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08" w:h="1718" w:x="2189" w:y="2597" w:hSpace="0" w:vSpace="0" w:wrap="auto" w:vAnchor="page" w:hAnchor="page" w:hRule="exact"/>
        <w:pBdr/>
      </w:pPr>
      <w:bookmarkStart w:id="0" w:name="_GoBack_Copy_1"/>
      <w:bookmarkEnd w:id="0"/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38" w:h="777" w:x="3106" w:y="45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564" w:h="1214" w:x="2333" w:y="577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612" w:h="1051" w:x="2305" w:y="80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1420" w:h="542" w:x="3855" w:y="10177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2328" w:h="504" w:x="3447" w:y="11708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2328" w:h="504" w:x="3447" w:y="11708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</w:r>
    </w:p>
    <w:p>
      <w:pPr>
        <w:sectPr>
          <w:type w:val="nextPage"/>
          <w:pgSz w:w="9124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1559" w:h="873" w:x="3836" w:y="5909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1559" w:h="873" w:x="3836" w:y="5909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</w:r>
    </w:p>
    <w:p>
      <w:pPr>
        <w:sectPr>
          <w:type w:val="nextPage"/>
          <w:pgSz w:w="9163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704" w:h="600" w:x="1277" w:y="1095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094" w:h="662" w:x="1604" w:y="1164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094" w:h="662" w:x="1604" w:y="1164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28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left"/>
        <w:rPr>
          <w:rFonts w:ascii="Arial" w:hAnsi="Arial"/>
          <w:sz w:val="24"/>
          <w:szCs w:val="24"/>
        </w:rPr>
        <w:framePr w:w="2145" w:h="955" w:x="6303" w:y="2233" w:hSpace="0" w:vSpace="0" w:wrap="auto" w:vAnchor="page" w:hAnchor="page" w:hRule="exact"/>
        <w:pBdr/>
      </w:pPr>
      <w:r>
        <w:rPr/>
        <w:drawing>
          <wp:inline distT="0" distB="0" distL="0" distR="0">
            <wp:extent cx="1358900" cy="6076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auto" w:line="240" w:before="0" w:after="0"/>
        <w:jc w:val="left"/>
        <w:rPr>
          <w:rFonts w:ascii="Arial" w:hAnsi="Arial"/>
          <w:sz w:val="24"/>
          <w:szCs w:val="24"/>
        </w:rPr>
        <w:framePr w:w="2260" w:h="1641" w:x="6169" w:y="10148" w:hSpace="0" w:vSpace="0" w:wrap="auto" w:vAnchor="page" w:hAnchor="page" w:hRule="exact"/>
        <w:pBdr/>
      </w:pPr>
      <w:r>
        <w:rPr/>
        <w:drawing>
          <wp:inline distT="0" distB="0" distL="0" distR="0">
            <wp:extent cx="1434465" cy="10394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140" w:h="302" w:x="6303" w:y="328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142" w:h="182" w:x="6802" w:y="39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435" w:h="547" w:x="6649" w:y="42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296" w:h="201" w:x="6706" w:y="50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948" w:h="124" w:x="6361" w:y="542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4" w:h="187" w:x="6764" w:y="568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4" w:h="264" w:x="6745" w:y="603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5" w:h="187" w:x="6802" w:y="647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680" w:h="388" w:x="6476" w:y="73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372" w:h="220" w:x="6629" w:y="786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81" w:h="144" w:x="6956" w:y="8381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12" w:h="158" w:x="6841" w:y="873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915" w:h="835" w:x="6361" w:y="911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672" w:h="599" w:x="1570" w:y="1666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40"/>
        </w:rPr>
        <w:framePr w:w="3772" w:h="518" w:x="1138" w:y="5093" w:hSpace="0" w:vSpace="0" w:wrap="auto" w:vAnchor="page" w:hAnchor="page" w:hRule="exact"/>
        <w:pBdr/>
      </w:pPr>
      <w:r>
        <w:rPr>
          <w:rFonts w:ascii="Arial" w:hAnsi="Arial"/>
          <w:sz w:val="24"/>
          <w:szCs w:val="40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43" w:h="979" w:x="1815" w:y="587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963" w:h="244" w:x="2439" w:y="71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582" w:h="2164" w:x="634" w:y="9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حموو الطبع محفوظه </w:t>
      </w:r>
      <w:r>
        <w:rPr>
          <w:rFonts w:ascii="Arial" w:hAnsi="Arial"/>
          <w:sz w:val="24"/>
          <w:szCs w:val="24"/>
        </w:rPr>
        <w:t>979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لا لسمح ياعادة نثر هذا الكاب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 جزء منه بأي شكل من الأضكال أو حفظه ونسخه في أي نظ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يكانيكي أو الكنروني يمكًن من اصترجاع الكتاب أو أي جزء م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ا يُسمح باقتباص أي جزء من الكتاب أو ترجمته إلى أي لغة أخ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ن الحصرل على افن خطي مسبق من الن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582" w:h="2164" w:x="634" w:y="941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00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94" w:h="8688" w:x="1618" w:y="232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م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فيجّم في الجهاد والمغازي والسَّرايا وَالئعو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ا كان الجِهَاد ذِروةَ سَنَامِ الإِسلام وقُبَّتَه ، ومازِلُ أهله أعلى المناز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نة ، كما لهم الرفعةُ في الدنيا ، فهم الأَعْلَوْنَ فى الذُنْيَا والاَخِرَهِ ،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ئ في الذروةِ العُليا منه ، واسْتولى على أنواعهْ كُئَها فجاهد في اللَّهِ ح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هاده بالقلب ، والجنَانِ ، والذَعوة ، والبيان ، والسيفِ ، و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انِ ، وكانت ساعا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وقوفة على الجهاد، بقلبه ، ولسانه ، ويد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هذا كان أرفعَ العَالَمِينَ ذِكر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عظمَهم عند الفَهِ قدر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ره الله تعالى بالجهاد مِن حين بعثه ، وقال </w:t>
      </w:r>
      <w:r>
        <w:rPr>
          <w:rFonts w:ascii="Arial" w:hAnsi="Arial"/>
          <w:sz w:val="24"/>
          <w:szCs w:val="24"/>
          <w:rtl w:val="true"/>
        </w:rPr>
        <w:t>: "*</w:t>
      </w:r>
      <w:r>
        <w:rPr>
          <w:rFonts w:ascii="Arial" w:hAnsi="Arial"/>
          <w:sz w:val="24"/>
          <w:sz w:val="24"/>
          <w:szCs w:val="24"/>
          <w:rtl w:val="true"/>
        </w:rPr>
        <w:t>ولو شئنَا لَبَعَتنَا في كُل قَزتة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ئَذيراً ، فَلَاَ تيم الكافِرين ، وَجاهِدْهم بِهِ جِهَا</w:t>
      </w:r>
      <w:r>
        <w:rPr>
          <w:rFonts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 كبيراًلأ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فرق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2</w:t>
      </w:r>
      <w:r>
        <w:rPr>
          <w:rFonts w:ascii="Arial" w:hAnsi="Arial"/>
          <w:sz w:val="24"/>
          <w:sz w:val="24"/>
          <w:szCs w:val="24"/>
          <w:rtl w:val="true"/>
        </w:rPr>
        <w:t>، فهذه سو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ية أمر فيها بجهاد الكفار، بالحُجة ، والبيان ، وتبليغِ القراَن ، وكذلكَ جها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افقينَ ، إنما هو بتبليغ الحُخة ، وإلا فهم تحت قهر أهلِ الإِسلام ، قال تعال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مكايا أَي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ئبتي جِاهِد الكُقارَ والفنَافِقبتَ ، واغئظ عَفيهِغ وَعَأْوَاهُثم جَهَنَّمُ وبِئْس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حمبميز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مني ا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3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جهادُ المنافقين أصعبُ مِن جهاد الكفار ، وهو جها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واصقَ الأمة ، وورثةِ الزُس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القائمون به أفراد في العالم ، والمشارِكُون ف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عاونون عليه ، وإن كانوا هُم الأقلين عددأ ، فهم الأعظمون عند الله قدر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ا كان مِن أفضل الجهاد قولُ الحق مع شدة المُعارِضِ ، مثلَ أن تتكلم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د من تُخاف سَطوتهُ وأذاه ، كان للِرسلِ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صلواتُ اللَّهِ عليهم وسلامُهُ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الحظُّ الأوفَرُ، وكان لنبين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صلواتُ الله وسلامُه علي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ن ذلك اكم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هاد وأتضُ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5" w:h="412" w:x="1729" w:y="112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كان جهاد أعداءِ الفَهِ في الخارج فرعاً على جهادِ العبد نفسه في ذات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9" w:h="398" w:x="380" w:y="60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 الجهاد في أو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الإسلد </w:t>
      </w:r>
      <w:r>
        <w:rPr>
          <w:rFonts w:ascii="Arial" w:hAnsi="Arial"/>
          <w:sz w:val="24"/>
          <w:szCs w:val="14"/>
        </w:rPr>
        <w:t>7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بتبليغ الحج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76" w:h="355" w:x="346" w:y="11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هاد أعداء ا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ه فرع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جهاد النف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76" w:h="355" w:x="346" w:y="1121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8" w:h="369" w:x="7652" w:y="3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ناك جهاد ثالث هو ج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سيط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1" w:h="576" w:x="7733" w:y="7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هاد هؤلاء ا لأعداء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ثلاتة ليمتحن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يتولا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539" w:x="1061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فهِ ، كما قال النبيئُ صيئ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المجاهِدُ مَنْ جَاهَدَ نَفْسَهُ في طَاعَةِ الفَه ، والمُهاجِرُ 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َجَرَ ما نَهَى الفهُ عنة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 " . </w:t>
      </w:r>
      <w:r>
        <w:rPr>
          <w:rFonts w:ascii="Arial" w:hAnsi="Arial"/>
          <w:sz w:val="24"/>
          <w:sz w:val="24"/>
          <w:szCs w:val="24"/>
          <w:rtl w:val="true"/>
        </w:rPr>
        <w:t>كان جهادُ النفس مُقذَماً على جِهَادِ العدؤ في الخارج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صلاً له ، فإنه ما لم يُجاهِدْ نفسه أَؤَلاً لِتفعل ما اُمِرَتْ به ، وتتركَ ما نُهيتْ ع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حارِبْهَا في الله ، لم يُمكِنْهُ جهادُ عدوه في الخارج ، فكيف يُمكِنُهُ جهادُ عد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نتصاف منه ، وعدؤُه الذي بين جنبيه قاهرٌ له ، متسفَطٌ عليه ، لم يُجاهده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اربه في الله ، بل لا يُمكنه الخروجُ إلى عدؤَه ، حتى يُجاهِدَ نفسَه على الخروج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3326" w:x="1047" w:y="3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هذان عدؤَانِ قد امْتُحِنَ العبدُ بجهادهما، وبينهما عدوٌ ثالث ، لا يمك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هادُهما إلا بجهاده ، وهو واقف بينهما يُثَثطُ العبدَ عن جهادهما، ويُخَذِّل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رجِفُ به ، ولا يزالُ يُخَئل له ما في جهادهما مِن المشاق ، وتركِ الحظوظ</w:t>
      </w:r>
      <w:r>
        <w:rPr>
          <w:rFonts w:ascii="Arial" w:hAnsi="Arial"/>
          <w:sz w:val="24"/>
          <w:sz w:val="24"/>
          <w:szCs w:val="24"/>
        </w:rPr>
        <w:t xml:space="preserve"> ،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وتِ اللذاتِ ، والمشهيات ، ولا يُمكنه أن يُجاهِدَ ذَيْنِكَ العدويْنِ إلا بجها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كان جهادُه هو الأصلَ لجهادهما ، وهو الشيطان ، قال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نَّ التنَّيطَانَ لًك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دُوٌّ فاتَّخِذوهُ عَدُوَّاً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؟ أفاط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أمر باتخاذه عدواً تنبيه على استفراغ الوُس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مُحاربته ، ومجاهدته ، كأته عدو لاَ يَفْتُر، ولا يمضر عن محاربة العبد على عد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نفاص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2102" w:x="1013" w:y="7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هذه ثلاثة أعداء، أُمِرَ العبدُ بمحاربتها وجهادها، وقد بُلي بمحاربته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الدار ، وسُفطَتْ عليه امتحاناً من الله له وابتلاء، فأعطى الفَهُ العبدَ مدداً وعُذ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عواناً وسلاحاً لهذا الجِهَادِ، واعطى أعداءه مدداً وعُذَة واعواناً وسِلاحاَ، وبَ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َ الفريقين بالآخر، وجعل بعضَهم لبعض فتنة لِيَبْلُوَ أخبارهم ، ويمتحِنَ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تولآَه ، ويتولَى رسُلَهُ ممن يتوثى الشيطانَ وحِزبه ، كما قال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َجَعَلْن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210" w:y="997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636" w:x="1033" w:y="9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فضالة بن عي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حج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دا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اْلا أخبركم بالمؤمن ؟ من أمنه الناس على اْموالهم وأنفسهم ، والمسل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لم الناس من لسانه ويده ، والمجاهد من جاهد نفسه في طاعة الله ، والمهاج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جر الخطايا والذنو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جيد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636" w:x="1033" w:y="99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34" w:h="1325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41" w:h="6950" w:x="1685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بَغ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لِبَعضٍ فِئنَةَ أتَضبِشوذ ، وءَ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نَ ربَكَ بَصِيرإًح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ب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أ الفرقا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12</w:t>
      </w:r>
      <w:r>
        <w:rPr>
          <w:rFonts w:ascii="Arial" w:hAnsi="Arial"/>
          <w:sz w:val="24"/>
          <w:rtl w:val="true"/>
        </w:rPr>
        <w:t xml:space="preserve"> . </w:t>
      </w:r>
      <w:r>
        <w:rPr>
          <w:rFonts w:ascii="Arial" w:hAnsi="Arial"/>
          <w:sz w:val="24"/>
          <w:sz w:val="24"/>
          <w:rtl w:val="true"/>
        </w:rPr>
        <w:t>وقال تعا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ط ذظِثً و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يَث،ءُ إنلَة لانْتَصَر كِئفم ة ولكِ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لِيَئفو بَغضَكبمْ بِبَغضربمكأ أمحمد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14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قال تعالى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؟لأِولَنفإ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ًي حَتى اً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ئمُجًاروِشَ سِتكم واك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عّمابِر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تَ ؤ نَبْفوَ </w:t>
      </w:r>
      <w:r>
        <w:rPr>
          <w:rFonts w:ascii="Arial" w:hAnsi="Arial"/>
          <w:sz w:val="24"/>
          <w:rtl w:val="true"/>
        </w:rPr>
        <w:t>"-</w:t>
      </w:r>
      <w:r>
        <w:rPr>
          <w:rFonts w:ascii="Arial" w:hAnsi="Arial"/>
          <w:sz w:val="24"/>
          <w:sz w:val="24"/>
          <w:rtl w:val="true"/>
        </w:rPr>
        <w:t xml:space="preserve">بَ رَ كَم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؟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محمد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فأعطى عباده الأسماعَ والأبصارَ ، والعُقول والقُوى ، وأنزل علي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كُتبه ، وأرسلَ إليهم رسُلَه ، وأمذَهم بملائكته ، وقال له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</w:t>
      </w:r>
      <w:r>
        <w:rPr>
          <w:rFonts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أَنِّي مَعَكُمْ فَثَبِّتُ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نَذِ بن </w:t>
      </w:r>
      <w:r>
        <w:rPr>
          <w:rFonts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 xml:space="preserve">آمِنُوافي أ الأنف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12</w:t>
      </w:r>
      <w:r>
        <w:rPr>
          <w:rFonts w:ascii="Arial" w:hAnsi="Arial"/>
          <w:sz w:val="24"/>
          <w:sz w:val="24"/>
          <w:rtl w:val="true"/>
        </w:rPr>
        <w:t>، وأمرهم من أمره بما هو مِن أعظم العونِ لهم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رب عدوهم ، وأخبرهم ائفم إن امتثلوا ما أمرهم به ، لم يزالوا منصورين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دوه وعدؤهم ، وأنه إن سفَطه عليهم ، فلتركهم بعضَ ما أُمروا به ، ولمعصيت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ه ، ثم لم يُؤُيسهُم ، ولم يُقنَطْهُمْ ، بل أمرهم أن يسْتَقْبِلُوا أمرهم ، ويُداووا جِرَاحَهُ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يَعُودوا إلى مُناهضةِ عدوهم فينصرَهم عليه ويُظفرَهم بهم، فاْخبرهم أنه مع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تقين مِنهم ، ومعَ المحسنينَ ، ومع الصابرين ، ومعَ المؤمنين ، وأنه يُدافع ع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باده المؤمنين ما لا يدافعون عن أنفسهم ، بل بدفاعه عنهم انتصروا على عدؤهم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لولا دفاعُه عنهم ، لتخطفهم عدوُهم ، واجتاح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م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</w:t>
        <w:br/>
      </w:r>
      <w:r>
        <w:rPr>
          <w:rFonts w:ascii="Arial" w:hAnsi="Arial"/>
          <w:sz w:val="24"/>
          <w:sz w:val="24"/>
          <w:rtl w:val="true"/>
        </w:rPr>
        <w:t>وهذه المدافعةُ عنهم بحسب إيمانِهم ، وعلى قَدْرِهِ ، ف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ن قَوِيَ الإِيمانُ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ويتِ المُدافعة ، فمن وجد خيراَ، فليحمَدِ الله ، ومن وجد غيرَ ذلِكَ ، فلا يلو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لا نفسه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2088" w:x="1690" w:y="81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رهم أن يُجاهدوا فيه حق جهاده ، كما أمرهم أن يتَقوه حق تُقات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ما أن حق تُقاته أن يُطاع فلا يُعصى ، هـلُذكَرَ فلا يُنسى ، ويُشكَر فلا يُكفر، فح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هاده أن يُجاهِدَ العبد نفسَه لِيُسْلِم قلبه ولِسانه وجوارِحه لفَهِ ، فيكون كُلُى لفَ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ِالفَهِ لا لنفسِه ، ولا بنفسه ، ويُجاهدَ شيطانه بتكذِيبِ وعلِإِ ، ومعصيةِ أمرِ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رتكابِ نهيه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 يَعِدُ الأمانِيئَ ، ويُمَني الغُرورَ، ويَعِدُ الفقرَ، ويأمرُ بالفحشاء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82" w:y="107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1003" w:x="1743" w:y="106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ذلك في قول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 آل عم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02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يا أيها الذين آمنوا اتقوا الله حق تقا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اتموتن إلا وأنتم مسلمو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جاهدوا في الله حق جهاده هو اجتاكم و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عل عليكم في الدين من حرج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7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0" w:h="374" w:x="356" w:y="82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معنى </w:t>
      </w:r>
      <w:r>
        <w:rPr>
          <w:rFonts w:ascii="Arial" w:hAnsi="Arial"/>
          <w:sz w:val="24"/>
          <w:szCs w:val="16"/>
          <w:rtl w:val="true"/>
        </w:rPr>
        <w:t>(</w:t>
      </w:r>
      <w:r>
        <w:rPr>
          <w:rFonts w:ascii="Arial" w:hAnsi="Arial"/>
          <w:sz w:val="24"/>
          <w:sz w:val="24"/>
          <w:szCs w:val="16"/>
          <w:rtl w:val="true"/>
        </w:rPr>
        <w:t>وجاهدوا في الد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حق جهاده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0" w:h="374" w:x="356" w:y="827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100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12" w:x="1047" w:y="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ينهى عن التقى والهُدى ، والعِفة والصبرِ، وأخلاقِ الإِيمان كُلِّهَا، فجاه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تكذِيبِ وعده ، ومعصيةِ أمره ، فينشأُ له من هذين الجهادين قوةٌ وسلطان ، وعُد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جاهد بها أعداءَ الله في الخارج بقلبه ولىانه ويده ومالهِ ، لِتكونَ كلمةُ اللّه 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لي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85" w:h="7915" w:x="1023" w:y="26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اختلفت عباراتُ السلف في حقِّ الجها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ابن ع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استفراغُ الطاقة فيه ، وألا يَخافَ في القَهِ لومةَ لائ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مقات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عملوا لفَهِ حقَ عمله ، واعبدُوه حق عِبادت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عبد اللّه بن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بار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و مجاهدةُ النفس والهو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م يُصِبْ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اَيتين منسوخت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ظنه أنهما تضمنتا الأمر بما لا يُطاق ، وحق تُقاته وحق جهاد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ما يُطيقه 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في نفسه ، وذلك يختلِف باختلافِ أحوال المكلفين في القُدرةِ ، والعجز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علمِ ، والجهلِ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حق التقوى ، وحق الجهاد بالنسبة إلى القادر المتمكن العا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ء ، وبالنسبة إلى العاجز الجاهل الضعيف شيء ، وتاْمل كيف عقب الأمر ب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ن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ماجعدعلجم بقوله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هر اختتاكُم وَمَا جَعَلَ عَلَيْكمْ في الذَين مِن حَرَ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78</w:t>
      </w:r>
      <w:r>
        <w:rPr>
          <w:rFonts w:ascii="Arial" w:hAnsi="Arial"/>
          <w:sz w:val="24"/>
          <w:szCs w:val="20"/>
        </w:rPr>
        <w:t>)</w:t>
        <w:br/>
      </w:r>
      <w:r>
        <w:rPr>
          <w:rFonts w:ascii="Arial" w:hAnsi="Arial"/>
          <w:sz w:val="24"/>
          <w:sz w:val="24"/>
          <w:szCs w:val="20"/>
          <w:rtl w:val="true"/>
        </w:rPr>
        <w:t>في الدبن من حرج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َرَ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ضميقُ ، بل جعله واسعاً يَسعُ كُل أحد، كما جعل رِزقه يسع كُل ح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فَف العبدَ بما يسعه العبدُ، ورزق العَبدَ ما يسعُ العبد، فهو يسعُ تكليفَه ، ويسع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زقُهُ ، وما جعل على عبده في الدين من حرج بوجه ما، قال النبيئُ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كَئه</w:t>
      </w:r>
      <w:r>
        <w:rPr>
          <w:rFonts w:ascii="Arial" w:hAnsi="Arial"/>
          <w:sz w:val="24"/>
          <w:szCs w:val="20"/>
          <w:rtl w:val="true"/>
        </w:rPr>
        <w:t>!: "</w:t>
      </w:r>
      <w:r>
        <w:rPr>
          <w:rFonts w:ascii="Arial" w:hAnsi="Arial"/>
          <w:sz w:val="24"/>
          <w:sz w:val="24"/>
          <w:szCs w:val="20"/>
          <w:rtl w:val="true"/>
        </w:rPr>
        <w:t>بُعِثْ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ِالحَنيفِئةِ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ْحَةِ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 w:val="24"/>
          <w:szCs w:val="20"/>
          <w:rtl w:val="true"/>
        </w:rPr>
        <w:t>لا ا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لملة ، فهي حنيفيّه في التوحيد، سمحَةٌ في العم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قد وشحَ الفَهُ سبحانه وتعالى على عباده غايةَ التوسِعة في دينه ، ورِزْق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فوه ، ومغفز ، وبسط عليهم التوبةَ ما دامت الروحُ في الجسد، وفتح لهم باب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ا لا ئغْلِقُهُ عنهم إلى أن تَطْلُعَ الشمسُ مِن مغربها ، وجعلَ لِكُل سيئة كفارةً ممفر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توبة ، أو صدقة ، أو حسنة ماحية ، أو مُصيبة مكفرة ، وجَعل بكل ما حزَ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م عِوضاً مِن الحلال أنفعَ لهم منه ، وأطيبَ ، وألذَ، يقومُ مقامه لِيستغني العبد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91" w:y="109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619" w:x="1042" w:y="10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خطيب البغداد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اريخ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09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بعث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حنيميما السمحة ، ومن خالف سنتي ، فليس فيأ وصنده ضع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619" w:x="1042" w:y="109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15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1214" w:x="1685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ن الحرام ، ويسعه الحلال ، فلا يَضيقُ محنه ، وجعل لِكل عُسْرٍ يمتحنُهم به يُس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بله ، ويُسراَ بعده 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لن يَغْلِبَ ع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ٌ يُسَريْن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 فإذَا كان هذا شأنه سبحانه ه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اده ، فكيف يُكئَفُهم ما لا يسعهـم فضلاَ عما لا يُطيقونه ولا يقدُرُونَ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862" w:x="1729" w:y="3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إِذَا عُرِفَ هذا، فالجهادُ أربع مرات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هادُ النفس ، وجهادُ الشيط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هادُ الكفار ، وجهادُ المنافق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جهاد النفس أربعُ مراتب أيضاً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حدا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نْ يُجاهِدَها على تعثم الهُدى ، ودين إلحق الذتي لا فلاح لها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عادة في معاشها ومعادها إلا به ، ومتى فاتها محِلمُه ، شقيت في الذَار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ُجاهدها على العمل به بعد محلمه ، وإلا فمجزَدُ العلم بلا عم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ن لم يَضُزَها لم ينفعَ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ُجاهدها على الدعوة إليه ، وتعليمِهِ مَنْ لا يعلمُه ، وإلا كان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ن يكتُمون ما أنزل الله مِن الهُدى والبينات ، ولا ينفعُهُ محلمُهُ ، ولا يُنجي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ذاب الفَهِ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987" w:x="1762" w:y="82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راب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ُجاهِدَها على الصبر على مشاق الدعوة إلى الله ، وأذى الخل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تحفَل ذلك كله لفَ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إذا استكمل هذه المراتب الأربع ، صار من الزَئانِيينَ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لفَ مُجمِعُونَ على أن العَالِمَ لا يَستحِق أن يُسمى ربانياً حتى يعرِفَ الح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عملَ به ، ويُعَلمَه ، فمن علم وَعَمِلَ وعفَمَ فذاكَ يُدعى عظيماً في ملكو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ماو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48" w:x="7921" w:y="108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979" w:x="1777" w:y="107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حاكم </w:t>
      </w:r>
      <w:r>
        <w:rPr>
          <w:rFonts w:ascii="Arial" w:hAnsi="Arial"/>
          <w:sz w:val="24"/>
          <w:szCs w:val="20"/>
        </w:rPr>
        <w:t>52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 احسن في قول الله عز وج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إن مع العسر يسراَ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رج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خه مسروراَ فرحأ وهو يضحك وهو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ن يغلب عسر يسرين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 w:val="24"/>
          <w:szCs w:val="20"/>
          <w:rtl w:val="true"/>
        </w:rPr>
        <w:t>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 العسر يسرأ، إن مع العسر يسراَ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جاله ئقات ، لكنه مرس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52" w:h="139" w:x="682" w:y="331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رأتب الجثا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1" w:h="134" w:x="529" w:y="43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راتب جهاد ادهفسب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1" w:h="134" w:x="529" w:y="434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153" w:x="7695" w:y="177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ر اتب جهالى اللشحن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92" w:h="369" w:x="7777" w:y="56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مرالّب جهاد الخت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و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لحنافن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7" w:h="350" w:x="7546" w:y="7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جهـاد أرباب النكلم وألجذع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 إصخر أ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518" w:h="268" w:x="4032" w:y="1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فث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ى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422" w:h="3086" w:x="1033" w:y="16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وأما جهادُ الشيطان ، فمرتبتان ، إحداهما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جهادُه على دفع ما يُلقي إلى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عبدِ مِن الشبهات والشُّكوكِ القادحة في الإِيمان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>ا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ثانية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جِهادهُ على دفع ما يُلقي إليه من الإِرادات الفاسدة والشهواتِ</w:t>
      </w:r>
      <w:r>
        <w:rPr>
          <w:rFonts w:ascii="Arial" w:hAnsi="Arial"/>
          <w:sz w:val="24"/>
          <w:sz w:val="24"/>
          <w:szCs w:val="18"/>
        </w:rPr>
        <w:t>،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فالجهـاذ الأول يكون بعده اليقين ، والثاني يكون بعدَه الصبر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 w:val="24"/>
          <w:szCs w:val="18"/>
          <w:rtl w:val="true"/>
        </w:rPr>
        <w:t>قال تعالى</w:t>
      </w:r>
      <w:r>
        <w:rPr>
          <w:rFonts w:ascii="Arial" w:hAnsi="Arial"/>
          <w:sz w:val="24"/>
          <w:szCs w:val="18"/>
        </w:rPr>
        <w:t>: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ىص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لأ</w:t>
      </w:r>
      <w:r>
        <w:rPr>
          <w:rFonts w:ascii="Arial" w:hAnsi="Arial"/>
          <w:sz w:val="24"/>
          <w:szCs w:val="18"/>
          <w:rtl w:val="true"/>
        </w:rPr>
        <w:t>*-+*</w:t>
      </w:r>
      <w:r>
        <w:rPr>
          <w:rFonts w:ascii="Arial" w:hAnsi="Arial"/>
          <w:sz w:val="24"/>
          <w:sz w:val="24"/>
          <w:szCs w:val="18"/>
          <w:rtl w:val="true"/>
        </w:rPr>
        <w:t>خاشَ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مِنهغ أَتِفُ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فيْلدَفى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بِ ذ، لَا لَمَتأ مممبَؤؤأت وح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فّو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دأب قغَا صشو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ت ر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لألا أ السجدة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:</w:t>
        <w:br/>
        <w:t>24</w:t>
      </w:r>
      <w:r>
        <w:rPr>
          <w:rFonts w:ascii="Arial" w:hAnsi="Arial"/>
          <w:sz w:val="24"/>
          <w:sz w:val="24"/>
          <w:szCs w:val="18"/>
        </w:rPr>
        <w:t xml:space="preserve">، </w:t>
      </w:r>
      <w:r>
        <w:rPr>
          <w:rFonts w:ascii="Arial" w:hAnsi="Arial"/>
          <w:sz w:val="24"/>
          <w:sz w:val="24"/>
          <w:szCs w:val="18"/>
          <w:rtl w:val="true"/>
        </w:rPr>
        <w:t>فأخبر أن إمامة الدين ، إنما تُنال بالصبر واليقين ، فالصبر يدفع الشهواتِ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والإِرادات الفاسدة ، واليقينُ يدفع الشكوكَ والشبهات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8" w:h="273" w:x="4004" w:y="49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تمما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0" w:h="1320" w:x="1057" w:y="55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جهادُ الكفار والمنافقين ، فأربع مرات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لقلب ، واللسان ، والمال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فسِ ، وجهادُ الكفار أخصقُ باليد ، وجهادُ المنافقين أخصقُ باللس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حس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1632" w:x="994" w:y="7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ما جهاد أرباب الظلم ، والبِدعِ ، والمنكرات ، فثلاث مراتب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أولى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ليدِ إذا قَدَرَ، فإن عَجَزَ، انتقل إلى اللسان ، فإن عَجَزَ، جاهد بقلبه ، فهذ ثلاث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شرَ مرتبة من الجهاد 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َنْ مَاتَ وَلَم يَغْزُ، وَلَمْ يُحَدِّثْ نَفْسَهُ بِالغَزْوِ، مَاتَ عَل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ُعْبَبما مَنَ النَفَاقِ إ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18" w:h="273" w:x="3965" w:y="9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ما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51" w:h="2208" w:x="975" w:y="94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لا يَتِتمُ الجِهاد إلا بالهِجْرَةِ ، ولا الهِجْرة والجهادُ إلا بالإِيمَانِ ، والزَاجُو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حمة الله هم الذين قاموا بهذِهِ الثلاث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تعالى </w:t>
      </w:r>
      <w:r>
        <w:rPr>
          <w:rFonts w:ascii="Arial" w:hAnsi="Arial"/>
          <w:sz w:val="24"/>
          <w:szCs w:val="20"/>
          <w:rtl w:val="true"/>
        </w:rPr>
        <w:t>: *</w:t>
      </w:r>
      <w:r>
        <w:rPr>
          <w:rFonts w:ascii="Arial" w:hAnsi="Arial"/>
          <w:sz w:val="24"/>
          <w:sz w:val="24"/>
          <w:szCs w:val="20"/>
          <w:rtl w:val="true"/>
        </w:rPr>
        <w:t>إ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انّأ 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َ آمنهس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 w:val="24"/>
          <w:szCs w:val="20"/>
          <w:rtl w:val="true"/>
        </w:rPr>
        <w:t>وأدَرلأ</w:t>
      </w:r>
      <w:r>
        <w:rPr>
          <w:rFonts w:ascii="Arial" w:hAnsi="Arial"/>
          <w:sz w:val="24"/>
          <w:szCs w:val="20"/>
        </w:rPr>
        <w:t>-</w:t>
        <w:br/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م من مات ، ولم يحدث نفسه بالغزو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هريرة ، وأخرجه أبَ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راهية ترك الغزو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ثديد في ترك الجها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1" w:h="172" w:x="4095" w:y="119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؟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1" w:h="172" w:x="4095" w:y="1196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10" w:h="1320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715" w:x="1676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سؤإجز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 وجَامذوا ني سَب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نَّهِ </w:t>
      </w:r>
      <w:r>
        <w:rPr>
          <w:rFonts w:ascii="Arial" w:hAnsi="Arial"/>
          <w:sz w:val="24"/>
          <w:szCs w:val="20"/>
          <w:rtl w:val="true"/>
        </w:rPr>
        <w:t>%</w:t>
      </w:r>
      <w:r>
        <w:rPr>
          <w:rFonts w:ascii="Arial" w:hAnsi="Arial"/>
          <w:sz w:val="24"/>
          <w:sz w:val="24"/>
          <w:szCs w:val="20"/>
          <w:rtl w:val="true"/>
        </w:rPr>
        <w:t>وننكَ يً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جوق زَخًمَة ا ازو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ىاا إسفَهَ كألخوؤ رَ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صِ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مغ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868" w:x="1666" w:y="1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ما أن الإِيمان لْرضٌ على كل أحد، ففرضٌ عليهِ هِجرتان في كل وقت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هج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إلى الفَهِ عزَ وجل بالتوحيدِ، والإِخلاص ، والإِنابة ، والتوكُلِ ، والخوف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زَجاءِ، والمحبةِ ، والتوبةِ ، وهِجرةٌ إلى رسوله بالمُتابعة ، والانقيادِ لأمر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َصدِيقِ بخبره ، وتقديم أمره وخبره على أمر غيرِهِ وخبر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من كانت هِجرتُ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فَهِ ورسُولهِ ، فَهِجرتُهُ إلى اللَهِ ورسولهِ ، ومن كانت هِجْرتُهُ إلى دُنيا يُصي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 امرأة يتزؤَجُهَا، فَهِجْرته إلى ما هاجر إليهِ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وفرضَ عليه جهادَ نفسه في ذ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ه ، وجِهادَ شيطانه ، فهذا كُلُهُ فرضُ عيني لا ينوبُ فيه أحدٌ عن أح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جِهَادُ الكفُار والمنافقين ، فقد يُكتفى فيه ببعضِ الأفةِ إذا حَصَملَ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قصود الجها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1" w:h="4809" w:x="1633" w:y="6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تحى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كملُ الخَلْقِ عند الفَهِ ، من كَفَلَ مراتِبَ الجِهَادِ كُفَهَا، والخلق متفاوِتو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مناؤلهم عند الله ، تفاوتهم في مراتب الجهاد ، ولهذا كان أكملَ الخلقِ وأكرم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لفَهِ خاتِمُ انبيائِه ورُسُلِهِ ، فإنه كفَل مراتبَ الجهاد، وجاهد في الله ح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هاده ، وشرع في الجهاد من حِينَ بُعِثَ إلى أن توفاهُ الله عز وجل ، فإئه لما نز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؟يا أَيّ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العئذَتِّز فم ؤأَئذِز و رَقكَ 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بّرْ ، رَ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َ نجاك فَطَهَ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لمط أ المدث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t xml:space="preserve"> )</w:t>
        <w:br/>
      </w:r>
      <w:r>
        <w:rPr>
          <w:rFonts w:ascii="Arial" w:hAnsi="Arial"/>
          <w:sz w:val="24"/>
          <w:sz w:val="24"/>
          <w:szCs w:val="20"/>
          <w:rtl w:val="true"/>
        </w:rPr>
        <w:t>شَفَر عن ساق الدعوة ، وقام في ذاتِ اللّه أتئمَ قيام ، ودعا إلى الله ليلاً ونهارأ ، وسز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جهارأ، ولمَا نزل عليه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  <w:rtl w:val="true"/>
        </w:rPr>
        <w:t>!!!</w:t>
      </w:r>
      <w:r>
        <w:rPr>
          <w:rFonts w:ascii="Arial" w:hAnsi="Arial"/>
          <w:sz w:val="24"/>
          <w:sz w:val="24"/>
          <w:szCs w:val="20"/>
          <w:rtl w:val="true"/>
        </w:rPr>
        <w:t>لَ بِهَ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ا ف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َرلى، أ الحج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صدع بأمر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تأخذه فيه لومة لائم ، فدعا إلى الفَهِ الصغيرَ، والكبيرَ، والحزَ والعبدَ، والذكر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 لأنثى ، والأحمرَ ، والأسودَ ، والجِن ، والإِنسَ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ما صَدَعَ بأمرِ الله ، وصزَحَ لقومه بالذَعوة ، وناداهم بسسث آلهته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80" w:h="441" w:x="1599" w:y="1129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 لم يكن رسول الله محه سبابأ ولا شتاماً ولا فحاشاً، هـانما كان ينفي عن آلهة</w:t>
      </w:r>
      <w:r>
        <w:rPr>
          <w:rFonts w:ascii="Arial" w:hAnsi="Arial"/>
          <w:sz w:val="24"/>
          <w:szCs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9" w:h="585" w:x="385" w:y="6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ص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 xml:space="preserve">أورخلق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ن كفئ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رأتب الجهاد و أكحله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ا</w:t>
      </w:r>
      <w:r>
        <w:rPr>
          <w:rFonts w:ascii="Arial" w:hAnsi="Arial"/>
          <w:sz w:val="24"/>
          <w:szCs w:val="14"/>
        </w:rPr>
        <w:br/>
        <w:t>!</w:t>
      </w:r>
      <w:r>
        <w:rPr>
          <w:rFonts w:ascii="Arial" w:hAnsi="Arial"/>
          <w:sz w:val="24"/>
          <w:sz w:val="24"/>
          <w:szCs w:val="14"/>
          <w:rtl w:val="true"/>
        </w:rPr>
        <w:t>حعد ؤئميئ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9" w:h="585" w:x="385" w:y="673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43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0"/>
          <w:szCs w:val="20"/>
        </w:rPr>
        <w:framePr w:w="6427" w:h="2380" w:x="1061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عَيبِ، ديخخهم ة ا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ضتد </w:t>
      </w:r>
      <w:r>
        <w:rPr>
          <w:rFonts w:ascii="Arial" w:hAnsi="Arial"/>
          <w:sz w:val="24"/>
          <w:szCs w:val="20"/>
          <w:rtl w:val="true"/>
        </w:rPr>
        <w:t>%</w:t>
      </w:r>
      <w:r>
        <w:rPr>
          <w:rFonts w:ascii="Arial" w:hAnsi="Arial"/>
          <w:sz w:val="24"/>
          <w:sz w:val="24"/>
          <w:szCs w:val="20"/>
          <w:rtl w:val="true"/>
        </w:rPr>
        <w:t>ذ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د، ، 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 أستجالا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؝س اّ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سإفي ، وظ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شناثهـء</w:t>
      </w:r>
      <w:r>
        <w:rPr>
          <w:rFonts w:ascii="Arial" w:hAnsi="Arial"/>
          <w:sz w:val="24"/>
          <w:szCs w:val="20"/>
        </w:rPr>
        <w:t>-)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خ شأع ألآذف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رحذهِ ت إئنَهِ كاهـد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ي ف دفَا ؤ ،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ت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لى</w:t>
      </w:r>
      <w:r>
        <w:rPr>
          <w:rFonts w:ascii="Arial" w:hAnsi="Arial"/>
          <w:sz w:val="24"/>
          <w:szCs w:val="20"/>
          <w:rtl w:val="true"/>
        </w:rPr>
        <w:t xml:space="preserve">: ( </w:t>
      </w:r>
      <w:r>
        <w:rPr>
          <w:rFonts w:ascii="Arial" w:hAnsi="Arial"/>
          <w:sz w:val="24"/>
          <w:sz w:val="24"/>
          <w:szCs w:val="20"/>
          <w:rtl w:val="true"/>
        </w:rPr>
        <w:t>طيُقَالُلَكَإ لاَّ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>ما قَلْه قِيلىَ للزُسُلِ مِنَ قَبْلِكَ</w:t>
      </w:r>
      <w:r>
        <w:rPr>
          <w:rFonts w:ascii="Arial" w:hAnsi="Arial"/>
          <w:sz w:val="20"/>
          <w:szCs w:val="20"/>
          <w:rtl w:val="true"/>
        </w:rPr>
        <w:t>! !</w:t>
      </w:r>
      <w:r>
        <w:rPr>
          <w:rFonts w:ascii="Arial" w:hAnsi="Arial"/>
          <w:sz w:val="20"/>
          <w:sz w:val="20"/>
          <w:szCs w:val="20"/>
          <w:rtl w:val="true"/>
        </w:rPr>
        <w:t xml:space="preserve">فهمعت </w:t>
      </w:r>
      <w:r>
        <w:rPr>
          <w:rFonts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Cs w:val="20"/>
        </w:rPr>
        <w:t>3</w:t>
      </w:r>
      <w:r>
        <w:rPr>
          <w:rFonts w:ascii="Arial" w:hAnsi="Arial"/>
          <w:sz w:val="20"/>
          <w:sz w:val="20"/>
          <w:szCs w:val="20"/>
          <w:rtl w:val="true"/>
        </w:rPr>
        <w:t>؟ خا ، وقا</w:t>
      </w:r>
      <w:r>
        <w:rPr>
          <w:rFonts w:ascii="Arial" w:hAnsi="Arial"/>
          <w:sz w:val="20"/>
          <w:szCs w:val="20"/>
          <w:rtl w:val="true"/>
        </w:rPr>
        <w:t>! : (</w:t>
      </w:r>
      <w:r>
        <w:rPr>
          <w:rFonts w:ascii="Arial" w:hAnsi="Arial"/>
          <w:sz w:val="20"/>
          <w:sz w:val="20"/>
          <w:szCs w:val="20"/>
          <w:rtl w:val="true"/>
        </w:rPr>
        <w:t>وكذلِكَ جَعَلْنَا لِكُل نَبيٍّ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>عَدُؤًا شيَاطِينَ الإِنْس والجِن</w:t>
      </w:r>
      <w:r>
        <w:rPr>
          <w:rFonts w:ascii="Arial" w:hAnsi="Arial"/>
          <w:sz w:val="20"/>
          <w:szCs w:val="20"/>
          <w:rtl w:val="true"/>
        </w:rPr>
        <w:t xml:space="preserve">! </w:t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!!</w:t>
      </w:r>
      <w:r>
        <w:rPr>
          <w:rFonts w:ascii="Arial" w:hAnsi="Arial"/>
          <w:sz w:val="20"/>
          <w:sz w:val="20"/>
          <w:szCs w:val="20"/>
          <w:rtl w:val="true"/>
        </w:rPr>
        <w:t xml:space="preserve">رثطادْ </w:t>
      </w:r>
      <w:r>
        <w:rPr>
          <w:rFonts w:ascii="Arial" w:hAnsi="Arial"/>
          <w:sz w:val="20"/>
          <w:szCs w:val="20"/>
        </w:rPr>
        <w:t>3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</w:t>
      </w:r>
      <w:r>
        <w:rPr>
          <w:rFonts w:ascii="Arial" w:hAnsi="Arial"/>
          <w:sz w:val="20"/>
          <w:szCs w:val="20"/>
        </w:rPr>
        <w:t>9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Cs w:val="20"/>
        </w:rPr>
        <w:t>9</w:t>
      </w:r>
      <w:r>
        <w:rPr>
          <w:rFonts w:ascii="Arial" w:hAnsi="Arial"/>
          <w:sz w:val="20"/>
          <w:szCs w:val="20"/>
          <w:rtl w:val="true"/>
        </w:rPr>
        <w:t xml:space="preserve"> ! </w:t>
      </w:r>
      <w:r>
        <w:rPr>
          <w:rFonts w:ascii="Arial" w:hAnsi="Arial"/>
          <w:sz w:val="20"/>
          <w:szCs w:val="20"/>
        </w:rPr>
        <w:t>9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ت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ة </w:t>
      </w:r>
      <w:r>
        <w:rPr>
          <w:rFonts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كذَلِكَ ما أتَى ائَذِينَ مِنْ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>قَبْ</w:t>
      </w:r>
      <w:r>
        <w:rPr>
          <w:rFonts w:ascii="Arial" w:hAnsi="Arial"/>
          <w:sz w:val="20"/>
          <w:szCs w:val="20"/>
          <w:rtl w:val="true"/>
        </w:rPr>
        <w:t>!</w:t>
      </w:r>
      <w:r>
        <w:rPr>
          <w:rFonts w:ascii="Arial" w:hAnsi="Arial"/>
          <w:sz w:val="20"/>
          <w:sz w:val="20"/>
          <w:szCs w:val="20"/>
          <w:rtl w:val="true"/>
        </w:rPr>
        <w:t>كِئم مِنْ رَسولِ إِلاَّ قالوا</w:t>
      </w:r>
      <w:r>
        <w:rPr>
          <w:rFonts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ساحِرٌ أوْ مَجْمونٌ أتواصَؤا به بَلْ هُم قَومٌ طاغُون</w:t>
      </w:r>
      <w:r>
        <w:rPr>
          <w:rFonts w:ascii="Arial" w:hAnsi="Arial"/>
          <w:sz w:val="20"/>
          <w:szCs w:val="20"/>
        </w:rPr>
        <w:t>!</w:t>
        <w:br/>
        <w:t>!-</w:t>
      </w:r>
      <w:r>
        <w:rPr>
          <w:rFonts w:ascii="Arial" w:hAnsi="Arial"/>
          <w:sz w:val="20"/>
          <w:sz w:val="20"/>
          <w:szCs w:val="20"/>
          <w:rtl w:val="true"/>
        </w:rPr>
        <w:t>إلأ</w:t>
      </w:r>
      <w:r>
        <w:rPr>
          <w:rFonts w:ascii="Arial" w:hAnsi="Arial"/>
          <w:sz w:val="20"/>
          <w:szCs w:val="20"/>
          <w:rtl w:val="true"/>
        </w:rPr>
        <w:t>%</w:t>
      </w:r>
      <w:r>
        <w:rPr>
          <w:rFonts w:ascii="Arial" w:hAnsi="Arial"/>
          <w:sz w:val="20"/>
          <w:sz w:val="20"/>
          <w:szCs w:val="20"/>
          <w:rtl w:val="true"/>
        </w:rPr>
        <w:t xml:space="preserve">ويا،ت </w:t>
      </w:r>
      <w:r>
        <w:rPr>
          <w:rFonts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Cs w:val="20"/>
        </w:rPr>
        <w:t>32</w:t>
      </w:r>
      <w:r>
        <w:rPr>
          <w:rFonts w:ascii="Arial" w:hAnsi="Arial"/>
          <w:sz w:val="20"/>
          <w:szCs w:val="20"/>
          <w:rtl w:val="true"/>
        </w:rPr>
        <w:t xml:space="preserve"> . </w:t>
      </w:r>
      <w:r>
        <w:rPr>
          <w:rFonts w:ascii="Arial" w:hAnsi="Arial"/>
          <w:sz w:val="20"/>
          <w:szCs w:val="20"/>
        </w:rPr>
        <w:t>03</w:t>
      </w:r>
      <w:r>
        <w:rPr>
          <w:rFonts w:ascii="Arial" w:hAnsi="Arial"/>
          <w:sz w:val="20"/>
          <w:szCs w:val="20"/>
        </w:rPr>
        <w:t xml:space="preserve"> 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99" w:x="1090" w:y="37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َعزّ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 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م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نبيّد نجدنك ، ؟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 أ؝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عسو د يص تقذَدسد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امع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أسمحن ، وكأ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قيى ف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ذ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ْم حَسِبْتُمْ أن تَدْخُلُوا الجَتةَ ، ولمَا يأتِكُم مَثَلُ الَّذِينَ خَلَوْا مِنْ قَبْلِ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شَتْهُمُ البَأْساءُ والضَرَّاءُ وَزُلْزِلُوا حَتى يَقولَ الزَسُولىُ وائَذِينَ آمَنُوا مَعَهُ مَتَى نَصْرُ اللّ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ْلا إِنَّ دصْرَ الفَهِ قَرِيبٌ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؟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609" w:x="1085" w:y="57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ض</w:t>
      </w:r>
      <w:r>
        <w:rPr>
          <w:rFonts w:ascii="Arial" w:hAnsi="Arial"/>
          <w:sz w:val="24"/>
          <w:szCs w:val="24"/>
          <w:rtl w:val="true"/>
        </w:rPr>
        <w:t xml:space="preserve">-! </w:t>
      </w:r>
      <w:r>
        <w:rPr>
          <w:rFonts w:ascii="Arial" w:hAnsi="Arial"/>
          <w:sz w:val="24"/>
          <w:sz w:val="24"/>
          <w:szCs w:val="24"/>
          <w:rtl w:val="true"/>
        </w:rPr>
        <w:t xml:space="preserve">ف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آ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َحسِبَ الئاسُ أَنْ يُتْرَكُوا أَنْ يَقُولُوا آمَئا وهُمْ لا يُفْتَنُونَ ، ول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شا اثَذِين مِنْ قَئلِهِمْ ، فَلَيعلَمَن الفَهُ الَّذِين صَدَقُوا، وَليَعْلَمَن الكأَذِبينَ ، أَمْ حَسِ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ئَذِينَ يَعْمَلُونَ الشَيئَاتِ أن يَسْبِقونَا ساءَ ما يَحْكمُونَ مَنْ كَانَ يَزجُو لِقَاءَ اللَّهَ فإِن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جَلَ الله لاَدت ، وهُوَ السَّمِيعُ العليمُ ، ومَنْ جَاهَدَ فإنما يُجاهِدُ لِنَفْسِهِ ، إِنَّ الله لَغَنِيئ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نِ العَالَمِين، وائَذِين اَمَنُوا وَعَمِلُوا الضَالِحَاتِ، لَنكَفرَنَّ عَنْهُمْ سَ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تِهِ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نَجْزِيَنَّهُم أَحْسَنَ الذي كَانُوا يَعْمَلُونَ ، وَوَضَيْنَا الإِنسَانَ بوالدَيْه حُسْناً،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هَداكَ لِتُشْرد بي مَا لَيسَ لَكَ بِهِ عِلْمٌ فَلا تُطعِهُمَا إِليئَ مَزجِعُكُم ، فائبَئْكُمُ بِمَا كُنْت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عْمَلُونَ ، وائَذِينَ آمَنُوا وَعَمِلُوا الضَالِحَاتِ ، لندْخِلَمهُمْ في الصَّالحينَ ، ومِنَ النَّاس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نْ يقول آمَئا باللَّهِ ، فَإِذَا أُوذ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فَهِ ، جَعَلَ فِتنَةَ النَّاسِ كَعَذَابِ الله ، وَلَئِنْ جَاء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683" w:h="2073" w:x="1316" w:y="96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لمشركعن ما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لمنوا يو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ح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و نه أ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ثا مق ص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ات لمي</w:t>
      </w:r>
      <w:r>
        <w:rPr>
          <w:rFonts w:ascii="Arial" w:hAnsi="Arial"/>
          <w:sz w:val="24"/>
          <w:szCs w:val="18"/>
          <w:rtl w:val="true"/>
        </w:rPr>
        <w:t xml:space="preserve">* </w:t>
      </w:r>
      <w:r>
        <w:rPr>
          <w:rFonts w:ascii="Arial" w:hAnsi="Arial"/>
          <w:sz w:val="24"/>
          <w:sz w:val="24"/>
          <w:szCs w:val="18"/>
          <w:rtl w:val="true"/>
        </w:rPr>
        <w:t xml:space="preserve">تدجق إلا بالنه سبحانه تطفي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، ور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>ى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بثا شءحفثا ألتة د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 w:val="24"/>
          <w:szCs w:val="18"/>
          <w:rtl w:val="true"/>
        </w:rPr>
        <w:t xml:space="preserve">صي قوندْ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>إت ا أصذين تدكو</w:t>
      </w:r>
      <w:r>
        <w:rPr>
          <w:rFonts w:ascii="Arial" w:hAnsi="Arial"/>
          <w:sz w:val="24"/>
          <w:szCs w:val="18"/>
          <w:rtl w:val="true"/>
        </w:rPr>
        <w:t>- !</w:t>
      </w:r>
      <w:r>
        <w:rPr>
          <w:rFonts w:ascii="Arial" w:hAnsi="Arial"/>
          <w:sz w:val="24"/>
          <w:sz w:val="24"/>
          <w:szCs w:val="18"/>
          <w:rtl w:val="true"/>
        </w:rPr>
        <w:t>دث دثن أللِّاد عب</w:t>
      </w:r>
      <w:r>
        <w:rPr>
          <w:rFonts w:ascii="Arial" w:hAnsi="Arial"/>
          <w:sz w:val="24"/>
          <w:szCs w:val="18"/>
          <w:rtl w:val="true"/>
        </w:rPr>
        <w:t xml:space="preserve">): </w:t>
      </w:r>
      <w:r>
        <w:rPr>
          <w:rFonts w:ascii="Arial" w:hAnsi="Arial"/>
          <w:sz w:val="24"/>
          <w:sz w:val="24"/>
          <w:szCs w:val="18"/>
          <w:rtl w:val="true"/>
        </w:rPr>
        <w:t>أثانكبم أ كأفو نه</w:t>
      </w:r>
      <w:r>
        <w:rPr>
          <w:rFonts w:ascii="Arial" w:hAnsi="Arial"/>
          <w:sz w:val="24"/>
          <w:szCs w:val="18"/>
        </w:rPr>
        <w:t>:</w:t>
        <w:br/>
      </w:r>
      <w:r>
        <w:rPr>
          <w:rFonts w:ascii="Arial" w:hAnsi="Arial"/>
          <w:sz w:val="24"/>
          <w:sz w:val="24"/>
          <w:szCs w:val="18"/>
          <w:rtl w:val="true"/>
        </w:rPr>
        <w:t>جا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>عوت من دونه إ،اللأ إنأثح وإز، كا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>عةهـ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إلأ شيصنا ص يدأً إ، ؟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>قو أل</w:t>
      </w:r>
      <w:r>
        <w:rPr>
          <w:rFonts w:ascii="Arial" w:hAnsi="Arial"/>
          <w:sz w:val="24"/>
          <w:szCs w:val="18"/>
          <w:rtl w:val="true"/>
        </w:rPr>
        <w:t>! : (</w:t>
      </w:r>
      <w:r>
        <w:rPr>
          <w:rFonts w:ascii="Arial" w:hAnsi="Arial"/>
          <w:sz w:val="24"/>
          <w:sz w:val="24"/>
          <w:szCs w:val="18"/>
          <w:rtl w:val="true"/>
        </w:rPr>
        <w:t>ههـ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>أونبت صدعةهـت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ثهِ تد لا ليستفيعو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نصر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ا ث؟لأ آنفس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كم يخصر </w:t>
      </w:r>
      <w:r>
        <w:rPr>
          <w:rFonts w:ascii="Arial" w:hAnsi="Arial"/>
          <w:sz w:val="24"/>
          <w:szCs w:val="18"/>
          <w:rtl w:val="true"/>
        </w:rPr>
        <w:t xml:space="preserve">+ </w:t>
      </w:r>
      <w:r>
        <w:rPr>
          <w:rFonts w:ascii="Arial" w:hAnsi="Arial"/>
          <w:sz w:val="24"/>
          <w:sz w:val="24"/>
          <w:szCs w:val="18"/>
          <w:rtl w:val="true"/>
        </w:rPr>
        <w:t>ق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ودوند </w:t>
      </w:r>
      <w:r>
        <w:rPr>
          <w:rFonts w:ascii="Arial" w:hAnsi="Arial"/>
          <w:sz w:val="24"/>
          <w:szCs w:val="18"/>
          <w:rtl w:val="true"/>
        </w:rPr>
        <w:t>: (</w:t>
      </w:r>
      <w:r>
        <w:rPr>
          <w:rFonts w:ascii="Arial" w:hAnsi="Arial"/>
          <w:sz w:val="24"/>
          <w:szCs w:val="18"/>
        </w:rPr>
        <w:t>7</w:t>
      </w:r>
      <w:r>
        <w:rPr>
          <w:rFonts w:ascii="Arial" w:hAnsi="Arial"/>
          <w:sz w:val="24"/>
          <w:szCs w:val="18"/>
          <w:rtl w:val="true"/>
        </w:rPr>
        <w:t xml:space="preserve">-! </w:t>
      </w:r>
      <w:r>
        <w:rPr>
          <w:rFonts w:ascii="Arial" w:hAnsi="Arial"/>
          <w:sz w:val="24"/>
          <w:sz w:val="24"/>
          <w:szCs w:val="18"/>
          <w:rtl w:val="true"/>
        </w:rPr>
        <w:t>يىّ</w:t>
      </w:r>
      <w:r>
        <w:rPr>
          <w:rFonts w:ascii="Arial" w:hAnsi="Arial"/>
          <w:sz w:val="24"/>
          <w:szCs w:val="18"/>
          <w:rtl w:val="true"/>
        </w:rPr>
        <w:t xml:space="preserve">:! </w:t>
      </w:r>
      <w:r>
        <w:rPr>
          <w:rFonts w:ascii="Arial" w:hAnsi="Arial"/>
          <w:sz w:val="24"/>
          <w:sz w:val="24"/>
          <w:szCs w:val="18"/>
          <w:rtl w:val="true"/>
        </w:rPr>
        <w:t>إلذ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ن يدعههـ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درق أ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ش</w:t>
      </w:r>
      <w:r>
        <w:rPr>
          <w:rFonts w:ascii="Arial" w:hAnsi="Arial"/>
          <w:sz w:val="24"/>
          <w:szCs w:val="18"/>
          <w:rtl w:val="true"/>
        </w:rPr>
        <w:t>!!</w:t>
      </w:r>
      <w:r>
        <w:rPr>
          <w:rFonts w:ascii="Arial" w:hAnsi="Arial"/>
          <w:sz w:val="24"/>
          <w:sz w:val="24"/>
          <w:szCs w:val="18"/>
          <w:rtl w:val="true"/>
        </w:rPr>
        <w:t xml:space="preserve">اء إن يتبعون إلا ا الفن وإن ا إلأ كأهـحهـمزنبم وس ذلك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حا أنزق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عليه في دسهـب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 w:val="24"/>
          <w:szCs w:val="18"/>
          <w:rtl w:val="true"/>
        </w:rPr>
        <w:t>أ اعتم ا أصححزعوسة سما كانهِ أ ي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تحدزضت شيي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0" w:h="182" w:x="4177" w:y="1199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0" w:h="182" w:x="4177" w:y="1199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81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42" w:h="10886" w:x="394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َضز مَنْ رَبِّكَ لَيَقُولُتَّ إِثا كُنَّا مَعَكُم ، أَوَ لَي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لَّهُ بِأَعلَم بِمَا في صدُورِ العَالَمِيقَ لم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عنكبو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ليتأملِ العبدُ سياقَ هذِهِ الآياتِ ، وما تضفَنته من العِبَرِ وكُنُوزِ الحِكَم ، فإِنَّ ذص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ت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!"</w:t>
      </w:r>
      <w:r>
        <w:rPr>
          <w:rFonts w:ascii="Arial" w:hAnsi="Arial"/>
          <w:sz w:val="24"/>
          <w:sz w:val="24"/>
          <w:szCs w:val="24"/>
          <w:rtl w:val="true"/>
        </w:rPr>
        <w:t>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اسَ إذَا أُرسِلَ إليهم الزسُلُ بيق أم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ما أن يقولَ أحدهُ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آمنا ، وإما ألا يقو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بل يستمزَ على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ئاتِ والكُفو، ف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آمنا ، امتحنه رئه ، وابتلا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تنه ، والفت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ابتلاء والاختبار ، ليتبينَ الصادِقُ مِن الكاذِب ، ومن لم يق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آمنا ، فلا يَحْسَبْ أنه يُعْجِزُ اللّه ويفوتُه ويَسبِقُه ، فإنه إنما يطوي المراحِلَ في يد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َيْفَ يَفِزُ المَرْءُ عَنْهُ بِذَنْبِهِ إِذَا كَانَ تُطْوى في يَدَيْهِ المَرَاحِ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ن آمن بالرسل وأطاعهم ، عاداه أعداؤهم وآذوه ، فابتلي بما يؤلمه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ُؤمن بهم ولم يُطعهم ، عُوقِبَ في الدنيا والاَخرة ، فَحَصَلَ له ما يُؤلمه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مؤلمُ له أعظَمَ ألماً وأدومَ مِن ألم اتَباعهم ، فلا بد، من حصول الألم ل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ف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آمنت أو رغبت عن الإِيمان ، لكن المؤمن يحصل له الألم في الدنيا ابتد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تكون له العاقبةُ في الدنيا والاَخرة ، والمُعرِضُ عن الإِيمان تحصلُ له اللذ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تداءً، ثم يَصير إلى الألم الدائ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سئل الشافعي رحمه الله أيما أفضلُ للرج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يُمكَن أو يُبتلى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ُمْكَن حتى يُبتلى ، والله تعالى ابتلى أولي ا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زْمِ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سل فلما صَبَرُوا مكَنهم ، فلا يَظُن أحد أنه يخلص من الألم البتة ، وإنما يتفاو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ُ الالاَم في العُقُول ، فأعقلُهم من باع ألماً مستمِرأ عظيماً، بألم منقطع يس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شقاهُم مَنْ باع الألَم المنقطعَ اليسير ، بالألم العظيم المستمو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يختار العا قلُ هذا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املُ له على هذا الئقْدُ ، والئسيئ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لنَفْسق مُوكلةٌ بِحُحث العَاجِل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طكَلاَّ بَل تحِبُّولط العاجِلَةَ وَتَذَزونَ الآخِرَذَ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د أ القيامة </w:t>
      </w:r>
      <w:r>
        <w:rPr>
          <w:rFonts w:ascii="Arial" w:hAnsi="Arial"/>
          <w:sz w:val="24"/>
          <w:szCs w:val="24"/>
          <w:rtl w:val="true"/>
        </w:rPr>
        <w:t>: .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وإِنّ هؤُالأء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ِثونَ العَا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جِلَةَ ، وَيَذَرونَ وَرَاءَهُئم يَوْماً يقيلَالأ أ الده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7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ذا يحصُل ل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 ، فإن الإِنسان مدني بالطبع ، لا بُد له أن يعشَ ح الناس ، والناسُ لهم إِرادات بسحطا الد م 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صورات ، فيطلبُون منه أن يُوافِقهم عليها ، فإن لم يوافقهم ، آذوْه وعذبوه ، وإن من الدشيذ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77" w:x="4844" w:y="12121" w:hSpace="0" w:vSpace="0" w:wrap="auto" w:vAnchor="page" w:hAnchor="page" w:hRule="exact"/>
        <w:pBdr/>
      </w:pPr>
      <w:r>
        <w:rPr>
          <w:rFonts w:ascii="Arial" w:hAnsi="Arial"/>
          <w:sz w:val="24"/>
        </w:rPr>
        <w:t>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77" w:x="4844" w:y="1212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10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7" w:h="566" w:x="7690" w:y="79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عزية الدّ عباد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مؤمنين يان الحيا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 لد نيا قص لج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3345" w:x="1138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افقهم ، حَصَلَ له الأذى والعذابُ ، تارةً منهم ، وتارةَ مِن غيرهم ، كمن عنده دِين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ُقى حل بين قوم فُخارِ ظَلَمَيما، ولا يتمكنون مِن فجورهم وظُلمهم إلا بموافقته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م، أو سكوتِه عنهم ، فإن وافقهم ، أو سكت عنْهم، سَلِمَ مِن شره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بتداء ، ثم يتسقَطُونَ عليه بالإِهانة والأذى أضعافَ ما كان يخافُه ابتداء ، لو أن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م وخالفهم ، وإن سَلِمَ منهم ، فلا بد أن يُهان ويُعاقب على يد غيرهم ، فالحز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ُل الحزم في الأخذ بما قالت عائشة أم المؤمنين لمعاوية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أَرْضىَ الفَهَ بِسَخَط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َاس ، كَفَاهُ الفَهُ مُؤْنَةَ النَّاسِ ، وَمَنْ أَرْضى الناسَ بِسَخَطِ القَهِ لم يُغْنِوا عَنْهُ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</w:rPr>
        <w:t>ِ</w:t>
      </w:r>
      <w:r>
        <w:rPr>
          <w:rFonts w:ascii="Arial" w:hAnsi="Arial"/>
          <w:sz w:val="24"/>
          <w:sz w:val="24"/>
          <w:szCs w:val="20"/>
          <w:rtl w:val="true"/>
        </w:rPr>
        <w:t xml:space="preserve"> شَ القَه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َيْئأَ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534" w:x="1119" w:y="4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تأمل أحوالَ العالم ، رأى هذا كثيراً فيمن يُعينُ الرؤساءَ على أغراض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اسدة ، وفيمن يُعينُ أهلَ البِدَعِ على بِدعهم هَرَباً من عُقوبتهم ، فمن هداه ال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لهمه رُشده ، ووقاه شزَ نفسه ، امتنع مِن الموافقة على فِعل المحرم ، وصَبَرَ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دوانهم ، ثم تكونِ له العاقبةُ في الدنيا والآخرة ، كما كانت لِلزُسل وأتباعِ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لمهاجرين ، والأنصار، ومن ابتُلي مِن العلماءِ، والعثاد، وصالحي الوُلا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جار ، وغير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60" w:x="1090" w:y="76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كان الألمُ لا محيصَ منه البتة ، عرى الفَهُ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سُبحا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ن اخت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لم اليسيرَ المنقطعَ على الألم العظيم المستمِر ب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َنْ ىَنَ يَزخو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أء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َّهِ ، لْإنَّ أَجَلَ اللَّهِ لآتٍ ، وهُوَ السَّمِيغ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عنكبو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فضرب لم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أَلم أجلأ، لابُذَ أن يأتي ، وهو يومُ لقائه ، فيلتذ العبدُ أعظم اللذ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39" w:y="98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7" w:h="1972" w:x="1085" w:y="9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هد عن عائثة أنها كتبت إلى معاو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لام علي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ا بعد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ي سمعت رسول الله ح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 xml:space="preserve">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 التمس رضى اللّه بسخط الناس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فاه اللّه مؤونة الناس ، ومن التمس رضى الناس بسخط الله ، وكله الله إلى الن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سلام عليك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صحيح ، واْخرج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42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من طريق آخر ، و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ضاَ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اَخر 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َن أرضى الله بسخط النا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كفاه الله ، و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سخط اللّه برضى الناس ، وكله الله إلى الناس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صحيح أيض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0" w:h="177" w:x="4162" w:y="120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0" w:h="177" w:x="4162" w:y="120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53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5136" w:x="1613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ما تحقَل من الألم من أجله ، وفي مرضاته ، وتكون لَذتُهُ وسرورُهُ وابتهاجُ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قدرِ ما تحفَل من الألم في الله ودثه ، وأكَد هذا العزاءَ والتسلية برجاء لقائ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يحملَ العبدَ اشتياقُه إلى لِقَاء ربه وولِئهِ على تحفُل مشقة الألم العاجل 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ُبما غئبه الشَوقُ إلى لقائه عن شهود الألم والإِحساس بِه، ولهذا سأ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يص ربَئ الشَوقَ إلى لِقائه ، فقال في الدعاء الذي رواه أحمد وابنُ حِبان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فَهُئمَ إئي أسْأَلُكَ بِعِلْمكَ الغَيْبَ وقُدْرَتِكَ عَلَى الخَلْق ، أحْيِني إذَا كَانتِ الحَيا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يْرأ لي، وَتَوَفني إذا كانت الوَفَاة خَيْرأ لي، وَأَسْأَلُكَ خَشْيَتَكَ في الغَي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شَهَاق ، وَأَسْأَلُك كَلِمَةَ الحَق في الغَضَبِ والزضَى، وَأَسْأَلُكَ القَصد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َقْرِ والغِنَى ، وَأَسْأَلُكَ نَعِيمَأ لاَ يَنْفَدُ، وَأَسْأَلُكَ قُزَةَ عَيْني لا تَنْقَطعُ، وَأَسْأَلُ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َضى بَعدَ القَضَاءِ، وَأَسْأَلُكَ بَرْدَ العَيْشِ بَعْدَ المَوْتِ ، وَأَسْأَلُكَ لَذةَ الئظَرِ إِ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جْهِكَ ، وَأَسْأَلُكَ الشَوْقَ إِلى لِقَائِكَ في غَيْرِ ضَزَاء فضِزَة ، ولا فِتْنَبما مُضِفَةٍ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َهُمَّ زَينا بزينةِ الإِيمَانِ ، واجْعَلْنَا هُدَاة مُهْتَدِين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8" w:h="2145" w:x="1647" w:y="64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الشون يحمل المشتاقَ على الجذَ في السير إلى محبوبه ، ويُقربُ علي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طريقَ ، ويطوي له البعيدَ، ويهؤنُ عليه الاَلامَ والمشان ، وهو مِن أعظم نِعمةٍ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نعمَ الفَهُ بها على عبده ، ولكن لِهذ النعمة أقوالٌ وأعمالٌ ، هما السبمب الذ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ُنال به ، والفَهُ سبحانه سميعٌ لتلك الأقوال ، عليم بتلك الأفعال ، وهو علي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من يصلُح لهذه النعمة ، ويشكرُها، ويَعرف قدرَهَا، ويُحب المنعمَ عليه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928" w:h="2827" w:x="1652" w:y="9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اخرجه النسائي </w:t>
      </w:r>
      <w:r>
        <w:rPr>
          <w:rFonts w:ascii="Arial" w:hAnsi="Arial"/>
          <w:sz w:val="24"/>
        </w:rPr>
        <w:t>54/3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</w:rPr>
        <w:t>55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 السهو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نوع آخر، وابن حبان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50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ديث حماد بن زيد، عن عطاء بن السالْب عن أبيه ،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صلى بنا عمار بن ياس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صلاة ، فأوجز فيها، فقال له بعض القو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لقد خففت اْو أوجزت الصلاة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فَ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ى ذلك ، فقد دعوت فيها بدعوات سمعتهن من رسول الله ط</w:t>
      </w:r>
      <w:r>
        <w:rPr>
          <w:rFonts w:ascii="Arial" w:hAnsi="Arial"/>
          <w:sz w:val="24"/>
          <w:rtl w:val="true"/>
        </w:rPr>
        <w:t xml:space="preserve">!! </w:t>
      </w:r>
      <w:r>
        <w:rPr>
          <w:rFonts w:ascii="Arial" w:hAnsi="Arial"/>
          <w:sz w:val="24"/>
          <w:sz w:val="24"/>
          <w:rtl w:val="true"/>
        </w:rPr>
        <w:t>، فلما قام تبعه رج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ن القوم هو اب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أ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والد عطاء بن السائب 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غير أنه كنى عن نفسه ، فسأله ع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دعاء، فأخبر به القوم </w:t>
      </w:r>
      <w:r>
        <w:rPr>
          <w:rFonts w:ascii="Arial" w:hAnsi="Arial"/>
          <w:sz w:val="24"/>
          <w:rtl w:val="true"/>
        </w:rPr>
        <w:t xml:space="preserve">... </w:t>
      </w:r>
      <w:r>
        <w:rPr>
          <w:rFonts w:ascii="Arial" w:hAnsi="Arial"/>
          <w:sz w:val="24"/>
          <w:sz w:val="24"/>
          <w:rtl w:val="true"/>
        </w:rPr>
        <w:t>وسنده قوي، لأن حمادبن زيد سمع من عطاء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سائب قبل اختلاطه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هو 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المسندأ 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26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النسائي أيضأ من طريق شريك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ن أبي هاشم الواسطي ، عن أبي مجلز، عن قيى بن عباد، عن عمار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928" w:h="2827" w:x="1652" w:y="905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312" w:x="7834" w:y="29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ن جاهد فإنما يجاه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نفس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24" w:h="590" w:x="7729" w:y="48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معنى </w:t>
      </w:r>
      <w:r>
        <w:rPr>
          <w:rFonts w:ascii="Arial" w:hAnsi="Arial"/>
          <w:sz w:val="24"/>
          <w:szCs w:val="16"/>
          <w:rtl w:val="true"/>
        </w:rPr>
        <w:t>(</w:t>
      </w:r>
      <w:r>
        <w:rPr>
          <w:rFonts w:ascii="Arial" w:hAnsi="Arial"/>
          <w:sz w:val="24"/>
          <w:sz w:val="24"/>
          <w:szCs w:val="16"/>
          <w:rtl w:val="true"/>
        </w:rPr>
        <w:t>فإذا أوذي في الل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جعل فتنة الناس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كعذاب الله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3441" w:x="1153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تصلح عنده هذه النعمة ، ويصلح بها كما قال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زلِكَ فَتَنَّا بَغض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بَعْضٍ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ِيَقوئوا أَهؤلاءِ مَنَّ القَهُ عَلَي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مِن بَيننا أليسَ اللًة بَأَغلَمَ بالشاًّ كِر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53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إذا فاتت العبدَ نَعمةٌ مِن نعم ربه ، فليقرأ على نفس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ئم أَلَي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اللَّهُ بأغلَمَ بالشَّاكِرِين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ثئمَ عزاهم تعالى بعزاء آخر، وهو أن جِهادهم فيه ، إنما هو لأنفس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ثموته عائدة عليهم ، وأنه غني عن العالمين ، ومصلحةُ هذا الجهاد، ترج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م ، لا إليه سُبحانه، ثم أخبر أنَه يُدخلهم بجهادهم وإيمانهم في زُم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الح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675" w:x="1143" w:y="4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خبر عن حال الذَاخل في الإِيمان بلا بصيرة ، وأنه إذا أُوذي في 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عل فتنةَ الناسِ له كعذاب الله ، وهي أذاهم له ، ونيلُهم إياه بالمكروه والاْ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ى لا بد أن يناله الرسلُ وأتباعهم ممن خالفهم ، جعل ذلك في فراره م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ركِهِ السبب الذي ناله ، كعذابِ الله الذي فزَ منه المؤمنون بالإِيما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لمؤمنون لِكمال بصيرتهم ، فزوا مِن ألم عذاب الله إلى الإِيمانِ ، وتحضل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فيهِ من الاْلم الزائل المُفارق عن قريب ، وهذا لضعف بصيرته ، فزَ من أل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ذاب أعداء الرسل إلى موافقتهم ومتابعتهم ، ففزَ مِن ألم عذابهم إلى أل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ذاب الله ، فجعل ألمَ فتنة الناس في الفِرار منه ، بمنزلة ألم عذاب الله ، وغُب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 الغَبن إذ استجار مِن الزَمضاءِ بالظر، وفزَ مِن ألم ساعة إلى ألم الأب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ذا نصر القَهُ جُنده وأولياء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كنتُ معكم ، واللّه عليم بما انط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صدرُه من النفا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07" w:h="2078" w:x="1143" w:y="95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مقصو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اللّه سبحانه اقتضت حكمتُه أنه لا بد أن يمتحن النفوس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يبتَليها، فيُظْهِرَ بالامتحان طيحها مِن خبيثها، ومن يصلُح لموالاته وكرامات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من لا يصلحُ، وليُمخَص النفوسَ التي تصلحُ له ويُخفَصَها بكِير الامتحان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لذهب الذي لا يخلُص ولا يصفو مِن غِشه، إلا بالامتحان ، إذ النفسُ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صل جاهلة ظالمة ، وقد حصل لها بالجهل والظلم منِ الخُبث ما يحتاج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77" w:x="4239" w:y="119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77" w:x="4239" w:y="119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15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5" w:h="739" w:x="1772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روجه إلى الشَبكِ وا اضصفية ، فإن خرج في هذه الدار، وإلا ففي كِير جهن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ِذا هُذ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عبدُ ونُقَيَ ، أُذنَ له في دخولِ الج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852" w:h="6532" w:x="327" w:y="20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ا دعا ج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إلى الفَهِ عر وجَل ، استجاب له عِبادُ الفَهِ مِن كل قبيلة ، فَكَانَ ذكرال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بقين إدى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ئِزَ قصبِ سَبْقِهِ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صِديقُ الأمة ، وأسبقُها إلى الإِسلام ، أبو بكر رضي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، فآزره في دين الله ، ودعا معه إلى الفَهِ على بصيرة ، فا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جابَ لأبي 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بكرالصدي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ثمانُ بن عفان ، وطلحةُ بن عُبيد اللّه ، وسعدُ بنُ أبي وقاص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بادر إلى الاستجابة له ص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مجد صِذَيقَةُ الثساءِ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ديجةُ بنت خُويلد، وقامت يجة الحَبر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أعباء الضديقئةِ ، وقال له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لَقَدْ خَشِيتُ عَلَى نَفْسِي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َقَالَتْ لَه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بْشِرْ فَوَالفَهِ 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خْزِيكَ الفَهُ أبَدآ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ثم استَدَلَّت بما فيه من الصفات الفاضلة ، والأخلاق والشي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ن من كان كذلك لا يخزى أبَدَاَ، فعلمت بكمال عقلها وفِطرتها، أن الأمحم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الحة ، والأخلاق الفاضلة ، والشِّيم الشريفة ، تُنالسِبُ أشكالها من كرامة اللّ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أييده ، وإحسانه ت ولا تُنايسِبُ الخزيَ والخِذلان ، وإنما يُناسبه أضدادُها، ف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َّبه اللَّهُ على أحسنِ الصفات وأحسن الأخلاق والأمحمال إنما يليقُ به كرامت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تمامُ نعمته عليه ، ومن ركَبه على أقبح الصفات وأَسْوإِ الأخلاق والأمحمال 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ليق به ما يناسبُها، وبهذا العقل والصديقية استحقت أن يُرْسِلَ إِلَيْهَا رَئها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َ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هُ مَعَ رَسُولَيْهِ جِبْرِيل وَمُحَفَدٍ طخ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59" w:y="90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73" w:y="104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983" w:y="11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13" w:h="1233" w:x="1796" w:y="90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از قصب السبق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ولى على الأمر، ويقال للمراهن إذا سبق أحر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صبة السبق ، وقيل للساب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رز القصب ، لأن الغاية التي يسبق إليها تذر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قصب ، وتركز تلك القصبة عند منتهى الغاية ، فمن سبق إليها حازها، واستح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ط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6" w:h="1334" w:x="1753" w:y="104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باب بدء الوحي إلى رسول الله جملشض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دء الوحي إلى رسول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!</w:t>
        <w:br/>
        <w:t xml:space="preserve">223/6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ئث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05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قب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 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72" w:x="4925" w:y="120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72" w:x="4925" w:y="120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29" w:h="1337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228" w:x="1013" w:y="1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ادر إلى الإِسلام عليئُ بنً أبي طالب رضي الله عنه وكان ابنَ ثمان سن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كثرَ من ذلك ، وكان في كفالةِ رسولِ الله عركأ ، أخذه من عمهِ أبي طال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عانةَ له في سَنةِ مَحْلٍ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7" w:h="6907" w:x="970" w:y="33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بادر زيدً بنً حارثة حِبُ رسولِ الله ش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كان غُلامأ لخديجة ، فوهب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رسول الله ب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ما تزؤَجَها ، وقَدِمَ أبوه وعقُه في فِدائه ، فسألا عن النبي لأث فقي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هو في المسجد، فدخلا عليه ، فقال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ابن عبدِ المطلب ، يا ابنَ هاشم ، يا اب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يدِ قومه ، أنتُم أهلُ حَرَم الله وجيرانه ، تفكُون العإني وتُطعِمُونَ الأسير ، جئنا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بننا عِندك ، فامنُن علينا، وأَحْسِنْ إلينا في فِدائه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من هو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قالوا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زيدُ بنُ حارثة ، فقاق رسولُ الل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 xml:space="preserve">إفَهَلأَ غَيْرَ ذلِ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هو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دْعُو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ُخيرُه ، فَإَن اخْتَارَكُم ، فَهًوَ لَكُم ، وَإِن اخْتَارَني ، فَوَالقَهِ مَا أَنَا باتَذِي أَخْتَارُ عَلَى مَ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خْتَارَني أَحَدَاً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د رددتنا على النَصَفِ ، وأحسنتَ ، فدعاه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ل تعرِف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ؤلاء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مَن هذَا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أبي ، وهذا عمي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أن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د علمتَ ورأيتَ ، وعرفتَ صحبتي لك ، فاخترني أو اخترهم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أنا ب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تارُ عليك أحداً أبداً ، أنتَ مني مكان الأب والعم ، فقال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حكَ يا زيد ، أتختا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بودية على الحرية ، وعلى أبيك وعمك ، وعلى أهل بيتك ؟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 ،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أيتُ من هذا الرجل شيئاً ما أنا بالذي أختارُ عليه أحداً أبداً ، فلما رأ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ُ الله بمطظح ذلك ، أخرجه إلى الحِجْر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ُشْهِدُكُم أن زَيْدَاًابني ، يَرِثُ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رِثُ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لما رأى ذلك أبوه وعفُه ، طابت نفوسُهما، فانصرفا، ودعي زيدَ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حمد، حتى جاء الله بالإِسل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نزلت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دمحُه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 xml:space="preserve">كم لاَبَائِه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أحز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 w:val="24"/>
          <w:szCs w:val="20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950" w:x="965" w:y="10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ضي اللّ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تى جبريل النبي ت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 w:val="24"/>
          <w:szCs w:val="20"/>
          <w:rtl w:val="true"/>
        </w:rPr>
        <w:t xml:space="preserve">ص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صول الل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ض هذه خديجة قد أت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ها إناء فيه إدام أو طعام أو شراب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ا هي أتتك ، فاقرأ عليها السلام من ر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ني ، وبشرها ببيت في الجنة من قصب لا صخب فيه ولا نصب</w:t>
      </w:r>
      <w:r>
        <w:rPr>
          <w:rFonts w:ascii="Arial" w:hAnsi="Arial"/>
          <w:sz w:val="24"/>
          <w:szCs w:val="20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72" w:x="4076" w:y="11977" w:hSpace="0" w:vSpace="0" w:wrap="auto" w:vAnchor="page" w:hAnchor="page" w:hRule="exact"/>
        <w:pBdr/>
      </w:pPr>
      <w:r>
        <w:rPr>
          <w:rFonts w:ascii="Arial" w:hAnsi="Arial"/>
          <w:sz w:val="24"/>
        </w:rPr>
        <w:t>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72" w:x="4076" w:y="119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53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112" w:x="1748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دُعِيَ من يَومئذ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زيدَ بن حارث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معمر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جامع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الز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علم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اً أسلم قبل زيدِ بن حارثة </w:t>
      </w:r>
      <w:r>
        <w:rPr>
          <w:rFonts w:ascii="Arial" w:hAnsi="Arial"/>
          <w:sz w:val="24"/>
          <w:szCs w:val="24"/>
        </w:rPr>
        <w:t>2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 وهو الذي أخبر الله عنه في كتابه أنه أنعم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نعم عليه رسوله ، وسماه باسم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سلم القسقُ ورقةُ بنُ نوفل ، وتمئى أَنْ يَك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ذَعَاَ إذ يُخرِجُ رسولَ الله هـ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ئي قومُه ر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 xml:space="preserve">،، 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جامع الترمذ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ن رسول الله ءن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آه في المنام في هيئة حسنة ، وفي حديث آخ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رآه في ثياب بياض ز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2035" w:x="1743" w:y="34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دخل الناسُ في الدين واحداً بعد واحد، وقريشق لا تُنكِرُ ذلك ،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دأهم بعيب دِينهم ، و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اَلهتهم ، وأنها لا تَضُزُ ولا تنفعُ ، فحينئذ شفَروا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أصحابه عن سَاقِ العداوهَ ، فحمى الفَهُ رسوَلَىُ بعفه أبي طالب ، لأنه كان شريف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طماً في قريش ، مُطاعاً في أهله ، وأهل مكة لا يتجاسَرونَ على مُكاشفته بشيء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أذ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916" w:y="60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508" w:x="7921" w:y="74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0" w:h="168" w:x="7940" w:y="101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2" w:h="5784" w:x="1772" w:y="59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خاري </w:t>
      </w:r>
      <w:r>
        <w:rPr>
          <w:rFonts w:ascii="Arial" w:hAnsi="Arial"/>
          <w:sz w:val="24"/>
          <w:szCs w:val="20"/>
        </w:rPr>
        <w:t>398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مر أن زيد بن حارثة مولى رسول الله ب؟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كنا ندعوه إلا زيد بن محمد حتى نزل القرآ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دعوهم لاَبائهم هو أقسط عند اللّه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ترمذي والنسائي ، وقصة زيد بطولها أوردها ابن هثام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 أ، وابن حج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إصاب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9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عبد الرزاق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أ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5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حديث عائة الذي أخرجه الخاري </w:t>
      </w:r>
      <w:r>
        <w:rPr>
          <w:rFonts w:ascii="Arial" w:hAnsi="Arial"/>
          <w:sz w:val="24"/>
          <w:szCs w:val="20"/>
        </w:rPr>
        <w:t>24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 له ورقة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هذا النامو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ي نرل اللّه على موسى يا ليتني فيها جةع ليتني أكون حيا إذ يخرجك قومك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قئ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و مخرجيَّ هم؟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 لم يأتِ رجل قط بمثل ما جئت به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ودي ، وإن يدركني يومك أنصرك نصراَ مؤزراَ، ثم لم ينشب ورقة أن توفي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أ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 ا </w:t>
      </w:r>
      <w:r>
        <w:rPr>
          <w:rFonts w:ascii="Arial" w:hAnsi="Arial"/>
          <w:sz w:val="24"/>
          <w:szCs w:val="20"/>
        </w:rPr>
        <w:t>60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ائة ت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له إعس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سبوا ورقة فإني رأيت له جنة أو جتي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صححه على شرط الشيخين 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بي ، وهو كما قال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روْي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رؤيا النبي </w:t>
      </w:r>
      <w:r>
        <w:rPr>
          <w:rFonts w:ascii="Arial" w:hAnsi="Arial"/>
          <w:sz w:val="24"/>
          <w:szCs w:val="20"/>
          <w:rtl w:val="true"/>
        </w:rPr>
        <w:t xml:space="preserve">:! </w:t>
      </w:r>
      <w:r>
        <w:rPr>
          <w:rFonts w:ascii="Arial" w:hAnsi="Arial"/>
          <w:sz w:val="24"/>
          <w:sz w:val="24"/>
          <w:szCs w:val="20"/>
          <w:rtl w:val="true"/>
        </w:rPr>
        <w:t>الميزان والدلو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سنده عثمان بن عبد الرحمن ، وهو ضعيف ، وله شاهد عند أحمد من طريق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يعة عن أبي ايأسود عن عروة عن عائة أن خديجة سألت النبي محماو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ورق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وفل ، فقال ج قد رأيته ، فرأيت عليه لْيابأ بيضأ، فأحسبه لو كان من اهل النا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كن عليه ثياب بيا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0" w:h="187" w:x="4882" w:y="121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15" w:h="134" w:x="586" w:y="20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و ل دول بن نو 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قك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25" w:h="144" w:x="433" w:y="44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</w:rPr>
        <w:t xml:space="preserve">، </w:t>
      </w:r>
      <w:r>
        <w:rPr>
          <w:rFonts w:ascii="Arial" w:hAnsi="Arial"/>
          <w:sz w:val="24"/>
          <w:sz w:val="24"/>
          <w:szCs w:val="14"/>
          <w:rtl w:val="true"/>
        </w:rPr>
        <w:t>ا لأذى بصق أسل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25" w:h="144" w:x="433" w:y="449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43" w:h="1340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464" w:x="1047" w:y="1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ِن حكمةِ أحكم الحاكمين بقاؤُه على دين قومه ، لما في ذلك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صالح التي تبدو لمن تأقَل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أصحابُه ، فمن كان له عشيرةٌ تحميه ، امتنع بعشيرته ، وسائرهُم تَصَذَوْ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بالأذى والعذاب ، منهم عفار بن ياسر ، وأفُه سُمَية ، وأهلُ بيته ، عُذِّبُوا في ال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رسعولُ الله سض إذا مزَ بهم وهم يُعذبون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صَبْرأ يا آلَ يَاسرٍ ، فَ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وْعِدَكُمُ الجَنَةُ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منهم بلالُ بنُ رباح ، فإنه عُذبَ في القَهِ أشذَ العذاب ، فهانَ على قوم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انت عليه نَفْسُهُ في الفَهِ ، وكان كلما اشتذَ عليه العذابُ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دٌ أحدٌ ، فيم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 ورقةُ بن نوف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ي والقَه يا بلال أحدٌ أحدٌ ، أما والفَه لَئِن قتلتُمُوه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ئخِذَنَه حَنَان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8" w:h="1228" w:x="1042" w:y="63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لما اشتذَ أذى المشركين على من أسلم ، وفُتِنَ منهم من فُتِنَ ، حتى يقول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أحد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اتُ والعُرى إلهُكَ مِن دون الله ؟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 ، وحتى إن الجُعَلَ ليمُز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هم ، فيقولون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هذا إلهُكَ مِن دون الله ،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مزَ عدؤُ الله أبو جه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10" w:y="80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210" w:y="108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8" w:h="3657" w:x="1037" w:y="80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ذكره ابن إسحاف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غازي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يما نقله عن ابن هش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حذَثني رج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َل عمار بن ياسر اْن سمية أم عمار عذبها آل بني المغيرة على الإِسلام وهي تأب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ه حتى قتلوها، وكان رسول الكّ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إص يمر بعمار وأمه وأبيه وهم يعذبون بالاْبط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رمضاء مكة ، ف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صبراً يا آل ياسر موعدكم الجن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ي الباب عن عثما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فان سرفوعأ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صبروا آل ياس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برأ يا آل ياسر موعدكم الجن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في الباب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ثمان بن ع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ن مرفوعاَ ة اصبروا آل ياسر فإن موع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كم الجن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واه الطبران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ايأوسط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رجاله رجال الصحيح غير إبراهيم بن عبد العزيز المقوم وهو ثقة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ج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وائ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زبير بن بكار نيما ذكر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صاب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ي ترجمة ورقة عن عثم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الضحاك بن عثمان ، عن عبد الرحمن بن أبيَ الزناد عن عروة بن الزبير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سل وعثمان ضعيف ، والحن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رحمة والعط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68" w:x="4114" w:y="120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2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68" w:x="4114" w:y="120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53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98" w:x="1762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سُمَيَةَ أم عمار بن ياسر ، وهي تُعذبُ ، وزوجُهَا وابنها، فطعنها بَحَرْبَةٍ في فرج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54" w:h="225" w:x="7301" w:y="14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تى قتل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6" w:h="2107" w:x="1729" w:y="19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الضَذَيقُ إذا مزَ بأحد من العبيد يُعذب ، الثشراهُ منهم ، وأعحقه ،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الٌ ، وعامِرُ بن فُهَيْرَةَ ، وأم عُبيس ، وزِئيرَة ، والنهدية ، وابنتها، وجارية ل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دي كان عمر يُعذبها على الإِسلام قبل إسلامه ، وقال له أبو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بنيَّ أراك تَعْتِق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ِقابأ ضِعافاً، فلو أنك إذ فعلتَ ما فعلتَ أعتقتَ قومأ جُلْدَأ يمنعونك ، فقال له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أُرِيدُ ما أُرِيدُ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5" w:h="8006" w:x="1777" w:y="42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ما اشتد البلاءُ، أذِنَ القَهَ سبحانه لهم بالهِجرة الأولى إلى أرض الحبش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أؤَلَ من هاجر إليها عثمان بن عفان ، ومعه زوجتهُ رُقيَةُ بنتُ رسول اللّه بى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أهلُ هذه الهجرة الأولى اثني عسرَ رجلاً، وأربع نسو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ثمانُ ، وامرأ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بو حذيفة ، وامرأتهُ سهلة بنت سهيل ، وأبو سلمة ، وامرآتُهُ أم سلمة هند بنت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ية ، والزبير بن العؤام ، ومصعب بن عمير ، وعبدُ الرحمن بن عوف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ثمانُ بن ظعون ، وعامرُ بن ربيعة ، وامرأتُهُ ليلى بنت أبي حَثمة ، وأبو لم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ْرَةَ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ي رُهْم ، وحاطب بن عمرو ، وسهيل بن وهب ، وعبد اللّه بن مسعو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خرج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تسللين سرأ، فوفق الله لهم ساعة وصولهم إلى الساحل سفينتين للتج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حملُوهم فيهما إلى أرضِ الحبشة ، وكان مخرجُهم في رجب في السنة الخامس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مبعث ، وخرجت قريم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آثارهم حتى جاؤوا البحرَ، فلم يُدرِكُوا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اً، ثم بلغهم أن قريشأ قد كفُوا عن النبي ولمض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رجعوا، فلما كانوا دون م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ساعة من نهار، بلغهم أن قريشاً أشذُ ما كانُوا عداوةً لوسول الله ص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دخلَ 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خل بجوار، وفي تلك المرة دخل ابن مسعود، فسلم على النبي 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هو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ضَلاةِ ، فلم يرُذَ عليه ، فتعاظَمَ ذلك على ابن مسعود ، حتى قال له 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؟ث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َ قَدْ أَحْدَثَ مِنْ أَمْرِهِ أن لاَ يمَفَمُوا في الضَلاةِ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هذا هو الصوابُ ، وزعم ابن</w:t>
      </w:r>
      <w:r>
        <w:rPr>
          <w:rFonts w:ascii="Arial" w:hAnsi="Arial"/>
          <w:sz w:val="24"/>
          <w:szCs w:val="24"/>
        </w:rPr>
        <w:br/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أخرجه السثافعي </w:t>
      </w:r>
      <w:r>
        <w:rPr>
          <w:rFonts w:ascii="Arial" w:hAnsi="Arial"/>
          <w:sz w:val="24"/>
          <w:szCs w:val="24"/>
        </w:rPr>
        <w:t>95/1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اْبو داود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92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رد السلام في ال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عبداللّ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نا نسلم على النبي لمجض وهو في الصلاة قبل أن نأتي أر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=</w:t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51" w:h="350" w:x="447" w:y="20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شراء الممديق ئئعببد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عذبب</w:t>
      </w:r>
      <w:r>
        <w:rPr>
          <w:rFonts w:ascii="Arial" w:hAnsi="Arial"/>
          <w:sz w:val="24"/>
          <w:szCs w:val="16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92" w:h="350" w:x="601" w:y="43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جرة ا لاوسى إل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الحبت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6" w:h="571" w:x="466" w:y="96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قدد ابن مسعود مك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ت المجوة الأرلى اٍ 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حبش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6" w:h="571" w:x="466" w:y="963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34" w:h="133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84" w:x="1057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عد وجماعةٌ أن ابنَ مسعود لم يدخُلْ ، وأنه رجع إلى الحبشةِ حتى قَدِمَ في الم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ثانية إلى المدينةِ معَ مَنْ قَدِمَ ، ورُذَ هذا بأن ابن مسعود شهد بدراً، وأجهز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جهل ، وأصحابُ هذهِ الهِجْرة إنما قَدِمُوا المدينة مع جعفر بن أبي طال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صحَابِهِ بعد بدر بأربع سنين أو خمس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401" w:x="1023" w:y="28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هَذَا الذي ذكره ابنُ سعد يُوافق قولَ زيدِ بن أرقمِ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ئ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تكفَم في الضَلاة ، يكفم الزَجُلُ صاحبه ، وهو إلى جنبه في الصلاة حَتَى نزَلَتْ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؟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وُوفوا لاَّ، ق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تَ جَمو ا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38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أُمِرْنَا بالشُكُوتِ ، وَنُهِينَا عَنِ الكَلاَمِ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"" \ </w:t>
      </w:r>
      <w:r>
        <w:rPr>
          <w:rFonts w:ascii="Arial" w:hAnsi="Arial"/>
          <w:sz w:val="24"/>
          <w:sz w:val="24"/>
          <w:szCs w:val="24"/>
        </w:rPr>
        <w:t>،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زيدُ بن أرقم من الأنصار، والشُورةُ مدنية ، وح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 فابن مسعود سفَم عليه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دمَ وهو في الصلاة ، فلم يَرُذَ عليه حتى سلم ، وأعلمه بتحريمِ الكلام ، فاتف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ه وحديث ابن أرق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ُبطِلُ هذا شهود ابن مسعود بدراً، وأهلُ الهِجرة الثانية إنما قَدِموا عا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يبر مع جعفرٍ وأصحابه ، ولو كان ابنُ مسعود ممن قَدِمَ قبل بدر ، لكان لِقدو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ِكر، ولم يذكر أحد قدومَ مهاجري الحبشة إلا في القَدْمَةِ الأولى بمكة ، والثان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مَ خيبر مع جعفر ، فمتى قدم ابن مسعود في غير هاتين المرتين ومع من؟ وبنح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162" w:y="1050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4156" w:x="1013" w:y="7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حبشة ، فيرد علينا وهو في الصلاة ، فلما رجعنا من أرض الحبشة ، أتيته لاْ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 ، فوجدته يصلي ، فسلمت عليه ، فلم يرد علي، فأخذني ما قَرُبَ وما بَعُد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جلست حتى إذا قضى صلاته ، أتيته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النّه يحدث من اْمره ما يثماء، هـ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ما أحدث الله ألا تكلموا في الصلا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رد علي السلا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سنده حسن ، وصحح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، ورواه البخاري </w:t>
      </w:r>
      <w:r>
        <w:rPr>
          <w:rFonts w:ascii="Arial" w:hAnsi="Arial"/>
          <w:sz w:val="24"/>
          <w:szCs w:val="20"/>
        </w:rPr>
        <w:t>58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كنا نسلم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 وهو في الصلاة ، فيرد علينا، فلما رجعنا من عند النجاشي ، سلم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 ، فلم يرد عليا، فقلن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نّه كنا نسلم عليك في الصلاة ، فترد علي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ته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إن في الصلاة لشغلاً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59/3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مل ب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ينهى من الكلا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، و </w:t>
      </w:r>
      <w:r>
        <w:rPr>
          <w:rFonts w:ascii="Arial" w:hAnsi="Arial"/>
          <w:sz w:val="24"/>
          <w:szCs w:val="20"/>
        </w:rPr>
        <w:t>149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سورة الم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قوموا لنّه قانتي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حريم الكلام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نسخ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لام 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68" w:x="4066" w:y="12077" w:hSpace="0" w:vSpace="0" w:wrap="auto" w:vAnchor="page" w:hAnchor="page" w:hRule="exact"/>
        <w:pBdr/>
      </w:pPr>
      <w:r>
        <w:rPr>
          <w:rFonts w:ascii="Arial" w:hAnsi="Arial"/>
          <w:sz w:val="24"/>
        </w:rPr>
        <w:t>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68" w:x="4066" w:y="120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48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4742" w:x="1676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ذي قلنا في ذلك قال ابن إسحاق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بلغ أصحابَ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ما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ذ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رجوا إلى الحبشة إسلامُ أهل مكة ، فأقبلُوا لما بلغهم من ذلك ، حتى إذا دَنَوْ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ة ، بلغهم أن إسلامَ أهلِ مكة كان باطلاً، فلم يدخل مِنهم أحدٌ إلا بجوار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تخفي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كان ممن قدم منهم ، فأقام بها حتى هاجر إلى المدينة ، فشهد بد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ُحُداً فذكر منهم عبد الله بن مسعو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ا تصنعون بحديثِ زيد بن أرقم 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أُجيب عنه بجواب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كون النهيُ عنه قد ثبت بمكة ، ثم أُذِنَ فيه بالمدينة ، ثم نُهِيَ ع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زيدَ بنْ أرقم كان مِن صغار الصحابة ، وكان هو وجماعةٌ يتكفَمو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على عادتهم ، ولم يبلغهم النهيُ ، فلما بلغهم انتَهَوْا، وزيد لم يُخبر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اعة المسلمين كُفَهم بأنهم كانوا يتكفَمون في الصلاة إلى حين نزولِ هذه الاَ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و قُذرَ أنه أخبر بذلك لكان وهماَ م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2908" w:x="1738" w:y="6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اشتد البلاءُ مِن قريش على من قَدِمَ من مهاجري الحبشة وغيرِ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طت بهم عشائِرُهم ، ولَقُوا منهم أذى شديداً، فأَذِنَ لهم رسولُ الله 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روج إلى أرضِ الحبشة فَرة ثانية ، وكان خروجهم الثاني أشق عليهم وأصعب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َقوا من قريش تعنيفاً شديداً، ونالوهم بالأذى ، وصَعُب عليهم ما بلغهم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جاشي مِن حسن جواره لهم ، وكان عِذَةُ من خرج في هذه المرة ثلاثة وثمان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لاً، إن كان فيهم عمارُ بن ياسر ، فإنه يُثك فيه ، قاله ابن إسحاق ، ومِن النس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ِعَ عشرة امرأ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8" w:h="2572" w:x="1767" w:y="91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د ذُكرَ في هذه الهجرة الثانية عثمانُ بن عفان وجماعة ممن ش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دراً، فإما أن يكونَ هذا وهماً، وإما أن يكونَ لهم قدمةٌ أخرى قبل بدر ، في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م ثلاثُ قدم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َدمة قبل الهِجرة ، وقدمة قبل بدر ، وقدمة عامَ خيبر ، ول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ُ سعد وغيرُ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م لما سَمِعُوا مُهَاجَرَ رسولِ الله كاحم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لى المدينة ، رج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م ثلاثةٌ وثلاثون رجلاً، ومن النساء ثمانُ نسوة ، فمات منهم رجلانِ بمك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حُبِسَ بمكة سبعة ، وشَهِدَ بدراً منهم أربعةٌ وعشرون رجل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77" w:x="4892" w:y="12044" w:hSpace="0" w:vSpace="0" w:wrap="auto" w:vAnchor="page" w:hAnchor="page" w:hRule="exact"/>
        <w:pBdr/>
      </w:pPr>
      <w:r>
        <w:rPr>
          <w:rFonts w:ascii="Arial" w:hAnsi="Arial"/>
          <w:sz w:val="24"/>
        </w:rPr>
        <w:t>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21" w:h="355" w:x="533" w:y="62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ثجرة أنذنيآ الر</w:t>
      </w:r>
      <w:r>
        <w:rPr>
          <w:rFonts w:ascii="Arial" w:hAnsi="Arial"/>
          <w:sz w:val="24"/>
          <w:szCs w:val="18"/>
        </w:rPr>
        <w:t>/</w:t>
        <w:br/>
      </w:r>
      <w:r>
        <w:rPr>
          <w:rFonts w:ascii="Arial" w:hAnsi="Arial"/>
          <w:sz w:val="24"/>
          <w:sz w:val="24"/>
          <w:szCs w:val="18"/>
          <w:rtl w:val="true"/>
        </w:rPr>
        <w:t>ا لحبذ فق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21" w:h="355" w:x="533" w:y="6260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148" w:h="1341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1656" w:x="1109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ما كان شهرُ ربيع الأول سنةَ سبعِ من هِجرة رسولِ الفَهِ تئ إلى المد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تبَ رسولُ الله قيرر كتاباً إلى النَّجاشيئ يدعوه إلى الإِسلامِ ، وبعث به مع محمر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ُمئة الضمْرِي ، فلما قُرِىء عليه الكتابُ ، أسلَم ، و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ئِنْ قَدَرْتُ أَنْ أَتِي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َتِيَئهُ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1584" w:x="1090" w:y="29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تب إليه أن يُزَوَجَه أئمَ حبيبة بنتَ أبي سُفيان ، وكانت فيمن هاجَرَ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مخسِ الحَبَشَةِ مع زوجها عُبيدِ الله بن جحش ، فَتنصَّرَ هُفَاك وماتَ ، فزؤَج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جاشيئُ إياها ، وأصدقها عنه أَربعَمائِة دِينابى ، وكالط الذىِ وَلي تزويجَها خالد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عيد بن العاص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660" w:x="1090" w:y="48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تب إليه رسولُ الفَهِ يحبم أن يَبْعَثَ إليهِ مَن بقي عِضدَه من أصحا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حمِلَهم ، ففعل ، وحملهم في سفينتين مع عمرو بن أمية الفحمْرِي ، فَقَدِمُو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سُولِ الفَهِ ءيى؟ بخَيْبَر، فوجدُوه قد فَتَحَهَا، فكفَم رَسُولُ الفَهِع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ُسْلِمينَ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دخِلُوهم فيّ سِهَامِهم ، فَفَعَلُو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49" w:y="70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3" w:x="7244" w:y="80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53" w:x="7239" w:y="1013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4704" w:x="1071" w:y="7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خر</w:t>
      </w:r>
      <w:r>
        <w:rPr>
          <w:rFonts w:ascii="Arial" w:hAnsi="Arial"/>
          <w:sz w:val="24"/>
          <w:szCs w:val="20"/>
          <w:rtl w:val="true"/>
        </w:rPr>
        <w:t>%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طبقا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98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لواقدي ، وهو ضمعيف ، وإس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جاشي ثابت لأن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طب صلَّى عليه صلاة الغائب كما في البخاري </w:t>
      </w:r>
      <w:r>
        <w:rPr>
          <w:rFonts w:ascii="Arial" w:hAnsi="Arial"/>
          <w:sz w:val="24"/>
          <w:szCs w:val="20"/>
        </w:rPr>
        <w:t>16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مسلم</w:t>
      </w:r>
      <w:r>
        <w:rPr>
          <w:rFonts w:ascii="Arial" w:hAnsi="Arial"/>
          <w:sz w:val="24"/>
          <w:szCs w:val="20"/>
        </w:rPr>
        <w:br/>
        <w:t>(952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مات اليوم عد لئه صال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صحمة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سع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طبقا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9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لواقدي ، وهو ضعيف ، عن ع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و بن زهير، عن إسماعيل بن عمرو بن سعيد الأمو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ت أم حبيب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. . .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كن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نكاخ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ولي ، و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0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ثي </w:t>
      </w:r>
      <w:r>
        <w:rPr>
          <w:rFonts w:ascii="Arial" w:hAnsi="Arial"/>
          <w:sz w:val="24"/>
          <w:szCs w:val="20"/>
        </w:rPr>
        <w:t>119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عن أم حبيب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نها كانت تحت عبيداللّه بن جحث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مات بأرض الحبشة ، فزوجها النجاشي النبي </w:t>
      </w:r>
      <w:r>
        <w:rPr>
          <w:rFonts w:ascii="Arial" w:hAnsi="Arial"/>
          <w:sz w:val="24"/>
          <w:szCs w:val="20"/>
          <w:rtl w:val="true"/>
        </w:rPr>
        <w:t xml:space="preserve">% </w:t>
      </w:r>
      <w:r>
        <w:rPr>
          <w:rFonts w:ascii="Arial" w:hAnsi="Arial"/>
          <w:sz w:val="24"/>
          <w:sz w:val="24"/>
          <w:szCs w:val="20"/>
          <w:rtl w:val="true"/>
        </w:rPr>
        <w:t>وأمهرها أربعة آلاف ، وبعث 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رسول الله جم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 xml:space="preserve">مع شرحبيل بن حسن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خيبر، وباب قدوم الأشعري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هل اليم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فضائ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عفر بن أبي طالب ، و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أ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مة يغزون مع المسلمي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من جاء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غنيمة لا سهم ل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4143" w:y="12034" w:hSpace="0" w:vSpace="0" w:wrap="auto" w:vAnchor="page" w:hAnchor="page" w:hRule="exact"/>
        <w:pBdr/>
      </w:pPr>
      <w:r>
        <w:rPr>
          <w:rFonts w:ascii="Arial" w:hAnsi="Arial"/>
          <w:sz w:val="24"/>
        </w:rPr>
        <w:t>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4143" w:y="1203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5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5" w:h="6959" w:x="1709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على هذا فيزول الإِشكال الذي بينَ حديثِ ابنِ مسعود وزيدِ بن أرق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كون ابنُ مسعود قَدِمَ في المرة الوسطى بعد الهِجرة قبل بدرٍ إلى المد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لم عليه ح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ذ، فلم يرذَ عليه ، وكان العهدُ حديثأ بتحريم الكلام ، كما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يدُ بن أرقم ، ويكون تحريمُ الكلامِ بالمدينةِ ، لا بمكة ،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ا أنسبُ بالنس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وقع في الصلاة والتغيير بعد الهجرة ، كجعلها أربعأ بعد أن 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تين ، ووجوب الاجتماع ل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حسنه مِن جمع وأثبته لولا أدْ محمد بن إسحاق قد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ما حكيتُم عنه أن ابن مسعود أقام بمكة بعد رجوعه مِن الحبشة حتى ها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مدينة ، وشهد بدرأ، وهذا يدفع ما ذك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كان محمد بن إسحاق قد قال هذا، فقد قال محمد بن س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طبقاته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إن ابنَ مسعود مكث يسيراً بعد مقدمه ، ثم رجع إلى أ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بشة ، وهذا هو الأظهر، لأن ابن مسعود لم يكن له بمكة من يَحميه 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كاه ابنُ سعد قد تضفَن زيادة أمر خفي على ابن إسحاق ، وابنُ إسح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ذكر من حذَثه ، ومحمد بن سعد أسند ما حكاه إلى المطلب بن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نطب ، فاتفقت الأحاديثُ ، وصذَق بعضها بعفعأ، وزالَ عنها الإشكال ، و ل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مد والم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6" w:h="3494" w:x="1801" w:y="81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ذكر ابنُ إسحاق في هذه الهجرة إلى الحبشة أبأ موسى الأشعو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الله بن قيس، وقد أَنْكَرَ عليه ذلك أهل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َر، منهم محمدبن ع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اقدي وغيرُه ، و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يف يخفى ذلك على ابن إسحاق أو على مَن دونه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يس ذلك مما يخفى على مَنْ دون محمدبن إسحاق فضل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، وإنما نشأ الوهمُ أن أبا موسى هاجر من اليمن إلى أرض الحبشة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 جعفر وأصحابه لما سمع بهم ، ثم قَدِمَ معهم إلى رسول الله ىسسين بخيب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ما جاء مصرحاً ب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عد ذلك ابن إسحاق لأبي موسى هِجر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 ي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هاجر من مكة إلى أرض الحبشة ليكر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72" w:x="4940" w:y="11996" w:hSpace="0" w:vSpace="0" w:wrap="auto" w:vAnchor="page" w:hAnchor="page" w:hRule="exact"/>
        <w:pBdr/>
      </w:pPr>
      <w:r>
        <w:rPr>
          <w:rFonts w:ascii="Arial" w:hAnsi="Arial"/>
          <w:sz w:val="24"/>
        </w:rPr>
        <w:t>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72" w:x="4940" w:y="1199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39" w:h="1340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5" w:h="374" w:x="7647" w:y="1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حاولة انمتللوكبن ر 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قيع لههـفي ا لمهاب 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98" w:h="364" w:x="7556" w:y="81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قاطعة فريتثاء لبنى</w:t>
      </w:r>
      <w:r>
        <w:rPr>
          <w:rFonts w:ascii="Arial" w:hAnsi="Arial"/>
          <w:sz w:val="24"/>
          <w:szCs w:val="14"/>
        </w:rPr>
        <w:br/>
        <w:t>!</w:t>
      </w:r>
      <w:r>
        <w:rPr>
          <w:rFonts w:ascii="Arial" w:hAnsi="Arial"/>
          <w:sz w:val="24"/>
          <w:sz w:val="24"/>
          <w:szCs w:val="14"/>
          <w:rtl w:val="true"/>
        </w:rPr>
        <w:t>اشم وبني المحلل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18" w:h="273" w:x="4009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2" w:h="5568" w:x="1052" w:y="1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انحاز المهاجرون إلى مملكة أصحمة النجاشي آمِنين ، فلما عَلِمَتْ قريش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ذلك ، بعثت في أثرهم عبد الفَهِ بن أبي ربيعة ، وعمرو بن العاص ، بهدايَا وتُحَف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بلدهم إلى النجاشي ليرذَهم عليهم ، فأبى ذلك عليهم ، وَشَفَعُوا إليه بعظم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طارقته ، فلم يجبهم إلى ماطلبوا، فَوَشَوْا إل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هؤلاء يقولون ف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سى قو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ظ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أ، 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عبد الله ، فاستدعى المهاجرين إلى مجلسه ، ومُاتَذَمُ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عفرُ بن أبي طالب ، فلما أرادوا الدخولَ عليه ، قال جعف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ستأذِنُ عليك حِز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َهِ ، فقال للآذِن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 له يُعيد استئذانه ، فأعاده عليه ، فلما دخلوا علي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قولون ف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سى؟ فتلا عليه جعفر صدراَ من 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كهيعص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أخذ النجاش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ودأ من الأرض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زاد عيسى عَلَى هذا ولا هذا العود، فتناخرت بطارقت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د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إن نخرت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ذهبوا فأنتم سَيوم بأرضي ، من ستكم غُز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سي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َمنون في لسانهم ، ثم قال للرسول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أعطيتموني دَبَراً من ذه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بلأ من ذهب ، ما أسلمتهم إليكما، ثم أمرَ فَرُذَت عليهما هدايا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جعا مقبوحين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3" w:x="7157" w:y="906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8" w:h="268" w:x="3956" w:y="7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ث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89" w:h="364" w:x="1023" w:y="8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ثم أسلم حمزة عفُه وجماعة كثيرون ، وفشا الإِسلام ، فلما رأت قر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أمر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2" w:h="2683" w:x="999" w:y="89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و قطعة من خبر مطول أخرجه ابن هش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رةأ </w:t>
      </w:r>
      <w:r>
        <w:rPr>
          <w:rFonts w:ascii="Arial" w:hAnsi="Arial"/>
          <w:sz w:val="24"/>
          <w:szCs w:val="20"/>
        </w:rPr>
        <w:t>21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18</w:t>
      </w:r>
      <w:r>
        <w:rPr>
          <w:rFonts w:ascii="Arial" w:hAnsi="Arial"/>
          <w:sz w:val="24"/>
          <w:sz w:val="24"/>
          <w:szCs w:val="20"/>
          <w:rtl w:val="true"/>
        </w:rPr>
        <w:t>،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0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0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محمدبن إسحاق ، حذَثني محمد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لم بن عيدالله بن شهاب ، عن أبي بكر بن عد الرحمن بن الحارث بن هش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خزومي ، عن أم سلمة بنت أبي أمية بن المغيرة زوج النبي ىلإة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>وهذا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 ، فقد صرَّح ابن إسحاق بالتحديث ، فانتفت ضبهة تدليسه ، وأورده الهثم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ئ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أحمد، ورجاله رجال الصحيح غير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سحاق ، وقد صرح بالسما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ناخر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بالخاء المعجمة ، قال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نهاية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كلمت ، وكأنه كلام مع غضب ونفور، وأصله من النخر ، وهو صوت الأن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4" w:h="172" w:x="4037" w:y="1197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4" w:h="172" w:x="4037" w:y="1197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58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5160" w:x="1743" w:y="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سولِ الفَهِ ط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علو ، والأمور تتزايد ، أجمعوا على أن يتعاقدوا على بني هاش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ني المطلب ، وبني عبد مناف ، أن لا يُبايعوهم ، ولا يُناكِحوهم ، ولا يُكفَمو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يُجالِسُوهُم ، حتى يُسلّموا إليهم رسولَ الله ت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ث ، وكتبوا بذلك صحيف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فَقوها في سقفِ الكعبةِ ،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تبها منصور بن عكرمة بن عامر بن هاش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ضْرُ بن الحارث ، والصح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بغيض بن عامر بن هاشم فدعا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برئهز ، فَشَفَتْ يَدُهُ ، فانحاز بنو هاشم وبنو المطلِب مؤمنُهم وكافرهُم ،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ا لهب ، فإنه ظاهر قريشاً على رسولِ الفَهِ ى يخ وبني هاشم ، وبني المطل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ُبِسَ رسولُ الفَهِ ؟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مَنْ معه في الشعب شِعْب أبي طالب لَيْلَةَ هِلال المحر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ةَ سبع من البِعثة ، وعُفَقَتِ الصحيفةُ في جوف الكعبة ، وبقُوا محبوس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حصورينَ، مضتقاً عليهم جداً، مقطوعاً عنهم المِيرةُ والمادةُ ، نحوَ ثلاث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ين ، حتى بلغهم الجَهْدُ، وسُمعَ أصواتُ صِبيانِهم بالبُكاء مِن وراء الشّع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ناك عَمِلَ أبو طالب قصيدته اللاميةَ المشهورة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* </w:t>
      </w:r>
      <w:r>
        <w:rPr>
          <w:rFonts w:ascii="Arial" w:hAnsi="Arial"/>
          <w:sz w:val="24"/>
          <w:sz w:val="24"/>
          <w:szCs w:val="24"/>
          <w:rtl w:val="true"/>
        </w:rPr>
        <w:t>أولها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47" w:h="446" w:x="5218" w:y="6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َزَى القَهُ عَئا عَبْدَ شَمْسٍ وَنَوْفَل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927" w:h="480" w:x="1786" w:y="64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عُقُوبَة شَزً عَاجِلاً غَيْرَ آجِل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3364" w:x="1786" w:y="7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ت قريش في ذلك بين راضٍ وكاره ، فسعى في نقضِ الصحيفةِ من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رِهاً لها، وكان القائمُ بذلك هثمامَ بن عمرو بن الحارث بن حبيب بن نص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لك ، مشى في ذلك إلى المُطعِم بن عدي وجماعة من قريش ، فأجابوه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ثم أطلعَ الفَهُ رسولَه على أمر صحيفتهم ، وأنه أرسل عليها الأَرَضَةَ فأك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يع ما فيها من جَوْرِ وقطيعةٍ وظُلم ، إلا ذكر الله عز وجل ، فأخبر بذلك عف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خرج إلى قريش فأخبرهم أن ابنَ أخيه قد قال كذا وكذا، فإن كانَ كاذباً خفَ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كم وبينه ، وإن كان صادقاً، رجعتُم عن قطيعتنا وظُلمِنَا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أنصف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نزلوا القمَجِفَةَ ، فلما رأوا الأمرَ كما أخبر به رسول الله في ، ازدادوا كُفراً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8" w:x="7997" w:y="110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556" w:x="1825" w:y="110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وردها ابن ها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80</w:t>
      </w:r>
      <w:r>
        <w:rPr>
          <w:rFonts w:ascii="Arial" w:hAnsi="Arial"/>
          <w:sz w:val="24"/>
          <w:sz w:val="24"/>
          <w:szCs w:val="20"/>
          <w:rtl w:val="true"/>
        </w:rPr>
        <w:t>، والبيت الذي ذكره المصنف هوالثامن والخمس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72" w:x="4925" w:y="11957" w:hSpace="0" w:vSpace="0" w:wrap="auto" w:vAnchor="page" w:hAnchor="page" w:hRule="exact"/>
        <w:pBdr/>
      </w:pPr>
      <w:r>
        <w:rPr>
          <w:rFonts w:ascii="Arial" w:hAnsi="Arial"/>
          <w:sz w:val="24"/>
        </w:rPr>
        <w:t>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72" w:x="4925" w:y="119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39" w:h="1337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3" w:h="158" w:x="7599" w:y="3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خروج إلى الطائ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1233" w:x="999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كفرهم ، وخرج رسولُ اللّ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لى ومَنْ مَعَهُ مِنَ الشَع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.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عبد ال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ة أعوام من المبعث ، ومات أبو طالب بعد ذلك بستة أشهر، وماتت خديج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ده بثلاثة أيام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ير 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8" w:h="273" w:x="3922" w:y="25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6451" w:x="946" w:y="30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ما نُقِضَتِ الصحيفةُ ، وافق موتُ أبي طالب وموت خديجة ، وبين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ير، فاشتد البلاءُ على رسولِ القَهِ جدت من سفهاء قومه ، وتجرؤوا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اشفُوه بالأذى ، فخرج رسولُ الله ط لم إلى الطائفِ رجاءَ أن يُؤووه وينَصرو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مه ، ويمنعوه منهم ، ودعاهم إلى الله عز وجل فلم يَرَ مَن يُؤوي ، ولم يرَ ناصِر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ذَوه مع ذلك أ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َ الأذى ، ونالُوا منه ما لم ينله قومُه ، وكان صعه زيد بن حارث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لاه ، فأقام بينهم عشرة أيام لا يدع أحداً من أشرافهم إلا جاءه وكقَمه ، ف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خرُج مِن بلدنا، وأَغرَوْا به سُفهاءهم ، فوقفوا له سمَاطَيْن ، وجعلوا يرمُو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حِجَارَةِ حتى دَمِيَتْ قَدَمَاه ، وزيدُ بن حارثة يَقيهِ بنفسه حتى أصابه شِجاج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أسه ، فانصرفَ راجعاً من الطائفِ إلى مكة محزوناً، وفي مرجعه ذلك دع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دعاء المشهورِ دَعاء الطَائِفِ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ثمَ إِليْكَ أَشْكُو ضَعْفَ قُوَّتِي ، وَقِئَةَ حِيلَتِ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هَوَاني عَلَى الثاس ، يَا أَرْحَم الزَاحِمِينَ ، أَنْتَ رَفيُ المُسْتَضْعَفِينَ ، وأَنْتَ رَثي ، إِ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نْ تكِلَني ، إِلَى بَعِيدٍ يَتَجَهَّمُنِي؟ أَوْ إلى عَدوِ مَفَكْتَهُ أَمْري ، إنْ لَمْ يَكُنْ بِكَ غَضَب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َيئَ فَلاَ أُبَالي ، غَيْرَ أَنَ عَافِيَتَكَ هِي أَوْسَعُ لي ، أَعُوذُ بِنُورِ وَجْهِكَ اثَذِي أَشْرَقَتْ ل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لُمَاتُ ، وَصَلُحَ عَلَيْهِ أَمْرُ الذُنيا والآخِرَةِ ، أَنْ يَحِل عَلَيئَ غَضَبُكَ ، أَوْ أَنْ يَنْزِلَ 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َخَطُك ، لك العُتبى حَتَى تَرْضَى ، وَلاَ حَوْلَ وَلاَ قُؤَةَ إِلآَ بِكَ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32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071" w:y="1003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066" w:y="1071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</w:t>
      </w:r>
      <w:r>
        <w:rPr>
          <w:rFonts w:ascii="Arial" w:hAnsi="Arial"/>
          <w:sz w:val="24"/>
          <w:sz w:val="24"/>
          <w:szCs w:val="16"/>
          <w:rtl w:val="true"/>
        </w:rPr>
        <w:t>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19" w:h="1612" w:x="836" w:y="9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قر خبر دخول الشعب ، والصحيفة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يرة ابن ها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50/1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وي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بن كث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م 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ْرح المواهب اللدنية أ </w:t>
      </w:r>
      <w:r>
        <w:rPr>
          <w:rFonts w:ascii="Arial" w:hAnsi="Arial"/>
          <w:sz w:val="24"/>
          <w:szCs w:val="20"/>
        </w:rPr>
        <w:t>27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0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قصة بطولها ابن هام </w:t>
      </w:r>
      <w:r>
        <w:rPr>
          <w:rFonts w:ascii="Arial" w:hAnsi="Arial"/>
          <w:sz w:val="24"/>
          <w:szCs w:val="20"/>
        </w:rPr>
        <w:t>260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عن يزيد بن زيا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محمد بن كعب القرظي مرسلاَ ورجاله ثقات دون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إليك اْشكو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 فقد أورده بدون سند، واْورده الهيئ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م </w:t>
      </w:r>
      <w:r>
        <w:rPr>
          <w:rFonts w:ascii="Arial" w:hAnsi="Arial"/>
          <w:sz w:val="24"/>
          <w:szCs w:val="20"/>
        </w:rPr>
        <w:t>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نّه بن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67" w:x="3965" w:y="119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67" w:x="3965" w:y="119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53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1257" w:x="1762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أرسل ربُئ تبارك وتعالى إليه مَلَكَ الجِبَال ، يستأمِرُهُ أن يُطْبِقَ الاخْشَبَيْنِ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هْل مَكَةَ ، وهُمَا جبلاها اللذانِ هِيَ بينهما، فَ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َ، بَلْ أَسْتَأْني بِهمْ لَعَل الفَه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خرِجُ مِنْ أَصْلابِهمْ مَنْ يَعْبُدُهُ لاَ يُثْرِكُ بِهِ شَيئاً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7" w:h="3105" w:x="1796" w:y="2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لما نزل بنخلة مَرْجِعَهُ ، قام يُصَفَي مِن الليل ، فَصُرِفَ إليهِ نَفَرٌ مِنَ الجن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استمَعُوا قراءته ، ولم يَشْعُرْ بهم رسولُ الله بصة حتى نَزَلَ عَلَيْهِ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؟في</w:t>
      </w:r>
      <w:r>
        <w:rPr>
          <w:rFonts w:ascii="Arial" w:hAnsi="Arial"/>
          <w:sz w:val="24"/>
          <w:rtl w:val="true"/>
        </w:rPr>
        <w:t>"-</w:t>
      </w:r>
      <w:r>
        <w:rPr>
          <w:rFonts w:ascii="Arial" w:hAnsi="Arial"/>
          <w:sz w:val="24"/>
          <w:sz w:val="24"/>
          <w:rtl w:val="true"/>
        </w:rPr>
        <w:t>إ ى صوَقنَا إلَيْك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نَفَراً مِنَ الجِنً لَ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تَمِعُونَ القُرانَ ، فَلَمَّا حَفىَ ؤّة قَالِوا أنْضتوا، فَلَمَا فضِيَ وَلَّؤا إِلَو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َؤمِهِمْ مُنذِرِينَ ، قَالُوا يَا قَوْمَنَا إِنَّا سَمِغنا كِمَّاباً أئزِأط مَن بَغدِ موسَى مُصَذَقاً لِفَا بَئن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َدَيْهِ يَفدِي إِلَى الحَقِّ وإِلَى طَريقٍ مُسْتَقِييمَ ، بَا قَؤمَنَا أَجِيئوا </w:t>
      </w:r>
      <w:r>
        <w:rPr>
          <w:rFonts w:ascii="Arial" w:hAnsi="Arial"/>
          <w:sz w:val="24"/>
          <w:rtl w:val="true"/>
        </w:rPr>
        <w:t>*</w:t>
      </w:r>
      <w:r>
        <w:rPr>
          <w:rFonts w:ascii="Arial" w:hAnsi="Arial"/>
          <w:sz w:val="24"/>
          <w:sz w:val="24"/>
          <w:rtl w:val="true"/>
        </w:rPr>
        <w:t xml:space="preserve">اعيَ الله </w:t>
      </w:r>
      <w:r>
        <w:rPr>
          <w:rFonts w:ascii="Arial" w:hAnsi="Arial"/>
          <w:sz w:val="24"/>
          <w:rtl w:val="true"/>
        </w:rPr>
        <w:t>"-</w:t>
      </w:r>
      <w:r>
        <w:rPr>
          <w:rFonts w:ascii="Arial" w:hAnsi="Arial"/>
          <w:sz w:val="24"/>
          <w:sz w:val="24"/>
          <w:rtl w:val="true"/>
        </w:rPr>
        <w:t>آمِئوا بِهِ يَغفِز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لَكُئم مِنْ ذُنُوبِكُئم وَيُجِرْكُمْ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ت عَذَابٍ أليمٍ ، وَمَن لاَ يُجبْ دَاعِيَ اللَّهِ فَلَيسَ بمُعْجِزٍ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أَرْضِ وَلَيْسَ لَهُ مِقْ دُونِهِ أَولِيَاء أولئ</w:t>
      </w:r>
      <w:r>
        <w:rPr>
          <w:rFonts w:ascii="Arial" w:hAnsi="Arial"/>
          <w:sz w:val="24"/>
          <w:rtl w:val="true"/>
        </w:rPr>
        <w:t xml:space="preserve">!! </w:t>
      </w:r>
      <w:r>
        <w:rPr>
          <w:rFonts w:ascii="Arial" w:hAnsi="Arial"/>
          <w:sz w:val="24"/>
          <w:sz w:val="24"/>
          <w:rtl w:val="true"/>
        </w:rPr>
        <w:t>في ضَلاَلٍ فبيىت حز أ الأَحقاف</w:t>
      </w:r>
      <w:r>
        <w:rPr>
          <w:rFonts w:ascii="Arial" w:hAnsi="Arial"/>
          <w:sz w:val="24"/>
        </w:rPr>
        <w:t>:</w:t>
        <w:br/>
        <w:t>29 - 21132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04" w:h="5467" w:x="1834" w:y="61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جعفر، ونشه للطبراني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ه ابن إسحاق ، هو مدلى ، وبقية رجاله ثثتا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ك العتبى حتى ترض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ْ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سترضيك حتى ترض، يقا ا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شعتب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عتني ، اْ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ترضيته فأرضاني</w:t>
      </w:r>
      <w:r>
        <w:rPr>
          <w:rFonts w:ascii="Arial" w:hAnsi="Arial"/>
          <w:sz w:val="24"/>
          <w:szCs w:val="20"/>
        </w:rPr>
        <w:t>.</w:t>
        <w:br/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25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ذكر الملائك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لقي النبي 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غ من أذى المشركين والمنافقين من حديث عالْ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نها أنها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 هل أتى عليك يوم كان أشد من يوم أح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قد لقيت من قومك مالقيت ، وكان أثد مالقيت نهم يوم العقبة إ 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رضت نفسي على ابن عَبْدِ يا ليل بن عبد كُلال ، فلم يجبني إلى ما أردت ، فانطلقم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نا مهموم على وجهي ، فلم أمشفق إلا بقرن الثعالب ، فرفعت رأسي ، فإذا أ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سحابة قد اظللتني ، فنظرت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ذا فيها جبريل ، فناداني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له عز وجل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مع قول قومك لك ، وما ردوا عليك ، وقد بعث إليك ملك الجبال لتاْمره بما شئ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ناداني ملك الجبال ، وسلم علي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محمد إن الله قد س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م قومك لك ، و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نا ملك الجبال ، وقد بعثني ربك إليك لتأمرني باْمرك ، فما شئت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ن شئت ان أطبق عليهم الأخشبين ، فقال له رسول الله ص 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إبل أرجو أن يخرج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لابهم من يعبد الله وحده لا لرك به شيثأا</w:t>
      </w:r>
      <w:r>
        <w:rPr>
          <w:rFonts w:ascii="Arial" w:hAnsi="Arial"/>
          <w:sz w:val="24"/>
          <w:szCs w:val="20"/>
        </w:rPr>
        <w:t>.</w:t>
        <w:br/>
        <w:t xml:space="preserve">(2) </w:t>
      </w:r>
      <w:r>
        <w:rPr>
          <w:rFonts w:ascii="Arial" w:hAnsi="Arial"/>
          <w:sz w:val="24"/>
          <w:sz w:val="24"/>
          <w:szCs w:val="20"/>
          <w:rtl w:val="true"/>
        </w:rPr>
        <w:t>تابع المؤلف رحمه الله ابن إسحاق في كون اصتماع الجن للقرآن كان تلك الليل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 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7" w:x="4978" w:y="11933" w:hSpace="0" w:vSpace="0" w:wrap="auto" w:vAnchor="page" w:hAnchor="page" w:hRule="exact"/>
        <w:pBdr/>
      </w:pPr>
      <w:r>
        <w:rPr>
          <w:rFonts w:ascii="Arial" w:hAnsi="Arial"/>
          <w:sz w:val="24"/>
        </w:rPr>
        <w:t>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28" w:h="148" w:x="418" w:y="27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اددنماع البز لظراءت لج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28" w:h="148" w:x="418" w:y="270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34" w:h="1337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4" w:h="374" w:x="7541" w:y="24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دخوئه ءِيمتس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غ بجوا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صلجع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4387" w:x="951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قام بنخلة أياماً، فقال له زيدُ بنُ حار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يف تدخلُ عليهم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خرجوك؟ يعني قريشأ ، 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يا زيدُ إن النّه جاعِلٌ لما ترى فرجاً ومخرجاً ،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َهَ ناصرٌ دِينَه ومظهر نب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ئم انتهى إلى مكة فأرسل رجلاً منِ خُزاعة إلى مُطعم بن ع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دْخُل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ِوَارِكَ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، ودعا بنيه وقوم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 الثَلاَح ، وكونوا عِنْدَ أركا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يت ، فإني قد أجرتُ محمداً، فدخَلَ رسوذ الفًهِ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 ومعه زيد بن حارئة ،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تهى إلى المسجد الحَرامَ ، فقام المطعمُ بن عدي على راحلته ، فناد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عشَ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ريئ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قد أجرتُ محمداً، فَلا يَهِجْة أَحَدٌ مِنْكم ، فانتهى رسولُ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عخآ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كنِ ، فاسْتَلَمَه ، وصفَى ركعتين ، وانصرف إلى بيته ، والمطعمُ بن عدي وول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دِقون به بالئلاح حتى دخل بيت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8" w:h="734" w:x="937" w:y="60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ئم أسري برسول اللّه </w:t>
      </w:r>
      <w:r>
        <w:rPr>
          <w:rFonts w:ascii="Arial" w:hAnsi="Arial"/>
          <w:sz w:val="24"/>
          <w:szCs w:val="26"/>
          <w:rtl w:val="true"/>
        </w:rPr>
        <w:t>-</w:t>
      </w:r>
      <w:r>
        <w:rPr>
          <w:rFonts w:ascii="Arial" w:hAnsi="Arial"/>
          <w:sz w:val="24"/>
          <w:sz w:val="24"/>
          <w:szCs w:val="26"/>
          <w:rtl w:val="true"/>
        </w:rPr>
        <w:t>لم بِجَسَدِهِ على الصحيح ، مِن المسجد الحرامِ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يتِ المقدس ، راكبأ على البُراقِ ، صُحبة جبريل عليهما الصلاةُ والتلام ، فنز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071" w:y="113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7" w:h="4329" w:x="893" w:y="72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رجعه من الطائف ، وفي نظر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استماعهم كان في ابتداء المبعث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روجه ني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ى الطائف بستين ، نبه على ذلك الحافظ ابن كثير في تفسيره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روى 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513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1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اس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نطلق رسول الله شض في طائفة من أصحابه عامدين إلى سوق عكاظ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>وقد حيل بين الثاطين وبين خبر السماء، وأرسلت عليهم الشهب ، فرجع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ثاطين إلى قومهم ، ف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لكم ،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يل بيننا وبين خبر السماء، فانطلق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ضربون مثارق الأرض ومغاربها، فمر النفر الذين أخذوا نحو تهامة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مج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خلة ، وهو عامد إلى سوق عكاظ ، وهو يصلي بأصحابه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جر، فلما سمعوا القرآن استمعوا له و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الذي حال بيننا وبين خ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ماء، فرجعوا إلى قومهم ف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قومنا إنا سمعنا قرآنأ عجبأ يهدي إلى الرض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آمنا به ولن نشرك بربنا أحدأ، فأنزل الهّ عز وجل على نبيه محم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>! : (</w:t>
      </w:r>
      <w:r>
        <w:rPr>
          <w:rFonts w:ascii="Arial" w:hAnsi="Arial"/>
          <w:sz w:val="24"/>
          <w:sz w:val="24"/>
          <w:szCs w:val="20"/>
          <w:rtl w:val="true"/>
        </w:rPr>
        <w:t>قل اْوح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يئَ أنه استمع نفر من الجن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راجع ما كتب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14/8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لسيرة النبوية </w:t>
      </w:r>
      <w:r>
        <w:rPr>
          <w:rFonts w:ascii="Arial" w:hAnsi="Arial"/>
          <w:sz w:val="24"/>
          <w:szCs w:val="20"/>
        </w:rPr>
        <w:t>15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لحافظ ابن فيهـ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67" w:x="3956" w:y="11895" w:hSpace="0" w:vSpace="0" w:wrap="auto" w:vAnchor="page" w:hAnchor="page" w:hRule="exact"/>
        <w:pBdr/>
      </w:pPr>
      <w:r>
        <w:rPr>
          <w:rFonts w:ascii="Arial" w:hAnsi="Arial"/>
          <w:sz w:val="24"/>
        </w:rPr>
        <w:t>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67" w:x="3956" w:y="1189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48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044" w:h="417" w:x="3145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هُناكَ ، وصَقَى بالأنبياء إِماماً أ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 وربط البُواقُ بحَلْقَةِ بابِ المسج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27" w:h="427" w:x="2434" w:y="14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نزل ببيتِ لحمٍ ، وصفَى فيه ، ولم يَصِغَ ذلكَ عَنْهُ البت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6" w:h="6052" w:x="1786" w:y="21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تمَ عُرِجَ بِهِ تِلكَ الليلةَ مِنْ بَيْتِ المقدسِ إِلى الشَماءِ الذُنيا، فاستفتح ل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ِبْريلُ ، فَفُتحَ لَهُ ، فَرَأَى هُنَالِكَ آدَمَ أَبَا البَشَرِ، فَسَفَمَ عَلَيْهِ ، فَرَذَ عَلَيْهِ الشَلاَم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خَبَ بهِ ، وَأَقَزَ بِنبؤَتِهِ ، وَارَاهُ الفَهُ أَرْواحَ الشُعَدَاءِ عَنْ يَمِينِهِ ، وَأَرْوَاحَ الأَشْقِيَاءِ ع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سَارِهِ ، ثُئَم عُرِجَ بِهِ إِلَى الشَمَاءِ الثانِيَةِ ، فَاسْتَفْتَحَ لَهُ، فَرَأَى فِيهَا يَحْىَ بنَ زَكَرِئ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عِيْسىَ ابْنَ مَرْيَمَ ، فَلَقِيَهُمَا وَسَقَمَ عَلَيْهِمَا، فَرَذَا عليه ، وَرَخَبَا بهِ ، وَأَقَزَا بِنبؤَتهِ ، ثُث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رج بهِ إِلَى الشَمَاءِ الثالِثَة ، فَرأى يخها يوسف ، فسفَمَ عليه ، فرذَ عليه ، ورخبَ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قز بنبوتِه ثُئمَ عُرِجَ بِهِ إِلَى الشَمَاءِ الزَابِعَةِ ، فَرَأَى يخهَا إِدْرِي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>فَسَفَمَ عَلَيهِ ، وَرَخَ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هِ ، وَآقزَ بِنبؤَتهِ ، ثُئمَ عُرِجَ بِهِ إِلَى الشَماءِ الخَامِسَةِ ، فَرَأَى يِخهَا هَارون بْنَ عِمْرا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سَفَمَ عَلَيْهِ وَرَخَبَ بِهِ ، وَأَقَزَ بِنبؤَتهِ ، ثُئَم عُرِجَ بِهِ إِلَى الشَمَاءِ الشَادِسَةِ ، فَلَقِيَ يخ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وسَى بْن عِفران ، فَسَفَمَ عَلَيْهِ وَرَخَبَ به ، وَآقزَ بِنبؤَيهِ ، فَلَما جَاوَزَهُ ، بكَى مُوسَ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قِيلَ لَهُ ، مَا يُبْكِيكَ؟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بكِي ، لأَن غُلاَمَاً بُعِثَ مِنْ بَعْدِي ، يَدْخُلُ الجنًةَ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فتِهِ أَكْثَرُ مِقَا يَدْخُلُهَا مِنْ أُئَتِي، ثُئَم عُرِجَ بهِ إِلَى الشمَاءِ الشَابِعَةِ ، فَلَقِيَ يخ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بْرَاهِيمَ ، فَسَفمَ عَلَيْهِ وَرَخَبَ بِهِ ، وَأَقَزَ بِنبؤَتهِ ، ثُئم رُى إِلَى سِدْرَةِ المُنْتَهَى ، ثُئمَ رُ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هُ البَيْتُ المَعْمُورُ، ثُئمَ عُرِجَ بِهِ إِلَى الجئارِ جَل جَلالُه ، فَدَنَا مِنْهُ حَتى كَانَ قَاب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964" w:y="86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</w:rPr>
        <w:t>،</w:t>
      </w:r>
      <w:r>
        <w:rPr>
          <w:rFonts w:ascii="Arial" w:hAnsi="Arial"/>
          <w:sz w:val="24"/>
          <w:szCs w:val="16"/>
        </w:rPr>
        <w:t>"/</w:t>
        <w:br/>
        <w:t>/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3014" w:x="1829" w:y="86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ذي جاء في صحيح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أثم دخلت المسجد، فصلي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ركعينا وجاء في حديث أبي هريرة عند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أيضاَ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وقد رأيت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ماعة من الأنبياء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ا موصى قائم يصلي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ا رجل ضرب جعد كأنه من رج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نوءة ، لىاذا عيسى ابن مريم عليه السلام قائم يصلي أقرب الناس به شبهاً عرو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عود الثقفي ، لىاذا إبراهيم عليه السلام قائم يصلي أشبه الناس به صاحبك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ع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فسه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فحانت الصلاة ، فأممتهما وفي حديث ابن عباس عند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حمد </w:t>
      </w:r>
      <w:r>
        <w:rPr>
          <w:rFonts w:ascii="Arial" w:hAnsi="Arial"/>
          <w:sz w:val="24"/>
          <w:szCs w:val="20"/>
        </w:rPr>
        <w:t>257/1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تى البيون المسجد الأقصى ، قام يصلي ، فإذا البيون أجمعون يصلون معه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واستظهر الحافظ في االفتحا أن صلاته بهم كانت قبل العروج بينما يرى ابن كثير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صفى بهم في بيت المقدس بعد عروج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2" w:x="4877" w:y="11967" w:hSpace="0" w:vSpace="0" w:wrap="auto" w:vAnchor="page" w:hAnchor="page" w:hRule="exact"/>
        <w:pBdr/>
      </w:pPr>
      <w:r>
        <w:rPr>
          <w:rFonts w:ascii="Arial" w:hAnsi="Arial"/>
          <w:sz w:val="24"/>
        </w:rPr>
        <w:t>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2" w:x="4877" w:y="1196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3907" w:x="908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َوْسَيْنِ أَوْ أَدْنَى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 xml:space="preserve">فَأَوْحَى إِلى عَبْدِهِ مَا أَوْحَى ، وَفَرَضَ عَلَيْهِ خَمْسِينَ صَلاَة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َرَجِ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َتَى مَزَ عَلَى مُوسَى ، فَقَالَ لَه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ِمَ أُمِرْتَ؟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ِخَمْسِيقَ صَلاَة ،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 أُفَتَكَ 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طِيقُ ذلِكَ ، ارْجعْ إِلَى رَئكَ ، فاسْأَلْهُ التَخْفِيفَ لأُفَتِكَ ، فالْتَفَتَ إِلَى جِبْريلَ كَأَئ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سْتَشِيرُهُ في ذلِكَ ، فَأَشَار أَنْ نَعَئم إِنْ شِئْتَ ، فَعَلا بِهِ جِبْرِيلُ حَتَى أَتَى بِهِ الجَئا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َبَارَكَ وَتَعَالَى ، وهُوَ في مَكَانِه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ذا لفظُ البخاري في بعض الطرق ، فَوَضَعَ عَنْ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حثْعوَأ، ثُتَم أُنْزِلَ حَتى مَزَ بِمُوسَى، فَأَخْبَرَهُ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رْجعْ إِلَى رَثكَ ، فَاسْأَلْ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َخْفِيفَ ، فَلَم يَزَلْ يَتَرَذَدُ بَيْنَ مُوسَى ، وَبَيْنَ الفَهِ عَر وَجَل حَتَى جَعَلَهَا خَمْسَ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أَمَرَهُ مُوسىَ بالزُجُوعِ وَسُؤَالِ التخْفِحفِ ،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ِ اسْتَحْيَيْتُ مِنْ رَئي ، وَلك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رْضَى وَأُسفَمُ فَلَفَا بَعُدَ نَادَى مُنَ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ْ أَمْمعيْتُ فَرِيضَتِي ، وَخَقف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َنْ عِبَادِ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3" w:x="7071" w:y="519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052" w:y="1133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4" w:h="6427" w:x="826" w:y="5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ذه الجملة من الزيادات التي أخرجها 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99/1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0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ريق شريك بن عد الله بن أبي نمر، وهي من أوهامه التي تفرد بها، فكان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ؤلف رحمه الله اْن ينبه على ذلك، فقد قال الخطا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ذي وقع في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واية من نشة التدلي للجار عز وجل مخالف لعامة السلف والعلماء وأ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فسير، من تقذَم منهم ومن تأخر، وقد روي هذا الحديث عن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غير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ريك ، فلم يذكر فيه هذه الألفاظ الشيعة ، وذلك مما يقوي الظن أنها صادر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هة شريك ، وقال عد الحق الإشبيلي في ،الجمع بين الصحيحين إ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زاد فيه شري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زيادة مجهولة ، وأتى فيه بألفاظَيخر معروفة ، وقد روى الإسراء جماعة من الحفا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 يأت أحد منهم يما أتى به شريك ، وشريك ليس بالحَافظ ، وقال الحافظ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ثير في تفسيره </w:t>
      </w:r>
      <w:r>
        <w:rPr>
          <w:rFonts w:ascii="Arial" w:hAnsi="Arial"/>
          <w:sz w:val="24"/>
          <w:szCs w:val="20"/>
        </w:rPr>
        <w:t>3/3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شريك بن عد الله بن أبي نمر اضطرب في هذا الحديث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اء حنظه ، ولم يضبطه وقد قال الحافظ أبو بكر اليهق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حديث شريك زيا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فرد بها على مذهب من زعم أنه </w:t>
      </w:r>
      <w:r>
        <w:rPr>
          <w:rFonts w:ascii="Arial" w:hAnsi="Arial"/>
          <w:sz w:val="24"/>
          <w:szCs w:val="20"/>
          <w:rtl w:val="true"/>
        </w:rPr>
        <w:t xml:space="preserve">-! </w:t>
      </w:r>
      <w:r>
        <w:rPr>
          <w:rFonts w:ascii="Arial" w:hAnsi="Arial"/>
          <w:sz w:val="24"/>
          <w:sz w:val="24"/>
          <w:szCs w:val="20"/>
          <w:rtl w:val="true"/>
        </w:rPr>
        <w:t xml:space="preserve">رأى الله عز وجل يعنهي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ثم دنا الجبار ر 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زة فتدلى فكان قاب قوسين أو أدنى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قول عائثة ، وابن مسعود، وأبي هرير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ملهم هذه الآيات على رؤيته جبريل أصح ، قال ابن كث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ذا الذي قاله اليهق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حمه الله في هذه المسألة هو الحق ، فإن أبا ذ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 هل رأيت ربك ؟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ور أنى أرا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رواية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رأيت نور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ثم دنا فتدلى أ إنما 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بريل عليه السلام كما ثبت ذلك في ؟الصحيحي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ن عائثة أم المؤمنين ، و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عود ، وكذلك هو في صحيح مسلم عن أبي هريرة ، ولا يعرف لهم مخال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هي من رواية شريك المنتمْدة كما تقدم واْخرجه البخار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58" w:x="3937" w:y="118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58" w:x="3937" w:y="118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4521" w:x="1690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ختلف الصحابة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رأى ربَّهُ تلك الليلةَ ، أم لا؟ فصحَّ عق ابن كَئاس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أى رئهُ ، وصمغَ عنه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َآهُ بِفُؤَارر إ 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>وصغَ عَقْ عَائِشَةَ وابْن م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عُودٍ إِنْكَارُ ذلِكَ ، وقَالا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ِنَّ قَوْلَ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لَقَذ رَآهُ رلَة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ُخرَى عِنْدَ سِدْرَةِ المُنْتَهى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نج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إِنَمَا هُوَ جِبْرِيل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صَمغَ عَقْ أَبي ذَرٍّ ألَهُ سَأَلَه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َلْ رَأَيْتَ رَثكَ؟ فق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نُورٌ أَنى أَوَاهُ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ال بيني وبين رؤيته النور كما قاك في لفظ اخر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َأَيْتُ نُورَاً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حكى عثمانُ بن سعيد الذَارمي اتفاقَ الضَحَابة على أنه لم 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ال شيخُ الإِل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ام ابنُ تيمية فذَس القَهُ روحَ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يس قولُ ابق عب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إنه رآ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اقِضاً لهذا، ولا فولُ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آهُ بفُؤاد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صمغَ عنه أنه م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أ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بِّي تَبَارَكَ وتَعَالَى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كن لم يكن هذا في الإِسراء، ولكن كان في المدِينة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58" w:y="72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858" w:y="83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54" w:x="7873" w:y="103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61" w:h="5764" w:x="1652" w:y="59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6/ 217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219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ذكر الملائكة ، و </w:t>
      </w:r>
      <w:r>
        <w:rPr>
          <w:rFonts w:ascii="Arial" w:hAnsi="Arial"/>
          <w:sz w:val="24"/>
          <w:szCs w:val="20"/>
          <w:rtl w:val="true"/>
        </w:rPr>
        <w:t xml:space="preserve">!/ 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68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باب المعراج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4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إِسراء برسول اللّه ت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لى السماوات وف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وات ، والنسائي </w:t>
      </w:r>
      <w:r>
        <w:rPr>
          <w:rFonts w:ascii="Arial" w:hAnsi="Arial"/>
          <w:sz w:val="24"/>
          <w:szCs w:val="20"/>
        </w:rPr>
        <w:t>21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رض الصلاة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"</w:t>
        <w:br/>
        <w:t xml:space="preserve">208/4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مص بن مالك ، عن مالك بن صعص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ص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</w:t>
      </w:r>
      <w:r>
        <w:rPr>
          <w:rFonts w:ascii="Arial" w:hAnsi="Arial"/>
          <w:sz w:val="24"/>
          <w:szCs w:val="20"/>
          <w:rtl w:val="true"/>
        </w:rPr>
        <w:t xml:space="preserve"> ) (</w:t>
      </w:r>
      <w:r>
        <w:rPr>
          <w:rFonts w:ascii="Arial" w:hAnsi="Arial"/>
          <w:sz w:val="24"/>
          <w:szCs w:val="20"/>
        </w:rPr>
        <w:t>2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ب معنى قول النَه عز وج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ل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آه نزلة أخرى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ف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من سو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ج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عائشة 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تفسير سورة النج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تحتها، وفي تفسير سورة المائد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ا أيها الرس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بلغ ما أنزل إليك من ربك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بد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الملائكة ،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دّ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عالم الغيب فلا يظ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غيبه أحداً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عنى قول النّه عز وج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ل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اَه نزلة أخرى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ى التفَ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من سورة النجم و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عود 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4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ه بهلىنه</w:t>
      </w:r>
      <w:r>
        <w:rPr>
          <w:rFonts w:ascii="Arial" w:hAnsi="Arial"/>
          <w:sz w:val="24"/>
          <w:szCs w:val="20"/>
          <w:rtl w:val="true"/>
        </w:rPr>
        <w:t>! : "</w:t>
      </w:r>
      <w:r>
        <w:rPr>
          <w:rFonts w:ascii="Arial" w:hAnsi="Arial"/>
          <w:sz w:val="24"/>
          <w:sz w:val="24"/>
          <w:szCs w:val="20"/>
          <w:rtl w:val="true"/>
        </w:rPr>
        <w:t>نور أ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ا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طعة من حديث صحيح مطول أخرجه أحمد </w:t>
      </w:r>
      <w:r>
        <w:rPr>
          <w:rFonts w:ascii="Arial" w:hAnsi="Arial"/>
          <w:sz w:val="24"/>
          <w:szCs w:val="20"/>
        </w:rPr>
        <w:t>36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3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اس ، و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 اض هذئ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3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77" w:x="4772" w:y="1198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99" w:h="182" w:x="1695" w:y="120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زاد المعا</w:t>
      </w:r>
      <w:r>
        <w:rPr>
          <w:rFonts w:ascii="Arial" w:hAnsi="Arial"/>
          <w:sz w:val="24"/>
          <w:szCs w:val="16"/>
          <w:rtl w:val="true"/>
        </w:rPr>
        <w:t xml:space="preserve">: </w:t>
      </w:r>
      <w:r>
        <w:rPr>
          <w:rFonts w:ascii="Arial" w:hAnsi="Arial"/>
          <w:sz w:val="24"/>
          <w:sz w:val="24"/>
          <w:szCs w:val="16"/>
          <w:rtl w:val="true"/>
        </w:rPr>
        <w:t>ح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384" w:x="394" w:y="1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رأى يئهىتبه ليل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عراج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384" w:x="394" w:y="110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03" w:h="2904" w:x="1037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لما احتُبِىَ عنهم في صلاة الصبح ، ثم أخبرهم عن رؤيةِ ربِّه تبارك وتعا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ِلْكَ الفَيْلَةَ في منامه ، وعلى هذا بنى الإِمامُ أحمد رحمه الله تعالى ، وق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نعم رآه حقاً، فإنَّ رؤيا الأنبياء حق ، ولا بُذ، ولكن لم يَقُلْ أحمد رحمه اللّ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عالى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َهُ رآهُ بِعَيْنَيْ رأسِهِ يقظةً، ومن حكى عنه ذلك، فقد وَهِمَ علي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لكن قال مز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رآه، ومزَة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رآه بفؤاده فَحُكِيَتْ عنه رِوايتان ، وحُكِيَ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نه الثالثة مِن تصزُفِ بعض أصحاب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ه رآه بعيني رأسه ، وهذه نصوص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حمد موجودة ، ليس فيها ذلك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6167" w:x="1018" w:y="40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فَا قولُ ابنِ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ئه رآهُ بفُؤارر مرتين ، فإن كان استنادُه إلى ق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مَا كَذَبَ الفُؤَادُ مَا رَأَلىلم أ النج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وَلَ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ْ رَاهُ نَزل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خْرَ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نج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لظاهر أنه مستندُه ، فقد صغَ عنه صطَ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 w:val="24"/>
          <w:szCs w:val="24"/>
          <w:rtl w:val="true"/>
        </w:rPr>
        <w:t>فى أن هذا المرئ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بريلُ، راَهُ مزَتَيْنِ في صُورته التي خُلِقَ عَلَيْهَا، وقول ابن عباس هذا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سْتَنَدُ الإِمام أحمد في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آه بفؤاده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قولُهُ تعالى في سورة النج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،ثمّ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َى ورلَلَى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نج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ير الذُنو والتدلي في قصة الإِسراء، فإن الذي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ورة النجم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هو دنؤ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بريل وتدلِّيه ، كما قالت عائشةُ وابنُ مسعود، والسياقُ يَدُكُ عليه ، فإنه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غَلَّمَة لتمَدِيدُ القُوَىلأ أ النج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جبريل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مِزَةٍ ظصى وَفوَ بالاق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َعْلَى ئمَّ دَنَى فَتَدَئَى،ثو أ النج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Cs w:val="24"/>
        </w:rPr>
        <w:t>18</w:t>
      </w:r>
      <w:r>
        <w:rPr>
          <w:rFonts w:ascii="Arial" w:hAnsi="Arial"/>
          <w:sz w:val="24"/>
          <w:sz w:val="24"/>
          <w:szCs w:val="24"/>
          <w:rtl w:val="true"/>
        </w:rPr>
        <w:t>، فالضمائر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 راجعة إلى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عفم الشديد القوى ، وهو ذُو المِزَة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وة ، وهو الذي اصتوى بالأف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على ، وهو الذي دنى فتدلى ، فكان من محمد ء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ه قَدْرَ قوسين أو أدن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ما الذُنُؤُ والئدلي الذي في حديث الإِسراء، فذلك صريحٌ في أنه دنؤُ الرل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بارك وتدئي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لا تَعَزُض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ورة النجم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لِذلك، بل فيها أنه رآه نزلة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67" w:y="113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9" w:h="950" w:x="941" w:y="106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عاذ بن جبل، وأحمد </w:t>
      </w:r>
      <w:r>
        <w:rPr>
          <w:rFonts w:ascii="Arial" w:hAnsi="Arial"/>
          <w:sz w:val="24"/>
          <w:szCs w:val="20"/>
        </w:rPr>
        <w:t>66/4</w:t>
      </w:r>
      <w:r>
        <w:rPr>
          <w:rFonts w:ascii="Arial" w:hAnsi="Arial"/>
          <w:sz w:val="24"/>
          <w:sz w:val="24"/>
          <w:szCs w:val="20"/>
          <w:rtl w:val="true"/>
        </w:rPr>
        <w:t>، وه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37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د الرحمن بن عا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ض أصحاب النبي نجاط، وق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قدمنا في التعليق السابق أن هذا مما تفرد به ثريك ، فوهم فيه ، وما ندري كف 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82" w:x="4057" w:y="1190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82" w:x="4057" w:y="1190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7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806" w:x="1743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خرى عِند سِدرةِ المنتهى ، وهذا هو جبريلُ، رآهُ محم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في على صُور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رت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رهْ في الأرض ، ومرة عند سدرة المنتهى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139" w:x="1743" w:y="1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ا أصبحَ رسولُ الله طع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 في قومِه ، اْخبرهم بما أراه الفَهُ عز وجل من آياتِ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برى ، فاشْتَذَ تكذيبُهم له ، وأذاهُم وضراوتُهم عليه ، وسألوه أن يَصِفَ لَهُمْ بَيْ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قْدِس ، فجلأَهُ الله له حَتى عَايَنَهُ ، فَطَفِقَ يُخبِرُهم عَنْ اَياتِهِ ، وَلاَ يَسْتَطِيعُونَ اَ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رُذُوا عَلَيْهِ شَيْئاً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واخبرَهُم عَنْ عِيرهم في مَسْرَاهُ ورجوعِهِ ، وأخبَرَهُم عن وقتِ قُدومِ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خبرهم عن البعير الذي يَقْدُمُها، وكان الأمرُ كما قال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لم يَزِدْهُم ذ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01" w:y="58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06" w:y="72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6134" w:x="1700" w:y="54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خفي على المؤلف مع أنه صينبه على بعض أوهامه في هذا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9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سورة الإِصراء و </w:t>
      </w:r>
      <w:r>
        <w:rPr>
          <w:rFonts w:ascii="Arial" w:hAnsi="Arial"/>
          <w:sz w:val="24"/>
          <w:szCs w:val="20"/>
        </w:rPr>
        <w:t>152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فضائل أصح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 xml:space="preserve">ء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المسيح ابن مريم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بر بن عبد النّه، وله شاهد مفصل من حديث ابن عباس عند أحمد </w:t>
      </w:r>
      <w:r>
        <w:rPr>
          <w:rFonts w:ascii="Arial" w:hAnsi="Arial"/>
          <w:sz w:val="24"/>
          <w:szCs w:val="20"/>
        </w:rPr>
        <w:t>30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س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37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س بسند حسن ، ولفظ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ْصري بالنبي صطكا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بيت المقدس ، ثم جاء من ليلته ، فحدثهم بمسيره وبعلامة بيت المقدس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جرهم ، فقال ن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حن لا نصدق محمداً بما يقول ، فارتدوا كفاراً، فضرب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عناقهم مع أبي جهل ، وقال ابن كثير في التفسير </w:t>
      </w:r>
      <w:r>
        <w:rPr>
          <w:rFonts w:ascii="Arial" w:hAnsi="Arial"/>
          <w:sz w:val="24"/>
          <w:szCs w:val="20"/>
        </w:rPr>
        <w:t>15/3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إسنهاده صحيح ، وله شا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صْدادبن أوس أخرجه البيهقي في إا اسدلائ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محمد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ماعيل الترمذي ، حدثنا إسحاق بن إبراهيم بن العلاء بن الفحاك الزبيدي ، حدث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و بن الحارث ، عن عبد الله ب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م الأشعري ، عن محمد بن الوليدبن عا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بيدي ، حدثنا الوليد بن عبد الرحمن بن جبهير بن نفير، حدثنا شداد بن أوس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قلن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كيف أصري بك؟ قال </w:t>
      </w:r>
      <w:r>
        <w:rPr>
          <w:rFonts w:ascii="Arial" w:hAnsi="Arial"/>
          <w:sz w:val="24"/>
          <w:szCs w:val="20"/>
          <w:rtl w:val="true"/>
        </w:rPr>
        <w:t xml:space="preserve">: 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ه ، فقال ص،عظ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من آية ما اْ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كم أني مررت بعير لكم في مكان كذا وكذا، وقد أضلوا بعيرأ لهم ، فجمعه فلا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ان مشرهم ينزلون بكذا ثم كذا، ويأتونكم يوم كذا وكذا يقدمهم جمل آدم ع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ح أسبرد وغرارتان سوداوا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لما كان ذلك اليوم ، أش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ف الناس ينظرون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قريبا من نصف النهار حتى أقبلت العير، يقدمهم ذلك الجمل الذي وصفه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78" w:h="172" w:x="4815" w:y="1188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 xml:space="preserve">5 </w:t>
      </w:r>
      <w:r>
        <w:rPr>
          <w:rFonts w:ascii="Arial" w:hAnsi="Arial"/>
          <w:sz w:val="24"/>
          <w:sz w:val="24"/>
          <w:szCs w:val="16"/>
          <w:rtl w:val="true"/>
        </w:rPr>
        <w:t>ط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412" w:x="471" w:y="25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خبا ر ه ء</w:t>
      </w:r>
      <w:r>
        <w:rPr>
          <w:rFonts w:ascii="Arial" w:hAnsi="Arial"/>
          <w:sz w:val="24"/>
          <w:szCs w:val="14"/>
          <w:rtl w:val="true"/>
        </w:rPr>
        <w:t>-</w:t>
      </w:r>
      <w:r>
        <w:rPr>
          <w:rFonts w:ascii="Arial" w:hAnsi="Arial"/>
          <w:sz w:val="24"/>
          <w:sz w:val="24"/>
          <w:szCs w:val="14"/>
          <w:rtl w:val="true"/>
        </w:rPr>
        <w:t>ء لغر يش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ا لإلممر ا 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412" w:x="471" w:y="251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68" w:h="1341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812" w:h="331" w:x="4604" w:y="6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إلا نفوراً ، وأبى ا الظالمون إلا كُفوراً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28" w:h="8270" w:x="956" w:y="14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رؤ ببن منفال</w:t>
      </w:r>
      <w:r>
        <w:rPr>
          <w:rFonts w:ascii="Arial" w:hAnsi="Arial"/>
          <w:sz w:val="24"/>
          <w:szCs w:val="20"/>
          <w:rtl w:val="true"/>
        </w:rPr>
        <w:t xml:space="preserve">:! </w:t>
      </w:r>
      <w:r>
        <w:rPr>
          <w:rFonts w:ascii="Arial" w:hAnsi="Arial"/>
          <w:sz w:val="24"/>
          <w:sz w:val="24"/>
          <w:szCs w:val="20"/>
          <w:rtl w:val="true"/>
        </w:rPr>
        <w:t>وقد نقل ابن إسحاق عن عائشة ومعاوية أنهما قال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كان الإِسر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سرلأء بالروح وبين أ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. </w:t>
      </w:r>
      <w:r>
        <w:rPr>
          <w:rFonts w:ascii="Arial" w:hAnsi="Arial"/>
          <w:sz w:val="24"/>
          <w:sz w:val="24"/>
          <w:szCs w:val="20"/>
        </w:rPr>
        <w:t>،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ٍ </w:t>
      </w:r>
      <w:r>
        <w:rPr>
          <w:rFonts w:ascii="Arial" w:hAnsi="Arial"/>
          <w:sz w:val="24"/>
          <w:szCs w:val="20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حه ، ولم يمقد جسدَه ، ونقِل عن الحسن البصري نحو ذلك ، ولكن ينبغي ا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ة 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 ن مناما ل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علم الفرقُ بين أن يم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الإِسراءُ منامأ، وبين أن يم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بروحه دو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سده ، وبينهما فرقٌ عظيم ، وعائشة ومعاوية لم يقُول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مناماً، وإنما قالا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ُسْرِيَ بِرُوحِهِ ولم يَفْقِدْ جَسَدَهُ ، وَفَرْقٌ بين الأمرين ، فإن ما يراه النائم قد ي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ثالاً مضروبة للمعلوم في الضُور المحسوسة ، فيرى كأنَه قد عُرِجَ به إلى السم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 ذُهِبَ به إلى مكة وأقطار الأرض ، وروحُه لم تصعَد ولم تذهب ، وإنما مَلَك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ؤيا ضَرَبَ له المِثَال ، والَّذِينَ لْ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ُرِجَ برسولِ الله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ق طائفت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طائف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ُرِجَ بروحه وبدنه ، وطائفة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رج بروحه ولم يَفْقِدْ بدَنه ، وهؤلاء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رِيدُوا أن المِعراجَ كان منامأ ، وإنما أرادوا أن الرُّوحَ ذاتَها أسْرِيَ بها ، وعُرِجَ بِه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قيقةً ، وباشرت مِنْ جِ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ا تُباشِرُ بعد المفارقة ، وكان حالُهَا في ذلك كحال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د المفارقة في صُعودها إلى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واتِ سماءً سماء حتى يُنْتهى بها إلى السم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ابعة ، فَتَقِفُ بَيْنَ يدي الفَهِ عز وجل ، فيأمرُ فيها بمَا يَشَاءُ، ثم تنزل إلى ال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ذي كان لِرسولِ الله ع</w:t>
      </w:r>
      <w:r>
        <w:rPr>
          <w:rFonts w:ascii="Arial" w:hAnsi="Arial"/>
          <w:sz w:val="24"/>
          <w:szCs w:val="20"/>
          <w:rtl w:val="true"/>
        </w:rPr>
        <w:t xml:space="preserve">!!* </w:t>
      </w:r>
      <w:r>
        <w:rPr>
          <w:rFonts w:ascii="Arial" w:hAnsi="Arial"/>
          <w:sz w:val="24"/>
          <w:sz w:val="24"/>
          <w:szCs w:val="20"/>
          <w:rtl w:val="true"/>
        </w:rPr>
        <w:t>ليلةَ الإِسراء أكملُ مما يحصُلُ للروح عند المفارق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علوم أن هذا أمز فوقَ ما يراهُ النائمُ ، لكن لما كان رسولُ القَهِ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ي مق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َرْقِ العَوائِدِ، حتى شُق بطنُهُ ، وهو حي لا يتألم بذلك ، عُرجَ بذاتِ رو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قدسة حقيقةً من غير إماتة ، ومَنْ سِوَاهُ لا ينالُ بذاتِ روحِهِ القُحعودِ إلى السماء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ا بَعْدَ الموتِ والمُفارقةِ ، فالأنبياءُ إنما استقزَت أرواحُهُم هناك بعد مفارق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291" w:x="946" w:y="101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سول الله يخبَهيم وقال البيهق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إسناد صحيح ، مع أن إسحاق ب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إبراهي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لاء يهم كثيرأ، ولذا قال الحافظ ابن كثير </w:t>
      </w:r>
      <w:r>
        <w:rPr>
          <w:rFonts w:ascii="Arial" w:hAnsi="Arial"/>
          <w:sz w:val="24"/>
          <w:szCs w:val="20"/>
        </w:rPr>
        <w:t>14/3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إنه مشتمل على أشياء منها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و صحيح كما ذكره البيهقي ، ومنها ما هو منكر كالصلاة في بيت لحم، وسؤ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ديق عن نعت بيت المقدلس وغير ذلك ، واللّ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77" w:x="3975" w:y="1180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77" w:x="3975" w:y="1180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84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6681" w:x="1570" w:y="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أبدان ، وروحُ رسولِ الله لمجو صَعِدَت إلى هُنَاكَ في حال الحياة ثم عادَت ، و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اتِه استقزَت في الرفيق الأعلى مع أرواح الأنبياء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ليهم الصلاة وال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>ومع هذا، فلها إشراف على البَدَنِ وإشراقٌ وت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 به ، بحيث يَرُذُ السلامَ عل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قَمَ عَلَيْه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بهذا التعلق رأى مولمى قائماً يُصَلِّي في قبره ، ورآهُ في السص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دس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معلوم أنه لم يُعْرَجْ بمولمىَ مِن قبره ، ثم رُذَ إليه ، وإنما ذلك مقا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ُوحِه واستقرارُها ، وقبرُه مقامُ بدنه واستقراره إلى يوم معاد الأرواح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جسادها، فرآهُ يُصَلِّي في قبره ، ورآه في السماء السَّادِسَةِ ، كما أنه لمجميه في أرف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ان في الرفيق الأعلى مستقِراً هناك ، وبَدَنُه في ضريحه غيرُ مفقود، وإذا سق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المستَم رذَ الله عليه روحه حتى يَرُدَّ عليه السلام ، ولم يفارق الملأ الأعل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 كَثُفَ إدراكُهُ ، وغلظت طباعه عن إدراك هذا، فلينظرْ إلى الشَّمسِ في عُلُؤ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لها ، وت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ِهَا، وتأثيرها في الأرض ، وحياة النبات والحيوان بها، هذا وشأ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وح فوق هذا، فلها شأنٌ ، وللأبدان شأن ، وهذه النارُ تكون في محل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رارتُها تؤثر في الجسم البعيد عنها، مع أنَ الارتباط والت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َ الذي بَيْنَ الروح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دنِ أقوى واكملُ مِن ذلك وأتم ، فشأنُ الروح أعلى من ذلك وألطف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َقُلْ للْعُيُونِ الزُمْدِ إِئاكِ أَنْ تَرَي سَنَا الشَّمْسِ فَاسْتَغْشِي ظَلاَمَ اللَّيَالِي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18" w:h="1214" w:x="260" w:y="83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مولمى بن عُقبة عن الزه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ُرِجَ برُوحِ رسولِ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لى بيتِ الصحيح أن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سراء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قدس وإلى السماء قبل خروجه إلى المدينة بسن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ابن عبد البر وغي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كان بين الإِسراء والهجرة سنة وشهران انتهى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729" w:y="106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5" w:h="374" w:x="1580" w:y="9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الإِسراءُ مزَة واحدة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َزَت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رة يقظةً ، ومرة مناماً ، وأَرباب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955" w:x="1580" w:y="10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س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زيارة القبور، وأحمد </w:t>
      </w:r>
      <w:r>
        <w:rPr>
          <w:rFonts w:ascii="Arial" w:hAnsi="Arial"/>
          <w:sz w:val="24"/>
          <w:szCs w:val="20"/>
        </w:rPr>
        <w:t>52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هريرة ، ولمشده حسن ، ولفظ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ا من أحد يسلم علي إلا رد اللّه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وحي حتى أرد عليه السل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77" w:x="4618" w:y="1187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77" w:x="4618" w:y="1187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8942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139" w:x="841" w:y="7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هذا القول كأئهُم أرادوا أن يجمعوا بين حديثِ شريك ، 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 استيقظ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ين سائرِ الروايات ، ومنهم مَ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كان هذا مرتين ، مرة قبل الوحي لق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حديث شريك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وذلك قبل ان يُوحى إلي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مرة بعد الوحي ، كما دثت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ائر الاْحاديث ، و منهم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ثلاثُ مر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رة قبل الوحي ، ومزَت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ه ، وكل هذا خبط ، وهذه طريقةُ ضعفاء الظاهرية مِنْ أرباب التقْلِ الذين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أوا في القصة لفظة تُخالِفُ سياقَ بعضِ الروايات ، جعلوهُ مرة أخرى ، فك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ختلفت عليهم الرواياتُ ، عذَدوا الوقائع ، والصوابُ الذي عليه أئمةُ النقل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رأء كان مرةَ واحِدةَ بمكَة بعد البِعث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يا عجباَ لهؤلاء الذين زعموا أنه مراراً، كيف ساغ لهم أن يظنُوا أنه في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ة تُفرض عليه الصلاة خمسين ، ثم يترذَد بين ربه وبين موسى حتى تصيرَ خمس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يقو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أمضيتُ فريضتي ، وخففتُ عن عبادي ، ثم يعيدها في المرة الثانية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مسين ، ثم يحطها عثراً عثراَ، وقد غفَط الحفاظُ شريكاَ في ألفاظ مِن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راء ومسلم أورد المسند منه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قذَم وأخر وزاد ونقص ، ولم يسر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ديث ، فأجاد رحمه ال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98" w:h="787" w:x="841" w:y="79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ي مبدأ الهجرة التي فزق الفَهُ فيها بين أولياثه واعدائه ، وجعلها مبدأً لإِعزاز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دينه ونصرِ عبده ورسُوله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018" w:y="92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299" w:x="850" w:y="92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جموع ما انتقد عليه عشرة أشياء، الأ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كنة الأنياء عليهم الصلاة والسلا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ماوا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ون المعراج قبل البعث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ثال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ونه نامأ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راب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خالف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محل سدرة المنته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خام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خالفته في النهر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اد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ق الصدر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شراء، الساب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ذكر نهر الكوثر فىِ السماء الدني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ثام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شة الدنو والتدلي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ه عز وجل ، التاص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صريحه بأن امتناعه </w:t>
      </w:r>
      <w:r>
        <w:rPr>
          <w:rFonts w:ascii="Arial" w:hAnsi="Arial"/>
          <w:sz w:val="24"/>
          <w:szCs w:val="20"/>
          <w:rtl w:val="true"/>
        </w:rPr>
        <w:t xml:space="preserve">:! </w:t>
      </w:r>
      <w:r>
        <w:rPr>
          <w:rFonts w:ascii="Arial" w:hAnsi="Arial"/>
          <w:sz w:val="24"/>
          <w:sz w:val="24"/>
          <w:szCs w:val="20"/>
          <w:rtl w:val="true"/>
        </w:rPr>
        <w:t>من الرجوع إلى سؤال ربه التخف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 عند الخامسة ، العاش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علا به إلى الجبار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في مكانه ، وانظ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فتح الب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05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77" w:x="3912" w:y="1182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77" w:x="3912" w:y="1182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8929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6432" w:x="1748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لواق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ذَثني محمدُبن صالح ، عن عاصم بنِ عمر بن قتا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زيد بن رومان وغيرهما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قام رسول الله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!+</w:t>
      </w:r>
      <w:r>
        <w:rPr>
          <w:rFonts w:ascii="Arial" w:hAnsi="Arial"/>
          <w:sz w:val="24"/>
          <w:sz w:val="24"/>
          <w:szCs w:val="20"/>
          <w:rtl w:val="true"/>
        </w:rPr>
        <w:t>بمَكَةَ ثلاثَ سِنِينَ مِن أَوَّل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ُبوته مُستخفياً، ثم أعلنَ في الزَابِعة ، فدعا الئالسَ إلى الإِسلام عَحثْسرَ سِنِينَ ، يُوا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َوْسِمَ كُل عام ، يتًبعُ الحاجَّ في منازلهم ، وفي المواسم بعُكاظ ، ومَجَئة ، و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َجَاز، يدعوهم إلى أن يمنَعُوهُ حتى ئبَلّغَ رِسَالاتِ رئه ولهم الجنةُ ، فلا يَجِد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داً ينصُره ولا يُجيبه ، حتى إنه ليسألُ عن القبائل ومنازِلها قبيلةً قبيلةً ، وي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يَا أَيُّهَا النَالسُ قُو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َ إِلهَ إِلأَ الفَهُ تُفْلِحُوا، وَتَمْلِكُوا بِهَا العَرَبَ ، وتَذِلَّ لَكُم بِه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َجَمُ ، فَإذَا آمَنْتُمْ ، كُنْتُم مُلُوكاً في الجَئةِ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لَهَبٍ وراءَه يق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تُطِيعُوهُ فإنَ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َابِىء كَذاب ، فيرذُونَ على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قبحَ الرَّذَ، ويُؤذونه ، ويقولو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شرتُك وعشيرتُكَ أعلئم بِكَ حيث لم يتَبِعُوك ، وهُوَ يدعُوهم إلى الفَهِ ، وي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الفَهُمً لَوْ ث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ْتَ لَمْ يكُونُوا هكَذ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 ممن يسمَى لنا مِن القبائِلِ ائَذِي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تاهُم رسولُ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دعاهم ، وعَرَضَ نفسَه علي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نو عامر بن صَعْصَعَ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حارب بن حَصَفة ، وفَزَارَة ، وغ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ن ، ومُزَة ، وحنيفة ، وسُلَيم ، وعَبْس ، وبن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ضر ، وبنو البكاء ، وكِندة ، وكلب ، والحارث بن كعب ، وعُذرة ، والحضَارِم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 يستجب منهم أح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44" w:h="168" w:x="7901" w:y="90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70" w:h="806" w:x="1757" w:y="77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َ مِما صنع الفهُ لِرسوله أن الأودسَ والخزرجَ كانُوا يسمعُونَ مِن حُلفائ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2697" w:x="1738" w:y="9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سع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طبق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</w:rPr>
        <w:t>21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لواقدي ، وهو مجمع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عفه ، واخرج احمد </w:t>
      </w:r>
      <w:r>
        <w:rPr>
          <w:rFonts w:ascii="Arial" w:hAnsi="Arial"/>
          <w:sz w:val="24"/>
          <w:szCs w:val="20"/>
        </w:rPr>
        <w:t>341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49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د الرحمن بن أبي الزنا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خبرني رجل يقال له ربيعة بن عاد من بني الديل ، وكان جاهلي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يت النبي كا</w:t>
      </w:r>
      <w:r>
        <w:rPr>
          <w:rFonts w:ascii="Arial" w:hAnsi="Arial"/>
          <w:sz w:val="24"/>
          <w:szCs w:val="20"/>
          <w:rtl w:val="true"/>
        </w:rPr>
        <w:t xml:space="preserve">-"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اهلية في صوق ذي المجاز وهو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يا أيها الن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تو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إله إلا الله تفلحواا والناس مجتمعون عليه ، ووراءه رجل وضيء الوج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حول، ذو غديرتين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صابىء كاذب ، يتبعه حيث ذهب ، فسألت ع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ذكروا لي نسب رصول الهّ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ض، و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عمه أبو لهب ، وصنده حسن ، و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اهد عند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طارق بن عبد الله المحار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82" w:x="4791" w:y="1200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92" w:h="148" w:x="610" w:y="32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دعوته بط القبائ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7" w:h="360" w:x="500" w:y="8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لقياه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ثمتس لمن قدم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أوس والخزرج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7" w:h="360" w:x="500" w:y="809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23" w:h="379" w:x="7484" w:y="5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لقي النبي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ستة نفر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ن الخزل</w:t>
      </w:r>
      <w:r>
        <w:rPr>
          <w:rFonts w:ascii="Arial" w:hAnsi="Arial"/>
          <w:sz w:val="24"/>
          <w:szCs w:val="18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55" w:h="153" w:x="7589" w:y="77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بيعة العقبلأ الأو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868" w:x="965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ِن يهودِ المدينه أن نبياً من الأنبياء مبعوثٌ في هذَا الزمانِ سَيَخْرُج ، فَنَتَبِعُهُ ونقتُلكُ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ه قَتْلَ عَادٍ وإِرَمٍ ، وكانت الأنصارُ يحخونَا الجيتَ كما كانتِ العربُ تحخه د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يهود، فلما رأى الأنصارُ رسولَ الله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علىمس يدعو الناسَ إلى الله عر وجَل ، وتأفَل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وَاله ، قال بعضُهم لبعض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َعْلَمُونَ والفَهِ يا قَؤمُ أَنَ هذا اثَذِي تَوَغَدُكُمْ بِهِ يَهُود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لا ي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ِقُنكُم إِلَيه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َ 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يدُ بن الضَامِت من الأوسِ قد فَدِمَ مَكَةَ ، فدع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+!</w:t>
      </w:r>
      <w:r>
        <w:rPr>
          <w:rFonts w:ascii="Arial" w:hAnsi="Arial"/>
          <w:sz w:val="24"/>
          <w:sz w:val="24"/>
          <w:szCs w:val="24"/>
          <w:rtl w:val="true"/>
        </w:rPr>
        <w:t>، فلم يُبْعِذ وَلَئم يُجِبأ حتَى قَدِمَ أنس بن رافع أبو الحيسر في فِتيةٍ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مِه من بني عَبْدِ الأَشْهَلِ يطلُبُون الحِلف ، فدعاهم رسولُ الله ع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إلى الإِسْا،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إياسُ بنُ معاذ وكان شاباً حَدَثا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قومُ هذا والفَهِ خَيْرٌ مِما جئنَا له ، فضربَه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يسو وانتهره ، فسكتَ ، ثم لم يَتِتمَ لهم الحِلْفُ ، فانصرَفُوا إلى المدي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459" w:x="965" w:y="5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إنَ رسولَ الله لمجم لَقِيَ عِنْدَ العَقَبَةِ في المَوْسِمِ لمِشَّةَ نَفَير مِنَ الأنصارِ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الخزرج ، و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و أمامة أ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دُ بنُ زُرَارَة ، وعوفُ بن الحارث ، وراح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لك ، وقُطبةُ بن عامو، وعُقبة بن عامو، وجابرُ بن عبد الله بن رئاب ، فَدَعَا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ألثه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تلا إلى الإِسْلامِ فأد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ُو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رجعوا إلى المدينةِ ، فَدَعَوْهُم إلى الإِسلام ، ففشا الإِسلامُ فيها حتى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بق دارٌ إلاَّ وق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دخلها الإِسلامُ ، فلما كان العامُ المقبلُ ، جاء مِنهم اثنا عَشرَ رَجُل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تة الأُوَل خلا جابر بن عبد الله ، ومعهم معاذ بن الحارث بن رفاعة أخو عو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تقذَم ، وذكوان بنُ عبد القيس ، وقد أقامَ ذَكوان بمكة حتى هاجر إلى المد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مُهاجري أنصاري ، ومحُبادة بن الصامت ، ويزيدُ بن ثعلبة ، وأب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29" w:y="100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133" w:y="110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636" w:x="975" w:y="10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ث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و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2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مخاق ، حدثني الحصي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حمن بن عمرو بن سعدبن معاذ الأشهلي، عن محمودبن لبيد،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ْقات ، 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ثام في السيوة </w:t>
      </w:r>
      <w:r>
        <w:rPr>
          <w:rFonts w:ascii="Arial" w:hAnsi="Arial"/>
          <w:sz w:val="24"/>
          <w:szCs w:val="20"/>
        </w:rPr>
        <w:t>42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9</w:t>
      </w:r>
      <w:r>
        <w:rPr>
          <w:rFonts w:ascii="Arial" w:hAnsi="Arial"/>
          <w:sz w:val="24"/>
          <w:sz w:val="24"/>
          <w:szCs w:val="20"/>
          <w:rtl w:val="true"/>
        </w:rPr>
        <w:t>، عن ابن إسحاق ، حدثني عاص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 عن قتادة عن أسْياخ من قومه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رجاله ثقات 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11" w:h="187" w:x="4061" w:y="119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هـ</w:t>
      </w:r>
      <w:r>
        <w:rPr>
          <w:rFonts w:ascii="Arial" w:hAnsi="Arial"/>
          <w:sz w:val="24"/>
          <w:szCs w:val="18"/>
        </w:rPr>
        <w:t>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11" w:h="187" w:x="4061" w:y="11972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86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29" w:h="340" w:x="4397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هيثم بن التَيهان وعُويمو بن مالك هم اثنا عش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0" w:h="9542" w:x="1733" w:y="21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أبو الزبي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ن جابر إن النبي جم</w:t>
      </w:r>
      <w:r>
        <w:rPr>
          <w:rFonts w:ascii="Arial" w:hAnsi="Arial"/>
          <w:sz w:val="24"/>
          <w:szCs w:val="24"/>
          <w:rtl w:val="true"/>
        </w:rPr>
        <w:t xml:space="preserve">!-! </w:t>
      </w:r>
      <w:r>
        <w:rPr>
          <w:rFonts w:ascii="Arial" w:hAnsi="Arial"/>
          <w:sz w:val="24"/>
          <w:sz w:val="24"/>
          <w:szCs w:val="24"/>
          <w:rtl w:val="true"/>
        </w:rPr>
        <w:t>لَبِثَ بِمَكَةَ عشرَ سنين يَتًبعُ الناس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ازلهم في المواسم ، ومَجَنَّة ، ومحُكَاظ ،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يؤْويني ؟ مَنْ يَنْصُرُني؟ حَ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بَفَغَ رِسَالاَتِ رَئي ، ولَهُ الجَثةُ ، فَلاَ يَجِدُ أَحَداً يَنْصُرُهُ وَلاَ يُؤْوِيهِ ، حَتَى إِنَّ الرَّجُ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َيَرْحَلُ مِنْ مُضَرَ أَوْ اليَمَنِ إِلى ذِي رَحِمِهِ ، فَيَأتِيهِ قَوْمهُ فَتقُولُونَ 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حْذَرْ غُلاَ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ُرَيشٍ لاَ يَفْتِنْكَ ، وَيَمْشِي بَيْنَ رِجَالِهِمْ يَدْعُوهُمْ إلى الفَهِ عر وجَل ، وَهُم يشميرُ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لَيْهِ بِالأَصَاج ، حَتى بَعَثنَا الفَهُ مِق يَثْرِبَ ، فَيَأتِطِ الزَجُلُ مِتا فَيُؤمِنُ به ويُمْرِئُهُ القُرْآن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يَنْقَلِبُ إلى أَهْلِهِ ، فَيُسْلِمُونَ بإِسْلاَمِهِ ، حَتَى لَمْ يَبْقَ دَار مِن دورِ الأَنْصَارِ إِلأَ وفِي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هْطٌ مِنَ المُسْلِمِينَ ، يُظْهرُونَ الإِسْلاَمَ ، وَبَعَثا الفَهُ إِلَيهِ ، فَائْتَمَرْنَا وَاختَمَعْنَا وقلن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حتى مَتَى رَسُولُ الفَهِ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يُطزَد في جِبَاكِ مَكَةَ وَيَخافُ ، فَرَحْلنَا حَتَّى قَدِمْنَا محَلَيْهِ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َوْسِمِ ، فَوَاعَدَنَا بَيْعَةَ العَقَبَةِ ، فَقَالَ لَهُ عَضُه العَئاس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ابنَ أَخِي مَا أَدْرِي مَا هؤُلاء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وْمُ ائَذِينَ جاؤوكَ ، إِنَي ذُو مَعْرِفَةٍ بِأَهْلِ يَثْرِبَ ، قاجْتَمَعْنَا عَنْدَهُ مِن رَجُ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رَجُلَيْنِ ، فَلَفَا نَظَرَ ا العَئاسُ في وُجُوهِنَا،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ؤُلاءِ قَوْلم لاَ نَعْرِفُهُم ، هؤُلاء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حْدَاثٌ ، فَقُلْنَ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َا رَسُولَ الله عَلامَ نُبَايِعُكَ؟ 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ُبَايِعُونِي عَلى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عِ وَالطَّامحَ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ئشَاطِ والكَسَلِ ، وَعَلَى النَفَقَةِ في العُسْر وَالئسْرِ، وَعَلى الأَمْرِ بِالمَعْرُوف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َّهْيِ عَنِ المُنكِر، وَعَلى أَنْ لَّفُولُوا في الفَهِ لا تأْخُذُكُم لَوْمَةُ لاَئِيم ، وَعَلَى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نْصُروني إِذا قَدِمْتُ عَلَيْكُمْ، وتَمْنَعُوني مِفَا تَمْنَعُونَ مِنْهُ أَنْفُسَكُمْ وَأَزوَاجَك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َبْنَاكم وَلَكُمُ الجَنَة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َقُمْنَا نُبَايِعُهُ ، فَأَخَذَ بِيَدِهِ أَسْمعَدُ بْنُ زُرَارَةَ ، وهُوَ أَصْحغَ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ْعِينَ ،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ُوَيْدأ يَا أَهْلَ يَثْرِبَ ، إِتا لَمْ نَضْرِفي إِلَيْهِ أَكْبَ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َطِيئَ إِلأَ وَنَحْ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عْلُم أئهُ رَسُولُ الفَهِ ، وإنَ إِخْرَاجَا اليَوْمَ مُفَارَقَةُ العَرَبِ كَافَة ، وقَتْلُ خِيَارِكُم ، و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عَفمكُم الشُيُوفُ ، فإفَا أَنْتُمْ تَصْبِرُونَ عَلَى ذلِكَ ، فَخُذُوهُ ، وَأَجْرُكُم عَلَى القَهِ ، وَإِف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نْتُمْ تَخَافُونَ مِنْ أَنْفُسِكُم خِيفَة فَذَرُوهُ ، فَهُوَ أغذَرُ لَكُم عِنْد اللَّهِ ، فَقَ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ا أَسْمعَ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مِطْ عَثا يَدَكَ ، فَوالفَهِ لاَ نَذَرُ هذِهِ البَيْعَة ، ولا نَسْتَقِيلُها، فَقُمْنَا إِلَيْهِ رَجُلأ رَجُلاً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82" w:x="4911" w:y="119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82" w:x="4911" w:y="119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8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3916" w:x="951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أَخَذَ عَلَيْنَا وشرط ، يُعْطِينَا بِذلِكَ الجَئ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تَم انصمرفوا إلى المدينةِ، وبعثَ معهم رسولُ الله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>ث عمروُبنَ أت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توم ، ومُصْعَبَ بْن عُمير يعلِّمان من أسلم منهم القرآن ، ويدعوانِ إلى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ز وجل ، فنزلا على أبي أمامة أسعدَبن زُرارة، وكان مُصعبُ بن عم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ؤفهم، وجمَّع بهم لما بلغوا أربعي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أسلم على يديهما بشر كثير،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سَسيْدُ بنُ الحُضَيرِ، وسعدُ بن معاذ</w:t>
      </w:r>
      <w:r>
        <w:rPr>
          <w:rFonts w:ascii="Arial" w:hAnsi="Arial"/>
          <w:sz w:val="24"/>
          <w:szCs w:val="24"/>
          <w:rtl w:val="true"/>
        </w:rPr>
        <w:t>(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أسلم بإسلامهما يومئذ جميع بني عب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شهل الرجالُ والنساء، إلا أُصيرم عمرو بن ثابت بن وقش، فإنه تأخ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لامه إلى يوم أحد، وأسلم حينئذ، وقاتل فقتل قبل أن يَسجد لفَهِ سج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ُخبر عنه النبي ط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عَمِلَ قَليلأ، وَأُجِرَ كَثِير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>"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44" w:h="168" w:x="7109" w:y="5252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(1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95" w:y="69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81" w:y="100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76" w:y="110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727" w:x="941" w:y="50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22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2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سن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9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خيثم عن أبي الزبير، عن جابر، ورجاله ثقات ، وصححه الحاكم </w:t>
      </w:r>
      <w:r>
        <w:rPr>
          <w:rFonts w:ascii="Arial" w:hAnsi="Arial"/>
          <w:sz w:val="24"/>
          <w:szCs w:val="20"/>
        </w:rPr>
        <w:t>624/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625 </w:t>
      </w:r>
      <w:r>
        <w:rPr>
          <w:rFonts w:ascii="Arial" w:hAnsi="Arial"/>
          <w:sz w:val="24"/>
          <w:sz w:val="24"/>
          <w:szCs w:val="20"/>
          <w:rtl w:val="true"/>
        </w:rPr>
        <w:t xml:space="preserve">ووافقه الذهبي ، وقال ابن كثهي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96/2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هذا إسناد جيد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سلم ، وحسن إسناد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77/17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 w:val="24"/>
          <w:szCs w:val="20"/>
          <w:rtl w:val="true"/>
        </w:rPr>
        <w:t>وصححه ابن حبان</w:t>
      </w:r>
      <w:r>
        <w:rPr>
          <w:rFonts w:ascii="Arial" w:hAnsi="Arial"/>
          <w:sz w:val="24"/>
          <w:szCs w:val="20"/>
        </w:rPr>
        <w:br/>
        <w:t>(1686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0" w:h="4737" w:x="850" w:y="6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وج ابق هشام </w:t>
      </w:r>
      <w:r>
        <w:rPr>
          <w:rFonts w:ascii="Arial" w:hAnsi="Arial"/>
          <w:sz w:val="24"/>
          <w:szCs w:val="20"/>
        </w:rPr>
        <w:t>43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6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281/1</w:t>
      </w:r>
      <w:r>
        <w:rPr>
          <w:rFonts w:ascii="Arial" w:hAnsi="Arial"/>
          <w:sz w:val="24"/>
          <w:sz w:val="24"/>
          <w:szCs w:val="20"/>
          <w:rtl w:val="true"/>
        </w:rPr>
        <w:t>، والبيهقي</w:t>
      </w:r>
      <w:r>
        <w:rPr>
          <w:rFonts w:ascii="Arial" w:hAnsi="Arial"/>
          <w:sz w:val="24"/>
          <w:szCs w:val="20"/>
        </w:rPr>
        <w:br/>
        <w:t xml:space="preserve">176/3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َّثني محمد بن أبي أمامة بن سهل بن حنيف ، عن أب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أمامة ، عن عبد الرحمن بن كعب بن مالك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ت قاثد أبي كعب بن ما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ين ذهب بصره ، فكنت إذا خرجت به إلى الجمعة ، فسمع النداء فترحم لأسع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زرارة ، فقلت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ذا سمعت النداء ترحمت لأسعد بن زرار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أنه أول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مع بنا في هزم النبيت من حزَة بني بياضة في نقيع 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قيع الخضمات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م أنتم يومثذ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اْربعو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سنده حسن ، كما قال الحافظ ، وليس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جة على الثتر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أربعين ، لأنه اتفق أن عدتهم كانوا إذ ذاك أربعين ، وليس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ليل على أن من دون الأربعين لا تنعقد بهم الجم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خبر إل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ام معاذ وأسيد بن حضير، أخرجه ابن هث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أ </w:t>
      </w:r>
      <w:r>
        <w:rPr>
          <w:rFonts w:ascii="Arial" w:hAnsi="Arial"/>
          <w:sz w:val="24"/>
          <w:szCs w:val="20"/>
        </w:rPr>
        <w:t>43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3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ابن إسحاق حدَّثني عبيدالله بن المغيرة بن معيقب، وعبد اللّه بن أبي بك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حمد بن عص و بن حز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9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عمل صالح قبل القتال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9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ثبوت الجنة للشهيد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3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0" w:h="182" w:x="4004" w:y="1192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0" w:h="182" w:x="4004" w:y="1192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91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5880" w:x="1743" w:y="1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ثر الإِسلام بالمدينة ،وظهر، ثم رَجَعَ مُصعبٌ إلى مكة، وواف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وسِمَ ذلك العامَ خلقٌ كثير من الأنصار مِن المسلمين والمشركين ، وزعي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ومِ البراء بنُ معرور، فلما كانت لَيْلَةُ العقبةِ الثلثَ الأول مِن الليل تسفَل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َسُ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قَهِ يخيم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ثلاثةٌ وسبعونَ رجلأ وامرأتانِ ، فبايعُوا رس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فَهِ سيرمحؤ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خِفية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مهم ، ومِن كُفارِ مكة ، على أن يمنعُوه مما يمنعونَ مِنه نساءهم وأبناء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زُرَهم ، فكانَ أَؤَ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َنْ بَايَعَهُ ليلتئذِ البَرَاءُ بن معرور، وكانت له اليدُ البيض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ذ اكَدَ العقدَ، وبادر إليه ، وحضرَ العباسُ عئمُ رس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له مَ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 مؤكداً لبيعته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قدم ، وكان إذ ذاك على دينِ قومه ، واختار رس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له س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ني منهم تلك الليل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ثني عشر نقيبأ، و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سعدُبن زرارة ، وسعدُبنُ الربيع ، وعبدُ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واحة ، ور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 والبَراءُ بن مَعرور، وعبد الله بن عمرو بن حرام وال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ابر، وكان إسلامُه تِلك الليلة ، وسعدُبنُ عبادة ، والمنذرُ بن عمرو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عبادةُ بن الصامت ، فهؤلاء تِسعةٌ من الخزرج ، وثلاثةٌ من الأو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ُسَيْدُ بن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ضير، وسعدُ بن خيثمة ، ورِفاعةُ بن عبد المنذ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أبو الهيث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يهان مكا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777" w:x="1757" w:y="7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المرأت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م عُمارة نُسيبة بنتُ كعبِ بنِ عمرو، وهي التي قَت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سَيْلِمةُ ابَنهَا حبيبَ بْنَ زيد، وأسماء بنت عمرو بن عد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320" w:x="1777" w:y="88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ما تمت هذه البيعةُ استأذنوا 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له بم</w:t>
      </w:r>
      <w:r>
        <w:rPr>
          <w:rFonts w:ascii="Arial" w:hAnsi="Arial"/>
          <w:sz w:val="24"/>
          <w:szCs w:val="24"/>
          <w:rtl w:val="true"/>
        </w:rPr>
        <w:t>+!</w:t>
      </w:r>
      <w:r>
        <w:rPr>
          <w:rFonts w:ascii="Arial" w:hAnsi="Arial"/>
          <w:sz w:val="24"/>
          <w:sz w:val="24"/>
          <w:szCs w:val="24"/>
          <w:rtl w:val="true"/>
        </w:rPr>
        <w:t>يم أن يميلوا على أهلِ العقب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سيافهم ، فلم يأذَنْ لهم في ذلك ، وصرخَ الشيطانُ عَلَى العَقَبَةِ بأنفَذِ صو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ُم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أهل الجباجب هل لكم في مُذَفَبم والفبَاةُ معه قد اجتمعوا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209" w:x="1786" w:y="10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ن حديث البراء رضي اللّه ع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تى النبي يم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رجل مقنع بالحديد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أقاتل أو أسلم 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أسلم ثم قاتل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أسلم ثم قاتل ، فقتل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وصفئ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عمل قليلأ وأجر كثيراَإ، وقد بين في غير هذا الحديث أنه عمرو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ابت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4" w:h="182" w:x="4858" w:y="1208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9" w:h="144" w:x="533" w:y="21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جدجة الرةبة التات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9" w:h="144" w:x="533" w:y="215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47" w:h="158" w:x="7657" w:y="84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بد الهجرة الى المدي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806" w:x="1129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ربكم ؟ فقالَ رسولُ اللَّهِ ط</w:t>
      </w:r>
      <w:r>
        <w:rPr>
          <w:rFonts w:ascii="Arial" w:hAnsi="Arial"/>
          <w:sz w:val="24"/>
          <w:szCs w:val="24"/>
          <w:rtl w:val="true"/>
        </w:rPr>
        <w:t>!!: "</w:t>
      </w:r>
      <w:r>
        <w:rPr>
          <w:rFonts w:ascii="Arial" w:hAnsi="Arial"/>
          <w:sz w:val="24"/>
          <w:sz w:val="24"/>
          <w:szCs w:val="24"/>
          <w:rtl w:val="true"/>
        </w:rPr>
        <w:t>هذا أزَلث العقبة ، هذا ابنُ أَزيْب ، أما والفَهِ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دُؤَ اللَّهِ لاتفَرَكَنَّ لَك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5971" w:x="1095" w:y="20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مرهم أن ينفضُوا إلى رِحالهم ، فلما أصبحَ القومُ ، غدَتْ عليهم جِفَ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لش وأشرافُهم حتى دخلوا شِعب الأنصارِ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عشرَ الخزرجِ ، 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غنا أنكم لَقيتُم صاحِبَنَا البارحة ، وواعدتمُوه أن تُبايعُوه على حربنا، وايمُ 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حيّ مِن العرب أبغضَ إلينا من أن يَئشَبَ بيننا وبينه الحربُ مِنكم ، فانبدث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ن كان هُناك من الخزرج مِن المشركين ، يحلِفُونَ لهم ب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كان هذا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لِفنا، وجعل عبدُ اللَّهِ بنُ أُبىِ بن سلول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باطل ، وما كان هذا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قومي لِيفتاتُوا عَلَيئَ مِثل هذا، لو كنتُ بيثربَ ماصنع قومي هذا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ؤامروني ، فوجعتأ قويش مِن عندهم ، ورحل البواءُ بن معرور، فتقدَّ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طقِ يَأْجَج، وتلاحق أصحابُه مِن المسلمين ، وتطلَّبتهُم قريشٌ ، فأدرك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معدَبْنَ عُبادة، فوبطوا يديهِ إلى عُنقهِ بِنعممعِ رحله ، وجعلوا يضرِبُو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َجزُونه ، ويَجْذِبونَهُ بِجُمَّتِهِ حتى أدخلُوه مكَة ، فجاء مُطْعِمُ بنُ عد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ارث بن حرب بن أمية ، فخلصاه من أيديهم ، وتشاوَرَتِ الأنصارُ ح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دُوه أَن يَكِرُّوا إليه ، فإذا لممَعْدٌ قد طَلَعَ عليهم ، فوصلَ القومُ جميعاً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ي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777" w:x="1090" w:y="8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أذِنَ رسولُ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لمسلمين بالهِجْرةِ إلى المدينة ، فبادرَ الناسُ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فكان أؤَلَ مَنْ خرج إلى المدينة أبُو لمسلمة بن عبد الأسد، وامرأتُهُ 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49" w:y="95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313" w:x="1081" w:y="95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فى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و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4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طيالسي</w:t>
      </w:r>
      <w:r>
        <w:rPr>
          <w:rFonts w:ascii="Arial" w:hAnsi="Arial"/>
          <w:sz w:val="24"/>
          <w:szCs w:val="20"/>
        </w:rPr>
        <w:br/>
        <w:t xml:space="preserve">93/2 </w:t>
      </w:r>
      <w:r>
        <w:rPr>
          <w:rFonts w:ascii="Arial" w:hAnsi="Arial"/>
          <w:sz w:val="24"/>
          <w:sz w:val="24"/>
          <w:szCs w:val="20"/>
          <w:rtl w:val="true"/>
        </w:rPr>
        <w:t>من طويق ابن إسحاق ، حدَّثني معبد بن كعب ، عن أخيه عبد أ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بن كع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كعب بن مالك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صحيح ، وقوله </w:t>
      </w:r>
      <w:r>
        <w:rPr>
          <w:rFonts w:ascii="Arial" w:hAnsi="Arial"/>
          <w:sz w:val="24"/>
          <w:szCs w:val="20"/>
          <w:rtl w:val="true"/>
        </w:rPr>
        <w:t>: /(</w:t>
      </w:r>
      <w:r>
        <w:rPr>
          <w:rFonts w:ascii="Arial" w:hAnsi="Arial"/>
          <w:sz w:val="24"/>
          <w:sz w:val="24"/>
          <w:szCs w:val="20"/>
          <w:rtl w:val="true"/>
        </w:rPr>
        <w:t>اْزره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ساءهم ، والمرأة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كنى عنها بالإِزار، والجباج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زل منى ، و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ذم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ذموم ، والصب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عابىء، وكان يقال للرجل إذا أمملم في زمن النبي قيصصء، وأزب العق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م شيط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ورد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2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أحمد والطبراني بنحو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جال أحمد رجال الصحيح غير ابن إسحاق وقد صوح بالسما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87" w:x="4162" w:y="120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87" w:x="4162" w:y="120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91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009" w:x="1786" w:y="1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لمة ، ولكنها احتبست دونه ، ومنعت من الفَحَاق به سنة ، وحِيلَ بينها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دِها سلمة ، ثم خرجت بعد الشَنة بولدها إلى المدينة ، وشيَّعها عثمانُ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ي طلح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خَرجَ الناسُ أرسالاَ يتبعُ بعضُهم بعضاَ، ولم يبقَ بمكةَ مِن المسلمي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رسولُ الله عسً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أبو بكر وعلي ، أقاما بأمره لهما، وإلا مَن احتبس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شرِكُونَ كرهاً، وفد أعذَ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ص جهَازَه ينتظر متى يُؤمر بالخروج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عدً أبو بكر جَهَازَهُ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2" w:h="3878" w:x="1796" w:y="48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لما رأى المشركُون أصحابَ رسولِ الله كه قد تج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زُوا ، وخرجُوا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حملُوا، وسافوا الذرارِي والأطفالَ والأموالَ إلى الأوسِ والخزرَج ، وعوفُوا أ 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دارَ دارُ مَنَعَةٍ ، وأَن القومَ أَهلُ حَلْقَيما وَشَوْكَةٍ وبأسٍ ، فخافوا خروجَ رسولِ الفَهِ غد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ص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ليهم ولحوقَه بهم ، فيشتذُ عليهم أمره ، فاجتمعوا في دار الندوة ، ولم يتخفَفْ أح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ن أهل الرأي والحجا منهم ليتشاوروا في أمره ، وحضرهم ولئهم وشميخُهم إبليس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صُورة شيخ كبير من أهل نجد مشتمك الضَفَاء في كِسائه ، فتذاكَزوا أمر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 اللّ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غيه فأشار كُل أحد منهم برأي ، والشيخُ يرذُهُ ولا يرضاه ، إلى أن قال أب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جه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قد فُرِقَ لي فيه رأي ما أراكم قد وقعتُم عليه ، 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ما هو؟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رى أ 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نأخذ من كل قبيلة من قريث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غلاماَ نَهْداً جَلْدأ، ثئمَ نعطيهِ سَيْفاَ صارماً، فيضربو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969" w:y="91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2716" w:x="1820" w:y="92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6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، عن أبيه ، عن سلم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بن عمر بن أبي سلمة عن جدته أم سلمة </w:t>
      </w:r>
      <w:r>
        <w:rPr>
          <w:rFonts w:ascii="Arial" w:hAnsi="Arial"/>
          <w:sz w:val="24"/>
          <w:szCs w:val="20"/>
          <w:rtl w:val="true"/>
        </w:rPr>
        <w:t xml:space="preserve">.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جاله ثقا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نسع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راك الذي يشد به الرح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عئمان بن أبي طلحة كان يوم هجرته بأم سعلصة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فر، وانما أسلم في هدنة الحديبية ، وهاجر قبل الفتح هو وخالد بن الوليد مع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تل يوم أحد أبوه هـاخوته الحارث وكلاب ومسافع وعمه عثمان بن اْبي طلح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دفع إليه رسول اللّه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يوم الفتح والى ابن عمه شيبة مفاتيح الكعبة أقرها عليه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سلام كما كانت في الجاهلية ، ونزل قول اللّه تعالى في ذلك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إن اللّه يأمركم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ؤدوا الأمانات إلى أهلها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ستشهد عثمان رحمه الله باْجنادين في أول خلافهْ عم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87" w:x="4911" w:y="12140" w:hSpace="0" w:vSpace="0" w:wrap="auto" w:vAnchor="page" w:hAnchor="page" w:hRule="exact"/>
        <w:pBdr/>
      </w:pPr>
      <w:r>
        <w:rPr>
          <w:rFonts w:ascii="Arial" w:hAnsi="Arial"/>
          <w:sz w:val="24"/>
        </w:rPr>
        <w:t>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1" w:h="153" w:x="452" w:y="4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ئتمار قريش به فًيأ لقت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1" w:h="153" w:x="452" w:y="498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91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16" w:h="153" w:x="7709" w:y="34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ة هجرته عحًا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163" w:x="7565" w:y="56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وم علي في مضجع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4329" w:x="1028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ضربةَ رجلٍ واحد، فيتفزَقُ دمه في القبائل ، فلا تدري بنو عبد مناف بعد ذلك ك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صنعُ ، ولا يُمكِنُهَا معاداة القبائل كلها، ونسوقُ إليهم ديته ، فقال الشيخ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ثه دَ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تى ، هذا والفَهِ الرأيُ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تفزَقوا على ذَلك ، واجتمعوا عليه ، فجاءه جبري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وحيِ من عند ربه تبارك وتعالى ، فأخبره بذلك ، وأمره أن لا ينام في مَضجع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لكَ الليلةِ </w:t>
      </w:r>
      <w:r>
        <w:rPr>
          <w:rFonts w:ascii="Arial" w:hAnsi="Arial"/>
          <w:sz w:val="24"/>
          <w:szCs w:val="24"/>
        </w:rPr>
        <w:t>19</w:t>
      </w:r>
      <w:r>
        <w:rPr>
          <w:rFonts w:ascii="Arial" w:hAnsi="Arial"/>
          <w:sz w:val="24"/>
          <w:szCs w:val="24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>وجاء رسولُ الله 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 إلى أبي بكر نِصفَ النهارِ في ساعةٍ لم يكن ياْتيه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تَقَنعاً، فقالَ 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خرِجْ مَنْ عِنْدَك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هُم أهلُكَ يا رسولَ الفَهِ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إنَ اللَّهَ قَدْ أَذِنَ لِي في الخُروُج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أبُو 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صحابة يا رسولَ الله ؟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نّه غد</w:t>
      </w:r>
      <w:r>
        <w:rPr>
          <w:rFonts w:ascii="Arial" w:hAnsi="Arial"/>
          <w:sz w:val="24"/>
          <w:szCs w:val="24"/>
          <w:rtl w:val="true"/>
        </w:rPr>
        <w:t>!! : "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أبو 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خذ بأبي وأقي إحدَى راحلتيئَ هاتين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ومَجمَف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ثمن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13" w:h="3840" w:x="999" w:y="55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وأمر علياً أن يبيت في مَضْجَعِهِ تِلكَ الليلة ، واجتمعَ أولئك النفرُ مِن قري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تطلعون من صِيْرِ الباب ويرصُدُونه ، ويُرِيدون بياتَه ، ويأتمرونَ أيهم يكون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شقاها، فخرج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َاحبن عليهم فأخذ حَفنةً من البطحاء، فجعل يَذُزُهُ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ؤوسهم ، وهم لا يرونه ، وهو يتل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أوَجَعلْنَا مِنْ بَىتِ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َيْدٍ يهِئم دمَحذَاً وَمِنْ خَلْفِه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َحذَأً فَأَغْشَيْنَاهُئم فَهُئِم لاَ يُبْصِرُون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ي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 w:val="24"/>
          <w:szCs w:val="20"/>
          <w:rtl w:val="true"/>
        </w:rPr>
        <w:t>، ومضى رسولُ الله صك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كا إلى بيت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كر، فخرجا مِن خوْخَةٍ في دار أبي بكر ليلاَ، وخاء رجلٌ ، ورأى القوم بباب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تنتظرون ؟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حمداً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ِبْتُم وخَسِرْتُم قد والفَهِ مزَ بِكُمْ وذرّ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رؤوسكم الترابَ ،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له ما أبصرناه ، وقاموا ينفضُون التراب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ؤوسهم ، و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بو جهل ، والحكمُ بنُ العاص ، وعُقْبَةُ بن أبي مُعيط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148" w:y="98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0" w:h="168" w:x="7148" w:y="112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891" w:x="999" w:y="9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ث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8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8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ذَثني من لا أت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أصحابنا عن عبد الله بن أبي نجيح ، عن مجاهد بن جبر أبي الحجاج وغيره م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أتهم ، عن عبد الله بن عباس رضي الله عنهما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رجاله ثقات غير شيخ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حاق ، فإنه لا يعر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8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 اغ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هجرة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وأصحابه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ئث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2" w:x="4066" w:y="12087" w:hSpace="0" w:vSpace="0" w:wrap="auto" w:vAnchor="page" w:hAnchor="page" w:hRule="exact"/>
        <w:pBdr/>
      </w:pPr>
      <w:r>
        <w:rPr>
          <w:rFonts w:ascii="Arial" w:hAnsi="Arial"/>
          <w:sz w:val="24"/>
        </w:rPr>
        <w:t>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2" w:x="4066" w:y="1208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5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169" w:x="1657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تضرُ بن الحارث ، وأمتةُ بن خلف ، وزمعةُ بن الأسود، وطُعيمة بن عدي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بو لهب ، وأُبيُّ بن خلف ، ونبيه ومنته ابنا الحجاج ، فلما أصبحوا ، قام علي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راش ، فسأَلُوه عن رسول الله ؟س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عِلم لي 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ثم مضى رسولُ الله ووص وأبو بكر إلى غار ثور ، فدخلاه ، وضربَ العنكبو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با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246" w:x="1661" w:y="32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ا قد استأجرَا عبدَ القَهِ بن أُرَيْقِطِ الليثي ، وكان هادِيأ ماهِراَ بالطري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على دِين قومه من قر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أمناه على ذلك ، وسفَما إليه راحلتي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واعداه غارَ ثور بعد ثلاث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جذَت قر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طلبهما ، وأخذوا معهم القافَ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انتهوا إلى بابِ الغار ، فوقفوا عل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أبا بك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فَهِ لو أن أحَدَهُم نظر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24" w:y="107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24" w:y="114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5764" w:x="1661" w:y="59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سعد </w:t>
      </w:r>
      <w:r>
        <w:rPr>
          <w:rFonts w:ascii="Arial" w:hAnsi="Arial"/>
          <w:sz w:val="24"/>
          <w:szCs w:val="20"/>
        </w:rPr>
        <w:t>22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الواقدي ، واْخرجه ابن هث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</w:rPr>
        <w:t>"</w:t>
        <w:br/>
        <w:t xml:space="preserve">483/1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ذَلْني يزيدبن زياد، عن محمدبن كعب القرظ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>وأخرج عبد الرزاق في إالمصنف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89/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4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عثما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و بن ساج ، عن مقسم مولى ابن عباس ، أخبره ابن عباس في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إ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مكر بك </w:t>
      </w:r>
      <w:r>
        <w:rPr>
          <w:rFonts w:ascii="Arial" w:hAnsi="Arial"/>
          <w:sz w:val="24"/>
          <w:szCs w:val="20"/>
          <w:rtl w:val="true"/>
        </w:rPr>
        <w:t xml:space="preserve">. . .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ثاورت قر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ليلة بمكة ، فقال بعض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أصبح فأثبتو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ولْاق يريدون النبي ط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بعض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ل اقتلوه ، وقال بعض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اْخرجو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طلع الله عز وجل نبيه على ذلك، فبات عليٌ على فراشر النبي ؟رنَتنن تلك الليل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خرج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 حتى لحق بالغار، وبات المشركون يحرسون عليأ، يحسبو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صقي ، فلما أصبحوا، ثاروا إليه ، فلما رأوا عليأ، رد اللّه مكرهم 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احبك هذا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أدري ، فاقتصوا أثره ، فلما بلغوا الجبل ، خلط علي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صعدوا في الجبل ، فمروا بالغار، فرأوا على بابه نسج الفكبوت ، ف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و دخ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ا هنا لم يكن نسج الفكبوت على بابه ، فمكث فيه لْلاث ليال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قد حسنه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كثير وابن حج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84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ع انه قال في عثمان بن عمرو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اج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إ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ه ضع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في التعليق السابق ، وقد ذكر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مسند أبي ب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للمروزي شاهدأ لنسج الفكبوت من حديث الحسن مرسلأ ورجاله لْقا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86/7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4757" w:y="11991" w:hSpace="0" w:vSpace="0" w:wrap="auto" w:vAnchor="page" w:hAnchor="page" w:hRule="exact"/>
        <w:pBdr/>
      </w:pPr>
      <w:r>
        <w:rPr>
          <w:rFonts w:ascii="Arial" w:hAnsi="Arial"/>
          <w:sz w:val="24"/>
        </w:rPr>
        <w:t>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4757" w:y="1199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4948" w:x="1076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ا تحت قَدَمَيْهِ لأبصرنا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 أَبَا بمْر مَا ظَنُّكَ بِاثْنَيْنِ الفَهُ ثَالِثُهُمَا لاَ ثَحْؤَنْ فإق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َّهَ مَعَنَ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كان النبيئُ لمجفه وأبو بكر يسمعانِ كلامَهم فوقَ رؤوسهما ، ولكن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ُبحانه عفَى عليهم أمرَهما، وكان عامِر بن فُهيرة يرعى عليهما غنماً لأبي بك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تسقَع ماْ لمال بمكة ، ثم يأتيهما بالخبر ، فإذا كان السحر سَرَحَ مع الناس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ت عائش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جهَّزناهُما أحث الجِهازِ، ووضَعْنَا لهمَا سُفرة في جِرابٍ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قَطَدَت أسماء بنتُ أبي بكر قطعةَّ مَنْ نِطاقها، فأوْكَتْ بهِ الجِراب ، وقطع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خرى فصيَّرتها عِصاماً لِفم القِربة ، فلِذلك لُقّبَتْ ، ذاتَ النطاق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و الحاك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ستدرك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م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رج رسولُ اللَّهِ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لى الغ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عه أبو بكر، فجعل يمشي ساعة بين يديه ، وساعة خلفَه، حتى فَطِنَ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، فسأله ، ف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ّه أذكُو الطلبَ ، فأمشي خلفك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ذكُو الرصَدَ، فأمشي بين يديك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ا أبا بكر لو كان شيء احببتَ أن يكون بِك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44" w:y="625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44" w:y="76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49" w:y="106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5409" w:x="1066" w:y="62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أصحاب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بَميي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اق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هاجرين وفضلهم ، و باب هجرة البي جمهه وأصحابه إلى المدينة ، وفي تفسير سو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راء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ثاني اثنين إذ هما في الغار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فضاث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فضائل أبي بكر الصديق رضي اللّ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ي في البخاري </w:t>
      </w:r>
      <w:r>
        <w:rPr>
          <w:rFonts w:ascii="Arial" w:hAnsi="Arial"/>
          <w:sz w:val="24"/>
          <w:szCs w:val="20"/>
        </w:rPr>
        <w:t>5/7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عبد اللّه بن أبي بكر كان يبيت معهما في الغار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اب ثقف لقن، فيدلج من عندهما بسحر، فيمعبح مع قر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مكة كبائت، ف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سمع أمرأ يُكتادانِ به إلا وعاه حتى يأتيهما بخبر ذلك حين يختلط الظلام ، وأ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مر بن فهيرة ، فكان مولى لأبي بكر يرعى عليهما منحة من غنم، فيريحها علي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ين تذهب ساعة من العشاء فيبيتان في رسل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هو لبن منحتهما ورضيفهما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تعق بها عامر بن فهيرة بغلس يفعل ذلك كل ليلة من تلك الليالي الثلاث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وقع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ابن عباس عند ابن عالْذ في هذه القص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ثم يسرح عامر بن فهيرة ، فيمعبح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عيان الناس كبائت فلا يفطن به ، وفي رواية موسى بن عقبة عن ابن شه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مر أمينأ مؤتمنأ حسن الإسل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سعد </w:t>
      </w:r>
      <w:r>
        <w:rPr>
          <w:rFonts w:ascii="Arial" w:hAnsi="Arial"/>
          <w:sz w:val="24"/>
          <w:szCs w:val="20"/>
        </w:rPr>
        <w:t>229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الحخاري </w:t>
      </w:r>
      <w:r>
        <w:rPr>
          <w:rFonts w:ascii="Arial" w:hAnsi="Arial"/>
          <w:sz w:val="24"/>
          <w:szCs w:val="20"/>
        </w:rPr>
        <w:t>18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ت عائش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جهزناهما أحث الجهاز، وصنعنا لهما سفرة في جراب ، فتهطعت أسماء بنت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كر قطعة من نطاقها، فربطت به على فم الجراب ، فبذلك سميت ذات النطاق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82" w:x="4177" w:y="11929" w:hSpace="0" w:vSpace="0" w:wrap="auto" w:vAnchor="page" w:hAnchor="page" w:hRule="exact"/>
        <w:pBdr/>
      </w:pPr>
      <w:r>
        <w:rPr>
          <w:rFonts w:ascii="Arial" w:hAnsi="Arial"/>
          <w:sz w:val="24"/>
        </w:rPr>
        <w:t>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82" w:x="4177" w:y="1192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0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129" w:x="1719" w:y="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دوني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واثَذي بعثك بالحق ، فلما انتهى إلى الغار قال أبو 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كان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ارسولَ الله حتى أستبرىءَ لك الغارَ ، فدخل ، فاستبرأه ، حتى إذا كان في أعلاه 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ه لم يستبرىء الجِحَرَةَ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كانك يا رسول الله حتى أستبرىء الجِحَرَةَ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نزلْ يا رسولَ الله ، فنز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 w:val="24"/>
          <w:szCs w:val="24"/>
          <w:rtl w:val="true"/>
        </w:rPr>
        <w:t>، فمكثا في الذر ثلاثَ ليالٍ حتى خمدت عنهما</w:t>
      </w:r>
      <w:r>
        <w:rPr>
          <w:rFonts w:ascii="Arial" w:hAnsi="Arial"/>
          <w:sz w:val="24"/>
          <w:szCs w:val="24"/>
        </w:rPr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ارُ الطلب ، فجاءهما عبد الفَهِ بن أُريقط بالراحلين ، فارتحلا، وأردف أبو ب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مر بن فُهيرة ، وسار الدليلُ أمامهما، وعينُ الله لْكلؤهما، وتأيياه يصحم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سعاده يرحلُهما ويُنزله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7" w:h="5625" w:x="1724" w:y="42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لما يئس المشركون مِن الطفر بهما، جعلُوا لمن جاء بهما دِيَةَ كل واح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نهما، فجذَ الناسُ في الطلب ، والله غالبٌ على أمره ، فلما مزُوا بحي بني مدْلجٍ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ُصعدِين من قُديد، بَصُرَ بهم رجلٌ من الحيِّ ، فوقف على الحيئَ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قد رأيم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آنِفاً بالساحل أَسْوِدَةً ما أُراها إلا محمدأ وأصحابَه ، فَفَطِنَ بالأمر سُراقة بن مالك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أراد أن يكون الظفرُ له خاصة ، وقد سبق له من الطفَرِ ما لم يكن في حساب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ل هم فلان وفلان ، خرجا في طلب حاجة لهما، ثم مكث قليلاً، ثم قا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دخل خِباءه وقال لخادم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خْرُجْ بالفرس من وراءِ الخِباء، وموعِدُك وراء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اكمة ، ثم أخذ رُمحه ، وخفض عَالِيه يَخط به الأرض حتى رَكِبَ فرسه ، فلم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َرُبَ منهم وسمع قِراءة رسولِ الله ع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م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ء ، وأبو بكر يُكْثِرُ الالتفات ، ورسول اللّه ط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مج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لا يلتفت ، فقال أبو بك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ا رسولَ اللّه هذا سُراقة بن مالك قد رَهَقَنَا، فدعا علي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سولُ الله 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ييه فساخت يدا فرسه في الأرضِ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د علمتُ أن الذي أصابن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دعائكما ، فادعوا الله لي ، ولكما عليئ أن أرذَ الناسَ عنكما ، فدعا 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 الفَهِ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كم ، فأطلق ، وسأل رسولَ الفَهِ مجميهؤ أن يكتُب له كتاباً، فكتب له أب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911" w:y="103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286" w:x="1738" w:y="10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حاكم </w:t>
      </w:r>
      <w:r>
        <w:rPr>
          <w:rFonts w:ascii="Arial" w:hAnsi="Arial"/>
          <w:sz w:val="24"/>
          <w:szCs w:val="20"/>
        </w:rPr>
        <w:t>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محمد بن سيرين مرسلأ، وأورد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دلائل النبوة ا للبيهقي من مرلمل محمد بن سيرين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ذكر أبو القا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غوي من مرسل ابن أبي مليكة نحوه ، وذكر ابن هثام من زياداته عن ال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صري بلاغأ نحو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7" w:x="4844" w:y="11972" w:hSpace="0" w:vSpace="0" w:wrap="auto" w:vAnchor="page" w:hAnchor="page" w:hRule="exact"/>
        <w:pBdr/>
      </w:pPr>
      <w:r>
        <w:rPr>
          <w:rFonts w:ascii="Arial" w:hAnsi="Arial"/>
          <w:sz w:val="24"/>
        </w:rPr>
        <w:t>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585" w:h="134" w:x="725" w:y="44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قصة سرإق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585" w:h="134" w:x="725" w:y="445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8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049" w:x="980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بكو بأمره في أديم أ </w:t>
      </w:r>
      <w:r>
        <w:rPr>
          <w:rFonts w:ascii="Arial" w:hAnsi="Arial"/>
          <w:sz w:val="24"/>
          <w:szCs w:val="24"/>
        </w:rPr>
        <w:t>9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كان الكتابُ معه إلى يوم فتح مكة ، فجاءه بالكِتاب ، فوفَ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رسولُ الله 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وْمُ وَفَاءٍ وَبِز، وعرض عليهما الزاد والحِملان ، فقال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حاجة لنا به ، ولكن عَثمَ عنَا الطلبَ ، ف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كُفيتم ، ورجع فوجَدَ الناس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طلب ، فجعل يا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استبرأتُ لكم الخبر ، وقد كفيتم ما ها هنا، وكان أ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هار جاهداً عليهما ، واَخره حارساً له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6955" w:x="980" w:y="33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ُخَ مَزَ رسول اللّه بًفي في مسيره ذلك حتى مزَ بخيمتي أُئمَ مَعْبَد الخُزَاعي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ت امرأة بَرْزَة جَلْدَةَ تحتبي بفناء الخيمة ، ثم تُطعِمُ وتَسقي مَنْ مَزَ ب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سألا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ل عندها شيء؟ 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فَهِ لو كان عندنا شيء ما أَعْوَزَكُم القِرَ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شَاءُ عازِب ، وكانت سنة شهباء ، فنظَر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ْ إلى شاة في كِسْرِ الخيم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هذه الشاة يا أثم معبد؟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شاة خلفها الجَهْدُ عن الغنم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 بِه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ْ لبن؟ قال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 xml:space="preserve">هي أجهدُ مِن ذلك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تأذنين لي أن أَحلِبَها؟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أبي وأمي ، إن رأيتَ بها حَلْبأ فاحلُبها، فمسحَ رسول اللّه ور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ِيد ضَرْعَ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مَّى الله ودعا ، فتفاخت عليه ، ودزَت ، فدعا بإناء لها يُربِضُ الرَّهطَ ، فحلب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تى علته الزَغوة ، فسقاها فشربت حتى رَوِيَت ، وسقى أصحابه حتى رَووْا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رب ، وحلب فيه ثانيأ ، حتى ملأ الإِناء ، ثم غادره عندها ، فارتحلُوا ، فقفَما لَبِثَت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جاء زوجُها أبو معبد يسوق أعنزاً عِجافاً ، يتساوكن هُزالأ لا نِقي بهن ، فلما رأ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بن ، عَجِبَ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ِن أين لك هذا، والشاةُ عازب ؟ ولا حَلُوبَةَ في البيت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والقَهِ إلا أنَّه مر بنا رجلٌ مبارك كان من حديثه كيت وكيت ، ومِن ح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ذا وكذ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فَهِ إني لاؤاه صاحِبَ قريش الذي تطلُبه ، صِفيه لي يا أئم معب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ظاهرُ الوَضَاءة ، أبلجُ الوجه ، حَسَنُ الخَلْقِ ، لم تعبه ثُجْلَة ، ولم تُزْر 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8" w:x="7138" w:y="107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921" w:x="980" w:y="107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86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6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سراقة ، وأ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ض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لراء، وأخرجه البخاري </w:t>
      </w:r>
      <w:r>
        <w:rPr>
          <w:rFonts w:ascii="Arial" w:hAnsi="Arial"/>
          <w:sz w:val="24"/>
          <w:szCs w:val="20"/>
        </w:rPr>
        <w:t>196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20" w:x="4047" w:y="119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20" w:x="4047" w:y="119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96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6662" w:x="1671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صُعْلَة ، وسيم قَسِيم ، في عَيْنَيْهِ دَعَجٌ ، وفي أَشْنهَارِهِ وطَفٌ ، وفي صوته صَحَ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 عُنُقِهِ سَطَعٌ ، أحورُ، أكحل ، أزفيُ ، أقرنُ ، شديدُ سواد الشسعر، إذا صمت عل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قارُ، وإن تكلم ، علاه البهاءُ، أجملُ الناس وأبهاهُم مِن بعيد ، وأحسنه وأحل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قريب ، حُفوُ المنطق ، فَصْلٌ ، لا نَزْر وَلا هَذْر، كأنً منطقه خرزاتُ نَطم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تَحَذَرْنَ ، ربعةٌ ، لا تقحمُه عينٌ مِن قصر ، ولا تشنؤُه مِن طول ، غصن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ُصنين ، فهو أنضرُ الثلاثة منظرأ، وأحسنُهم قَدْرَاَ، له رُفقاء يحفون به ، إذا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ستمعوا لقوله ، وإذا أمر ، تبادرُوا إلى أمره ، محفود محش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لا عابسٌ ولا مُفْنِدّ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 أبو معب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فَهِ هذا صاحبُ قريش الذي ذكروا من أمره ما ذكروا، ل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مصتُ أن أصحبَه ، ولأفعلنَ إن وجدتُ إلى ذلك سبيلأ، وأصبح صوت بم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ليأ يسمعُونه ولا يرون القائ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جَزَى الفَهُ ردت العَرْشِ خَيْر جَزَائِهِ رَفِيقَيْنِ حَلأَ خَيْمَتَيْ أُثمَ مَعْبَ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ُمَا نَزلاَ بِالبِرَّ وَارْتَحَلا بِهِ وَ أَفْلَحَ مَنْ أَمْسَى رَفِيقَ مُحَفَ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يَا لَقُصَيئ مَا زَوَى الفَهُ عَنكُمُ بِهِ مِنْ فَعَالٍ لاَ يُجَازَى وَسُودَ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يَهْن بَنِي كَعْب مَكَانُ فَتَا تِهِمْ وَمَقْعَدُهَا لِلْمُؤمِنِينَ بِمَرْصَ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لُوا أُخْتكُمْ عَنْ شَاتِهَا وَ إِ نَا ئِها فَإِ نكُمُ إِ نْ تَسْأَلُوا الشَاءَ تَشْهَدِ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9" w:h="3724" w:x="1565" w:y="8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حسن ، أخرجه الحاكم </w:t>
      </w:r>
      <w:r>
        <w:rPr>
          <w:rFonts w:ascii="Arial" w:hAnsi="Arial"/>
          <w:sz w:val="24"/>
          <w:szCs w:val="20"/>
        </w:rPr>
        <w:t>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هثام بن حبيش ، وأورده الهيثم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إالمجمع أ </w:t>
      </w:r>
      <w:r>
        <w:rPr>
          <w:rFonts w:ascii="Arial" w:hAnsi="Arial"/>
          <w:sz w:val="24"/>
          <w:szCs w:val="20"/>
        </w:rPr>
        <w:t>58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نسبه للطبراني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 إسناده جماعة لم أعرفهم ، و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اهدان آخران من حديث جابر وأبي معبد الخزاعي ، ذكرهما الحافظ ابن كثير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بداي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9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ابن سع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طبقاتأ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كس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ي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انبها، ويربض الره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رويهم ويثقلهم حتى يناموا ويمتدوا على ال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ربض بالمك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لصق به وأقام ، وتفاجت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رجت ما بين رجلي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تساوك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تمايلن من شدة ضعفهن ، والنق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خ العظم ، والثاء عاز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ي بعي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رعى ، وأبلج الوج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شرقه ومسفره ، والثج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ضخامة البطن ، والصع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غ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أس ، والوسي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سن ، وكذلك القسيم ، والدع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واد الجن ، 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شفاره وطف،، أي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شعر أجفانه طول، والمحافودة الذي يخدمه اْصحا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عظمونه وشرعون في طاعته ، والمحش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الذي يجتمع إليه الناس ، وقو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 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68" w:x="4700" w:y="12154" w:hSpace="0" w:vSpace="0" w:wrap="auto" w:vAnchor="page" w:hAnchor="page" w:hRule="exact"/>
        <w:pBdr/>
      </w:pPr>
      <w:r>
        <w:rPr>
          <w:rFonts w:ascii="Arial" w:hAnsi="Arial"/>
          <w:sz w:val="24"/>
        </w:rPr>
        <w:t>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68" w:x="4700" w:y="1215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80" w:h="158" w:x="7623" w:y="5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وصوله ؝ الى المدي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583" w:x="1076" w:y="1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ت أسماء بنت أبي 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دَرَيْنَا أين توجه رسولُ اللّه لمجحو، إذ أقبل ر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جن من أسفل مكة ، فأنشد هذه الأبيات ، والنَاس يتَبعونه ويسمعونَ صو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يرونه حتى خرج من أعلاها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ما سَمِعْنَا قولَه ، عرفنا حيثُ توج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جمقه، وأن وجههُ إلى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دي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08" w:h="5947" w:x="1090" w:y="3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بلغ الأنصارَ مخرجُ رسولِ اللّه </w:t>
      </w:r>
      <w:r>
        <w:rPr>
          <w:rFonts w:ascii="Arial" w:hAnsi="Arial"/>
          <w:sz w:val="24"/>
        </w:rPr>
        <w:t>7</w:t>
      </w:r>
      <w:r>
        <w:rPr>
          <w:rFonts w:ascii="Arial" w:hAnsi="Arial"/>
          <w:sz w:val="24"/>
          <w:sz w:val="24"/>
          <w:rtl w:val="true"/>
        </w:rPr>
        <w:t>صَلىء مِن مكَةَ ، وقصدُه المدينة ، وكان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خوجونَ كُل يوم إلى الحَزَة ينتظِرونه أول النهار ، فإذا اشتد حزُ الشمس ، رجعُ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ى عادتهم إلى منازلهم ، فلما كان يومُ الاثنين ثاني عشر ربيع الأول على رأس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ثلاث عشرة سنة مِن النبوة ، خرخوا على عادتهم ، فلما حَمِيَ حزُ الشمس رجعوا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صَعِدَ شجل من اليهود على أطم من آطام المدينة لبعض شأنه ، فرأ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سولَ اللّه 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سَيم وأصحابه مُبيضِينَ ، يزولُ بهم السرابُ ، فصرخ بأعلى صوت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ا نج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َئِلَةَ هذا صَماحِبُكم قد جاء ، هذا جَذُكُم الذي تنمَظرونه ، فبادر الأنصار إلى السلاح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يتلقوْا رسولَ الله ط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بمدَصيه، وسُمِعَتِ الزَخةُ واليهْبِيرُ في بني عمرو بن عوف ، وكبَّ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سلمون فرحاً بقدومه ، وخرجوا للقائه ، فتلقَوْه وحيوْه بحية النبوة ، فاحدقوا ب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طيفين حوله ، وا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كينة تغشاه ، والوحي ينزل علي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ف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ن اللَّهَ هُوَ مَوْلاص وجبريل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َصَالىُ المؤْمنين والملائكةُ بَعْدَ ذَلِكَ ظَهيرٌ لأ أ التحري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  <w:rtl w:val="true"/>
        </w:rPr>
        <w:t xml:space="preserve">/) </w:t>
      </w:r>
      <w:r>
        <w:rPr>
          <w:rFonts w:ascii="Arial" w:hAnsi="Arial"/>
          <w:sz w:val="24"/>
          <w:sz w:val="24"/>
          <w:rtl w:val="true"/>
        </w:rPr>
        <w:t>، فسار حتى نزل بقُباء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يني عمرو بن عوف ، فنزل على كُلْثُومِ بْني الهِدْمِ ، و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ل على سَعْدِ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خَيْثَمَةَ ، والأول أثبت ، فاقام في بني عمرو بن عوف أربع عشرةَ ليلة وأشَس مسجد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ُباء، وهو أؤَلُ مسجد، أُشَسَ بعد النبوة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67" w:x="7268" w:y="1049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1651" w:x="1047" w:y="102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ا عابس ولا مف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المفن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كسر النون هو الذي يكثر لوم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سع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طبقا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3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البخاري بنحوه </w:t>
      </w:r>
      <w:r>
        <w:rPr>
          <w:rFonts w:ascii="Arial" w:hAnsi="Arial"/>
          <w:sz w:val="24"/>
          <w:szCs w:val="20"/>
        </w:rPr>
        <w:t>189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طريق ابن شهاب أخبرني عروة بن الزبيو أن رسول الله جميهو لقي الزبيو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صورته مرسل ، لكن وصله الحاكم </w:t>
      </w:r>
      <w:r>
        <w:rPr>
          <w:rFonts w:ascii="Arial" w:hAnsi="Arial"/>
          <w:sz w:val="24"/>
          <w:szCs w:val="20"/>
        </w:rPr>
        <w:t>11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يضاً من طريق معمر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زهر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خبرني عروة بن الزبيو أنه سمع الزبيو، وأخرجه ابن هشام في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72" w:x="4191" w:y="12111" w:hSpace="0" w:vSpace="0" w:wrap="auto" w:vAnchor="page" w:hAnchor="page" w:hRule="exact"/>
        <w:pBdr/>
      </w:pPr>
      <w:r>
        <w:rPr>
          <w:rFonts w:ascii="Arial" w:hAnsi="Arial"/>
          <w:sz w:val="24"/>
        </w:rPr>
        <w:t>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72" w:x="4191" w:y="1211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7675" w:x="1781" w:y="10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ما كان يوم الجمعة رَكِبَ بأمر الله له ، فأدركته الجمعةُ في بني سالم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وف ، فجمَع بهم في المسجد الذي في بطن الواد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رَكِبَ ، فأخذوا بِخِطَام راحلته ، هَلُئمَ إلى العدد والعُدَّة والسلاح والمن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خَلُوا سَبِيلَهَا، فَإِثهَا مَأمُورَةٌ لما فلم تزل ناقته سائرة به لا تمزُ بدارٍ من دُو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نصار إلا رغِبُوا إليه في النزول عليهم ، 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دَعُوهَا فَإِنَهَا مَأْمُورَ</w:t>
      </w:r>
      <w:r>
        <w:rPr>
          <w:rFonts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/>
          <w:sz w:val="24"/>
          <w:sz w:val="24"/>
          <w:szCs w:val="24"/>
          <w:rtl w:val="true"/>
        </w:rPr>
        <w:t>فسار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َى وصلت إلى موضع مسجده اليومَ ، وبركت ، ولم ينزل عنها حتى نَهَض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َارَتْ قليلاً، ثم التفتت ، فرجعت ، فبركت في موضعها الأول ، فنزل ع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لك في بني النجار أخوالِهِ مج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>وكان من توفيق اللّه لها ، فإنه أحبأَ أن ينزِل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واله ، يُكرمهم بذلك ، فجعل الناس يُكفَمون رسولَ الله ؟ولض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نزول ع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ادر أبو أيوب الأنصاري إلى رحله ، فأدخله بيتَه ، فجعل رسولُ الله ب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مَرْءُ مَعَ رَخلِه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جاء أسعدُ بن زرارة ، فأخذ بزمام راحلته ، وكانت عند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صبح كما قال أبو قيس صِرمة الأنصاري ، وكان ابن عباس يختلِف إليه يتحفظ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 هذه الأبي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ثَوَى في قُرَيْثيى بِضْعَ عَشْرَةَ حِخةً يُذَكَرُ لَؤ يَلْقَى حَبِيباَّ مَوَاتِ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يَعْرِضُ في أَهْلِ المَوَ اسِمِ نَفْسَهُ فَلَمْ يَرَ مَن يُؤوِي وَلَمْ يَرَ دَاعِ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لَفَا أَ تَانَا وَاسْتَقزتْ بِهِ النَوَى و أَضبَحَ مَسْرُورَاً بِطَيْبَةَ رَاضِ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 أَصْبَحَ لاَ يَخْشَى ظُلاَمَةَ ظَالِمٍ بَعِيدٍ وَلاَ يَخْشمَى مِنَ النَاسِ بَاغِي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69" w:y="108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663" w:x="1815" w:y="91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9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إسحاق حذَثني محمدبن جعفر بن الزبير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روة بن الزبير، عن عبد الرحمن بن عويمر بن ساعد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ذَثني رجال من قوم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أصحاب رسول الله مجم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 به ، 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مبيض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يهم الثياب البيض ، وقوله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جدك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ظكم وصاحب دولكم الذي تتوقعونه ، وفي رواية معمر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احبكم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مسل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62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رقم الحديث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</w:t>
      </w:r>
      <w:r>
        <w:rPr>
          <w:rFonts w:ascii="Arial" w:hAnsi="Arial"/>
          <w:sz w:val="24"/>
          <w:szCs w:val="20"/>
        </w:rPr>
        <w:t>196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7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طبقات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37/1</w:t>
      </w:r>
      <w:r>
        <w:rPr>
          <w:rFonts w:ascii="Arial" w:hAnsi="Arial"/>
          <w:sz w:val="24"/>
          <w:sz w:val="24"/>
          <w:szCs w:val="20"/>
          <w:rtl w:val="true"/>
        </w:rPr>
        <w:t>، و إمجمع الزوائ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3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سيرة ابن كثير </w:t>
      </w:r>
      <w:r>
        <w:rPr>
          <w:rFonts w:ascii="Arial" w:hAnsi="Arial"/>
          <w:sz w:val="24"/>
          <w:szCs w:val="20"/>
        </w:rPr>
        <w:t>27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 هـ</w:t>
      </w:r>
      <w:r>
        <w:rPr>
          <w:rFonts w:ascii="Arial" w:hAnsi="Arial"/>
          <w:sz w:val="24"/>
          <w:szCs w:val="20"/>
        </w:rPr>
        <w:t>2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يرة ابن هثام </w:t>
      </w:r>
      <w:r>
        <w:rPr>
          <w:rFonts w:ascii="Arial" w:hAnsi="Arial"/>
          <w:sz w:val="24"/>
          <w:szCs w:val="20"/>
        </w:rPr>
        <w:t>49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96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72" w:x="4877" w:y="1209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72" w:x="4877" w:y="1209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86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2" w:h="374" w:x="7637" w:y="25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معنى </w:t>
      </w:r>
      <w:r>
        <w:rPr>
          <w:rFonts w:ascii="Arial" w:hAnsi="Arial"/>
          <w:sz w:val="24"/>
          <w:szCs w:val="14"/>
          <w:rtl w:val="true"/>
        </w:rPr>
        <w:t xml:space="preserve">: </w:t>
      </w:r>
      <w:r>
        <w:rPr>
          <w:rFonts w:ascii="Arial" w:hAnsi="Arial"/>
          <w:sz w:val="24"/>
          <w:sz w:val="24"/>
          <w:szCs w:val="14"/>
          <w:rtl w:val="true"/>
        </w:rPr>
        <w:t>ني أدخلنى مدخ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صدق </w:t>
      </w:r>
      <w:r>
        <w:rPr>
          <w:rFonts w:ascii="Arial" w:hAnsi="Arial"/>
          <w:sz w:val="24"/>
          <w:szCs w:val="14"/>
          <w:rtl w:val="true"/>
        </w:rPr>
        <w:t xml:space="preserve">. . . </w:t>
      </w:r>
      <w:r>
        <w:rPr>
          <w:rFonts w:ascii="Arial" w:hAnsi="Arial"/>
          <w:sz w:val="24"/>
          <w:sz w:val="24"/>
          <w:szCs w:val="14"/>
          <w:rtl w:val="true"/>
        </w:rPr>
        <w:t>،أ 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6499" w:x="1013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َدلْنَا لَهُ الأَمْوَالَ مِنْ حِل مَالِنا وَ أَنْفُسَنَا عِنْدَ الوَغَى والتاَسِ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ُعَا دِي ائَذِي عَا دَى مِنَ النَاس كُفَهِمْ جَمِيعاً وَ إِنْ كَانَ الحَبِيبَ المُصَافِ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نَعْلَمُ أَن الفَهَ لاَ رَفيَ غَيْرُهُ وأَنَ كِتَابَ الفَهِ أَصْبَحَ هَادِيَا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ُ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رسولُ الل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مكة ، فأمِرَ بالهِجْرَةِ وأُنزِلَ عَلَيْه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 ز فُئ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بِّ أَذخِلْنِي مدْخَلَ صِطةقٍ وَأَض خئِي فشْرَجَ صِذق وَاجْعَ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لِي مِنّ لَدُنكَ شحلطات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صِيراً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إِسر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قتا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رجه الفَهُ مِن مكَة إلى المدينة مخْرَجَ صدق ونبيئُ اللَّهِ يعلم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طاقة له بهذا الأمر إلا بسلطان ، فسأل الله سُلطاناَ نصيراً، وأراه الفَهُ عر وجل د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هجرة ، وهو بمكَة فَ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ُرِيتُ دَارَ هِجْزَبكُمْ بِسَبْخَبما ذَاتِ نَخْلٍ بَيْنَ لابَتَيْن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حاك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تدرك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علي بن أبي طالب أن النبيئَ بئح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جبر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َنْ يُهَاجِرُ مَعِي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بُو بَكرِ ال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َيق</w:t>
      </w:r>
      <w:r>
        <w:rPr>
          <w:rFonts w:ascii="Arial" w:hAnsi="Arial"/>
          <w:sz w:val="24"/>
          <w:szCs w:val="24"/>
        </w:rPr>
        <w:t>!" )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براء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َؤَلُ مَن قَدِمَ عَلَيْنَا مِنْ أَصحَابِ رسولِ الله 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ول ؟ مُصْعَبُ بنُ عُم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بنُ أُئمَ مكتومٍ ، فجعلا يمرِئانِ النَاسَ الترآنَ ، ثم جاء عمارٌ وبِلالٌ وسعدٌ ، ثم 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ُ بن الخطَاب رضي الله عنه في عشرين راكبأ، ثُئمَ جاءَ رَسُولُ الفَهِ 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ف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499" w:x="7191" w:y="79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96" w:y="93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01" w:y="114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8" w:h="3787" w:x="1042" w:y="79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يرة ابن هثام </w:t>
      </w:r>
      <w:r>
        <w:rPr>
          <w:rFonts w:ascii="Arial" w:hAnsi="Arial"/>
          <w:sz w:val="24"/>
          <w:szCs w:val="20"/>
        </w:rPr>
        <w:t>512/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تف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من سورة بني إسرائيل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نده قابوس بن أبي ظبيان ، لين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مع ذلك، فقد 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والحاكم في إالمستدر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حاكم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ئثة ، وسنده جيد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، ووافقه الذهبي ، وفي البخاري </w:t>
      </w:r>
      <w:r>
        <w:rPr>
          <w:rFonts w:ascii="Arial" w:hAnsi="Arial"/>
          <w:sz w:val="24"/>
          <w:szCs w:val="20"/>
        </w:rPr>
        <w:t>389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فا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ر اْبي ب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عليقأ، وقال أبو صال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َّثني عبد الله ، عن يو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عن الزهري ، عن عروة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انشة و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: "</w:t>
      </w:r>
      <w:r>
        <w:rPr>
          <w:rFonts w:ascii="Arial" w:hAnsi="Arial"/>
          <w:sz w:val="24"/>
          <w:sz w:val="24"/>
          <w:szCs w:val="20"/>
          <w:rtl w:val="true"/>
        </w:rPr>
        <w:t>قد أريت دار هجرتكم رأيت سبخة ذات نخل ب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بتين ، وهما الحرت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أحمد </w:t>
      </w:r>
      <w:r>
        <w:rPr>
          <w:rFonts w:ascii="Arial" w:hAnsi="Arial"/>
          <w:sz w:val="24"/>
          <w:szCs w:val="20"/>
        </w:rPr>
        <w:t>19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لق عبد الرزاق عن معمر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ي عن عروة ، عن عائث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صححه ، ووافقه 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77" w:x="4109" w:y="12053" w:hSpace="0" w:vSpace="0" w:wrap="auto" w:vAnchor="page" w:hAnchor="page" w:hRule="exact"/>
        <w:pBdr/>
      </w:pPr>
      <w:r>
        <w:rPr>
          <w:rFonts w:ascii="Arial" w:hAnsi="Arial"/>
          <w:sz w:val="24"/>
        </w:rPr>
        <w:t>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77" w:x="4109" w:y="1205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4886" w:x="1618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أيتُ الئاسَ فَرِحُوا بثميءٍ كَفَرِحِهِمْ بهِ حَتَى رَأَيْتُ النَسَاءَ والضبْيَان والإمَاءِ يَقُولُونَ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ذا رَسُولُ الفَهِ قَدْ جَاءَر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>)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أن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هدتُه يومَ دخلَ المدينة فما رأيتُ يوماً قطُ ، كان أحسنَ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ضوأَ مِن يوم دخلَ المدينة علينا، وشهدتُه يَوْمَ ماتَ ، فما رأيتُ يوماً قط ،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قبحَ ولا أظلمَ مِن يومِ مات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>فأقام في منزل أبي أيوب حتى بنى حُجَرَه ومسجدَه ، وبعثَ رسولُ الله ض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ت</w:t>
      </w:r>
      <w:r>
        <w:rPr>
          <w:rFonts w:ascii="Arial" w:hAnsi="Arial"/>
          <w:sz w:val="24"/>
          <w:szCs w:val="20"/>
        </w:rPr>
        <w:t>\</w:t>
        <w:br/>
      </w:r>
      <w:r>
        <w:rPr>
          <w:rFonts w:ascii="Arial" w:hAnsi="Arial"/>
          <w:sz w:val="24"/>
          <w:sz w:val="24"/>
          <w:szCs w:val="20"/>
          <w:rtl w:val="true"/>
        </w:rPr>
        <w:t>وهو في منزل أبي أيوب زَيْدَ بْنَ حارِثة وأبا رافع ، وأعطاهما بَعِيرَيْنِ وخمسمائ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رهم إلى مكة فَقَدِمَا عليه بفاطمة وأثمَ كلثوم ابنتيه ، وسودةَ بنتِ زمعة زوجتِ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سامةَ بنِ زيد ، وأُمِّه أم أيمن ، وأما زينبُ بنت رسول اللّه ب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لم يُمَكَنْها زوجُ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و العاص بن الربيع من الخروج ، وخَرج عبدُ الله بن أبي بكر معهم بعيال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كر ، ومنهم عائشة فنؤلوا في بيت حارثة بن النعمان أ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3921" w:x="1633" w:y="60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شاء ائمد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ض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ز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َرَكَتْ ناقةُ النبيئَ ىفلم مَوْضِعَ مسجده وهو يومئذ يُصلِّي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الٌ من المسلمين ، وكان مِرْبَداً لِسَهْلٍ وَسُهَيْل غلامين يتيمين من الأنصار ، كا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حَجْرِ أسعد بنِ زُرارة ، فساوم رسولُ الله نِيفئ الغُلامَيْنِ بالمِرْبَدِ، لِيتخذ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جدأ، ف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نَهَبُهُ لَكَ يَا رَسُولَ الفَهِ ، فأَبَى رَسُ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فئ ، فَابْتَاعَة مِنْهُ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عَشْرَةِ دَنَانِيرَ، وكانَ جِدَارأ لَي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َهُ سَقْفٌ ، وقِبلتهُ إلى بَيْتِ المقدِسِ ، وكانَ يُصلّ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ِ ويُجَمِّعُ أسعدُ بن زرارة قبل مَقْدَمِ رَسُولِ الله ىص ، وكان فيهِ شَجَرَةُ غَرْقَ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وخِرَبٌ وَنَخْلٌ وَقُبورٌ لِلمُشْرِكِينَ ، فَأَمَرَ رسولُ الله بيلى بالقبور فنُبِشَتْ ، وبالخر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15" w:y="104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508" w:x="7820" w:y="11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ؤ </w:t>
      </w:r>
      <w:r>
        <w:rPr>
          <w:rFonts w:ascii="Arial" w:hAnsi="Arial"/>
          <w:sz w:val="24"/>
          <w:szCs w:val="14"/>
        </w:rPr>
        <w:t>2</w:t>
      </w:r>
      <w:r>
        <w:rPr>
          <w:rFonts w:ascii="Arial" w:hAnsi="Arial"/>
          <w:sz w:val="24"/>
          <w:szCs w:val="14"/>
        </w:rPr>
        <w:t>)</w:t>
        <w:br/>
        <w:t xml:space="preserve">(3 </w:t>
      </w:r>
      <w:r>
        <w:rPr>
          <w:rFonts w:ascii="Arial" w:hAnsi="Arial"/>
          <w:sz w:val="24"/>
          <w:sz w:val="24"/>
          <w:szCs w:val="14"/>
          <w:rtl w:val="true"/>
        </w:rPr>
        <w:t>لَ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262" w:x="1657" w:y="104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03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فضائل أصحاب النبي ؟ف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قدم النبي ىئ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صحابه ، وفي تفسي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سبح اسم ربك الاْعلى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يالس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أ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إطبقات ابن سع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3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8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15" w:x="4729" w:y="12039" w:hSpace="0" w:vSpace="0" w:wrap="auto" w:vAnchor="page" w:hAnchor="page" w:hRule="exact"/>
        <w:pBdr/>
      </w:pPr>
      <w:r>
        <w:rPr>
          <w:rFonts w:ascii="Arial" w:hAnsi="Arial"/>
          <w:sz w:val="24"/>
        </w:rPr>
        <w:t>0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0" w:h="148" w:x="394" w:y="4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فده</w:t>
      </w:r>
      <w:r>
        <w:rPr>
          <w:rFonts w:ascii="Arial" w:hAnsi="Arial"/>
          <w:sz w:val="24"/>
          <w:szCs w:val="14"/>
          <w:rtl w:val="true"/>
        </w:rPr>
        <w:t>-</w:t>
      </w:r>
      <w:r>
        <w:rPr>
          <w:rFonts w:ascii="Arial" w:hAnsi="Arial"/>
          <w:sz w:val="24"/>
          <w:sz w:val="24"/>
          <w:szCs w:val="14"/>
          <w:rtl w:val="true"/>
        </w:rPr>
        <w:t>م أه ط</w:t>
      </w:r>
      <w:r>
        <w:rPr>
          <w:rFonts w:ascii="Arial" w:hAnsi="Arial"/>
          <w:sz w:val="24"/>
          <w:szCs w:val="14"/>
          <w:rtl w:val="true"/>
        </w:rPr>
        <w:t>-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 xml:space="preserve">يم </w:t>
      </w:r>
      <w:r>
        <w:rPr>
          <w:rFonts w:ascii="Arial" w:hAnsi="Arial"/>
          <w:sz w:val="24"/>
          <w:szCs w:val="14"/>
          <w:rtl w:val="true"/>
        </w:rPr>
        <w:t>+!</w:t>
      </w:r>
      <w:r>
        <w:rPr>
          <w:rFonts w:ascii="Arial" w:hAnsi="Arial"/>
          <w:sz w:val="24"/>
          <w:sz w:val="24"/>
          <w:szCs w:val="14"/>
          <w:rtl w:val="true"/>
        </w:rPr>
        <w:t>ت مك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0" w:h="148" w:x="394" w:y="423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7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09" w:h="360" w:x="7618" w:y="87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مؤاخاة بين المهاجري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الأنصا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222" w:x="1052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َسُؤَيت وبالنَخلِ والشَجَرِ فقطعت وصفت في قِبلة المسجد، وجعلَ طولَه مما ي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ِئلَةَ إلى مؤخره مائةَ ذراع ، والجانبين مثلَ ذلك أو دونَهُ ، وجعلَ أساسه قريباً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لاثة أذرع ، ثم بنوه باللبن ، وجعل رسولُ الله صوَ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 يبنىٍ معهم ، وَيَنْقُلُ اللَّب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ِجَارَةَ بنفسه و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للهم لا عَيْشَ إِلأَ عَيْشُ الاَخِرَهْ فَاغْفِرْ لِلأَنْصَارِ وَالمُهَاجِرَه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545" w:x="1042" w:y="33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هذا الحِمَالُ لاَ حِمَالُ خَيْبَر هذا أبَزُ رَتنَا وَأَطْهَ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علوا يرتَجِزُونَ ، وهم ينقلُونَ الفَبِنَ ، ويقول بعضهم في رجز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َئِنْ قَعَذنا وَالزَسُولُ يَعْملُ لَذاكَ مِنَا العَمَلُ المُضَقَ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عل قِبلته إلى بيتِ المقدس ، وجعل له ثلاثةَ أبو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أ في مؤخر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اباً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الرحمة ، والباب الذي يدخل منه رسولُ اللّه 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، وجعل عم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ذوع ، وسَقفه بالجريد، و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لا تُسَقِّف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، عَرِيشٌ كَعَرِيش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وسَى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بنى إلى جنبه بيوت أزواجه بالفَبِن ، وسقفها بالجريدِ والجذوع ، فلما فر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بناء بنى بعائشمة في البيت الذي بناهُ لها شرقي المسجد قبليه ، وهو م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ُجرته اليوم ، وجعل لسودة بنتِ زمعة بيتأ اَخ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60" w:x="1037" w:y="81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ئمَ آخى رسولُ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كا بين المهاجِرينَ والأنصحار في دار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ن ما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ُوا تسعين رجلأ، نِصفهم مِن المهاجرينَ ، ونِصفُهم مِن الأنصحارِ، اخى بي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مواساة ، يتوارثون بعدَ الموتِ دون ذوي الأرحام إلى حين وقعة بدر ، فل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20" w:y="103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25" w:y="113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1248" w:x="1057" w:y="10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سع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طبقات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39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بنحوه ا اجخاري </w:t>
      </w:r>
      <w:r>
        <w:rPr>
          <w:rFonts w:ascii="Arial" w:hAnsi="Arial"/>
          <w:sz w:val="24"/>
          <w:szCs w:val="20"/>
        </w:rPr>
        <w:t>192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ق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هجرة النبي لمج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صحابه إلى المدينة ، وأخرجه </w:t>
      </w:r>
      <w:r>
        <w:rPr>
          <w:rFonts w:ascii="Arial" w:hAnsi="Arial"/>
          <w:sz w:val="24"/>
          <w:szCs w:val="20"/>
        </w:rPr>
        <w:t>43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3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7/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طبقات ابن سعد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0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68" w:x="4133" w:y="11948" w:hSpace="0" w:vSpace="0" w:wrap="auto" w:vAnchor="page" w:hAnchor="page" w:hRule="exact"/>
        <w:pBdr/>
      </w:pPr>
      <w:r>
        <w:rPr>
          <w:rFonts w:ascii="Arial" w:hAnsi="Arial"/>
          <w:sz w:val="24"/>
        </w:rPr>
        <w:t>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68" w:x="4133" w:y="1194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891" w:x="1671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نزل الفَهُ عر و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َأُولُوا الأَرْحَامِ بَعْفهُم أَؤلَى بِبعْف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ي كِتَابَ الفَهِ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أحز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رد التوارث إلى الزَحِم دون عقد الأخوة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آخى بين المهاجرين بعضِهم مع بعض مؤاخاة ثانية ، واتخ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ا عليأ أخاَ لنفس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لثبت الأول ، والمهاجِرون كانوا مستغنين بأخوة الإ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لام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44" w:y="32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06" w:y="104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0"/>
          <w:szCs w:val="20"/>
        </w:rPr>
        <w:framePr w:w="5961" w:h="8572" w:x="1681" w:y="32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18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عباس في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ولكل جعلنا موالي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لْ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ذين عاتدت أيمانك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كان المهاجرون لما قدموا المدينة يرث المهاج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نصاري دون ذوي رحمه ، للاْخوة التي آخى النبي ى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ينهم ، فلما نزل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ل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علنا موالي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نسخت ، لْم 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ذين عالْدت أيمانكم ، فآتوهم نصيبه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صر والوفادة والنصيحة ، وتد ذهب الميراث ، ويوصى له، وقال ابن كثير في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يره </w:t>
      </w:r>
      <w:r>
        <w:rPr>
          <w:rFonts w:ascii="Arial" w:hAnsi="Arial"/>
          <w:sz w:val="24"/>
          <w:szCs w:val="20"/>
        </w:rPr>
        <w:t>46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وأولو الاْرحام بعضهم أولى ببعض في كتاب الله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أ 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حكم ال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المزمنين والمهاجري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أي القرابات أولى بالتوارث من المهاجر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أنصار، وهذه ناصخة لما كان قبلها من انتوارث بالحلف والمؤاخاة التي كا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ينهم كما قال ابن عباس ويخ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لمهاجري يرث الاْنصاري دون قراباته وذو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حمه للأخوة التي اَخى بينهما رسول الله جدلحْ ، وكذا قال سعيد بن جبير ويخر وا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سلف والخلف ، وقال ابن أبي حات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ا أبي، حذَثنا أحمد بن أبي ب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صعب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هن ساكني بغداد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عن عبد الرحمن بن أبي الزناد، عن هشام بن عوو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ه ، عن الزبير بن العوام 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زل الله عؤ وجل فينا خاصحة معش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ري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الأنصار</w:t>
      </w:r>
      <w:r>
        <w:rPr>
          <w:rFonts w:ascii="Arial" w:hAnsi="Arial"/>
          <w:sz w:val="24"/>
          <w:szCs w:val="20"/>
          <w:rtl w:val="true"/>
        </w:rPr>
        <w:t>- (</w:t>
      </w:r>
      <w:r>
        <w:rPr>
          <w:rFonts w:ascii="Arial" w:hAnsi="Arial"/>
          <w:sz w:val="24"/>
          <w:sz w:val="24"/>
          <w:szCs w:val="20"/>
          <w:rtl w:val="true"/>
        </w:rPr>
        <w:t xml:space="preserve">وأولو الأرحام بعضهم أولى ببعض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ذلك أنا معشر قري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ْدمنا المدينة ، قدمنا ولا أموال لنا، فوجدنا الأنصار نعم الإخوان ، فواخينا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ارثناهم ، فاخى أبو بكر رضي الله عنه خارجة بن زيد، واخىَ عمر رضي إللّه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اناً، واخى عثمان رضي الله عنه رجلاً من بني زريق بن سعد الزرقي ، ويقول بع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س غيره ، قال الزبير رضي الله عن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واخيت أنا كعب بن مانك ، فجثته فابتلعت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وجدت السلاح قد أثقله فيما يرى ، فوالله يا بني لو مات يومثذ عن الدنيا ما ورث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يري حتى أنزل اللّه تعالى هذه الآية فينا معشمر قري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الاْنصار خاصة ، فرجعنا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واريثن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أحاد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واردة في مؤاخاة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ّ</w:t>
      </w:r>
      <w:r>
        <w:rPr>
          <w:rFonts w:ascii="Arial" w:hAnsi="Arial"/>
          <w:sz w:val="20"/>
          <w:sz w:val="20"/>
          <w:szCs w:val="20"/>
          <w:rtl w:val="true"/>
        </w:rPr>
        <w:t xml:space="preserve"> علياً كلها ضعيفة ، انظر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جمع 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Cs w:val="20"/>
        </w:rPr>
        <w:t>9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Cs w:val="20"/>
        </w:rPr>
        <w:t>111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</w:rPr>
        <w:t>،</w:t>
      </w:r>
      <w:r>
        <w:rPr>
          <w:rFonts w:ascii="Arial" w:hAnsi="Arial"/>
          <w:sz w:val="20"/>
          <w:szCs w:val="20"/>
        </w:rPr>
        <w:br/>
        <w:br/>
      </w:r>
      <w:r>
        <w:rPr>
          <w:rFonts w:ascii="Arial" w:hAnsi="Arial"/>
          <w:sz w:val="20"/>
          <w:sz w:val="20"/>
          <w:szCs w:val="20"/>
          <w:rtl w:val="true"/>
        </w:rPr>
        <w:t>و االلآلي الالصنوعة</w:t>
      </w:r>
      <w:r>
        <w:rPr>
          <w:rFonts w:ascii="Arial" w:hAnsi="Arial"/>
          <w:sz w:val="20"/>
          <w:szCs w:val="20"/>
          <w:rtl w:val="true"/>
        </w:rPr>
        <w:t xml:space="preserve">! </w:t>
      </w:r>
      <w:r>
        <w:rPr>
          <w:rFonts w:ascii="Arial" w:hAnsi="Arial"/>
          <w:sz w:val="20"/>
          <w:szCs w:val="20"/>
        </w:rPr>
        <w:t>191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، </w:t>
      </w:r>
      <w:r>
        <w:rPr>
          <w:rFonts w:ascii="Arial" w:hAnsi="Arial"/>
          <w:sz w:val="20"/>
          <w:szCs w:val="20"/>
        </w:rPr>
        <w:t>194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، </w:t>
      </w:r>
      <w:r>
        <w:rPr>
          <w:rFonts w:ascii="Arial" w:hAnsi="Arial"/>
          <w:sz w:val="20"/>
          <w:szCs w:val="20"/>
        </w:rPr>
        <w:t>201</w:t>
      </w:r>
      <w:r>
        <w:rPr>
          <w:rFonts w:ascii="Arial" w:hAnsi="Arial"/>
          <w:sz w:val="20"/>
          <w:sz w:val="20"/>
          <w:szCs w:val="20"/>
          <w:rtl w:val="true"/>
        </w:rPr>
        <w:t xml:space="preserve">، والحديث الذي أخرجه الترمذي </w:t>
      </w:r>
      <w:r>
        <w:rPr>
          <w:rFonts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3722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 xml:space="preserve">وفيه أنه </w:t>
      </w:r>
      <w:r>
        <w:rPr>
          <w:rFonts w:ascii="Arial" w:hAnsi="Arial"/>
          <w:sz w:val="20"/>
          <w:szCs w:val="20"/>
        </w:rPr>
        <w:t>3</w:t>
      </w:r>
      <w:r>
        <w:rPr>
          <w:rFonts w:ascii="Arial" w:hAnsi="Arial"/>
          <w:sz w:val="20"/>
          <w:sz w:val="20"/>
          <w:szCs w:val="20"/>
          <w:rtl w:val="true"/>
        </w:rPr>
        <w:t>صَ</w:t>
      </w:r>
      <w:r>
        <w:rPr>
          <w:rFonts w:ascii="Arial" w:hAnsi="Arial"/>
          <w:sz w:val="20"/>
          <w:szCs w:val="20"/>
          <w:rtl w:val="true"/>
        </w:rPr>
        <w:t>!</w:t>
      </w:r>
      <w:r>
        <w:rPr>
          <w:rFonts w:ascii="Arial" w:hAnsi="Arial"/>
          <w:sz w:val="20"/>
          <w:sz w:val="20"/>
          <w:szCs w:val="20"/>
          <w:rtl w:val="true"/>
        </w:rPr>
        <w:t xml:space="preserve">ا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ل لعلي </w:t>
      </w:r>
      <w:r>
        <w:rPr>
          <w:rFonts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 xml:space="preserve">أنت أخي في الدنيا والآخرة 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وفي سنده جميع بن عمير</w:t>
      </w:r>
      <w:r>
        <w:rPr>
          <w:rFonts w:ascii="Arial" w:hAnsi="Arial"/>
          <w:sz w:val="20"/>
          <w:sz w:val="20"/>
          <w:szCs w:val="20"/>
        </w:rPr>
        <w:t>،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>اتهمه ابن ححابر</w:t>
      </w:r>
      <w:r>
        <w:rPr>
          <w:rFonts w:ascii="Arial" w:hAnsi="Arial"/>
          <w:sz w:val="20"/>
          <w:szCs w:val="20"/>
          <w:rtl w:val="true"/>
        </w:rPr>
        <w:t xml:space="preserve">! </w:t>
      </w:r>
      <w:r>
        <w:rPr>
          <w:rFonts w:ascii="Arial" w:hAnsi="Arial"/>
          <w:sz w:val="20"/>
          <w:sz w:val="20"/>
          <w:szCs w:val="20"/>
          <w:rtl w:val="true"/>
        </w:rPr>
        <w:t xml:space="preserve">بالوضع ، وقال ابن نمير </w:t>
      </w:r>
      <w:r>
        <w:rPr>
          <w:rFonts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كان من أكذب الناس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3" w:h="158" w:x="4829" w:y="12068" w:hSpace="0" w:vSpace="0" w:wrap="auto" w:vAnchor="page" w:hAnchor="page" w:hRule="exact"/>
        <w:pBdr/>
      </w:pPr>
      <w:r>
        <w:rPr>
          <w:rFonts w:ascii="Arial" w:hAnsi="Arial"/>
          <w:sz w:val="24"/>
        </w:rPr>
        <w:t>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3" w:h="158" w:x="4829" w:y="1206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3" w:h="158" w:x="7623" w:y="59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عماهدت نر؟،ز لع ي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7" w:h="3801" w:x="1105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خوة الدار ، وقرابةِ النسب عن عقد مؤاخاة بخلاف المهاجرين مع الأنصار ، ول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آخى بَيْنَ المهاجرينَ ، كان أحق الناسِ بأخوته أححث الخلق إليه ورفيقُه في الهِجرة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نيسُه فِي الغارِ، وأفضلُ الصحابة وأكرمُهم عليهِ أبو بكر الصديق وقد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َو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ُنْتُ مُتَخِذأ مِنْ أَهْلِ الأَرْضِ خَلِيلأ لاتًخَذْتُ أَبَا بكْر خَلِيلاً، وَلَكِنْ أُخْؤَةُ الإِسْلاَم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فْضَلُ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ي لفظ داوَأَممِنْ أَخِي وَصَاحِبيإ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ذه الأخوة في الإِسلام وإن كا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امة ، كم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وَدِدْتُ أَنْ قَدْ رَأَيْنَا إخْوَاننَا قَا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َلسْنَا إِخْوَانَكَ؟ قَالَ أَنْتُم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صْمحَابِي ، وإِخْوَانِي قَوْئم يَأْتُونَ مِنْ بَعْدِي يُؤْمِنونَ بي وَلَمْ يَرَوْنِي إأ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َلِلضذَيق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ذه الأخوة أعلى مراتبها، كما له من الفمحبة أعلى مراتبها، فالصحابة 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خوة ، ومزيةُ الصحبة ، ولأتباعه بعدهم الأخوة دون الصحب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50" w:h="820" w:x="1124" w:y="57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وادع رسولُ الله إج مَن بالمدينة مِن اليهود، وكتب بينه وبينهم كتابأ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بادر حَبْرَ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م وعالمُهم عبدُ الئَهِ بنُ سلام ، فدخل في الإِسلام أ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>بم</w:t>
      </w:r>
      <w:r>
        <w:rPr>
          <w:rFonts w:ascii="Arial" w:hAnsi="Arial"/>
          <w:sz w:val="24"/>
          <w:sz w:val="24"/>
          <w:szCs w:val="28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25" w:y="70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10" w:y="91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3" w:x="7196" w:y="1082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3 </w:t>
      </w:r>
      <w:r>
        <w:rPr>
          <w:rFonts w:ascii="Arial" w:hAnsi="Arial"/>
          <w:sz w:val="24"/>
          <w:sz w:val="24"/>
          <w:szCs w:val="14"/>
          <w:rtl w:val="true"/>
        </w:rPr>
        <w:t>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28" w:h="4766" w:x="965" w:y="6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لْل أصحاب النبي ط 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باب قول النبي يردكأ لو كنت متخذ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ليلأ، وفي المساج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خوخة والممر في المسجد، وفي الفرالْض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را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د مع الأب والإخوة من حديث ابن عباس ، واْ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فضائ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فَضائل أبي بكر رضي الله عنه من حديث أبي سعيد 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عبد الله بن مسعود 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 بناء المساجد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بور من حديث نجد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هريرة وتمام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يف تعرف من لم ياْتِ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أمك يا رسول الله ، ف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ْرأيتَ لو أن رجلاً له خيل غزٌ مُحجلة بين ظهري خ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ُهم بُهم ألا يعرف خيله 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ى يا رسول الله ، 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م يأتون غزأ محجلين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ضوء، وأنا فرطهم على الحوض ، ألا ليُذَادَن رجال عن حوضي ، كما يذاد البج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ال أنادي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ا هُلغ ، ف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هم قد بذلوا بعدك ، فأ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حقأ صحقأ 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نى بن مالك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لما جاء نبي الله صلى قي 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بن سلام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شهد أنك رسول الله ، وأنك جئت بحق ، وقد علمت يهود أ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يدهم وابن سيدهم ، وأعلمهم وابن أعلمهم ، فادعهم ، فاصألهم عني قبل أن يعلمو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68" w:x="4100" w:y="12039" w:hSpace="0" w:vSpace="0" w:wrap="auto" w:vAnchor="page" w:hAnchor="page" w:hRule="exact"/>
        <w:pBdr/>
      </w:pPr>
      <w:r>
        <w:rPr>
          <w:rFonts w:ascii="Arial" w:hAnsi="Arial"/>
          <w:sz w:val="24"/>
        </w:rPr>
        <w:t>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68" w:x="4100" w:y="1203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10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785" w:h="331" w:x="6289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بى عاقَتُهم إلا الكفر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60" w:h="1262" w:x="1733" w:y="1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وا ثلاثَ قبائل ة بنو قَيْنُقَاع ، وبنو النَّضير، وبنو قُرَيْظَة ، وحاربه الثلاث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نَ على بني قَيْنُقَاع ، وأجلى بني الئضِير، وقتل بني قُريظة ، وشى ذُرِّيت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زل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ورة الحشر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بَني التضيرِ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ورة الأحزاب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بني قُريظ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8" w:h="2510" w:x="1724" w:y="3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ان يُصفَي إلى قِبلة بيت المقدس ، ويُحِحث أن يُصَرفَ إلى الكعبة 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جبر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َدِدْتُ أَنْ يَصْرِفَ الفَهُ وَجْهِي عَنْ قِبْلَةِ اليَهُودِ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ثمَا أَنَا عَبْدٌ فَادْع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َئك ، واسْأَلْهُ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َجَعَلَ يُقَفبُ وجهه في السماء يرجُو ذلِكَ حتى أنزل الفَهُ علي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ذ نَرَى تقَفبَ وَجْهكَ في الشَمَاءِ فَلَئرلِّيثكَ قِبلَةً تَرْضَاهَا، فَوَلِّ وَجْهَكَ شَطر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َسجِدِ الحَوَا</w:t>
      </w:r>
      <w:r>
        <w:rPr>
          <w:rFonts w:ascii="Arial" w:hAnsi="Arial"/>
          <w:sz w:val="24"/>
          <w:szCs w:val="20"/>
          <w:rtl w:val="true"/>
        </w:rPr>
        <w:t xml:space="preserve">! 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44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ذلك بعد ستةَ عشر شهراً مِن مَقْدَمهِ المَدِينةَ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عةِ بدر بشهري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796" w:x="1757" w:y="66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محمد بن سع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خبرنا هاشمُ بن القاس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بأنا أبو معشر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مد بْنِ كعبِ القُرَظيئَ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خَالَفَ نَبُيئ نَبِثاً قَط في قِبْلَةٍ ، وَلا في سُنَةٍ إلا أَن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930" w:y="82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7" w:h="3753" w:x="1777" w:y="7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ني قد اْسلمت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م إن يعلموا أني قد أسلمت ، قالوا، في ما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سع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طبقات أ </w:t>
      </w:r>
      <w:r>
        <w:rPr>
          <w:rFonts w:ascii="Arial" w:hAnsi="Arial"/>
          <w:sz w:val="24"/>
          <w:szCs w:val="20"/>
        </w:rPr>
        <w:t>241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لواقدي عن إبراهي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ماعل بن أبي حبيبة ، عن داود بن الحصين ، عن عكرمة ، عن ابن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.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لبخار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لبراء أ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صلى نحو بيت المقدس ست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ر شهراَ أو سبعة عر شهرأ، وكان رسول الله بمحد يحب أن يوجه إلى الكج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نزل الله عز وجل </w:t>
      </w:r>
      <w:r>
        <w:rPr>
          <w:rFonts w:ascii="Arial" w:hAnsi="Arial"/>
          <w:sz w:val="24"/>
          <w:szCs w:val="20"/>
          <w:rtl w:val="true"/>
        </w:rPr>
        <w:t>:(</w:t>
      </w:r>
      <w:r>
        <w:rPr>
          <w:rFonts w:ascii="Arial" w:hAnsi="Arial"/>
          <w:sz w:val="24"/>
          <w:sz w:val="24"/>
          <w:szCs w:val="20"/>
          <w:rtl w:val="true"/>
        </w:rPr>
        <w:t>قد نرى تقلب وجهك في السماء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توجه نحو الكعبة 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فهاء من الناس وهم اليهود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ما ولأهم عن قبلتهم التي كانوا عليها قل للَ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شروً والمغرب يهدي من لاء إلى صراط مستميم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ملى مع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ء رجل 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رج بعدما صلى ، فمر على قوم من الأنصار في صلاة العصر، وهم ركوع نحو بي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قدس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و يشهد أنه صلى مع رسول الله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تخض واْنه توجه نحو الكعب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تحرف القوم حتى تر جهوا نحو الكعب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6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877" w:y="11914" w:hSpace="0" w:vSpace="0" w:wrap="auto" w:vAnchor="page" w:hAnchor="page" w:hRule="exact"/>
        <w:pBdr/>
      </w:pPr>
      <w:r>
        <w:rPr>
          <w:rFonts w:ascii="Arial" w:hAnsi="Arial"/>
          <w:sz w:val="24"/>
        </w:rPr>
        <w:t>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52" w:h="129" w:x="697" w:y="3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تحويل الفب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52" w:h="129" w:x="697" w:y="3975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5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1862" w:x="898" w:y="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َسُولَ الفَهِ ظ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ِ استَقْبَلَ بَيْتَ المَقْدِسِ حِينَ قَدِمَ المَدِينةَ سِتَه عَشَرَ شَهْرَاً، ثم قَرأَ</w:t>
      </w:r>
      <w:r>
        <w:rPr>
          <w:rFonts w:ascii="Arial" w:hAnsi="Arial"/>
          <w:sz w:val="24"/>
          <w:szCs w:val="24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شَرَعَ لَكُمْ مِنَ الذَينِ مَا و صًى بِهِ نُوحَاً وَائَذِي أَوْحَيْنَا إِلَيْكَ ل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شور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</w:rPr>
        <w:t xml:space="preserve"> )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لفَهِ في جعل القِبلة إلى بيت المقدس ، ثم تحوِيلِها إلى الكعبة حِكَم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ظيمة ، ومِحْنَةٌ للمسلمين والمشركين واليهود والمنافق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2851" w:x="874" w:y="28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أما المسلمون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َمِعْنَا وأطعنا وقالُوا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آمئا بِهِ كُل هِن عِنْدِ رَئنَ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م الذين هدى الله ، ولم تكن كبيرةً علي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المشرِكُونَ ، فق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ما رجع إلى قبلتنا يُوشِكُ أن يَرْجعَ إلى دين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ا رجع إليها إلا أنه الحق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اليهودُ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الف قِبلة الأنبياء قبله ، ولو كان نبياً، لكان يصفَ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قبلة الأنبي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4886" w:x="841" w:y="59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المنافقون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يدري محمد أين يتوجه إن كانت الأولى حق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د تركها، وإن كانت الثانية هي الحق ، فقد كان على باطل ، وكثرت أقاوي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فهاء مِن الناس ، وكانت كما قال اللّ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 وإنْ كَانَتْ لَكَبِيرَة إِلآَ محَلَى الَّذ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َدَى الفَه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43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وكانت مِحنة من اللَّهِ امتحن بها عبادَهُ ، ليرى من يتَب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سول منهم ممن يَنْقَلِبُ على عَقِبَ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ا كان أمرُ القِبلة وشأنُها عظيماً، وطَأ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سبحا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بلها أمرَ النس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ُدرته علمِه ، وأنَه يأتي بخيرٍ مِن المنسوخ أو مثِله ، ثم عقَّب ذلك بالتوبيخ ل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نًت 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له وعاشإ، ولم يَنْقَدْ له ، ثم ذكر بعده اختلافَ اليهود والنصارى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هادةَ بعضهم على بعض بأنهم ليسوا على شيء، وحذر عباده المؤمني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وافقتهم ، واتباعِ أهوائهم ، ثم ذكر كُفرهم وشِركَهم به ، وقو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له ولداّ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حانه وتعالى عما يقولون عُلواً، ثم أخبر أن له المشرِقَ والمغرب ، وأينما يُوَلِّ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5" w:h="259" w:x="1258" w:y="113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 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طبقات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4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أبو معشر، واسمه نجيهح بن عبد الرحمن السندي ضع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63" w:x="3889" w:y="118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6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63" w:x="3889" w:y="118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62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792" w:x="1642" w:y="7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ِبَادُه وجوهَهُم ، فثثمَ أ جهُه ، وهو الواسِع العليم ، فلعظمته وسعته وإحاطته أي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وخهُ العبدُ، فثئمَ وجهُ الفَهِ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9777" w:x="1652" w:y="18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خبرَ أنه لا يَسألُ رسولَه عن أصحاب الجحيم الذين لا يُتَابِعونه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صدقونه ، ثم أعلمه أن أهل الكِتاب من اليهود والنصارى لن يَرْضَؤا عنه حتى يَتَب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لتهم ، وأنه إن فعل ، وقد أعاذه الفَهُ مِن ذلك ، فماله مِن اللَّهِ مِن ولي ولا نص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ذَكَرَ أهل الكتاب بنعمته عليهم ، وخؤَفَهُمْ مِن بأسه يومَ القيامة ، ثم ذكر خَلِيل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ني بيته الحرام ، وأثنى عليه ومدحه وأخبر أنه جعله إماماً للناس ، يأتَئمُ به أه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ض ، ثم ذكر بيتَه الحرام ، وبناءَ خليله له ، وفي ضمن هذا أن باني البيت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إمالم للناس ، فكذلك البيتُ الذي بناه إمام لهم ، ثم أخبر أنه لا يَرْغَبُ عن مِف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إِمامِ إلا أسفهُ الناسِ ، ثم أمر عبادَه أن يأتفُوا برسوله الخاتم ، ويُؤمنوا 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ُنْزِلَ إليه وإلى إبراهيم ، وإلى سائر النبيين ، ثم رد على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إبراهيم و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ته كانوا هوداَ أو نصارى ، وجعل هذا كقَهُ توطئة ومُقذَمة بين يدي تحويل القبل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ع هذا كله ، فقد كَبُر ذلِكَ على الناسِ إلا مَنْ هدى اللّه مِنهم ، وأكَد سُبحانه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ر مزَة بعد مزَةٍ ، بعد ئالثة ، وأمر به رسوله حيثما كان ، ومِن حيث خرج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خبر أن الذي يَهدي من يشاء إلى صراط مستقيم هو الذي هداهم إلى هذه القبل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نها هي القبلة التي تليق بهم ، وهم أهلُها، لأنها أوسط القِبَل وأفضلُها، و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سطُ ال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وخيارُهم ، فاختار أفضلَ القِبل لأفضل الأمم ، كما اختار لهم أفض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سل ، وأفضلَ الكتب ، وأخرجهم في خير القرون ، وخصهم بأفضل الئرائع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حهم خير الأخلاق ، وأسكنهم خير الأرض ، وجعل منازلهم في الجنة خي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ازل ، وموقفهم في القيامة خيرَ الموافف ، فهم على تل عالٍ ، والناسُ تحت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سبحان من يختمقُ برحمته من يثاء، وذلك فضل الله يؤتيه من يثاء، والله ذ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ضل العظي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خبر سبحانه أنه فعل ذلك لئلا يكون لِلناس عليهم حُخة ، ولكِنِ الظالم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اغون يحتخونَ عليهم بتلك الحجج التي ذُكِرَتْ ، ولا يُعارِضُ الملحدون الرسل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4853" w:y="11895" w:hSpace="0" w:vSpace="0" w:wrap="auto" w:vAnchor="page" w:hAnchor="page" w:hRule="exact"/>
        <w:pBdr/>
      </w:pPr>
      <w:r>
        <w:rPr>
          <w:rFonts w:ascii="Arial" w:hAnsi="Arial"/>
          <w:sz w:val="24"/>
        </w:rPr>
        <w:t>6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4853" w:y="1189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38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04" w:h="8716" w:x="917" w:y="7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إلا بها وبأمثالها مِن الحجج الداحضة ، وكُل من قذَم على أقوال الرسول سِوا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حختُه مِن جنس حُجج هؤل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خبر سبحانه أنه فعل ذلك لِيُتِثَم نعمتَه عليهم ، ولِيهديَهم ، ثم ذكرهم نع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م بإرسال رسوله إليهم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نزال كتابه عليهم ، ليزكيهم ويُعفَمَهم الكتاب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حِكمةَ ، ويعلمهم ما لم يكونوا يعلمون ، ثم أمرهِم بذكره وبشكره ، إذ بهذ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مرين يستوجِبُونَ إتمامَ نعمه ، والمزيدَ من كرامت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يستجلبون ذكره ل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حبته لهم، ثم أمرهم بما لا يتم لهم ذلك إلا بالاستعانة به ، وهو الصب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صلاة ، وأخبرهم أنه مع الصابر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t>*</w:t>
        <w:br/>
      </w:r>
      <w:r>
        <w:rPr>
          <w:rFonts w:ascii="Arial" w:hAnsi="Arial"/>
          <w:sz w:val="24"/>
          <w:sz w:val="24"/>
          <w:szCs w:val="20"/>
          <w:rtl w:val="true"/>
        </w:rPr>
        <w:t>ءلأ ، 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ان وزيابأةال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ى وأتثَم نعمتَه عليهم مع القِبلة بأن شرع لهم الأذانَ في اليوم والليلة خمس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ات ، وزادهم في الظهر والعصر والعشاء ركعتين أخريين بعد أن كانت ثنائية أ 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كل هذا كان بعد مَقْدَمِه المدين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ن ب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د فلما استقزَ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م بالمدينة ، وأئده اللّه نجصره ، بعباده المؤمن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نصار، وألَف بين قلوبهم بعد العداوة والإِحَنِ التي كانت بينهم ، فمنع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صارُ الله وكتيبةُ الإِسلام من الأسود والأحمر ، وبذلُوا نفوسهم دونه وقذَموا محبتَ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محبة الاَباء والأبناء والأزواج ، وكان أولى بهم مِن أنفسهم ، رمتهُمُ العرب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يهودُ عن قوس واحدة ، وشفَروا لهم عن سَاقِ العداوة والمحاربة ، وصاحوا ب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 كُل جانب ، والله سبحانه يأمرهم بالصبرِ والعفو والصفح حتى قويت الشوكةُ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066" w:y="99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7" w:h="1579" w:x="893" w:y="9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ْول الصلاة و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يفص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ذا خرج من موضعه ، و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ائة رضي الله عنها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صلاة اْ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فرضت ركعتين ، فأقرت صلاة السفر، وأتمت صلاة الحضر، وأخرجه البخاري</w:t>
      </w:r>
      <w:r>
        <w:rPr>
          <w:rFonts w:ascii="Arial" w:hAnsi="Arial"/>
          <w:sz w:val="24"/>
          <w:szCs w:val="20"/>
        </w:rPr>
        <w:br/>
        <w:t xml:space="preserve">210/7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هجرة بلفظ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فرضت الصلاة ركعتين ، ثم هاجر النبي فيلخه، ففرض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بعاَ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72" w:x="3956" w:y="11885" w:hSpace="0" w:vSpace="0" w:wrap="auto" w:vAnchor="page" w:hAnchor="page" w:hRule="exact"/>
        <w:pBdr/>
      </w:pPr>
      <w:r>
        <w:rPr>
          <w:rFonts w:ascii="Arial" w:hAnsi="Arial"/>
          <w:sz w:val="24"/>
        </w:rPr>
        <w:t>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72" w:x="3956" w:y="1188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0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8" w:h="1675" w:x="1805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شتد الجناحُ ، فأذن لهم حي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ذ في القتال ، ولم يفرِضه عليهم ، فقال تعالى</w:t>
      </w:r>
      <w:r>
        <w:rPr>
          <w:rFonts w:ascii="Arial" w:hAnsi="Arial"/>
          <w:sz w:val="24"/>
          <w:szCs w:val="26"/>
        </w:rPr>
        <w:t>:</w:t>
        <w:br/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أُذِن لِفَذِينً يُقَاتَلوذَ بأَنَّهمْ ظلِمُوا وإِنَّ اللَّهَ عَلَى نَضرِهِئم لقَديرِّ لم ، أ الحج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39</w:t>
      </w:r>
      <w:r>
        <w:rPr>
          <w:rFonts w:ascii="Arial" w:hAnsi="Arial"/>
          <w:sz w:val="24"/>
          <w:szCs w:val="26"/>
        </w:rPr>
        <w:t>)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قد قالت طائف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 هذا الإِذن كان بمكة ، والشورة مكية ، وهذا غلط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وجو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93" w:h="705" w:x="1815" w:y="28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حدها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 الله لم يأذن بمكة لهم في القتال ، ولا كان لهم شوكة يتمكنو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بها من القتال بمكة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65" w:h="6504" w:x="1825" w:y="3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سِياقَ الاَية يدل على أن الإِذن بعد الهجرة ، وإخراجه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يارهم ، فإنه 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مالَّذِينَ أُخْرخوا مِنْ دِبَأرِلِحمْ بِغَئرِ حَهثٍّ إِلأَّ أَذ يَقُوئوا زَئتَا انذ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حج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وَهؤلاء هم المهاجر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لم هذَانِ خَصْمَانِ اختصفو أ في زبَهِمْ كبر أ الحج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9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َزَلَتْ في ائَذِينَ تَبَارَزُوا يومَ بدر من الفريقين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قد خاطبهم في آخرها ب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ب أئالا الًذِين آمَنُوا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خطا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ذلك كله مدني ، فأما الخطا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يا ايهَا الئاسُ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مشتر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ا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أمر فيها بالجهاد الذي يَعُئمُ الجهادَ باليد وغيره ، ولا ريبَ ا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ر بالجهاد المطلق إنما كان بعد الهجرة ، فأئَا جهادُ الحُخة ، فأمر به في م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 xml:space="preserve">لأفَلاَ تُطِعِ الطًافِرينَ وَجَاهِدْهُم بهِ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ء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قرآ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غ جهاداً كبيراً كل أ الفرق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 xml:space="preserve">52) </w:t>
      </w:r>
      <w:r>
        <w:rPr>
          <w:rFonts w:ascii="Arial" w:hAnsi="Arial"/>
          <w:sz w:val="24"/>
          <w:sz w:val="24"/>
          <w:szCs w:val="24"/>
          <w:rtl w:val="true"/>
        </w:rPr>
        <w:t>فهذه سورة مكية ، والجهاد فيها هو التبليغُ ، وجهادُ الحجة ، وأما الجها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أمور به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ورة الحج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دخل فيه الجهادُ بالسيف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د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حاكم روى 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ستدرك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حديث الأعمش ، عن مس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َطِين ، عن سعيد بن جُبير عن ابنِ عباس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خَرَجَ رسولُ القَهِ شيىَت؟ مِنْ مكَ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8060" w:y="107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69" w:x="1921" w:y="106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36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أبي ذر أنه كان يقسم قسماًاْن هذه الآية</w:t>
      </w:r>
      <w:r>
        <w:rPr>
          <w:rFonts w:ascii="Arial" w:hAnsi="Arial"/>
          <w:sz w:val="24"/>
          <w:szCs w:val="20"/>
        </w:rPr>
        <w:t>: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هذان خصمان اختصموا في ربه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نزلت في حمزة وصاجيه ، وعتبة وصاحبيه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رزوا في يوم بد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67" w:x="4988" w:y="12020" w:hSpace="0" w:vSpace="0" w:wrap="auto" w:vAnchor="page" w:hAnchor="page" w:hRule="exact"/>
        <w:pBdr/>
      </w:pPr>
      <w:r>
        <w:rPr>
          <w:rFonts w:ascii="Arial" w:hAnsi="Arial"/>
          <w:sz w:val="24"/>
        </w:rPr>
        <w:t>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67" w:x="4988" w:y="1202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718" w:x="1004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 اط أبو بك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وجُوا نبئهم ، إنا لفَه وإنا إليه رَاجِعُونَ ليَهْلِكُق ، فأنزل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ز وج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ُذِنَ لِفَذِينَ يُقَاتَلًونَ بِائهًم طلِفو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حجْ </w:t>
      </w:r>
      <w:r>
        <w:rPr>
          <w:rFonts w:ascii="Arial" w:hAnsi="Arial"/>
          <w:sz w:val="24"/>
          <w:szCs w:val="24"/>
        </w:rPr>
        <w:t>3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ي أول آية نز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قتا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إسناده على شرط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سياق السورة يدل على أن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كيئَ والمدنيئَ ، فإن لْصة إلقاء الشيطان في أمنية الوسول مكية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555" w:h="7219" w:x="893" w:y="34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رضالقتاد ثم فرضَ عليهم القِتَالَ بعدَ ذلك لمن قاتلهم دون من لمْلماتِلْهم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أوقَاتِلُوا في سَبِيلِ اللّهِ الَّذِينَ يُقَاتِفونَكُ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بت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) .</w:t>
        <w:br/>
      </w:r>
      <w:r>
        <w:rPr>
          <w:rFonts w:ascii="Arial" w:hAnsi="Arial"/>
          <w:sz w:val="24"/>
          <w:sz w:val="24"/>
          <w:szCs w:val="20"/>
          <w:rtl w:val="true"/>
        </w:rPr>
        <w:t>ثم فرض عليهم قتالَ المشرِكينَ كافَة ، وكان محزَماً، ثم مأذوناً به 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أموراَ به لمن بدأهم بالقتال ، ثم مأمورأ به لجميع المشركين إما فرضَ عينٍ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د القولين ، أو فرضَ كِفاية على المشهو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تحقيق فغ مسالة والشحقيهق أن ج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جهاد فرضُ عين إما بالقلب ، وإما با اطسان ، وإ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رضية ا 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طاد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بالمال ، وإما باليد ، فعلى كل مسلم أن يُجاهد بنوع مِن هذه الأنوا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ما الجهاد بالنفسر، ففرض كفاية ، وأما الجهاد بالمال ، ففي وجو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لان ، والصحيح وجوبه لأن الأمرَ بالجهاد به وبالنف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قواَن سواء ، كما قال</w:t>
      </w:r>
      <w:r>
        <w:rPr>
          <w:rFonts w:ascii="Arial" w:hAnsi="Arial"/>
          <w:sz w:val="24"/>
          <w:szCs w:val="20"/>
        </w:rPr>
        <w:br/>
        <w:t>.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ى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نْفرُوا خِفَافاً وَثِقَالاً وَجَاهِذوا بِأَمْوَالِكُمْ وَأَنْفُسِغَم في سَبِيلِ الفَهِ ذلِكُم خَيْر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َكًمْ إِنْ كًنْتُم تَغلَمُون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شو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عفَق النجاةَ من الناو به ، ومغفرةَ الذن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دخولَ الجنة ، ف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يَا ائهَا ائَذِينَ آمَنًرا هَل أَدُئُكُم عَلَى تِجَارَه تُنْجِيقُم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ذَاب أَلِيبم تُؤمِنُونَ بالتَهِ وَرَسُولِهِ وَتُجَاهِدً ونَ في سَبيلِ الفَهِ بِأَفوَالِكُم وَأَئفُسِكُ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ِكُم خَيْوّ لَكُمْ إِن كُنْتًئم تَعْلَمُونَ يَغفِرْ لَكُئم ذنُوبممْ وَيَدْخِلكُم جَئاتٍ تَخرِي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َّحْتِهَا الانهَارُ وَقسَاكِنَ طَئتة في جنَّاتِ عَذنٍ ذلِكَ الفَؤزُ العَظِيمُ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دهـ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</w:rPr>
        <w:t xml:space="preserve"> )</w:t>
        <w:br/>
      </w:r>
      <w:r>
        <w:rPr>
          <w:rFonts w:ascii="Arial" w:hAnsi="Arial"/>
          <w:sz w:val="24"/>
          <w:sz w:val="24"/>
          <w:szCs w:val="20"/>
          <w:rtl w:val="true"/>
        </w:rPr>
        <w:t>وأخبو أن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إن فعلوا ذلك ، أعطاهم ما يُحبون مِن النممر والفتح القويب فف 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52" w:y="111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060" w:x="879" w:y="111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المستدو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6/2</w:t>
      </w:r>
      <w:r>
        <w:rPr>
          <w:rFonts w:ascii="Arial" w:hAnsi="Arial"/>
          <w:sz w:val="24"/>
          <w:sz w:val="24"/>
          <w:szCs w:val="20"/>
          <w:rtl w:val="true"/>
        </w:rPr>
        <w:t>، وصححه على ش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شيخين ، ووافقه الذهبي ، وأخرج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رير الطبري وأخ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7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  <w:t>6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060" w:x="879" w:y="111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15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971" w:x="1613" w:y="86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وأُخْرَى تُحِبُّونَهَ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ه ا الص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كم خصلة أخرى تُحِئونها في الجِهَاد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نصرٌ م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وفتح قريب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نجر سبحانه أ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شترى مِنَ المؤْمنينَ أَئفُسَ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َمْوَالَهُم بأَنَّ لَهُمُ الجَنة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واعاضهم عليها الجنةَ ، وأن هذا الع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وعد قد اْودعه أفضلَ كتبه المنزلة مِن السماء ، وهي التوارة والإِنجيل والقرآ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أكد ذلك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لامهم أنه لا أحدَ أوفى بعهده منه تبارك وتعالى ، ثم أكد ذلك ب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َرَهُم بأن يستبشِروا ببيعهم الذي عاقدوه عليه ، ثم أعلمهم أن ذلك هو الفو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ظيمُ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6902" w:x="1623" w:y="4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يتأمِل العاقِد مع ربه عقد هذا التبايعِ ما أعظمَ خطَرَه وأجفه ، فإن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ز وجل هو المشتري ، والثمن جناتُ النعيم ، والفوز برضاه ، والتمتعُ برؤي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ناك ؟ والذي جرى على يده هذا العقدُ أشرفُ رسله وأكرمُ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عليه مِن الملائ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ثر، هـاِن سِلْعَة هذا شأْنُها لقد هُي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ْ لأَمرِ عَظِيمِ وخَطْبِ جَسييم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قَدْهَيؤوكَ لأَمْيرلَوْفَطِنْتَ لَهُ فَارْبأ بِنَفْسِكَ أَنْ تَرعَى مَعَ الهَمَل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هْرُ المحبةِ والجئةِ بذلُ النفس والمال لمالكهما الذي اشتراهم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ؤمنين ، فما لِلجبان المُعرِضِ المُفْلِس وسَوْمِ هِذه السلعة ، بالفَهِ ما هُزِل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ستامها المفلسون ، ولا كَسَدَت ، فيبيعَهَا بالنسيئة المُعْسِرُونَ ، لقد أقيمت للع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سوق من يُرِيد، فلم يرضَ رَثهَا لها بثمن دون بذل النفوس ، فتأخر البطَالو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ام المحتونَ ينتظرون أتهُم يصلُح أن يكون نفسهُ الثمن ، فدارت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عة بي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وقعت في يد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أَذِلَّه عَلَى المُؤمِنِينَ أَعِزَّةٍ عَلَى الكَافِرِين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مائ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5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لما كَثُرَ المذَعون للمحبة ، طُولبُوا بإقامة البينة على صحة الدعوى ، فل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عطى الناسُ بدعواهم ، لاذَعى الخَلِيئُ حِرْفَةَ الشَجِيئَ ، فتنوع المدعون في الشهود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تثبُت هذه الدعوى إلا بِبينيما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ُل إِن كُنْتُم تُحِئونَ اللَّهَ قاتَبِعُوني يُحْبِبْك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َّه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 فتأخر الخلقُ كُلُهم ، وثبت اْتباعُ الرسولِ في أفعالِه وأقوالِ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264" w:h="336" w:x="4825" w:y="1138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>هو آخر يت من لامية العجم للطغراث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63" w:x="4753" w:y="12039" w:hSpace="0" w:vSpace="0" w:wrap="auto" w:vAnchor="page" w:hAnchor="page" w:hRule="exact"/>
        <w:pBdr/>
      </w:pPr>
      <w:r>
        <w:rPr>
          <w:rFonts w:ascii="Arial" w:hAnsi="Arial"/>
          <w:sz w:val="24"/>
        </w:rPr>
        <w:t>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8" w:h="182" w:x="1700" w:y="120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8" w:h="182" w:x="1700" w:y="1206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86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427" w:x="7522" w:y="80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شراؤ ه بَء بعيرأ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جابر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31" w:h="8318" w:x="989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هديِه وأخلاقِه، فطُولبُوا بعدالة التتنة، و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ا تُقبَلُ العدالةُ إلا بتزكي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ُجَاهِدً ونَ في سَبيلِ اللَّهِ وَلاَ يَخَافُونَ لَؤمَةَ لاَئِمٍ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المائد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5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تأخر أكثر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مدعين لِلمحبة ، وقام المجاهِدونَ ، فقيل له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 نفوس المحئين وأموال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يست لهم ، فسلموا ما وقع عليه العقد، فإن الله اشترى مِن المؤمنين أنفسَ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أموالَهُم بأن لهم الجنةَ ، وعقد التبايع يُوجِبُ التسليمَ مِن الجانبين ، فلما رأ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تجارُ عظمةَ المشتري وقَدْرَ الثمن ، وجَلالةَ قَدْرِ مَن جرى عقدُ التبايع على يدي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مِقدارَ الكتاب الذي أُثْبِتَ فيه هذا العقدُ، عرفُوا أن للسلعة قدراً وشأنأ ليس لِغيره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ن ا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ع ، فرأوا مِن الخُسران البحن والغَبْنِ الفاحش أن يبيعوها بثمن بَخْسِ دَرَاهِم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عدودة ، تذهب لذتُهَا وشهوتُهَا، وتبقى تَبِعَتُهَا وحسرَتُها، فإن فاعل ذلك معدو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جملة السفهاء، فعقدوا مع المشتري بيعةَ الزضوان رضىً واختيارأ مِن غي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ثبوت خيار ، و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الله لا نَقِيلُكَ ولا نَسْتَقِيلُكَ فلما تئَم العقدُ، وسلموا المبيعَ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يل له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د صارت أنفُسكم وأموالُكم لنا، والآن فقد رددناها عليكم أوفَ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ا كانت وأضعافَ أموالكم معها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وَلاَ تَحْسَبَنَ الَذِينَ قُتِلُوا في سَبِيلِ اللَّهِ أَمْوَاتاًابَرْ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َحْيَاءٌ عِنْدَ رَبِّهِمْ يُززَقُونَ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أ اَل عمرا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6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لم نبتع منكم نفوسَكم وأموالكم طلبأ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لربح عليكم ، بل لِيظهر أثرُ الجود والكرم في قبول المعيب والإِعطاء عليه أج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ثمان ، ثم جمعنا لكم بين الثمن والمثفَنِ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تأمل قصةَ جابر بن عبد الله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وق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شترى منه 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ص بعيرَه ، ثئمَ وقاه الثَمَنَ وزادَهُ ، ورَذَ عليه البعير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وكان أبوه قد قُتِل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ع النبيئ صلى الله عليهِ وسقَم في وقعة أحد، فذكَره بهذا الفعلِ حالَ أبيه مع اللّ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خبره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أن الله أحياه ، وكقَمهُ كِفَاحأ وقَالَ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َا عَبْدِي تَمَنَ عَلَيئَ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سبحان مَن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19" w:y="97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09" w:y="111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953" w:x="994" w:y="96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هخار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وكالة ، و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ستقراض ، و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مظال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2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شروط ، و </w:t>
      </w:r>
      <w:r>
        <w:rPr>
          <w:rFonts w:ascii="Arial" w:hAnsi="Arial"/>
          <w:sz w:val="24"/>
          <w:szCs w:val="20"/>
        </w:rPr>
        <w:t>49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قا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5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97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00</w:t>
      </w:r>
      <w:r>
        <w:rPr>
          <w:rFonts w:ascii="Arial" w:hAnsi="Arial"/>
          <w:sz w:val="24"/>
          <w:sz w:val="24"/>
          <w:szCs w:val="20"/>
          <w:rtl w:val="true"/>
        </w:rPr>
        <w:t>، وابن ماجه</w:t>
      </w:r>
      <w:r>
        <w:rPr>
          <w:rFonts w:ascii="Arial" w:hAnsi="Arial"/>
          <w:sz w:val="24"/>
          <w:szCs w:val="20"/>
        </w:rPr>
        <w:br/>
        <w:t>(2205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جابر بن عبد اللّ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ش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7" w:x="4018" w:y="12015" w:hSpace="0" w:vSpace="0" w:wrap="auto" w:vAnchor="page" w:hAnchor="page" w:hRule="exact"/>
        <w:pBdr/>
      </w:pPr>
      <w:r>
        <w:rPr>
          <w:rFonts w:ascii="Arial" w:hAnsi="Arial"/>
          <w:sz w:val="24"/>
        </w:rPr>
        <w:t>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7" w:x="4018" w:y="1201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0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10886" w:x="1690" w:y="7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َظُمَ جودُه وكرمُه أن يُحيط به علمُ الخلائق ، فقد أعطى السلعةَ ، وأعطى الثمن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وفَقَ لتكميلِ العقد ، وقبل المبيعَ على عيبه ، وأعاض عليه أجل الأثمانَ ، واشش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َه من نفسه بماله ، وجمع له بين الثمَنِ والمُثَفَنِ ، وأثنى عليه ، ومدحه ب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قد، وهو سبحانه الذي وفقه لهُ ، وشاءه م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َحيهَلاَ إِنْ كُنْتَ ذَاهِفَةِ فَقَدْ حَدَا بِكَ حَادِي الشَوْقِ فَاطْوِ المَرَاح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قُلْ لمنا دي حُئهِمْ وَرِضَاهُمُ إِ ذَا مَا دَعَا لَتيْكَ أَ لْفَاَ كَوَا م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اَ تَنْظُرِ الأَطْلاَلَ مِنْ دُونِهِمْ ف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ْ نَظَرْتَ إِلَى الأَطْلاَلِ عُدْنَ حَوَ ائ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تَنْتَظِرْ بالشَيْرِ رِفْقَةَ قاعدِ وَدَعْهُ فإن الشَوْقَ يكفيك حا م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خُذْ مِنْهُمُ زاداَ إِلَيْهِمْ وَسِرْ عَلَى طَرِيقِ الهُدَى وَالحُمث تُصْبِحُ وَاص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َحْي بِذِكْرَاهُم شِرَاكَ إَ ذَا دَنَتْ رِكَابُكَ فَالذكْرَى تُعِيدُك عَام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ِفَاتَخَافَنَ الكَلاَلَ فَقُلْ لَهَا أَمَامَكِ ورْدُ الوَصْلَ فَابغِي المَنَاه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خُذْ قَبَسَاَ مَنْ نُورِهمْ ثُئَم دسِرْ بِهِ فَنُورُهُم يَهْدِيكَ لَيْسَ المَشَاع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حَيئ عَلَى وَادِي الأَرَاكِ فَقِلْ بِهِ عَسَاكَ تَرَاهُم ثَتَم إِنْ كُنْتَ قَا ئ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 إِلا فَفِي نَعْمَانَ عِنْدِي مُعَزفُ اد صأَحِتةِ فَاطْلُبْهُمْ إِذَاكُنْتَ سَائ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 إِ لأَ فَفِي جَمْعِ بِلَيْلَتِهِ فَإِنْ تَفُتْ فَمِنَى يَا وَيْحَ مَنْ كَانَ غَاف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حَيئَ عَلَى جَئاتِ عَدْنٍ فِإِنَها مَنَازِلُكَ الأولَى بِهَا كُنْتَ نَاز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كِن سَبَاكَ الكَاشِحُونَ لأَجْلِ ذا وَقَفْتَ عَلَى الأَطْلاَلِ تَبْكِي المَنَاز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حيئَ عَلَى يَوْمِ المَزِيدِ بِجَنَةِ اد خُلُودِ فَجُدْ بِالنَفْسِ إِنْ كُنْتَ بَاذ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دَعْهَا رُسُوماَ دَارِسَاتِ فَمَا بِهَا مَقِيل وَجَا وزْهَا فَلَيْسَتْ مَنَا ز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ُسُوماَ عَفَتْ يَنْتَابُهَا الخَلْقُ كَمْ بِهَا قَتِيلٌ وَكَمْ فِيهَا لِذَا الخَلْقِ قَات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خُذْ يَمْنَةَ عَنْهَا عَلَى المَنْهَجِ ائَذِي عَلَيْهِ سَرَى وَفْدُ الأَحِتةِ آه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قُلْ سَاعِدِي يَانَفْسُ بالضَبرِ سَاعَةً فَعِنْدَالفَقَاذَا الكَذُيُصبِحُزَائ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مَا هِيَ إِلأَ سَاَعةٌ ثُئَم تَنْقَضِي وَيُصْبِحُ ذُو الأَحْزَانِ فَرْحَانَ جَاذ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قد حرك الداعي إلى الله ، وإلى دار السلام النفوسَ الأَبتةَ ، والهِممَ العالية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72" w:x="4791" w:y="11885" w:hSpace="0" w:vSpace="0" w:wrap="auto" w:vAnchor="page" w:hAnchor="page" w:hRule="exact"/>
        <w:pBdr/>
      </w:pPr>
      <w:r>
        <w:rPr>
          <w:rFonts w:ascii="Arial" w:hAnsi="Arial"/>
          <w:sz w:val="24"/>
        </w:rPr>
        <w:t>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72" w:x="4791" w:y="1188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0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4267" w:x="975" w:y="7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سمع منادي الإِيمان من كانت له أُذُنٌ واعية ، وأسمع الله من كان حياً ، فهزه السماع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منازل الأبرار ، وحدا به في طريق سيره ، فما حطت به رِحالُه إلا بدار القَرَارِ فَقَالَ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ةانْتَدَبَ القَهُ لِمَنْ خَرَجَ فِي سَبيِلِهِ لاَ يُخْرِجُهُ إِلآَ إِيمَانٌ بِي ، وتَصْدِيقٌ بِرُسُلي أَن أَرْجِعَ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ِمَا نَالَ منْ أَجْرِ أَوْ غَنِيمَةِ أَوْ أُدْخِلَهُ الجَنَهَ ، وَلَوْلاَ أَنْ أَشُق عَلَى أُفَتِي مَا قَعَدْتُ خَلْف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َرِئهِ ، وَلَودِدْتُ أصني أُقْتَلُ في سَبِيلِ الفَهِ ، ثُئَم أُحْيَا ، ثُئَم أُقْتَلُ ، ثُئَم أُحْيَا ، ثُئَم أُقْتَلُ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ثَلُ المُجَاهِدِ في سَبِيلِ الفَهِ كَمَثَلِ القَمائِمِ القَائِمِ القَانِتِ بآيَاتِ الفَه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َ يَفْتُرُ مِنْ صِيَامِ وَلاَ صَلاَة حَتَى يَرْجعَ المُجَاهِدُ في سَبيل الفَهِ ، وتوكَلَ القَهُ لِلْمُجَاهِد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سَبِيلِهِ بِأَنْ يَتَوَفاهُ أَنُْيدْخِلَهُ الجَنَةَ ، أَوْ يَرْجِعَهُ سَالِماَ مَعَ أَجْرِ أَو غَنِيمَةِ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غَدْوَةٌ في سَبِيلِ الفَهِ أَوْ رَوْحَةٌ خَيْرٌ مِنَ الذنْيَا ومَا فِيهَ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148" w:y="55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72" w:x="7143" w:y="72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72" w:x="7138" w:y="89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5" w:h="6100" w:x="903" w:y="54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جهاد من الايمان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ل النبي بهيهح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إأحلت لكم اَلغنائمأ،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ل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بقت كلمتنا لعبادنا المرسلي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ب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ول ال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قل لو كان البحر مداد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كلمات ربي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النسائي </w:t>
      </w:r>
      <w:r>
        <w:rPr>
          <w:rFonts w:ascii="Arial" w:hAnsi="Arial"/>
          <w:sz w:val="24"/>
          <w:szCs w:val="20"/>
        </w:rPr>
        <w:t>119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جهاد، وابن ماجه</w:t>
      </w:r>
      <w:r>
        <w:rPr>
          <w:rFonts w:ascii="Arial" w:hAnsi="Arial"/>
          <w:sz w:val="24"/>
          <w:szCs w:val="20"/>
        </w:rPr>
        <w:br/>
        <w:t xml:space="preserve">(2753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جهاد في سبيل اللَّه من حديث ا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فضل الناس مجاهد بنفسه وماله ، ومسلم</w:t>
      </w:r>
      <w:r>
        <w:rPr>
          <w:rFonts w:ascii="Arial" w:hAnsi="Arial"/>
          <w:sz w:val="24"/>
          <w:szCs w:val="20"/>
        </w:rPr>
        <w:br/>
        <w:t xml:space="preserve">(1878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صل الشهادة في سبي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تعالى 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43/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رغيب في الجهاد، والنسائي </w:t>
      </w:r>
      <w:r>
        <w:rPr>
          <w:rFonts w:ascii="Arial" w:hAnsi="Arial"/>
          <w:sz w:val="24"/>
          <w:szCs w:val="20"/>
        </w:rPr>
        <w:t>17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تكف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ّه عز وجل عن مجاهد في سبيله ، كلهم من حديث أبي هريرة ، وأخرجه ابن ماجه</w:t>
      </w:r>
      <w:r>
        <w:rPr>
          <w:rFonts w:ascii="Arial" w:hAnsi="Arial"/>
          <w:sz w:val="24"/>
          <w:szCs w:val="20"/>
        </w:rPr>
        <w:br/>
        <w:t xml:space="preserve">(2754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جهاد في سبيل الله من حديث أبي سعيد الخدر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غدوة والروحة في سبي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، وباب فض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باط يوم في سبيل الله ، و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فة الجنة ، وفي الرقا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مثل الدنيا والآخرة من حديث انى ، وابي هريرة ، وسهل بن سعد 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غدوة والروحة في سبيل الله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س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سهل بن سعد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أيوب ، وأخرجه النسائي </w:t>
      </w:r>
      <w:r>
        <w:rPr>
          <w:rFonts w:ascii="Arial" w:hAnsi="Arial"/>
          <w:sz w:val="24"/>
          <w:szCs w:val="20"/>
        </w:rPr>
        <w:t>15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سهل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د، ومن حديث أبي أيوب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فضائل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فضل الغدو والرواح في سبيل اللّه من حديث سهل بن سعد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72" w:x="4037" w:y="1189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72" w:x="4037" w:y="1189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10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4526" w:x="1575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 فيما يَروي عن رِّبه تبارك وتعالى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ئمَا عَبْد مِنْ عِبَادِي خَرَجَ مُجَاهِدَ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سَبيلي ابْتِغاءَ مَرْضَاتي ، ضَمِنْتُ لهُ أَنْ أَرْجعه إِنْ أَرْجَعْتُهُ بِمَا أصابَ مِنْ أجْر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َنِيمَبما ، وَإِنْ قَبَضتُهُ أَنْ أَغْفِرَ له وَأَرْحَمَهُ وَأُدْخِلَهُ الجَئةَ ا اأ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"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ةجَاهِدُوا في سَبِيلِ الفَهِ ، فإِن الجِهَادَ في سَبِيلِ القَهِ بَابٌ مِنْ أَبْوَاب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َئةِ يُنْجِي الفَهُ به مِنَ الهئم والغَئم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أَنا زَعيمٌ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رعيمُ الحَميلُ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لِمَنْ آمَنَ بي ، وأسْلَمَ وهَاجَرَ بِبَيْم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رَبَضِ الجَنَةِ ، وبِبَيْمت في وَسَطِ الجَنَةِ ، وَأَنَا زَعِيمٌ لِمَنْ آمَنَ بِي وَأَسْلَمَ ، وَجَاهَد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ا سَبيلِ الفَهِ بِبَيْمت في رَبَضِ الجَثةِ ، وَبِيَيْتِ في وَسَطِ الجَئةِ ، وَبِبَيْتِ في أَعلَى غُرَف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َنَة ، مَنْ فَعَلَ ذَلِكَ ، لَم يَدَعْ لِلْخَيْرِ مَطْلَبأ، ولا مِنَ الشَز مَهْرَباً يَمُوتُ حَيْثُ شَاء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نْ يموت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65" w:h="436" w:x="1599" w:y="56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مَنْ قَاتَلَ في سَبيلِ الفَهِ من رَجُل مُسْلِمِ فُواقَ نَاقبما، وَجَبَتْ لَه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96" w:h="240" w:x="7191" w:y="60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جَئة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767" w:y="76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772" w:y="86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772" w:y="100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777" w:y="1105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4776" w:x="1541" w:y="6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حديث أبي هريرة وابن عباس 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أخرجه الدارم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شهأ </w:t>
      </w:r>
      <w:r>
        <w:rPr>
          <w:rFonts w:ascii="Arial" w:hAnsi="Arial"/>
          <w:sz w:val="24"/>
          <w:szCs w:val="20"/>
        </w:rPr>
        <w:t>20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؟ باب الغدوة في سبيل اللّه من حديث سهل بن سع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نسائي </w:t>
      </w:r>
      <w:r>
        <w:rPr>
          <w:rFonts w:ascii="Arial" w:hAnsi="Arial"/>
          <w:sz w:val="24"/>
          <w:szCs w:val="20"/>
        </w:rPr>
        <w:t>1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رية التي تخفق من حديث عب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، وفيه الحجاج بن أرطأة ، وهو كثير الخطأ، وعنعنة الحسن ، لكن 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ضهد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قبله ، فهو حسن 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ادة بن الصامت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، وصححه الحاكم </w:t>
      </w:r>
      <w:r>
        <w:rPr>
          <w:rFonts w:ascii="Arial" w:hAnsi="Arial"/>
          <w:sz w:val="24"/>
          <w:szCs w:val="20"/>
        </w:rPr>
        <w:t>75/2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أورده الهيثم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المجم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، والطبراني في االكبيرأ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وسط، وأ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سانيد أحمد وغير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نسائي </w:t>
      </w:r>
      <w:r>
        <w:rPr>
          <w:rFonts w:ascii="Arial" w:hAnsi="Arial"/>
          <w:sz w:val="24"/>
          <w:szCs w:val="20"/>
        </w:rPr>
        <w:t>21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لمن أسلم وهاجر وجاهد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الة بن عبيد، وسنده حسن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،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من سأل الله شهاد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ثواب من قاتل في سبيل الله فواق ناقة ، وابن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681" w:y="11957" w:hSpace="0" w:vSpace="0" w:wrap="auto" w:vAnchor="page" w:hAnchor="page" w:hRule="exact"/>
        <w:pBdr/>
      </w:pPr>
      <w:r>
        <w:rPr>
          <w:rFonts w:ascii="Arial" w:hAnsi="Arial"/>
          <w:sz w:val="24"/>
        </w:rPr>
        <w:t>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681" w:y="119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7" w:h="6249" w:x="999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الَ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ن في الجَثةِ مِائَةَ دَرَجَبما أعَذهَا الفَهُ للمُجاهِدِينَ في سَبِيل الفَه مَا بَيْ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ُل دَرَجَتَيْنِ كَمَا بَيْنَ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َاءِ والارْضِ ، فَإِذَا سمَالدمُ ا الثَهَ فاسْ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َلُوهُ الفِرْدَوْس ، فإنَّ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وْيم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طُ الجَنَةِ وَأَعْلَى الجَئةِ ، وَفَوْقَهُ عَرْشُ الرَّحْمَن ، وَمِنْهُ تَفَخرُ أنهَارُ الجَنَّةِ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لأبي سعيد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رَضِيَ بالفَهِ رباً، وبالإِسْلامِ دِيناَ ، وبِمُحَفدٍ رَسُولا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جَبَتْ لَهُ الجَئةُ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عجب لها أبُو سعيد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َعِدْهَا عليئَ يا رَسولَ الفَهِ ، فَفَعَ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قالَ رَسُولُ الفَهِ فيخإ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وأُخْرَى يَرْفَعُ الفَهُ بهَا العبدَ مِائَةَ دَرَجَبما في الجَئةِ مَا بَيْ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ُل دَرَجَتَيْنِ كَمَا بَيْنِ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َاءِ والارْضِ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ا هي يا رسول الفَهِ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جِهَاد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سَبِيلِ الفَهِ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أَنْفَقَ زَوْجَيْنِ في سَبِيلِ الفَهِ ، دَعَاهُ خَزَنَةُ الجنَةِ كُل خَزَنَةِ بَابٍ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يْ فُلُ هَلُتمَ ، فمنْ كانَ مِنْ أَهْلِ الضَلاةِ ، دُعِيَ مِنْ بَابِ الضَلاةِ ، وَمَنْ كَانَ مِنْ أَهْ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ِهَادِ، دُعِيَ مِنْ بَابِ الجِهَادِ، وَمَنْ كانَ مِنْ اَهْلِ الضَدَقَةِ ، دُعِيَ مِنْ بَاب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َدَقَةِ ، وَمَنْ كَانَ مِنْ أَهْلِ الضيَامِ ، دُعِيَ مِنْ بَابِ الزَيَانِ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أبو بك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ْبي أَنْت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مي يا رسولَ الفَهِ مَا عَلَى مَنْ دُعِيَ مِنْ تِلْكَ الأَبْوَابِ مِنْ ضَرُورَة ، فَهَلْ يُدْعَى أَحَد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ِنْ تِلْكَ الائوابِ كُقَهَا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ة نَعَمْ وارجو أَنْ يمُونَ مِنْهُم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153" w:y="86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9" w:x="7148" w:y="96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4003" w:x="989" w:y="7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تال في صيل الل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57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الدارمي</w:t>
      </w:r>
      <w:r>
        <w:rPr>
          <w:rFonts w:ascii="Arial" w:hAnsi="Arial"/>
          <w:sz w:val="24"/>
          <w:szCs w:val="20"/>
        </w:rPr>
        <w:br/>
        <w:t>201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230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معاذ بن جبل ، وصحح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1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9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درجات المجاهدين في صيل ال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49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كان عرشه على الماء، وأحمد </w:t>
      </w:r>
      <w:r>
        <w:rPr>
          <w:rFonts w:ascii="Arial" w:hAnsi="Arial"/>
          <w:sz w:val="24"/>
          <w:szCs w:val="20"/>
        </w:rPr>
        <w:t>33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يان ما أعده اللّه للمجاهدين في الجن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رجات ، والنس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9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ريان للصائمين ، و </w:t>
      </w:r>
      <w:r>
        <w:rPr>
          <w:rFonts w:ascii="Arial" w:hAnsi="Arial"/>
          <w:sz w:val="24"/>
          <w:szCs w:val="20"/>
        </w:rPr>
        <w:t>36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نفقة في صيل الله ، و </w:t>
      </w:r>
      <w:r>
        <w:rPr>
          <w:rFonts w:ascii="Arial" w:hAnsi="Arial"/>
          <w:sz w:val="24"/>
          <w:szCs w:val="20"/>
        </w:rPr>
        <w:t>222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الملائك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/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جمع الصدقة ، والنسائي </w:t>
      </w:r>
      <w:r>
        <w:rPr>
          <w:rFonts w:ascii="Arial" w:hAnsi="Arial"/>
          <w:sz w:val="24"/>
          <w:szCs w:val="20"/>
        </w:rPr>
        <w:t>22/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23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97" w:h="172" w:x="3985" w:y="1193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75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97" w:h="172" w:x="3985" w:y="1193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71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000" w:x="1676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أَنْفَقَ نَفَقَةً فَاضِلَة في سَبِيلِ الفَهِ ، فَبِسَبْعمائةٍ ، وَمَنْ أَنْفَقَ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فْسِهِ وَأَهْلِهِ ، وَعَادَ مَرِيضاً أَوْ أَمَاطَ الأَذَى عَنْ طَرِيقِ ، فالحَسَنَةُ بِعَشْرِ أَمْثَالَه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لضَوْمُ جُنَةٌ مَا لَمْ يَخْرِقْهَا، وَمَنِ ابْتلاَه القَهُ في جسَدِهِ فَهُوَ لَهُ حِطةٌ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)(!)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بنُ ماجة عن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أَرْسَلَ بِنفَقَةَ في سَبِيلِ الفَهِ ، وأَقامَ في بَيْتِهِ فَلَهُ بِكُ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ِرْهَمٍ سَبْعُمائَةِ دِرْهَمِ ، وَمَنْ غَزَا بِنَفْسِهِ في سَبِيلِ الفَهِ ، وَأَنْفَقَ في وَجْهِهِ ذلِكَ ، فَل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كُل دِرْهَمٍ سَبْعُمائَةِ أَلْفِ دِرْهَب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تلا هذه الآية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لله يُضَاعِفُ لِمَنْ يَشَاءُ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) 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368" w:x="1695" w:y="4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َنْ أَعَانَ مْجَاهِدَاً في سَبِيلِ الفَهِ أَوْ غَارِمَاً في غُرْمِهِ أَوْ مُكَاتَبَاً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قَبَتِهِ أَظَفَهُ القَهُ في ظِفَهِ يَوْمَ لاَ ظِل إلأَ ظِلُىُ إز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ِ اغْبَزَتْ قَدَمَاهُ في سَبِيلِ الفَهِ حَزَمَهُ اللَّهُ عَلَى الئارِ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29" w:y="59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34" w:y="80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34" w:y="90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44" w:y="111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9" w:h="5817" w:x="1618" w:y="59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خرجه أحمد في إ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9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عبيدة 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ياض بن غطيف ، و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غطيف بن الحارث ، ترجمه ابن أبي حاتم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جر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عديل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0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فلم يذكر فيه جرحأ ولا تعديلاً، وباقي رجاله ثقات ، وفي ال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أحمد </w:t>
      </w:r>
      <w:r>
        <w:rPr>
          <w:rFonts w:ascii="Arial" w:hAnsi="Arial"/>
          <w:sz w:val="24"/>
          <w:szCs w:val="20"/>
        </w:rPr>
        <w:t>322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3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49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ريم بن فاتك مرفوعاً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ن أنفق نفقة في سبيل الله ، كتبت له سبعمائة ضعف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وسنده صحيح ، وصححه الحاك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نفقة في سبيل الله عن غير وا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صحابة وفي سنده الخليل بن عبد الله ، وهو مجهول ، كما قال الحافظ في</w:t>
      </w:r>
      <w:r>
        <w:rPr>
          <w:rFonts w:ascii="Arial" w:hAnsi="Arial"/>
          <w:sz w:val="24"/>
          <w:szCs w:val="20"/>
        </w:rPr>
        <w:br/>
        <w:t>+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أحمد في إ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8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1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سهل بن حنيف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سند عبد اللّه بن محمد بن عقيل في حديثه لين وقد تغير بأخرة ، وفي الباب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مد </w:t>
      </w:r>
      <w:r>
        <w:rPr>
          <w:rFonts w:ascii="Arial" w:hAnsi="Arial"/>
          <w:sz w:val="24"/>
          <w:szCs w:val="20"/>
        </w:rPr>
        <w:t>38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6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6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مرو بن عبس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فوعأ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ن أعتق رقبة مؤمنة كانت فداء من النا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صحيح ، وله شاهد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قبة بن عامر، وآخر من حديث مالك بن عمرو القشي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ثالث من حديث معاذ بن جبل عند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4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2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شي إلى الجمعة ، وفي الجهاد</w:t>
      </w:r>
      <w:r>
        <w:rPr>
          <w:rFonts w:ascii="Arial" w:hAnsi="Arial"/>
          <w:sz w:val="24"/>
          <w:szCs w:val="20"/>
        </w:rPr>
        <w:br/>
        <w:t xml:space="preserve">23/6 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أغبرت قدماه في سبيل اللّ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فضالْل الجهاد</w:t>
      </w:r>
      <w:r>
        <w:rPr>
          <w:rFonts w:ascii="Arial" w:hAnsi="Arial"/>
          <w:sz w:val="24"/>
          <w:szCs w:val="20"/>
        </w:rPr>
        <w:t>: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77" w:x="4743" w:y="1202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/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77" w:x="4743" w:y="1202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86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881" w:x="932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َ يَجْتَمعُ شُغُ وَإِيمَانٌ في قَلْبِ رَجُل وَاحد، وَلاَ يَجْتَمعُ غُبَار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بِيلِ القَهِ وَدُخَانُ جَهَنَمَ في وَجْهِ عَبْدٍ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 في لَفْظ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ي قَلْبِ عَبْ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َؤفِ امْرِىء، وفي لفظ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مَنْخَرَيْ مُسْلِم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إِمامُ أحمد رحمه الله تعالى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ِ اغْبَزَتْ قَدَمَاهُ في سَبِيلِ القَهِ سَاَعَة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نَهَايى ، فَهُمَا حَرَامٌ عَلَى الثارِ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عنه أيضأ ائهُ 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لاَ يَجْمَعُ الفَهُ في جَوْفِ رَجُل غُبَارَاً في سَبِيلِ الل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دُخَانَ جَهَثمَ ، وَمَنُ اغْبَزَتْ قَدَمَاهُ في سَبِيلِ القَهِ ، حَزَمَ القَهُ سَائِرَ جَسَد على النَار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َنْ صَامَ يَوْمَاً في سَبِيلِ الفَهِ ، بَاعَدَ القَهُ عَنْهُ التارَ مَسِيرَةَ أَلْفِ سَنَةٍ لِلرّاكِبِ المُسْتَعْجِل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مَنْ جُرِحَ جِرَاحَةً في سَبِيلِ القَهِ ، خُتِمَ لَهُ بِخَاتَمِ الشُهَدَاءِ ، لَهُ نُورٌ يَوْمَ القِيَامَةِ لَوْنُهَا لَوْ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عْفَرَانِ ، وَرِيحُهَا ريحُ المِسْك يَعْرِفُه بِهَا الأؤَلُونَ والآخِرُونَ ، ويَقُولُون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ُلانٌ عَلَيْ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َابعُ الشُهَدَاءِ ، وَمَنْ قاتَلَ في سَبِيل القَهِ فُوَاقَ نَاتَيما ، وَجَبَتْ لَهُ الجَنَةُ 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95" w:y="69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090" w:y="97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3" w:x="7085" w:y="1039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3 </w:t>
      </w:r>
      <w:r>
        <w:rPr>
          <w:rFonts w:ascii="Arial" w:hAnsi="Arial"/>
          <w:sz w:val="24"/>
          <w:sz w:val="24"/>
          <w:szCs w:val="14"/>
          <w:rtl w:val="true"/>
        </w:rPr>
        <w:t>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5400" w:x="860" w:y="62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فضل من أغبرت قدماه في شيل الله ، واْ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479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أبي عبى عبد الرحمن بن جب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شائي </w:t>
      </w:r>
      <w:r>
        <w:rPr>
          <w:rFonts w:ascii="Arial" w:hAnsi="Arial"/>
          <w:sz w:val="24"/>
          <w:szCs w:val="20"/>
        </w:rPr>
        <w:t>12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من عمل في شيل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قدمه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25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4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72/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كلهم من طريق ابن اللجلاج عن أبي هريرة ، وابن اللجلاج اختل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سمه ، ف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قعقاع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صين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الد، ولم يوثقه غير ابن حبا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كن للحديث طريق آخر يتقوى به أخرجه 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شايي </w:t>
      </w:r>
      <w:r>
        <w:rPr>
          <w:rFonts w:ascii="Arial" w:hAnsi="Arial"/>
          <w:sz w:val="24"/>
          <w:szCs w:val="20"/>
        </w:rPr>
        <w:t>12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7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لليث ، عن محمد بن عجلان ، عن سهيل بن أبي صال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اْبيه ، عن أبي هرير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9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9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225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مالك بن عبد اللّه الخثعم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اسناده صحيح ، وصححه 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43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خالدبن دريك 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دردا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منذري في إالترغيب والترهيب ا </w:t>
      </w:r>
      <w:r>
        <w:rPr>
          <w:rFonts w:ascii="Arial" w:hAnsi="Arial"/>
          <w:sz w:val="24"/>
          <w:szCs w:val="20"/>
        </w:rPr>
        <w:t>167/2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ورواة إسناده ثقات إلا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الد بن دريك لم يدرك أبا الدرداء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 منه ، وللحديث شواهد، وقد تقدم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وى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من صام يوماَ في سبيل الله ، باعدالله منه النار يوم القيامة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77" w:x="3980" w:y="11967" w:hSpace="0" w:vSpace="0" w:wrap="auto" w:vAnchor="page" w:hAnchor="page" w:hRule="exact"/>
        <w:pBdr/>
      </w:pPr>
      <w:r>
        <w:rPr>
          <w:rFonts w:ascii="Arial" w:hAnsi="Arial"/>
          <w:sz w:val="24"/>
        </w:rPr>
        <w:t>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77" w:x="3980" w:y="1196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801" w:x="1738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ذكر ابن ماجة عن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مَنْ رَاحَ رَوْحَة في سَبِيلِ الفَهِ ، كَانَ لَهُ بِمِثْلِ مَا أَصَابَه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ِنَ الغُبَارِ مِسْكَاً يَوْمَ الِقَيَامَةِ </w:t>
      </w:r>
      <w:r>
        <w:rPr>
          <w:rFonts w:ascii="Arial" w:hAnsi="Arial"/>
          <w:sz w:val="24"/>
          <w:szCs w:val="26"/>
          <w:rtl w:val="true"/>
        </w:rPr>
        <w:t>!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ب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796" w:x="1743" w:y="19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أحمد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ل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عن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 خَالَطَ قَلْبَ امْرِىءٍ رَهَجٌ في سَبيلِ 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لآَ حَزَمَ الفَهُ عَلَيْهِ النَارَ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98" w:h="2352" w:x="1738" w:y="28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رِبَاطُ يَوْمِ في سَبِيلِ الفَهِ خَيْرٌ مِنَ الدُّنْيَا وَمَا عَلَيْهَا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*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رِبَاطُ يَوْمٍ وَلَيْلَةٍ خَيْرٌ مِنْ صِيَامٍ شَهْرٍ ؤقِيَامِهِ ، وَإِنْ مَاتَ ، جَرَى عَلَيْه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َمَلُهُ ائَذِي كَانَ يَعْمَلُهُ ، وَأُجَريَ عَلَيْهِ رِزْقُه وَأمِنَ الفَئانَ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</w:rPr>
        <w:t xml:space="preserve"> " 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قالَ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كُل مَئتٍ يُخْتَمُ عَلَى عَمَلِهِ إلا ائَذِي مَاتَ مُرَابِطَاً قي سَبِيلِ الفَهِ فَإته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َنْمُو لَهُ عَمَلُهُ إِلَى يَوْمِ القِيَامَةِ ، ويُؤفَنُ مِنْ فِتْنَةِ القَبْرِ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21" w:y="80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25" w:y="94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35" w:y="104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40" w:y="111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61" w:h="6167" w:x="1714" w:y="55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سيرة ألف عام للراكب المستعجل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المتفق عليه من حديث أبي سعيد مرفوعاَ</w:t>
      </w:r>
      <w:r>
        <w:rPr>
          <w:rFonts w:ascii="Arial" w:hAnsi="Arial"/>
          <w:sz w:val="24"/>
          <w:szCs w:val="20"/>
        </w:rPr>
        <w:t>: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ما من عبد يصوم يوماَ في سبيل الله تعالى إلا باعد الله بذلك اليوم وجهه عن الن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عين خريفاَأ وأخرج النسائي بسند حسن من حديث عقبة بن عامر مرفوعاَ إمن ص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ماَ في سبيل الله ، باعدالنّه منه جهنم مسيرة مائة عامأ وله شاهد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و بن عبسة عند الطبراني في إالكبير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أوسط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خروج في النفير من حديث اْنس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لك ، 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أحمد في إ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إسماعيل بن عياش ، عن الأوزاعي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حمن بن القاسم ، عن أبيه ، عن عائشة ، وهذا سند صحيح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إسماعيل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ياش ثقة في روايته عن أهل بلده ، وهذا منه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زَهْج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بفتح الراء وسكون اله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يل بفتحها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ما بداخل باطن الإنسان من خوف أو جز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َ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ضل رباط يوم في سبيل الهّ ، وباب الغد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روحة في سبيل الهّ ، و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فة الجنة ، وفي الرقا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مثل الدنيا والآخرة ، من حديث سهل بن سعد الساعد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ضل الرباط في سبيل الله ، والنسائي </w:t>
      </w:r>
      <w:r>
        <w:rPr>
          <w:rFonts w:ascii="Arial" w:hAnsi="Arial"/>
          <w:sz w:val="24"/>
          <w:szCs w:val="20"/>
        </w:rPr>
        <w:t>39/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ضل الرباط من حديث سلمان الفارسي رضي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فضائل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فضل من مات مرابطا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نضل الرباط ، و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82" w:x="4834" w:y="1204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82" w:x="4834" w:y="1204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6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6" w:h="460" w:x="1042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ِبَاطُ يَوْبم في سَبِيلِ الفَهِ خَيْر مِنْ أَلْفِ يَوْمٍ فِيمَا سِوَاهُ مِن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3695" w:x="1033" w:y="14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مَنَازِلِ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ز أ ب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 ابنُ ماجة عن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مَنْ رَابَطَ لَيْلَة في شِيلِ الفَهِ ، كَانَتْ لَة كأَلْفِ لَيْلَب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ِيَامِهَا وَقِيَامِهَ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*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ُقَامُ أَحَدِكُم في شَيلِ الفَهِ خَير مِنْ عِبَادَةِ أَحَدِكُمْ في أَهْلِهِ سِتِّي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َنَة ، أَمَا تُحِئونَ أَنْ يَغْفِرَ اللَّهُ لَكُمْ وَتَدْخُلُونَ الجَنَةَ ، جَاهِدوا في سَبِيلِ اللَّهِ ، 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َاتَلَ في شَيلِ اللَّهِ فُوَاقَ نَاقَبما ، وَجَبَتْ لَهُ الجَنَةُ </w:t>
      </w:r>
      <w:r>
        <w:rPr>
          <w:rFonts w:ascii="Arial" w:hAnsi="Arial"/>
          <w:sz w:val="24"/>
          <w:szCs w:val="20"/>
          <w:rtl w:val="true"/>
        </w:rPr>
        <w:t>"!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)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 أحمد عن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رَابَطَ في شَيءٍ مِنْ سَوَاحِلِ المُسْلِمِينَ ثَلاثَةَ أئا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جْزَأَتْ عَنْهُ رِبَاطَ سَنَبم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7" w:x="7191" w:y="630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1 </w:t>
      </w:r>
      <w:r>
        <w:rPr>
          <w:rFonts w:ascii="Arial" w:hAnsi="Arial"/>
          <w:sz w:val="24"/>
          <w:sz w:val="24"/>
          <w:szCs w:val="14"/>
          <w:rtl w:val="true"/>
        </w:rPr>
        <w:t>ا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0" w:x="7181" w:y="80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8" w:x="7181" w:y="1074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4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6067" w:x="1023" w:y="56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ضالة بن عبيد، وسنده حسن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 صحيح ، وصححه ابن حبان</w:t>
      </w:r>
      <w:r>
        <w:rPr>
          <w:rFonts w:ascii="Arial" w:hAnsi="Arial"/>
          <w:sz w:val="24"/>
          <w:szCs w:val="20"/>
        </w:rPr>
        <w:br/>
        <w:t xml:space="preserve">(1624) </w:t>
      </w:r>
      <w:r>
        <w:rPr>
          <w:rFonts w:ascii="Arial" w:hAnsi="Arial"/>
          <w:sz w:val="24"/>
          <w:sz w:val="24"/>
          <w:szCs w:val="20"/>
          <w:rtl w:val="true"/>
        </w:rPr>
        <w:t>وفي الباب عن عقبة بن عامر، وجابر بن عبد ال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نسائي </w:t>
      </w:r>
      <w:r>
        <w:rPr>
          <w:rFonts w:ascii="Arial" w:hAnsi="Arial"/>
          <w:sz w:val="24"/>
          <w:szCs w:val="20"/>
        </w:rPr>
        <w:t>39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رباط ، 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من رابط يوماً وليلة ، وأحمد </w:t>
      </w:r>
      <w:r>
        <w:rPr>
          <w:rFonts w:ascii="Arial" w:hAnsi="Arial"/>
          <w:sz w:val="24"/>
          <w:szCs w:val="20"/>
        </w:rPr>
        <w:t>6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5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6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فضل المرابط من حديث عثما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فان ، وفي سنده أبو صالح مولى عثمان لم يوثقه غير ابن حبان ، وباقي 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قات ، ومع ذلك فقد حسنه الترمذ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رباط في سبيل اللّه، وأحمد</w:t>
      </w:r>
      <w:r>
        <w:rPr>
          <w:rFonts w:ascii="Arial" w:hAnsi="Arial"/>
          <w:sz w:val="24"/>
          <w:szCs w:val="20"/>
        </w:rPr>
        <w:br/>
        <w:t xml:space="preserve">1/ 65 </w:t>
      </w:r>
      <w:r>
        <w:rPr>
          <w:rFonts w:ascii="Arial" w:hAnsi="Arial"/>
          <w:sz w:val="24"/>
          <w:sz w:val="24"/>
          <w:szCs w:val="20"/>
          <w:rtl w:val="true"/>
        </w:rPr>
        <w:t>من حديث عثمان بن عفان ، وفي سنده مصعب بن ثابت ، وهو لين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4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2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هريرة ، وسنده حسن ، وصمححه الحاكم </w:t>
      </w:r>
      <w:r>
        <w:rPr>
          <w:rFonts w:ascii="Arial" w:hAnsi="Arial"/>
          <w:sz w:val="24"/>
          <w:szCs w:val="20"/>
        </w:rPr>
        <w:t>68/2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قوله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ومقام أحدكم في سبيل الله خير من صلاة ستين سن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شاهد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ان بن حصين عند 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6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 لْقات ، وآخ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أمامهْ عند أحمد </w:t>
      </w:r>
      <w:r>
        <w:rPr>
          <w:rFonts w:ascii="Arial" w:hAnsi="Arial"/>
          <w:sz w:val="24"/>
          <w:szCs w:val="20"/>
        </w:rPr>
        <w:t>266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من قاتل </w:t>
      </w:r>
      <w:r>
        <w:rPr>
          <w:rFonts w:ascii="Arial" w:hAnsi="Arial"/>
          <w:sz w:val="24"/>
          <w:szCs w:val="20"/>
          <w:rtl w:val="true"/>
        </w:rPr>
        <w:t xml:space="preserve">. . . ! </w:t>
      </w:r>
      <w:r>
        <w:rPr>
          <w:rFonts w:ascii="Arial" w:hAnsi="Arial"/>
          <w:sz w:val="24"/>
          <w:sz w:val="24"/>
          <w:szCs w:val="20"/>
          <w:rtl w:val="true"/>
        </w:rPr>
        <w:t>تقذَم شاهده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اذ بن جب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أحمد في إ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62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م الدرداء ترقعه 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ماعيل بن عياش الشامي ، وهو ضعيف فى روايته عن غير أهل بلده ، وهذا من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إنه رواه عن محمد بن عمرو بن طلحة ، وهو مدن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82" w:x="4071" w:y="11977" w:hSpace="0" w:vSpace="0" w:wrap="auto" w:vAnchor="page" w:hAnchor="page" w:hRule="exact"/>
        <w:pBdr/>
      </w:pPr>
      <w:r>
        <w:rPr>
          <w:rFonts w:ascii="Arial" w:hAnsi="Arial"/>
          <w:sz w:val="24"/>
        </w:rPr>
        <w:t>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82" w:x="4071" w:y="119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5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40" w:h="816" w:x="1695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ُكِرَ عنه أيضاً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حَرَسُ لَيْلَه في سَبِيلِ الله أفْضَلُ مِنْ أَلْفِ لَيلَه يمامُ لَيْلُه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صَامُ نَهَارُهَا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8" w:h="820" w:x="1647" w:y="2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حَرُمَتِ النَارُ محَلَى عَيْنٍ دَمَدَت أَوْ بمَتْ مِنْ خَشْيَةِ الفَهِ ، وَحَرُمتِ الئار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حَلَى عَيْنن سَهِرَتْ في سَبِيلِ الفَهِ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 w:val="24"/>
          <w:szCs w:val="26"/>
          <w:rtl w:val="true"/>
        </w:rPr>
        <w:t>؟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1252" w:x="1628" w:y="31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أحمد عن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حَرَسَ مِتْ وَرَاء المُسْلِمِينَ في سَبِيلِ القَهِ مُتَطَوّعَ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يَأْخُذُهُ سُلْطَانٌ ، لَمْ يَرَ النَارَ بعَيْنَيْهِ إِلآَ لحِفَةَ القَسَم ، فَإنَ القَهَ تقُولُ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إِنْ مِن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وإرِدُهَا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132" w:x="1637" w:y="47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َ لِرجل حَرَسَ المسلمين ليلة في سفرهم مِنْ أؤَلِها إلى الصباح مح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َهْرِ فرسه لم يَنزِلْ إلا لصسلاة أو قَضَاءِ حَاجَيما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قَدْ أَوْجَبْتَ فَلاَ عَلَيْكَ أَلآَ تَعْمَ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عْدَهَا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05" w:y="77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05" w:y="84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508" w:x="7805" w:y="978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3)</w:t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ز </w:t>
      </w:r>
      <w:r>
        <w:rPr>
          <w:rFonts w:ascii="Arial" w:hAnsi="Arial"/>
          <w:sz w:val="24"/>
          <w:szCs w:val="14"/>
        </w:rPr>
        <w:t>4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810" w:y="1081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37" w:h="422" w:x="2761" w:y="62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بَلَغَ بِسَهْيم في سَبِيلِ الفَهِ ، فَلَهُ دَرَجَةٌ في الجَثةِ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(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0" w:h="422" w:x="1647" w:y="6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رَمَى بِسَهْيم في سَبِيلِ الفَهِ ، فَهُوَ عِدْلُ مُحَزَرٍ ، وَمَنْ شَابَ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ْبَة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870" w:x="1637" w:y="75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61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ثمان بن عفان ، وفي سنده مصعب بن ثاب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و لين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20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لْي </w:t>
      </w:r>
      <w:r>
        <w:rPr>
          <w:rFonts w:ascii="Arial" w:hAnsi="Arial"/>
          <w:sz w:val="24"/>
          <w:szCs w:val="20"/>
        </w:rPr>
        <w:t>15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ثو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ين سهرت في سبيل الله من حديث أبي ريحانة ، وفي سنده محمد بن شمير،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مير الرعيني لم يوثقه مخير ابن حبان ، وباقي رجاله ثقات ، وله شاهد 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ريرة عند الحاكم </w:t>
      </w:r>
      <w:r>
        <w:rPr>
          <w:rFonts w:ascii="Arial" w:hAnsi="Arial"/>
          <w:sz w:val="24"/>
          <w:szCs w:val="20"/>
        </w:rPr>
        <w:t>8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تقو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أحمد </w:t>
      </w:r>
      <w:r>
        <w:rPr>
          <w:rFonts w:ascii="Arial" w:hAnsi="Arial"/>
          <w:sz w:val="24"/>
          <w:szCs w:val="20"/>
        </w:rPr>
        <w:t>43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معاذ بن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جهني ، وفي سنده ثلاثة ضعف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خبر مطول من حديث سهل بن الحنظلية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سنا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3" w:h="1108" w:x="1652" w:y="105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ت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أي الرقاب أفضل ، والنسالْي </w:t>
      </w:r>
      <w:r>
        <w:rPr>
          <w:rFonts w:ascii="Arial" w:hAnsi="Arial"/>
          <w:sz w:val="24"/>
          <w:szCs w:val="20"/>
        </w:rPr>
        <w:t>27/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ْ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نجيح السلمي ، وإسناده صحيح ، وصححه ابن حبان</w:t>
      </w:r>
      <w:r>
        <w:rPr>
          <w:rFonts w:ascii="Arial" w:hAnsi="Arial"/>
          <w:sz w:val="24"/>
          <w:szCs w:val="20"/>
        </w:rPr>
        <w:br/>
        <w:t>(1645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63" w:x="4705" w:y="120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61" w:h="158" w:x="730" w:y="6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ضل الرمح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61" w:h="158" w:x="730" w:y="636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7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75" w:h="796" w:x="4028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سبِيلِ الفَهِ ، كَانَتْ لَهُ نُورَاً يَوْمَ القِيَامَةِ</w:t>
      </w:r>
      <w:r>
        <w:rPr>
          <w:rFonts w:ascii="Arial" w:hAnsi="Arial"/>
          <w:sz w:val="24"/>
          <w:szCs w:val="20"/>
          <w:rtl w:val="true"/>
        </w:rPr>
        <w:t>)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عام،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2807" w:h="278" w:x="1109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عند النسائي تفسير الدرجة بمائ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2131" w:x="1114" w:y="20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َالَ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إِنَ الفَهَ يُدْخِلُ بالشَهْمِ الوَاحِدِ الجَثة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َانِعَهُ يَحْتَسِبُ في صَنْعَتِه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َيرَ، والمُمذَ بِهِ ، والزَامِيَ بِهِ ، وارْمُوا وَارْكَبُوا، وأَنْ ترْمُوا أَح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 إِليئَ مِنْ أ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َرْكَبُوا، وكُل شَي؟ يَلْهُو به الرجلُ فباطلٌ إلأ رَمْيَهُ بقوسه ، أو تَأْدِيبه فرسَ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لاعبتَه اموأته ، ومَنْ عفمهُ الفَهُ الزَميَ ، فتركه رغبة عنه ، فنِعْمَةٌ كفره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مد وأهل السنن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عند ابن ماج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َنْ تَعَفَمَ الزَمْي ثُثَم تَرَكَهُ ، فَقَذ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258" w:y="46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9" w:h="168" w:x="7258" w:y="634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8" w:x="7263" w:y="7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ؤ 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7156" w:x="1052" w:y="46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وجه أحمد </w:t>
      </w:r>
      <w:r>
        <w:rPr>
          <w:rFonts w:ascii="Arial" w:hAnsi="Arial"/>
          <w:sz w:val="24"/>
          <w:szCs w:val="20"/>
        </w:rPr>
        <w:t>11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فضل الرم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سبيل الله ، والنسائي </w:t>
      </w:r>
      <w:r>
        <w:rPr>
          <w:rFonts w:ascii="Arial" w:hAnsi="Arial"/>
          <w:sz w:val="24"/>
          <w:szCs w:val="20"/>
        </w:rPr>
        <w:t>26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ثواب من رمى بسه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بيل الله من حديث أبي نجيح السلمي ، وإسناده صحيح ، ولبعض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اب شيبة </w:t>
      </w:r>
      <w:r>
        <w:rPr>
          <w:rFonts w:ascii="Arial" w:hAnsi="Arial"/>
          <w:sz w:val="24"/>
          <w:szCs w:val="20"/>
          <w:rtl w:val="true"/>
        </w:rPr>
        <w:t xml:space="preserve">. . . - </w:t>
      </w:r>
      <w:r>
        <w:rPr>
          <w:rFonts w:ascii="Arial" w:hAnsi="Arial"/>
          <w:sz w:val="24"/>
          <w:sz w:val="24"/>
          <w:szCs w:val="20"/>
          <w:rtl w:val="true"/>
        </w:rPr>
        <w:t xml:space="preserve">شاهد من حديث كعب بن مرة عند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نسائي</w:t>
      </w:r>
      <w:r>
        <w:rPr>
          <w:rFonts w:ascii="Arial" w:hAnsi="Arial"/>
          <w:sz w:val="24"/>
          <w:szCs w:val="20"/>
        </w:rPr>
        <w:br/>
        <w:t>27/6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ا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قد ذكر المؤلف أن تفسيرها عند النسائي ب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ممائ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م ، وهو وهم منه رحمه ال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ْ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رم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ثواب من رمى بسهم في سبيل اللّه، والحاكم</w:t>
      </w:r>
      <w:r>
        <w:rPr>
          <w:rFonts w:ascii="Arial" w:hAnsi="Arial"/>
          <w:sz w:val="24"/>
          <w:szCs w:val="20"/>
        </w:rPr>
        <w:br/>
        <w:t>95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21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 من حديث عقب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مر، وفي سنده خالد بن زيد الجهني ، لم يوثقط غير ابن حبان ، وقال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راق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سنده اضطراب ، لكن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ل شيء يلهو</w:t>
      </w:r>
      <w:r>
        <w:rPr>
          <w:rFonts w:ascii="Arial" w:hAnsi="Arial"/>
          <w:sz w:val="24"/>
          <w:szCs w:val="20"/>
          <w:rtl w:val="true"/>
        </w:rPr>
        <w:t xml:space="preserve">.. ." </w:t>
      </w:r>
      <w:r>
        <w:rPr>
          <w:rFonts w:ascii="Arial" w:hAnsi="Arial"/>
          <w:sz w:val="24"/>
          <w:sz w:val="24"/>
          <w:szCs w:val="20"/>
          <w:rtl w:val="true"/>
        </w:rPr>
        <w:t>يشهد له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بر بن عبد الله ، وجابر بن عمير الأنصارين بل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،كل شىء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ذكر النَ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ز وجل ، فهو لغو ولهو، أو سهو إلا أربع خص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ثي الْرجل بين الغرض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أديبه فرسه ، وملاعبته أهله ، وتعلم السباحة ، أخوجه النسالْي في عثرة النساء</w:t>
      </w:r>
      <w:r>
        <w:rPr>
          <w:rFonts w:ascii="Arial" w:hAnsi="Arial"/>
          <w:sz w:val="24"/>
          <w:szCs w:val="20"/>
        </w:rPr>
        <w:br/>
        <w:t>2/74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عجم الكب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/8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سناده صحيح ، وجود 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نذ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كيب والترهيب ،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الهيثمي في ،المجمعأ </w:t>
      </w:r>
      <w:r>
        <w:rPr>
          <w:rFonts w:ascii="Arial" w:hAnsi="Arial"/>
          <w:sz w:val="24"/>
          <w:szCs w:val="20"/>
        </w:rPr>
        <w:t>269/6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رواه الطبراني في أالأوسط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كبيرا والبزار، ورجال الطبراني رجال الصحيح خ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وهاب بن بخت ، وهو ثقة ، وآخو من حديث عبد اللّه بن عبد الرحمن 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ين عند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رجاله ثقات ، لكنه مرسل ، 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من علمه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مي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يشهد له حديث عقبة بن عامر عند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بلفظ ،من علم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2" w:x="4172" w:y="1204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2" w:x="4172" w:y="1204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7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883" w:h="336" w:x="7239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صص</w:t>
      </w:r>
      <w:r>
        <w:rPr>
          <w:rFonts w:ascii="Arial" w:hAnsi="Arial"/>
          <w:sz w:val="24"/>
          <w:szCs w:val="20"/>
          <w:rtl w:val="true"/>
        </w:rPr>
        <w:t>.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ِي</w:t>
      </w:r>
      <w:r>
        <w:rPr>
          <w:rFonts w:ascii="Arial" w:hAnsi="Arial"/>
          <w:sz w:val="24"/>
          <w:szCs w:val="20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985" w:x="1724" w:y="15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أحمد عنه أن رجلاً 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وصِني فَ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ُوصِيكَ بِتَقْوَى الفَ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ِتهُ رَأْسُ كُل شَيءٍ ، وعَلَيْكَ بِالجِهَادِ، فَإِنَهُ رَهْبَانِتةُ الإِسْلاَم ، وَعَلَيْكَ بذِكْرِ اللّ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تَلاوَةِ القُرْآنِ ، فَإِئهُ رُوحُكَ في الشَمَاءِ، وَذِكْرٌ لَكَ في الأَرْض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ذِرْوَةُ سَنَامِ الإِسْلاَم الجِهَادُإإ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ثَلاثَةٌ حَق عَلَى الفَهِ عَوْنُهُ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مُجَاهِدُ في سَبيلِ الفَهِ ، وَالمُكَاتَ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تَذِي يُريدُ الأَدَاءَ، والتاكِحُ اثَذِي يُرِيدُ العَفَافَ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854" w:x="7863" w:y="533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63" w:y="74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63" w:y="101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6796" w:x="1709" w:y="5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رمي ، ثم تركه ، فليس منا، أو قد عصى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مي في سبيل الله من حديث عقبة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نده مجهولان ، لكن رواية مسلم في التعليق السابق بمعنا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حسن بطريق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8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إسماعيل بن عاش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جاج بن مروان الكلاعي وعقيل بن مدرك السلمي ، عن أبي سعيد الخدر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غيرأ ص </w:t>
      </w:r>
      <w:r>
        <w:rPr>
          <w:rFonts w:ascii="Arial" w:hAnsi="Arial"/>
          <w:sz w:val="24"/>
          <w:szCs w:val="20"/>
        </w:rPr>
        <w:t>1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ليث بن أبي سليم ، عن مجاه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أبي سعي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طعة من حديث مطول بطرقه ، 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زاق ، عن معمر، عن عاصم بن أبي النجود، عن أبي وائل ، عن معاذ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ْخرجه أحمد أيضاَ </w:t>
      </w:r>
      <w:r>
        <w:rPr>
          <w:rFonts w:ascii="Arial" w:hAnsi="Arial"/>
          <w:sz w:val="24"/>
          <w:szCs w:val="20"/>
        </w:rPr>
        <w:t>237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شعبة عن الحكم ، عن عروة النزال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اذ، ورواه مختصرأ </w:t>
      </w:r>
      <w:r>
        <w:rPr>
          <w:rFonts w:ascii="Arial" w:hAnsi="Arial"/>
          <w:sz w:val="24"/>
          <w:szCs w:val="20"/>
        </w:rPr>
        <w:t>236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وكيع ، عن سفيان ، عن عبد الحمي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رام ، عن شهر بن حوشب ، عن عبد الرحمن بن غنم ، وأخرجه ابن أبي سْيبة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إيمان، ص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يدة بن حميد، عن الأعمش ، عن الحكم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يمون بن أبي ضبيب ، عن معاذ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للجملة التي أوردها المصنف شاهد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أمامة عند الطبراني بسند ضعب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فضائل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جاهد والناكح والمكاتب ، والنسائي </w:t>
      </w:r>
      <w:r>
        <w:rPr>
          <w:rFonts w:ascii="Arial" w:hAnsi="Arial"/>
          <w:sz w:val="24"/>
          <w:szCs w:val="20"/>
        </w:rPr>
        <w:t>61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عونة اللّه الناك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ي يريد العفاف ، و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ت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كاتب 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ريرة ، وصنده حسن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17/2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68" w:x="4762" w:y="1210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68" w:x="4762" w:y="1210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4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6" w:h="388" w:x="1028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مَنْ مَاتَ ، وَلَمْ يَغْزُ، وَلَمْ يُحَذثْ بِهِ نَفْسَهُ ، مَاتَ عَلَى شُعْبَةٍ مِن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62" w:h="340" w:x="6759" w:y="15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نِفَاقي ،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2207" w:x="1013" w:y="1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ذكر أبو داود عن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لَمْ يَغْزُ، أَوْ يُجَفزْ غَازِيَاً، أَوْ يُخَلِّفْ غَازِيَاً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هْلِهِ بِخَيْير، أَصَابَهُ الفَهُ بِقَارِعَةٍ قَبْلَ يَوْمِ القِيَامَةِ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َقَال</w:t>
      </w:r>
      <w:r>
        <w:rPr>
          <w:rFonts w:ascii="Arial" w:hAnsi="Arial"/>
          <w:sz w:val="24"/>
          <w:szCs w:val="20"/>
          <w:rtl w:val="true"/>
        </w:rPr>
        <w:t>! : ((</w:t>
      </w:r>
      <w:r>
        <w:rPr>
          <w:rFonts w:ascii="Arial" w:hAnsi="Arial"/>
          <w:sz w:val="24"/>
          <w:sz w:val="24"/>
          <w:szCs w:val="20"/>
          <w:rtl w:val="true"/>
        </w:rPr>
        <w:t>إِذَا ضَن التاسُ بالذَينَار والذَرْهَم، وَتَبَايَعُوا بالعِينَةِ ، واتبَع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ذْنَابَ البَقَرِ، وَتَرَكُوا الجِهَادَ في سَبِيلِ الفَهِ ، أنْزَ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فَهُ بِهِمْ بَلاَءً، فلم يَرْفَعْ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نْهُمْ حَتَى يُرَاجِعُوا دِينهُم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77" w:y="471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72" w:y="71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72" w:y="81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1" w:h="7156" w:x="951" w:y="46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ذم من مات ولم يغز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راهية ترك الغزو، والنسائي </w:t>
      </w:r>
      <w:r>
        <w:rPr>
          <w:rFonts w:ascii="Arial" w:hAnsi="Arial"/>
          <w:sz w:val="24"/>
          <w:szCs w:val="20"/>
        </w:rPr>
        <w:t>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ثديد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رك الجهاد من حديث أبي هريرة و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عبد النّه بن المبارك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وهو أحد رو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فنُرى أن ذلك كان على عهد رسول الله طع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نوو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ذا الذي ق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المبارك محتمل ، وقد قال غي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عام ، والمر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من فعل هذا، فقد أش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نافقين المتخلفين عن الجهاد في هذا الوصف ، فإن ترك الجهاد أحد سْع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فالت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راهية ترك الغزو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20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هغليظ في ترك الجهاد من حديث أبي أمام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نده قوي ، فقد صرح الوليد بن مسلم بالتحديث عند ابن ماجه والدارم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ن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يهقي </w:t>
      </w:r>
      <w:r>
        <w:rPr>
          <w:rFonts w:ascii="Arial" w:hAnsi="Arial"/>
          <w:sz w:val="24"/>
          <w:szCs w:val="20"/>
        </w:rPr>
        <w:t>316/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ولاب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نى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5/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طريق إسحاق أبي عبد الرحمن أن عطاء الخراساني حدثه ، أن نافعأ حذَثه 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أحمد </w:t>
      </w:r>
      <w:r>
        <w:rPr>
          <w:rFonts w:ascii="Arial" w:hAnsi="Arial"/>
          <w:sz w:val="24"/>
          <w:szCs w:val="20"/>
        </w:rPr>
        <w:t>2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كبير، </w:t>
      </w:r>
      <w:r>
        <w:rPr>
          <w:rFonts w:ascii="Arial" w:hAnsi="Arial"/>
          <w:sz w:val="24"/>
          <w:szCs w:val="20"/>
        </w:rPr>
        <w:t>207/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كر بن عاش، عن الاْعمثى، عن عطاء بن أبي رباح ، عن ابن عمر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شهر بن حوشب عن ابن عمر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ع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أن يبيع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ل سلعة بثمن معلوم إلى أجل مسمى ، ثم يشتريها منه بأقل من الثمن الذي باع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 نقداً، وسميت عينة لحصول النقد لصماحب العينة ، لأن العين هو المال الحاض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نقد، والصئشري إنما يشتريها ليبيهعها بعين حاضرة تصل إليه معجل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وله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وتبعوا أذناب البقرأ كناية عن انصرافهم إلى الزراعة وانشغالهم بها،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ديث التزهيد في استنمار الأرض ، والانتفاع بخيراتها، وانما فيه التحذي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كون إلى الدنيا والإِخلاد إليها، والانشغال بها عن أداء الواجبات ، كيف وقد حث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72" w:x="4066" w:y="1212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72" w:x="4066" w:y="1212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71" w:h="705" w:x="5674" w:y="1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ابن ماجة عن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لقَهِ ، لَقِيَ القَهَ ، وَفِيهِ ثُلْمَ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4" w:h="403" w:x="1676" w:y="9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مَنْ لَقِيَ الفَهَ عَر وَجَل، وَلَيْسَ لَهُ أَثرٌ في سَبِيل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324" w:x="1666" w:y="20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َ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لاَ تُلْقُوا بِأَيْدِيكُم إلى التَّهْلُكَةِلم أ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95</w:t>
      </w:r>
      <w:r>
        <w:rPr>
          <w:rFonts w:ascii="Arial" w:hAnsi="Arial"/>
          <w:sz w:val="24"/>
          <w:szCs w:val="24"/>
          <w:rtl w:val="true"/>
        </w:rPr>
        <w:t xml:space="preserve"> )! </w:t>
      </w:r>
      <w:r>
        <w:rPr>
          <w:rFonts w:ascii="Arial" w:hAnsi="Arial"/>
          <w:sz w:val="24"/>
          <w:sz w:val="24"/>
          <w:szCs w:val="24"/>
          <w:rtl w:val="true"/>
        </w:rPr>
        <w:t>وفس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و أيوب الأنصاري الالقاء باليد إلى التهلُكةِ بتَرك الجهَاد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صغَ عنه عطك</w:t>
      </w:r>
      <w:r>
        <w:rPr>
          <w:rFonts w:ascii="Arial" w:hAnsi="Arial"/>
          <w:sz w:val="24"/>
          <w:szCs w:val="24"/>
        </w:rPr>
        <w:t>!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إِن أبْوَابَ الجنة تَحْتَ ظِلالَ الشُيْوف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54" w:x="7810" w:y="65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05" w:y="113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7924" w:x="1580" w:y="3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ني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ثي على الزراعة والانتفاع بما في الأرض من خيرات ، وعد استغلال ال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اِفادة منها صدقة لفاعله إلى يوم القيامة ، كما في الحديث المتفق عليه من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ما من مسلم يغرس غرسأ أو يزرع زرعأ فيأكل منه طير أو إنسان أو بهيمة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 له به صدق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الإمام أحمد </w:t>
      </w:r>
      <w:r>
        <w:rPr>
          <w:rFonts w:ascii="Arial" w:hAnsi="Arial"/>
          <w:sz w:val="24"/>
          <w:szCs w:val="20"/>
        </w:rPr>
        <w:t>18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يالس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6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دب المفَرد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4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بسند صحيح 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رفوعاً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مت الساعة وفي يد أحدكم فسيل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نخلة صغير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إن استطاع ألا تقوم حتى يغرس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يغرسه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غير ذلك من الأحاديث التي ترغب في استصلاح الأرض واستثمار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ستخراج ما أودع الله فيها من خير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6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ماعيل بن رافع ، وهو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أسلم أبي عمرا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غزو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مدينة نريد القسطنطينية ، وعلى الجماعة عبدالرحمن بن خالدبن الولي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روم ملصقو ظهورهم بحائط المدينة ، فحمل رجل على العدو، فقال الن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َه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َهْ ، لا إله إلا الله ، يلقي بيديه إلى التهلكة ، فقال اْبو أيو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نزلت هذه الاَ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نا معشر الأنصار لما نصرالله نبيه ، وأظهر الإسلام ، قلن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م نقيم في أموال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نصلحها، فأنزل اللّ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نفقوا في سبيل اَدثه ولا تلقوا بأيديكم إلى التهلكة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لإِلقاء بالأيدي إلى التهلك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نقيم في أموالنا ونصلحها، وندع الجهاد، قال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لم يزل اْبو أيوب يجاهد في سبيل اللّه حتى دفن بالقسطنطينية ، وإص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6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75/2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و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ابن حجر رحمه الله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38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حيث نسبه إلى مسلم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خرجه ، وأورده ابن كثي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فس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28/1</w:t>
      </w:r>
      <w:r>
        <w:rPr>
          <w:rFonts w:ascii="Arial" w:hAnsi="Arial"/>
          <w:sz w:val="24"/>
          <w:sz w:val="24"/>
          <w:szCs w:val="20"/>
          <w:rtl w:val="true"/>
        </w:rPr>
        <w:t>، وزاد نسبته لعبد بن حميد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رير ، وابن اْبي حاتم ، وابن مردويه ، وأبي يعل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عطة من حديث 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ثبوت الجنة للشهد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87" w:x="4700" w:y="1193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87" w:x="4700" w:y="1193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2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543" w:h="408" w:x="1469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صغَ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مَنْ قَاتَلَ لِتكُونَ كَلِمَةُ الفَهِ هيَ العُلْيَا ، فَهُوَ في سيلِ الفَه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811" w:x="1133" w:y="15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صغَ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نَ الئارَ أَؤلُ ما تُسَغَرُ بالْعَالم والمَنْفِقِ وَالمَقْتُولِ في الجهَا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ذَا فَعَلُوا ذِلِكَ لِيثال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126" w:h="379" w:x="1877" w:y="24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صَغَ عن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أَن مَنْ جَاهَدَ يَبْتَغِي عَرَضَ الذُنيَا، فَلا أَجْرَ لَهُ</w:t>
      </w:r>
      <w:r>
        <w:rPr>
          <w:rFonts w:ascii="Arial" w:hAnsi="Arial"/>
          <w:sz w:val="24"/>
          <w:szCs w:val="26"/>
          <w:rtl w:val="true"/>
        </w:rPr>
        <w:t>!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93" w:h="1665" w:x="1143" w:y="31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صغَ عنه أثه قال لعبدِ الله بن عمرو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Cs w:val="28"/>
        </w:rPr>
        <w:t>9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>إِنْ قَاتَلْتَ صَابِرَاً مُحْتَسِبَاً، بَعَثَكَ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فَهُ صَابِرَاً مُحْتَسَبَاَ، وإِنْ قَاتَلْتَ مُرَائِياً مُكَاثِرَاَ، بَعَثَكَ القَهُ مُرَائِتا مُكَاثِرَاَ، ي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عَبْدالفَهِ بن عَمْرو عَلَى أفي وَجْهٍ قَاتَلْتَ أَوْ قُتِلْتَ، بَعَثَك الفَهُ عَلَى تِلْكَ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حَالِ</w:t>
      </w:r>
      <w:r>
        <w:rPr>
          <w:rFonts w:ascii="Arial" w:hAnsi="Arial"/>
          <w:sz w:val="24"/>
          <w:szCs w:val="28"/>
          <w:rtl w:val="true"/>
        </w:rPr>
        <w:t>"(</w:t>
      </w:r>
      <w:r>
        <w:rPr>
          <w:rFonts w:ascii="Arial" w:hAnsi="Arial"/>
          <w:sz w:val="24"/>
          <w:szCs w:val="28"/>
        </w:rPr>
        <w:t>4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306" w:y="56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13" w:x="7316" w:y="833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8" w:x="7325" w:y="97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5" w:h="6887" w:x="1100" w:y="52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9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موصى الأشعر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قاتل لتكون كلمة اللّه هي العلي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اب من قاتل للمغنم هل ينقص من أجره ، وفي الع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سأل وهو قائ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لماَ جالساَ،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لقد سبقت كلمتنا لعباد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رسلي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قاتل لتكون كلمة الله هي العلي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92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0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وصى الأشعري أن رجلاَ أعرابيأ أتى النبي لمجد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 الرجل يقات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مغنم ، والرجل يقاتل ليذكر، والرجل يقاتل ليرى مكانه ، فمن في سيل الله ؟ قالت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ن قاتل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طولاَ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0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6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ْبي هريرة ، وفي سند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كرز، لم يوثقه غير ابن حبان ، وباقي رجاله ثقات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0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5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هو قوي بثواهد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19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في سنده العلاء بن عبد النّه بن رافع ، وحنان بن خارج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وثقهما غير ابن حبان ، وباقي رجاله ثقات ، وفي الباب عن معاذ بن جبل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لك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وقوفاَ، 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رفوعاَ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غز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زوان ، فأما من ابتغى وجه الله ، وأطاع الإمام ، وأنفق الكريمة ، وياسر الثري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جتنب الفساد، فإن نومه ونبهه أجر كله ، وَأما من كزا فخراً ورياء وسمعة ، وعص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مام ، وأفسد في الأرض ، فإنه لم يرجع بالكفاف ، وشده حسن</w:t>
      </w:r>
      <w:r>
        <w:rPr>
          <w:rFonts w:ascii="Arial" w:hAnsi="Arial"/>
          <w:sz w:val="24"/>
          <w:szCs w:val="20"/>
        </w:rPr>
        <w:t>.</w:t>
        <w:br/>
        <w:t>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5" w:h="6887" w:x="1100" w:y="52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81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89" w:x="1781" w:y="1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كَانَ يَسْتَح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القِتَالَ أَؤَلَ الئهَارِ، كَمَا يَسْتَحِسث الخُرُوجَ لِ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َرِ أَؤَلَه ، فَإ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م يماتِلْ أَؤَلَ التهَارِ، أَخرَ الْقِتَالَ حَتَى تَزُولَ الشَمْسُ ، وَتَهُسث الزياحُ وَيَنْزِ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َصْرُ</w:t>
      </w:r>
      <w:r>
        <w:rPr>
          <w:rFonts w:ascii="Arial" w:hAnsi="Arial"/>
          <w:sz w:val="24"/>
          <w:szCs w:val="24"/>
          <w:rtl w:val="true"/>
        </w:rPr>
        <w:t>.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793" w:x="1791" w:y="32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َ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واثَذِي نَفْسِي بِيَدِهِ لاَ يُكْلَمُ أَحَدٌ فِي سَبيلِ الفَهِ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الله أعْلَمُ بِمَنْ يُكْلَئ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ِي سَبِيلِهِ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ِلأَ جَاءَ يَوْمَ القِيَامَةِ القَوْنُ لَوْنُ الذَمِ ، والزيحُ رِيحُ الْمِسْك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في الترمذي عنه ةلَيْسَ شَيءٌ أَحَمث إِلَى الفَهِ مِنْ قَطْرَتَيْنِ أَوْ أئَرَيْنِ ، قَطْر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َمْعَبما مِنْ خَشْيَةِ الفَهِ ، وَقَطْرَةِ دَيم تُهْرَاقُ فِي سَبِيلِ القَهِ ، وَأَقَا الأَثرانِ ، فَأَثَرٌ في سَبِي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َهِ ، وَأثَرٌ في فَرِيضَيما مِنْ فَرَائِضِ اللً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ز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03" w:h="1238" w:x="1781" w:y="6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صغَ عنه أنه 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مَا مِنْ عَبْد يَمُوتُ ، لَهُ عِنْدَ القَهِ خَيْرٌ لاَ يَسُزُهُ أَنْ يَرْجِع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ِلى الذنْيَا، وَأَن لَهُ الذُنْيَا وَمَا فِيهَا، إِلآَ الشَهِيدَ لما يَرَى مِنْ فَضْلِ الشَهَادَةِ ، فَ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َه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سُزُهُ أَنْ يَرْجِعَ إِلَى الذُنْيَا، فَيُقْتَلَ مَزَة أُخْرَى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وفي لفظ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فَيُقلَ عَشْرَ مَزَاتٍ لِم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49" w:y="80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508" w:x="7959" w:y="1079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2)</w:t>
        <w:br/>
        <w:t>(</w:t>
      </w:r>
      <w:r>
        <w:rPr>
          <w:rFonts w:ascii="Arial" w:hAnsi="Arial"/>
          <w:sz w:val="24"/>
          <w:sz w:val="24"/>
          <w:szCs w:val="14"/>
          <w:rtl w:val="true"/>
        </w:rPr>
        <w:t>ص</w:t>
      </w:r>
      <w:r>
        <w:rPr>
          <w:rFonts w:ascii="Arial" w:hAnsi="Arial"/>
          <w:sz w:val="24"/>
          <w:szCs w:val="14"/>
        </w:rPr>
        <w:t>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3681" w:x="1781" w:y="80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صخر بن وداعة الغامدي رضي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 أن رسول اللّه لمجيح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بارك لأمتي في بكوره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كان إذا بعث سرية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يشأ بعئهم من أول النهار ، وهو حديث صحيح بشواهد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5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6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لنعمان بن مقرّن رضي الله عنه 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سْهد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لم يقاثل من اْول النهار، أخر القتال خى تزول الشمس ، وته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ياح ، وينزل النصر</w:t>
      </w:r>
      <w:r>
        <w:rPr>
          <w:rFonts w:ascii="Arial" w:hAnsi="Arial"/>
          <w:sz w:val="24"/>
          <w:szCs w:val="20"/>
          <w:rtl w:val="true"/>
        </w:rPr>
        <w:t>" !</w:t>
      </w:r>
      <w:r>
        <w:rPr>
          <w:rFonts w:ascii="Arial" w:hAnsi="Arial"/>
          <w:sz w:val="24"/>
          <w:sz w:val="24"/>
          <w:szCs w:val="20"/>
          <w:rtl w:val="true"/>
        </w:rPr>
        <w:t xml:space="preserve">اشاده صحيح ، واْخرج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لنعما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قرن </w:t>
      </w:r>
      <w:r>
        <w:rPr>
          <w:rFonts w:ascii="Arial" w:hAnsi="Arial"/>
          <w:sz w:val="24"/>
          <w:szCs w:val="20"/>
          <w:rtl w:val="true"/>
        </w:rPr>
        <w:t xml:space="preserve">. . . : </w:t>
      </w:r>
      <w:r>
        <w:rPr>
          <w:rFonts w:ascii="Arial" w:hAnsi="Arial"/>
          <w:sz w:val="24"/>
          <w:sz w:val="24"/>
          <w:szCs w:val="20"/>
          <w:rtl w:val="true"/>
        </w:rPr>
        <w:t>ولكني شهدت القتال مع رسول اللّه 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 كان إذا لم يقاتل في أول النها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نتظر خى تهب الأرواح ، وتحضر الصلو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فضل الرباط 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امة ، وص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77" w:x="4858" w:y="12044" w:hSpace="0" w:vSpace="0" w:wrap="auto" w:vAnchor="page" w:hAnchor="page" w:hRule="exact"/>
        <w:pBdr/>
      </w:pPr>
      <w:r>
        <w:rPr>
          <w:rFonts w:ascii="Arial" w:hAnsi="Arial"/>
          <w:sz w:val="24"/>
        </w:rPr>
        <w:t>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24" w:h="134" w:x="759" w:y="65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فض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إ الش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24" w:h="134" w:x="759" w:y="6533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67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617" w:h="350" w:x="5727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يًرَى مِنَ الكَرَامَةِ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671" w:x="946" w:y="14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َ لأُئمَ حَارِثَةَ بِنْتِ الثعْمَانِ ، وَقَدْ قُتِلَ ابْنُهَا مَعَهُ يَوْمَ بَدْر، فَسَألَتْهُ أَيْنَ هُوَ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ِنَهُ في الْفِزدَوْسِ الأَغلَى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 أَرْوَاحَ الشُهَدَاءِ في جَوْفِ طَيْرِ خُضْر ، لَهَا قَنَادِيلُ مُعَفَقَةٌ بِالعَرْش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سْرَحُ مِنَ الْجَنَةِ حَيْثُ شَاءَتْ ، ثثَم تأْوي إِلى تِلْكَ القَنَادِيلِ ، فاطلَعَ إِلَيْهِمْ رَته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زَوَعَةً ،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َلْ تَشْتَهُونَ شَيْئاَ؟ فَقَ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فيَ شَيءِ نَشْتَهِي ، وَنَحْنُ نَسْرَحُ م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ئجَئةِ حَيْثُ شِئْنَا، فَفَعَلَ بِهِمْ ذلِكَ ثَلاثَ مَزَالت ، فَلَضَا رَأَوْا أَنهُمْ لَنْ يُتْركُوا مِنْ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سْأَلُوا، قَالُ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ا رَفيَ نُرِيدُ أَنْ تَرذَ أَرْواحَنَا في أَجْسَادِنَا حَتَى نُقْتَلَ فِي سَبيلكَ مَرَّة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خْرَى ، فَلَضَا رَأَى أَنْ لَيْسَ لَهُمْ حَاجَةٌ تُرِكُو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116" w:x="956" w:y="53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 لِلشَهِيدِ عِنْدَ الفَهِ خِصَالأ أَنْ يُغْفَرَ لَهُ مِنْ أَؤَل دَفْعَيما مِنْ دَمِهِ ، ويُر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قْعَده مِنَ الجَنَةِ ، وَيُحَفَى حِلْيَةَ الإِيْمَانِ ، وَيُزَؤَجَ مِنَ الحُورِ العيْنِ ، وَيُجَارَ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ذَابِ الْقَبْرِ، وَيَأْمَنَ مِنَ الْفَزَعِ الأَكْبَرِ، وَيُوضَعَ عَلَى رَأْسِهِ تَاجُ الْوقَارِ، اليَاقُوتَةُ مِنْ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َيْر مِنَ الذُنْيَا وَمَا فِيهَ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َيُزَؤَجَ اثْنَتَيْنِ وَسَبْعِينَ مِنَ الْحُورِ العينِ ، وَيُشفعَ في سَئع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ِنْسَاناً مِنْ أَقَارِبِهِ 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ذكره أحمد وصححه الترمذ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93" w:h="844" w:x="961" w:y="77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لجابر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أَلاَ أُخْبِرُكَ مَا قَالَ الفَهُ لائيكَ؟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بَلَى ، قَالَ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مَا كَفَمَ الفَه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َحَدَاَ إِلأَ مِنْ وَرَاءِ حِجَابٍ ، وَكَفَمَ أَبَاكَ كِفَاحَاً ، فَقَالَ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َا عَبْدِي تَمَنَ عَلَيئَ أُعْطِكَ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38" w:y="89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185" w:x="7143" w:y="99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75" w:h="2659" w:x="6409" w:y="8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ْخرجه</w:t>
      </w:r>
      <w:r>
        <w:rPr>
          <w:rFonts w:ascii="Arial" w:hAnsi="Arial"/>
          <w:sz w:val="24"/>
          <w:szCs w:val="16"/>
        </w:rPr>
        <w:br/>
        <w:t>( 1877</w:t>
        <w:br/>
      </w:r>
      <w:r>
        <w:rPr>
          <w:rFonts w:ascii="Arial" w:hAnsi="Arial"/>
          <w:sz w:val="24"/>
          <w:sz w:val="24"/>
          <w:szCs w:val="16"/>
          <w:rtl w:val="true"/>
        </w:rPr>
        <w:t>حديث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أخر ج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أخرج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بد الل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أخرج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 لمقد 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390" w:h="3072" w:x="970" w:y="9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ممني المجاهد اْن يرجع إلى الدنيا، ومسلم</w:t>
      </w:r>
      <w:r>
        <w:rPr>
          <w:rFonts w:ascii="Arial" w:hAnsi="Arial"/>
          <w:sz w:val="24"/>
          <w:szCs w:val="20"/>
        </w:rPr>
        <w:br/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شهاد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36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نس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ادة بن الصام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يان أن أرواح الشهداء في الجنة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ن مسعو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مد </w:t>
      </w:r>
      <w:r>
        <w:rPr>
          <w:rFonts w:ascii="Arial" w:hAnsi="Arial"/>
          <w:sz w:val="24"/>
          <w:szCs w:val="20"/>
        </w:rPr>
        <w:t>131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6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ن معد يكرب ، واسناده صحيح</w:t>
      </w:r>
      <w:r>
        <w:rPr>
          <w:rFonts w:ascii="Arial" w:hAnsi="Arial"/>
          <w:sz w:val="24"/>
          <w:szCs w:val="20"/>
        </w:rPr>
        <w:t>.</w:t>
        <w:br/>
        <w:t>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390" w:h="3072" w:x="970" w:y="90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81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2" w:h="6408" w:x="1695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َا رَفي تُحيِينِي فَأُقْتَلَ فِيكَ ثَانِيةً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ِنَّهُ سَبى مِنَ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َنهُمْ إِلَيْهَا لاَ يُرْجعُونَ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َا رَفيَ فَأَبْلغْ مَنْ وَرَائِي ، فَأَنْزَلَ الفَهُ تَعالى هذه الآ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؟لأِوَلاَ تَحْسَبَتَّ اتَذِ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ُتِلُوا في سَبِيل الفَهِ أَمْوَاتأ ، بَلْ أَخيَاء عَنْدَ رَيَهِمْ ئززَقُونَ فَي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َل عم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69</w:t>
      </w:r>
      <w:r>
        <w:rPr>
          <w:rFonts w:ascii="Arial" w:hAnsi="Arial"/>
          <w:sz w:val="24"/>
          <w:szCs w:val="20"/>
        </w:rPr>
        <w:t xml:space="preserve"> )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َفَا أُصِيبَ إِخْوَانكُمْ ، بأُحُد جَعَلَ الفَهُ أَزوَاحَهُمْ في أَجْوافِ طَيْ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ُضْرِ، تَرِدُ أَنْهَارَ الجَنَةِ ، وَتأْكُلُ مِنْ ثِمَارِهَا، وَتأْوِي إِلَى قَنَادِيلَ مِنْ ذَهَب في ظِ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ْعَرْشِ ، فَلَقَا وَجَدُوا طِيبَ مَأْكَلِهِمْ وَمَشْرَبِهِمْ وَحُسْنَ مَقِيلِهِمْ، قَا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َا لَيْت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ِخْوَاننَا يَعْلَمُونَ مَا صَنَعَ الفَهُ لَنَا لِئَلا يَزْهَدُوا في الجِهَادِ، وَلاَ يَنكُلوا عَن الْحَرْ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قَالَ الفَه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َنا أُبَفَغُهُمْ عَنكُم ، فَأَنزل الفَهُ على رسوله هذه الآيات </w:t>
      </w:r>
      <w:r>
        <w:rPr>
          <w:rFonts w:ascii="Arial" w:hAnsi="Arial"/>
          <w:sz w:val="24"/>
          <w:szCs w:val="20"/>
          <w:rtl w:val="true"/>
        </w:rPr>
        <w:t>: *</w:t>
      </w:r>
      <w:r>
        <w:rPr>
          <w:rFonts w:ascii="Arial" w:hAnsi="Arial"/>
          <w:sz w:val="24"/>
          <w:sz w:val="24"/>
          <w:szCs w:val="20"/>
          <w:rtl w:val="true"/>
        </w:rPr>
        <w:t>إوَلاَ تَخس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َنّ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ثَذِين قُتِلُوا في سَبِيلِ اللَّه أَمْوَات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رفوعأ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شُهَدَاءُ عَلَى بَارِقِ نَهْرِ بِبَابِ الْجَئةِ ، في قُتة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َضْرَاء ، يَخْرُجُ عَلَيْهِمْ رِزْقهُمْ مِنَ الْجَنَة بُكْرَةَ وَعَشِتة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لاَ تَجِ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أَرْضُ مِنْ دَمِ الشَّهيدِ حتى يَبْتَدِرَهُ زَوْجَتَاهُ ، كَأَئهُمَا طَيْرَا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ضَفَتَا فَصيلَيْهِمَا بِبَرَاحٍ مِنَ الأَزضِ بِيدِ كُل وَاحْدَةٍ مِنْهُمَا حُفَةٌ خَيْرٌ مِنَ الذُنْيَا وم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ِيهَ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854" w:x="1685" w:y="7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المستدرك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والنسائي مرفوعاً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لأَنْ أُقْتَلَ في سَبيلِ الفَهِ أَحَحث إِلَيئَ مِن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َنْ يَكُونَ لِي أَهْلُ المَدَرِ وَالْوَبَر</w:t>
      </w:r>
      <w:r>
        <w:rPr>
          <w:rFonts w:ascii="Arial" w:hAnsi="Arial"/>
          <w:sz w:val="24"/>
          <w:szCs w:val="26"/>
        </w:rPr>
        <w:t>"(</w:t>
      </w:r>
      <w:r>
        <w:rPr>
          <w:rFonts w:ascii="Arial" w:hAnsi="Arial"/>
          <w:sz w:val="24"/>
          <w:sz w:val="24"/>
          <w:szCs w:val="26"/>
        </w:rPr>
        <w:t xml:space="preserve">ْ </w:t>
      </w:r>
      <w:r>
        <w:rPr>
          <w:rFonts w:ascii="Arial" w:hAnsi="Arial"/>
          <w:sz w:val="24"/>
          <w:szCs w:val="26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2572" w:x="7820" w:y="88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3014" w:x="1599" w:y="88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م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66/1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Cs w:val="20"/>
        </w:rPr>
        <w:t>23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قات ، وصححه الحاكم </w:t>
      </w:r>
      <w:r>
        <w:rPr>
          <w:rFonts w:ascii="Arial" w:hAnsi="Arial"/>
          <w:sz w:val="24"/>
          <w:szCs w:val="20"/>
        </w:rPr>
        <w:t>29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وافقه الذهب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هو كما قال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6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هـاسناده صحيح ، وصححه ابن حبان</w:t>
      </w:r>
      <w:r>
        <w:rPr>
          <w:rFonts w:ascii="Arial" w:hAnsi="Arial"/>
          <w:sz w:val="24"/>
          <w:szCs w:val="20"/>
        </w:rPr>
        <w:br/>
        <w:t xml:space="preserve">(1611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4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9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42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ده شهر بن حوشب ، وهو ضعيف ، وهلال بن أبي زينب وهو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أحمد في أ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16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33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مني القت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سبيل الله ، عن عبد الرحمن بن أبي عميرة ، ورجاله ثقات ، وسنده قوي ، وأهل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2" w:x="4714" w:y="121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2" w:x="4714" w:y="121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4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865" w:h="398" w:x="1008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فيهما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Cs w:val="28"/>
        </w:rPr>
        <w:t>9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>ما يَجِدُ الشَهِيدُ مِنَ القَتْلِ إِلأَ كَمَا يَجِدُ أَحَدُكُمْ مِنْ مَم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50" w:h="336" w:x="6442" w:y="14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الْقَرْصَةِ </w:t>
      </w:r>
      <w:r>
        <w:rPr>
          <w:rFonts w:ascii="Arial" w:hAnsi="Arial"/>
          <w:sz w:val="24"/>
          <w:szCs w:val="16"/>
          <w:rtl w:val="true"/>
        </w:rPr>
        <w:t xml:space="preserve">" (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)</w:t>
      </w:r>
      <w:r>
        <w:rPr>
          <w:rFonts w:ascii="Arial" w:hAnsi="Arial"/>
          <w:sz w:val="24"/>
          <w:szCs w:val="1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73" w:h="398" w:x="2410" w:y="2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نن </w:t>
      </w:r>
      <w:r>
        <w:rPr>
          <w:rFonts w:ascii="Arial" w:hAnsi="Arial"/>
          <w:sz w:val="24"/>
          <w:szCs w:val="24"/>
          <w:rtl w:val="true"/>
        </w:rPr>
        <w:t>" : "</w:t>
      </w:r>
      <w:r>
        <w:rPr>
          <w:rFonts w:ascii="Arial" w:hAnsi="Arial"/>
          <w:sz w:val="24"/>
          <w:sz w:val="24"/>
          <w:szCs w:val="24"/>
          <w:rtl w:val="true"/>
        </w:rPr>
        <w:t xml:space="preserve">يَشْفَعُ الشَّهِيدُ في سَبْعِينَ مِن أَهْلِ بَيْتِه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516" w:x="1013" w:y="27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>" : "</w:t>
      </w:r>
      <w:r>
        <w:rPr>
          <w:rFonts w:ascii="Arial" w:hAnsi="Arial"/>
          <w:sz w:val="24"/>
          <w:sz w:val="24"/>
          <w:szCs w:val="24"/>
          <w:rtl w:val="true"/>
        </w:rPr>
        <w:t>أَفْضَلُ الشهَحدَاء ائَذِينَ إِنْ يَلْقَوْا في الضَفِ لاَ يَلْفِت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وهَهُمْ حَتى يُقْتَلُوا ، أولئِكَ يَتَلَئطُونَ في الْغُرَفِ العُلَى مِنَ الْجَئةِ ، وَيَضْحَكُ إِلَيْهِ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ئكَ ، وَإِذَا ضَحِكَ رَئكَ إِلَى عَبْد في الذُنِيَا ، فَلاَ حِسَابَ عَلَيْه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ِهِ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ُهَدَاءُ أَرْبَعَةٌ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َجُلٌ مُؤْمِنٌ جَيُدُ الإِيْمَانِ لَقِيَ الَعَدُؤَ، فصدَقَ الفَه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تَى قُتِلَ ، فَذلِكَ ائَذِي يَرْفَعُ إِلَيْهِ النَاسُ أَعْنَاقَهُمْ ، ورفع رَسُولُ الفَهِ ى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َأْسَهُ حَ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قَعَتْ قَلَنْسُوَتُهُ ، ورَجُلٌ مُؤْمِنٌ جَيِّدُ الإِيْمَانِ ، لَقِيَ الْعَدُؤَ فَكَأَئمَا يُضْرَبُ جِلدُهُ بَشَوْك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لْحِ أتَاهُ دسَهْمُ غَرْب ، فَقَتَلَهُ ، هُوَ في الذَرَجَةِ الثانِيَةِ ، وَرَجُلٌ مُؤمِنٌ جَئدُ الإِيْمَان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لَطَ عَمَلاً صَالِحَاً وَاَخَرَ سَي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 لَقِيَ الْعَدُؤَ فَصَدَفَ الفَهَ حَتَى قُتِلَ ، فَذَاكَ في الذَرَج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ثالِثَةِ ، وَرَجُلٌ مُؤمِنٌ أَسْرَفَ عَلَى نَفْسِهِ إِسْرافاً كَثِيرأ لَقِيَ الْعَدُؤَ فَصَدَقَ الفَهَ حَ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ُتِلَ ، فَذلِكَ فِي الذَرَجَةِ الزَابِعَةِ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96" w:y="83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4" w:x="7205" w:y="97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!</w:t>
        <w:br/>
        <w:t>(3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20" w:y="114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2" w:h="4060" w:x="1042" w:y="77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وبر والمدر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ْهل البوادي والمدن والقرى ، وهو من وبر الإبل ، لأن بيوت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تخذونها منه ، والمد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مع مدرة ، وهي اللبن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9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فضل الرب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36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يجد الشهيد من الأل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20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فضل الشهيد من حديث أبي هريرة ، وص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ن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1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شهيد يشفع من حديث أبي الدرد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نده قابل للتحسين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1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87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إسماعيل بن عياش عن بحير بن سعد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الد بن معدان ، عن كثير بن مرة، عن نعيم بن همار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هذا صند صحيح ، ف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ماعيل بن عياش روايته عن اْهل بلده مستقيمة ، وهذا من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شهد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114" w:y="12001" w:hSpace="0" w:vSpace="0" w:wrap="auto" w:vAnchor="page" w:hAnchor="page" w:hRule="exact"/>
        <w:pBdr/>
      </w:pPr>
      <w:r>
        <w:rPr>
          <w:rFonts w:ascii="Arial" w:hAnsi="Arial"/>
          <w:sz w:val="24"/>
        </w:rPr>
        <w:t>8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114" w:y="1200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2" w:h="3772" w:x="1748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ابن حبان </w:t>
      </w:r>
      <w:r>
        <w:rPr>
          <w:rFonts w:ascii="Arial" w:hAnsi="Arial"/>
          <w:sz w:val="24"/>
          <w:szCs w:val="20"/>
          <w:rtl w:val="true"/>
        </w:rPr>
        <w:t>": 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قَتْلَى ثَلاثَةٌ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َجُلٌ مُؤْمِنٌ جَاهَد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ِمَالِهِ وَنَفْسِهِ في سَبِيلِ الفَهِ حَتَى إذا لَقِيَ الْعَدُؤَ قَاتَلَهُمْ حَتى يُقْتَلَ ، فَذَاكَ الشَهِيد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ُمْتَحَنُ في خَيْمَةِ الفَهِ تَحْتَ عَرْشِهِ ، لاَ يَفْضُلُهُ النَّبثونَ إِلآَ بَدَرَجَةِ النبؤَةِ ، وَرَجُل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ُؤمِن فَرِقَ على نَفْسِهِ مِنَ الذُنُوبِ وَالْخطَايَا ، جاهد بِنفسِهِ وَمَالِهِ في سَبِيلِ اللًهِ حَتّ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ِذَا لَقِيَ الْعَدُؤَ، قَاتَلَ حَتَى يُقْتَلَ ، فَتِلْكَ مُمَصْمِصَةٌ مَحَحت ذُنُوبَة وَخَطَايَاهُ ، إِن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ْفَ مَخَاءُ الخَطَايَا، وَاُدْخِلَ مِنْ أيً أَبْوَابِ الجَنَةِ شَاءَ، فَإِن لَهَا ثَمَانِيَةَ أَبْوابٍ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لجَهَئم سَبْعَةُ أَبْوَابِ ، وَبَعْضُهَا أَفْضلُ مِنْ بَعْصبى ، وَرَجُلٌ مُنَافِقٌ جَاهَدَ بِنَفْسِهِ وَمَالِه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َتَى إِذَا لَقِي العَدُوً، قَاللَ في سَبيلِ الفَهِ حَتَى يُقْتَلَ ، فإِنَ ذَلِكَ في الئارِ، إِن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ْف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َ يَمْحُو الئفَاقَ </w:t>
      </w:r>
      <w:r>
        <w:rPr>
          <w:rFonts w:ascii="Arial" w:hAnsi="Arial"/>
          <w:sz w:val="24"/>
          <w:szCs w:val="20"/>
          <w:rtl w:val="true"/>
        </w:rPr>
        <w:t>))</w:t>
      </w:r>
      <w:r>
        <w:rPr>
          <w:rFonts w:ascii="Arial" w:hAnsi="Arial"/>
          <w:sz w:val="24"/>
          <w:szCs w:val="20"/>
        </w:rPr>
        <w:t>111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86" w:h="408" w:x="3361" w:y="51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صغ عن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ثهُ لاَ يَجْتَمعُ كَافِرٌ وَقَاتِلُهُ في النارِ أَبَدَ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0" w:h="859" w:x="1820" w:y="57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سئل أَقيُ اتجِهَادِ أَفْضلُ؟ فَ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مَنْ جَاهَدَ الْمُشْرِكِينَ بِمَالِهِ وَنَفْسِه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أقيَ القَتْلِ أَفْضَلُ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مَنْ أُهْرِيقَ دَمُهُ ، وعُقِرَ جَوَادُهُ في سَبيلِ الفَه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8" w:h="278" w:x="1777" w:y="7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ند اللّه من حديث عمر بن الخطاب رضي الفه عق، وفي شده ابن لهيعة ، و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30" w:y="771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849" w:x="7935" w:y="9442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2)</w:t>
        <w:br/>
        <w:t>(</w:t>
      </w:r>
      <w:r>
        <w:rPr>
          <w:rFonts w:ascii="Arial" w:hAnsi="Arial"/>
          <w:sz w:val="24"/>
          <w:sz w:val="24"/>
          <w:szCs w:val="16"/>
          <w:rtl w:val="true"/>
        </w:rPr>
        <w:t>ط</w:t>
      </w:r>
      <w:r>
        <w:rPr>
          <w:rFonts w:ascii="Arial" w:hAnsi="Arial"/>
          <w:sz w:val="24"/>
          <w:szCs w:val="16"/>
        </w:rPr>
        <w:t>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4291" w:x="1777" w:y="7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85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6/2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تبة بن عبد السلم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شده حسن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ت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تهلك مُمصْمِصَة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طه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غاسلة ، واْصله من الموص، وهو الغسل ، وقال الأزه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قد تكرر العر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رف ، وأصله معتل ، ومن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خنخ بعيره ، وأصله من الإِناخة ، وتعظعظ أصل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عظ ، وخضخضت الإناء، وأصله من الخو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9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َ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رضي الله ع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0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5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ثي ، ورجاله ثقات ، وله شاهد عند أحمد </w:t>
      </w:r>
      <w:r>
        <w:rPr>
          <w:rFonts w:ascii="Arial" w:hAnsi="Arial"/>
          <w:sz w:val="24"/>
          <w:szCs w:val="20"/>
        </w:rPr>
        <w:t>114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مرو بن عبس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جاله ثقات رجال إسناده رجال الم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خين، واَخر من حديث جاب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391/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ثالث من حديث عبدالله بن عمرو بن العاص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يضأ</w:t>
      </w:r>
      <w:r>
        <w:rPr>
          <w:rFonts w:ascii="Arial" w:hAnsi="Arial"/>
          <w:sz w:val="24"/>
          <w:szCs w:val="20"/>
        </w:rPr>
        <w:br/>
        <w:t>191/2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63" w:x="4839" w:y="12077" w:hSpace="0" w:vSpace="0" w:wrap="auto" w:vAnchor="page" w:hAnchor="page" w:hRule="exact"/>
        <w:pBdr/>
      </w:pPr>
      <w:r>
        <w:rPr>
          <w:rFonts w:ascii="Arial" w:hAnsi="Arial"/>
          <w:sz w:val="24"/>
        </w:rPr>
        <w:t>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63" w:x="4839" w:y="120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153" w:x="7565" w:y="44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بايعنه عيث أصح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2323" w:x="999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نن ابن ماجة </w:t>
      </w:r>
      <w:r>
        <w:rPr>
          <w:rFonts w:ascii="Arial" w:hAnsi="Arial"/>
          <w:sz w:val="24"/>
          <w:szCs w:val="20"/>
          <w:rtl w:val="true"/>
        </w:rPr>
        <w:t xml:space="preserve">" : </w:t>
      </w:r>
      <w:r>
        <w:rPr>
          <w:rFonts w:ascii="Arial" w:hAnsi="Arial"/>
          <w:sz w:val="24"/>
          <w:sz w:val="24"/>
          <w:szCs w:val="20"/>
          <w:rtl w:val="true"/>
        </w:rPr>
        <w:t>إِنَ مِنْ أَعْظَم الجِهَادِ كَلِمَةَ عَدْلٍ عَنْدَ سُلْطَان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" </w:t>
      </w:r>
      <w:r>
        <w:rPr>
          <w:rFonts w:ascii="Arial" w:hAnsi="Arial"/>
          <w:sz w:val="24"/>
          <w:sz w:val="24"/>
          <w:szCs w:val="20"/>
          <w:rtl w:val="true"/>
        </w:rPr>
        <w:t>لأ</w:t>
      </w:r>
      <w:r>
        <w:rPr>
          <w:rFonts w:ascii="Arial" w:hAnsi="Arial"/>
          <w:sz w:val="24"/>
          <w:szCs w:val="20"/>
        </w:rPr>
        <w:br/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لر وهو حمد والنسائي مرسل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َ عن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ثَهُ لاَ تَزَالُ طَائِفَةٌ مِنْ أُفَتِهِ يماتِلُونَ عَلَى الْحَق لاَ يَضُزُهُم 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َذَلَهُمْ ، ولا مَنْ خَالَفَهُمْ حَتَى تَقُومَ الشَاعَةُأ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"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لفظ </w:t>
      </w:r>
      <w:r>
        <w:rPr>
          <w:rFonts w:ascii="Arial" w:hAnsi="Arial"/>
          <w:sz w:val="24"/>
          <w:szCs w:val="20"/>
          <w:rtl w:val="true"/>
        </w:rPr>
        <w:t xml:space="preserve">: " </w:t>
      </w:r>
      <w:r>
        <w:rPr>
          <w:rFonts w:ascii="Arial" w:hAnsi="Arial"/>
          <w:sz w:val="24"/>
          <w:sz w:val="24"/>
          <w:szCs w:val="20"/>
          <w:rtl w:val="true"/>
        </w:rPr>
        <w:t>حئى يماتِلَ آخِرُهُ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ْمَسِيحَ الذَجَالَ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9" w:h="273" w:x="3889" w:y="3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ش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579" w:x="989" w:y="43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النبيئُ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 يُبايعُ أصحابَه في الحربِ على ألا يفِزُوا، ورئما بايعهم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وتِ ، وبايعهم على الجهادِ كما بايعهم على الإِسلام ، وبايعهم على الهجرةِ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تح ، وبايَعُهُم على التوحيد ، والتزامِ طاعةِ الله ورسوله ، وبايع نفراً من أصحا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لا يسألوا الناس شيئ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43" w:y="70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138" w:y="944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4708" w:x="975" w:y="7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عيد الخدري ، وفي ممنده عطية العوفي ، وهو ضعيف ، لكن له طريق آخر يتقوى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اْحمد </w:t>
      </w:r>
      <w:r>
        <w:rPr>
          <w:rFonts w:ascii="Arial" w:hAnsi="Arial"/>
          <w:sz w:val="24"/>
          <w:szCs w:val="20"/>
        </w:rPr>
        <w:t>1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ميد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سنده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75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505/4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506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ه شاهد من حديث أبي أمامة بسند حسن عند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6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آخر من حديث طارق بن شهاب عند النساثي </w:t>
      </w:r>
      <w:r>
        <w:rPr>
          <w:rFonts w:ascii="Arial" w:hAnsi="Arial"/>
          <w:sz w:val="24"/>
          <w:szCs w:val="20"/>
        </w:rPr>
        <w:t>161/7</w:t>
      </w:r>
      <w:r>
        <w:rPr>
          <w:rFonts w:ascii="Arial" w:hAnsi="Arial"/>
          <w:sz w:val="24"/>
          <w:sz w:val="24"/>
          <w:szCs w:val="20"/>
          <w:rtl w:val="true"/>
        </w:rPr>
        <w:t>، واْحمد</w:t>
      </w:r>
      <w:r>
        <w:rPr>
          <w:rFonts w:ascii="Arial" w:hAnsi="Arial"/>
          <w:sz w:val="24"/>
          <w:szCs w:val="20"/>
        </w:rPr>
        <w:br/>
        <w:t>315/4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ممنده صحيح ، وطارق بن 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اب صحابي رأى النبي ؟لمخم ولم يسمع ع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كن اتفق العلماء على اْن مراسيل الصحابهْ حج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64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علامات النبو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سؤال المشركين أن ير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كألحه اَية ، و </w:t>
      </w:r>
      <w:r>
        <w:rPr>
          <w:rFonts w:ascii="Arial" w:hAnsi="Arial"/>
          <w:sz w:val="24"/>
          <w:szCs w:val="20"/>
        </w:rPr>
        <w:t>250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عتص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نبي فيض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تزال طائف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تي ظاهرين على الحق ، وهم أهل العلم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تزال طائفة من أمتي من حديث معاوية ، و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249/1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لمغيرة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وبان وجابر، واللفظ الئاني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مران بن حص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من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77" w:x="4042" w:y="120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77" w:x="4042" w:y="120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9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60" w:h="2140" w:x="413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انَ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طُ يَسْقُط مِن يَدِ أَحَدِهِم ، فينزلُ عن دابته ، فيأخُذُهُ ، ولا يَقُول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أحدٍ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َاولْني إئا،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)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 يُشاوِر أصحابه في أمر الجهاد ، وأمر العدو ، وتخير المنازل ، و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ر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 فى الجهاد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هري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رأيت أحداَ أكثر مشورةً لأصحابه مِن رس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 لمجلىس</w:t>
      </w:r>
      <w:r>
        <w:rPr>
          <w:rFonts w:ascii="Arial" w:hAnsi="Arial"/>
          <w:sz w:val="24"/>
          <w:szCs w:val="20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808" w:x="1690" w:y="32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تخفَفُ في ساقَتِهم في المسير ، فيُزجي الضعيفَ ، ويُردِفُ المنقطع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أرفق النَاسِ بهم في المسي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إذا أراد غزوة وزَى بغيرها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يقول مثلاً إذا أراد غزوة حن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ريقُ نجد ومياهُها ومَن بها من العدؤَ ونحو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ُ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َرْبُ خَدْعَة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 ل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بعث العيون يأتونه بخبر عدؤَه ، ويُطلِعُ الطلائعَ ، ويبيت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195" w:x="7868" w:y="71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5231" w:x="1690" w:y="64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راهة المسألة للناس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عوت بن ماللف الأسْجعي رضي اللّ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لزوم الساقة من حديث جاب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جاله نقا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9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كعب ب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3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ترمذي</w:t>
      </w:r>
      <w:r>
        <w:rPr>
          <w:rFonts w:ascii="Arial" w:hAnsi="Arial"/>
          <w:sz w:val="24"/>
          <w:szCs w:val="20"/>
        </w:rPr>
        <w:br/>
        <w:t xml:space="preserve">(1675) </w:t>
      </w:r>
      <w:r>
        <w:rPr>
          <w:rFonts w:ascii="Arial" w:hAnsi="Arial"/>
          <w:sz w:val="24"/>
          <w:sz w:val="24"/>
          <w:szCs w:val="20"/>
          <w:rtl w:val="true"/>
        </w:rPr>
        <w:t>من حديث جاب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خدع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روى هذا الحرت على ثلاثة أو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وبها خدعة بفتح الخاء وسكون الدال ، ومعنا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ا مرة واحدة ، أي إذا خد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قاتل مرة ، لم يكن لها إقالة ، و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نقضي أمرها بخدعة واحدة ، ويروى</w:t>
      </w:r>
      <w:r>
        <w:rPr>
          <w:rFonts w:ascii="Arial" w:hAnsi="Arial"/>
          <w:sz w:val="24"/>
          <w:szCs w:val="20"/>
        </w:rPr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>خًدْعَ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ضم الخاء وسكون الدال ، وهي الإسم من الخداع ، كما 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ه لعب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خًدْع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معنا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ا تخدع الرجَال وتمنيهم ، ثم لا تفي ل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ديث التحريض على أخذ الحذر في الحرب ، والندب إلى خداع العدو، وأن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تيقظ لذلك لم يأمن أن ينعكس الأمر عليه ، وفيه الإِشارة إلى امشعمال الرأ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رب ، بل الاحتياج إليه آكد من الشجاعة كما قال المتنبي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الرأي قبل شجاعة الشجعان هو أول وهي المحل الثان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72" w:x="4777" w:y="1199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72" w:x="4777" w:y="1199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1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771" w:x="1061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حرس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إذا لقي عدؤَه ، وقف ودعا ، واستنصرَ الله ، وأكثر هو وأصحابُ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كر اللّه ، وخفضوا أصواتهم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رتَبُ الجيش والمقاتلة ، ويجعلُ في كل جنبةٍ كُفْئاً لَها، وكان يُبارَ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 يديه بأمرِهِ ، وكان يَلْبَسُ للحرب عُذَتَه ، ورُثما ظاهر بين دِرْعَيْن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كان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لويةُ والراياتُ ا ل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إذا ظهر على قوم ، أقام بِعَرْصَتِهِمْ ثَلاثاً ، ثم ففل</w:t>
      </w: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إذا أراد أن يُغير، انتظر، فإن سمع في الحيئ مؤذنأ، لم يُغِرْ و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غارَ</w:t>
      </w:r>
      <w:r>
        <w:rPr>
          <w:rFonts w:ascii="Arial" w:hAnsi="Arial"/>
          <w:sz w:val="24"/>
          <w:szCs w:val="24"/>
          <w:rtl w:val="true"/>
        </w:rPr>
        <w:t xml:space="preserve">(!) . </w:t>
      </w:r>
      <w:r>
        <w:rPr>
          <w:rFonts w:ascii="Arial" w:hAnsi="Arial"/>
          <w:sz w:val="24"/>
          <w:sz w:val="24"/>
          <w:szCs w:val="24"/>
          <w:rtl w:val="true"/>
        </w:rPr>
        <w:t>وكان ربما بئت عدؤَهُ ، ورئما فاجأهم نهار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حب الخروج يوم الخمي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بكرةَ النهار، وكان العسكرُ إذا نز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20" w:y="63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20" w:y="70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3" w:x="7220" w:y="769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</w:t>
      </w:r>
      <w:r>
        <w:rPr>
          <w:rFonts w:ascii="Arial" w:hAnsi="Arial"/>
          <w:sz w:val="24"/>
          <w:sz w:val="24"/>
          <w:szCs w:val="14"/>
          <w:rtl w:val="true"/>
        </w:rPr>
        <w:t>س</w:t>
      </w:r>
      <w:r>
        <w:rPr>
          <w:rFonts w:ascii="Arial" w:hAnsi="Arial"/>
          <w:sz w:val="24"/>
          <w:szCs w:val="14"/>
        </w:rPr>
        <w:t>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25" w:y="90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513" w:x="7220" w:y="973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5 </w:t>
      </w:r>
      <w:r>
        <w:rPr>
          <w:rFonts w:ascii="Arial" w:hAnsi="Arial"/>
          <w:sz w:val="24"/>
          <w:sz w:val="24"/>
          <w:szCs w:val="14"/>
          <w:rtl w:val="true"/>
        </w:rPr>
        <w:t>لأ</w:t>
      </w:r>
      <w:r>
        <w:rPr>
          <w:rFonts w:ascii="Arial" w:hAnsi="Arial"/>
          <w:sz w:val="24"/>
          <w:szCs w:val="14"/>
        </w:rPr>
        <w:br/>
        <w:t>(6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8" w:x="7225" w:y="1075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/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29" w:y="11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8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923" w:h="5371" w:x="1057" w:y="62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نظر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 xml:space="preserve">المسندا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948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صحيح 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901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سنن أبي دارد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2501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2618</w:t>
      </w:r>
      <w:r>
        <w:rPr>
          <w:rFonts w:ascii="Arial" w:hAnsi="Arial"/>
          <w:sz w:val="24"/>
          <w:szCs w:val="18"/>
          <w:rtl w:val="true"/>
        </w:rPr>
        <w:t>)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سيرة ابن هشام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6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صحيح البخاري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39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نظر صحيح البخاري </w:t>
      </w:r>
      <w:r>
        <w:rPr>
          <w:rFonts w:ascii="Arial" w:hAnsi="Arial"/>
          <w:sz w:val="24"/>
          <w:szCs w:val="18"/>
        </w:rPr>
        <w:t>7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22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763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743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>المسند</w:t>
      </w:r>
      <w:r>
        <w:rPr>
          <w:rFonts w:ascii="Arial" w:hAnsi="Arial"/>
          <w:sz w:val="24"/>
          <w:szCs w:val="18"/>
          <w:rtl w:val="true"/>
        </w:rPr>
        <w:t>" (</w:t>
      </w:r>
      <w:r>
        <w:rPr>
          <w:rFonts w:ascii="Arial" w:hAnsi="Arial"/>
          <w:sz w:val="24"/>
          <w:szCs w:val="18"/>
        </w:rPr>
        <w:t>0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سنن أبي داود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5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t xml:space="preserve"> 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خرجه أبو داود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أحمد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ترمذي في 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 xml:space="preserve">الشمائل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/ </w:t>
      </w:r>
      <w:r>
        <w:rPr>
          <w:rFonts w:ascii="Arial" w:hAnsi="Arial"/>
          <w:sz w:val="24"/>
          <w:szCs w:val="18"/>
        </w:rPr>
        <w:t>9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، وابن ماجه</w:t>
      </w:r>
      <w:r>
        <w:rPr>
          <w:rFonts w:ascii="Arial" w:hAnsi="Arial"/>
          <w:sz w:val="24"/>
          <w:szCs w:val="18"/>
        </w:rPr>
        <w:br/>
        <w:t xml:space="preserve">(2806) </w:t>
      </w:r>
      <w:r>
        <w:rPr>
          <w:rFonts w:ascii="Arial" w:hAnsi="Arial"/>
          <w:sz w:val="24"/>
          <w:sz w:val="24"/>
          <w:szCs w:val="18"/>
          <w:rtl w:val="true"/>
        </w:rPr>
        <w:t>من حديث السالْب بن يزيد أن النبي ر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ر ظاهر بين درعين يوم أحد، ورجال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ثقات ، وله شاهد عند الحاكم </w:t>
      </w:r>
      <w:r>
        <w:rPr>
          <w:rFonts w:ascii="Arial" w:hAnsi="Arial"/>
          <w:sz w:val="24"/>
          <w:szCs w:val="18"/>
        </w:rPr>
        <w:t>25/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من حديث الزبير بن العوام ، وصححه ووافق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ذهبي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نظر البخاري </w:t>
      </w:r>
      <w:r>
        <w:rPr>
          <w:rFonts w:ascii="Arial" w:hAnsi="Arial"/>
          <w:sz w:val="24"/>
          <w:szCs w:val="18"/>
        </w:rPr>
        <w:t>8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8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 xml:space="preserve">أخلاق النبي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؟ضكيز ص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 </w:t>
      </w:r>
      <w:r>
        <w:rPr>
          <w:rFonts w:ascii="Arial" w:hAnsi="Arial"/>
          <w:sz w:val="24"/>
          <w:szCs w:val="18"/>
        </w:rPr>
        <w:t>5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والترمذي</w:t>
      </w:r>
      <w:r>
        <w:rPr>
          <w:rFonts w:ascii="Arial" w:hAnsi="Arial"/>
          <w:sz w:val="24"/>
          <w:szCs w:val="18"/>
        </w:rPr>
        <w:br/>
        <w:t xml:space="preserve">( 1 68 1 ) </w:t>
      </w:r>
      <w:r>
        <w:rPr>
          <w:rFonts w:ascii="Arial" w:hAnsi="Arial"/>
          <w:sz w:val="24"/>
          <w:sz w:val="24"/>
          <w:szCs w:val="18"/>
        </w:rPr>
        <w:t xml:space="preserve">، </w:t>
      </w:r>
      <w:r>
        <w:rPr>
          <w:rFonts w:ascii="Arial" w:hAnsi="Arial"/>
          <w:sz w:val="24"/>
          <w:sz w:val="24"/>
          <w:szCs w:val="18"/>
          <w:rtl w:val="true"/>
        </w:rPr>
        <w:t xml:space="preserve">وابن ماجه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8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سنن أبي داود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9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t xml:space="preserve"> 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خرجه البخاري </w:t>
      </w:r>
      <w:r>
        <w:rPr>
          <w:rFonts w:ascii="Arial" w:hAnsi="Arial"/>
          <w:sz w:val="24"/>
          <w:szCs w:val="18"/>
        </w:rPr>
        <w:t>7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أبو داود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>)</w:t>
      </w:r>
      <w:r>
        <w:rPr>
          <w:rFonts w:ascii="Arial" w:hAnsi="Arial"/>
          <w:sz w:val="24"/>
          <w:szCs w:val="18"/>
        </w:rPr>
        <w:t xml:space="preserve"> 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ْخرجه البخاري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7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في الأذان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 xml:space="preserve">باب ما يحقن بالأذان من الدماء ، وفي الجهاد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ب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دعاء النبي غمؤ إ لى الاسلام والنبوة ، و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365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>من حديث أن</w:t>
      </w:r>
      <w:r>
        <w:rPr>
          <w:rFonts w:ascii="Arial" w:hAnsi="Arial"/>
          <w:sz w:val="24"/>
          <w:szCs w:val="18"/>
        </w:rPr>
        <w:t>!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خرجه البخاري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12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12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730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>من حديث ابن عمر، والبخاري</w:t>
      </w:r>
      <w:r>
        <w:rPr>
          <w:rFonts w:ascii="Arial" w:hAnsi="Arial"/>
          <w:sz w:val="24"/>
          <w:szCs w:val="18"/>
        </w:rPr>
        <w:br/>
        <w:t xml:space="preserve">6/ 2 0 1 </w:t>
      </w:r>
      <w:r>
        <w:rPr>
          <w:rFonts w:ascii="Arial" w:hAnsi="Arial"/>
          <w:sz w:val="24"/>
          <w:sz w:val="24"/>
          <w:szCs w:val="18"/>
        </w:rPr>
        <w:t xml:space="preserve">، </w:t>
      </w:r>
      <w:r>
        <w:rPr>
          <w:rFonts w:ascii="Arial" w:hAnsi="Arial"/>
          <w:sz w:val="24"/>
          <w:sz w:val="24"/>
          <w:szCs w:val="18"/>
          <w:rtl w:val="true"/>
        </w:rPr>
        <w:t xml:space="preserve">و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74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>من حديث الصعب بن جثامة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بخاري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من حديث كعب بن مالك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68" w:x="4124" w:y="120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68" w:x="4124" w:y="120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2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50" w:h="1310" w:x="1681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نضئمَ بعضه إلى بعض حتى لو بُسطَ عليهم كساء لعمهم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كان يرتب الصفوف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يُعَحسهُم عند القتال بيده ، ويقول ؟ دتقدم يا فلان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أخر يا فل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99" w:h="350" w:x="3409" w:y="24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ستحب للرجُلِ منهم أن يُقاتل تحت راية قو مِ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825" w:x="1642" w:y="30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ِذا لَقِيَ العدؤَ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ئمَ مُنْزِلَ الكِتَاب ، ومُجْريَ الشَحَا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َازِمَ الأَحْزَابِ ، اهْزِمْهُمْ ، وانصُرْنَا عَلَيْهِ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ردما 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سَيُهْزَمُ الجَمْ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وَلُونَ الذُبُرَ بَل السَاعَةُ مَوْعدُهُم والشَاعَةُ أَدْهَى وَأمز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ُولُ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ُئمَ أَنْزِلْ نَصْرَكَ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ُ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همً أَنْتَ عَضُدِي وأَن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صِيري ، وَبِكَ أُقَاتِلُ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كان إذا اشتد له بأصٌ ، وَحَمِيَ الحربُ ، وقصده العدؤ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علِمُ بنفسه ويقولُ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نَا التبِيئُ لاَ كَذِبْ أَنَا ابْنُ عَبْدِ المُطلِبْ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َ الناصُ إذا اشتذَ الحَرْبُ اتًقَوْا ب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ك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كانَ أقربَهم إلى العدؤ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859" w:x="7829" w:y="730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1)</w:t>
        <w:br/>
        <w:t>(2)</w:t>
        <w:br/>
        <w:t xml:space="preserve">(3 </w:t>
      </w:r>
      <w:r>
        <w:rPr>
          <w:rFonts w:ascii="Arial" w:hAnsi="Arial"/>
          <w:sz w:val="24"/>
          <w:sz w:val="24"/>
          <w:szCs w:val="14"/>
          <w:rtl w:val="true"/>
        </w:rPr>
        <w:t>ط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34" w:y="86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168" w:x="7839" w:y="1006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5 </w:t>
      </w:r>
      <w:r>
        <w:rPr>
          <w:rFonts w:ascii="Arial" w:hAnsi="Arial"/>
          <w:sz w:val="24"/>
          <w:sz w:val="24"/>
          <w:szCs w:val="14"/>
          <w:rtl w:val="true"/>
        </w:rPr>
        <w:t>ط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8" w:x="7844" w:y="110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6)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لا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4406" w:x="1652" w:y="73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 من حديث أبي ثعلبة الذثني ، وإصناده صح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صف أصحابه عند الهزيم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الأحزاب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42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الدعاء بالنصر عند لقاء العدو من حديث عبد الله بن اْبي أوف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26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7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س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قي يوم بد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اللهم إني أنشدك عهدك ووعدك ، اللهم إن شثت لم تعبدأ فأخذ أبو بكر بيده 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بك ، فخرج وهو يقو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سيهزم الجمع ويولون الدبر بل الساعة موعدهم والس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دهى وأمر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أبو داود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263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رمذي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358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أنس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ح ، وصححه ابن حبان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66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لبعضه شاهد من حديث صهيب عند ا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شده صح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6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من حديث البراء بن عاز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6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من حديث البرا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77" w:x="4748" w:y="12005" w:hSpace="0" w:vSpace="0" w:wrap="auto" w:vAnchor="page" w:hAnchor="page" w:hRule="exact"/>
        <w:pBdr/>
      </w:pPr>
      <w:r>
        <w:rPr>
          <w:rFonts w:ascii="Arial" w:hAnsi="Arial"/>
          <w:sz w:val="24"/>
        </w:rPr>
        <w:t>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63" w:h="120" w:x="548" w:y="31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د عاء لفا ء ا لعد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63" w:h="120" w:x="548" w:y="314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9" w:h="158" w:x="7609" w:y="22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عدته ؟ثء في الحر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172" w:x="985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جعلُ لأصحابه شِعَاراً في الحرب يُعْرَفُونَ به إذا تكقَموا، وكَا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ِعَارُهُمْ مَزَ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َمِتْ أَمِتْ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ر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 مَنْصُور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ر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حم لا يُنْصَرُونَ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لبَسُ الذَرعَ والخُوذَةَ ، ويتقفَدُ السيفَ ، ويَحْمِلُ الزمح والقوس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ربية ، وكان يتتزَس بالتُرسِ ، وكان يُحِمت الخُيلاء في الحربِ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َ مِنْهَا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ِئهُ الفَهُ ، وَمِنْهَا مَا يُبْغِضُهُ القَهُ فأَقَا الخُيَلاَءُ التِي يُحِئهِا الفَهُ ، فاخْتيالُ الزَجُلِ بِنَفْس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نْدَ الفقَاءِ، واخْتِيَالُهُ عِنْدَ الضَدَقَةِ ، وَأَفَا التِي يُبْغِضُ الفَهُ عَر وجَل ، فَاخْتِيَالُه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َغي وَالفخْر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79" w:h="758" w:x="985" w:y="44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تل مرة بالمنجنيق نصبَه على أهل الطائفِ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كان ينهى عن قتلِ النساء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ولدانِ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وكان ينظُرُ في المقاتِلَةِ ، فمن رآهُ أَنْبَتَ ، قَتَلهُ ، ومن لم يُنْبِتْ ، استحياه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 w:val="24"/>
          <w:szCs w:val="20"/>
          <w:rtl w:val="true"/>
        </w:rPr>
        <w:t>ت ص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14" w:y="56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105" w:y="94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844" w:x="7105" w:y="1045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937" w:h="6091" w:x="956" w:y="56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أ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ا الأول ،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أخر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أبو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او</w:t>
      </w:r>
      <w:r>
        <w:rPr>
          <w:rFonts w:ascii="Arial" w:hAnsi="Arial"/>
          <w:sz w:val="24"/>
          <w:szCs w:val="18"/>
          <w:rtl w:val="true"/>
        </w:rPr>
        <w:t>! (</w:t>
      </w:r>
      <w:r>
        <w:rPr>
          <w:rFonts w:ascii="Arial" w:hAnsi="Arial"/>
          <w:sz w:val="24"/>
          <w:szCs w:val="18"/>
        </w:rPr>
        <w:t>2596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2638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أبو الثيخ في 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>أخلاق النبي أ مجؤكأ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ص </w:t>
      </w:r>
      <w:r>
        <w:rPr>
          <w:rFonts w:ascii="Arial" w:hAnsi="Arial"/>
          <w:sz w:val="24"/>
          <w:szCs w:val="18"/>
        </w:rPr>
        <w:t>16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من حديث سلمة بن الاكوع ، وسنده حسن ، وصححه الحاكم </w:t>
      </w:r>
      <w:r>
        <w:rPr>
          <w:rFonts w:ascii="Arial" w:hAnsi="Arial"/>
          <w:sz w:val="24"/>
          <w:szCs w:val="18"/>
        </w:rPr>
        <w:t>107/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10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وافقه الذهبي ، وأخرج أحمد </w:t>
      </w:r>
      <w:r>
        <w:rPr>
          <w:rFonts w:ascii="Arial" w:hAnsi="Arial"/>
          <w:sz w:val="24"/>
          <w:szCs w:val="18"/>
        </w:rPr>
        <w:t>46/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دارمي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21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من حدي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أبي عميس ، ع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إياس بن سلمة بن الاْكوع ، عن أبيه قال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رزت رجلاَ، فق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تلته ، فنفلني رسول اللّه مجط</w:t>
      </w:r>
      <w:r>
        <w:rPr>
          <w:rFonts w:ascii="Arial" w:hAnsi="Arial"/>
          <w:sz w:val="24"/>
          <w:szCs w:val="18"/>
        </w:rPr>
        <w:t>-</w:t>
      </w:r>
      <w:r>
        <w:rPr>
          <w:rFonts w:ascii="Arial" w:hAnsi="Arial"/>
          <w:sz w:val="24"/>
          <w:sz w:val="24"/>
          <w:szCs w:val="18"/>
        </w:rPr>
        <w:t>،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فكان شعارنا مع خالد بن الوليد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 xml:space="preserve">أمت 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 w:val="24"/>
          <w:szCs w:val="18"/>
          <w:rtl w:val="true"/>
        </w:rPr>
        <w:t xml:space="preserve">يعني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اقتل ، وإسناده صحيح ، وأما الثاني</w:t>
      </w:r>
      <w:r>
        <w:rPr>
          <w:rFonts w:ascii="Arial" w:hAnsi="Arial"/>
          <w:sz w:val="24"/>
          <w:sz w:val="24"/>
          <w:szCs w:val="18"/>
        </w:rPr>
        <w:t>،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فأخرجه اْبو الشيخ في 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 xml:space="preserve">أخلاق النبي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>صي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مجستَخم ص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55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>من حديث يحيى الحماني ، نا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سعيد بن خثيم ، عن زيد بن علي بن الحسين قال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 xml:space="preserve">كان شعار النبي </w:t>
      </w:r>
      <w:r>
        <w:rPr>
          <w:rFonts w:ascii="Arial" w:hAnsi="Arial"/>
          <w:sz w:val="24"/>
          <w:szCs w:val="18"/>
          <w:rtl w:val="true"/>
        </w:rPr>
        <w:t>-!</w:t>
      </w:r>
      <w:r>
        <w:rPr>
          <w:rFonts w:ascii="Arial" w:hAnsi="Arial"/>
          <w:sz w:val="24"/>
          <w:sz w:val="24"/>
          <w:szCs w:val="18"/>
          <w:rtl w:val="true"/>
        </w:rPr>
        <w:t>ه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يا منصور أمت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هو منقطع ، وأما الثالث فأخرجه أحمد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6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ه 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377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ترمذي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682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>وأبو داود</w:t>
      </w:r>
      <w:r>
        <w:rPr>
          <w:rFonts w:ascii="Arial" w:hAnsi="Arial"/>
          <w:sz w:val="24"/>
          <w:szCs w:val="18"/>
        </w:rPr>
        <w:br/>
        <w:t xml:space="preserve">(2597) </w:t>
      </w:r>
      <w:r>
        <w:rPr>
          <w:rFonts w:ascii="Arial" w:hAnsi="Arial"/>
          <w:sz w:val="24"/>
          <w:sz w:val="24"/>
          <w:szCs w:val="18"/>
          <w:rtl w:val="true"/>
        </w:rPr>
        <w:t>من حديث المهلب بن أبي صمفرة أخبرني من سمع النبي ب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دفي يقول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وسند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حسن ، وصححه الحاكم </w:t>
      </w:r>
      <w:r>
        <w:rPr>
          <w:rFonts w:ascii="Arial" w:hAnsi="Arial"/>
          <w:sz w:val="24"/>
          <w:szCs w:val="18"/>
        </w:rPr>
        <w:t>107/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ذكره ابن كثير في 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>التفسير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69/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عن أبي داود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الترمذي ، وقال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هذا إسناد صحيح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ْخرجه أبو داود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2659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النسائي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7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7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الدارمي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بن حبان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666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ن حديث جابر بن عيك ، وفي سنده عبد الرحمن بن جابر بن عتك ، وهو مجهول</w:t>
      </w:r>
      <w:r>
        <w:rPr>
          <w:rFonts w:ascii="Arial" w:hAnsi="Arial"/>
          <w:sz w:val="24"/>
          <w:sz w:val="24"/>
          <w:szCs w:val="18"/>
        </w:rPr>
        <w:t xml:space="preserve"> ،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لكن له شاهد يتقوى به من حديث عقبة بن عامر عند أحمد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15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فهو حسن به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خرجه مالك في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الموطأ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447/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بخاري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744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>من حديث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عبد الله بن عمر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خرجه أبو داود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ترمذي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58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نسائي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5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بن ماجه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ن حديث عطية القرظي ، وسنده حسن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30" w:h="182" w:x="4013" w:y="12020" w:hSpace="0" w:vSpace="0" w:wrap="auto" w:vAnchor="page" w:hAnchor="page" w:hRule="exact"/>
        <w:pBdr/>
      </w:pPr>
      <w:r>
        <w:rPr>
          <w:rFonts w:ascii="Arial" w:hAnsi="Arial"/>
          <w:sz w:val="24"/>
        </w:rPr>
        <w:t>"!</w:t>
      </w:r>
      <w:r>
        <w:rPr>
          <w:rFonts w:ascii="Arial" w:hAnsi="Arial"/>
          <w:sz w:val="24"/>
          <w:sz w:val="24"/>
          <w:rtl w:val="true"/>
        </w:rPr>
        <w:t>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30" w:h="182" w:x="4013" w:y="1202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7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3182" w:x="1724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بعث سرتة يُوصيهم بتقوى اللًهِ ، 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سيرُوا بِسْمِ الفَهِ 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بِيلِ الفَهِ ، وقَاتِلُوا مَنْ كَفَرَ بالفَهِ ، وَلاَ تُمَثلُوا ، وَلاَ تَغْدُرُوا ، وَلاَ تَقْتُلُوا وَلِيداً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نهى عن الشَفَرِ بالقُراَنِ إلى أرضِ العدوّ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أمر أميرَ سريته أن يدعوَ عدؤَه قبل القِتال إقَا إلى الإِسلاَمِ والهِجر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 إلى الإِسلامِ دون الهِجرة ، ويكونون كأعرابِ المسلمين ، ليس لهم في الف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صيب ، أو بذل الجِزية ، فإن هُمْ أجابُوا إليه ، قَبِلَ منهم ، وإلا استعان بال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تل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609" w:x="1719" w:y="4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إذا ظفر بعدؤه ، أمر منادياَ، فجمع الغنائمَ كفَها، فبدأ بالأسلا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عطاها لأهلها ، ثم أخرجِ خُمُسَ الباقي ، فوضعه حيث أراه الله ، وأمره ب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صالح الإِسلام ، ثم يَرْضخ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ن الباقي لمن لا سهم له مِن النساءِ والضبيا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عبيدِ، ثم قسم الباقي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ثة بين الجيش ، للفارسِ ثلاثةُ أس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همٌ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همانِ لفرسه ، وللراجل سه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هذا هو الصحيح الثابت ع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ُنَفلُ مِن صُلْب الغنيمةِ بحسب ما يراه مِن المصلحةِ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فَلُ مِن الخمس ، وقيل وهو أضعف الأقو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كان من خُمُسِ الخُمُس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جمع لِسلمةَ بنِ الأكوع في بعض مغازيه بين سهمِ الراجل والفارس ، فأعطا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8" w:x="7887" w:y="82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ز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13" w:x="7887" w:y="93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97" w:y="110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3360" w:x="1733" w:y="82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اْمير الإمام الأمراء على البعوث ، والترمذي</w:t>
      </w:r>
      <w:r>
        <w:rPr>
          <w:rFonts w:ascii="Arial" w:hAnsi="Arial"/>
          <w:sz w:val="24"/>
          <w:szCs w:val="20"/>
        </w:rPr>
        <w:br/>
        <w:t xml:space="preserve">(1617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ش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وصيته بم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قتال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دعاء المشركين من حديث بريدة بن الحصيب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قطعة من حديث بريدة بن الحصيب الم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ضخ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عطية القليلة ، وفي صحيح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ميم يغزو بالنساء، فيداوين الجرحى ، ويحذين من الغنيمة ، وأما بسهم ، ف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ضرب لهن ، وفيه أيضاَ حين صثل عن المرأة والجد يحضران المغن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 يقسم ل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يء ، فأج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هما شيء إلا أن يُحذي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سهم الفرس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ية قسمة الغنيمة بين الحاضرين من حديث ابن عم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87" w:x="4810" w:y="119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73" w:h="134" w:x="577" w:y="2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دعوة قبل القت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64" w:h="158" w:x="553" w:y="44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أسلاب ، الغنائ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66" w:h="153" w:x="687" w:y="6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كم الاتف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66" w:h="153" w:x="687" w:y="676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1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652" w:x="908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ربعةَ أسهم لِعظم غَنائِهِ في تلك الغزو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ُسَؤَي الضعيف والقوي في القِسمة ما عدا النف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إذا اْغار في أرض العدؤَ، بعثَ سَرِئة بين يديه ، فما غَنِمتْ ، أ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ُمُسَهُ ، وَنقلَها رُبُعَ الباقي ، وقسم الباقي بينها وبين سائر الجيش ، وإذا رجع ، 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، ونفلها الثلث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 ومع ذلك ، فكان يكرهُ الئفَلَ وي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ِيَرُدً قَوِفيُ الْمُؤْمِن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لَى ضَعِيفِهِمْ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/).</w:t>
        <w:br/>
      </w:r>
      <w:r>
        <w:rPr>
          <w:rFonts w:ascii="Arial" w:hAnsi="Arial"/>
          <w:sz w:val="24"/>
          <w:sz w:val="24"/>
          <w:szCs w:val="24"/>
          <w:rtl w:val="true"/>
        </w:rPr>
        <w:t>وكانَ له جمهلىحم سَهْمٌ من الغنيمة يُدْعَى الضَفِيً ، إن شاء عبداً، وإن شاء أمةَ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اءَ فرساَ يختارُه قبل الخم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د 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66" w:y="55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061" w:y="66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52" w:y="96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508" w:x="7052" w:y="1104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4)</w:t>
        <w:br/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8" w:h="6095" w:x="889" w:y="55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7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 وال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 ة ذي قرد، و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سلمة بن الأكوع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اعطاني رسول الن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م، سهمم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هم الفارس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هم الراجل ، فجمعهما لي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ورجاله ثقات ، وفي الباب عن عباد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امت أخرجه أحمد </w:t>
      </w:r>
      <w:r>
        <w:rPr>
          <w:rFonts w:ascii="Arial" w:hAnsi="Arial"/>
          <w:sz w:val="24"/>
          <w:szCs w:val="20"/>
        </w:rPr>
        <w:t>323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24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أحمد </w:t>
      </w:r>
      <w:r>
        <w:rPr>
          <w:rFonts w:ascii="Arial" w:hAnsi="Arial"/>
          <w:sz w:val="24"/>
          <w:szCs w:val="20"/>
        </w:rPr>
        <w:t>17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 يمكحول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 الرجل يكون حامية القوم أيكون سهمه وسهم غيره سواء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ثكلتهك أمك ابن أم سعد ، وهل ترزقون وتنصرون إلا بضعفائك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رجاله ثقات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مكحولاً لم يسمع من سعد، وأخرج البخاري </w:t>
      </w:r>
      <w:r>
        <w:rPr>
          <w:rFonts w:ascii="Arial" w:hAnsi="Arial"/>
          <w:sz w:val="24"/>
          <w:szCs w:val="20"/>
        </w:rPr>
        <w:t>65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استع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ضعفاء والصالحين في الحرب ، عن مصعب بن سع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ى سعد رضمي الله عنه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 فضلأ على من دونه ، فقال النبي غ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ر 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هل تنصرون وترزقون إلا بضعفائك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س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نما ينصر اللّه هذه الأمة بضعيفها ، بدعوتهم ، وصلات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خلاصه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ـا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خمس قبل النافل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بيب بن مسلمة الفهري ، شهدت النبي بهخيم نفّل الربع في البداءة ، والثلث في الرج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صحيح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72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>، وله لثماهد من حديث عبادة بن الصام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ا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ادة بن الصامت ، وفي سنده ضع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29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السْعبي مرسل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3961" w:y="11933" w:hSpace="0" w:vSpace="0" w:wrap="auto" w:vAnchor="page" w:hAnchor="page" w:hRule="exact"/>
        <w:pBdr/>
      </w:pPr>
      <w:r>
        <w:rPr>
          <w:rFonts w:ascii="Arial" w:hAnsi="Arial"/>
          <w:sz w:val="24"/>
        </w:rPr>
        <w:t>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3961" w:y="1193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4060" w:x="1661" w:y="7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ت عائشةُ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كَانَتْ صَفِثةُ مِنَ الضفِيئ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رواهـأبو داو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هذا جَاء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تابه إلى بني زهير بن أُقَيْش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نَكُمْ إِنْ شَهِدْتُم أَنْ لاَ إِلهَ إِلأَ الفَهُ ، وأَن محَقَد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ُولُ الفَهِ ، وأَقَمْتُمُ الضَلاَةَ ، وآديْتُمُ الركَاةَ ، وأَذَيْتُمُ الخُمُسَ مِنَ المَغْنَمِ وَمَمهْ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ئبيئ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ص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َممَهْمَ الضَفِيئَ أَنْتُمْ آمِنُونَ بأَمَانِ الفَهِ وَرَسُوله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سيفُهُ ذُو الفَقَارِ مِن الضَفِيئ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ُسهِمُ لمن غاب عن الوقعةِ لمصلحةِ المُسلمينَ ، كما أممهم لِعث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همَه مِن بدر، ولم يحضُرْها لِمكان تمريضه لامرأتِهِ رُقثةَ ابنة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ج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إن عُثْمَانَ انْطَلَقَ في حَاجَةِ الفَهِ وحاجة رَسُولِهِ ، فَضَرَبَ لَهُ سَهْم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 أَجْرَ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673" w:x="1700" w:y="51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وا يشترون معه في الغزو ويبيعونَ ، وهو يراهم ولا ينهاهم ، وأخب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ل أَنهُ رَبحَ ربحأ لم يَرْبحْ أحَدٌ مِثلَهُ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هو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زلتُ أبيعُ وأبتا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رَبِحْتُ ثلاثَمائةِ أُوقئة ، فق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نَا أنثسكَ بِخَيْرِ رَجُل رَبِح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َالَ ة مَا هُوَ 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سُولَ الفَهِ؟ 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رَكْعَتَيْنِ بَعْدَ الضَلا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ُوا يستأجرون الأُجراء للغزو على نوعين ، أحدُ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خرُج الرجل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ستأجِرَ مَنْ يَخْدِمه في سفرِه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ستأجرَ من ماله من يخرج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195" w:x="7873" w:y="82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82" w:y="103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87" w:y="110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3384" w:x="1714" w:y="82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بسند قوي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4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له شاهد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ْ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ند 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2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، وذو الفقا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يف العاص بن منبه ، قتل يوم بدر ، فصار إلى النبي ، لْ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عل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من جاء بعد الغنيمة لا سهم له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 عمر ، 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جارة في الغزو من حديث رجل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حاب النبي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، وفي سنده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82" w:x="4805" w:y="11953" w:hSpace="0" w:vSpace="0" w:wrap="auto" w:vAnchor="page" w:hAnchor="page" w:hRule="exact"/>
        <w:pBdr/>
      </w:pPr>
      <w:r>
        <w:rPr>
          <w:rFonts w:ascii="Arial" w:hAnsi="Arial"/>
          <w:sz w:val="24"/>
        </w:rPr>
        <w:t>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24" w:h="364" w:x="293" w:y="34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سهم لمن غاب لمصلح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سلم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83" w:h="158" w:x="524" w:y="5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تجارة في الغز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83" w:h="158" w:x="524" w:y="532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62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98" w:h="158" w:x="7465" w:y="20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تشارك في الغني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77" w:h="148" w:x="7517" w:y="66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هم ذي القرب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748" w:x="970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جهاد ، ويسمون ذلك الجعائل ، وفيها قال النبي ط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حض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لغازي أجرُه ، وللجاعِ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جْرُهُ وَأجْرُ الغَازِي 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262" w:x="965" w:y="19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وا يتشاركون في الغنيمة على نوعين أيض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ركة الأبد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دفع الزَجلُ بعيرَه إلى الرجل أو فرسه يغزُو عليه على النصف م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غنمُ حتى ربما اقتسما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ْمَ ، فأصابَ أحدُهُما قِذحَهُ ، والآخر نصلَه ورِيشَ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830" w:x="951" w:y="35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ابنُ مسع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شتركتُ أنَا وَعَمًارٌ وسَعْدٌ فيما نُصِيبُ يَوْمَ بَدْبى ، فَجَاء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عْدٌ بِأَسِيْرَيْنِ ، وَلَمْ أَجِيء أَنَا وَعَفَارٌ بِشَيء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840" w:x="951" w:y="46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بعثُ بالسرتة فُرسانأ تارةَ ، ورِجَالأ أُخْرى ، وكان لا يُسْهِمُ لِمن قَدِ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المَدَدِ بعدَ الفت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1272" w:x="937" w:y="65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ُعطي سهمَ ذي القُربى في بني هاشم وبني المطلب دون إخوتِهم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ني عبدِ شمس وبني نوفل ، و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إنَمَا بَنُو المُطلِبِ وبَنُو هَاشِمِ شَيْءٌ وَاحِدٌ أ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ش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ئكَ بَيْنَ أَصَابِعِهِ ، وقَالَ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 xml:space="preserve">إِئهُمْ لَمْ يُفَارِقُونَا في جَاهِلِيبما ولا إسْلاَم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71" w:y="82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9" w:h="168" w:x="7066" w:y="891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66" w:y="99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61" w:y="109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296" w:x="927" w:y="82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خصة في أخذ الجعائ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عبد اللّه بن عمرو ، و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عبيد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عبد اللّه بن مسعود، ورجاله ئقات إلا أنه منقطع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أبا عبيدة لم يسمع من أبيه ا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872" w:x="917" w:y="9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سعو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376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خيبر من حديث أبي هريرة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عث أبان بن سعيد بن العاص على سرية من المدينة قبل نجد، فقدم أب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صحابه على رسول الله </w:t>
      </w:r>
      <w:r>
        <w:rPr>
          <w:rFonts w:ascii="Arial" w:hAnsi="Arial"/>
          <w:sz w:val="24"/>
          <w:szCs w:val="20"/>
          <w:rtl w:val="true"/>
        </w:rPr>
        <w:t>!"</w:t>
      </w:r>
      <w:r>
        <w:rPr>
          <w:rFonts w:ascii="Arial" w:hAnsi="Arial"/>
          <w:sz w:val="24"/>
          <w:sz w:val="24"/>
          <w:szCs w:val="20"/>
          <w:rtl w:val="true"/>
        </w:rPr>
        <w:t>س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جبر بعد أن فتحها ، فلم يقسم ل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80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جبير بن مطع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2" w:x="3970" w:y="11847" w:hSpace="0" w:vSpace="0" w:wrap="auto" w:vAnchor="page" w:hAnchor="page" w:hRule="exact"/>
        <w:pBdr/>
      </w:pPr>
      <w:r>
        <w:rPr>
          <w:rFonts w:ascii="Arial" w:hAnsi="Arial"/>
          <w:sz w:val="24"/>
        </w:rPr>
        <w:t>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2" w:x="3970" w:y="1184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3993" w:x="1767" w:y="12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 المسلمون يُصيبُونَ معه في مغازِيهم العَسَلَ والعِنَبَ والطعَامَ فيأكلو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ا يرفعُونه في المغان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 ابنُ عمر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ن جَيْشَاً غَنِمُوا في زَمَا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َسُولِ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طَعَامَاَ وَعَسَلاً ، ولم يُؤْخَذْ مِنْهُمُ الخُمُسُ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ذكره 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نفرد عبدُ الله بنُ المغفل يَوْمَ خَيبرَ بِجِرَابِ شَحْمٍ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أُغطِي اليوم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داً مِنْ هذا شيئاً، فسمِعَهُ رسولُ الله ظَح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، فت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 ولم يَقُلْ له شيئاً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يل لابن أبي أوف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ُنتُم تُخفَسُونَ الطعامَ في عهد 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صبنا طعاماً يومَ خيبر، وكان الرجلُ يجيء، فيأخذُ منه مِقدَارَ ما يكفيه 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نصرفُ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811" w:x="1791" w:y="54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بعضُ الصحابةِ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كنا ناكُلُ الجَوْزَ في الغَزْوِ، ولا نَقْسِمُه حتى إنْ كُت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لنَرْجعُ إلى رِحالِنا وأَجْرِبَتُنَا منه مملوءة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 w:val="24"/>
          <w:szCs w:val="26"/>
          <w:rtl w:val="true"/>
        </w:rPr>
        <w:t>د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2568" w:x="7935" w:y="80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  <w:br/>
        <w:t>(5)</w:t>
        <w:br/>
        <w:t>(6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41" w:h="816" w:x="1820" w:y="66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نهى في مغازيه عن النُّهْبَة والمُثْلَةِ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 انْتَهَبَ نُهْبَةً فَلَيْسَ منَا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0" w:h="3729" w:x="1738" w:y="8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م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صيب من الطعام في أرض الحرب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ابن ع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باحة الطعام في أرض العدو ، و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2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أحمد</w:t>
      </w:r>
      <w:r>
        <w:rPr>
          <w:rFonts w:ascii="Arial" w:hAnsi="Arial"/>
          <w:sz w:val="24"/>
          <w:szCs w:val="20"/>
        </w:rPr>
        <w:br/>
        <w:t xml:space="preserve">4/ 86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إسنا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ى ، وسنده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أحمد </w:t>
      </w:r>
      <w:r>
        <w:rPr>
          <w:rFonts w:ascii="Arial" w:hAnsi="Arial"/>
          <w:sz w:val="24"/>
          <w:szCs w:val="20"/>
        </w:rPr>
        <w:t>31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3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3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بن ماجه</w:t>
      </w:r>
      <w:r>
        <w:rPr>
          <w:rFonts w:ascii="Arial" w:hAnsi="Arial"/>
          <w:sz w:val="24"/>
          <w:szCs w:val="20"/>
        </w:rPr>
        <w:br/>
        <w:t xml:space="preserve">(3935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بن عبد الله ، ورجاله ثقات ، وأخرجه أحمد </w:t>
      </w:r>
      <w:r>
        <w:rPr>
          <w:rFonts w:ascii="Arial" w:hAnsi="Arial"/>
          <w:sz w:val="24"/>
          <w:szCs w:val="20"/>
        </w:rPr>
        <w:t>43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مران بن الحصين ، 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77" w:x="4882" w:y="12082" w:hSpace="0" w:vSpace="0" w:wrap="auto" w:vAnchor="page" w:hAnchor="page" w:hRule="exact"/>
        <w:pBdr/>
      </w:pPr>
      <w:r>
        <w:rPr>
          <w:rFonts w:ascii="Arial" w:hAnsi="Arial"/>
          <w:sz w:val="24"/>
        </w:rPr>
        <w:t>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25" w:h="163" w:x="620" w:y="18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ئخفَس الحلع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50" w:h="139" w:x="572" w:y="7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حكم النهبة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المت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50" w:h="139" w:x="572" w:y="7402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96" w:h="1337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28" w:h="374" w:x="7455" w:y="4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نهي عن استعمال الفيء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ى غير حال الحر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763" w:h="441" w:x="3529" w:y="8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وأمرَ بالقُدُورِ التي طُبِخَتْ مِن النُهبَى فَأُكْفِئَتْ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3552" w:x="884" w:y="14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أبو داود عَنْ رجل من الأنصا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َرَجْنا مَعَ رَسُولِ الله لمجف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فبر، فأصَابَ الئاسَ حاجَةٌ شديدةٌ وجَهْدٌ ، وأصابُوا غنماً، فانتَهبُوها وإن قُدور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تغلي إذ جَاءَ رَسُولُ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حمو يمشي على قوسه ، فَأَكْفَأ قُدورَنَا بقوسِهِ ، ثُئمَ جع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رْمِلُ اللحمَ بالترابِ ، ثتَ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َ النُهْبَةَ لَيْسَتْ بِأَحَل مِنَ المَيْتَةِ ، أو إنَ المَيْت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يْ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ِأَحَل مِنَ النُهْبَةِ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نهى أن يركبَ الرجلُ دابةَ مِن الفيء حتَى إذا أعجفَهَا ، رذَهَا فيه ، و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لْبَسَ الزَجُلُ ثوباً مِن الفيء حتى إذا أخلقَه ، رذَه في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لم يمنع من الانتفاع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ل الح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5" w:h="369" w:x="879" w:y="60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ُشذَدُ في الغُلُولِ جدأ، 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ُوَ عارٌ ونَاز وشَنَاز عَلَى أَهْلِهِ يَوْم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792" w:h="321" w:x="6471" w:y="65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قِيَامَةِ إ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8" w:x="7037" w:y="80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033" w:y="90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3" w:x="7028" w:y="1074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023" w:y="114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5" w:h="4372" w:x="793" w:y="73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لنه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خذ على وجه العلانية والقهر، والنهبة بالفت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صدر، وبالض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نهو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9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6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رافع بن خديج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نا مع رسول الله 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ذي الحليفة من تهاعة ، فأَصبْ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نمأ هـابلاً، فعجل القوم ، فأغلوا بها القدور، فأمر بها فأكفئت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نهي من حديث رجل من الصحا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أنصار ، هـاشاده صحيح ، وأخرج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أبي الاْحوص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سماك عن ثعلبة بن الحك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ْصبنا غنمأ للعدو فانتهبناها، قصبنا قدورن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مر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 بالقدور، فأمر بها فأكفثت، ث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النهبة لا تح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ـاش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كما قال الحافظ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إصابة ا والبوصير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زواثد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َمد </w:t>
      </w:r>
      <w:r>
        <w:rPr>
          <w:rFonts w:ascii="Arial" w:hAnsi="Arial"/>
          <w:sz w:val="24"/>
          <w:szCs w:val="20"/>
        </w:rPr>
        <w:t>10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ويفع بن ثابت ، داشاده صحيح ، فقد صرح ابن إسحاق بالتحديث عند أحم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أخرج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ث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أول الهبة ، وأحمد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7" w:x="3932" w:y="11977" w:hSpace="0" w:vSpace="0" w:wrap="auto" w:vAnchor="page" w:hAnchor="page" w:hRule="exact"/>
        <w:pBdr/>
      </w:pPr>
      <w:r>
        <w:rPr>
          <w:rFonts w:ascii="Arial" w:hAnsi="Arial"/>
          <w:sz w:val="24"/>
        </w:rPr>
        <w:t>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7" w:x="3932" w:y="119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15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4324" w:x="1681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لما أُصيبَ غلامهُ مِدْعَمٌ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نيئاً لَا الجَنَةُ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َلأَ وَاثَذِجمما نَفْسِي بِيَ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َ الشَمْلَةَ الَتي أَخَذَفَا يَوْمَ خَيْبَرَ مِنَ الغَنَائِمِ ، لَمْ تُصبْهَا المَقَاسِمُ لَتَشْتَعِ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َلَيْهِ نَارَأ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جاء رجل بِشرَإكِ أو شِرَاكَيْنِ لما سمعَ ذلِك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شِرَاكٌ أَوْ شِرَاكَانِ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ارٍ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أبو هري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َامَ فِينَا رَسُولُ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سِ فَذَكَرَ الغُلُولَ وَعَطمهُ ، وَعَطمَ أَمْرَه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قَالَ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َ أُلْفِيَقَ أَحَدَكُم يَوْمَ القِيَامَةِ عَلَى رَقَبَتِهِ شَاةٌ لَهَا ثُغَاءٌ ، عَلَى رَقَبَتِهِ فرَسٌ لَ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َمْحَمَةٌ يَقُ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َا رَسُولَ الفَهِ أَغِثْنِي ، فَأَقُ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َ أَمْلِكُ لَكَ شَيْئاً قَدْ أَبْلَغْتُكَ ، عَل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َقَبتِهِ صَامتٌ ، فَتقُ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َا رَسُولَ الفَهِ أَغِثْنِي ، فَأَقُ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أَمْلِكُ لَكَ مِنَ اللَّهِ شَيْئ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َدْ أَبْلَغْتُكَ ، عَلَى رَقَبَتِهِ رِقَاعٌ تَخْفِقُ فَيَقُ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َا رَسُولَ الفَهِ أَغِثني ، فَأَقُ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َ أَمْلِك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َكَ شَيْئاً قَدْ أَبْلَغْتُكَ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29" w:x="1690" w:y="54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ْال لمن كانَ عَلَى ثَقَلِهِ وقد مَات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هُوَ في الئارِ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 فَذَهَبُوا يَنْظُرُونَ فَوَجَد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بَاءَةً قَدْغَقَهَ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830" w:x="1681" w:y="63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وا في بعضِ غَزَواتِه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ُلانٌ شَهِيدٌ ، وفُلانٌ شَهِيدٌ حتَى مزُو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ُل ، فَقَ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ُلانٌ شَهِيدٌ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َلأَ إِئي رَأَيْتُهُ في النَّارِ في بُرْدَةٍ غَلَّهَا أَو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59" w:x="7815" w:y="901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820" w:y="110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4055" w:x="1690" w:y="76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184/2 </w:t>
      </w:r>
      <w:r>
        <w:rPr>
          <w:rFonts w:ascii="Arial" w:hAnsi="Arial"/>
          <w:sz w:val="24"/>
          <w:sz w:val="24"/>
          <w:szCs w:val="20"/>
          <w:rtl w:val="true"/>
        </w:rPr>
        <w:t>من حديث عمرو بن شمعيب عن أبيه عن جده ، ورجاله ثقات إلا أن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عنة ابن إسحاق ، وله شاهد من حديث العرباض بن سارية عند أحمد </w:t>
      </w:r>
      <w:r>
        <w:rPr>
          <w:rFonts w:ascii="Arial" w:hAnsi="Arial"/>
          <w:sz w:val="24"/>
          <w:szCs w:val="20"/>
        </w:rPr>
        <w:t>126/4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في الشواهد، ومن حديث عبادة بن الصامت عند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5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سنده عيسى بن سنان وهو لين ، وباقي رجاله ثقات ، فهو حسن بما قب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51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14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7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29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غلول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إِمار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غلظ تحريم الغلول ، والثغ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صوت الشاة ، والحمح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وت الفرس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لف وهو دون الصهيل ، والصام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ذهب والفضة ، 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رقاع تخفق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أ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تتقعقع وتضطرب ، والمراد بها الئياب التي غل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30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4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60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بن عمرو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قل بفتح الثاء والتها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عيال ، وما يثقل حمله صت الأمتع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87" w:x="4738" w:y="11981" w:hSpace="0" w:vSpace="0" w:wrap="auto" w:vAnchor="page" w:hAnchor="page" w:hRule="exact"/>
        <w:pBdr/>
      </w:pPr>
      <w:r>
        <w:rPr>
          <w:rFonts w:ascii="Arial" w:hAnsi="Arial"/>
          <w:sz w:val="24"/>
        </w:rPr>
        <w:t>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99" w:h="168" w:x="1767" w:y="120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99" w:h="168" w:x="1767" w:y="1204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52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355" w:x="7609" w:y="56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حريق متاع الغا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ضر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4084" w:x="1013" w:y="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َبَاءَة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ثئمَ قَالَ رسولُ الله ع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اذْهَبْ يَا ابنَ الخَطَابِ ، اذْهَبْ فَنَادِ في الثاس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ئ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َ يَدْخُلُ الجَئةَ إِلأَ المُؤْمِنُونَ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ُوفي رجلٌ يومَ خيبر، فذكرُوا ذلِك ل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ص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َاحِبكُم فَتَغَئرَتْ وُجُوهُ الئاسِ لذلِكَ ، فَقَالَ </w:t>
      </w:r>
      <w:r>
        <w:rPr>
          <w:rFonts w:ascii="Arial" w:hAnsi="Arial"/>
          <w:sz w:val="24"/>
          <w:szCs w:val="24"/>
          <w:rtl w:val="true"/>
        </w:rPr>
        <w:t>: +</w:t>
      </w:r>
      <w:r>
        <w:rPr>
          <w:rFonts w:ascii="Arial" w:hAnsi="Arial"/>
          <w:sz w:val="24"/>
          <w:sz w:val="24"/>
          <w:szCs w:val="24"/>
          <w:rtl w:val="true"/>
        </w:rPr>
        <w:t>إِن صَاحِبَكُم غَل في سَبِيلِ 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يْئا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فئشُوا متاعَه ، فوجدُوا خَرزاً مِن خرزِ يَهودٍ لا يُساوي دِرْهَمَيْنِ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َانَ إذا أصابَ غَنِيمَةً أمرَ بِلالاً، فنادَى في الناسِ ، فيجيؤونَ بِغَنَائِمِهِ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يُخَثسُه ، وتقْسمُه ، فجاء رجلٌ بعد ذلك بِزِمَامٍ مِن شَعر، فَقَالَ رَسُولُ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َمِغتَ بِلاَلاً نَادَى ثَلاَثانج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َعَمْ ، قَالَ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فمَا مَنَعَكَ أَنْ تَجِيءَ بِهِ؟أ فاعتذ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ُنْ أَنْتَ تَجِيءُ بِهِ يَوْمَ القِيَامَةِ فَلَنْ أَقْبَلَهُ مِنْكَ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8" w:h="374" w:x="7153" w:y="6409" w:hSpace="0" w:vSpace="0" w:wrap="auto" w:vAnchor="page" w:hAnchor="page" w:hRule="exact"/>
        <w:pBdr/>
      </w:pPr>
      <w:r>
        <w:rPr>
          <w:rFonts w:ascii="Arial" w:hAnsi="Arial"/>
          <w:sz w:val="24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72" w:y="764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9" w:x="7177" w:y="96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22" w:h="835" w:x="1047" w:y="52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ر تحريقِ متاعِ الغَاذَ وضربِهِ ، وحَرَقَهُ الخليفتانِ الراشِدانِ بعد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61" w:h="5068" w:x="951" w:y="65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لظ تحريم الغلول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7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230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مر بن الخط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وطأا </w:t>
      </w:r>
      <w:r>
        <w:rPr>
          <w:rFonts w:ascii="Arial" w:hAnsi="Arial"/>
          <w:sz w:val="24"/>
          <w:szCs w:val="20"/>
        </w:rPr>
        <w:t>45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غلول ، وأحمد</w:t>
      </w:r>
      <w:r>
        <w:rPr>
          <w:rFonts w:ascii="Arial" w:hAnsi="Arial"/>
          <w:sz w:val="24"/>
          <w:szCs w:val="20"/>
        </w:rPr>
        <w:br/>
        <w:t xml:space="preserve">114/4 </w:t>
      </w:r>
      <w:r>
        <w:rPr>
          <w:rFonts w:ascii="Arial" w:hAnsi="Arial"/>
          <w:sz w:val="24"/>
          <w:sz w:val="24"/>
          <w:szCs w:val="20"/>
          <w:rtl w:val="true"/>
        </w:rPr>
        <w:t>وه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1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ائي </w:t>
      </w:r>
      <w:r>
        <w:rPr>
          <w:rFonts w:ascii="Arial" w:hAnsi="Arial"/>
          <w:sz w:val="24"/>
          <w:szCs w:val="20"/>
        </w:rPr>
        <w:t>64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يحيى بن سعيد عن محمدبن يحيى بن حبان ، عن ابن أبي عم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نصاري ، عن زيد بن خالد الجهني ، وهذا إمناد صحيح ، وقد سقط م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ية يحيى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بن أبي عمرة ، ضيئ محمد بن يحيى ، وهو كلط كما قال ابو عم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د الب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1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د الله بن عمرو،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ن ، وصححه الحاكم </w:t>
      </w:r>
      <w:r>
        <w:rPr>
          <w:rFonts w:ascii="Arial" w:hAnsi="Arial"/>
          <w:sz w:val="24"/>
          <w:szCs w:val="20"/>
        </w:rPr>
        <w:t>12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 xml:space="preserve">-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مر بن الخطاب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ن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ذا وجدتم الرجل قد غل، فاحرقوا متاعه واضربوه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حمد بن صالح بن زائدة ، وهو ضعيف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غريب لا نعرفه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هذا الوجه ، وسألت محمد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يعني البخاري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هذا الحديث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رو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87" w:x="4090" w:y="11953" w:hSpace="0" w:vSpace="0" w:wrap="auto" w:vAnchor="page" w:hAnchor="page" w:hRule="exact"/>
        <w:pBdr/>
      </w:pPr>
      <w:r>
        <w:rPr>
          <w:rFonts w:ascii="Arial" w:hAnsi="Arial"/>
          <w:sz w:val="24"/>
        </w:rPr>
        <w:t>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87" w:x="4090" w:y="1195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9" w:h="2126" w:x="1700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منسوخٌ بسائِرِ الأحاديثِ التي ذَكَرْتُ ، فإنه لم يَجيء التحريقُ في شيء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ا، وقيل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الصوا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/>
          <w:sz w:val="24"/>
          <w:sz w:val="24"/>
          <w:szCs w:val="24"/>
          <w:rtl w:val="true"/>
        </w:rPr>
        <w:t>إن هذَا مِن باب التعزِيزِ والعقوباتِ المال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اجعةِ إلى اجتهاد الأئمة بحسَبِ المصلحة ، فإنه حَرَقَ وتَرَكَ ، وكذلِكَ خلفاؤ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بعده ، ونظيرُ هذا قعْلُ شارِب الخمر في الثالثة أو الزَابع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ليسَ بِحَذ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 منسوخ ، وإنما هو تعزير يتعفَق باجتهادِ الإِم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327" w:x="1695" w:y="34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سًيم في الأسا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يَمُت على بعضهم ، ويقتُلُ بعضَهُم ، ويُفادِي بعضَهم بالمال ، وبعضَ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سرى المسلمينَ ، وقد فعل ذلك كفَه بِحَسَبِ المصلحة ، ففادَى أسارى بدي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مالِ ، و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وْ كَانَ المُطْعِمُ بنُ عَدِفي حَثاَ، ثُئَم كَفَمَنِي في هؤلاَءِ التتْنَى ، لَتَركْتُهُ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854" w:x="7829" w:y="85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5433" w:x="1676" w:y="62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هذا صالح بن محمد بن زائدة ، وهو أبو واقد الليثي ، وهو منكر الحديث ،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حم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روي في غير حديث عن البي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فلم يأمر فيه بحرق متاعه ، وأ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مرو بن شعيب عن أبيه عن جده أ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رص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مَجاق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ا بكر وعمر حرقوا متاع الغال وضربوه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 زهير بن محمد الخراصا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واية أهل الام عه غير مستقيمة ، فضعف بسببها، وهذا منها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رواه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ليدبن مسلم الدمشقي ، و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غيره ، لىانه مجهول ، ورجح الحافظ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،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قفه على عمرو بن شجب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نما يتجه هذا يخما إذا كان النص ثابتاً عن رسول الله </w:t>
      </w:r>
      <w:r>
        <w:rPr>
          <w:rFonts w:ascii="Arial" w:hAnsi="Arial"/>
          <w:sz w:val="24"/>
          <w:szCs w:val="20"/>
          <w:rtl w:val="true"/>
        </w:rPr>
        <w:t>!"</w:t>
      </w:r>
      <w:r>
        <w:rPr>
          <w:rFonts w:ascii="Arial" w:hAnsi="Arial"/>
          <w:sz w:val="24"/>
          <w:sz w:val="24"/>
          <w:szCs w:val="20"/>
          <w:rtl w:val="true"/>
        </w:rPr>
        <w:t>ني، أما إذا كان ضعيفاَ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قدم ، فلا وجه 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من شرب الخمر فاجلدوه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عاد الثانية ، فاجلدوه، فإن عاد الثال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جلدوه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عاد الرابعة ، فاقتلوه ، حديث صحيح ، أخرجه أحمد وأبو دا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نساثي والحاكم عن ابن عمر، وأبو داود والترمذي والحاكم عن معاوية 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اود والبيهقي عن ذؤيب ، وأحمد وأبو داود والترمذي والحاكم عن أبي هري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طبراني والحاكم والضياء عن شرحيل بن أوس ، والطبراني والدارقطني والحا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ضياء عن جرير، وأحمد والحاكم عن عبد الله بن عمرو، وابن خزيمة ، والحا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جابر ، والطبراني عن ك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النسائي والحاكم والضياء عن الشريد بن سوي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2" w:x="4743" w:y="11909" w:hSpace="0" w:vSpace="0" w:wrap="auto" w:vAnchor="page" w:hAnchor="page" w:hRule="exact"/>
        <w:pBdr/>
      </w:pPr>
      <w:r>
        <w:rPr>
          <w:rFonts w:ascii="Arial" w:hAnsi="Arial"/>
          <w:sz w:val="24"/>
        </w:rPr>
        <w:t>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2" w:x="4743" w:y="1190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42" w:h="134" w:x="7791" w:y="36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سارى بد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28" w:h="167" w:x="6793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له </w:t>
      </w:r>
      <w:r>
        <w:rPr>
          <w:rFonts w:ascii="Arial" w:hAnsi="Arial"/>
          <w:sz w:val="24"/>
          <w:szCs w:val="18"/>
          <w:rtl w:val="true"/>
        </w:rPr>
        <w:t>"(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>)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1852" w:x="941" w:y="13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هبطَ عليه في صُلحِ الحديبية ثمانون متسفَحُونَ يُرِيدون غِزَته ، فأسرهم ثئَ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َنَ عليهم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أسرَ ثُمامةَ بن أثال سئدَ بني حَنيفَةَ ، فَرَبطَه بِسَارِيَةِ المَسْجِدِ، ثم أطلق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أسلم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339" w:x="932" w:y="34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ستشار الصحابةَ في أسارى بدر ، فأشار عليه الضَذيقُ أن يأخُذَ منهم فِدي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كونُ لهم قوة على عَدؤهم ويُطلِقَهم ، لعل الله أن يَهدِيهم إلى الإسلامِ 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والفَهِ ، ما أرى اثَذِي رأى أبُو بكر ، ولكن أَرى أن تُمَكًننَا فنضرِ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ناقَهم ، فإن هؤلاء أئمةُ الكفرِ وصناديدُها ، فَهَوِيَ رسولُ الله ؟د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ِ ما قال أبُو بك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 يَهْوَ ما قال عُمَرُ، فلما كان مِن الغد، أقبلَ عُمَرُ، فإذا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َبكي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بُو بكر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َسُ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ِن أفيَ شيءِ تبكي أنتَ وصاحِبُكَ ، فإن وجد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ُكاء بَكَيْتُ ، وإن لم أَجِدْ بكاء، تبأكَيْتُ لبكائكما؟ فَقَالَ رَسُولُ النّه ع</w:t>
      </w:r>
      <w:r>
        <w:rPr>
          <w:rFonts w:ascii="Arial" w:hAnsi="Arial"/>
          <w:sz w:val="24"/>
          <w:szCs w:val="24"/>
          <w:rtl w:val="true"/>
        </w:rPr>
        <w:t>!: ((</w:t>
      </w:r>
      <w:r>
        <w:rPr>
          <w:rFonts w:ascii="Arial" w:hAnsi="Arial"/>
          <w:sz w:val="24"/>
          <w:sz w:val="24"/>
          <w:szCs w:val="24"/>
          <w:rtl w:val="true"/>
        </w:rPr>
        <w:t>أَبك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قَذِي عَرَضَ عَلَيئَ أَصْحَا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ِنْ أَخْذِهِم الفِدَاءَ، لَقَدْ عُرِضَ عَلَيئَ عَذَابُهُم أدْنَى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 الشَجَرَة ، وَأَنْزَلَ الفَهُ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ما كان لِنبي أَنْ يَكُونَ لَهُ أَشرى حَتى يُثْخَق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ضِ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ن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7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08" w:x="7090" w:y="82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095" w:y="96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100" w:y="113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3393" w:x="874" w:y="8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73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49/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ّ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هو الذي كف أيد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حم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12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حماد عن ثابت عن أنس ، وأخرجه أبو دا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</w:rPr>
        <w:t>32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نسائي من طرق عن حماد بن سلمة 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6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غتسال إذا أسلم ، وربط الأشر أيض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جد، وباب دخول المشرك المسجد، وفي الخصوم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وثق م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خشى معرته، وباب الربط والحبس في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رم، و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فد ب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نيف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بط الأشر وحبسه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7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 وال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إِمداد بالملائكة في غزوة بدر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7" w:x="3961" w:y="11919" w:hSpace="0" w:vSpace="0" w:wrap="auto" w:vAnchor="page" w:hAnchor="page" w:hRule="exact"/>
        <w:pBdr/>
      </w:pPr>
      <w:r>
        <w:rPr>
          <w:rFonts w:ascii="Arial" w:hAnsi="Arial"/>
          <w:sz w:val="24"/>
        </w:rPr>
        <w:t>1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7" w:x="3961" w:y="1191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3888" w:x="1609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تكفَمَ النَاسُ ، في أفيَ الرأيينِ كان أصوَب ، فرخحتْ طائِفةٌ ، قولَ عُم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ذا الحديث ، ورجًحت طَائِفةٌ قولَ أبي بكر، لاستقرار الأمر عليه ، وموافقت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ِتابَ الذي سَبَقَ مِن اللًهِ بإحلالِ ذلك لهم، ولِموافقته الرحمة التي غلب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ضب ، ولتشبيه النبيئَ كييه له في ذلك بإبراهيم وعيسى ، وتشبيهه لعمر بنو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وسى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ِحصول الخيرِ العظيم الذي حصل بإسلام أكثرِ أولئكَ الأسْر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خروجِ مَن خرج مِن أصلابهم مِن المسلمين ، ولِحصولِ القوة التي حص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ِلمسلمين بالفِداء ، ولموافقةِ رَسُولِ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سَييه لأبي بكر أؤَلأ، ولِموافقهِّ الفَهِ له آخ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يثُ استقر الأمرُ على رأيه ، ولِكمال نظر الضَذَيق ، فإنه رأى ما يستقِزُ عليه حُكْ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َهِ اخِراً ، وغفَب جانبَ الرحمةِ على جانبِ العُقُوب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500" w:x="1637" w:y="51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ما بكاءُ النبيئَ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، فإنَمَا كان رحمةً لِنزول العذابِ لمن أراد ب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رضَ الدنيا ، ولم يُرِدْ ذلِكَ رسولُ الله 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، ولا أبو بكر ، وإن أرادَه بعض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حابة ، فالفتنةُ كانت تَعُئمُ ولا تُصيبُ من أرادَ ذلك خاصة ، كما هُزِمَ العسكرُ ي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ُنَين بقول أحد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لَنْ نُغْلَبَ اليَوْمَ مِنْ فِفَةٍ 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بإعجاب كثرتهم لِمن أعجب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م ، فهزم الجَيْشُ بذلك فِتنة ومحنة ، ثم استقر الأمرُ على النصر والظفر و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65" w:h="379" w:x="1637" w:y="8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ستأذنه الأنصارُ أن يترُكُوا لِلعباس عَضَهِ فِدَاءَه ، فَقَالَ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لا تَدَعُوا مِنْه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2" w:h="350" w:x="7244" w:y="84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دِرْهَمَاً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200" w:x="7801" w:y="96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308" w:x="1647" w:y="93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مر بن الخطاب رضي اللّه عنه ، 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38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84</w:t>
      </w:r>
      <w:r>
        <w:rPr>
          <w:rFonts w:ascii="Arial" w:hAnsi="Arial"/>
          <w:sz w:val="24"/>
          <w:sz w:val="24"/>
          <w:szCs w:val="20"/>
          <w:rtl w:val="true"/>
        </w:rPr>
        <w:t>، من طريق الأعمش عن عمرو بن م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عبيدة ، عن ابن مسعود وانظر ابن كثير </w:t>
      </w:r>
      <w:r>
        <w:rPr>
          <w:rFonts w:ascii="Arial" w:hAnsi="Arial"/>
          <w:sz w:val="24"/>
          <w:szCs w:val="20"/>
        </w:rPr>
        <w:t>325/2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لطبري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در المنثو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47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ؤ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شهود الملائكة بدرأ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ت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أسر أخ الرجل أو عمه هل يفادى إذا كان مشركأ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داء المشركين 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671" w:y="11957" w:hSpace="0" w:vSpace="0" w:wrap="auto" w:vAnchor="page" w:hAnchor="page" w:hRule="exact"/>
        <w:pBdr/>
      </w:pPr>
      <w:r>
        <w:rPr>
          <w:rFonts w:ascii="Arial" w:hAnsi="Arial"/>
          <w:sz w:val="24"/>
        </w:rPr>
        <w:t>1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671" w:y="119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08" w:h="134" w:x="7791" w:y="6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ا 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تر قا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462" w:x="989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ستوهب مِن سلمة بنِ الأكوع جارية نَفَلَه إِياها أبو بكر في بعض مغاز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وهبها له ، فبعثَ بها إلى مكَة ، ففدى بها ناساَ مِن المسلم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9</w:t>
      </w:r>
      <w:r>
        <w:rPr>
          <w:rFonts w:ascii="Arial" w:hAnsi="Arial"/>
          <w:sz w:val="24"/>
          <w:sz w:val="24"/>
          <w:szCs w:val="24"/>
          <w:rtl w:val="true"/>
        </w:rPr>
        <w:t>، وفدى رجلي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ين برجل من عقيل ، ورد سبي هوازن عليهم بعد القِسْمَةِ ، واستطابَ قلو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انمين ، فطئبوا له ، وعؤَض من لم يُطيب من ذلك بِكُل إنسانِ دسِث فرائفص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تل عُقبةَ بن أبي مُعيط مِن الأسرى ، وقتل الئضرَ بنَ الحارث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لثدة عداوتِهِما ل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سو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204" w:x="989" w:y="4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لإمامُ أحمد عن ابن عباس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َ ناسٌ مِن الأسرى لم يمُنْ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ل ، فجعلَ رسولُ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ِداءَهم أن يُعَفَمُوا أولادَ الأنصارِ اليِهَابة </w:t>
      </w:r>
      <w:r>
        <w:rPr>
          <w:rFonts w:ascii="Arial" w:hAnsi="Arial"/>
          <w:sz w:val="24"/>
          <w:szCs w:val="24"/>
          <w:rtl w:val="true"/>
        </w:rPr>
        <w:t xml:space="preserve">(* </w:t>
      </w:r>
      <w:r>
        <w:rPr>
          <w:rFonts w:ascii="Arial" w:hAnsi="Arial"/>
          <w:sz w:val="24"/>
          <w:sz w:val="24"/>
          <w:szCs w:val="24"/>
          <w:rtl w:val="true"/>
        </w:rPr>
        <w:t>بر ، وهذا يد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جواز الفداء بالعمل ، كما يجوز بالم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93" w:h="1209" w:x="994" w:y="59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هديُه أن مَن أسلم قبل الأسر ، لم يُسترق ، وكانَ يسترق سَبْيَ العربِ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كما يَسْتَرِقُ غيرَهم مِن أهل اليهاب ، وكان عند عائشة سَبئةٌ منهم فقال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أعْتِقي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َ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ئهَا مِنْ وَلَدِ إِسْمَاعِيلَإ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د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64" w:h="504" w:x="7133" w:y="758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)</w:t>
        <w:br/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3" w:x="7138" w:y="894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138" w:y="997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4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43" w:y="109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4027" w:x="985" w:y="75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في صحيح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ق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4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ه تح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ويوم حنين إ 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عجبتكم كثرتكم ا من حديث مروان ، والمسور بن مخرمة ، وأخرجه ابن هام</w:t>
      </w:r>
      <w:r>
        <w:rPr>
          <w:rFonts w:ascii="Arial" w:hAnsi="Arial"/>
          <w:sz w:val="24"/>
          <w:szCs w:val="20"/>
        </w:rPr>
        <w:br/>
        <w:t xml:space="preserve">489/2 </w:t>
      </w:r>
      <w:r>
        <w:rPr>
          <w:rFonts w:ascii="Arial" w:hAnsi="Arial"/>
          <w:sz w:val="24"/>
          <w:sz w:val="24"/>
          <w:szCs w:val="20"/>
          <w:rtl w:val="true"/>
        </w:rPr>
        <w:t>من حديث عمرو بن ضعيب ، عن أبيه عن جده ، 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بن هام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ا </w:t>
      </w:r>
      <w:r>
        <w:rPr>
          <w:rFonts w:ascii="Arial" w:hAnsi="Arial"/>
          <w:sz w:val="24"/>
          <w:szCs w:val="20"/>
        </w:rPr>
        <w:t>64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، وأخرج 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8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سند حسن عن ابن مسحود أن رسول الله ءشص لما أراد تتل عقبة بن أبي معيط 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للصبية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ار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47/1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Cs w:val="20"/>
        </w:rPr>
        <w:t>22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وفي سنده علي بن عاص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هيب الواسطي ، قال الحافظ في االتقريب </w:t>
      </w:r>
      <w:r>
        <w:rPr>
          <w:rFonts w:ascii="Arial" w:hAnsi="Arial"/>
          <w:sz w:val="24"/>
          <w:szCs w:val="20"/>
          <w:rtl w:val="true"/>
        </w:rPr>
        <w:t xml:space="preserve">" : </w:t>
      </w:r>
      <w:r>
        <w:rPr>
          <w:rFonts w:ascii="Arial" w:hAnsi="Arial"/>
          <w:sz w:val="24"/>
          <w:sz w:val="24"/>
          <w:szCs w:val="20"/>
          <w:rtl w:val="true"/>
        </w:rPr>
        <w:t>صدوق يخطىء ويصر ، وداود بن أبي ه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يهم بأخر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ق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ملك من العرب رقيقاَ، فوهب وباع وجا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دى وشى الذري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84" w:h="182" w:x="4004" w:y="11895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>2"</w:t>
      </w:r>
      <w:r>
        <w:rPr>
          <w:rFonts w:ascii="Arial" w:hAnsi="Arial"/>
          <w:sz w:val="24"/>
          <w:sz w:val="24"/>
          <w:szCs w:val="2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84" w:h="182" w:x="4004" w:y="11895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</w:r>
    </w:p>
    <w:p>
      <w:pPr>
        <w:sectPr>
          <w:type w:val="nextPage"/>
          <w:pgSz w:w="9076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5" w:h="398" w:x="1743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طبراني مرفوعاً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كَانَ عَلَيْهِ رَقَبَةٌ مِنْ وَلَدِ إِدممماعيلَ ، فَلْيَعْتِقْ مِن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830" w:h="292" w:x="7292" w:y="13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َلْعَنرَ</w:t>
      </w:r>
      <w:r>
        <w:rPr>
          <w:rFonts w:ascii="Arial" w:hAnsi="Arial"/>
          <w:sz w:val="24"/>
          <w:szCs w:val="20"/>
          <w:rtl w:val="true"/>
        </w:rPr>
        <w:t>))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6043" w:x="1724" w:y="19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قسم سبايا بني المُصْطَلِقِ ، وقعت جُوَيْرِيَةُ بِنْتُ الحارث في الش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ثابتِ بنِ قَيْس بنِ لثمفَاس ، فكاتبتْهُ على نفسها، فَقَضَى رسُولُ الله عيم كِتَابَت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تَزَؤَجَها،فأُعتِقَ بِتَزَؤُجِهِ إِياها مئَةً مِنْ أَهْلِ بَيْتِ بني المُصْطَلِقِ إِكوامْاً لصه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ه صوَل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هي من صريح العرب ، ولم يكونوا يتوقَّفُون في وطء سبا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رب على الإِسلام ، بل كانوا يطؤونهن بعد الاستبراء ، وأباحَ القَهُ لهم ذلك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شترط الإِسلام ، بل قال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مُخصَتاتُ مِن النسَاءِ إِلاَّ مَا مَلَكَتْ أَيْمَانك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 النس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أباح وَطْءَ مُلكِ اليمين ، وإن كانت محصنة إذا انقضت عدتُ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استبراء، وقال له سلمة بن الأكوع ، لما استوهبه الجارية الفزارية من السبي</w:t>
      </w:r>
      <w:r>
        <w:rPr>
          <w:rFonts w:ascii="Arial" w:hAnsi="Arial"/>
          <w:sz w:val="24"/>
          <w:szCs w:val="24"/>
        </w:rPr>
        <w:t>:</w:t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ه 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قد أعجبتني ، وما كشفتُ لها ثوباً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لو كان وطؤها حرام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بل الإِسلام عندهم ، لم يكن لهذا القول معنى ، ولم تكن قد أساصت ، لأنه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دَى بها ناساً مِن المسلمين بمكة ، والمسلِمُ لا يُفادى به ، وبالجملةِ فلا نَعرِف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ثر واحِدٍ قط اشتراط الإسلام منهم قولاً أو فعلاً في وطء المسبية ، فالصوابُ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عليه هديُه وهديُ أصحابه استرقاقُ العرب ، ووطء إمائهن المسبيات بمُ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مين من غير اشتراط الإ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58" w:x="7901" w:y="97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3" w:x="7906" w:y="1078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2 </w:t>
      </w:r>
      <w:r>
        <w:rPr>
          <w:rFonts w:ascii="Arial" w:hAnsi="Arial"/>
          <w:sz w:val="24"/>
          <w:sz w:val="24"/>
          <w:szCs w:val="14"/>
          <w:rtl w:val="true"/>
        </w:rPr>
        <w:t>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11" w:y="114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865" w:h="331" w:x="1748" w:y="88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كان 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لمحهيَص يمنعُ التفريقَ في السَّبي بين الوالدة وولدِها، ويقو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مَنْ فَزَق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011" w:x="1753" w:y="9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ورده الهيثم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ا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زُبيب بن ثعلبة العنبري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براني ، وفيه عبد الله بن زبيب ، وبقية رجاله ثقات ، وعبد الله بن زبيب ترجمه ا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ات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جرح والتعديل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لم يذكر فيه جرحاَ ولا تعديل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77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محالة ، لىاسناده صحيح ، ف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رح ابن إسحاق بالتحديث عند أحم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55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تقدم قريباَ ص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767" w:y="12044" w:hSpace="0" w:vSpace="0" w:wrap="auto" w:vAnchor="page" w:hAnchor="page" w:hRule="exact"/>
        <w:pBdr/>
      </w:pPr>
      <w:r>
        <w:rPr>
          <w:rFonts w:ascii="Arial" w:hAnsi="Arial"/>
          <w:sz w:val="24"/>
        </w:rPr>
        <w:t>10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3" w:h="379" w:x="428" w:y="88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ئفرق في السبي ب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والدة وولد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3" w:h="379" w:x="428" w:y="880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1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60" w:h="801" w:x="1008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بَيْنَ وَالِدَةٍ وَوَلَدِهَا، فَزَدتىَ الفَهُ بَيْفَهُ وَبَيْنَ أَحِئتِهِ يَوْمَ القِيَامَ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كان يؤتى بالسب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عطي أهلَ البيت جميعاً كراهية أن يُفزَق بي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4415" w:x="975" w:y="2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هديه فيمن جَسَّ ع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بت عنه أنه قتل جاسوساً مِن المشركي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ثبت عنه أنه لم يقتُل حاطب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جَسقَ عليه ، واستأذنه عمرُ في قتله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ما يُدْريكَ لَعَلَّ اللّه اطلَعَ عَلَى أَهْل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َدْرٍ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عْمَلُوا مَا شِئْتُم فَقَدْ غَفَرْتُ لَكُم </w:t>
      </w:r>
      <w:r>
        <w:rPr>
          <w:rFonts w:ascii="Arial" w:hAnsi="Arial"/>
          <w:sz w:val="24"/>
          <w:szCs w:val="20"/>
          <w:rtl w:val="true"/>
        </w:rPr>
        <w:t>"(*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فاستدلً به من لا يرى قتل الم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اسوس ، كالشافعي ، وأحمد، وأبي حنيفة رحمهم الله ، واستدل به مَنْ ير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تله ، كمالك ، وابن عقيل مِن أصحاب أحمد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رحمه اللّ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غيرهما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أ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ل بعليما مانعة مِن القتل منتفيةِ في غيره ، ولو كان الإِسلامُ مانعأ من قتله ، لم يُعفَ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أخمق منه ، لأن الحكم إذا عُللَ بالأعم ، كان الأخص عديمَ التأثير ، وهذا أقو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لل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00" w:y="698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00" w:y="80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7100" w:y="937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4684" w:x="970" w:y="6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صحيح أخرجه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كراهة التفريق بين السبي ، والدارمي </w:t>
      </w:r>
      <w:r>
        <w:rPr>
          <w:rFonts w:ascii="Arial" w:hAnsi="Arial"/>
          <w:sz w:val="24"/>
          <w:szCs w:val="20"/>
        </w:rPr>
        <w:t>22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أيوب الأنصار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ي 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حربي إذا دخل الإِسلام ، وأبو داود</w:t>
      </w:r>
      <w:r>
        <w:rPr>
          <w:rFonts w:ascii="Arial" w:hAnsi="Arial"/>
          <w:sz w:val="24"/>
          <w:szCs w:val="20"/>
        </w:rPr>
        <w:br/>
        <w:t xml:space="preserve">(653 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جاسوس المستأمن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سلم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كوع رضي الله عن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تى رسول اللّ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ين من المشركين ، وهو في سفر ، فجل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د أصحابه يتحدث ثم انفتل ، فقال النبي كج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 xml:space="preserve">إاطلبوه واقتلو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قتلته ، فنفلني سل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جاسوس ، وباب إذا اضطر الرجل إلى النظ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شعور أهل الذمة ، والمؤمنات إذا عصين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وتجريدهن ، و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هد بدرأ ، وباب غزوة الفتح ، وما بعث حاطب بن أبي بلتعة إئى أهل مكة يخبرهم بغز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بمه، وفي تفسير سورة الممتحنة ، وفي الاستئ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نظر في كتاب من يحذ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مسلمين ليستبين أمره ، وفي استتابة المرت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متأولين ، 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ثل الصح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فضائل أهل بد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5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3961" w:y="11972" w:hSpace="0" w:vSpace="0" w:wrap="auto" w:vAnchor="page" w:hAnchor="page" w:hRule="exact"/>
        <w:pBdr/>
      </w:pPr>
      <w:r>
        <w:rPr>
          <w:rFonts w:ascii="Arial" w:hAnsi="Arial"/>
          <w:sz w:val="24"/>
        </w:rPr>
        <w:t>1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3961" w:y="1197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7070" w:x="1748" w:y="1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عِتقَ عبيدِ المشركين إذا خرجُوا إلى المسلمين وأسملم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هُمْ عُتَقَاءُ اللَّهِ عَر وَجَلَّ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هديُه أنَ من أسلم على شيء في يده ، فهو له ، ولمِ ينظُرْ إلى سببه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ملام ، بل يُقِزُه في يد كما كان قبل الإِسملام ، ولم يكن يُضفَنُ المشركينَ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لموا ما أتلفُوه على المسلمين مِن نفس ، أو مال حالَ الحرب ولا قبلَه ، وعز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ِّدِّيقُ على تضمينِ المحاربينَ مِن أهل الردة دياتِ المسلمينَ وأموالهم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لك دماءٌ أُصيبت في سبي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له ، وأجورُهم على الله ، ولا ديةَ لشهيد ، فاتف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حابةُ على ما قالَ عمر ، ولم يكن أيضاً يَرُدُّ على المسلمين أعيان أموالهم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ذها مِنهم الكفارُ قهرأ بعد إسملامهها ، بل كانوا يرونها بأيديهم ، ولا يتعزَضُون 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واء في ذلك العقار والمنقول ، هذا هديُه الذي لا شك ف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ا فتح مكة ، قام إليه رجال من المهاجرين يسألونه أن يرد عليهم دور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استولى عليها المشركون ، فلم يرذَ على واحد منهم داره ، وذلك لأنهم تركو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ئه ، وخرجوا عنها ابتغاءَ مرضاته ، فأعاضهم عنها دوراً خيراً منها في الجنة ، ف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أن يرجِعُوا فيما تركوه دئه ، بل أبلغُ من ذلك أنه لم يُرخصْ للمهاجر أن يُقي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مكة بعد نُسُكِه أكثرَ مِن ثلالث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لأنه قد ترك بلده دئه ، وهاجر منه ، فليس له 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06" w:y="87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06" w:y="107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3033" w:x="1685" w:y="86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عبيد المشركين يلحقون بالمسلم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سلمون ، من حديث علي رضي الله عنه ، ورجاله ثقات ، إلا أن فيه تدليس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سحاق ، و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اَخر، وفي سنده سفيان بن وكغ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ضعيف ، وفي الباب عن ابن عباس عند أحمد </w:t>
      </w:r>
      <w:r>
        <w:rPr>
          <w:rFonts w:ascii="Arial" w:hAnsi="Arial"/>
          <w:sz w:val="24"/>
          <w:szCs w:val="20"/>
        </w:rPr>
        <w:t>224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362</w:t>
      </w:r>
      <w:r>
        <w:rPr>
          <w:rFonts w:ascii="Arial" w:hAnsi="Arial"/>
          <w:sz w:val="24"/>
          <w:sz w:val="24"/>
          <w:szCs w:val="20"/>
          <w:rtl w:val="true"/>
        </w:rPr>
        <w:t>، وعن الشع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رجل من ثقيف سألنا رسول الله كيهيم أن يرد إلينا أب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رة ، فأبى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ليق الله ، ثم طليق رسول الله ى</w:t>
      </w:r>
      <w:r>
        <w:rPr>
          <w:rFonts w:ascii="Arial" w:hAnsi="Arial"/>
          <w:sz w:val="24"/>
          <w:szCs w:val="20"/>
          <w:rtl w:val="true"/>
        </w:rPr>
        <w:t xml:space="preserve">+"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6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 ئقا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207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هج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قامة المهاجر بمكة بعد قض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سك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عمر بن عبد العزيز سأل السائب بن يز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سمع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كى مكة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معت العلاء بن الحضرم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رسول اللّه كح </w:t>
      </w:r>
      <w:r>
        <w:rPr>
          <w:rFonts w:ascii="Arial" w:hAnsi="Arial"/>
          <w:sz w:val="24"/>
          <w:szCs w:val="20"/>
          <w:rtl w:val="true"/>
        </w:rPr>
        <w:t>: ((</w:t>
      </w:r>
      <w:r>
        <w:rPr>
          <w:rFonts w:ascii="Arial" w:hAnsi="Arial"/>
          <w:sz w:val="24"/>
          <w:sz w:val="24"/>
          <w:szCs w:val="20"/>
          <w:rtl w:val="true"/>
        </w:rPr>
        <w:t>ثلا</w:t>
      </w:r>
      <w:r>
        <w:rPr>
          <w:rFonts w:ascii="Arial" w:hAnsi="Arial"/>
          <w:sz w:val="24"/>
          <w:szCs w:val="20"/>
        </w:rPr>
        <w:t>!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767" w:y="12010" w:hSpace="0" w:vSpace="0" w:wrap="auto" w:vAnchor="page" w:hAnchor="page" w:hRule="exact"/>
        <w:pBdr/>
      </w:pPr>
      <w:r>
        <w:rPr>
          <w:rFonts w:ascii="Arial" w:hAnsi="Arial"/>
          <w:sz w:val="24"/>
        </w:rPr>
        <w:t>10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28" w:h="633" w:x="341" w:y="26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ن أسلم علي شيء ف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يده فهو له ولم ينظر ال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سببه قبل الإسلام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28" w:h="633" w:x="341" w:y="268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57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748" w:x="927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عودَ يستوطِنُه ، ولهذا رثى لسعد بن خولة ، وسفَاه بائسأ أن ماتَ بمكة ، ودُفِنَ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 هجرته من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580" w:x="917" w:y="19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شص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غب الأرض المغن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بت عنه أنه قسم أرضَ بني قُريظة وبني النَّضير وخيبر بينَ الغانمين ، و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دينة ، ففتحت بالقرآن ، وأسلم عليها أهلُها ، فأقِزَت بحال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ما مكة ، ففتح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نْوَةً ، ولم يقسمها، فأشكل على كُل طائفبما من العلماء الجمعُ بين فتحها عنو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ركِ قسمتها، ف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دارُ المناسِكِ ، وهي وقفٌ على المسلم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فَهم ، وهم فيها سواء ، فلا يُمْكِنُ قِسمتُها، ثم من هؤلاء من منع بيعَها وإجارَت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هم من جؤز بيع رِباعها، ومنع إجارَ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، والشافعي لما لم يجمع بين العَنو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ين عدم القسم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ا فُتِحتْ صُلحاً، فلذلك لم تُقْس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و فُتِح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نْوة ، لكانت غنيمة ، فيجبُ قسمتها كما تجب قسمةُ الحيوان والمنقول ، ولم ي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ساً من بيع رباع مكة ، وإجارتها، واحتج بأ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ملك لأربا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تُورث ع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ُوهب، وقد أضافها القَهُ سبحانه إليهم إضافةَ الملك إلى مالكه ، واشت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ُ بن الخطاب داراً مِن صفوان بنِ أمية ، وقيل للنبي صقئ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ن تنزل غدأ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رك بمكة ؟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َهَلْ تَرَكَ لَنَا عَقِيلٌ مِنْ رِبَاع أو دُور</w:t>
      </w:r>
      <w:r>
        <w:rPr>
          <w:rFonts w:ascii="Arial" w:hAnsi="Arial"/>
          <w:sz w:val="24"/>
          <w:szCs w:val="24"/>
          <w:rtl w:val="true"/>
        </w:rPr>
        <w:t>"!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كان عقيلٌ ورثَ أب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الب ، فلفا كان اصل الشافعي أن الأرضَ من الغنائم ، وأن الغنائم تجب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0" w:x="7061" w:y="99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659" w:x="927" w:y="89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للمهاجر بعد الصدر، أي بعد الرحوع من منى ، 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قه هذا الحديث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قامة بمكة كانت حرامأ على من هاجر منها قبل الفتح ، لكن أبيح لمن قصد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هم بحج اْو عمرة أن يقيم بعد قضاء نسكه ثلاثة أيام لا يزيد علي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3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ثاء النبي ط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سمعد بن خولة ، ومسلم</w:t>
      </w:r>
      <w:r>
        <w:rPr>
          <w:rFonts w:ascii="Arial" w:hAnsi="Arial"/>
          <w:sz w:val="24"/>
          <w:szCs w:val="20"/>
        </w:rPr>
        <w:br/>
        <w:t xml:space="preserve">(1628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وص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وصية بالثث من حديث سمعد بن أبي وقاص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360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وريث دور مكة وبيعها وشرائها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أسلم قوم في دار الحرب ولهم مال وأرضون فهي لهم ، ومسلم</w:t>
      </w:r>
      <w:r>
        <w:rPr>
          <w:rFonts w:ascii="Arial" w:hAnsi="Arial"/>
          <w:sz w:val="24"/>
          <w:szCs w:val="20"/>
        </w:rPr>
        <w:br/>
        <w:t xml:space="preserve">(135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زول بمكة ، للحجاج من حديث أسامة بن زي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3922" w:y="11905" w:hSpace="0" w:vSpace="0" w:wrap="auto" w:vAnchor="page" w:hAnchor="page" w:hRule="exact"/>
        <w:pBdr/>
      </w:pPr>
      <w:r>
        <w:rPr>
          <w:rFonts w:ascii="Arial" w:hAnsi="Arial"/>
          <w:sz w:val="24"/>
        </w:rPr>
        <w:t>1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3922" w:y="1190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8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82" w:x="1719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سمتُها ، وأن مكَةَ تُملك وتُباع ، ورِباعها ودُورها لم تقسم ، لم يجد بُدأ من القو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نها فُتِحَتْ صُلْح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7" w:h="9528" w:x="1709" w:y="22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كن من تأمل الأحاديثَ الصحيحةَ ، وجدها كلَّها دالة على قول الجمهو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ها فتحت عَنو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اختلفوا لأي شيء لم يقسمها؟ فقالت طائف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أنها د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مُك ومحل العبادة ، فهي وقف من الله على عباده المسلم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ت طائف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الإِمام مُخَيّرٌ في الأرض بين قسمتها وبين وقفها ، والنبى صحنن قسم خيبرَ، ولم يق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كة ، فدل على جوازِ الأمر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أرضُ لا تدخلُ في الغنائمِ المأمو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قسمتها ، بَل الغنائمُ هي الحيوانُ والمنقولُ ، لأن اللّه تعالى لم يُحِل الغنائم لأ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 هذه الأمة ، وأحل لهم ديارَ الكفر وأرضهم كما قال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 w:val="24"/>
          <w:szCs w:val="20"/>
          <w:rtl w:val="true"/>
        </w:rPr>
        <w:t>ووَإِذْ قَالَ فوس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ِقَه مِهِ يَا قَوْم أدكَرُوا نِعْمَةَ اللَّهِ عَلَيْكم الى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ى قوله </w:t>
      </w:r>
      <w:r>
        <w:rPr>
          <w:rFonts w:ascii="Arial" w:hAnsi="Arial"/>
          <w:sz w:val="24"/>
          <w:szCs w:val="20"/>
          <w:rtl w:val="true"/>
        </w:rPr>
        <w:t>: *</w:t>
      </w:r>
      <w:r>
        <w:rPr>
          <w:rFonts w:ascii="Arial" w:hAnsi="Arial"/>
          <w:sz w:val="24"/>
          <w:sz w:val="24"/>
          <w:szCs w:val="20"/>
          <w:rtl w:val="true"/>
        </w:rPr>
        <w:t>لمجو يا قَؤمِ ادْخُفْوا الأَرْضَ الفقَدَّسَ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ي كَتَبَ اللَّهُ لَكئم لأ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ائد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قال في ديارِ فرعون وقومِهِ وأرضهم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لأكَذلِكَ وَأَوْرَثْنَاهَا بني إِسْرَائِيل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ا ا الشعر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فعلم أن الأرض لا تدخل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غنائم ، والإِمامُ مخير فيها بحسب المصلحة ، وقَد قَسَمَ رسولُ الله لمجج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ترك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ُمَرُ لم يقسم ، بل اقزَها على حالها وضرب محليها خراجاً مستمراً في رقبت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كون للمقاتلةِ ، فهذا معنى وقفها، ليس معناه الوقف الذي يمنع مِن نقل الملك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قبة ، بل يجوزُ بيعُ هذِهِ الأرض كما هو عملُ الأمة ، وقد أجمعوا على أ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ورث ، والوقف لا يُورث ، وقد نص الإِمامُ أحمد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رحمه اللّه تعالى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على أ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جوزُ أن تُجعل صداقاً ، والوقف لا يجوز أن يكون مهراً في النكاح ، ولأن الوقف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ما امتنع بيعُه ونقل الملك في رقبته لما في ذلك من إبطال حق البطون الموقو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م من منفعته ، والمقاتلة حقهم في خراج الأرض ، فمن اشتراها صارت ع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راجية ، كما كانت عند البائع سواءً، فلا يبطُلُ حق أحدِ من المسلمين بهذا البي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ما لم يبطل بالميراث والهبة والضداق ، ونظيرُ هذا بيعُ رقبة المكاتب ، وقد انع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ه سببُ الحرية بالكتابة ، فإنه ينتقل إلى المشتري مكاتباً كما كان عند البائع 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بطل ما انعقد في حقَه من سبب العتق ببيعه ، والل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748" w:y="12101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7 </w:t>
      </w:r>
      <w:r>
        <w:rPr>
          <w:rFonts w:ascii="Arial" w:hAnsi="Arial"/>
          <w:sz w:val="24"/>
          <w:sz w:val="24"/>
          <w:rtl w:val="true"/>
        </w:rPr>
        <w:t>هـ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93" w:h="369" w:x="490" w:y="63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الم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ض تدخل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غنائم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93" w:h="369" w:x="490" w:y="637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2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14" w:h="364" w:x="7546" w:y="62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أدلة على أن مكة فتحت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نو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4267" w:x="1095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ما يدلُّ على ذلك أن النبيئَ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لمجم قسم نِصفَ أرضِ خيبر خاصة ، ولو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كمُها حكمَ الغنيمة ، لقسمها كلها بعد الخمس ،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ن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تدرك</w:t>
      </w:r>
      <w:r>
        <w:rPr>
          <w:rFonts w:ascii="Arial" w:hAnsi="Arial"/>
          <w:sz w:val="24"/>
          <w:szCs w:val="24"/>
        </w:rPr>
        <w:t>"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رس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يد لما ظهر على خيبر قسمَها على ستةِ و ثلاثين سهماً، جَمَعَ كُ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َهْم مِائَةَ سَهْمٍ ، فكان ل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للا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 وللمسلهين الئصفُ من ذلك ، وعَزَ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َصفَ الباقي لمن نزل به من الوفود والأمور ونوائبِ ا اضاس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ذا لفظ أبي داو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زلَ رسولُ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و ثمانيةَ عَثَرَ سهماً، وهو الشطرُ لِنوائبِهِ ، وما ينؤلُ ب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أمر المسلمين ، وكان ذلِكَ الوَطِيحَ والكُتَيْبَةَ ، والشُلالِمَ وتَوَابِعَهَ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لفظ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ضاً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زلَ نِصفها لنوائبه وما نزل 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وَطحية والكُتيبة ، وما أُحيزَ مَعَهُمَا ، وعز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صفَ الاَخر، فقسمه بين المسلم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شَقَّ والنَطَاةَ ، وما أُحيزَ معهما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همُ رسول اللّه لمج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ما أُحيز معهم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60" w:h="283" w:x="3610" w:y="61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ذي يدل على أن مكة فتحت عنوة وج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228" w:x="1105" w:y="66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لم ينقُلْ أحدٌ قط أن النبيّ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سَيم صالح أه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زمنَ الفتح ، ولا جاء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ٌ مِنهـم صالحه على البلدِ، وإنما جاءَهُ أبو سفيان ، فأعطاه الأمانَ لِمن دخ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رَهُ ، أو أغلقَ بابه ، أو دخل المسجد، أو ألقى سلاح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لو كانت قد فتح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244" w:y="83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44" w:y="107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9" w:h="3369" w:x="1013" w:y="83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مْا بُشير بن يسار عن سهل بن أبي حثمة ، و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ح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مْا بسْير بن يسار عن رجال من أصح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لمججو، وسنده صحح ، وأخر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بشير بن يس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سلاً، وسنده صحح أيفحاَ، والوطيح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صن من حصون خيبر، والكتهي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بعض قرى خيبر، والش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حصون خيبر، والنطاة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يق بخيبر تسقي بع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خيل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صن بخيبر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سم لاْرض خيبر، والسلا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صن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صون خيبر، وأحيز معهما بالبناء للمجه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م وجمع إليهم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9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3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0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تح مك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هريرة ، و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ْول راو لم يسمه ، والثاني فيه عنعنة ابن إسحاق ، وأورد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</w:rPr>
        <w:t>" 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2" w:x="4100" w:y="1199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0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2" w:x="4100" w:y="1199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69" w:h="816" w:x="1786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صُلحأ، لم ي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دخل داره ، أو أغلق بابه ، أو دخل المسجد فهو آمن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ح يقتضي الأمان الع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2534" w:x="1781" w:y="2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نبي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 الله حَبَسَ عَنْ مَكَةَ الفِيلَ ، وسَفَطَ عَلَيْ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سُولَهُ والمُؤْمِنِيقَ ، وإَنَهُ أَذِنَ لي فيهَا سَاعَة مِنْ نَهَا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هَا لاَ تَحِل لأحَ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قَبْلِي ، ولَنْ تَحِل لأحَ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َعْدِي ، وَإِئمَا أُحِفَتْ لي سَاعَةً مِنْ نهابى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إ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حَدٌ تَرَخصَ لِقِتَالِ رَسُولِ الله لمجيه، فَقُولُوْ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َّ ا الئَهَ أَذِنَ لِرَسُولِهِ ، وَلَمْ يَأْذَن لَكُمْ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إِنَمَا أَذِنَ لِي سَاعَة مِنْ نَهارٍ ، وقَدْ عَادَتْ حُرْمَتُها اليَوْمَ كحُرْمَتِهَا بالأمس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ذا صريح في أنَها فتحت عنو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518" w:x="1757" w:y="4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يضاً، فإنه ثبتَ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 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>أنه جعلَ يومَ الفتحِ خالدَ بْنَ الوليدِ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جَنمةِ اليُمْنَى ، وجعل الزبَيْرَ على المُجَنِّبة اليسرى ، وجعَلَ أبا عُبيدة على الح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َطْنِ الوَادِي ، فَ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 أَبَا هُرَيْرَةَ ادْعُ لي الأَنْصا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جاؤوا يُهَرْوِلُونَ ، فَ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عْشَرَ الأَنْصَارِ، هَلْ تَرَوْنَ أَوْبَاشَ قُرَيْش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ُ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نْظُرُوا إذا لَقِيتُمُو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َدأ أَنْ تَحْصِدُوهُم حَصْدأ، وَأَخْفَى بِيَلِإِ ، وَوَضَعَ يَمِينَهُ على شِمَالِهِ ، و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مَوْعِدُكُم الضَف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ا أشرفَ يَوْمَئِذٍ لهم أحدٌ إلا أناموه ، وصَعِ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ك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صَّفا ، وجَاءتِ الأَنْصَارُ، فأطافُوا بالصَّفَا ، فجاء أَبُو سفيانَ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ا رَسُولَ الفَه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ُبِيدَتْ خَضْرَاءُ قريشٍ ، لا قرَيْشَ بَعْدَ اليَوْم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َقَال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97" w:y="94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97" w:y="108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3014" w:x="1777" w:y="88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6/ 165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167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 ، ورجاله رجال الصحيح ، وله إسناد ثالث عند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ر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2</w:t>
      </w:r>
      <w:r>
        <w:rPr>
          <w:rFonts w:ascii="Arial" w:hAnsi="Arial"/>
          <w:sz w:val="24"/>
          <w:sz w:val="24"/>
          <w:szCs w:val="20"/>
          <w:rtl w:val="true"/>
        </w:rPr>
        <w:t>، وفي سنده حسين بن عبد اللّه بن عباس ، وهو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3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قط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تعرف لقطة أهل مكة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تابة العلم ، وفي الد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قتل له قتيل ، فهو بخير النظر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5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حريم مكة وصيدها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دارمي</w:t>
      </w:r>
      <w:r>
        <w:rPr>
          <w:rFonts w:ascii="Arial" w:hAnsi="Arial"/>
          <w:sz w:val="24"/>
          <w:szCs w:val="20"/>
        </w:rPr>
        <w:br/>
        <w:t xml:space="preserve">2/ 256 </w:t>
      </w:r>
      <w:r>
        <w:rPr>
          <w:rFonts w:ascii="Arial" w:hAnsi="Arial"/>
          <w:sz w:val="24"/>
          <w:sz w:val="24"/>
          <w:szCs w:val="20"/>
          <w:rtl w:val="true"/>
        </w:rPr>
        <w:t>من حديث أبي م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7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ليبلغ العلم الشاهد الغائب ، و </w:t>
      </w:r>
      <w:r>
        <w:rPr>
          <w:rFonts w:ascii="Arial" w:hAnsi="Arial"/>
          <w:sz w:val="24"/>
          <w:szCs w:val="20"/>
        </w:rPr>
        <w:t>1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زل النبي ل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وم الفتح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حر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كة من حديث أبي شريح الخزاع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762" w:y="12077" w:hSpace="0" w:vSpace="0" w:wrap="auto" w:vAnchor="page" w:hAnchor="page" w:hRule="exact"/>
        <w:pBdr/>
      </w:pPr>
      <w:r>
        <w:rPr>
          <w:rFonts w:ascii="Arial" w:hAnsi="Arial"/>
          <w:sz w:val="24"/>
        </w:rPr>
        <w:t>1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762" w:y="120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6302" w:x="1033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سولُ الله ىعليئ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مَنْ دَخَلَ دَارَ أبي سُفْيَانَ فَهُوَ آمِنٌ ، ومَنْ أَلْقَى ازَرَحَ فَهُوَ آمِنٌ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مَنْ أَغْلَقَ بَابَهُ فَهُوَ آمِنٌ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أيضاً، فإِنَ أثمَ هانى ء أجارَتْ رجُلاً، فأراد عليئُ بنُ أبي طالب قتله ، فقا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ع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: ((</w:t>
      </w:r>
      <w:r>
        <w:rPr>
          <w:rFonts w:ascii="Arial" w:hAnsi="Arial"/>
          <w:sz w:val="24"/>
          <w:sz w:val="24"/>
          <w:szCs w:val="24"/>
          <w:rtl w:val="true"/>
        </w:rPr>
        <w:t>قَدْ أَجَرْنَا مَنْ أَجَرْتِ يا أُثمَ هانى 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ع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فَا كان يو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تحِ مكة ، أجرتُ رجلين من احمائي ، فأدخلتهُما بيتاً ، وأغلقتُ عليهما باباً ، ف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ُ أمي على فَتَفَقَتَ عليهما بالشَيْفِ ، فذكرتُ حديثَ الأمانِ ، وقول النب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يه</w:t>
      </w:r>
      <w:r>
        <w:rPr>
          <w:rFonts w:ascii="Arial" w:hAnsi="Arial"/>
          <w:sz w:val="24"/>
          <w:szCs w:val="24"/>
        </w:rPr>
        <w:t>!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قَدْ أَجَرْنَا مَنْ أَجَرْتِ يا أُئمَ هانى 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لك ضُحى بجوفَ مكة بعد الفت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إجارتُها له ، وإرادةُ علي رضي الله عنه قتله ، وإمضاءُ النبي ءفي إجارتَها صريحٌ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ها فُتِحَتْ عنوة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َيضاً فإنه أمر قتل مَقِيسِ بْنِ صُبابة ، وابنِ خطل ، وجاريتين ، ولو 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ُتِحَتْ صُلْحاً، لم يأمر بقتل أحد من أهلها، ولكان ذكرُ هؤلاء مستثنى من ع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لحِ ، وأيضاً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 بإسناد صحيحِ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ن النبي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فَا كان يَوْمُ فتحِ مك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َفنُوا الئاسَ إلأَ امْرَآلَيْن ، وَأَرْبَعَة نَفرٍ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قْتُلُوهُم وإن وَجَذتُموهُم مُتَعفَق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أَسْتَارِ الكَعْب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لله أعل 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05" w:y="84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05" w:y="98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66" w:h="4032" w:x="994" w:y="77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تح مكة ، وأحمد </w:t>
      </w:r>
      <w:r>
        <w:rPr>
          <w:rFonts w:ascii="Arial" w:hAnsi="Arial"/>
          <w:sz w:val="24"/>
          <w:szCs w:val="20"/>
        </w:rPr>
        <w:t>53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ْ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ريرة ، وال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ذين لا دروع ل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96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أمان النساء وجوارهن ، ومسلم </w:t>
      </w:r>
      <w:r>
        <w:rPr>
          <w:rFonts w:ascii="Arial" w:hAnsi="Arial"/>
          <w:sz w:val="24"/>
          <w:szCs w:val="20"/>
        </w:rPr>
        <w:t>498/1</w:t>
      </w:r>
      <w:r>
        <w:rPr>
          <w:rFonts w:ascii="Arial" w:hAnsi="Arial"/>
          <w:sz w:val="24"/>
          <w:szCs w:val="20"/>
        </w:rPr>
        <w:br/>
        <w:t xml:space="preserve">(8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صلاة الضحى ، وز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52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أم هانى ء واللفظ الثاني لأحم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05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سعد بن أبي وقاص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ده أسباط بن نمر، وهو صدوق كثير الخطأ، وفي الباب عن سعيد بن يربوع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ارقطني والحاكم أنه برَف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أربعة لا أؤمنهم لا في حل ولا حر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حويرث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قيد، وهلال بن خطل ، ومقيس بن صبابة ، و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بن أبي السرح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في زياد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نس بن بكير في المغازي من طريق عمرو بن شعيب عن أبيه عن جده، وفي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البخار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 أن رسول الله ؟ط دخ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2" w:x="4076" w:y="12073" w:hSpace="0" w:vSpace="0" w:wrap="auto" w:vAnchor="page" w:hAnchor="page" w:hRule="exact"/>
        <w:pBdr/>
      </w:pPr>
      <w:r>
        <w:rPr>
          <w:rFonts w:ascii="Arial" w:hAnsi="Arial"/>
          <w:sz w:val="24"/>
        </w:rPr>
        <w:t>11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2" w:x="4076" w:y="1207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32" w:h="2140" w:x="409" w:y="1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منع رسولُ الله في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إقَامَةِ المُسْلِم بين المُشْرِكِينَ إِذَا قَدَرَ على الهِجْرَةِ من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امة بيمغ المن سرك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ينهم ،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نا بَرِيءٌ مِنْ كُل مُسْلِمٍ يُقيمُ بَيْنَ أَظْهُرِ المُشْرِكينَ</w:t>
      </w:r>
      <w:r>
        <w:rPr>
          <w:rFonts w:ascii="Arial" w:hAnsi="Arial"/>
          <w:sz w:val="24"/>
          <w:szCs w:val="20"/>
          <w:rtl w:val="true"/>
        </w:rPr>
        <w:t xml:space="preserve">". </w:t>
      </w:r>
      <w:r>
        <w:rPr>
          <w:rFonts w:ascii="Arial" w:hAnsi="Arial"/>
          <w:sz w:val="24"/>
          <w:sz w:val="24"/>
          <w:szCs w:val="20"/>
          <w:rtl w:val="true"/>
        </w:rPr>
        <w:t xml:space="preserve">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ُول الفَهِ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َلِمَ ؟ قَالَ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 تَراءى نَاراهُمَ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جامع المُشْرِكَ وَسَكَ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َعَهُ فَهُوَ مِثْلُهُلم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َ تَنْقَطعُ الهِجْرَةُ حَتَى تَنْقَطعَ التَوْتةُ ، ولا تَنْقَطعُ التَوْبَة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َتَى تَطْلُعَ الشَمْسُ مِنْ مَغْرِبه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سَتكُونُ هِجْرَةٌ بَعْدَ هِجْرَة ، فَخِيَارُ أَهْل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05" w:y="59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59" w:x="7824" w:y="93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5" w:h="7929" w:x="1623" w:y="42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ام الفتح ، وعلى راْسه المغفر، فلما نزعه ، جاءه رجل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بن خطل متعل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أستار الكعب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قتلوه، وروى ابن أبي شيبة و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دلائ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كم بن عبد الملك ، عن قتادة عن أن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ن رسول اللّه سطَستم الناس يوم فتح مك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ا أربعة من الن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بد العزى بن خطل ، ومقيس بن صبابة الكناني ، وعبد اللّ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السرح وأم سار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فتح الباري أ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، اْخرج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4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0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36/8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أبي معاوية عن إسماعيل بن خالد، عن قيى بن أبي حازم ، عن جر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جاله ئقات، لكن اختلف في وص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رساله ، وقد رجح البخاري والترم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غيرهما إرساله ، لكن يقويه ويشهد له ما اْخرجه النسائي </w:t>
      </w:r>
      <w:r>
        <w:rPr>
          <w:rFonts w:ascii="Arial" w:hAnsi="Arial"/>
          <w:sz w:val="24"/>
          <w:szCs w:val="20"/>
        </w:rPr>
        <w:t>82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3</w:t>
      </w:r>
      <w:r>
        <w:rPr>
          <w:rFonts w:ascii="Arial" w:hAnsi="Arial"/>
          <w:sz w:val="24"/>
          <w:sz w:val="24"/>
          <w:szCs w:val="20"/>
          <w:rtl w:val="true"/>
        </w:rPr>
        <w:t>، وأحمد</w:t>
      </w:r>
      <w:r>
        <w:rPr>
          <w:rFonts w:ascii="Arial" w:hAnsi="Arial"/>
          <w:sz w:val="24"/>
          <w:szCs w:val="20"/>
        </w:rPr>
        <w:br/>
        <w:t>4/5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بهز بن حكيم عن أبيه عن جده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لأت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 يقبل اللّه عز وجل من مثرك بعدما أسلم عملا، اْو يفار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شركين إلى المسلمي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، واْخرج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جري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أنه حين بايم الني ف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ذ علي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ن لا لرك باللّه ضيئاً، ويقيم الصلاة ، ويؤ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زكاة ، وينصِح المسلم ، ويفارق المشرك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ـاسناده صحيح ، وحديث سمرة الاَتي بع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شهد له أيض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ضعيف ، لكنه يتقوى بما قبل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طريق همام عن قتادة عن حسن عن سمرة ، 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ريز بن عثمان ، عن عبد الرحمن بن أبي عوف الجرشي ، عن أبي هند البجلي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اوية ، وأبو هند البجلي ، قال عبد الح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المشهور، وقال ابن القط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جهو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اقي رجاله ثقات ، ويشهد له حديث عبد اللّه بن السعدي عند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آ ا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بسند 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الني روبَمسّ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ا تنقطع الهجرة ما دام العدو يقاتل أ فقال معاوية وعبد الرحمن بن</w:t>
      </w:r>
      <w:r>
        <w:rPr>
          <w:rFonts w:ascii="Arial" w:hAnsi="Arial"/>
          <w:sz w:val="24"/>
          <w:szCs w:val="20"/>
        </w:rPr>
        <w:t>:</w:t>
        <w:br/>
        <w:t>1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5" w:h="7929" w:x="1623" w:y="42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91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5299" w:x="1052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أَرْضِ ألْزَمُهُم مُهَاجَرَ إِبْراهيمَ، وَيَبْقَى في الأَرْضِ شِرَارُ أَهْلِهَا، تَلْفِظُه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رَضُوهُم ، تَقْذَاُ هُم نَفْسُ الفَهِ ، وَتَحْشُرُهُم الئارُ مَعَ ألقِرَدَةِ والخَنَازِيرِ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) 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في الأمان ، والصلح ، ومعاملة رسل الكفار،وأخذِ الجز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عاملةِ أهل الكتاب ، والمنافقين ، وإجارة من جاءه من الكف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يسمع كلام الله ، وردِّه إلى مأمنه ، ووفائِه بالعهد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راءته من الغ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بت عنه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ذِقَةُ المُسْلِمِينَ وَاحِدَةٌ ، يَسْعَى بِهَا أَدْنَاهُمْ ، فَمَنْ أَخْف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سْلِماً، فَعَلَيْهِ لعْنَةُ الفَهِ والمَلائِكَةِ ، والئاسِ أَجْمَعِينَ ، لا يَقْبَلُ الفَهُ مِنْهُ يَوْمَ القِيَام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زفاً ولا عَدْل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مُسْلِمُون مجَافَاُ دِمَاؤُهُم ، وهُمْ يَدٌ عَلى مَنْ سِواهُمْ ، ويَسْع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ذِفَتِهِمْ أَدْنَاهُم ، لا يمتَلُ مُؤمِنٌ بِكَافِرٍ ، ولا ذُو عَهْدٍ في عَهْد ، مَنْ أَحْدَثَ حَدَث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39" w:y="93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44" w:y="103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3335" w:x="1066" w:y="65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وف وعبد النّه بن عمرو بن العا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 النبي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 xml:space="preserve">عشع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إن الهجرة خصلتان ، إحداهما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ن تهجر السيئات ، والاْخرى أن تهاجر إلى الله ورسوله ، ولا تنقطع الهجرة ما تقبل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وبة ، ولا تزال مقبولة حتى تطلع الشمس من المغرب ، فإذا طلعت ، طبع على كل قل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ما فيه ، وكفي الناس العمل </w:t>
      </w:r>
      <w:r>
        <w:rPr>
          <w:rFonts w:ascii="Arial" w:hAnsi="Arial"/>
          <w:sz w:val="24"/>
          <w:szCs w:val="20"/>
          <w:rtl w:val="true"/>
        </w:rPr>
        <w:t xml:space="preserve">!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ْخرجه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سند اَخر حسن عن ابن السع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ه قدم على النبي عشححعيه في ناس من أصحابه ، فقالوا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حفظ رحالنا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تدخل ، و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ى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غر القوم ، فقضى من حاجتهم ، ثم قالوا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دخل ، فدخل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اجتك 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حاجتي تحدثني أنقضت الهجرة ؟ فقال الن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>! : !</w:t>
      </w:r>
      <w:r>
        <w:rPr>
          <w:rFonts w:ascii="Arial" w:hAnsi="Arial"/>
          <w:sz w:val="24"/>
          <w:sz w:val="24"/>
          <w:szCs w:val="20"/>
          <w:rtl w:val="true"/>
        </w:rPr>
        <w:t>حاجتك خير من حوائجهم ، لا تنقط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هجرة ما قوتل العدو</w:t>
      </w:r>
      <w:r>
        <w:rPr>
          <w:rFonts w:ascii="Arial" w:hAnsi="Arial"/>
          <w:sz w:val="24"/>
          <w:szCs w:val="20"/>
        </w:rPr>
        <w:t>!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سكنى الثام ، و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19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عمرو بن العاص ، وفي سنده شهر بن حوثب ، و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545" w:x="1076" w:y="10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مدين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70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دينة من حديث علي رضي اللّه عنه ، والصر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ريضة ، والعد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افلة ، و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ْصمع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ر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وبة ، والعد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دي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37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77" w:x="4105" w:y="11948" w:hSpace="0" w:vSpace="0" w:wrap="auto" w:vAnchor="page" w:hAnchor="page" w:hRule="exact"/>
        <w:pBdr/>
      </w:pPr>
      <w:r>
        <w:rPr>
          <w:rFonts w:ascii="Arial" w:hAnsi="Arial"/>
          <w:sz w:val="24"/>
        </w:rPr>
        <w:t>1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77" w:x="4105" w:y="1194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753" w:x="1729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َعَلى نَفْسِهِ ، ومَنْ أَحْدَثَ حَدَثاً أَوْ اَوى مُحْدِثاَ، فَعَلَيْهِ لَعْنَةُ اللَّهِ والمَلاَئِكَةِ والنَّال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جْمَعِين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2256" w:x="1695" w:y="1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ثبت عنه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كَانَ بَيْنَهُ وبَيْنَ قَوْمٍ ع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ٌ فَلا يَحُفَن عُقْدَةً وَ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شُذَها حَتَّى يَمْضِي أَمَدُهُ ، أَوْ يَنْبِذَ إِلَيْهِمْ عَلَى سَوَاءٍ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أَفَنَ رَجُلاً عَلَى نَفْسِهِ فَقَتَلَهُ ، فأَنَا بَرِيء مِنَ القَاتِل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فظ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ُعْطِي لِوَاءَ غَدْرَة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ِكُل غَادِرٍ نِواءٌ محِنْدَ اشتِهِ يَوْمَ القِيَام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عْرَفُ بِهِ يم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ِهِ غَدْرَهُ فُلانِ ئنِ فُلانٍ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887" w:y="45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97" w:y="83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901" w:y="93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06" w:y="107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7195" w:x="1676" w:y="45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5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سعيد بن أبي عروبة عن قادة ، عن الحسن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ن عباد، عن علي ، وسنده قوي ، واْخرجه النسائ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قتادة عن اْ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ان الأعرج عن علي ، قال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نقيحإ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نده صحيح ، و حسن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</w:rPr>
        <w:t>!</w:t>
        <w:br/>
        <w:t xml:space="preserve">12/ 231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عنى اليد في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وهم يد على من سواهم ،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صرة والمعونة من بعض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بعض ، 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تتكافأ دماؤه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ريد أن دماء المسلمين متساوية في القصاص يق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ثريف منهم بالوضيع ، والكبير بالصغير ، والعالم بالجاهل ، والرجل بالمرأة ، واذا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قتول شويفا اْو عالماَ ، والقاتل وضيع أو جاهل لا يقتل به غير قاتله على خلاف ما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فعده أهل الجاهلية كانوا لا يرضون في دم الثريف بالاستقادة من قاتله الوضيع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تلوا عدة من قبيلة القاتل ، 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ويسعى بذمتهم أدناه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عناه أن واحداً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لمين إذا أمن كافرأ ، حرم على عامة المسلمين دمه ، وان كان هذا المجير أدناهم ك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كون عبداً أو امرأة أو أجيرأ ، ولا تخفر ذمت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امام يكون بيف وبين العدو عهد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غدر من حديث عمرو بن عبس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23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طحاوي في إمش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آثارأ </w:t>
      </w:r>
      <w:r>
        <w:rPr>
          <w:rFonts w:ascii="Arial" w:hAnsi="Arial"/>
          <w:sz w:val="24"/>
          <w:szCs w:val="20"/>
        </w:rPr>
        <w:t>7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ان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صغ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نعي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حل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ولياء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4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يالس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مرو بن الحمق الخزاعي ،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8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ثم الغادر للبر والفاجر، و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دعى الناس بآبالْهم ، و </w:t>
      </w:r>
      <w:r>
        <w:rPr>
          <w:rFonts w:ascii="Arial" w:hAnsi="Arial"/>
          <w:sz w:val="24"/>
          <w:szCs w:val="20"/>
        </w:rPr>
        <w:t>299/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غصب جار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زعم أنها ماتت ، و </w:t>
      </w:r>
      <w:r>
        <w:rPr>
          <w:rFonts w:ascii="Arial" w:hAnsi="Arial"/>
          <w:sz w:val="24"/>
          <w:szCs w:val="20"/>
        </w:rPr>
        <w:t>161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ت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قال عند قوم شيئأ ثم خرج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772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772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374" w:x="7594" w:y="21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قرير مصير الكفار مع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بي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45" w:h="350" w:x="7580" w:y="58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حاربة بنو قينقاث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لعسلم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57" w:h="412" w:x="1373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يُذكر عنه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 نَقَضَ قَوْمٌ العَهْدَ إِلآَ أُديلَ عَلَيْهِمُ العَدُؤ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396" w:x="970" w:y="21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قَدِمَ 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المدينةَ ، صارَ الكفارُ معه ثلاثة أقس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ِسم صالح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وادعهم على ألا يُحاربوه ، ولا يُظاهِروا عليه ، ولا يُوالوا عليه عدؤَه ، وهم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فرهم آمِنُونَ على دمائهم ، وأموال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س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اربوه ونصبوا له العَدَاو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س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اركُوه ، فلم يُصالِحوه ، ولم يُحاربوه ، بل انتظروا ما يؤول إليه أمرُه ، وأم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عدائه ، ثم مِن هؤلاء مَن كان يُحِحت ظهورَه ، وانتصاره في الباطن ، و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يُدِبئُ ظهورَ عدوه عليه وانتصارَهم ، و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دخل معه في الظاهر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 عدوِّه في الباطن ، ليأمن الفريقين ، وهؤلاء هم المُنافقون ، فعامَلَ كُل طائِفيما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الطوائف بما أمره به رئه تبارك وتعال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الح يهودَ المدينةِ ، وكتب بينهم وبينه كتابَ أمن ، وكانوا ثلاثَ طوائف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ولَ المدي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ني قَيْنُقَاع ، وبني التفمير، وبني قُريظة ، فحاربته بنو قَيْنُقَاع بع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114" w:y="100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5131" w:x="980" w:y="6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بخلاف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حريم الغد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5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8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0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عم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ْخرج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نى البخاري </w:t>
      </w:r>
      <w:r>
        <w:rPr>
          <w:rFonts w:ascii="Arial" w:hAnsi="Arial"/>
          <w:sz w:val="24"/>
          <w:szCs w:val="20"/>
        </w:rPr>
        <w:t>202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14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ه ا 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من حديث ابن مسعود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7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11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 w:val="24"/>
          <w:szCs w:val="20"/>
          <w:rtl w:val="true"/>
        </w:rPr>
        <w:t>، وأخرجه من حديث أبي سعيد الخدري مسلم</w:t>
      </w:r>
      <w:r>
        <w:rPr>
          <w:rFonts w:ascii="Arial" w:hAnsi="Arial"/>
          <w:sz w:val="24"/>
          <w:szCs w:val="20"/>
        </w:rPr>
        <w:br/>
        <w:t xml:space="preserve">(1738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3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 w:val="24"/>
          <w:szCs w:val="20"/>
          <w:rtl w:val="true"/>
        </w:rPr>
        <w:t>، وابن ماجه</w:t>
      </w:r>
      <w:r>
        <w:rPr>
          <w:rFonts w:ascii="Arial" w:hAnsi="Arial"/>
          <w:sz w:val="24"/>
          <w:szCs w:val="20"/>
        </w:rPr>
        <w:br/>
        <w:t xml:space="preserve">(2873)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عند مسل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كل غادر لواء يوم القيامة يرفع له بقدر غدره ألا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ادر أعظم غدراَ من أمير عام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حاكم </w:t>
      </w:r>
      <w:r>
        <w:rPr>
          <w:rFonts w:ascii="Arial" w:hAnsi="Arial"/>
          <w:sz w:val="24"/>
          <w:szCs w:val="20"/>
        </w:rPr>
        <w:t>12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بريدة بلفظ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ا نقض قوم العهد قط إلا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تل بينهم ، وفي سنده بثير بن المهاجر، وفيه لين ، ومع ذلك فقد صححه 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هبي ، لكن يشهد له حديث عبد الله بن عمر عند 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نده 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ثواهد، واَخر من حديث ابن عباس عند الطبراني فر؟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وسنده قر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حسن ، وله ضواهد، قاله المنذر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  <w:t>4 1 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5131" w:x="980" w:y="69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76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6465" w:x="1719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ذلك بعدَ بديى، وشَرَقُوا بوقعة بديى، وأظهروا البغيَ والح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دَ فسارت إ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ُنود الله ، يَقْدَمُهم عبدُ الله ورسولُه يومَ السبت للنصف من شوال على رأ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ين شهراً مِن مُهاجَرِه ، وكان حُلَفاءَ عبدِ اللّه بنِ أُبيئ بن سَلول رئيسِ المنافق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وا أشجعَ يهودِ المدينة ، وحامِلُ لواء المسلمين يومئذٍ حمزةُ بنُ عبد المطل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خلف على المدينة أبا لُبابة بنَ عبد المنذر، وحاصرهم خمسة عشر ليلةً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لال ذي القَعْدَةِ ، وهم أَؤَلُ منْ حارب مِن اليهود، وتحضَنُوا في حصو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حاصرهم أشدَّ الحِصار، وقذفَ اللَّهُ في قلوبهم الزُعبَ الذي إذا أراد خذلان ق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زيمتهم أنزله عليهم ، وقذفَه في قلوبهم ، فنزلوا على حُكمِ رسولِ الله ب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ِقابهم وأموالِهم ، ونِسائهم وذُزَيتِهم ، فأمر بهم فكُتفُوا، وكقَمَ عبدُ الله بنُ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ِم رسولَ الله لمج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، وألغَ عليه ، فوهبَهم له ، وأمرهم أن يَخرجوا مِن المد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يُجاوِرُوه بها، فخرجوا إلى أَذْرِعَاتٍ من أرض الشام ، فقل أن لَبِثُوا فيها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َلَكَ أكثرهُم ، وكانوا صَاغة وتُجاراَ، وكانوا نحوَ الستمائة مقاتل ، وكانت دارُ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طرفِ المدينة ، وقَبَض مِنهم أموالَهم ، فأخذ منها رسولُ الله تج</w:t>
      </w:r>
      <w:r>
        <w:rPr>
          <w:rFonts w:ascii="Arial" w:hAnsi="Arial"/>
          <w:sz w:val="24"/>
          <w:szCs w:val="24"/>
          <w:rtl w:val="true"/>
        </w:rPr>
        <w:t xml:space="preserve">!- </w:t>
      </w:r>
      <w:r>
        <w:rPr>
          <w:rFonts w:ascii="Arial" w:hAnsi="Arial"/>
          <w:sz w:val="24"/>
          <w:sz w:val="24"/>
          <w:szCs w:val="24"/>
          <w:rtl w:val="true"/>
        </w:rPr>
        <w:t>ثلاثَ قِس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دِرعين ، وثلاثةَ أسياف ، وثلاثَةَ رماح ، وخَفَس غَنَائِمهم ، وكان الذي توثَى ج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غنائم محمدُ بن مسلم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94" w:h="1248" w:x="418" w:y="8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نقض العهد بنُو النضير ، قال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ان ذلِكَ بعد بديى بستَةِ أشهر ، نقض بني النضيم العه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ه عرو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سببُ ذلكَ أ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رج إليهم في نَفرٍ من أَصْحَابه ، وكفَمهم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عينُوهُ في دِية الكِلاَبِيَيْنِ الفَذَيْنِ قتلَهُمَا عمرُو بنُ أمية الضَمْرِي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فعلُ يا أب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77" w:y="101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82" w:y="112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617" w:x="1729" w:y="10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أمر بني لمحيقاع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سيرة ابن هثا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0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سيرة ابن كث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5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5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2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</w:t>
      </w:r>
      <w:r>
        <w:rPr>
          <w:rFonts w:ascii="Arial" w:hAnsi="Arial"/>
          <w:sz w:val="24"/>
          <w:sz w:val="24"/>
          <w:szCs w:val="20"/>
          <w:rtl w:val="true"/>
        </w:rPr>
        <w:t>، وابن شيد الناس</w:t>
      </w:r>
      <w:r>
        <w:rPr>
          <w:rFonts w:ascii="Arial" w:hAnsi="Arial"/>
          <w:sz w:val="24"/>
          <w:szCs w:val="20"/>
        </w:rPr>
        <w:br/>
        <w:t>1/ 294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متا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03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5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تعليقأ، وقد وصله 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97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مر عن الزهري عن عرو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3" w:x="4748" w:y="12125" w:hSpace="0" w:vSpace="0" w:wrap="auto" w:vAnchor="page" w:hAnchor="page" w:hRule="exact"/>
        <w:pBdr/>
      </w:pPr>
      <w:r>
        <w:rPr>
          <w:rFonts w:ascii="Arial" w:hAnsi="Arial"/>
          <w:sz w:val="24"/>
        </w:rPr>
        <w:t>1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3" w:x="4748" w:y="1212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8951" w:x="1061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قاسم ، اجلِس ها هنا حتى نَقْضِيَ حاجَتك ، وخلا بعضُهم ببعض ، وسؤَلَ ل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يطانُ الشقاء اتَذِي كُتِبَ عليهم ، فتامروا بقت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، و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ئكُم يأخذ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َحا ويصعَدُ، فيُلقيها على رأسه يَشْدَخُه بها؟ فقال أشقاهم عمرو بْنُ جِحَاشٍ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ا ، فقال لهم سلامُ بْنُ مِشْ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فعلوا فوالله ليُخَبَّرن بما هممتُم به ، وإنه لنقض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هدِ الذي بيننا وبينَه ، وجاء الوحيُ على الفور إليه من ربه تبارك وتعالى بما همّ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، فنهض مسرعاً، وتوخه إلى المدينة ، ولَحِقَهُ أصحابُه ، فق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هضْتَ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شْعُرْ بِكَ ، فأخبرهم بما هضَتْ يهود به ، وبعث إليهم رسولُ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ً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خرج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مدِينةِ ، ولا تساكِنُوني بها، وقد أجَّلتكم عشراً، فمن وجدتُ بعد ذلك 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ضَرَبْتُ عُنُقَهُ ، فأقاموا أياماً يتجفَزُونَ ، وأرسل إليهم المنافِقُ عبدُ اللّه بن أ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خْرُجُوا مِنْ دياركم ، فإن معيَ ألفين يدخُلونَ معكم حِصنكم ، فيموتون دُونك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نصُرُكم قُريظةُ وحلفاؤكم مِن غَطَفَان ، وطَمعَ رئيسُهم حُيَ بنُ أخطَب فيما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، وبعثَ إلى رسول الله عيه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ا لا نَخْرُجُ مِن دِيَارِنَا، فاصْنَعْ ما بَدَا 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كثر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وأصحابُه ، ونهضُوا إليه ، وعليئ بنُ أبي طالب يحمِل اللو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ا انتهى إليهم ، قامُوا على حُصونهم يرمُون بالثبل والحِجارة ، واعتزلت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ُريظة ، وخانهم ابنُ أبي وحُلفاؤُهم مِن غَطَفَان، ولهذا شثه سبحانه وتعا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ِصتهم ، وجعل مثلَ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كَمَثَلِ الشيطان إذ قالَ للِإنْسَانِ أكْفُز فَلَفَا كَفَرَ 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ّ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ريءٌ مِن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حش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، فإن سورة الحشر هي سورة بني النضير ، وفيها مبد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ِصتهم ونِهايتها، فحاصَرهُم رسولُ اللّه وَ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َطَعَ نخلهم ، وحزَق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أرس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ن نخرج عن المدينة ، فانزلَهم على أن يخرجوا عنها بنفوسِ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راريهم ، وأن لهم ما حَمَلَتِ الإِبلُ إلا السلاح ، وقبض النبيئُ و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أموال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220" w:y="103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300" w:x="1090" w:y="10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83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عمر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لمج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حرق نخل بني النضير وقطع ، وهي البوير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موضع نخل بني النضير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نزل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ما قطعتم من لينة أو تركتموها قائمة على أصولها فبإذن اللّه وليخز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اسقي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77" w:x="4090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77" w:x="4090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1243" w:x="1748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لحَلْقَةَ ، وهي السلاح ، وكانتْ بنو النضير خالِصة ل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 لِنوائبه ومصالح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ُسلمين ، ولم يُخفَسها لأن اللّه أفاءها عليه ، ولم يُوجفِ المُسْلِمُونَ عَلَيْهَا بخَيْل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لاَ رِكَابٍ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خَمَّسَ قُرَيْظَة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6571" w:x="1762" w:y="24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ما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مَّس رسولُ اللّه عيه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ُريظة ، ولم يُخَمِّسْ بني النضير، ل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ين لم يُوجِفُوا بخيلهم ولا رِكابهم على بني الثضِير ، كما أوجفوا على قُريظ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جلاهم إلى خيبر ، وفيهم حُى بنُ أَخْطَب كبيرُهم ، وقبضَ السِّلاح ، واستو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رضهم وديارِهم وأموالِهم ، فوجد من السِّلاح خمسينَ دِرعاً، وخمس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يضة ، وثلاثَمِائةِ وأربعين سيفاً، و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ؤلاءِ في قَوْمِهِمْ بمَنْزِلَةِ بني المُغِيرَةِ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ُرَيْشٍ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قصتُهم في ربغ الأول سنة أربعٍ مِن الهج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ما قُريظة ، فكانت أشعدَّ اليهودِ عداوة لرسول الله ولييه ، وأغلظَهم كُفر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ذلك جرى عليهم ما لم يجرِ على إخوان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سببُ غزوهم أنَّ رسول اللّه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س لما خرج إلى غزوة الخندف والق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ه صُلْحٌ ، جاء حُص بن أخطَب إلى بني قُريظة في دياره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جئتكم بعزّ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َّهر، جئتكم بقُريش على سادتها، وغَطَفَان على قادتها، وأنتم أهلُ الشَّوْك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لاح ، كهلمَّ حتى نناجِزَ محمداً ونفرُغ منه ، فقالَ لهُ رئس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جئتني و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ذُلِّ الدهر، جئتني بسحاب قد أراق ماءه ، فهو يرعُدُ ويبرُق ، فلم يزل حُي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35" w:y="93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44" w:y="1077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299" w:x="1805" w:y="9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سورة الحشر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كم الفيء عن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ت أموال بني النضير مما أفاء اللّه على رسوله مما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جف عليه المسلمون بخيل ولا ركاب ، فكانت للنبي ؟جمه، فكان ينفق على أه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فقهْ سنة ، وما بقي يجعله في الكراع والسلاح عُدة في سبيل ال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خبر بني النضير في ابن هشام </w:t>
      </w:r>
      <w:r>
        <w:rPr>
          <w:rFonts w:ascii="Arial" w:hAnsi="Arial"/>
          <w:sz w:val="24"/>
          <w:szCs w:val="20"/>
        </w:rPr>
        <w:t>190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5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طبري </w:t>
      </w:r>
      <w:r>
        <w:rPr>
          <w:rFonts w:ascii="Arial" w:hAnsi="Arial"/>
          <w:sz w:val="24"/>
          <w:szCs w:val="20"/>
        </w:rPr>
        <w:t>36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945/3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1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4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9732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3" w:h="172" w:x="4810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134" w:x="557" w:y="59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قض قريظلأ العه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134" w:x="557" w:y="598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6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574" w:x="1066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ُخادعه ويَعِده ويُمنيه حتى أجابه بشرط أن يدخل معه في حِصنه ، يُصيب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ابهم ، ففعل ، ونقضُوا عهدَ رسول الله ى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أظهروا سئه ، فبلغ رسولَ الله ط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برُ، فأرسلَ يستعلِمُ الأمرَ، فوجدهم قد نقضُوا العهد، فكبر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بْشِرُوا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عْشَرَ المسلم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90" w:h="3849" w:x="1047" w:y="29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لما انصَرَفَ رَسُولُ الفَهِ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د إلى المدينة ، لم يكن إلا أن وضع سِلاح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جاءه جبريلُ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وضعتَ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ح ، والفَهِ إن الما،ئكةَ لم تضعْ أسلحتَها؟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فانهض بمن معكَ إلى بني قُريظة ، فإني سائرٌ أمامك أزلزل بهم حصونَهم ، وأقذِ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قلوبهم الزُعبَ ، فسار جبريلُ في موكبه من الملائكة ، و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ا على أث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خ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 نمى قوده شحَت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موكبه مِن المهاجرين والأنصار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لأصحابه يومئذ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 يُصَفَيَن أَحَدُكُ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(/</w:t>
      </w:r>
      <w:r>
        <w:rPr>
          <w:rFonts w:ascii="Arial" w:hAnsi="Arial"/>
          <w:sz w:val="24"/>
          <w:sz w:val="24"/>
          <w:szCs w:val="20"/>
          <w:rtl w:val="true"/>
        </w:rPr>
        <w:t xml:space="preserve">، لصللن ءحدكم العصرَ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- </w:t>
      </w:r>
      <w:r>
        <w:rPr>
          <w:rFonts w:ascii="Arial" w:hAnsi="Arial"/>
          <w:sz w:val="24"/>
          <w:sz w:val="24"/>
          <w:szCs w:val="20"/>
          <w:rtl w:val="true"/>
        </w:rPr>
        <w:t>،َ 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افيبنيقريفة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العصرَ إِلا في بني قرَيْظة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بادروا إلى امتثال أمرِه ، ونهضوا مِن فور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دركتهم العصرُ في الطريق ، فقال بعضُ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نُصليها إلا في بني قُريظة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رنا، فصفَوها بعد عشاء الاَخرة ، وقال بعضُ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ُرِدْ منَا ذلك ، وإنما أر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ُرعة الخروج ، فَصَفَوْها في الطريق ، فلم يُعَنَفْ واحدة من الطائفتي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96" w:x="1047" w:y="7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ختلف الفقهاء أَثهمَا كان أصوَب؟ فقالت طائفةٌ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ذين أخروها 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صيبُون ، ولو كُنَا معهم ، لأخرناها كما أخرُوها ، ولما صفَيْنَاها إلا في بني قُريظ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205" w:y="840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205" w:y="1045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3278" w:x="1023" w:y="83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1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رجع النبي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من الأحزاب وم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نجي قريظة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جواز قتل من نقض العهد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56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ثة رضي النّه عنها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فلما رج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ولط من الخندق ، وضع السلاح فاغتسل ، فأتاه جبريل وهو ينفض رأس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غبار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ضعت السلاح ؟ والله ما وضعناه ، أخرج إليهم ، فقال رسول الله تجبم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</w:rPr>
        <w:t>!:</w:t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>فأين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أشار إلى نجي قريظة ، فخرج النبي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لي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13/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 صلاة الخ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طالب والمطلوب راكب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يماء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مر، ووقع في جميع النسخ عند م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الظه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بدل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عصر، مع اتفاق البخاري ومسلم على روايته عن شيخ واحد بإسن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ح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3" w:h="177" w:x="4066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3" w:h="177" w:x="4066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10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7" w:h="9456" w:x="1652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متثالأ لأمره ، وتركأ للتأويل المخالف للظاه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ت طائفة أخر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الذين صَفَوْها في الطريق في وقتها حازوا قَصَب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قِ ، وكانوا أسعدَ بالفضيلتين ، فإنهم بادروا إلى امتثال أمره في الخروج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بادرُوا إلى مرضاته في الصلاة في وقتها، ثم بادرُوا إلى اللحاق بالقوم ، فحاز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ضيلةَ الجهاد، وفضيلةَ الصلاة في وقتها، وفهِمُوا ما يُراد منهم ، وكانوا أفقهَ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َخرين ، ولا سيما تلك الصلاةَ ، فإنها كانت صلاة العصر ، وهي الصلاةُ الوسط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نصِ رسول الله كإفي الصحيح الصريح الذي لا مدفعَ له ولا مطعن فيه ، ومجي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نة بالمحافظة عليها، والمبادرة إليها، والتبكيرِ بها، وأن من فاتته ، فقد وُتِر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هله وماله ، أو قد حَبِطَ عملُه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فالذي جاء فيها أمر لم يجيء مثلُه في غير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ما المؤخرون لها ، فغايتهم أنهم معذورون ، بل مأجورون أجرأ واحدأ لتمشُكِهِ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ظاهر النص ، وقصدهم امتِثَال الأمر، وأما أن يكونوا هم المصيبين في نف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مر ، ومن بادر إلى الصلاة وإلى الجهاد مخطئأ ، فحاشا وكلأَ، واتَذينَ صفَوْ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ريق ، جمعوا بين الأدلة ، وحضَلُوا الفضيلتين ، فلهم أجران ، والآخر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أجورون أيضأ رضي الله عن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تأخيرُ الصلاة للجهاد حينئذ جائزأ مشروعأ ، ولهذا كان عقِب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أخير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عصر يوم الخندق إلى الليل ، فتأخيرُهم صلاة العصر إلى اللي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تأخيره جمخَيهنن لها يَوم الخندق إلى الليل سواء، ولا سيما أن ذلك كان قبل شرو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حْو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سؤال قوي ، وجوابه من وجه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دهم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ثبت أن تأخيرَ الصلاةِ عن وقتها كان جائزأ بعد بيا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واقيت ، ولا دليلَ على ذلِكَ إلا قصةُ الخندق ، فإنها هي التي استدذ بها مَنْ 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8" w:x="7844" w:y="1072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979" w:x="1705" w:y="10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بريدة 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ن ترك صلاة العصر فقد حب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26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مر بلفظ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ذي تفوته صلاة العص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أنما وُتِرَ أهلُه ومالُ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في البخار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3" w:h="187" w:x="4709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3" w:h="187" w:x="4709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1" w:h="1338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956" w:x="1047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ذلك ، ولا حُخةَ فيها لأنه ليس فيها بيانُ أن التأخير من 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كان عن عمد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عله كان نسياناَ، وفي القصة ما يُشْعَرُ بذلك ، فإن عمر لما 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ّه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ما كِدْت اصَفي العصو حتى كادت الشمس تغرُبُ ، قالى 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ر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والفَهِ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ثَيْشُه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ثم قام، فصلا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هذا مشعر بأ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كان ناسياً بما هو في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غل ، والاهتمام بأمر العدو المحيطِ به ، وعلى هذا يكون قد أخرَها بعذ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سيان ، كما اخرها بعُذر النوم في سفره ، وصلاها بعد استيقاظه ، وبعد ذك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تَتَأَسَّى أمَّتُه 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496" w:x="1052" w:y="4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جواب 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هذا على تقدير ثبوته إنما هو في حال الخوف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ُسايفة عند الذَهش عن تعقُّلِ أفعالِ الصلاة ، والإِتيان بها، والصحابة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يرهم إلى بني قُريظة ، لم يكونوا كذلك ، بل كان حكمُهم حكمَ أسفاره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دو قبل ذلك وبعده ، ومعلومٌ أنهم لم يكونوا يؤخرون الصلاة عن وقتها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كق قريظة ممن يخاف فوتهم ، فإنهم كانوا مقيمين بدارهم ، فهذا منتهى أقد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ريقين في هذا الموض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064" w:x="1047" w:y="7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عطى رسول الله ظ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عله الرايةَ عليئَ بن أبي طالب ، واستخلفَ على المدي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نَ أمِّ مكتوبم ، ونازل حصُون بني قُريظة ، وحصرهم خمساَ وعشرين ليلةً ، ولمّ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شتد عليهم الحِصَارُ، عرض عليهم رئيسُهم كعبُ بن أسد ثلاثَ خِص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م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سْلِمُوا ويدخُلوا مع محمد في دينه ، وإما أن يقتلوا ذراريَهم ، ويخرجوا 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سيوف مُصلتة يناجِزُونه حتى يظفروا بهِ ، أو يمتلوا عن اخرهم ، وإما أن يهجمُو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196" w:y="100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627" w:x="1037" w:y="10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12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مغازي ة باب غزوة الخندق ، وفي مواقيت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من صلى بالناس جماعة بعد ذهاب الوقت ، وباب قضاء الصلوات الأو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لأولى ، وفي الأ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رجل ما صلينا، وفي صلاة الخ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عند مناهضة الحصون ، ولقاء العدو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جا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ّ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2" w:x="4052" w:y="11957" w:hSpace="0" w:vSpace="0" w:wrap="auto" w:vAnchor="page" w:hAnchor="page" w:hRule="exact"/>
        <w:pBdr/>
      </w:pPr>
      <w:r>
        <w:rPr>
          <w:rFonts w:ascii="Arial" w:hAnsi="Arial"/>
          <w:sz w:val="24"/>
        </w:rPr>
        <w:t>12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2" w:x="4052" w:y="119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1" w:h="10819" w:x="1666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لى رسول الله ب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م وأصحابِه ويكبِسُوهم يومَ السبت ، لأنهم قد أمِنُوا أن يماتِلو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، فأَبَوْا عليه أن يُجِيبُوهُ إلى واحدة منهن ، فبعثوا إليه أن أرسل إلينا أبا لُبابة ب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منذر نستشيرُه ، فلما رأوه ، قاموا في وجهه يبكون ، و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أبا لُبابة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يف ترى لنا أن ننزِل على حكم محمد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، وأشارَ بيده إلى حلقه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نه الذبح ، ثم عَلِمَ مِن فوره أنه قد خان الله ورسولَه ، فمضى على وجهه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رْجعْ إلى رسولِ الله ب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حتى أتى المسجد مسجد المدينة ، فربط نفسه بسارِي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جد، وحلف ألا يحفَه إلا رسولُ اللّه صكيهيه بيده ، وأنه لا يدخلُ أرضَ بني قريظ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داً، فلما بلغ رسول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يه ذلك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دَعُوهُ حَتَى يَتُوبَ الفَهُ عَلَيْه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ثم تاب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وحفَه رسولُ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م بيده ، ثم إنهم نزلُوا على حُكم رسولِ اللّ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 فقامَ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الأوسُ 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َسُ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د فعلتَ في بني قَيْنُقَاع ما قد عَلِمْتَ و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لقاءُ إخواننا الخزرج ، وهؤلاء موالينا، فأحسِنْ فيهم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لاَ تَرْضَوْنَ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حْكُم فِيهِمْ رَجُل مِنكُم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ذَاكَ إلى سَعْدِ بْنِ مُعَاذ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ضينا، فأرسلَ إلى سعد بن معاذ، وكان في المدينة لم يخرُج معهم لجُرح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 ، فأُرْكِبَ حماراً وجاء إلى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حمه، فجعلُوا يقولون له وهم كَنَفتاه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عْد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جمل إلى مواليك ، فأحسن فيهم ، فإن رسولَ الله لمجيه قد حكَمك فِيهِ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ِتُحْسِنَ فيهم ، وهو ساكت لا يرجع إليهم شيئاً، فلما أكثرُوا علي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د آ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سعد ألا تأخذه في اللّه لومةُ لائم ، فلما سَمِعُوا ذلِكَ منه ، رجعَ بعفمه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ينة ، فنعى إليهم القومَ ، فلما انتهى سعد إلى النبيئَ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م، قال للصحاب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قُوم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لَى سَيِّدكُ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ما أنزلُوهُ ، قالوإ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سعد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هؤلاء القوم قد نزلوا على حُكم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حكمي نافِذٌ عليهم؟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على المسلمين 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من ها هنا وأعرض بوجهِهِ ، وأشار إلى تاحية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 إجلالاً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عظيماً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، وعَليئ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ني أحكم فيهم أن يمتل الرِّجَاكُ ، وتُسْب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ُزَئةُ ، وتقسمَ الأموالُ ، فقال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قَدْ حَكَمْتَ فِيهِمْ بِحُكْمِ الفَهِ مِن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714" w:y="12058" w:hSpace="0" w:vSpace="0" w:wrap="auto" w:vAnchor="page" w:hAnchor="page" w:hRule="exact"/>
        <w:pBdr/>
      </w:pPr>
      <w:r>
        <w:rPr>
          <w:rFonts w:ascii="Arial" w:hAnsi="Arial"/>
          <w:sz w:val="24"/>
        </w:rPr>
        <w:t>1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714" w:y="1205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7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811" w:x="1052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وْقِ سَبع سَمَاوَات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أسلم منهم تلك الليلة نفر قبل النزول ، وهرب عمر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عد، فانطلق فلم يُعلم أين ذهب ، وكان قد أبى الدخُول معهم في نقض العه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ا حكم فيهم بذلك ، أمرَ رسولُ الله ء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قتل كُل من جرت عليه الموسى م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 لم يُنْبتْ ، أُلحِقَ بالذري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حفر لهم خنادِقَ في سوق المدينة ، وضُرِب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ناقهم ، وكانوا ما بين الستمائة إلى السبعمائة ، ولم يمتل مِن النساء احد س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مرأة واحدة كانت طَرَحَتْ على رأس سويد بن الصامت رحى ، فقتلته ، و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ذهب بهم إلى الخنادق أرسالأ أرسالاَ، فقالوا لرئيسهم كعب بن أس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كعبُ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تراه يصنَعُ بنا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ي كل موطن لا تعقِلُونَ؟ أما ترون الذَاعي لا يَنْزِع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ذاهِبُ منكم لا يرجعُ ، هو والله القتلُ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12" w:h="3806" w:x="1042" w:y="5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ال مالك في رواية ابن القاص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ال عبد الله بنُ أبيئ لِسعد بن معاذ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مره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إنهم أحد جناحَيئَ ، وهم ثلاثُمائَةِ دارع ، وستمانة حاسر،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آن لسعد ألا تأخذه في الله لومة لائم ، ولما جيء بحُيي بن أخطب إلى ب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ديه ، ووقع بصرُه عليه ،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ما والفَهِ ما لُمت نفسي في معاداتك ، ولك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َنْ يُغَالِب القَهَ يُغلبْ ثم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ا أئها الناس ، لا بأسَ قدر الله وملحمةٌ كتب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بني إسرائيل ، ثم حب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، فضربتْ عنقُه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استوهب ثابت بن قي</w:t>
      </w:r>
      <w:r>
        <w:rPr>
          <w:rFonts w:ascii="Arial" w:hAnsi="Arial"/>
          <w:sz w:val="24"/>
          <w:szCs w:val="26"/>
        </w:rPr>
        <w:t>!</w:t>
        <w:br/>
      </w:r>
      <w:r>
        <w:rPr>
          <w:rFonts w:ascii="Arial" w:hAnsi="Arial"/>
          <w:sz w:val="24"/>
          <w:sz w:val="24"/>
          <w:szCs w:val="26"/>
          <w:rtl w:val="true"/>
        </w:rPr>
        <w:t>الزبيرَ بن باطا وأهله ومالَهُ من رسول الله ، فوهبهم له ، فقال له ثابت بن قي</w:t>
      </w:r>
      <w:r>
        <w:rPr>
          <w:rFonts w:ascii="Arial" w:hAnsi="Arial"/>
          <w:sz w:val="24"/>
          <w:szCs w:val="26"/>
        </w:rPr>
        <w:t>!:</w:t>
        <w:br/>
      </w:r>
      <w:r>
        <w:rPr>
          <w:rFonts w:ascii="Arial" w:hAnsi="Arial"/>
          <w:sz w:val="24"/>
          <w:sz w:val="24"/>
          <w:szCs w:val="26"/>
          <w:rtl w:val="true"/>
        </w:rPr>
        <w:t>قد وهبك لي رسولُ الله عكَش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ووهب لي مالك وأهلك ، فهم لك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فق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سألتُكَ بيدي عندك يا ثابتُ إلا ألحقتني بالأحثةِ، فضرب عنقه ، وألحق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181" w:y="94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181" w:y="111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318" w:x="1028" w:y="9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ث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ا </w:t>
      </w:r>
      <w:r>
        <w:rPr>
          <w:rFonts w:ascii="Arial" w:hAnsi="Arial"/>
          <w:sz w:val="24"/>
          <w:szCs w:val="20"/>
        </w:rPr>
        <w:t>240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إسحاق حدثني عاص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 بن تتادة، عن عد الرحمن بن عمرو بن سعدبن معاذ، عن علقمة بن وقا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يث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رسول الله ط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قد حكمت بحكم الله من فوق سبعة اْرقعةا و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سل صحيح ، ورواية البخاري ومسل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قد حكمت فيهم بحكم الله عز وج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بما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بحكم الملك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0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84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ش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بن ماجه</w:t>
      </w:r>
      <w:r>
        <w:rPr>
          <w:rFonts w:ascii="Arial" w:hAnsi="Arial"/>
          <w:sz w:val="24"/>
          <w:szCs w:val="20"/>
        </w:rPr>
        <w:br/>
        <w:t xml:space="preserve">(2541) </w:t>
      </w:r>
      <w:r>
        <w:rPr>
          <w:rFonts w:ascii="Arial" w:hAnsi="Arial"/>
          <w:sz w:val="24"/>
          <w:sz w:val="24"/>
          <w:szCs w:val="20"/>
          <w:rtl w:val="true"/>
        </w:rPr>
        <w:t>عن عطية القرظي ، وش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77" w:x="4037" w:y="12010" w:hSpace="0" w:vSpace="0" w:wrap="auto" w:vAnchor="page" w:hAnchor="page" w:hRule="exact"/>
        <w:pBdr/>
      </w:pPr>
      <w:r>
        <w:rPr>
          <w:rFonts w:ascii="Arial" w:hAnsi="Arial"/>
          <w:sz w:val="24"/>
        </w:rPr>
        <w:t>1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77" w:x="4037" w:y="1201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768" w:x="1700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الأحبة من اليهود، فهذا كُلُىُ في يهود المدينة ، وكانت غزوة كل طائفة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قِبَ كُل غزوة من الغزوات الكبا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843" w:h="7703" w:x="317" w:y="19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غزوة بني قينقاع عقب بدر، وغزوة بني النضير عقب غزوة أح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غزوة بني قُريظة عقب الخندق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يهود خيبر ، فسيأتي ذكر قصتهم إن شاء الله تعال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وىن هلى، لأ أف إذا صالح قوماً فَنَقَضَ بعضُهم صده ،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ه ، وأوص هم حكم من نقص العهد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َاقُونَ ، ورضُوا به ، غزا الجميعَ ، وجعلهم كُفَهُم ناقضين ، كما فعل بِقُريظ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ثضير، وبني قَيْنُقَاع ، وكما فعل في أهل مكة ، فهذه سنته في أهل العهد ، و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ينبغي أن يَجرِيَ الحُكْمُ في أهل الذمة كما صرح به الفقهاءُ من أصحاب أ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غيرهم ، وخالفهم أصحابُ الشافعي ، فخضُوا نقضَ العهد بمن نقفه خاصة د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رَضِيَ به ، وأقز عليه ، وفزَقُوا بينهما بأن عقد الذمة أقوى وآكدُ، ولهذ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وعأ على التأبيد ، بخلافِ عقد الهدنة والصلح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أولون 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فَرْقَ بَيْنَهُمَا ، وعقد الذمة لم يُوضع للتأبيد ، بل بشر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مرارهم ودوامهم على التزام ما فيه ، فهو كعقدِ الضُلح الذي وضمع للهُدنة بشر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زامِهم أحكامَ ما وقع عليه العقدُ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أ لم يُوَقَتْ عقدَ الصل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هُدنة بينه وبين اليهود لما قدم المدينة ، بل أطلقه ما داموا كافين عنه ، غي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اربي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، فكانت تِلك ذئ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هم ، غير أن الجِزيةَ لم يكن نزل فرضُها بعدُ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زل فرضُها، ازداد ذلك إلى الشروط المشترطة في العقد ، ولم يغير حكمه ، وصا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35" w:y="100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088" w:x="1786" w:y="100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خبر غزوة بني قريظة في ابن هثام </w:t>
      </w:r>
      <w:r>
        <w:rPr>
          <w:rFonts w:ascii="Arial" w:hAnsi="Arial"/>
          <w:sz w:val="24"/>
          <w:szCs w:val="20"/>
        </w:rPr>
        <w:t>23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7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طري </w:t>
      </w:r>
      <w:r>
        <w:rPr>
          <w:rFonts w:ascii="Arial" w:hAnsi="Arial"/>
          <w:sz w:val="24"/>
          <w:szCs w:val="20"/>
        </w:rPr>
        <w:t>52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صيد الناس </w:t>
      </w:r>
      <w:r>
        <w:rPr>
          <w:rFonts w:ascii="Arial" w:hAnsi="Arial"/>
          <w:sz w:val="24"/>
          <w:szCs w:val="20"/>
        </w:rPr>
        <w:t>6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2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 االمصنف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97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كثير </w:t>
      </w:r>
      <w:r>
        <w:rPr>
          <w:rFonts w:ascii="Arial" w:hAnsi="Arial"/>
          <w:sz w:val="24"/>
          <w:szCs w:val="20"/>
        </w:rPr>
        <w:t>223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خاري </w:t>
      </w:r>
      <w:r>
        <w:rPr>
          <w:rFonts w:ascii="Arial" w:hAnsi="Arial"/>
          <w:sz w:val="24"/>
          <w:szCs w:val="20"/>
        </w:rPr>
        <w:t>313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رجع النبي بلىجمص من الأحزاب ومخرجه إلى بني قريظة ومحاصر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ياهم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8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9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 أمسند أحم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2</w:t>
      </w:r>
      <w:r>
        <w:rPr>
          <w:rFonts w:ascii="Arial" w:hAnsi="Arial"/>
          <w:sz w:val="24"/>
          <w:szCs w:val="20"/>
        </w:rPr>
        <w:t xml:space="preserve"> .</w:t>
        <w:br/>
        <w:t>1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088" w:x="1786" w:y="100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86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22" w:h="360" w:x="7541" w:y="7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فتوى العصنف لول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أم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305" w:x="941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قتضاها التأبيد، فإذا نقض بعضُهم العهد، وأقزَهم الباقُون ، ورضوا بذلك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علِموا به المسلمين ، صارُوا في ذلك كنقض أهل الصلح ، وأهل العهد والصل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واء في هذا المعنى ، ولا فرْق بينهما فيه ، وإن افترقا من وجه آخر يُوضمحُ هذ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قزَ الراضي الساكت إن كان باقياً على عهده وصُلحه ، لم يجز قِتَالُه ولا قتلُ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وضعين ، وإن كان بذلك خارجاً عن عهده وصلحه راجعاً إلى حاله الأولى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هد والصلح ، لم يفترِقِ الحالُ بين عقد الهُدنة وعقد الذمة في ذلك ، فك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كون عائداً إلى حاله في موضع دون موضع ، هذا أمر غيرُ معقو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توضيحُ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جدد أخذِ الجزيةِ منه ، لا يُوجب له أن يكونُ مُوفياً بعهده مع رضاه ، وممالأ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واطأته لمن نقض ، وعدم الجزية يُوجب له أن يكون ناقضاً غادراً غيرَ موف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هده ، هذا بيق الامتنا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180" w:x="932" w:y="54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الأقوال ثلا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نقض في الصورتين ، وهو الذي دثت عليه س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كميه في الكفار، وعدم النقض في الصورتين ، وهو أبعدُ الأقوالِ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ُنة ، والتفريق بين الصورتين ، والأُولى أصوبها ، وبالث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4660" w:x="913" w:y="6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هذا القول أفتينا وليئَ الأمرِ لما أحرقت النصارى أموالَ المسلمين بالث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دورَهم ، ورامُوا إحراقَ جامِعهم الأعظم حتَى أحرقوا منارته ، وكاد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ولا دف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 يحترِقَ كُلُىُ ، وعلم بذلك مَن علم من النصارى ، وواطؤوا عليه وأفرو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ضوا به ، ولم يُعلِمُوا وليئَ الأمر، فاستفتى فيهم وليئ الأمرِ من حضر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قهاء ، فأفتيناه بانتقاض عهد من فعل ذلك ، وأعان عليه بوجه من الوجوه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ضي به ، وأقر عليه ، وأن حذَه القتلُ حتماً، لا تخيير للإِمام فيه ، كالأسير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ار القتل له حذَاً، والإِسلام لا يسقط القتل إذا كان حذَاً ممن هو تحت الذ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لتزماً لأحكام الله بخلاف الحربي إذا أسلم ، فإن الإِسلام يعصم دمه وماله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قْتَلُ بما فعله قبل الإِسلام ، فهذا له حُكم ، والذمي الناقض للعهد إذا أسلم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كم اخر، وهذا الذي ذكرناه هو الذىِ تقتضيه نصوصُ الإِمام أحمد وأصو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ص عليه شيخُ الإِسلام ابن تيمية قدس اللّه روحه ، وأفتى به في غير موض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3922" w:y="11948" w:hSpace="0" w:vSpace="0" w:wrap="auto" w:vAnchor="page" w:hAnchor="page" w:hRule="exact"/>
        <w:pBdr/>
      </w:pPr>
      <w:r>
        <w:rPr>
          <w:rFonts w:ascii="Arial" w:hAnsi="Arial"/>
          <w:sz w:val="24"/>
        </w:rPr>
        <w:t>1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3922" w:y="1194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5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85" w:h="4267" w:x="313" w:y="1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 هديُه وسنته إذا صالح قوماً وعاهدهم ، فانضاف إليهم عدو له منلخدفيعقد</w:t>
      </w:r>
      <w:r>
        <w:rPr>
          <w:rFonts w:ascii="Arial" w:hAnsi="Arial"/>
          <w:sz w:val="24"/>
          <w:szCs w:val="20"/>
        </w:rPr>
        <w:br/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المصالحين ثم حار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واهم ، فدخلوا معه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 عقدهم ، وانضاف إليه قوم اخرون ، فدخلوا معه في المسلميق ضدفضى الع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قده ، صار حُكم مَن حارب من دخل معه في عقده من الكفار حكم من حارب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بهذا السبب غزا أهل مكة ، فإنه لما صالحهم على وضع الحرب بينهم وبينه عشر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ين ، توالْبتْ بنو بكر بن وائل ، فدخلت في عهد قريش ، وعقدها، وتواثب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ُزاعة ، فدخلت في عهد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ئ وعقده ، ثم عدت بنو بكر على خُز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بيتتهم ، وفتلت منهم ، وأعانتهم قريئق في الباطن بالسلاح ، فعذَ رسول الله مجمح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ريشأ ناقضين للعهد بذلك ، واستجاز غزو بني بكر بن وائل لِتعذَيهم على حُلفائ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يأتي ذكر القصة إن شاء الله تعالى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107" w:x="1719" w:y="56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هذا أفتى شيخُ الإسلام ابن تيمية بغزو نصارى المشرق لما أعانُوا عدؤ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سلمين على قتالهم ، فَأمذُوهم بالمالِ والسلاح ، وإن كانوا لم يَغزونا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اربونا، ورآهم بذلك ناقضين للعهد ، كما نقضت قريشٌ عهد النبي يخ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بإعانت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ي بكر بن وائل على حرب حلفائه ، فكيف إذا أعان اهلُ الذمة المشركينَ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رب المسلم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13" w:h="2121" w:x="428" w:y="8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ت تَقْدَمُ عليه رُسُلُ أعدائه ، وهم على عداوته ، فلا يَهيجُهم ، ولا رسد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دا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ختع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تُلُهُم ، ولما قَدِمَ عليه رسولا مُسَيْلِمَةَ الكذ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ما عبد الله بن النواحة وابنُ ل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ُثال ، قال لهم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مَا تَقُولانِ أَنْتُمَا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قول كما قال فقال رسول الله بم</w:t>
      </w:r>
      <w:r>
        <w:rPr>
          <w:rFonts w:ascii="Arial" w:hAnsi="Arial"/>
          <w:sz w:val="24"/>
          <w:szCs w:val="24"/>
        </w:rPr>
        <w:t>!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لَوْلاَ أَن الزُسُلَ لاَ تُقْتَلُ لَضَرَبْتُ أَعْنَاقَكُمَ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</w:t>
      </w:r>
      <w:r>
        <w:rPr>
          <w:rFonts w:ascii="Arial" w:hAnsi="Arial"/>
          <w:sz w:val="24"/>
          <w:szCs w:val="24"/>
          <w:rtl w:val="true"/>
        </w:rPr>
        <w:t xml:space="preserve">\) </w:t>
      </w:r>
      <w:r>
        <w:rPr>
          <w:rFonts w:ascii="Arial" w:hAnsi="Arial"/>
          <w:sz w:val="24"/>
          <w:sz w:val="24"/>
          <w:szCs w:val="24"/>
          <w:rtl w:val="true"/>
        </w:rPr>
        <w:t>فجرت سنته أَلاَّ يُقتلَ رسولٌ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21" w:y="107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984" w:x="1705" w:y="10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رسل ، وأحمد </w:t>
      </w:r>
      <w:r>
        <w:rPr>
          <w:rFonts w:ascii="Arial" w:hAnsi="Arial"/>
          <w:sz w:val="24"/>
          <w:szCs w:val="20"/>
        </w:rPr>
        <w:t>487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8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نعيم بن مسعود الأشجعي ، ورجاله ثقات خلا سلمة بن الفضل ، فإنه كث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طأ، لكن له شاهد صحيح من حديث ابن مسعود عند أحمد </w:t>
      </w:r>
      <w:r>
        <w:rPr>
          <w:rFonts w:ascii="Arial" w:hAnsi="Arial"/>
          <w:sz w:val="24"/>
          <w:szCs w:val="20"/>
        </w:rPr>
        <w:t>390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9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791" w:y="12005" w:hSpace="0" w:vSpace="0" w:wrap="auto" w:vAnchor="page" w:hAnchor="page" w:hRule="exact"/>
        <w:pBdr/>
      </w:pPr>
      <w:r>
        <w:rPr>
          <w:rFonts w:ascii="Arial" w:hAnsi="Arial"/>
          <w:sz w:val="24"/>
        </w:rPr>
        <w:t>1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791" w:y="1200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158" w:x="7474" w:y="88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صلحه نيش</w:t>
      </w:r>
      <w:r>
        <w:rPr>
          <w:rFonts w:ascii="Arial" w:hAnsi="Arial"/>
          <w:sz w:val="24"/>
          <w:szCs w:val="14"/>
          <w:rtl w:val="true"/>
        </w:rPr>
        <w:t xml:space="preserve">!+ </w:t>
      </w:r>
      <w:r>
        <w:rPr>
          <w:rFonts w:ascii="Arial" w:hAnsi="Arial"/>
          <w:sz w:val="24"/>
          <w:sz w:val="24"/>
          <w:szCs w:val="14"/>
          <w:rtl w:val="true"/>
        </w:rPr>
        <w:t>مع قريش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7" w:h="6984" w:x="937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ان هديه أيضاً ألا يحبس الرسولَ عنده إذا اختار دِينه ، فلا يمنعه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حاق بقومه ، بل يرذُه إليهم ، كما قال أبو راف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تني قُريشٌ إلى النبي ؟ن</w:t>
      </w:r>
      <w:r>
        <w:rPr>
          <w:rFonts w:ascii="Arial" w:hAnsi="Arial"/>
          <w:sz w:val="24"/>
          <w:szCs w:val="20"/>
          <w:rtl w:val="true"/>
        </w:rPr>
        <w:t>!+</w:t>
      </w:r>
      <w:r>
        <w:rPr>
          <w:rFonts w:ascii="Arial" w:hAnsi="Arial"/>
          <w:sz w:val="24"/>
          <w:sz w:val="24"/>
          <w:szCs w:val="20"/>
          <w:rtl w:val="true"/>
        </w:rPr>
        <w:t>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لما أتيتُهُ ، وقع في قلبي الإِسلام 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َسولَ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أرجع إلي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إني لاَ أَخِيسُ بِالعَهْدِ، ولا أَحْبسُ البُردَ، ارْجِعْ إليهم ، فَإنْ كَانَ في قَلْبِكَ اتَذِي فيه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َن ، فارْجع ،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>قال أبو دا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 هذا في المدة التي شرط لهم رسولُ الله برشض أن يرذ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يهم مَن جاء منهم ، وإن كان مسلماً ، وأما اليومَ ، فلا يصلُح هذا انته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 أَحْبِسُ البُرُدأ إشعار بأن هذا حكم يختص بالرصُل مطلق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ما رذُه لمن جاء إليه منهم وإن كان مسلماً، فهذا إنما يكون مع الشرط ، كما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و داود، وأما الرسلُ ، فلهم حكم آخر ، اْلا تراه لم يتعرض لرسولي مسيلمة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ا له في وجه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شهد أن مسيلمة رسول ال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كان من هديه ، أن أعداءه إذا عاهدوا واحداً من أصحابه على عهد لا يضُز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مسلمين من غير رضاه ، أمضاه لهم ، كما عاهَدُوا حُذَيْفَةَ وَأَبَاه الحُسَيلَ أن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ماتِلاهم مَعَه قيحد، فامضى لهم ذلك وقال لهما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نْصَرِفا نَفِي لَهُم بعهد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نَسْتَعينُ الفَهَ عَلَيهم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--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061" w:y="99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057" w:y="110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0" w:h="374" w:x="922" w:y="87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صالح قريشاً على وضع الحرب بينَه وبينَهم عثرَ سنين ، على ان من جاء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968" w:x="903" w:y="96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تقوى 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5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رافع ، هـاش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وله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لا أخيس العه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معنا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أنقض العهد ولا أفسده ، من قول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اس الي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ع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فس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وفاء بالعهد، وأحمد </w:t>
      </w:r>
      <w:r>
        <w:rPr>
          <w:rFonts w:ascii="Arial" w:hAnsi="Arial"/>
          <w:sz w:val="24"/>
          <w:szCs w:val="20"/>
        </w:rPr>
        <w:t>395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ذيفة بن اليمان رضي الهّ ع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3908" w:y="11890" w:hSpace="0" w:vSpace="0" w:wrap="auto" w:vAnchor="page" w:hAnchor="page" w:hRule="exact"/>
        <w:pBdr/>
      </w:pPr>
      <w:r>
        <w:rPr>
          <w:rFonts w:ascii="Arial" w:hAnsi="Arial"/>
          <w:sz w:val="24"/>
        </w:rPr>
        <w:t>1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3908" w:y="1189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1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8" w:h="8428" w:x="1743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نهم مسلماً ردًهُ إليهم ، ومَنْ جاءَهُم مِن عنده لا يرذُونه إل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كان اللفظُ عام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رجال والنساء ، فنسخَ الفَهُ ذلك في حق النساء ، وأبقاه في حق الرجال ، وأ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هُ نبيه والمؤمنين ان يمتحنُوا مَن جاءهم مِن النساء، فإن عَلِمُوها مؤمِنة ،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ردوها إلى الكُفار، وأمرهم بر؟ مهرها إليهم لما فات على زوجها مِن منف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ُضعها، وأمر المسلمين أن يردوا على من ارتدتِ امرأتُهُ إليهم مهرَها إذا عاقب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ن يجبَ عليهم رد مهرِ المهاجرة ، فيردونه إلى من ارتدت امرأتُهُ ، ولا يردو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زوجها المشرك ، فهذا هو العِقابُ ، 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ِن العذاب في شيء ، وكان 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ليل على ان خروج البُضع مِن مُلك الزوج متقؤَم ، وأنه متقوًمٌ بالمسمَى الذي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أنفق الزوجُ لا بمهرِ المثل ، وأن أنكحة الكفار لها خكم الصحة ، لا يُحكم عل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بطلان ، وأنه لا يجوز رد المسلمة المهاجرة إلى الكفًارِ ولو شرط ذلك ، و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ة لا يَحِل لها نكاحُ الكافر، وأن المسلم له أن يتزؤَجَ المراة المهاجرة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قضت عدتُها، وآتاها مهرَها، وفي هذا أبينُ دلالة على خروج بُضعها مِن م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وج ، وانفساخِ نكاحها منه بالهجرة والإِ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ه دليل على تحريمِ نكاحِ المشركة على المسلم ، كما حرم نكاحُ المسل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كاف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ه أحكالم استفيدت من هاتين الآيت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بعضُها مجمع عليه ، وبعضُ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ختلف فيه ، 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ع من ادعى نسخَها حُخة البتة ، فإن الشرطَ الذي وقع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وبين الكفار في ر؟ من جاءه مسلمأ إليهم ، إن كان مختصأ بالرجال ،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دخل النساء فيه ، وإن كان عاماَ للرجال والنساء ، فالته ممبحانه وتعالى خضص م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026" w:y="97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055" w:y="114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1996" w:x="1877" w:y="96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حديث صلح الحديبية الطويل البخار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رو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وط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هاد والمصالح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عن اْصحاب رسول الكّ ن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ط ، واْ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4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ح الحديبية في الحديبية مختصراَ عن أنى، وتحديد المدة بعش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ين رواه 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22</w:t>
      </w:r>
      <w:r>
        <w:rPr>
          <w:rFonts w:ascii="Arial" w:hAnsi="Arial"/>
          <w:sz w:val="24"/>
          <w:sz w:val="24"/>
          <w:szCs w:val="20"/>
          <w:rtl w:val="true"/>
        </w:rPr>
        <w:t>، ورجاله ثقات ، فقد صر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 إسحاق بالتحديث عند البيهق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هما العاثرة والحادبة عرة من مورة الممت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4925" w:y="12044" w:hSpace="0" w:vSpace="0" w:wrap="auto" w:vAnchor="page" w:hAnchor="page" w:hRule="exact"/>
        <w:pBdr/>
      </w:pPr>
      <w:r>
        <w:rPr>
          <w:rFonts w:ascii="Arial" w:hAnsi="Arial"/>
          <w:sz w:val="24"/>
        </w:rPr>
        <w:t>1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51" w:h="369" w:x="567" w:y="6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نحريم فكاح المشرك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لى العسل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51" w:h="369" w:x="567" w:y="688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71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27" w:x="903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ذَ النساء ونهاهم عن رذَهن ، وأمرهم بِرَذَ مهورِهنّ ، وأن يردوا منها عل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رتدت امرأتُه إليهم من المسلمين المهرَ الذي أعطاها، ثم أخبر أن ذلك حكم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يحكُمُ به بين محباده ، وأنه صادر عن علمه وحِكمته ، ولم يأت عنه ما يُنا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حكم ، ويكونُ بعده حتى يكون ناسخ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3412" w:x="865" w:y="31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صالحهم على رذَ الرجالِ ، كان يُمكَنهم أن يأخذوا من أتى إليه م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يُكْرِهُهُ على العود ، ولا يأمره به ، وكان إذا فتل منهم ، أو أخذ مالاً، وقد 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يده ، ولما يلحق بهم ، لم يُنكِرْ عليه ذلك ، ولم يضمنه لهم ، لأنه ليس تح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هره ، ولا في قبضته ، ولا أمرَه بذلك ، ولم يقتض عقدُ الصلح الأمانَ على النفو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موال إلا عمن هو تحت قهره ، وفي قبضته ، كما ضَمِنَ لبني جُذَيْمَةَ ما أتلف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م خالدٌ مِن نفوسهم وأموالهم ، وأنكره ، وتبرأ من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لما كان إصابتُه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نوع شُبهة ، إذْ لم يقو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سلمنا، وإنما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بأنَا، فلم يَكُنْ إسلام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ريحاً ، ضَمِنهم بنصف دياتِهم لأجل التأويل والشبهة ، وأجراهم في ذلك مجر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6994" w:y="70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61" w:h="4742" w:x="821" w:y="6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وقي </w:t>
      </w:r>
      <w:r>
        <w:rPr>
          <w:rFonts w:ascii="Arial" w:hAnsi="Arial"/>
          <w:sz w:val="24"/>
          <w:szCs w:val="20"/>
        </w:rPr>
        <w:t>45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عث النبي لمجنم إلى بني جَذِيْمَ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8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23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صق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رع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ب خالد بن الوليد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ني جذيمة فدعاهم إلى الإسلام ، فلم يحسن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 يقو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سلمنا فجعلوا يقولو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صبأنا صبأنا، فجعل خالد يَقتل منهم ويأسر، ودفع إلى كل رجل منا أسيره حتى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 يوم ، أمر خالد أن يقتل كل رجل منا أسيره 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لّه لا أقتل أسيري 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تل رجل من أصحابي أسيرء حتى قدمنا على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كد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فذكرنا له ، فرفع النجي جمهلىص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ديه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إني أبرأ إليك مما صنع خال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رتين ، وأخرج ابن هشام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ثن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حكيم 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ْبي جعفر محمد ب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 الباق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دعا رسول الله مجطَسإ علي بن أبي طالب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علي اخرج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ؤلاء القوم ، فانظر في أمرهم ، واجعل أمر الجاهلية تحت قدميك ، فخرج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تى جاءهم ، ومعه مال قد بعث به رسول اللّه لمجمّ، فودى لهم الدماء، وما أص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م من الأموال حتى إنه ليَدي لهم ميغة الكلب حتى إذا لم يبق شيء من دم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ل إلا وداه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صحيح ، لكنه مرس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لم نقف على مستند المؤلف في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جي جميه ضمنهم بنصف ديات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3817" w:y="1199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3817" w:y="1199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3528" w:x="1657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هل الكتاب الذين قد عصمُوا نفوسَهم وأموالهم بعقدِ الذم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م يدخلو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 ، ولم يقتض عهدُ الصلح أن ينصُرَهم عَلى من حاربهم ممن 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قبض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ب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تحت قهره ، فكان لمحي هذا دليل على أن المعَاهَدِينَ إذا غزاهُم قوم ليس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ت قهر الإِمام وفي يده ، وإن كانوا من المسلمين أنه لا يجِبُ على الإِمام ردّ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م ، ولا منعُهم من ذلك ، ولا ضمانُ ما أتلفوه علي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خذُ الأحكام المتعلقةِ بالحرب ، ومصالح الإسلام ، وأهلِه ، وأمر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مورِ السياسات الشرعية من سيره ، ومغازيه أولى من أَخذها من آراء الرج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ذا لون ، وتلك لون ، وبالت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393" w:x="1633" w:y="54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ذلك صالح أهلَ خيبرَ لما ظهر عليهم على أن يُجْلِيَهُمْ منها، ولَهُمْ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ملَتْ رِكَابُهم ، ولرسولِ الله عجيهم الضَفراءُ والبيضَاءُ، والحَلْقَةُ ، وهي السلا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شترط في عقد الصلح الا يكتُموا ولا يُغثبوا شيئاً، فإن فعلُوا، فلا ذِمة لهم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هد ، فغتبوا مَسْكاً فيه مال وَحُلِيئ لِحُي بنِ أَخْطَب كان احتمله معه إلى خيبر ح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ُجليت النضيرُ، فقال رسواطُ اللّه جمعد ا حُيي بنِ أخطب ، واسمه سَغيةُ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 فَعَ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سْكُ حُيَي ائَذِي جَاءَ بِهِ مِنَ النَضير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ذهبته النفقات والحروب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َهْدُ قَرِيمب ، والمَالُ أَكْثَرُ مِنْ ذلِكَ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وقد كان حُيي قُتِلَ مع بني قُريظة لفَا دخ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هم ، فدفع رسولُ الله ظ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 عضَه إلى الزّبير ليستقِرَّه ، فَم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ُ بعذاب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قَد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01" w:y="93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3" w:h="2332" w:x="1637" w:y="93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8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ا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45/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بن ما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26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مرو بن شعيب عن أيط ع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ه عن النبي بر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ذ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دية عقل الكافر نصف دية عقل المؤمن أ 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سنده حسن ، وهو ظاهر مذهب الإِ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مد، وهو مذهب عمر بن عبد العزيز وعروة ومالك وعمرو بن شعيب ، وروي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 وعثمان أن ديته أربعة آلاف درهم ، وبه قال سعيد بن المسيب وعطاء وال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كرمة وعمرو بن دينار والثافعي وإسحاق وأبو ثور، وقال علقمة ومجا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شعبي والنخعي والثوري وأبو حنيف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ديته كدية المسلم </w:t>
      </w:r>
      <w:r>
        <w:rPr>
          <w:rFonts w:ascii="Arial" w:hAnsi="Arial"/>
          <w:sz w:val="24"/>
          <w:szCs w:val="20"/>
          <w:rtl w:val="true"/>
        </w:rPr>
        <w:t>. "</w:t>
      </w:r>
      <w:r>
        <w:rPr>
          <w:rFonts w:ascii="Arial" w:hAnsi="Arial"/>
          <w:sz w:val="24"/>
          <w:sz w:val="24"/>
          <w:szCs w:val="20"/>
          <w:rtl w:val="true"/>
        </w:rPr>
        <w:t>المغن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</w:rPr>
        <w:t>793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661" w:y="11948" w:hSpace="0" w:vSpace="0" w:wrap="auto" w:vAnchor="page" w:hAnchor="page" w:hRule="exact"/>
        <w:pBdr/>
      </w:pPr>
      <w:r>
        <w:rPr>
          <w:rFonts w:ascii="Arial" w:hAnsi="Arial"/>
          <w:sz w:val="24"/>
        </w:rPr>
        <w:t>1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04" w:h="182" w:x="1618" w:y="119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 w:val="24"/>
          <w:szCs w:val="18"/>
          <w:rtl w:val="true"/>
        </w:rPr>
        <w:t>م 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148" w:x="380" w:y="55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الصلح مع أهل </w:t>
      </w:r>
      <w:r>
        <w:rPr>
          <w:rFonts w:ascii="Arial" w:hAnsi="Arial"/>
          <w:sz w:val="24"/>
          <w:szCs w:val="14"/>
          <w:rtl w:val="true"/>
        </w:rPr>
        <w:t>.</w:t>
      </w:r>
      <w:r>
        <w:rPr>
          <w:rFonts w:ascii="Arial" w:hAnsi="Arial"/>
          <w:sz w:val="24"/>
          <w:sz w:val="24"/>
          <w:szCs w:val="14"/>
          <w:rtl w:val="true"/>
        </w:rPr>
        <w:t>خي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384" w:x="375" w:y="7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ة حيي في تةلجيب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سك والح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384" w:x="375" w:y="727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2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2" w:h="148" w:x="7450" w:y="72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 ز الكسا فا ة و ا لمزا رع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072" w:x="1028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َأَيْتُ حُيئاً يَطُوفُ في خَرتةٍ ها هنا ، فذهبوا فطافُوا، فوجدوا المَسك في الخَرِت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تلَ رسولُ الله وَ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ابني أبي الحُقَيْقِ ، وأحدهما زوج صفية بنت حيي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طب ، وسبى نساءهم وذراريهم ، وقسم أموالهم بالنكْثِ ائَذي نكَثُوا، وأرادَ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جليهم مِن خيبر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عنا نكون في هذه الأرض نُصلِحُهَا ونقومُ عي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نحنُ أعلمُ بها منكم ، ولم يكن لِرسولِ الله برلى في ولا لأصحابه غِلمان يكفو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ؤنتها، فدفعها إليهم على أن لِرسُولِ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لى الشَطْرَ مِنْ كُل شيءٍ يخرُج منها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َمَرٍ أَوْ زَرْعٍ ، وَلهُمُ الشَطْرُ، وعَلَى أََيمِزهُم فِيها مَا شَاء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111" w:x="1023" w:y="4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 يعفهم بالقتل كما عثمَ قُريظة لاشتراك أولئك في نقض العهد، و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ؤلاء فالذين عَلِمُوا بالمَسك وغ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ه ، وشرطوا له إن ظهر ، فلا ذِمة لهم ولا عه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ه قتلَهم بشرطهم على أنفسهم ، ولم يتعذَ ذلك إلى صائر أهلِ خيبر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 معل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طعاً أن جميعَهم لم يعلمُوا بمَسك حُيي ، وأنه مدفون في خَرِتةٍ ، فهذا نظيرُ الذ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عاهَدِ إذا نقض العهدَ، ولم يُمالِئه عليه غيرُه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حكم النقض مختصق 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763" w:x="1018" w:y="7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في دفعه إليهم الأرضَ على النصف دليل ظاهر على جواز المساق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زارعة ، وكون الشجر نخلاً لا أثر له البتة ، فحكم الشيء حكم نظيره ، نَجَل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157" w:y="83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3307" w:x="1018" w:y="83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را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حكم أرض خيبر، وابن سعد</w:t>
      </w:r>
      <w:r>
        <w:rPr>
          <w:rFonts w:ascii="Arial" w:hAnsi="Arial"/>
          <w:sz w:val="24"/>
          <w:szCs w:val="20"/>
        </w:rPr>
        <w:br/>
        <w:t xml:space="preserve">110/2 </w:t>
      </w:r>
      <w:r>
        <w:rPr>
          <w:rFonts w:ascii="Arial" w:hAnsi="Arial"/>
          <w:sz w:val="24"/>
          <w:sz w:val="24"/>
          <w:szCs w:val="20"/>
          <w:rtl w:val="true"/>
        </w:rPr>
        <w:t>من حديث ابن عمر بأخصر من هذا، وصده صحيح ، وقد أورده بطو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زيادة صاحب إالمنتقى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8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رح الثوكاني مصدرأ ب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صالحة المشركين على المال وان كان مجهولأ، وعزاه للبخاري ، وقد وهم رح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 في نسبة جمغ ما ذكره من ألفاظ هذا الحديث إلى البخاري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كثيرأ من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لفاظ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صحيح البخاري ،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1</w:t>
      </w:r>
      <w:r>
        <w:rPr>
          <w:rFonts w:ascii="Arial" w:hAnsi="Arial"/>
          <w:sz w:val="24"/>
          <w:sz w:val="24"/>
          <w:szCs w:val="20"/>
          <w:rtl w:val="true"/>
        </w:rPr>
        <w:t>، وانما هو في مستخرج البرقا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حماد بن سلمة ، ولعله نقل لفظ الحميد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جمع بين الصحيح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سبه إلى البخاري ، 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أنه نقل السياق من مستخرج البرقاني كعاد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ذهل عن نشته إليه ، وقد في الإسماعيلي على أن حما أ كان يطوله تارة ، ويرو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ارة مخصر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5" w:h="172" w:x="4018" w:y="119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5" w:h="172" w:x="4018" w:y="119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81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10766" w:x="1633" w:y="7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شجرُهم الأعناب والتين وغيرهما من الثمار في الحاجة إلى ذلك ، حكمه ح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د شجرُهُمُ النخل سواء ، ولا فر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 ذلك دليل على أنه لا يُشترط كونُ البذر من رفي الأرضِ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ك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 صالحهم عن الشطر، ولم يُعْطِهم بذراًالبتة ، ولا كان يُريمِعلُ إ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ِبِذر، وهذا مقطوع به مِن لأسِيرته ، حتى قال بعضُ أهل العل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لو قِيل باشتر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ونه مِن العامل ، لكان أقوى من القول باشتراط كويه من رفيَ الأرض ، لموافق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سنة رسولِ الله حشَق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أهل خيب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ح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جوز أن يكون من العامل ، وأن يكونَ مِن رفي الأرض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شترط أن يختمق به أحدُهما ، والذين شرطُوه من رفيَ الأرض ، 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عهم حُج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لاً أكثرَ من قياسهم المزارعة على المُضاربة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ما يُشترط في المضار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كون رأسُ المالِ مِن المالك ، والعملُ من المضارب ، فهكذا في المزار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ذلك في المساقاة يكون الشَجرُ مِن أحدهما، والعملُ عليها من الاَخر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ياسُ إلى أن يكون حجةً عليهم أقربُ من أن يكون حجةً لهم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في المضار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ودُ رأسُ المال إلى المالك ، ويقتسمان الباقي ، ولو شرط ذلك في المزار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سدت عندهم ، فلم يُجْرُوا البِذْرَ مجرى رأس المال ، بل أجرَوْهُ مجرى ساث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قل ، فبطل إلحاق المزارعة بالمضاربة على أصل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اً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بذر جارٍ مجرى الماء، ومجرى المنافع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زرعَ لا يت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نمُو به وحده ، بل لا بُد من السقي والعملِ ، والبِذرُ يموتُ في الأرض ، ويُنشى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ه الزرعَ مِن أجزاء أخر تكون معه من الماء والريح ، والشمسِ والتراب والعم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حكم البذرِ حكمُ هذه الأجزا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اً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أرض نظيرُ رأس المال في القِراض ، وقد دفعها مالكُها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زارع ، وبِذرُها وحرثُهَا وسقيُهَا نظيرُ عمل المضارب ، وهذا يقتضي أن ي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زارع أولى بالبِذر مِن رفي الأرض تشبيهاً له بالمضارب ، فالذي جاءت به الس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الصواب الموافق لقياس الشرع وأصو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7" w:x="4671" w:y="11823" w:hSpace="0" w:vSpace="0" w:wrap="auto" w:vAnchor="page" w:hAnchor="page" w:hRule="exact"/>
        <w:pBdr/>
      </w:pPr>
      <w:r>
        <w:rPr>
          <w:rFonts w:ascii="Arial" w:hAnsi="Arial"/>
          <w:sz w:val="24"/>
        </w:rPr>
        <w:t>1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7" w:x="4671" w:y="1182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01" w:h="144" w:x="7733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 از عقد الهد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1" w:h="144" w:x="7671" w:y="3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جوا </w:t>
      </w:r>
      <w:r>
        <w:rPr>
          <w:rFonts w:ascii="Arial" w:hAnsi="Arial"/>
          <w:sz w:val="24"/>
          <w:szCs w:val="14"/>
          <w:rtl w:val="true"/>
        </w:rPr>
        <w:t xml:space="preserve">: </w:t>
      </w:r>
      <w:r>
        <w:rPr>
          <w:rFonts w:ascii="Arial" w:hAnsi="Arial"/>
          <w:sz w:val="24"/>
          <w:sz w:val="24"/>
          <w:szCs w:val="14"/>
          <w:rtl w:val="true"/>
        </w:rPr>
        <w:t>تعزير ا لمت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93" w:h="144" w:x="7618" w:y="5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 أ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ا لأخذ با لقرا ئ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91" w:h="139" w:x="7753" w:y="6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،قبار ا لقرائ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5515" w:x="1023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قصةِ دليل على جواز عقدِ الهُدنة مطلقاً مِن غير توقيت ، بل ما ش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مامُ ، ولم يجيء بعد ذلك ما ينسخ هذا الحكم البتة ، فالصوابُ جوازه وصح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نمق عليه الشافعيئُ في رِواية المزني ، ونص عليه غيرُه من الأئمة ، ولك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نهضُ إليهم ويُحاربهم حتى يُعْلِمَهُمْ على سواء ليستووا هُمْ وهُوَ في العلم بنق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ه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ها دليل على جواز تعزيرِ المتهم بالعُقُوبة ، وأن ذلك مِن السياي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رعية ، فإن الله سبحانه كان قادرأ على أن يَدُكَ رسولَ الله لج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على موضع الكن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طريق الوحي ، ولكن أراد أن يَسُنَ لِلأفَةِ عقوبةَ المتهمين ، ويُوشَعَ لهم طُرُق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حكام رحمة بهم ، وتيسيرأ ل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ا دليل على الأخذ بالقرائن في الاستدلال على صِحسةِ الذَع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سادها ، لقوله ك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ِسِعْيَةَ لما ادعى نفادَ الم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عَهْدُ قَرِيبٌ ، والمَالُ أَكْثَرُ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ِكَ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451" w:x="1033" w:y="66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ذلك فعل نبي الله سليمان بن داود في استدلاله بالقرينة على تعيين أ 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فل الذي ذهب به الذئب ، وادعت كل واحدة من المرأتين أنه ابنُها ، واختصمت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آخر ، فقضى به داود للكبرى ، فخرجتا إلى سُلبمان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ِمَ قَضَى بَيْنكُ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َبِيئُ اللّه ، فأخبرتا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ئتوني بالشكين أشعقه بينكما ، فقالت الصغر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فعل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حمك الله ، هو ابنُهَا، فقضى به للصغرى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استدل بقرينةِ الرحمة والرأفة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لبها، وعدم سماحتها بقتله وسماحة الأخرى بذلك ، لتصير أسوتها في ف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لد على أنه ابن الصغ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لو اتفقت مثلُ هذه القضية في شريعتنا، لقال أصحابُ أحمد والشافع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215" w:y="106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931" w:x="1037" w:y="10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نبياء، و </w:t>
      </w:r>
      <w:r>
        <w:rPr>
          <w:rFonts w:ascii="Arial" w:hAnsi="Arial"/>
          <w:sz w:val="24"/>
          <w:szCs w:val="20"/>
        </w:rPr>
        <w:t>47/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رالْض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ادع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رأة ابنأ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قض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يان اختلاف المجتهدين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4081" w:y="11852" w:hSpace="0" w:vSpace="0" w:wrap="auto" w:vAnchor="page" w:hAnchor="page" w:hRule="exact"/>
        <w:pBdr/>
      </w:pPr>
      <w:r>
        <w:rPr>
          <w:rFonts w:ascii="Arial" w:hAnsi="Arial"/>
          <w:sz w:val="24"/>
        </w:rPr>
        <w:t>1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4081" w:y="1185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24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52" w:h="9412" w:x="265" w:y="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الك رحمهم اللّ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مل فيها بالقافة ، وجعلوا القافة سببأ لترجيع المدع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نسب رجلاً كان أو امرأةً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قال أصحابُن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ذلك لو ولدت مسلمةٌ وكافرةٌ ولَدَيْنِ ، واذَعَتِ الكافرة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د المسلمة ، وقد مشل عنها أحمد، فتوقف فيه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ي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رى ا اغافة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أحْسَنَها، فإن لم تُوجد قافةٌ ، وحكم بينهما حاكم بمثل حُ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ليمان ، لكان صواباً، وكان أولى من القُرعة ، فإنَّ القُرء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إنما يصار إليها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ساوى المدعيانِ من كل وجه ، ولم يترخحْ أحدُهما على الآخر، فلو ترخ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د أو شاهد واحد، أو قرينة ظاهوة مِن لَوْلث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و نكولِ خصمه عن اليم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 موافقةِ شاهد الحال لصدقه ، كدعوى كل واحد من الزوجين ما يصلُح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قما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بيت والآنية ، ودعوكما كل واحد من الصانعين آلات صنع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دعوى حاسِر الرأس عن العمامة عمامة من بيده عمامة ، وهو يشتد عدو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لى رأسه أخرى ، ونظائر دْلك ، قُدِّمَ ذلِكَ كله على القر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 تراجم أبي عبدالرحمن النسائي على قصة سليم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هذا با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كم يُوهم خِلافَ الحق ، ليستعلم به الحق،، والنبن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لم يقص علينا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صة لنتخذها سمرأ، بل لنعتبرَ بها في الأحكام ، بل الحكم بالقَسامة وتقد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يمان مدعي القتل هو من هذا اسمتناداً إلى القرائن الظاهوة ، بل ومن هذا رج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لاعنة إذا التعنَ الزوجُ ، وبمَلَتْ عن الالتع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الشافعي ومالك رحم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 ، يقتلانِها بمجرد التعان الزوج ، ونكولها استناداً إلى القَؤثِ الظاهو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صل بالتعانه ، ونكول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ن هذا ما شرعه الله سبحانه وتعالى لنا مِن قبول شهادة أهلِ الكتاب قبودشهادةأهدالكت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ر على المسلعي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لمسلمين في الوصيةِ في السفر، وأن ولي الميت إذا اطلعا على خِيانة الوصية فى السف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767" w:y="107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13" w:h="955" w:x="1613" w:y="107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حديث القسامة ذكر اللوث وهو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شهد ثاهد واحد على إقرار المقتول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موت أن فلاناَ قتلني ، أو يشهد ثاهدان على عداوة بينهما، أو تهديد منه له ، اْ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حو ذلك ، وهو من التلو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تلطخ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4623" w:y="11986" w:hSpace="0" w:vSpace="0" w:wrap="auto" w:vAnchor="page" w:hAnchor="page" w:hRule="exact"/>
        <w:pBdr/>
      </w:pPr>
      <w:r>
        <w:rPr>
          <w:rFonts w:ascii="Arial" w:hAnsi="Arial"/>
          <w:sz w:val="24"/>
        </w:rPr>
        <w:t>1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4623" w:y="1198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340" w:x="1042" w:y="7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من الوصيين ، جارْ لهما أن يحلفا ويستحقا ما حلفا عليه أ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هذا لوثٌ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01" w:y="16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9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9931" w:x="965" w:y="1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توضيح المسألة أنه إذا كان مسلم مع رفقة كفار مسافرين ، ولم يوجد غيره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لمين ، فوصى، وشهد بوصيته اثنان منهم ، قبلت شهادتهما عند الإمام أحم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ششحلفان بعد العص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خانا ولا كتما ولا اشتريا به ثمنأ ولو كان ذاَ قربى 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كتم شهادة ، وأنها وصية الرجل بعينه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عثر على أنهما استحقا إثماَ قام اَخر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أولياء الموصي ، فحلفا بالت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شهادتنا أحق من شهادتهما، ولقد خانا وكتم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قضى لهم ، قال ابن ا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ذ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بهذا قال أكابر العلماء، وممن قاله ثريح والنخع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أوزاعي ويحيى بن حمزة ، وقضى بذلك ابن مسعود في زمن عثمان ، وقضى اْ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وسى الأشعري 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أبو حنيفة ومالك والشافع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تقبل لأن من لا تقبل شهادته على غ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صية لا تقبل في الوصية ، كالفاسق وأولى ، واستدل الإمام اْحمد بقوله تعالى 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يها الذين آمنوا شهادة بينكم إذا حضر أحدكم الموت حين الوصية اثنان ذوا عد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كم أو آخران من غيركم </w:t>
      </w:r>
      <w:r>
        <w:rPr>
          <w:rFonts w:ascii="Arial" w:hAnsi="Arial"/>
          <w:sz w:val="24"/>
          <w:szCs w:val="20"/>
          <w:rtl w:val="true"/>
        </w:rPr>
        <w:t xml:space="preserve">. . .) </w:t>
      </w:r>
      <w:r>
        <w:rPr>
          <w:rFonts w:ascii="Arial" w:hAnsi="Arial"/>
          <w:sz w:val="24"/>
          <w:sz w:val="24"/>
          <w:szCs w:val="20"/>
          <w:rtl w:val="true"/>
        </w:rPr>
        <w:t xml:space="preserve">وهذا نمى الكتاب ، وقد قضى به رسول الله </w:t>
      </w:r>
      <w:r>
        <w:rPr>
          <w:rFonts w:ascii="Arial" w:hAnsi="Arial"/>
          <w:sz w:val="24"/>
          <w:szCs w:val="20"/>
          <w:rtl w:val="true"/>
        </w:rPr>
        <w:t xml:space="preserve">:! </w:t>
      </w:r>
      <w:r>
        <w:rPr>
          <w:rFonts w:ascii="Arial" w:hAnsi="Arial"/>
          <w:sz w:val="24"/>
          <w:sz w:val="24"/>
          <w:szCs w:val="20"/>
          <w:rtl w:val="true"/>
        </w:rPr>
        <w:t>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حديث ابن عباس الذي 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0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ل من بني سهم مع تميم الداري وعدي بن بداء، فمات السهمي بأرض ليس 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لم ، فلما قدما بتركته ، فقدوا جام فضة مخوصأ بالذ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 ، فأحلف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في ، ثم وجد الجام بمكة 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شتريناه من تميم وعدي ، فقام رجل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أولياء السهمي ، فحلف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شهادتنا أحق من شهادتهما لان الجام لصاحبهم 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نزلت الاَية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أيها الذين اَموا شهادة بينكم إذا حضر أحدكم الموت </w:t>
      </w:r>
      <w:r>
        <w:rPr>
          <w:rFonts w:ascii="Arial" w:hAnsi="Arial"/>
          <w:sz w:val="24"/>
          <w:szCs w:val="20"/>
          <w:rtl w:val="true"/>
        </w:rPr>
        <w:t xml:space="preserve">. . .) </w:t>
      </w:r>
      <w:r>
        <w:rPr>
          <w:rFonts w:ascii="Arial" w:hAnsi="Arial"/>
          <w:sz w:val="24"/>
          <w:sz w:val="24"/>
          <w:szCs w:val="20"/>
          <w:rtl w:val="true"/>
        </w:rPr>
        <w:t>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ي، وقضى به بعده أبو موسى فيما 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طيالسي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قات وسنده صحيح ، وحمل الآية على أنه أراد من غير عشيرتكم لا يصح لأن الآ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زلت في قصة عدي وتميم بلا خلاف بين المفسرين ، ودلت عليه الأحاديث ، ولأ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و صح ما ذكروه لم تجب الأيمان لأن الشاهدين من المسلمين لا قسامة عليهم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لى هذا تكون الاَية محكمة غير منسوخة ، والعمل عيها باقي وهو قول ابن عب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بن المسيب وابن جبير وابن سيرين وقتادة والشعبي والثوري وأحمد في آخر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دعوى الشخ ب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وأشهدوا ذوي عدل منك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كما هو مذهب زيد بن أ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شافعي وأبي حنيفة ومالك مردودة لأن حكم حال الاختيار لا ينسخ حكم ح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ضرورة ، ولا تنافي شهود الكفار الوصية حيث لا مسلم يشهدها وشهود المسلم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صية إذا حضرها اثنان منهم ، فيكون معنى الاَية كما قال إبراهيم النخعي وسعي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ب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حضر الرجل الوفاة في سفر فليُشهد رجلين من المسلمين ، فإن لم يجد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7" w:x="4052" w:y="11852" w:hSpace="0" w:vSpace="0" w:wrap="auto" w:vAnchor="page" w:hAnchor="page" w:hRule="exact"/>
        <w:pBdr/>
      </w:pPr>
      <w:r>
        <w:rPr>
          <w:rFonts w:ascii="Arial" w:hAnsi="Arial"/>
          <w:sz w:val="24"/>
        </w:rPr>
        <w:t>1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7" w:x="4052" w:y="1185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0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09" w:h="8328" w:x="274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أموال ، وهذا نظير الفَوثِ في الدماء، وأولى بالجواز منه ، وعلى هذا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طلع الرجلُ المسروقُ مالُه على بعضه في يد خائِنٍ معروفٍ بذلك ، ولم يتب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ه اشتراه من غيره ، جاز له أن يَخلِفَ أن بقية ماله عنده ، وأنه صاحب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رقة استناداً إلى اللوث الظاهر، والقرائن التي تكشف الأمر وتوضحه 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ظيرُ حَلفِ أولياءِ المقتولِ في القَسَامَةِ أَن فلاناً قت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واء، بل أمرُ الأموال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سهلُ وأخفآُ، ولذلك ثبت بشاهد ويمينٍ ، وشاهدٍ وامرأتين، ودعو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نكولٍ ، بخلاف الدماء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ا جاز إثباتُهَا باللوثِ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باتُ الأموال به بال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ولى والأحر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لقرآن والسنة يدلان على هذا وهذا، وليس مع مَنِ اذَعى نسخَ ما د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 القرآن من ذلك حُخةٌ أصلاَ، فإن هذا الحكم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سورة المائدة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ه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ِن آخر ما نَزَلَ مِن القرآن ، وقد حكم بموجِبها أصحابُ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ض بعدَ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بي موسى الأشعري ، وأقزَه الصحابةُ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ن هذا أيضاً ما حكاه الله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حانه في قصة يوسف مِن اصتدلال الثاهد است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أء هشاهدف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ً </w:t>
      </w:r>
      <w:r>
        <w:rPr>
          <w:rFonts w:ascii="Arial" w:hAnsi="Arial"/>
          <w:sz w:val="24"/>
          <w:sz w:val="24"/>
          <w:szCs w:val="20"/>
          <w:rtl w:val="true"/>
        </w:rPr>
        <w:t>ي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 ، بقرينة ق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قرينةِ قَذ القميصِ مِنْ دُبُرٍ على صِدقه ، وكذبِ المرأة ، وأنه كان هاربا مُوَئيا، الننمي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دركته المرأةُ من ورائه ، فجبذته، فقدت قميصه مِق دُبُر، فعلم بعلُ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حاضرونَ صدقه ، وقبلوا هذا الحكم ، وجعلوا الذنبَ ذنبها، وأمرو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توبة ، وحكاه الل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حانه وتعالى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حكاية مقزرٍ له غيرِ منكر، وال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َ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ذلك وأمثاله في اقرار الله له ، وعدم إنكاره ، لا في مجزَدِ حكايته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خبر به مقراً عليه ، ومثنياً على فاعله ، ومادحاً له ، دل على رضاه به ، وأ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943" w:x="1652" w:y="9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جلين من المسلمين فرجلين من أهل الكتاب ، فإذا قدما بتركته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صدقهما الور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بل قولهما، وان اتهموهما حلفا بعد صلاة العصر باللّه ما كتمنا ولا كذبنا ولا خ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يخرنا، فإن اطلع على أن الكافرين كذبا فيقوم مقامهما آخران من الأولي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حلفان بالئ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إن ضهادة الكافرين باطلة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نا لم نعتد، فترد ثهادة الكافرين وتجر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ضهادة الأوليا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غني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بن قدامة ، و هزاد المسير</w:t>
      </w:r>
      <w:r>
        <w:rPr>
          <w:rFonts w:ascii="Arial" w:hAnsi="Arial"/>
          <w:sz w:val="24"/>
          <w:szCs w:val="20"/>
        </w:rPr>
        <w:t>"</w:t>
        <w:br/>
        <w:t>446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447 </w:t>
      </w:r>
      <w:r>
        <w:rPr>
          <w:rFonts w:ascii="Arial" w:hAnsi="Arial"/>
          <w:sz w:val="24"/>
          <w:sz w:val="24"/>
          <w:szCs w:val="20"/>
          <w:rtl w:val="true"/>
        </w:rPr>
        <w:t>بتحقيقنا،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فسير ابن كث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1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88" w:h="177" w:x="4637" w:y="120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88" w:h="177" w:x="4637" w:y="120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6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660" w:x="1004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وافق لحكمه ومرضاته ، فليُتَدَبَّر هذا الموضغ ، فإنه نافع جدأ، ولو تتبعنا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قرآن والسنة ، وعمل رسول الله جَ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وأصحابة من ذلك لطال ، وعس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ُفْرِدَ فيهِ مصتفاً شافياً إن شاء الله تعال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مقص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تنبيه على هد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قتباس الأحكام من سيرته ، ومغازِيهِ ، ووقائعه صلواتُ الله عليه وسلام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171" w:x="999" w:y="28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أقَئَ رسولُ الله لمجمغ أهل خيبر في الأرض ، كان يبعثُ كلَّ عا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خْرُصُإ ا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عليهم الثمارَ، فينظُر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َمْ يُجنى منها، فيُضمنهم نصيبَ المسلم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تصوفون في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7" w:x="7143" w:y="452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8" w:h="7075" w:x="999" w:y="45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خرص بفتح الخاء وحكي كسرها، وبسكون الر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زر ما على المتخل من الرط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مراَ، وحكى الترمذي عن بعض أهل العلم أن تفسي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ثمار إذا أدركت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طب والعنب مما تجب فيه الزكاة ، بعث الإمام خارصأ ينظر،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خرج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ذا كذا وكذا زبيباَ، وكذا تمراَ فيحصيه ، وشظر مبلغ العثعر فيئبته عليهم ، ولخ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نهم وبين الثمار، فإذا جاء وقت الجذاذ، أخذ منهم العثر وهو قول ما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فعي وأحمد هـاسحاق ، وفائدة الخرص التوسعة على أرباب الثمار في التنا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ا، والبغ من زهوها، وإيثار الأهل والجيران والفقراء، لأن في منعهم تضييق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ال ابن المنذ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جفع من يحفظ عنه العلم أن المخروص إذا أصابته جائحة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ذاذ، فلا ضم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حم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اعد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غزونا مع رسول اللّه ك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غزوة تبوك ، فلما جاء وادي القرى إذا امرأ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حديقة لها، فقال النبي بهدضص لأصحاب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خرصو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خرص رسول اللّه لأ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ش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سق ، فقال لها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أحصي ما يخرج منها </w:t>
      </w:r>
      <w:r>
        <w:rPr>
          <w:rFonts w:ascii="Arial" w:hAnsi="Arial"/>
          <w:sz w:val="24"/>
          <w:szCs w:val="20"/>
          <w:rtl w:val="true"/>
        </w:rPr>
        <w:t xml:space="preserve">. . . "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0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ترمذي</w:t>
      </w:r>
      <w:r>
        <w:rPr>
          <w:rFonts w:ascii="Arial" w:hAnsi="Arial"/>
          <w:sz w:val="24"/>
          <w:szCs w:val="20"/>
        </w:rPr>
        <w:br/>
        <w:t>(644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1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122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تاب بن أسيد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لمجص أن يخرص العنب كما يخرص النخل ، وتؤخذ زكاته زبيبأ كما تؤخ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زكاة النخل تمر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رجاله ئقات إلا أن فيه انقطاعا بين سعيد بن المسيب وعتا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أن مولد سعيد في خلافة عمر، وعتاب م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وم مات أبو بكر، لكن قال النوو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حمه ال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الحديث هـان كان مرسلأ، لكنه امحتضد بقول الألْم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وى أبو داود</w:t>
      </w:r>
      <w:r>
        <w:rPr>
          <w:rFonts w:ascii="Arial" w:hAnsi="Arial"/>
          <w:sz w:val="24"/>
          <w:szCs w:val="20"/>
        </w:rPr>
        <w:br/>
        <w:t xml:space="preserve">(1655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42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سهل بن أبي حثمة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لمجص كان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ذا خرصتم فخذوا ودعوأ الثلث ، فإن لم تدعوا الثلث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دعوا الربع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كت علي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4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لخرص إنما يسن فيما يؤكل رطب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004" w:y="11924" w:hSpace="0" w:vSpace="0" w:wrap="auto" w:vAnchor="page" w:hAnchor="page" w:hRule="exact"/>
        <w:pBdr/>
      </w:pPr>
      <w:r>
        <w:rPr>
          <w:rFonts w:ascii="Arial" w:hAnsi="Arial"/>
          <w:sz w:val="24"/>
        </w:rPr>
        <w:t>1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004" w:y="1192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868" w:x="1719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كتفي بخارص واح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في هذا دليل على جواز خَرْصِ الثم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ادي صلاحُها كثمر النخل ، وعلى جواز قسمة الثمار خرصاً على رؤول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خل ، ويصيرُ نصيبُ أحد الشريكين معلوماً وإن لم يتميرْ بعد لمصلح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ماء، وعلى أن القسمة إفراز لا بيع ، وعلى جواز الاكتفاء بخارص واح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اسمٍ واحد، وعلى أن لِمن الثمارُ في يده أن يتصزَف فيها بعد الخرص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َضْمَن نصيبَ شريكه الذي خرص عل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لما كان في زمن عمر، ذهب عبدُالله ابنه إلى ماله بخيبر، فَعَدَوْ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فألقوه من فوق بيت ، ففكُوا يده فأجلاهم عمر منها إلى الشام ، وقسم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 من كان شهد خيبر من أهل الحُديب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1" w:h="369" w:x="495" w:y="1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خرص التما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يادقي صلاح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42" w:h="4761" w:x="399" w:y="52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ما هديه في عَقد الذفة وأخذِ الجزية ، فإئهُ لم يأخذ مِن أحد من الكفار عقدالذمة وأخذالجز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زيةً إلا بعد نزو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مورة براءة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السنة الثامنةِ مِن الهجرة ، فلما نزلت آي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ِزية ، أخذها مِن الصجودص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أخذها مِن أهل الكتاب ، وأخذ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صارى ، وبعث معاذأ رضي الله عنه إلى اليمن ، فعقد لمن لم يُسْلِم مِن يهود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مة ، وضرب عليهم الجزيةَ ، ولم يأخذها من يهودِ خيبر ، فظن بعض الغالِط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خطئين أن هذا حكم مخت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أهل خيبر، وأنه لا يؤخذ منهم جزيةٌ وإن أُخِذ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سائر أهل الكتاب ، وهذا مِن عدم فقهه في السير والمغازي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مولَ اللّه ع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قاتلهم وصالحهم على أن يُقِزَهم في الأرض ما شاء، ولم ت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زيةُ نزلت بعد ، فسبق عقدُ صلحهم وإقرارُهم في أرض خيبر نزولَ الجزية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ه الفَهُ سبحانه وتعالى أن يماتِلَ أهلَ الكِتاب حتى يُعطوا الجزية ، فلم يدخل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30" w:y="104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315" w:x="1762" w:y="10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افع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شط 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دجضقي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ب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زق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موادعة مع أهل الذمة والحرب من حديث عمرو بن دينار أنه سمع بَجَالَة ي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لم يكن عمربن الخطاب رضي الله عنه أخذ الجزية من المجوس حتى ش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حمن بن عوف أن النبي ككِ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اْخذها من مجوس هج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805" w:y="12053" w:hSpace="0" w:vSpace="0" w:wrap="auto" w:vAnchor="page" w:hAnchor="page" w:hRule="exact"/>
        <w:pBdr/>
      </w:pPr>
      <w:r>
        <w:rPr>
          <w:rFonts w:ascii="Arial" w:hAnsi="Arial"/>
          <w:sz w:val="24"/>
        </w:rPr>
        <w:t>1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805" w:y="1205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5" w:h="576" w:x="7594" w:y="32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ببألأ، تروير شلى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أفى لمر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بثرد جنأت في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إل</w:t>
      </w:r>
      <w:r>
        <w:rPr>
          <w:rFonts w:ascii="Arial" w:hAnsi="Arial"/>
          <w:sz w:val="24"/>
          <w:szCs w:val="14"/>
          <w:rtl w:val="true"/>
        </w:rPr>
        <w:t>!!</w:t>
      </w:r>
      <w:r>
        <w:rPr>
          <w:rFonts w:ascii="Arial" w:hAnsi="Arial"/>
          <w:sz w:val="24"/>
          <w:sz w:val="24"/>
          <w:szCs w:val="14"/>
          <w:rtl w:val="true"/>
        </w:rPr>
        <w:t xml:space="preserve">اطع بخَ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 w:val="24"/>
          <w:szCs w:val="14"/>
          <w:rtl w:val="true"/>
        </w:rPr>
        <w:t>يلإنر الجز</w:t>
      </w:r>
      <w:r>
        <w:rPr>
          <w:rFonts w:ascii="Arial" w:hAnsi="Arial"/>
          <w:sz w:val="24"/>
          <w:szCs w:val="14"/>
        </w:rPr>
        <w:t>!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10790" w:x="941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ذا يهودُ خيبر إذ ذاك ، لأن العقد كان قديمأ بينه وبينهم على إقرارهم ، وأن يكو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الأ في الأرض بالشطر ، فلم يُطالبهم بشيء غيرِ ذلك ، وطالبَ سواهم من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تاب ممن لم يكن بينه وبينهم عقدٌ كعقدهم بالجزية ، كنصارى نجرانَ ، ويهو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من ، وغيرِهم ، فلما أجلاهم عمرُ إلى الشام ، تغير ذلك العقدُ الذي تض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قى ارَهم في أرض خيبر ، وصار لهم حكمُ غيرهم مِن أهل الكت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ا كان في بعض الدول التي خفيت فيها السنة وأعلامها، أظهر طاث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م كتابأ قد عَتقُوهُ وزؤَرُوهُ ، و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نبيئَ دصُو أسقط عن يَهودِ خيبر الجز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هادةُ علي بن أبي طالب ، وسعد بن معاذ، وجماعة مِن الصحابة رضي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م ، فراج ذلك على مَنْ جَهِلَ سنةَ رسولِ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ب ومغازيَه وسيَرَه ، وتوقَموا 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نوا صِعحته ، فجَرَوْا على حُكم هذا الكتاب المزور ، حتى ألقي إلى شيخ الإس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تيمي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قدس الله روح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طُلِبَ منه أن يُعين على تنفيذه ، والعملِ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بصق عليه ، واستدذ على كذبه بعشرة أوج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فيه شهادةَ سعد بن معاذ ، وسعد توفي قبل خيبر قطع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في الكتاب ، أنه أسقط عنهم الجزية ، والجزية لم تكن نز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 ، ولا يعرِفها الصحابة حيسئذ ، فإن نزولها كان عام تبوك بعد خيبر بثلاثة أعو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أسقط عنهم الكُلَفَ والشُخَرَ، وهذا محال ، فلم يكن في زم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َفٌ ولا سمُخَز تُؤخذ منهم ، ولا مِن غيرهم ، وقد أعاذه القَهُ ، وأعاذ أصحابَ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ذ الكُلَفِ والشُخَرِ، وإنما هي من وضع الملوكِ الطلمة ، واستمر الأمر علي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هذا الكتاب لم يذكره أحد من أهل العلم على اختلاف أصناف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 يذكره أحدٌ من أهل المغازي والسير ، ولا أحدٌ ص أهل الحديث والسنة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 من أهل الفقه والإِفتاء، ولا أحذ من أهلِ التفسير، ولا أظهروه في ز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لف ، لعلمهم أنهم إن زؤَروا مثلَ ذلك ، عرفوا كذبَه وبُطلانه ، فلما استخفّ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ضَ الدول في وقت فتنةِ وخفاء بعض السنة ، زؤَروا ذلك ، وعتقوهُ وأظهرو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اعدهم على ذلك طمعُ بعضِ الخائنين دلّه ولرسوله ، ولم يستمزَ لهم ذلك حت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82" w:x="3970" w:y="119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82" w:x="3970" w:y="119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2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44" w:h="292" w:x="4249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شف الله أمره ، وبئن خلفاءُ الرسل بطلانه وكذبَ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0" w:h="273" w:x="4585" w:y="16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ستكسا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52" w:h="4809" w:x="341" w:y="21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لما نزلت آيةُ الجزية ، أخذها ء ن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ِن ثلاث طوائ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ِن المجوس ، هل بجوؤأخذأنب به مح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 الشوليط رالبثور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يهود ، والنصارى ، ولم يأخذها من عُئادِ الأصنا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جوزُ أخذُها مِن وإلنصه،ر؟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فر غيرِ هؤلاء ، ومن دان بدينهم ، اقتداءَ بأخذه وترك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تُؤخذ من أ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تاب وغيرِهم من الكفار كعبدة الأصنام من العجم دون العرب ، والأ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افعي رحمه الله ، وأحمد، في إحدى روا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ولُ أبي حنيف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حمد رحمهما الله في الرواية الأخر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صحاب القولِ 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قول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لم يأخذها مِنْ مشركي العربِ ، لأ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ما نزَلَ فرضُها بعد أن أسلصت دَارَةُ العرب ، ولم يبق فيها مُشرِذ، فإنها نزلت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تح مكة ، ودخولِ العربِ في دينِ الله أفواجاً، فلم يبق بأرض العرب مشرك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هذا غزا بعد الفتح تبوكَ ، وكانُوا نصارى ، ولو كان بأرض العرب مشركو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كانُوا يلونه ، وكانوا أولى بالغزو من الأبعد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3758" w:x="1700" w:y="7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تأفَل الشيرَ، وأيامَ الإسلام ، علم أن الأمرَ كذلك ، فلم تؤخذ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زيةُ لعدم من يُؤخذ منه ، لا لَأنهم ليسوا مِن أهلها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أخذ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جوس ، وليسوا بأهلِ كتاب ، ولا يَصح أنه كان لهم كتاب ، ورفع وهو حديث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ثبُت مثلُه ، ولا يصح سند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" .</w:t>
        <w:br/>
      </w:r>
      <w:r>
        <w:rPr>
          <w:rFonts w:ascii="Arial" w:hAnsi="Arial"/>
          <w:sz w:val="24"/>
          <w:sz w:val="24"/>
          <w:szCs w:val="24"/>
          <w:rtl w:val="true"/>
        </w:rPr>
        <w:t>ولا فرق بين عئادِ الئار، وعئاد الأصنام ، بل أهلُ الأوثانِ أقربُ حالاَ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ئادِ النار ، وكان فيهم مِن التمسك بدين إبراهيم ما لم يكُن في عباد النار ، بل عب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ار أعداءُ إبراهيم الخليل ، فإذا أُخِذَتْ منهم الجزية ، فأخذها من عباد الأصن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لى ، وعلى ذلك تدل سنة رسول الله شين ، كما ثبت عنه في ة صحيح مسل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060" w:x="1705" w:y="112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عبد الرزا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02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188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لافعي عن علي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ده مجهول ، ومع ذلك ، فقد حسن إصناد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أ </w:t>
      </w:r>
      <w:r>
        <w:rPr>
          <w:rFonts w:ascii="Arial" w:hAnsi="Arial"/>
          <w:sz w:val="24"/>
          <w:szCs w:val="20"/>
        </w:rPr>
        <w:t>186/6</w:t>
      </w:r>
      <w:r>
        <w:rPr>
          <w:rFonts w:ascii="Arial" w:hAnsi="Arial"/>
          <w:sz w:val="24"/>
          <w:szCs w:val="20"/>
        </w:rPr>
        <w:t xml:space="preserve"> .</w:t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</w:rPr>
        <w:t>!\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060" w:x="1705" w:y="112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57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281" w:x="1066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ذا لَقيتَ عَدُوَكَ مِنَ المُشْرِكِينَ ، فادْعهُم إلىْ إِحْدَى خِلاَلِ ثَلاَثٍ ، فَأَيًته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جَائوكَ إِلَيْهَا، فاقْبَلْ مِنْهُمْ ، وكُفط عنهم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ثم أمرَه أن يدْعُوَهُم إلى الإسْلاَمِ ، أَ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ِؤْيَةِ ، أو يُقَاتِلَهم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788" w:h="671" w:x="4676" w:y="25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قال المغيرة لعاملِ كسرى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: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تؤذُوا الجزية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451" w:h="345" w:x="1066" w:y="24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أمرنا نبيُنَا أن نُقاتِلَكم حتى تُعبدوا الله ، أ 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45" w:h="830" w:x="1105" w:y="35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ال 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ه لِقريش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َلْ لَكُمْ في كَلمةٍ تَدِينُ لَكُمْ بهَا العَوَب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ُؤد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َجَمُ إِليْكُمُ بِهَا الجِؤْتةَ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ُ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هي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اَ إلهَ إِلاَ الفَهُ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( )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13" w:x="7191" w:y="63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191" w:y="77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31" w:h="403" w:x="1100" w:y="54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كان في مرجعه من تبوك ، أخذت خَيلُه أُكْيدَرِ دُوْمَةَ ، فصالح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5390" w:x="1047" w:y="6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بريدة ، وقد تقدم ص ا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89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جزي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ه إخب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غيرة أن النبي بطَي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مر بقتال المجوس حتى يؤدوا الجزية ، ففيه دفع ل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زعم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حمن بن عوف تفرد ب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2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الاْعمش عن يحيى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ارة ، عن 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د بن جبير، عن ابن عباس ، ويحيى بن عمارة ، ذكره ابن حبا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القاتأ و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ِجمه 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اريخ الكب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لم يذكر فيه جرحأ،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ختلف الرواة عن الأعمش في اسم هذا الثخ، فسماه الثوري في روايته عنه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يحيى بن عمارة أ وهذا هو الذي جزم به البخاري ، وابن حبان ، ويعقوب بن شيب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ماه أبو ألعمامة عن الأعمش إعبا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غير مشوب ، وسماه الأشجعي عن الأعم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يحيى بن عباد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سماه حمادبن أسامة عن الأعمش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عبادبن جعفر</w:t>
      </w:r>
      <w:r>
        <w:rPr>
          <w:rFonts w:ascii="Arial" w:hAnsi="Arial"/>
          <w:sz w:val="24"/>
          <w:szCs w:val="20"/>
        </w:rPr>
        <w:t>..."</w:t>
        <w:br/>
      </w:r>
      <w:r>
        <w:rPr>
          <w:rFonts w:ascii="Arial" w:hAnsi="Arial"/>
          <w:sz w:val="24"/>
          <w:sz w:val="24"/>
          <w:szCs w:val="20"/>
          <w:rtl w:val="true"/>
        </w:rPr>
        <w:t>والحديث نقله ابن كثير في داتفسيره، عن تفسير الطبري من طريق أبي ألعمامة ، لْ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سبه للمسند والنسائي من طريق أبي ألعمامة ، عن الأعمش ، عن عباد غير مشوب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حوه ، لْ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واه الترمذي والنسائي وابن أبي حاتم وابن جرير أيضأ كله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فاسيرهم من حديث سفيان الثوري ، كن الأعمش ، عن يحيى بن عمارة الكوف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سعيد بن جبير، عن ابن عباس فذكر نحوه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82" w:x="4032" w:y="11991" w:hSpace="0" w:vSpace="0" w:wrap="auto" w:vAnchor="page" w:hAnchor="page" w:hRule="exact"/>
        <w:pBdr/>
      </w:pPr>
      <w:r>
        <w:rPr>
          <w:rFonts w:ascii="Arial" w:hAnsi="Arial"/>
          <w:sz w:val="24"/>
        </w:rPr>
        <w:t>14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82" w:x="4032" w:y="1199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3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91" w:h="302" w:x="5597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لى الجزية ، وحقن له دمه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24" w:h="5227" w:x="289" w:y="1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صالح أهلَ نجران مِن النصارى على ألفي حُفَةِ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النَصْفُ في صفر ، والبقيةُ صدحه زَر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>س أْط نجر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رجب ، يؤدونها إلى المسلمين ، وعارثة ثلاثين دِرعأ، وثلاثين فرساً ، وثلاث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يرأ ، وثلاثين مِن كُل صِنف من أصناف السلاح ، يغزُون بها ، والمسلمون ضامن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ا حتى يرذُوها عليهم إن كان باليمن كَيْدٌ أو غَدْرَةٌ ، على ألا تُهدم لهم بيعة ، ولا يُ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م قَق ، ولا يُفتنوا عن دينهم ما لم يُحْدِثُوا حَدَثاً أَو يَأْكُلُ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زب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 هذا دليل على انتقاض عهد الله مة بإحداث الحدث ، وأكلِ الربا إذا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شروطأ علي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ما وجه معاذأ إلى اليمن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َمَرَهُ أَنْ يَأْخُذَ مِنْ كُل مُحْتَلِم دِيناراً أَوْ قِيمَتَهُ مِ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َعَافِرِفيَ ، وهي ثيابٌ تكون باليمن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 هذا دليل على أن الجزية غيرُ مقدرة الجنس ، ولا القدر ، بل يجوز أن الجزية تقدر بمس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ً </w:t>
      </w:r>
      <w:r>
        <w:rPr>
          <w:rFonts w:ascii="Arial" w:hAnsi="Arial"/>
          <w:sz w:val="24"/>
          <w:sz w:val="24"/>
          <w:szCs w:val="20"/>
          <w:rtl w:val="true"/>
        </w:rPr>
        <w:t>؝ وَ حاجة المسلر 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كون ثيابا وذهبا وحُللا، وتزيدُ وتنقصُ بحسب حاجة المسلمين ، واحتمال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ؤخذ منه ، وحاله في الميسرة ، وما عنده من الم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68" w:y="74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87" w:y="98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8" w:x="7892" w:y="1051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3 </w:t>
      </w:r>
      <w:r>
        <w:rPr>
          <w:rFonts w:ascii="Arial" w:hAnsi="Arial"/>
          <w:sz w:val="24"/>
          <w:sz w:val="24"/>
          <w:szCs w:val="14"/>
          <w:rtl w:val="true"/>
        </w:rPr>
        <w:t>ل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7" w:h="4372" w:x="1733" w:y="74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و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2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بن هثام، وفي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إسحا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حدئني عاص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بن قتادة عن اْ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ن مالك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اْيت قباء أكيدر حين قدم به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بمحر فجعل المسلمون يلمسونه بأيديهم ، ويتعجبون منه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صص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تعجبون من هذا؟ فوالذي نفسي بيده لمناديل سعد بن معاذ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نة اْحسن من هذ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</w:rPr>
        <w:t>191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فضائل سع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اذ عن أنس أن اْكيدر دُومة الجندل أهدى ل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رلخؤ حلَّة ، فعجب الناس من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،والذي نفس محمد نجيده إن مناديل سعد بن معاذ في الجنة أحسنُ من هذ 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را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أخذ الجزية من حديث ابن عباس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سنده ضع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ْ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4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3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ترمذي</w:t>
      </w:r>
      <w:r>
        <w:rPr>
          <w:rFonts w:ascii="Arial" w:hAnsi="Arial"/>
          <w:sz w:val="24"/>
          <w:szCs w:val="20"/>
        </w:rPr>
        <w:br/>
        <w:t>(623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25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 ثقات ، وصحح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9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398/1</w:t>
      </w:r>
      <w:r>
        <w:rPr>
          <w:rFonts w:ascii="Arial" w:hAnsi="Arial"/>
          <w:sz w:val="24"/>
          <w:sz w:val="24"/>
          <w:szCs w:val="20"/>
          <w:rtl w:val="true"/>
        </w:rPr>
        <w:t>، وأقره الذهبي ، وفي الباب عن عروة بن الزبير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بي عبي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موال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87" w:x="4767" w:y="12130" w:hSpace="0" w:vSpace="0" w:wrap="auto" w:vAnchor="page" w:hAnchor="page" w:hRule="exact"/>
        <w:pBdr/>
      </w:pPr>
      <w:r>
        <w:rPr>
          <w:rFonts w:ascii="Arial" w:hAnsi="Arial"/>
          <w:sz w:val="24"/>
        </w:rPr>
        <w:t>1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87" w:x="4767" w:y="1213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3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61" w:h="5088" w:x="999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نؤخذالجزلة مرالعرب ولم يفزق رسول الله جمَا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لا خلفاؤه لْي الجزية بين العربِ والعج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عجيم بغير اعتبار و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كاكا 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بائهم بل أخذها رسول الله م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نصارى العرب ، وأخدها مِن مجوس هج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وا عرباَ، فإن العرب أمةٌ ليس لها في الأصل كتاب ، وكانت كل طائف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م تدين بدين من جاورها من الأمم ، فكانت عربُ البحرين مجوس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جاورتها فارِسَ ، وتنوخَ ، وبُهْرَة ، وبنو تغلب نصارى لمجاورتهم للروم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ت قبائلُ من اليمن يهود لمجاورتهم ليهود اليمن ، فأجرى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كامَ الجِزية ، ولم يعتبر آباءهم ، ولا متى دخلُوا في دينِ أهل الكت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دخولهم قبل النسخ والتبديل أو بعده ، ومن أين يعرِفُونَ ذلك ، وك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نضبط وما الذي دكَ عليه ؟ وقد ثبت في السير والمغازي ، أن من الأنصا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هود أبناؤهم بعد النسخ بشريعة عيسى ، وأراد آباؤهم إكراههم على الإِسلا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نزل الله تعالى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لا إكراهَ في الدِّينِ 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قوله لمعاذ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اخُذ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ْ كُل حالم ديناراَ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دليل على أنها لا تُؤخذ من صبي ولا امرأ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1564" w:x="985" w:y="66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فإن 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فكيف تصنعون بالحديث الذي رواه عبد الرزاق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مصنفه</w:t>
      </w:r>
      <w:r>
        <w:rPr>
          <w:rFonts w:ascii="Arial" w:hAnsi="Arial"/>
          <w:sz w:val="24"/>
          <w:szCs w:val="26"/>
        </w:rPr>
        <w:t>"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أبو عبيد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أموا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أن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ص أمَرَ معاذَ بن جب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يأخذ مِن الي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زية مِن كل حالم أو حالمة ، زاد أبو عبي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عبداَ أو أمةٌ ، ديناراَ أو قيمت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ن المعافري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فهذا فيه أخذها من الرجل والمرأة ، والحر والرقيق ؟ قيل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109" w:y="87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3167" w:x="951" w:y="86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خرجه عبد الرزاق في إالمصنف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معمر عن الأعمش عن شقيق بن سلمة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روق بن الأجدع ، وقال عبد الرز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معمر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غلط قو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حالم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لي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النساء شيء معمر القائل ، وقال أبو عبيد في إالاْموال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37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 xml:space="preserve">فنرى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والله أعلم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>ان المحفوظ المثبت من ذلك هو الحديث الذي لا ذكر للحالمة فيه ، لأنه الأمر الذي ع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لمون ، وبه كتب عمر إلى أمراء الأجناد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كتاب عمر أورده أبو عبي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ماعيل بن إبراهيم ، عن أيوب السختياني ، عن نافع ، عن أسلم مولى عمر كتب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راء الأجن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يقاتلوا في سبيل النّه ، ولا يقاتلوا إلا من قاتلهم ولا يقتلوا النساء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بيان ، ولا يقتلوا إلا من جرت عليه الموصى ، وكتب إلى أمراء الأجن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يفرب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زية ولا يفربوها على النساء والصبيان ، ولا يفربوها إ لا على من جرت عليه الموص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لهاسناده صح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3946" w:y="12130" w:hSpace="0" w:vSpace="0" w:wrap="auto" w:vAnchor="page" w:hAnchor="page" w:hRule="exact"/>
        <w:pBdr/>
      </w:pPr>
      <w:r>
        <w:rPr>
          <w:rFonts w:ascii="Arial" w:hAnsi="Arial"/>
          <w:sz w:val="24"/>
        </w:rPr>
        <w:t>1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3946" w:y="1213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566" w:x="1661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ذا لا يصح وصله ، وهو منقطع ، وهذه الزيادة مختلف فيها، لم يذكرها سائ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واة ، ولعلها من تفسير بعض الرو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روى الإِمام أحمد، وأبو داود والترمذي ، والنسائي ، وابن ماج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غيرهم هذا الحديث ، فاقتصروا على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ر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ن يأخذ من حالم ديناراً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 يذكروا هذه الزيادة ، وأكثر من أخذ منهم النبيئُ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حظ الجزية العرب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صارى واليهود، والمجوس ، ولم يكشف عن أحد منهم متى دخل في دي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يعتبرهم باديانهم لا باَبائ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شصما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7526" w:x="1685" w:y="4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ق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يب سي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 هديه لحع الكفار والمنافقم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ين بعت ألى حين لقي الله عؤ و ج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َل ما أوحى إليه رثه تبارك و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قرأ باسمِ ربه الذي خلق ، و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ل نبوته ، فأمره أن يقرأ في نفسه ، ولم يامرْه إذ ذاك بتبليغ ، ثم أنزل عليه في يا أيُّهـ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ُدَّثًز فَأَئأ رلم أ المدث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نبأه ب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قرأ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أرسله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يا أثهَا المُذَثرُ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أمره أن يُنذِرَ عشيرتَه الأقربِينَ ، ثم أنذر قومَه ، ثم أنذَر مَنْ حَوْلَهُم مِن العر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أنذر العربَ قاطبة ، ثم أنذر العالَمِينَ ، فأقام بِضْعَ عشرة سنة بعد نبوته يُنْذِ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دعوة بغير قتال ولا جِزية ، ويؤمر بال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صبرِ والضفح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أُذِنَ له في الهجرة ، وأُذِنَ له في القتال ، ثم أمره أن يماتِلَ من قات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كُفَ عمن اعتزله ولمْيماتله ، ثم أمره بِقتالِ المشركين حتى يكونَ الدَّينُ كُلُى دئ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كان الكفارُ معه بعد الأمرِ بالجهاد ثلاثة أقس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هلُ صُلع وهُدنة ، وأه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رب ، وأهلُ ذمة ، فأمر بأن يتم لأهل العهد والصلح عهدهم ، وأن يُوفي لهم ب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قامُوا على العهد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خاف منهم خِيانة ، نبذَ إليهم عهدهم ، ولم يماتِلْهم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عْلِمَهم بِنَقْضِ العهد، وأُمِرَ أن يقاتل من نقض عهد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ا نزل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ورة براءة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زلت ببيان حكم هذه الأقسام كلها، فأمره فيها أن يماتلَ عدؤَه مِن أهل الكت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يُعطوا الجزتةَ ، أو يدخلوا في الإسلام ، وأمره فيها بجِهَادِ الكُفارِ والمنافقين</w:t>
      </w:r>
      <w:r>
        <w:rPr>
          <w:rFonts w:ascii="Arial" w:hAnsi="Arial"/>
          <w:sz w:val="24"/>
          <w:szCs w:val="24"/>
        </w:rPr>
        <w:br/>
        <w:t>1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7526" w:x="1685" w:y="46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57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72" w:h="374" w:x="7609" w:y="47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فرق بين أشهر التسيي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حرم وبين الأشهر الحر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96" w:h="326" w:x="1359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غِلظة عليهم ، فجاهد الكفار بالسيفِ والسنانِ ، والمنافقين بالحُخةِ واللس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6009" w:x="1042" w:y="15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ره ف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بالبراءة من عهود الكفار، ونبذ عُهودهم إليهم ، وجعلَ أه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هد في ذلك ثلاثة أقس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سماً أمره بقتالهم ، وهُم الذين نقضُوا عهده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ستقِيموا له ، فحاربهم وظهر علي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سماً لهم عهد مُؤقَت لم يعقضُوه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ظاهِروا عليه ، فأمره أن يُتِئمَ لهم عهدَهم إلى مدت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سماً لم يكق لهم عهد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اربوه ، أو كان لهم عهد مطلق ، فأمر أن يُؤجلهم أربعة أشهر ، فإذا انسلخ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تلهم ، وهي الأشهر الأربعة المذكورة في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سيحُوا في الأرْض أَؤبَع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شْهُ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هي الحُرُمُ المذكورة في 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فإذا انْسَلَخَ الأَشْهُرُ ألحُر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قْتُلوا المشرِكينَ لأ 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حرم ها ه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ىِ أشهر التسيي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، أولها يو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ذان وهو اليومُ العاشر من ذي الحِجة ، وهو يومُ الحج الاكبر الذي وقع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أذين بذلك ، وآخِرُها العاشر من ربيع الاَخر، وليست هي الأربعة المذكور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إِن عِذَةَ الشّهُورِ عِنْدَ الفَهِ اثنَا عَشَرَ شَهْراً في كِتَابِ اللَّهِ يَوْمَ خَلَقَ الشَموَ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أَرْضَ مِنْهَا أَرْبَعَةٌ حُرُمٌ لأ 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6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إن تلك واحِد فرد، وثلاثة سر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بٌ ، وذُو القَعدة ، وذو الحِجة ، والمحَزَم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 يسير المشركين في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بعة ، فإن هذا لا يُمكن ، لأنها غيرُ متوالية ، وهو إنما أجلهم أربعة أشهر ، ث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96" w:y="805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3705" w:x="1018" w:y="7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بن كثير </w:t>
      </w:r>
      <w:r>
        <w:rPr>
          <w:rFonts w:ascii="Arial" w:hAnsi="Arial"/>
          <w:sz w:val="24"/>
          <w:szCs w:val="20"/>
        </w:rPr>
        <w:t>33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هذه الاَ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ختلف الم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ـون في المواد بالأش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رم ها هنا ما هي؟ فذهب ابن جرير إلى أنها المذكورة في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م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ربعة حرم ذلك الدين القيم فلا تظلموا فيهن أنفسكم </w:t>
      </w:r>
      <w:r>
        <w:rPr>
          <w:rFonts w:ascii="Arial" w:hAnsi="Arial"/>
          <w:sz w:val="24"/>
          <w:szCs w:val="20"/>
          <w:rtl w:val="true"/>
        </w:rPr>
        <w:t xml:space="preserve">). .. </w:t>
      </w:r>
      <w:r>
        <w:rPr>
          <w:rFonts w:ascii="Arial" w:hAnsi="Arial"/>
          <w:sz w:val="24"/>
          <w:sz w:val="24"/>
          <w:szCs w:val="20"/>
          <w:rtl w:val="true"/>
        </w:rPr>
        <w:t>قاله أبو جعفر الباق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كن لْال ابن جر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َخر الأشهر الحرم في حقهم المحرم ، وهذا الذي ذهب إ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كاه علي بن أبي طلحة ، عن ابن عباس ، واليه ذهب الضحاك ، وفيه نظر، و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ظهر من حيث السياق ما ذهب إليه ابن عباس في رواية العوفي عنه، وبه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جاهد وعموو بن شعيب ومحمد بن إسحاق وقتادة والسدي وعبد الرحمن بن زي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سلم أن المواد بها أضهر التسيير الأربعة المنصوص عليها بقول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فسيحو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رض أربعة أشهر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فإذا انسلخ الأضهر الحر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انقضت الأض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ربعة التي حرمنا عليكم فيها قتالهم ، واْجلناهم فيها، فحيثما وجدتمو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قتلوهم ، لأن عود العهد على مذكور أولى من مقد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3" w:h="187" w:x="4047" w:y="12005" w:hSpace="0" w:vSpace="0" w:wrap="auto" w:vAnchor="page" w:hAnchor="page" w:hRule="exact"/>
        <w:pBdr/>
      </w:pPr>
      <w:r>
        <w:rPr>
          <w:rFonts w:ascii="Arial" w:hAnsi="Arial"/>
          <w:sz w:val="24"/>
        </w:rPr>
        <w:t>1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3" w:h="187" w:x="4047" w:y="1200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10766" w:x="1724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مره بعد انسلاخها أن يماتلهم ، فقتل الناقض لعهده ، وأتجَل مَنْ لا عهد له ، أو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هد مطلق أربعة أشهر ، وأمره أن يُتئمَ للموفي بعهده عهدَه إلى مدته ، فأسلم هؤلإ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ُ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م ، ولم يُقيموا على كفرهم إلى مدتهم ، وضَرَبَ على أهل الذمة الجِزي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ستقر أمرُ الكفار معه بعد نزول براءة على ثلاثة أقس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حاربينَ له ، وأهل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هد، وأهلِ ذمةِ ، ثم آلت حالُ أهل العهد والصلح إلى الإِسلام ، فصاروا مع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سم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حاربين ، وأهل ذمة ، والمحاربون له خائفون منه ، فصار أ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ُ ال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ه ثلاثة أقس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سلم مؤمِن به ، ومسالم له آمن ، وخائف محار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ما سيرته في المنافقين ، فإنه أُمِرَ أن يمَبل مِنهم علانيتَهم ، ويَكِلَ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سرائِرَهم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 ، وأن يُجاهِدَهم بالعِلم والحُخة ، وأمره أن يُعرِضَ عنهم ، ويُغلِظَ عليهم ، وأن يَبْلُغ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 لقولِ ا لبليغ إ لى نفوسهم ، ونها ه أن يُصلِّيَ عليهم ، وأن يقومَ على قبورهم ، وأخبر أ نه إ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ستغفر لهم ، فلن يغفر إلئه بهم ، فهذه سيرتُه في أ عدا ئه مِن الكفار وا لمنا فق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ما سيرتُه في أوليائه وحِزبه ، فأمرهُ أن يَضبِرَ نفسَه مع الذين يدعون رث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غداةِ والعشي يُريدون وجهه ، وألا تعدُوَ عيناه عنهم ، وأمره أن يعفوَ عن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ستغفِرَ لهم ، ويُشَاوِرَهم في الأمر ، وأن يُصفَي علي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مره بهجر من عصاهُ ، وتخقَف عنه ، حتى يتوبَ ، ويُراجِعَ طاعته ،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جر الثلاثة الذين خُففُو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مره أن يُقيمَ الحدودَ على من أتى موجباتِها منهم ، وأن يكونُوا عن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سواء شَريفُهم ودنيئُ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مره في دفع ع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ؤَه مِن شياطينِ الإِنس ، بأن يدفع بالتي هي أحسن ، فيُقا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اءة من أساء إليه بالإِحسان ، وجهلَه بالحِلم ، وظلمَه بالعفو ، وقطيعتَه بالصل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خبره أنه إن فعل ذلك ، عاد عدؤُه كأنه ولي حمي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مره في دفعه عدوه من شياطين الجن بالاستعاذة بالفَهِ منهم ، وجمع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ذين الأمرين في ثلاثة مواضع مِن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سورة الأعراف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ؤمنين</w:t>
      </w:r>
      <w:r>
        <w:rPr>
          <w:rFonts w:ascii="Arial" w:hAnsi="Arial"/>
          <w:sz w:val="24"/>
          <w:szCs w:val="20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733" w:y="12044" w:hSpace="0" w:vSpace="0" w:wrap="auto" w:vAnchor="page" w:hAnchor="page" w:hRule="exact"/>
        <w:pBdr/>
      </w:pPr>
      <w:r>
        <w:rPr>
          <w:rFonts w:ascii="Arial" w:hAnsi="Arial"/>
          <w:sz w:val="24"/>
        </w:rPr>
        <w:t>1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8" w:h="369" w:x="428" w:y="64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يرته يكلجيم فى أوليان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 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8" w:h="369" w:x="428" w:y="648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2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8" w:h="364" w:x="7570" w:y="17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عنى ،</w:t>
      </w:r>
      <w:r>
        <w:rPr>
          <w:rFonts w:ascii="Arial" w:hAnsi="Arial"/>
          <w:sz w:val="24"/>
          <w:szCs w:val="14"/>
          <w:rtl w:val="true"/>
        </w:rPr>
        <w:t>!!!</w:t>
      </w:r>
      <w:r>
        <w:rPr>
          <w:rFonts w:ascii="Arial" w:hAnsi="Arial"/>
          <w:sz w:val="24"/>
          <w:sz w:val="24"/>
          <w:szCs w:val="14"/>
          <w:rtl w:val="true"/>
        </w:rPr>
        <w:t>ن العفو و اِّم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ب لعرف </w:t>
      </w:r>
      <w:r>
        <w:rPr>
          <w:rFonts w:ascii="Arial" w:hAnsi="Arial"/>
          <w:sz w:val="24"/>
          <w:szCs w:val="14"/>
          <w:rtl w:val="true"/>
        </w:rPr>
        <w:t>. . /</w:t>
      </w:r>
      <w:r>
        <w:rPr>
          <w:rFonts w:ascii="Arial" w:hAnsi="Arial"/>
          <w:sz w:val="24"/>
          <w:sz w:val="24"/>
          <w:szCs w:val="14"/>
          <w:rtl w:val="true"/>
        </w:rPr>
        <w:t>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355" w:x="7642" w:y="109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ب نه حمزذ إدى سمذط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الجح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6441" w:x="989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ِ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سورة حم فصلت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في سورة الأعرا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خذ العَئوَ وأفز بانغرْفِ وآَغرِشس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تِ الجَاهِليمت ، وإثحا يَتزَنجَنكَ ماتَ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َّسيطَاتِ نزغ قالستعِذْ بالذَ إِتَة لمنمِيع آ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 الأعرا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فأمره باتقاء شر الجاهلين بالإِعراض عنهم ، وباتق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ر الشيطان بالاستعاذة منه ، وجمع له في هذه الآيةِ مكارِمَ الأخلاق والشيم كل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 وليئَ الأمر له مع الرعية ثلاثة أحو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إنه لا بدً له مِن حق عليهم يلزمهم القا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 ، وأمرٍ يأمرُهم به ، ولا بُذَ مِن تفريط وعُدوان يقع منهم في حقه ، فأُمِرَ بأن يأخ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حق الذي عليهم ما طؤَعَتْ به أنفسُهم وسمحت به ، وسَهُلَ عليهم ، 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شُق ، وهو العفو الذي لا يلحقهم ببذله ضرز ولا مشقة ، وأمر أن يأمرهم بالعرف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و المعروف الذي تَعرفُه العقولُ السليمة ، والفِطَرُ المستقيمة ، وتُقر بحس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نفعه ، وإذا أمر به يأمر بالمعروف أيضاَ لا بالعنف والغلظ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أمره أن يمابِلَ جه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اهلين منهم بالإِعراض عنه ، دون أن يمابلَه بمثله ، فبِذلك يكتفي شر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تعالى في سورة المؤمن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قُل زبِّ ص</w:t>
      </w:r>
      <w:r>
        <w:rPr>
          <w:rFonts w:ascii="Arial" w:hAnsi="Arial"/>
          <w:sz w:val="24"/>
          <w:szCs w:val="20"/>
          <w:rtl w:val="true"/>
        </w:rPr>
        <w:t>%</w:t>
      </w:r>
      <w:r>
        <w:rPr>
          <w:rFonts w:ascii="Arial" w:hAnsi="Arial"/>
          <w:sz w:val="24"/>
          <w:sz w:val="24"/>
          <w:szCs w:val="20"/>
          <w:rtl w:val="true"/>
        </w:rPr>
        <w:t>لئَا ئوِيَنَي ثَ لَوِعَاووتَ ، رَبَ شَ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ئَجْ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ني في انق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طالِمينَ ، وإنا عطى أَن نرِيَاثَ مَا نَعِذ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َقَ دِزوتّ ، ا</w:t>
      </w:r>
      <w:r>
        <w:rPr>
          <w:rFonts w:ascii="Arial" w:hAnsi="Arial"/>
          <w:sz w:val="24"/>
          <w:szCs w:val="20"/>
          <w:rtl w:val="true"/>
        </w:rPr>
        <w:t xml:space="preserve">* </w:t>
      </w:r>
      <w:r>
        <w:rPr>
          <w:rFonts w:ascii="Arial" w:hAnsi="Arial"/>
          <w:sz w:val="24"/>
          <w:sz w:val="24"/>
          <w:szCs w:val="20"/>
          <w:rtl w:val="true"/>
        </w:rPr>
        <w:t>نغَ بالتي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حْسَقُ السّب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، قحن أَغلَمُ دمصا يَصنَؤنَ ، وفل زَبَ أَعوذ بِكَ مِن هَمَزَا</w:t>
      </w:r>
      <w:r>
        <w:rPr>
          <w:rFonts w:ascii="Arial" w:hAnsi="Arial"/>
          <w:sz w:val="24"/>
          <w:szCs w:val="20"/>
          <w:rtl w:val="true"/>
        </w:rPr>
        <w:t xml:space="preserve">)! </w:t>
      </w:r>
      <w:r>
        <w:rPr>
          <w:rFonts w:ascii="Arial" w:hAnsi="Arial"/>
          <w:sz w:val="24"/>
          <w:sz w:val="24"/>
          <w:szCs w:val="20"/>
          <w:rtl w:val="true"/>
        </w:rPr>
        <w:t>الشَّيَاجميق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أَغوذ ثَ رَت اًنْ يَخضُر وت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مؤمن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3</w:t>
      </w:r>
      <w:r>
        <w:rPr>
          <w:rFonts w:ascii="Arial" w:hAnsi="Arial"/>
          <w:sz w:val="24"/>
          <w:szCs w:val="20"/>
          <w:rtl w:val="true"/>
        </w:rPr>
        <w:t xml:space="preserve"> - </w:t>
      </w:r>
      <w:r>
        <w:rPr>
          <w:rFonts w:ascii="Arial" w:hAnsi="Arial"/>
          <w:sz w:val="24"/>
          <w:szCs w:val="20"/>
        </w:rPr>
        <w:t>97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0"/>
          <w:szCs w:val="20"/>
        </w:rPr>
        <w:framePr w:w="6398" w:h="1982" w:x="1028" w:y="7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 تعالى في سورة حم فص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؟ن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لا ت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وِفي الخَس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َةُ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هـلا السَّيّتًة إدفغ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تي هي أَخسَق فاِة ا اتَ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عب بَيتكَ وَبضة عَداههـة، كَايرَط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َلِيئ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ح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يموَمَايلَقَّاقاا لأأ لذقيىَ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>صَبَغِ وا وً سَا يتَننًاطَا إِلاَّ دو حَض عَننهيمِ ؟ وإِلّط يَنْزَ،غَئك نِيت الشيْصانٍ نَزخ ، فَا اممتَعِذ بالفَ</w:t>
      </w:r>
      <w:r>
        <w:rPr>
          <w:rFonts w:ascii="Arial" w:hAnsi="Arial"/>
          <w:sz w:val="20"/>
          <w:szCs w:val="20"/>
        </w:rPr>
        <w:t>!</w:t>
      </w:r>
      <w:r>
        <w:rPr>
          <w:rFonts w:ascii="Arial" w:hAnsi="Arial"/>
          <w:sz w:val="20"/>
          <w:sz w:val="20"/>
          <w:szCs w:val="20"/>
        </w:rPr>
        <w:t>،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 xml:space="preserve">إِنَّهُ لعُوَ المتمَىِجُ العليكلُلأ أفصلت </w:t>
      </w:r>
      <w:r>
        <w:rPr>
          <w:rFonts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Cs w:val="20"/>
        </w:rPr>
        <w:t>34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، ففذه سيرته مع أهل الأرض إنسهم</w:t>
      </w:r>
      <w:r>
        <w:rPr>
          <w:rFonts w:ascii="Arial" w:hAnsi="Arial"/>
          <w:sz w:val="20"/>
          <w:sz w:val="20"/>
          <w:szCs w:val="20"/>
        </w:rPr>
        <w:t>،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>ونجهم ، مُؤمنهم ، وكافرهم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256" w:x="1018" w:y="983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لمحياق مغازيه و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ى تة على وجد الاختص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أؤَل لواء عقده رسول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لحمزة بن عبد المطلب في ش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مضان ، على رأس سبعة أشهر من مُهَاجَرِه ، وكان لو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بيضَ ، وكان حامِله أبو</w:t>
      </w:r>
      <w:r>
        <w:rPr>
          <w:rFonts w:ascii="Arial" w:hAnsi="Arial"/>
          <w:sz w:val="24"/>
          <w:szCs w:val="24"/>
        </w:rPr>
        <w:br/>
        <w:t>46 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256" w:x="1018" w:y="983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1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102" w:x="1705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َرْثَد كَنَاز بن الحُصين الغَنَوي حليف حمزة ، وبعثه في ثلاثين رَجُلاً مِن المهاج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ضة ، يعترِضُ عِيرأ لقريش جاءت من الشام ، وفيها أبُو جهل بن هثا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لاثمائة رج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بلغوا سِيْفَ البحرِ من ناحية العِيصِ ، فالتَقَوْا واصطفوا للقت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شى مجدي بن عمرو الجُهني، وكان حليفاً للفريقين جميعأ، بين هؤل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ؤلاء ، حتى حَجَزَ بينهم ولم يقتتِلواأ 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09" w:h="6638" w:x="269" w:y="34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ا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بعث عُبَيطة بنَ الحارث بن المطلب في سرية إلى بَطَنِ رَابغ في شوال ضد؟عبب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رأسِ ثمانية أشهر من الهجرة ، وعقد له لواءً أبيضَ ، وحمله مِسْطَحُ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ُثَاثَة بن عبد المطلب بن عبد مناف ، وكانوا في ستين من المهاجرين ليس ف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صاري ، فلقي أبا سفيان بنَ حرب ، وهو في مائتين على بَطن رابغ ، على عش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يالٍ من الجُحْفَةِ ، وكان بينهم الرميُ ، ولم يَسُلُوا السيوف ، ولم يصطفوا للقتا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نما كانت مناوشة ، وكان سعدُ بن أبي وقاص فيهم ، وهو أؤَلُ من رمى بسهم في سعدمو أور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،رم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سهر فى سبلل اكّ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بيل الله ، ثم انصرف الفريقانِ على حاميت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 على الق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ِكرمة بنُ أبي جهل ، وقدم سرية عُ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دة على سرية حمزة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>فصسا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بعثَ سعدَ بن أبي وقاصٍ إلى الخزَارِ في ذي القَعدة على رأس تسعة 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سقدإلى بطن رابغ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شهر، وعقد له لواءً أبيضَ ، وحمله المقدادُ بنُ عمرو، وكانوا عشرين راكب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عترِضُونَ عيراً لقريش ، وعَهِدَ أن لا يُجاوِزَ الخَزَار، فخرجوا على أقدام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كانوا يكمنُون بالهار، ويسيرون بالليل ، حتى صتحوا المكان صَبِيحةَ خمس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وجدوا العِير قد مزَت بالأمس ل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195" w:x="7805" w:y="1054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2)</w:t>
        <w:br/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1737" w:x="1580" w:y="10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59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ري </w:t>
      </w:r>
      <w:r>
        <w:rPr>
          <w:rFonts w:ascii="Arial" w:hAnsi="Arial"/>
          <w:sz w:val="24"/>
          <w:szCs w:val="20"/>
        </w:rPr>
        <w:t>25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0</w:t>
      </w:r>
      <w:r>
        <w:rPr>
          <w:rFonts w:ascii="Arial" w:hAnsi="Arial"/>
          <w:sz w:val="24"/>
          <w:sz w:val="24"/>
          <w:szCs w:val="20"/>
          <w:rtl w:val="true"/>
        </w:rPr>
        <w:t>، وابن ص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س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238/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اللدنية ا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0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59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9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33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9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0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صيد الناس </w:t>
      </w:r>
      <w:r>
        <w:rPr>
          <w:rFonts w:ascii="Arial" w:hAnsi="Arial"/>
          <w:sz w:val="24"/>
          <w:szCs w:val="20"/>
        </w:rPr>
        <w:t>225/1</w:t>
      </w:r>
      <w:r>
        <w:rPr>
          <w:rFonts w:ascii="Arial" w:hAnsi="Arial"/>
          <w:sz w:val="24"/>
          <w:sz w:val="24"/>
          <w:szCs w:val="20"/>
          <w:rtl w:val="true"/>
        </w:rPr>
        <w:t>، والخرار م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1737" w:x="1580" w:y="1057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71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2" w:h="364" w:x="7589" w:y="18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ؤوة الأيواء وهي اًو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غزوة غزإها بنفسه تجالح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61" w:h="172" w:x="7791" w:y="55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زوة ئوا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903" w:x="1052" w:y="17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غزا بنفسه غزوة الأبواء، ويقال ل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َذَان ، وهي أولُ غزوة غزا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فسه ، وكانت في صَفَر على رأس اثني عشر شهرأ مِن مُهَاجَرِهِ ، وحمل لواء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مزةُ بنُ عبد المطلب ، وكان أبيض ، واستخلف على المدينة سعدَ بن عبا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خرج في المهاجرين خاصة يعترِض عِيرأ لقريش ، فلم يلق كيداً ، وفي هذه الغزو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دع مخشيئَ بن عمرو الفممْرِي وكان سيدَ بني ضَمْرة في زمانه على ألا يغزو 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َمْرَة ، ولا يغزوه ، ولا أن يكثروا عليه جمعاً، ولا يُعِينُوا عليه عدوأ، وكتب بي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ينهم كتاباً، وكانت غيبتُه خمسَ عشرة ليل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2126" w:x="1042" w:y="55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غزا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ُوَاطَ في شهر ربيع الأول ، على رأس ثلاثةَ عشرَ شهر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مُهَاجَرِهِ ، وحمل لواءَه سعدُ بنُ أبي وقاص ،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ن أبيضَ ، واستخلف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ينة سعدَ بن معاذ، وخرج في مائتن مِن أصحابه يعترِض عيراً لقُريش ،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يةُ بنُ خلف الجُمحي ، ومائة رجل من قريش ، وألفان وخمسمائة بعير ، فبل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ُواطأ، وهما جبلان فرعان ، أصلهما واحد من جبالِ جُهينة ، مما يلي طريق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20" w:y="839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3729" w:x="1081" w:y="8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ودية المدينة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آبار عن يسار المحجة قريب من خ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أبو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رية من عمل الفرع بينها وبين الجحفة ثلاثة وعشرون ميلاً، وانظر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شام </w:t>
      </w:r>
      <w:r>
        <w:rPr>
          <w:rFonts w:ascii="Arial" w:hAnsi="Arial"/>
          <w:sz w:val="24"/>
          <w:szCs w:val="20"/>
        </w:rPr>
        <w:t>591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ي </w:t>
      </w:r>
      <w:r>
        <w:rPr>
          <w:rFonts w:ascii="Arial" w:hAnsi="Arial"/>
          <w:sz w:val="24"/>
          <w:szCs w:val="20"/>
        </w:rPr>
        <w:t>25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224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كثير </w:t>
      </w:r>
      <w:r>
        <w:rPr>
          <w:rFonts w:ascii="Arial" w:hAnsi="Arial"/>
          <w:sz w:val="24"/>
          <w:szCs w:val="20"/>
        </w:rPr>
        <w:t>352/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92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 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</w:rPr>
        <w:t>"</w:t>
        <w:br/>
        <w:t>217/7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ْول ما غزا رسول الله ول؟ الاْبواء ثم بواط ، ثم العش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لبخاري </w:t>
      </w:r>
      <w:r>
        <w:rPr>
          <w:rFonts w:ascii="Arial" w:hAnsi="Arial"/>
          <w:sz w:val="24"/>
          <w:szCs w:val="20"/>
        </w:rPr>
        <w:t>21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زيد بن أرقم قي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م غزا النبي غجه من غزوة 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سع عشرهْ ،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م غزوت أنت معه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بع عشرة 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اْيهم كا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ل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عشير اْو العشيرة ، فذكرت لقتادة ، فته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عشيرة ، 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ضآ </w:t>
      </w:r>
      <w:r>
        <w:rPr>
          <w:rFonts w:ascii="Arial" w:hAnsi="Arial"/>
          <w:sz w:val="24"/>
          <w:szCs w:val="20"/>
        </w:rPr>
        <w:t>11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بريد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غزا رسول الله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شص ست عشرهْ غزوة ، ول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1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ه أنه غزا مع رسول الله عجه ست عشرة غزو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رواية له عنه أن رسول الله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غزا تسع عشرة غزوة ، وقاتل في ثمان منه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100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100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64" w:h="359" w:x="2967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شام ، وبين بُواط والمدينة نحُوُ أربعةِ بُرُد ، فلم يلق كيداَ فرجع ؤ 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8073" w:x="1743" w:y="1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م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خرج على رأسِ ثلاثة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ر شهراً مِن مُهَاجَرِه يطلب كُرْز بن جا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هري ، وحمل لِواءه عليُّ بن أبي طالب رضي الله عنه ، وكان أبيضَ ، واستخ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مدينة زيد بن حارثة ، وكان كُرز قد أغار على سرح المدينهْ ، فاستاقه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رعى بالحِمى ، فطلبه رسولُ الله غبهقه حتى بلغ وادياً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َفَوان مِن ناح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در ، وفاته كُرز ولم يلحقه ، فرجع إلى المدي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خرج رسول اللّه جم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شَيم في جُمادى الآخرة على رأس ستة عشر شهر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مل لواءه حمزة بن عبد المطلب ، وكان أبيضَ ، واستخلف على المدينة أب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مة بن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أسد المخزومي ، وخرج في خمسين ومائة ، و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مائتين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هاجرين ، ولها يكرِهْ أحداً على الخروج ، وخرجوا على ثلاثين بعيراً يَعْتَقِبُون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عْترِضُون عيراً لقريش ذاهبة إلى الشام ، وقد كان جاءه الخبرُ بفصولها مِن مكة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والٌ لقريش ، فبلغ ذَا العُشيرَةِ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ُشيراء بالم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عُس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مهملة ، وهي بناحية ينغ ، وبين ينغ والمدينة تسعة برد، فوجد العِيرَ قد فات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يام ، وهذه هي العيرُ التي خرج في طلبها حين رجعت من الشام ، وهي التي وع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ه إياها ، أو المط تلة ، وذات الشوكة ، ووفَّى له بوعد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 هذه الغزوة ، وادع بني مُدْب وحُلفاءهم من بني ضَمْرَ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عبد المؤمن بن خلف الحا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ي هذه الغزوة كنى رسولُ اللّه مخيفه علياَّ أَب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195" w:x="7882" w:y="100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2073" w:x="1666" w:y="10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هثام </w:t>
      </w:r>
      <w:r>
        <w:rPr>
          <w:rFonts w:ascii="Arial" w:hAnsi="Arial"/>
          <w:sz w:val="24"/>
          <w:szCs w:val="20"/>
        </w:rPr>
        <w:t>598/1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6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لممعد </w:t>
      </w:r>
      <w:r>
        <w:rPr>
          <w:rFonts w:ascii="Arial" w:hAnsi="Arial"/>
          <w:sz w:val="24"/>
          <w:szCs w:val="20"/>
        </w:rPr>
        <w:t>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ئ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1</w:t>
      </w:r>
      <w:r>
        <w:rPr>
          <w:rFonts w:ascii="Arial" w:hAnsi="Arial"/>
          <w:sz w:val="24"/>
          <w:sz w:val="24"/>
          <w:szCs w:val="20"/>
          <w:rtl w:val="true"/>
        </w:rPr>
        <w:t>، والطبري</w:t>
      </w:r>
      <w:r>
        <w:rPr>
          <w:rFonts w:ascii="Arial" w:hAnsi="Arial"/>
          <w:sz w:val="24"/>
          <w:szCs w:val="20"/>
        </w:rPr>
        <w:br/>
        <w:t>2/ 260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26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يد الناس </w:t>
      </w:r>
      <w:r>
        <w:rPr>
          <w:rFonts w:ascii="Arial" w:hAnsi="Arial"/>
          <w:sz w:val="24"/>
          <w:szCs w:val="20"/>
        </w:rPr>
        <w:t>226/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لممعد </w:t>
      </w:r>
      <w:r>
        <w:rPr>
          <w:rFonts w:ascii="Arial" w:hAnsi="Arial"/>
          <w:sz w:val="24"/>
          <w:szCs w:val="20"/>
        </w:rPr>
        <w:t>9/2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598/1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6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لممعد </w:t>
      </w:r>
      <w:r>
        <w:rPr>
          <w:rFonts w:ascii="Arial" w:hAnsi="Arial"/>
          <w:sz w:val="24"/>
          <w:szCs w:val="20"/>
        </w:rPr>
        <w:t>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ي </w:t>
      </w:r>
      <w:r>
        <w:rPr>
          <w:rFonts w:ascii="Arial" w:hAnsi="Arial"/>
          <w:sz w:val="24"/>
          <w:szCs w:val="20"/>
        </w:rPr>
        <w:t>260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يد الناس </w:t>
      </w:r>
      <w:r>
        <w:rPr>
          <w:rFonts w:ascii="Arial" w:hAnsi="Arial"/>
          <w:sz w:val="24"/>
          <w:szCs w:val="20"/>
        </w:rPr>
        <w:t>22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1</w:t>
      </w:r>
      <w:r>
        <w:rPr>
          <w:rFonts w:ascii="Arial" w:hAnsi="Arial"/>
          <w:sz w:val="24"/>
          <w:szCs w:val="20"/>
        </w:rPr>
        <w:t>.</w:t>
        <w:br/>
        <w:t>1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364" w:x="490" w:y="21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خروجه في طلب كرز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فهر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34" w:h="144" w:x="644" w:y="49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زوة ا لعشي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34" w:h="144" w:x="644" w:y="496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48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1598" w:x="999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تُراب ، وليس كما قال ، فإن النبيئ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كَنَاهُ أبا تراب بعد نكاحه فاطمة ، وكان نِكاحُ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د بدر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ه لما دخل عليها و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ايْنَ ابْنُ عَئكِ؟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َرَجَ مُغاضِبأ، فجاءَ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جد ، فوجده مضطجعأ فيه ، وقد لصق به التراب ، فجعل ينفُضه عنه و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جْلِسْ أب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ُراب اجْلِسْ أبا تُراب ، ز </w:t>
      </w:r>
      <w:r>
        <w:rPr>
          <w:rFonts w:ascii="Arial" w:hAnsi="Arial"/>
          <w:sz w:val="24"/>
          <w:szCs w:val="20"/>
          <w:rtl w:val="true"/>
        </w:rPr>
        <w:t>\ )</w:t>
      </w:r>
      <w:r>
        <w:rPr>
          <w:rFonts w:ascii="Arial" w:hAnsi="Arial"/>
          <w:sz w:val="24"/>
          <w:sz w:val="24"/>
          <w:szCs w:val="20"/>
          <w:rtl w:val="true"/>
        </w:rPr>
        <w:t>وهو أول يوم كُني فيه اْبا تر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455" w:x="994" w:y="35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ثمَ بعثَ عبدَ الله بن جَحْمثبى الأَسَدِقيَ إلى نَخْلَةَ في رجب ، على رأْسِ سبع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َ شهراً مِن الهِجْرة ، في اثني عشر رجلاً مِن المهاجرين ، كُل اثنين يعتقبان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ير، فوصلُوا إلى بطن نخلة يرصُدُون عِيراً لقري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في هذِهِ الشَرِتة سف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َ الله بن جحش أميرَ المؤمنين ، وكان رسولُ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كتب له كِتاباً، واْمره أ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نظُرَ فيه حتى يسيرَ يومين ، ثم ينظُرَ فيه ، ولما فَتَحَ الكِتاب ، وجد ف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ذَا نَظَرْ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كِتَابي هذا، فَامْضِ حَتى تَنْزِلَ نَخْلَةَ بَيْنَ مَكَةَ والطَائِفِ ، فتَرْصُدَ بِهَا قُرَيْشَ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َعْلَمَ لنا مِنْ أَخْبَارِه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اً وطاعةً ، وأخبر أصحابَه بذلكَ ، وبأنه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تكرِهُهم ، فمن أ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الشهادةَ ، فلينهض ، ومن كرِهَ الموت ، فليرجِعْ ، وأما أ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ناهض ، فَمَضَوْا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 ، فلما كان في أثناء الطريق ، أضل سعدُ بن أبي وقاص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ُتبة بنُ غزوان بعيراً لهما كانَا يَعْتَقِبَانِهِ ، فتخلفا في طلبه ، وبَعُدَ عبدُ الله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حش حتى نزل بِنخلة ، فمزَت به عِيز لقري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َحْمِلُ زبيباً وأَدَماً وتِجارةً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و بن الحَضْرَمِي ، وعثمان ، ونوف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بنا عبد اللّه بن المغيرة ، والحكمُ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يسان مولى بني المغيرة ، فتشاور المسلمُون و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ن في آخر يومٍ من رج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هر الحرام ، فإن قاتلناهم ، انتهكنا الشهرَ الحرام ، وإن تركناهم الليلةَ ، دخ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َرَمَ ، ثم أجمعوا على مُلاقاتهم ، فرمى أحدُهم عمرو بن الحضرمي فقتل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3" w:x="7143" w:y="1047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300" w:x="1008" w:y="10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4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وم الرجال في المساجد، وفي فضائ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حاب النبي ىلى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 w:val="24"/>
          <w:szCs w:val="20"/>
          <w:rtl w:val="true"/>
        </w:rPr>
        <w:t xml:space="preserve">ءْ باب مناتب علي بن أبي طالب ، و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كني ب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راب ، وفي الاستئ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ائلة في المسجد، واْ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ائل 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فضائل علي بن أبي طالب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2" w:x="4004" w:y="12063" w:hSpace="0" w:vSpace="0" w:wrap="auto" w:vAnchor="page" w:hAnchor="page" w:hRule="exact"/>
        <w:pBdr/>
      </w:pPr>
      <w:r>
        <w:rPr>
          <w:rFonts w:ascii="Arial" w:hAnsi="Arial"/>
          <w:sz w:val="24"/>
        </w:rPr>
        <w:t>15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2" w:x="4004" w:y="1206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8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5985" w:x="1633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سروا عثمان والحكم ، وافْلَتَ نوفل ، ثم قَدِمُوا بالعِير والأسيرين ، وقد عزلوا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الخم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وهو أول خمس كان في الإسلام ، وأول قتيل في الإِسلام ، وأ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سيرين في الاِسلام ، وأنكر رسولُ الله 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</w:t>
      </w:r>
      <w:r>
        <w:rPr>
          <w:rFonts w:ascii="Arial" w:hAnsi="Arial"/>
          <w:sz w:val="24"/>
          <w:szCs w:val="20"/>
          <w:rtl w:val="true"/>
        </w:rPr>
        <w:t xml:space="preserve">!+ </w:t>
      </w:r>
      <w:r>
        <w:rPr>
          <w:rFonts w:ascii="Arial" w:hAnsi="Arial"/>
          <w:sz w:val="24"/>
          <w:sz w:val="24"/>
          <w:szCs w:val="20"/>
          <w:rtl w:val="true"/>
        </w:rPr>
        <w:t xml:space="preserve">عليهم ما فعلو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اشتذَ تعتتُ قري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نكارُهم ذلِك ، وزعموا اْنهم قد وجدوا مقالأ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د أحل محمد الشهر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َرامَ ، واشتد على المسلمين ذلكا 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، حتى أنزل الل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يَمئثَ أسونَنَط عَ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شَئهر ألخَرَ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تاذ فيه؟ قى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فتَالٌ ف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ز وصصذ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ف لىَ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جم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لّ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ر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نهمش بِهِ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ئ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ِد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ور</w:t>
      </w:r>
      <w:r>
        <w:rPr>
          <w:rFonts w:ascii="Arial" w:hAnsi="Arial"/>
          <w:sz w:val="24"/>
          <w:szCs w:val="20"/>
          <w:rtl w:val="true"/>
        </w:rPr>
        <w:t>--</w:t>
      </w:r>
      <w:r>
        <w:rPr>
          <w:rFonts w:ascii="Arial" w:hAnsi="Arial"/>
          <w:sz w:val="24"/>
          <w:sz w:val="24"/>
          <w:szCs w:val="20"/>
          <w:rtl w:val="true"/>
        </w:rPr>
        <w:t xml:space="preserve">امِ واِخراخ أفلِهِ منة أَ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كَ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ىشد أ إلَّىِ والختنةَ أَكبَز لِببمت الثتت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أ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17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سبحان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الذي أنكرتموه عليهم ، وإن كان كبيراَ ، فما ارتكبتموه أنتم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فر بالئه ، والصذ عن سيله ، وعن بيتِه ، وإخراجِ المسلمين الذين هم اْهلُه م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شِرك الذي أنتم عليه ، والفتنة التي حصلت منكم به أكبرُ عند الله مِن قِتاله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هر الحرام ، وأكثرُ السلف فسروا الفتنة ها هنا بالشرك ، كقوله تعالى</w:t>
      </w:r>
      <w:r>
        <w:rPr>
          <w:rFonts w:ascii="Arial" w:hAnsi="Arial"/>
          <w:sz w:val="24"/>
          <w:szCs w:val="20"/>
        </w:rPr>
        <w:t>:</w:t>
        <w:br/>
        <w:t>/*/</w:t>
      </w:r>
      <w:r>
        <w:rPr>
          <w:rFonts w:ascii="Arial" w:hAnsi="Arial"/>
          <w:sz w:val="24"/>
          <w:sz w:val="24"/>
          <w:szCs w:val="20"/>
          <w:rtl w:val="true"/>
        </w:rPr>
        <w:t xml:space="preserve">وقَاتلوكمُم </w:t>
      </w:r>
      <w:r>
        <w:rPr>
          <w:rFonts w:ascii="Arial" w:hAnsi="Arial"/>
          <w:sz w:val="24"/>
          <w:szCs w:val="20"/>
          <w:rtl w:val="true"/>
        </w:rPr>
        <w:t>--</w:t>
      </w:r>
      <w:r>
        <w:rPr>
          <w:rFonts w:ascii="Arial" w:hAnsi="Arial"/>
          <w:sz w:val="24"/>
          <w:sz w:val="24"/>
          <w:szCs w:val="20"/>
          <w:rtl w:val="true"/>
        </w:rPr>
        <w:t>ى أ</w:t>
      </w:r>
      <w:r>
        <w:rPr>
          <w:rFonts w:ascii="Arial" w:hAnsi="Arial"/>
          <w:sz w:val="24"/>
          <w:szCs w:val="20"/>
          <w:rtl w:val="true"/>
        </w:rPr>
        <w:t xml:space="preserve">* </w:t>
      </w:r>
      <w:r>
        <w:rPr>
          <w:rFonts w:ascii="Arial" w:hAnsi="Arial"/>
          <w:sz w:val="24"/>
          <w:sz w:val="24"/>
          <w:szCs w:val="20"/>
          <w:rtl w:val="true"/>
        </w:rPr>
        <w:t xml:space="preserve">تكَم ق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ولم أ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93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يدل عليه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رتَغَ لَئم ي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ِتنتب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ِلاَ أَن ثأ أعههـ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أ ا اسيَه رَنفَأ فاَ نئ دمتنمب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لى أ الأنع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كن مال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ركهم ، وعاقبته وآخرُ أمرهم ، إلا أن تبرؤوا منه وأنكرو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928" w:x="1637" w:y="7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حقيقت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الشرك الذي يدعو صاحبُه إليه ، ولماتِل عليه ، ويُعاقب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َفتَتِنْ به ، ولهذا لمال لهم وقتَ عذابهم بالنار وفتنتهم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ءإدوفو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فِتشَكم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كذيبك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حقيق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وقوا نهاية فتنتكم ، وغايَتَها، ومصي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رها، كقوله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؟ ذّ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قوأ ما كسِجؤ ن 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أ الزم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كما فتنوا عباد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رك ، فُتِنُوا على النار ، وقيل 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ذوقوا فتنتكم ، ومنه 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دط إِنَ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لَّذِيىتَ</w:t>
      </w:r>
      <w:r>
        <w:rPr>
          <w:rFonts w:ascii="Arial" w:hAnsi="Arial"/>
          <w:sz w:val="24"/>
          <w:szCs w:val="24"/>
        </w:rPr>
        <w:br/>
        <w:t>.".!</w:t>
      </w:r>
      <w:r>
        <w:rPr>
          <w:rFonts w:ascii="Arial" w:hAnsi="Arial"/>
          <w:sz w:val="24"/>
          <w:sz w:val="24"/>
          <w:szCs w:val="24"/>
          <w:rtl w:val="true"/>
        </w:rPr>
        <w:t>ا ألى؝لى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ذفبماىِ شَاتِ تغ لم يسَّإ ئوا</w:t>
      </w:r>
      <w:r>
        <w:rPr>
          <w:rFonts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أ البروج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0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سرت الفتنةُ ها ه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تعذيبهم المؤمنين ، وإحراقهم إياهم بالنار، واللفظُ أعتُم من ذلك ، وحقيقته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5" w:h="1108" w:x="1666" w:y="105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سنن البيهقي </w:t>
      </w:r>
      <w:r>
        <w:rPr>
          <w:rFonts w:ascii="Arial" w:hAnsi="Arial"/>
          <w:sz w:val="24"/>
          <w:szCs w:val="20"/>
        </w:rPr>
        <w:t>12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0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0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ميد الناس </w:t>
      </w:r>
      <w:r>
        <w:rPr>
          <w:rFonts w:ascii="Arial" w:hAnsi="Arial"/>
          <w:sz w:val="24"/>
          <w:szCs w:val="20"/>
        </w:rPr>
        <w:t>227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كث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6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6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" w:h="172" w:x="4661" w:y="119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ء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6" w:h="470" w:x="327" w:y="136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1 </w:t>
      </w:r>
      <w:r>
        <w:rPr>
          <w:rFonts w:ascii="Arial" w:hAnsi="Arial"/>
          <w:sz w:val="24"/>
          <w:sz w:val="24"/>
          <w:szCs w:val="14"/>
          <w:rtl w:val="true"/>
        </w:rPr>
        <w:t>ه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اط خممهـر وأو لى لمح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يللأ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و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أسبر يو فى أإشالأ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3" w:h="158" w:x="370" w:y="27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تال في الملأث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و 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حر</w:t>
      </w:r>
      <w:r>
        <w:rPr>
          <w:rFonts w:ascii="Arial" w:hAnsi="Arial"/>
          <w:sz w:val="24"/>
          <w:sz w:val="24"/>
          <w:szCs w:val="14"/>
        </w:rPr>
        <w:t>،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379" w:x="433" w:y="49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معنى </w:t>
      </w:r>
      <w:r>
        <w:rPr>
          <w:rFonts w:ascii="Arial" w:hAnsi="Arial"/>
          <w:sz w:val="24"/>
          <w:szCs w:val="14"/>
          <w:rtl w:val="true"/>
        </w:rPr>
        <w:t>*</w:t>
      </w:r>
      <w:r>
        <w:rPr>
          <w:rFonts w:ascii="Arial" w:hAnsi="Arial"/>
          <w:sz w:val="24"/>
          <w:sz w:val="24"/>
          <w:szCs w:val="14"/>
          <w:rtl w:val="true"/>
        </w:rPr>
        <w:t>بر</w:t>
      </w:r>
      <w:r>
        <w:rPr>
          <w:rFonts w:ascii="Arial" w:hAnsi="Arial"/>
          <w:sz w:val="24"/>
          <w:szCs w:val="14"/>
          <w:rtl w:val="true"/>
        </w:rPr>
        <w:t>%</w:t>
      </w:r>
      <w:r>
        <w:rPr>
          <w:rFonts w:ascii="Arial" w:hAnsi="Arial"/>
          <w:sz w:val="24"/>
          <w:sz w:val="24"/>
          <w:szCs w:val="14"/>
          <w:rtl w:val="true"/>
        </w:rPr>
        <w:t>لقتنةأ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حر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س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فمل</w:t>
      </w:r>
      <w:r>
        <w:rPr>
          <w:rFonts w:ascii="Arial" w:hAnsi="Arial"/>
          <w:sz w:val="24"/>
          <w:szCs w:val="14"/>
        </w:rPr>
        <w:t>!!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379" w:x="433" w:y="490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4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86" w:h="388" w:x="1916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ذبُوا المؤمنين ليفتتِنُوا عن دِينهم ، فهذه الفتنةُ المضافةُ إلى المشرك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1" w:h="4272" w:x="999" w:y="1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الفتنة التي يضيفهحالله سبحانه إلى نفسه أو يضيفها رسوله إليه ، كقوله</w:t>
      </w:r>
      <w:r>
        <w:rPr>
          <w:rFonts w:ascii="Arial" w:hAnsi="Arial"/>
          <w:sz w:val="24"/>
          <w:szCs w:val="24"/>
        </w:rPr>
        <w:t>:</w:t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َكَذَلِكَ فَثثا بَغضَهُم بِبَعْفبر؟لم وقول موس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 w:val="24"/>
          <w:szCs w:val="24"/>
          <w:rtl w:val="true"/>
        </w:rPr>
        <w:t>،إنْ هيَ إلاّ فِتْنتكَ تُضِلُّ بِهَا من تَش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تهْدي مَنْ تَشَاء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اْعرا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55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، فتلك بمعنى اَخر، وهي بمعنى الامتح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ختبار ، والابتلاء من الله لعباده بالخير والشر ، بالنعم والمصائب ، فهذه لو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تنةُ المشركين لون ، وفتنة المؤمن في ماله وولده وجاره لون آخر ، والفتنة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قعها بين أهل الإِسلام ، كالفتنة التي أوقعها بين أصحاب علي ومعاوية ،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 الجمل وصفين ، وبين المسلمين ، حتى يتقاتلوا و يتهاجروا لون اَخر، و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تنة التي قال فيها النبي جَم</w:t>
      </w:r>
      <w:r>
        <w:rPr>
          <w:rFonts w:ascii="Arial" w:hAnsi="Arial"/>
          <w:sz w:val="24"/>
          <w:szCs w:val="24"/>
          <w:rtl w:val="true"/>
        </w:rPr>
        <w:t>!! : ((</w:t>
      </w:r>
      <w:r>
        <w:rPr>
          <w:rFonts w:ascii="Arial" w:hAnsi="Arial"/>
          <w:sz w:val="24"/>
          <w:sz w:val="24"/>
          <w:szCs w:val="24"/>
          <w:rtl w:val="true"/>
        </w:rPr>
        <w:t>سَتكُونُ فِتْنَةٌ ، القَاعِدُ فيها خَيْرٌ مِنَ القَائِمِ ، والقائِ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ِيهَا خَيْرٌ منَ المَاشي ، والماشي فيها خَيْرٌ من الشَاعي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أحاديثُ الفتنة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 رسولُ النّه ص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حه فيها باعتزال الطائفتين ، هي هذه الفت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0" w:h="2088" w:x="1695" w:y="6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تأتي الفتنة مراداً بها المعصية ك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ومِنْهُمْ مَنْ يَقُ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تَفْتنِّ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يقوله الجذُ بنُ قيس ، لما ندبه رسولُ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بوكَ ،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ئذن لي في القُعود، ولا تفتني بتعرضي لبنات بني الأصف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صْبِرُ عنهن ، 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ألا في الفِتْنَةِ صعَقَطواكل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أ 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فتنة النفاق ، وفروا إليها مِن فتنة بناتِ الأصق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14" w:h="1560" w:x="1042" w:y="61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ئذنْ ل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ص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ىش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ا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إني لا</w:t>
      </w:r>
      <w:r>
        <w:rPr>
          <w:rFonts w:ascii="Arial" w:hAnsi="Arial"/>
          <w:sz w:val="24"/>
          <w:szCs w:val="14"/>
        </w:rPr>
        <w:br/>
        <w:t xml:space="preserve">: </w:t>
      </w:r>
      <w:r>
        <w:rPr>
          <w:rFonts w:ascii="Arial" w:hAnsi="Arial"/>
          <w:sz w:val="24"/>
          <w:sz w:val="24"/>
          <w:szCs w:val="14"/>
          <w:rtl w:val="true"/>
        </w:rPr>
        <w:t>وقعو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9" w:h="777" w:x="1095" w:y="84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مقص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له سبحانه حكم بين أوليائه وأعدائه بالعدلِ والإِنصاف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ُبرىء أولياءَه من ارتكاب الإِثم بالقتالِ في الشهر الحرام ، بل أخبر انه كبير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225" w:y="966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244" w:y="113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006" w:x="1071" w:y="96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6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ت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كون فتنة القامحد فيها خير من القائم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نب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علامات النبوة في الإسلام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ت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ز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تن كمواقع القطر، وأحمد </w:t>
      </w:r>
      <w:r>
        <w:rPr>
          <w:rFonts w:ascii="Arial" w:hAnsi="Arial"/>
          <w:sz w:val="24"/>
          <w:szCs w:val="20"/>
        </w:rPr>
        <w:t>28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ْبي هريرة ، وأخرجه الترمذي</w:t>
      </w:r>
      <w:r>
        <w:rPr>
          <w:rFonts w:ascii="Arial" w:hAnsi="Arial"/>
          <w:sz w:val="24"/>
          <w:szCs w:val="20"/>
        </w:rPr>
        <w:br/>
        <w:t xml:space="preserve">(2195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16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ِ </w:t>
      </w:r>
      <w:r>
        <w:rPr>
          <w:rFonts w:ascii="Arial" w:hAnsi="Arial"/>
          <w:sz w:val="24"/>
          <w:szCs w:val="20"/>
        </w:rPr>
        <w:t>1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سعدبن أبي وقاص ، وأخرجه أحمد</w:t>
      </w:r>
      <w:r>
        <w:rPr>
          <w:rFonts w:ascii="Arial" w:hAnsi="Arial"/>
          <w:sz w:val="24"/>
          <w:szCs w:val="20"/>
        </w:rPr>
        <w:br/>
        <w:t xml:space="preserve">106/4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خرَشَة بن الح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صاب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ترجمة الجد بن قيس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كث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62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4105" w:y="11953" w:hSpace="0" w:vSpace="0" w:wrap="auto" w:vAnchor="page" w:hAnchor="page" w:hRule="exact"/>
        <w:pBdr/>
      </w:pPr>
      <w:r>
        <w:rPr>
          <w:rFonts w:ascii="Arial" w:hAnsi="Arial"/>
          <w:sz w:val="24"/>
        </w:rPr>
        <w:t>1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4105" w:y="1195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5" w:h="4953" w:x="1695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ن ما عليه أعداؤه المشركون أكبرُ وأعظمُ مِن مجردِ القتالِ في الشهر الحرا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م أحق بالذئم والعيبِ والعُقوتةِ ، لا سيما وأولياؤه كانوا متأؤَلين في قتالهم ذ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 مقضَ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نوعَ تقصمير يغفِره الله لهم في جنب ما فعلوه مِن التوحيد والطاعات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هِجرة مع رسوله ، وإيثارِ ما عند الله ، فهم كما 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 إِذَا الحَبِيبُ أَتى بِذَنْبٍ وَاحِد جَاءَتْ مَحَامِشُه بِأَلْفِ شَفِ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يف يماس ببغيضٍ عدوٍ جاء بكُلِّ قبيح ، ولم يأت بشفيع واحد مِن المحاس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ا كان في شعبان من هذه السنة ، حُؤَلت القبلة ، وقد تقدم ذكرُ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زوة بدر الكبر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3859" w:x="1700" w:y="61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لما كان في رمضاق مِن هذه السنة ، بلغ رسولَ اللّه ل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خس خبرُ العِير المقبل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شام لقريش صُحبةَ أبي سفيان ، وهي العِير التي خرجوا في طلبها لما خرج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 مكة ، وكانوا نحو أربعين رجلاً ، وفيها أموالٌ عظيمة لِقريش ، فند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ُ اللّه رعقيتِ الناسَ للخروج إليها، وأمر من كان ظهرُه حاضراً بالنهوض ، 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حْتَفِلْ لها احتفالاً بليغأ، لأنه خرج مُسْرِعاً في ثلاثمائة وبضعة عشر رجلاً، 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كن معهم من الخيل إلا فَرَسانِ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رس للزبير بن العوام ، وفرسٌ للمِقدا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سود الكِندي ، وكان معهم سبعون بعيراً يَعَتَقِبُ الرجلان والثلاثةُ على البع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احد، فكان رسولُ اللّ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يه ، وعلي ، ومَرْثَدُ بنُ أبي مَرْثَد الغَنوي ، يعتقِبُ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يرا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؟ ، وزيدُ بن حارثة ، وابنُه وكبشةُ موالي رسول الله ؟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مص ، يعتَقِبُونَ بعيراً وأب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97" w:y="104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5" w:h="1761" w:x="1685" w:y="104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ذا قول ابن إسحاق كم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1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لذي جاء في مسند أحمد</w:t>
      </w:r>
      <w:r>
        <w:rPr>
          <w:rFonts w:ascii="Arial" w:hAnsi="Arial"/>
          <w:sz w:val="24"/>
          <w:szCs w:val="20"/>
        </w:rPr>
        <w:br/>
        <w:t xml:space="preserve">(3901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مسعو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نا يوم بدر، ثلاثة على بعي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أ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تعاقبون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كان أبو لبابة وعلي بن أبي طالب زميلي رسول اللّه ةص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ت عق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ي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حن نمشي عنك ،فقال ما أنتما بأقوى من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-</w:t>
        <w:br/>
        <w:t>1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57" w:h="134" w:x="677" w:y="4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تحويل القب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57" w:h="134" w:x="677" w:y="4633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71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65" w:h="8356" w:x="956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كر ، وعمر ، وعبدُ الرحمن بن عوف ، يعتقِبُونَ بعيراً، واستخلف على المدين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لى الصلاة ابنَ أئم مكوم ، فلما كان بالزَوحاءِؤ أ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رد أبا لُبابة بنَ عبد المنذ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عمله على المدينة ، ودفع اللواء إلى مُصعبِ بنِ عمير ، والراية الواحدة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ئ بن أبي طالب ، والأخرى التي للأنصار إلى سعد بن معاذ، وجعل على الساق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يسَ بنَ أبي صَعْصَعَةَ ، وسار، فلما قَرُبَ مِن القَمفْرَاء، بعث بَسْبَسَ بنَ عمر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هني ، وعدي بن أبي الزغباء إلى بدر يتجشَسان أخبارَ العِي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ما أبو سفي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ه بلغه مخرجَ رسول الل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قصده إياه ، فاستأجر ضَمْضَمَ بنَ عمرو الغِفا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مكة ، مُستضرخاً لقريش بالتفير إلى عِيرهم ، ليمنعوه من محمد وأصحابه ، وبل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ريخُ أهلَ مكة ، فنهضوا مُسرِعين ، وأوعبوا 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ي الخروج ، فلم يتخقَفْ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شرافهم أحا سوى أبي لهب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ه عؤَض عنه رجلاً كان له عليه دين ، وحشد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من حولهم من قبائل العرب ، ولم يتخلف عنهم أحد من بطون قريش إلا 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دي ، فلم يخرُجْ معهم منهم أحد، وخرجوا مِن ديارهم كما قال تعالى </w:t>
      </w:r>
      <w:r>
        <w:rPr>
          <w:rFonts w:ascii="Arial" w:hAnsi="Arial"/>
          <w:sz w:val="24"/>
          <w:szCs w:val="24"/>
          <w:rtl w:val="true"/>
        </w:rPr>
        <w:t xml:space="preserve">: !"* </w:t>
      </w:r>
      <w:r>
        <w:rPr>
          <w:rFonts w:ascii="Arial" w:hAnsi="Arial"/>
          <w:sz w:val="24"/>
          <w:sz w:val="24"/>
          <w:szCs w:val="24"/>
          <w:rtl w:val="true"/>
        </w:rPr>
        <w:t>تج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 أ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رِياءَ النَّاسوِ، وَيضَذ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ىَت س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لِ ألاَّ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مى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ن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7</w:t>
      </w:r>
      <w:r>
        <w:rPr>
          <w:rFonts w:ascii="Arial" w:hAnsi="Arial"/>
          <w:sz w:val="24"/>
          <w:sz w:val="24"/>
          <w:szCs w:val="24"/>
          <w:rtl w:val="true"/>
        </w:rPr>
        <w:t>،، وأتجلوا كما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ب ك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 xml:space="preserve">أبِحَذهِمْ وَحَدِيدِهِم ، تُحَاذُهُ وتُحَاذُ رَسُولَ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جاؤوا على حَرْ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درين ، وعلى حمئهَ ، وغضبط ، وحَنَتي على رسول اللّه ب ببم وأصحابِهِ ، لما يُريد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أخذ عيرهم ، وقتل من فيها ، وقد أصابُوا بالأمىِ عمرو بن الحضرمي ، والعيِ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ي كانت معه ، فجمعهم الله على غير ميعاد كما قال ال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ن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َواعَذ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ختَلَةْضُم ؤسب الميعادِ ، ولكِن لِيَقضِيَ اللّهُ أَفراَ كً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َفغولا بر أ الأن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2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ا بلغَ رسول الله ؟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ح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روجُ قريش ، استشار اْصحابه ، فتكقَم المهاجِر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حسَنُوا، ثم استشارهم ثانياً، فتكلم المهاجرون فأحسنوا، ثم استشارهم ثالثاً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54" w:h="840" w:x="7071" w:y="10172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(1)</w:t>
        <w:br/>
        <w:t>(2)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آ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438" w:x="951" w:y="9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لا أنا بأغنى عن الأجر منكما أ وسنده حسن ، وصححه الحاكم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فتح الراء وسكون الوا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رية على نحو أربعين يلأ من المدين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وعب الق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خرجوا كلهم إلى الغزو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 أ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لما رأى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قرلأ تصوب من العقنقل</w:t>
      </w:r>
      <w:r>
        <w:rPr>
          <w:rFonts w:ascii="Arial" w:hAnsi="Arial"/>
          <w:sz w:val="24"/>
          <w:szCs w:val="20"/>
        </w:rPr>
        <w:br/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الكثيب الذي جاوْوا منه إلى الواد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اللهم هذه قري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د أقبلت بخيلائ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خرها تحاذُك وتكذب رسولك ، ا للهم فمنصرك ا لذي وعد تني ، ا للهم أَح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ْهُمُ ا لغد اة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.</w:t>
        <w:br/>
        <w:t xml:space="preserve">4 </w:t>
      </w:r>
      <w:r>
        <w:rPr>
          <w:rFonts w:ascii="Arial" w:hAnsi="Arial"/>
          <w:sz w:val="24"/>
          <w:sz w:val="24"/>
          <w:szCs w:val="20"/>
          <w:rtl w:val="true"/>
        </w:rPr>
        <w:t>كا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438" w:x="951" w:y="97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91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5659" w:x="1705" w:y="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فهمت الأنصارُ أنه يَعنيهم ، فبادر سعدُ بنُ معاذ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َأَئ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عَزضُ بنا؟ وكان إنما يَعنيهم ، لأنهم بايعوه على أن يمنعوه من الأحمر والأس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ديارهم ، فلما عزم على الخُروج ، اصتشارهم لِيعلم ما عندهم ، فقال له سع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َعَقَكَ تَخْشَى أَنْ كُون الأَنصارُ تَرَى حقاً عليها اْن لا ينصروك إلا في ديارها ، وإ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قول عن الأنصار، وأُجِيب ع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ظْعَنْ حَيْثُ شِئْت ، وَصِلْ حَبْلَ مَنْ شِئْت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قْطَعْ حَبْلَ مَنْ شِئْتَ ، وخُذْ مِنْ أَمْوَالِنَا مَا شِئْتَ ، وَأعطِنَا مَا شِئْتَ ، وَمَا أَخَذْتَ مِ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َانَ أَحَت إِلَيْنَا مِفا تَرَكْتَ ، ومَا أَمَرْتَ فِيهِ مِنْ أَمْرِ فَأَمْرُنَا تَبَعٌ لأَمْرِكَ ، فَوالفَهِ لَئ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ِرْتَ حَتى تَبْلُغ البَرْكَ مِنْ غمدانَ ، لنَسِيرَن مَعَكَ ، وَوَالفَهِ لَئِنِ اسْتَعْرَضْتَ بِنَا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َحْرَ خُضنَاهُ مَعَك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َالَ لَهُ المِقْدَاد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نَقُولُ لَكَ كَمَا قَالَ قَوْمُ مُوسَى لِمُوس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ذْهَبْ أَتتَ وَرَئكَ فقاتِلا إِثا هَا هُنَا قَاعِدُونَ ، وَلَكِتا نُقَاتِلُ عَنْ يَمِينكَ ، وَع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ِمَالِكَ ، وَمِنْ بَينِ يَدَيْكَ ، وَمِنْ خَلْفِك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أشرق وَجْهُ رَسُولِ القَهِ ؟ع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سُزَ بِ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َمعَ مِنْ أصحابِه ، و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ِيرُوا وأَبْشروا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فَهَ تَدْ وَعَدَني إِحْدَى الطَائِفَتَيْن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ِتي قَدْ رَاَيْتُ مَصارعَ القَوْمِ ا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7" w:h="4790" w:x="1681" w:y="6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ورده ابن هشام في أالسيرة، </w:t>
      </w:r>
      <w:r>
        <w:rPr>
          <w:rFonts w:ascii="Arial" w:hAnsi="Arial"/>
          <w:sz w:val="24"/>
          <w:szCs w:val="20"/>
        </w:rPr>
        <w:t>62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دون سند، ورواه ابن كثير </w:t>
      </w:r>
      <w:r>
        <w:rPr>
          <w:rFonts w:ascii="Arial" w:hAnsi="Arial"/>
          <w:sz w:val="24"/>
          <w:szCs w:val="20"/>
        </w:rPr>
        <w:t>39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نحو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نسبه إلى ابن مردويه من طريق محمد بن عمرو بن علقمة بن وقاص الليثي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ه ، عن جده مرسلأ، ونسبه الحافظ في أ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24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لى ابن أبي شيب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ح البخاري </w:t>
      </w:r>
      <w:r>
        <w:rPr>
          <w:rFonts w:ascii="Arial" w:hAnsi="Arial"/>
          <w:sz w:val="24"/>
          <w:szCs w:val="20"/>
        </w:rPr>
        <w:t>22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مسع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هدت من المقداد بن الأس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شهدا لأن اكون صاحبه أحب إلي مما عُدِلَ به، أتى النبي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هو يدعو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شركين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نقول كما قال قوم موس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ذهب أنت وربك فقاتلا، ولك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قاتل عن يمينك وعن شمالك ، وبين يديك وخلفك ، فرأيت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نم أشرق وجه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ره قول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أحمد </w:t>
      </w:r>
      <w:r>
        <w:rPr>
          <w:rFonts w:ascii="Arial" w:hAnsi="Arial"/>
          <w:sz w:val="24"/>
          <w:szCs w:val="20"/>
        </w:rPr>
        <w:t>390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2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34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صححه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هبي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ن مالك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رسول اللّهصطظؤ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اور حين بلغه إقبال أبي سفيان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تكلم أبو بكر، فأعرض عنه ، ثم تكلم ع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عرض عنه ، فقام صعد بن عادة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يانا تريد يا رسول الله والذي نفسي بي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و أمرتنا أن نخيضها البحر لأخفناها، ولو أمرتنا أن نضرب أكبادها إلى برك الغِم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فعنا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رسول الله ووخِ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هذا مصرع فلان أ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ضع يده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رض ها هنا وها هن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ما م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حدهم عن موضع يد رسول الكّ ص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وفي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7" w:x="4762" w:y="11938" w:hSpace="0" w:vSpace="0" w:wrap="auto" w:vAnchor="page" w:hAnchor="page" w:hRule="exact"/>
        <w:pBdr/>
      </w:pPr>
      <w:r>
        <w:rPr>
          <w:rFonts w:ascii="Arial" w:hAnsi="Arial"/>
          <w:sz w:val="24"/>
        </w:rPr>
        <w:t>1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7" w:x="4762" w:y="1193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2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4" w:h="216" w:x="7561" w:y="31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م يش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بدرأ زهر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5136" w:x="908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سار رسولا الله فِ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لى بدر ، وخَفَضَ أبو ل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ان فَلَحِقَ بساحل البحر ، و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أى أنه قد نجا ، وأحرز العير ، كتب إلى قريث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أن ارجعوا ، فإنكم إنما خرجت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ِتُحْرِزُوا عيركم ، فأتاهم الخبرُ، وهم بالجُحْفَةِ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فُوا بالرجوع ، فقال أبو جه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الله لا نرجع حتى نَقْدَمَ بَدرأ ، فنقيمَ بها ، ونُطعِمَ مَنْ حَضَرَنَا مِن العرب ، وتخافُ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ربُ بعد ذلك ، فأشار الأخنس بن شُريق عليهم بالرجوع ، فَعَصَوْه ، فرجع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نو زُهرة ، فلم يشمهد بدراً زُهري ، فاغتبطت بنو زُهرة بعدُ برأي الأخنس ، ف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زل فيهم مطاعاً معظماً، وأرادَتْ بنو هاشم الرجوع ، فاشتذَ عليهم ابو جه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ُفَارِقُنَا هذه العِصابة حتى نَرْجِعَ فساروا ، وسارَ رسولُ الله كاص حتى نرْ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شياً أدنى ماء مِن مياه بدر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أَشيرُوا عَلَيئَ في المَنْزِل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فقال الحُبَابُ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ذ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ا عالم بها وبِقُلُبِهَا، إن رأيتَ أن نسيرَ إلى قُلُبٍ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رفناها ، فهي كثيرة الماء ، عذبة ، فننزِلَ عليها ونَسبِقَ القوم إليها ونُغؤر ما سوا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الميا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684" w:x="893" w:y="64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سار المشركون سِراعاً يريدون الماء، وبعث عياً وسعداً والزبير إلى ب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لتمِسُون الخبر ، فَقَدِمُوا بعبدين لقري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رسولُ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ئبم قائم يُصلي ، فسأل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حابُ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نْ أ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ا؟ قال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ن سُقاةٌ لِقري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فكره ذلك أصحابه ، ووذوا لو كا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عير أبي سفيان ، فلما سفَم رسولُ اللّه جَم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ل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خْبِرَانِي أَيْنَ قُرَيْ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 قالا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66" w:y="103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7" w:h="3043" w:x="884" w:y="85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كون المتكلم سعد بن عبادة نظر، لأنه لم يشهد بدرأ، وإن كان يعد فيهم لكونه م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رب له بسهمه ، 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يمكن الجمع بأ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ي استشارهم في غزوة بد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ت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الأولى وهو في المدينة أول ما بلغه خبر العير مع أبي سفيان وذلك بي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واية مسلم ، والثانية كانت بعد أن خرج كما في رواية البخارقي ، ووقع عند الطبرا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سعد بن عبادة قال ذلك بالحديبية ، وهذا أولى بالصو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هثا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حدثت عن رجال من بني سلم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>وفيه جهالة الواسطة بين ابن إسحاق والرجال من بني سلمة ، وقد وصله الحاكم</w:t>
      </w:r>
      <w:r>
        <w:rPr>
          <w:rFonts w:ascii="Arial" w:hAnsi="Arial"/>
          <w:sz w:val="24"/>
          <w:szCs w:val="20"/>
        </w:rPr>
        <w:br/>
        <w:t>426/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427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سنده من لا يعرف ، وقال الذه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منكر، وذكر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ثي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بداي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6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عباس ، ونسبه للأموي ، وفيه الكلبي ، وهو مته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3917" w:y="11924" w:hSpace="0" w:vSpace="0" w:wrap="auto" w:vAnchor="page" w:hAnchor="page" w:hRule="exact"/>
        <w:pBdr/>
      </w:pPr>
      <w:r>
        <w:rPr>
          <w:rFonts w:ascii="Arial" w:hAnsi="Arial"/>
          <w:sz w:val="24"/>
        </w:rPr>
        <w:t>1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3917" w:y="1192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75" w:h="6950" w:x="1709" w:y="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راء هذا الكثيب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فقالم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كم القومُ؟ فقال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لا عِلم لنا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كم ينحرونَ كُ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وم؟ فقال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ومأ عشرإَ، ويومأ تسعاً، فقال رسولُ الله ج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ء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قومُ ما بينَ تسعمائ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لى الألف ، فأنزل الله عز وجلَّ في تلك الليلة مطواً وإحداً، فكان على المشركي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بلاً شديداً منعهم من التقدم ، وكان على المسلمين طَلاًّ طهَّرهم به ، وأذه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نهم رِجْم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شيطان ، ووطَأ به الأرضَ ، وصلَّب به الرملَ ، وثبت الأقدام ، ومقَد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ه المنزل ، وربطَ به على قلوبهم ، فسبق رسول الله مج</w:t>
      </w:r>
      <w:r>
        <w:rPr>
          <w:rFonts w:ascii="Arial" w:hAnsi="Arial"/>
          <w:sz w:val="24"/>
          <w:rtl w:val="true"/>
        </w:rPr>
        <w:t xml:space="preserve">!! </w:t>
      </w:r>
      <w:r>
        <w:rPr>
          <w:rFonts w:ascii="Arial" w:hAnsi="Arial"/>
          <w:sz w:val="24"/>
          <w:sz w:val="24"/>
          <w:rtl w:val="true"/>
        </w:rPr>
        <w:t>وأصحابه إلى الماء ، فنزل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يه شطرَ الليل ، وصنعوا الحياض ، ثم غوَّروا ما عداها من المياه ، ونز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سول الله كل</w:t>
      </w:r>
      <w:r>
        <w:rPr>
          <w:rFonts w:ascii="Arial" w:hAnsi="Arial"/>
          <w:sz w:val="24"/>
          <w:rtl w:val="true"/>
        </w:rPr>
        <w:t>!-</w:t>
      </w:r>
      <w:r>
        <w:rPr>
          <w:rFonts w:ascii="Arial" w:hAnsi="Arial"/>
          <w:sz w:val="24"/>
          <w:sz w:val="24"/>
          <w:rtl w:val="true"/>
        </w:rPr>
        <w:t xml:space="preserve">ص وأصحابه على الحياض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بني لرسول الله لج</w:t>
      </w:r>
      <w:r>
        <w:rPr>
          <w:rFonts w:ascii="Arial" w:hAnsi="Arial"/>
          <w:sz w:val="24"/>
          <w:rtl w:val="true"/>
        </w:rPr>
        <w:t>!-</w:t>
      </w:r>
      <w:r>
        <w:rPr>
          <w:rFonts w:ascii="Arial" w:hAnsi="Arial"/>
          <w:sz w:val="24"/>
          <w:sz w:val="24"/>
          <w:rtl w:val="true"/>
        </w:rPr>
        <w:t>ص عريش يكون فيه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ى تل يُشرِفُ على المعركة ، ومشى في موضع المعركة ، وجعل يُشير بيده ، ه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صرع فلان ، وهذا مصرع فلان ، وهذا مصرع فلان إن شاء الله ، فما تعدى أح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نهم موضع إشارته أ ا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) .</w:t>
        <w:br/>
      </w:r>
      <w:r>
        <w:rPr>
          <w:rFonts w:ascii="Arial" w:hAnsi="Arial"/>
          <w:sz w:val="24"/>
          <w:sz w:val="24"/>
          <w:rtl w:val="true"/>
        </w:rPr>
        <w:t xml:space="preserve">فلما طلع المشركون ، وتراءى الجمعانِ ، قال رسول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رَو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 xml:space="preserve">ي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الفَهُئمَ هذ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ُرَيْشٌ جَاءَتْ بِخيلائِها وفَخْرِهَا ، جَاءَتْ تُحاذُك ، وَممذبُ رَسُولَكَ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، وقام ، ورفع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ديه ، واستنصر رئه و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اللَهُمَّ أَنْجِزْ لي مَا وَعَدْتَنِي ، الفَهُئمَ إِئي أَنْشُدُكَ عَهْدَك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َوَعْدَكَ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، فالتزمه الصديق من ورائه ، وق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يا رسولَ الله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أبشر ، فوالذي نفس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يده ، لَيُنجِزَن الفَهُ لكَ ما وَعَدَك</w:t>
      </w:r>
      <w:r>
        <w:rPr>
          <w:rFonts w:ascii="Arial" w:hAnsi="Arial"/>
          <w:sz w:val="24"/>
        </w:rPr>
        <w:t>("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59" w:x="7973" w:y="82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3412" w:x="1777" w:y="82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سند أحمد، </w:t>
      </w:r>
      <w:r>
        <w:rPr>
          <w:rFonts w:ascii="Arial" w:hAnsi="Arial"/>
          <w:sz w:val="24"/>
          <w:szCs w:val="20"/>
        </w:rPr>
        <w:t>11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لي، وسنده صحيح ، وصحيح مسلم</w:t>
      </w:r>
      <w:r>
        <w:rPr>
          <w:rFonts w:ascii="Arial" w:hAnsi="Arial"/>
          <w:sz w:val="24"/>
          <w:szCs w:val="20"/>
        </w:rPr>
        <w:br/>
        <w:t xml:space="preserve">(1779) </w:t>
      </w:r>
      <w:r>
        <w:rPr>
          <w:rFonts w:ascii="Arial" w:hAnsi="Arial"/>
          <w:sz w:val="24"/>
          <w:sz w:val="24"/>
          <w:szCs w:val="20"/>
          <w:rtl w:val="true"/>
        </w:rPr>
        <w:t>من حديث أنس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ا كان يوم بدر، نظر رسول اللّه صليط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المشركين ، وهم ألف، وأصحابه ثلاثمائة وتسعة عشر رجلاً، فاست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بي الله عبن القبلة ،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مد يديه ، فجعل يهتف برب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اْنجز لي ما وعدت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م ات ما وعدتني ، اللهم إن تُهلك هذه العصابة من أهل الإسلام لا تعبد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رض أ، فما زال يهتف بربه مادّاً يديه مستقبل القبلة حتى سقط رَداؤه عن منكب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تاه أبو بكر، فأخذ رداءه ، فألقاه على منكبيه ، ثم التزمه من ورائه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ن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ّه كفاك مناشدتك ربَّك ، فإنه سينجز لك ما وعدك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صححه الترمذي وعلي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ديني ، وأخرجه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، وأخرج البخاريّ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4882" w:y="11972" w:hSpace="0" w:vSpace="0" w:wrap="auto" w:vAnchor="page" w:hAnchor="page" w:hRule="exact"/>
        <w:pBdr/>
      </w:pPr>
      <w:r>
        <w:rPr>
          <w:rFonts w:ascii="Arial" w:hAnsi="Arial"/>
          <w:sz w:val="24"/>
        </w:rPr>
        <w:t>1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4882" w:y="1197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86" w:h="148" w:x="7777" w:y="1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عنى مردق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72" w:h="158" w:x="7354" w:y="54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ختلاف في إمداد الدّ ل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0"/>
          <w:szCs w:val="20"/>
        </w:rPr>
        <w:framePr w:w="6412" w:h="4267" w:x="884" w:y="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استنصر المسلمون الفَهَ ، واستغاثُوه، وأخلصوا له ، وتضرً عُوا إليه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أَوْحَى اللًهُ إلى مَلاَئِكَتِهِ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طزأَنِّي مَعَكم فَثَبئوا الَذ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 xml:space="preserve">!- </w:t>
      </w:r>
      <w:r>
        <w:rPr>
          <w:rFonts w:ascii="Arial" w:hAnsi="Arial"/>
          <w:sz w:val="24"/>
          <w:sz w:val="24"/>
          <w:szCs w:val="20"/>
          <w:rtl w:val="true"/>
        </w:rPr>
        <w:t>أ سَأئتي في قفوبِ الَّذِ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نكَرُوا الزُعْب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 أ الأن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، وأوحى الله إلى رسوله في آنِّي مَمِدّ</w:t>
      </w:r>
      <w:r>
        <w:rPr>
          <w:rFonts w:ascii="Arial" w:hAnsi="Arial"/>
          <w:sz w:val="24"/>
          <w:szCs w:val="20"/>
          <w:rtl w:val="true"/>
        </w:rPr>
        <w:t xml:space="preserve">!- </w:t>
      </w:r>
      <w:r>
        <w:rPr>
          <w:rFonts w:ascii="Arial" w:hAnsi="Arial"/>
          <w:sz w:val="24"/>
          <w:sz w:val="24"/>
          <w:szCs w:val="20"/>
          <w:rtl w:val="true"/>
        </w:rPr>
        <w:t>بِأَئفٍ مِ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َكِقِ مُرْدِفِين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أ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ن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قرىء بكسر الدال وفتحه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ع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نهمْ رِدْفٌ لك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ُرْدِفُ بعضُهم بعضأ أرسالاً لم يأتوا دَفعةَ واحد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ا هنا ذكر أنه أمذَهم بالفِ ، و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سورة آل عمرا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إِ</w:t>
      </w:r>
      <w:r>
        <w:rPr>
          <w:rFonts w:ascii="Arial" w:hAnsi="Arial"/>
          <w:sz w:val="24"/>
          <w:szCs w:val="20"/>
          <w:rtl w:val="true"/>
        </w:rPr>
        <w:t xml:space="preserve">* </w:t>
      </w:r>
      <w:r>
        <w:rPr>
          <w:rFonts w:ascii="Arial" w:hAnsi="Arial"/>
          <w:sz w:val="24"/>
          <w:sz w:val="24"/>
          <w:szCs w:val="20"/>
          <w:rtl w:val="true"/>
        </w:rPr>
        <w:t>تَمئولُ لِفمُؤمِنِينَ أَدَت يَكفِيَكَمْ أَنْ يُمِدَّكُئم رَبّكم بِتلاَثَةِ الافٍ مِنَ المَلائِكَة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ُنْزَلِينَ ، بلى إِن تَصْبِرُوا وتَتَّقوا، ويَأْتوكُم مِنْ فَهـرِهِمهذايُفدِدْكُمرَبكّم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>بِخَمْسَةِ آلافٍ مِنَ المَلائِكَةِ مُسَوِّسينلم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 xml:space="preserve">أآل عمران </w:t>
      </w:r>
      <w:r>
        <w:rPr>
          <w:rFonts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Cs w:val="20"/>
        </w:rPr>
        <w:t>124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،، فكيف الجمع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>بينهما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865" w:h="379" w:x="874" w:y="53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قي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قد اختُلِفَ في هذا الإِمداد الذي بثلاثة آلاف ، والذي بالخمس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940" w:h="240" w:x="6322" w:y="58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على قولين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24" w:x="860" w:y="62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كان يومَ أحد، وكان إمداداً معئَقاَ على شرط ، فلما ف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طُه ، فات الإِمدادُ، وهذا قولُ الضحاك ومقاتِل، وإحدى الروايتين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كرم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6999" w:y="96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04" w:h="263" w:x="6121" w:y="78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وا لثا ني</w:t>
      </w:r>
      <w:r>
        <w:rPr>
          <w:rFonts w:ascii="Arial" w:hAnsi="Arial"/>
          <w:sz w:val="24"/>
          <w:szCs w:val="18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040" w:h="345" w:x="898" w:y="77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نه كان يومَ بدر، وهذا قولُ ابن عباس ، ومجاهد، وقتاد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3129" w:x="836" w:y="83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لترمذي وابن جرير من حديث ابن عباس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ض يوم بدر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إ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ثدك عهدك ووعدك ، اللهم إن شئت لم تب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أخذ أبو بكر لد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ب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خرج وهو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سيهزم الجمع ويولون الدبر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راْ ابن كثير وأبو عمرو، وعاصم ، وابن عامر ، وحمزة ، والكسائ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ردِفي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كس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ال ، وقرأ نافع وأبو بكر عن عاص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مردَفين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بفتح الدال ، والحجة لمن كسر الد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ه جعل الفعل للملائكة فأتى باسم الفاعل م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ردت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الحجة لمن فتح الدال أ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عل الفعل لدّ عز وجل ، فأتى باسم المفعول م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ردفأ والعرب ت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ردف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ركبته على عجز دابتي خلفي ، وردفت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ذا ركبت خلف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زاد المسير</w:t>
      </w:r>
      <w:r>
        <w:rPr>
          <w:rFonts w:ascii="Arial" w:hAnsi="Arial"/>
          <w:sz w:val="24"/>
          <w:szCs w:val="20"/>
        </w:rPr>
        <w:t>!</w:t>
        <w:br/>
        <w:t xml:space="preserve">326/2 </w:t>
      </w:r>
      <w:r>
        <w:rPr>
          <w:rFonts w:ascii="Arial" w:hAnsi="Arial"/>
          <w:sz w:val="24"/>
          <w:sz w:val="24"/>
          <w:szCs w:val="20"/>
          <w:rtl w:val="true"/>
        </w:rPr>
        <w:t xml:space="preserve">بتحقيقنا، والحجة ص </w:t>
      </w:r>
      <w:r>
        <w:rPr>
          <w:rFonts w:ascii="Arial" w:hAnsi="Arial"/>
          <w:sz w:val="24"/>
          <w:szCs w:val="20"/>
        </w:rPr>
        <w:t>1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بن خالوي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3845" w:y="11852" w:hSpace="0" w:vSpace="0" w:wrap="auto" w:vAnchor="page" w:hAnchor="page" w:hRule="exact"/>
        <w:pBdr/>
      </w:pPr>
      <w:r>
        <w:rPr>
          <w:rFonts w:ascii="Arial" w:hAnsi="Arial"/>
          <w:sz w:val="24"/>
        </w:rPr>
        <w:t>1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3845" w:y="1185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777" w:x="1753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رواية الأخرى عن عكرمة ، اختاره جماعة من المفسرب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حجة هؤلاء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ياق يدل على ذلك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ه سبحا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ئموَل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ذ نَصرَ اِ اللّة لبَدْرٍ وأَنتض أَذِلَهٌّ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تَ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 القَهَ لَعَفَنهمْ تَشْكُرونَ إِذ تَقَون لذخؤلحتت أ أ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كلجخَغ أت يمِدًّ رَ أ بِثَلاَث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آلافِ مِن المَلاَئِكَةِ منزَليتَ ، بلى إِت تَحخبروا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تَّقواض أ آل عمرادْ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3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125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أن 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جَعَلَهُ الله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الإِمداد ركأإلا ئمثرى لكم ، وئِتطمئ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ومُمم به ح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هؤل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ما استغاثوا، أمذَهم بتمام ثلاثةِ آلات ، ثم أمذَ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تمامِ خمسةِ اَلاتِ لما صبرُوا واتقوا، فكان هذا التدريبئ، ومتابعة الإمدا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سنَ موقعاَ، وأقوى لِنفوسهم ، وأسزَ لها من أن ياتي به مرةَ واحدة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منزلة متابعة الوحي ونزوله مرة بعد م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5524" w:x="1781" w:y="50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ت الفرقةُ الأو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صة في سياق أحد، وإنما أدخل ذكر ب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عتراضاَ في أثنائها، فإنه سبحا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؟لم وأذ غَدَؤت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 آفلِكَ ئبَؤ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الفؤمِنيق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قَامحكدَ لِلقتال 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ِّه سَميعٌ عَلِينمُ إِذْ طيثَت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ِنثًتَانِ مِنكم آت تَنَم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 شائفَة وَليهُ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َلَى الفَهِ فَفيَتَوكَلِ المُؤْمِنْون؟ع أ ا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1</w:t>
      </w:r>
      <w:r>
        <w:rPr>
          <w:rFonts w:ascii="Arial" w:hAnsi="Arial"/>
          <w:sz w:val="24"/>
          <w:sz w:val="24"/>
          <w:szCs w:val="24"/>
          <w:rtl w:val="true"/>
        </w:rPr>
        <w:t xml:space="preserve">،، ثم 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،ولَتًذ نَصَرَ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َّهُ بِبَدْرٍ و أَنتمْ آَذِلَّة ، فَاثَّقُوا اللَّهَ لَعَلَّكم تشْكُوون بر أ ا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3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>، فذكَر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عمتَه عليهم لقَا نصرهم ببدر، وهيم أذلة ، ثم عاد إلى قصةِ أحد، وأخبر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ىل رسولى 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أَلَن يَكفِيَكم أن ئمِذَكأ رَ أّ بِثَلآتد الافِ مِنَ اليكلَلاَئِك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نْزَلمجنَئ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ثم وعدهم أنهم إن صبرُوا واتقُوا، أمذَهم بخمسة آلات ، فهذ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ل رسوليِ ، والإِمداد الذي ببدر من قوله تعالى ، وهذا بخمسة اَلات ، وإمدَا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در بالف ، وهذا معقق على شرط ، وذلك مطلق ، والقصة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ورة آ 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ا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هي قصة أحد مستوفاة مطولة ، وبدر ذُكرت فيها اعتراضاَ، والقص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ورة الأنفال قصة بدر مستوفاة مطولة ، فالسياق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َل عمرا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غير السي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أنف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5" w:h="878" w:x="1882" w:y="109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وضح هذا أن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ملموَيَأْتُوكمْ مِنْ فَؤليِهِمّ هذاز</w:t>
      </w:r>
      <w:r>
        <w:rPr>
          <w:rFonts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5</w:t>
      </w:r>
      <w:r>
        <w:rPr>
          <w:rFonts w:ascii="Arial" w:hAnsi="Arial"/>
          <w:sz w:val="24"/>
          <w:sz w:val="24"/>
          <w:szCs w:val="24"/>
        </w:rPr>
        <w:t>،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د قال مجاه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يومُ أُحد، وهذا يستلزِمُ أن يكونَ الإِمدادُ المذكور في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849" w:y="12077" w:hSpace="0" w:vSpace="0" w:wrap="auto" w:vAnchor="page" w:hAnchor="page" w:hRule="exact"/>
        <w:pBdr/>
      </w:pPr>
      <w:r>
        <w:rPr>
          <w:rFonts w:ascii="Arial" w:hAnsi="Arial"/>
          <w:sz w:val="24"/>
        </w:rPr>
        <w:t>1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849" w:y="120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3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71" w:h="153" w:x="7642" w:y="63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طلب المبار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3" w:h="849" w:x="917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لا يَصِغُ قولُ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إِمداد بهذا العدد كان ي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در، وإتيانُهم من فورهم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مَ أحد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لّ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7108" w:x="845" w:y="20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اتَ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ًلب يصلي إلى جِذْع شجرة هُناك ، وكانت ليلةَ الجم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ابع عشرَ مِن رمضان في السنة الثانية ، فلما أصبحوا ، أقبلتْ قريشق في كتائ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صطَف الفريقانِ ، فمشى حكيمُ بنُ حِزام ، وعُتبةُ بن ربيعة في قريش ، أن يرْجِع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يمْاتلوا، فأبى ذلك أبو جهل ، وجرى بينه وبين عتبة كلامٌ أَحْفَظَهُ ، وأمر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هل أخا عمرو بن الحضرمي أن يطلب دَمَ أخيه عمروِ، فكشف عن اسْتِ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صرخ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عَمْراهُ ، فحمي القومُ ، ونشَبتِ الحربُ ، وعَذَلَ رسولُ الله ؟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فوفَ ، ثم رجع إلى العَريمثىِ هو وأبو بكر خاصة ، وقام سعدُ بن معاذ في ق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أنصار على باب العريشِ ، يحمون رسولَ الله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خرج عتبةُ وشيبةُ ابنا ربيعة ، والوليدُ بن عُتبة ، يطلبون المبارزة ، ف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م ثلاثةٌ من الأنصا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بدُ اللّه بن رواحة ، وعوفٌ ، ومُعَؤَذٌ ابنا عفراء ، فقا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أنتم ؟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أنصا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كفَاءٌ كِوام ، وإنما نُريد بني عم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برز إليهم عليئ وعُبيدة بن الحارث وحمزةُ ، فقتل عليئُ قِرْنَه الوليد، وقتل حمز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ِرنه عُتبة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يبةُ ، واختلف عُبيدة وقِرنُه ضربمتين ، فكرَّ علي وحمزةُ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ِرن عبيدة ، فقتا</w:t>
      </w:r>
      <w:r>
        <w:rPr>
          <w:rFonts w:ascii="Arial" w:hAnsi="Arial"/>
          <w:sz w:val="24"/>
          <w:szCs w:val="24"/>
        </w:rPr>
        <w:t>0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ححملا عبيد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قد قطعت رجله ، فلم يزل ضَمِنَ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ت بالصَّفْراءِ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4" w:x="6985" w:y="97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6975" w:y="114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252" w:x="836" w:y="96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1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بارزة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 ، دماسنا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م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المريض الذي به ضمانة في جسده من زمانة أو بلاء أو كسر وغير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 الشاعر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164" w:h="676" w:x="1565" w:y="109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َا خِلتني زلْتُ بَعْدَكُم ضَمِناً أَشْكُو إِلَيْكُم حُمُوَّةَ الأنَم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عباس ، 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7" w:x="3826" w:y="11957" w:hSpace="0" w:vSpace="0" w:wrap="auto" w:vAnchor="page" w:hAnchor="page" w:hRule="exact"/>
        <w:pBdr/>
      </w:pPr>
      <w:r>
        <w:rPr>
          <w:rFonts w:ascii="Arial" w:hAnsi="Arial"/>
          <w:sz w:val="24"/>
        </w:rPr>
        <w:t>1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7" w:x="3826" w:y="119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2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649" w:x="1729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علي يمسِمُ بالئ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نزلت هذه الآيةُ فيهم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هذانِ خَصْمَانِ اخْتَصَمُو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بِّهم لأ الآية أ الحج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(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ثم حمي الوط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استدارت رَحى الحربِ ، واشتذَ القِتال ، وأخذ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ط في الدعاء والابتهالِ ، ومناشدة وثه عز وجل ، حتى سقط وِداؤ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كبيه ، فرذَه عليه الصديق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غضَ مُناشَدَتِكَ رئكَ ، فإئهُ منجزٌ لَكَ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عَدَكَ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4" w:h="1195" w:x="1748" w:y="4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أغفى رسول الله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ر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إغفاءة واحدة ، وأخذ القومَ النعاسُ في حال الحرب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رفعَ رسولُ الله صح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محه، رأسَه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بْشِرْ يا أَبَا بمْ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ذا جبْرِيلُ عَلَى ثَنَايَ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ئقْع</w:t>
      </w:r>
      <w:r>
        <w:rPr>
          <w:rFonts w:ascii="Arial" w:hAnsi="Arial"/>
          <w:sz w:val="24"/>
          <w:szCs w:val="20"/>
          <w:rtl w:val="true"/>
        </w:rPr>
        <w:t>))(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877" w:y="63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08" w:x="7887" w:y="875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51" w:h="326" w:x="1748" w:y="55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جاء النصر، وأنزل الله جنده ، وأيد رسوله والمؤمنين ، ومنحهم أكتاف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5472" w:x="1738" w:y="63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36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ذر أنه كان يقسم قسمأ أن هذه الاَية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هذان خممان اختصموا في ربه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نزلت في حمزة وصاحبيه وعتبة وصاحبيه يوم برز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يوم بدر، ورواه البخاري أيضاً </w:t>
      </w:r>
      <w:r>
        <w:rPr>
          <w:rFonts w:ascii="Arial" w:hAnsi="Arial"/>
          <w:sz w:val="24"/>
          <w:szCs w:val="20"/>
        </w:rPr>
        <w:t>33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ل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ا أول من يجثو بين ي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حمن للخصومة يوم القيامة ، قال قيس بن عباد راويه عن ع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فيهم نزل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هذ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ممان اختصموا في ربه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م الذين بارزوا يوم بد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ي وحمزة وعبيد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شيبة بن ربيعة ، وعتبة بن ربيعة ، والوليد بن عتبة ، فعلم من هذا أن المقسم هو أبو ذر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 كما قال المؤل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مسل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تقدم قريبأ ص </w:t>
      </w:r>
      <w:r>
        <w:rPr>
          <w:rFonts w:ascii="Arial" w:hAnsi="Arial"/>
          <w:sz w:val="24"/>
          <w:szCs w:val="20"/>
        </w:rPr>
        <w:t>15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8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بن هش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لا سند، وأخرجه الأموي كما في ابن كثير</w:t>
      </w:r>
      <w:r>
        <w:rPr>
          <w:rFonts w:ascii="Arial" w:hAnsi="Arial"/>
          <w:sz w:val="24"/>
          <w:szCs w:val="20"/>
        </w:rPr>
        <w:br/>
        <w:t xml:space="preserve">2/ 434 </w:t>
      </w:r>
      <w:r>
        <w:rPr>
          <w:rFonts w:ascii="Arial" w:hAnsi="Arial"/>
          <w:sz w:val="24"/>
          <w:sz w:val="24"/>
          <w:szCs w:val="20"/>
          <w:rtl w:val="true"/>
        </w:rPr>
        <w:t>من طريق ابن إسحاق حدثني الزهري ، عن عبد اللّه بن ئعلبة بن صعير،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ن ، ولفظه أن أبا جهل حين التقى القو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لهم أقطعنا للرحم واَتانا بما ن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عرف ، فَأَحِنْه الغداة ، فكان هو المستفتح ، فبينما هم على تلك الحال ، وقد شجع 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لمين على لقاء عدوهم وقللهم في أعينهم حتى طححعوا فيهم خفق رسول اللّه عا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فقة في العري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ثم انتبه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بشر يا أبا بكر هذا جبريل معتجر بعمامته اخذ بعن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وسه يقوده ، على ثناياه النقع ، أتاك نصر اللّه وعدته 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اس أن النبي </w:t>
      </w:r>
      <w:r>
        <w:rPr>
          <w:rFonts w:ascii="Arial" w:hAnsi="Arial"/>
          <w:sz w:val="24"/>
          <w:szCs w:val="20"/>
          <w:rtl w:val="true"/>
        </w:rPr>
        <w:t xml:space="preserve">-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يوم بدر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ذا جبريل آخذ برأس فوسه عليه أداة الحر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68" w:x="4757" w:y="12077" w:hSpace="0" w:vSpace="0" w:wrap="auto" w:vAnchor="page" w:hAnchor="page" w:hRule="exact"/>
        <w:pBdr/>
      </w:pPr>
      <w:r>
        <w:rPr>
          <w:rFonts w:ascii="Arial" w:hAnsi="Arial"/>
          <w:sz w:val="24"/>
        </w:rPr>
        <w:t>16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04" w:h="182" w:x="1810" w:y="121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52" w:h="124" w:x="663" w:y="22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شتداد القتا</w:t>
      </w:r>
      <w:r>
        <w:rPr>
          <w:rFonts w:ascii="Arial" w:hAnsi="Arial"/>
          <w:sz w:val="24"/>
          <w:szCs w:val="18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52" w:h="124" w:x="663" w:y="2233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8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631" w:h="364" w:x="2703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ُشركِينَ أسراً وقتلاَ ، فقتلوا منهم سبعين ، وأَسرُوا سبع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32" w:h="6580" w:x="927" w:y="16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3 </w:t>
      </w: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ظهورشبلجس في صورة ولما عزموا على الخر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ذكروا ما بينهم وبينَ بني كِنانة مِن الحر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ر قة الكن نى ير ، ، ، 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سم سته لقريش فتبدى لهم إب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صررة سراقة بن مالك المدلجي ، وكان مِن أشراف ب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نانة ، فقال ل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غَالِبَ لكم اليومَ من الناس ، وإني جار لكم من أن تأتي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ِنانة بشيء تكرهُونه ، فخرجوا والشيطانُ جارْ لهم لا يُفارقهم ، فلما تعئؤ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قتال ، ورأى عدؤُ الله جندَ الله قد نزلت مِن السماء، فزَ، ونكَصَ على عَقِبَيئ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ى أين يا سُراقة؟ ألم تكن قُلْت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ك جار لنا لا تُفارِقُنَا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ي أر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لا ترون ، إني أخاف الله ، واللهُ شديدُ العِقَاب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دق في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ي أرى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ترون ، وكذب في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ي أخاف الله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خوفه على نفسه أن يَهْلِ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هم ، وهذا أظه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لما رأى المنافقون ومَن في ق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رض قِقَة حزبِ الله وكثرةَ أعدائه ، ظئ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الغلبة إنما هي بالكثرة ، و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غَزَ هؤلاء دِينُهُ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 أ الأن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4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فأخ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بحانه أن النصر بالتوكل عليه لا بالكثرة ، ولا بالعدد، والله عزيز لا يُغال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كيم ينصر من يستحق النصر، وإن كان ضعيفاَ، فعزتُه وحكمتُه أوجبت نصر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ئةِ المتوكلةِ علي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2" w:h="143" w:x="7517" w:y="9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ممتشهاد كلنممير بن إلحم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467" w:x="927" w:y="85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دنا العدو وتواجه القومُ ، قام رسول الله ض،ية في الناس ، فوعظ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كَرهم بما لهم في الصبر والثباتِ مِن النصرِ، والظفرِ العاجِلِ ، وثوابِ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آجل ، وأخبرهم أن الله قد أوجبَ الجنة لمن استشهد في سبيلِهِ ، فقام عميرُ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ُمَامِ ،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ِ ، جَنةٌ عَرْضُهَا الشَماواتُ والأَرْضُ؟ 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نَعَمْ 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َخِ بَخِ يَا رَسولَ الفهِ ،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ا يَخمِلُكَ عَلَى قَؤلكَ بَخ بَخ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والله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سُولَ الفهِ إِلا رَجَاءَ أَنْ أَكُونَ مِنْ أَهْلِهَا، 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كَ مِنْ أَفلِه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َخرَج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577" w:h="254" w:x="1753" w:y="114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 1 ) 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3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23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2" w:x="3941" w:y="12049" w:hSpace="0" w:vSpace="0" w:wrap="auto" w:vAnchor="page" w:hAnchor="page" w:hRule="exact"/>
        <w:pBdr/>
      </w:pPr>
      <w:r>
        <w:rPr>
          <w:rFonts w:ascii="Arial" w:hAnsi="Arial"/>
          <w:sz w:val="24"/>
        </w:rPr>
        <w:t>1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2" w:x="3941" w:y="1204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1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28" w:x="1743" w:y="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تَمَرَالت مِنْ قَرَنهِ ، فَجَعَلَ يأكُلُ مِنْهُن ، ثم 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ئِنْ حَيِيتُ حَتَى آكُلَ تَمَرَاتِي هذِ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تهَا لَحَيَا طَوِيلَةٌ ، فَرَمَى بِمَا كَانَ مَعَهُ مِنْ التَمْرِ، ثُئَم قَاتَلَ حَتَى قُتِل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</w:rPr>
        <w:t>فكان أ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تي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36" w:x="1733" w:y="2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خذ رسول الله كِي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مِلءَ كَفهِ مِنَ الحصباءِ، فَرَمَى بِهَا وجوهَ العَدُؤَ، فل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ترك رَجُلأ مِنهم إلآَ ملأتْ عينيه ، وشُغِلُوا بالتراب في أعينهم ، وشُغِلَ المسلمُ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قتل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أنزل الله في شأن هذه الرمية على رسوله </w:t>
      </w:r>
      <w:r>
        <w:rPr>
          <w:rFonts w:ascii="Arial" w:hAnsi="Arial"/>
          <w:sz w:val="24"/>
          <w:szCs w:val="24"/>
          <w:rtl w:val="true"/>
        </w:rPr>
        <w:t>. (!</w:t>
      </w:r>
      <w:r>
        <w:rPr>
          <w:rFonts w:ascii="Arial" w:hAnsi="Arial"/>
          <w:sz w:val="24"/>
          <w:sz w:val="24"/>
          <w:szCs w:val="24"/>
          <w:rtl w:val="true"/>
        </w:rPr>
        <w:t>وَمَا رَمَيْتَ إِذْ رَمَيْتَ ولكِن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َّهَ رَمَى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و أ الأن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126" w:x="1709" w:y="42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ظن طائفة أن الآية دتَت على نفي الفعل عن الجد ، وإثباتِهِ دئه ، وأنه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اعلُ حقيقة ، وهذا غلط منهم من وجوه عديدة مذكورة في غير هذا الموضع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عنى الآ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ْن الله سبحانه أثبت لِرسوله ابتداءَ الزَمي ، ونفى عنه الإِيصال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حصل برميته فالرميُ يُرادُ به الحذفُ والإِيصال ، فأثبت لنبيه الحذفَ ، ونف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الإِيص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63" w:y="68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858" w:y="82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923" w:h="4785" w:x="1690" w:y="68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أخرجه أحمد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136</w:t>
      </w:r>
      <w:r>
        <w:rPr>
          <w:rFonts w:ascii="Arial" w:hAnsi="Arial"/>
          <w:sz w:val="24"/>
          <w:szCs w:val="18"/>
          <w:rtl w:val="true"/>
        </w:rPr>
        <w:t xml:space="preserve"> . </w:t>
      </w:r>
      <w:r>
        <w:rPr>
          <w:rFonts w:ascii="Arial" w:hAnsi="Arial"/>
          <w:sz w:val="24"/>
          <w:szCs w:val="18"/>
        </w:rPr>
        <w:t>13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90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حاكم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42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من حديث أنى ب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مالك ، وقوله </w:t>
      </w:r>
      <w:r>
        <w:rPr>
          <w:rFonts w:ascii="Arial" w:hAnsi="Arial"/>
          <w:sz w:val="24"/>
          <w:szCs w:val="18"/>
          <w:rtl w:val="true"/>
        </w:rPr>
        <w:t>: (</w:t>
      </w:r>
      <w:r>
        <w:rPr>
          <w:rFonts w:ascii="Arial" w:hAnsi="Arial"/>
          <w:sz w:val="24"/>
          <w:sz w:val="24"/>
          <w:szCs w:val="18"/>
          <w:rtl w:val="true"/>
        </w:rPr>
        <w:t>بخ بخ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فيه لغتان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إسكان الخاء ، وكسرها منونأ ، وهي اسم فعل بمعنى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ستحسن ، تطلق لتفخيم الأمر وتعظيمه في الخير ، وقوله </w:t>
      </w:r>
      <w:r>
        <w:rPr>
          <w:rFonts w:ascii="Arial" w:hAnsi="Arial"/>
          <w:sz w:val="24"/>
          <w:szCs w:val="18"/>
          <w:rtl w:val="true"/>
        </w:rPr>
        <w:t>: "</w:t>
      </w:r>
      <w:r>
        <w:rPr>
          <w:rFonts w:ascii="Arial" w:hAnsi="Arial"/>
          <w:sz w:val="24"/>
          <w:sz w:val="24"/>
          <w:szCs w:val="18"/>
          <w:rtl w:val="true"/>
        </w:rPr>
        <w:t>فأخرج تمرات من قرنه أ أ ي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جعبة الثاب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>أخرجه الطبراني من حديث ابن عباس بسند قال فيه الهيث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مي </w:t>
      </w:r>
      <w:r>
        <w:rPr>
          <w:rFonts w:ascii="Arial" w:hAnsi="Arial"/>
          <w:sz w:val="24"/>
          <w:szCs w:val="18"/>
        </w:rPr>
        <w:t>84/6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رجاله رجال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صحيح أن النبي ؟ت قال لعلي </w:t>
      </w:r>
      <w:r>
        <w:rPr>
          <w:rFonts w:ascii="Arial" w:hAnsi="Arial"/>
          <w:sz w:val="24"/>
          <w:szCs w:val="18"/>
          <w:rtl w:val="true"/>
        </w:rPr>
        <w:t>: "</w:t>
      </w:r>
      <w:r>
        <w:rPr>
          <w:rFonts w:ascii="Arial" w:hAnsi="Arial"/>
          <w:sz w:val="24"/>
          <w:sz w:val="24"/>
          <w:szCs w:val="18"/>
          <w:rtl w:val="true"/>
        </w:rPr>
        <w:t>ناولني كفأ من حصى ، فناوله ، فرمى به وجوه القوم</w:t>
      </w:r>
      <w:r>
        <w:rPr>
          <w:rFonts w:ascii="Arial" w:hAnsi="Arial"/>
          <w:sz w:val="24"/>
          <w:sz w:val="24"/>
          <w:szCs w:val="18"/>
        </w:rPr>
        <w:t xml:space="preserve"> ،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فما بقي أحد من القوم إلا امتلأت عيناه من الحصباء فنزلت </w:t>
      </w:r>
      <w:r>
        <w:rPr>
          <w:rFonts w:ascii="Arial" w:hAnsi="Arial"/>
          <w:sz w:val="24"/>
          <w:szCs w:val="18"/>
          <w:rtl w:val="true"/>
        </w:rPr>
        <w:t>: (</w:t>
      </w:r>
      <w:r>
        <w:rPr>
          <w:rFonts w:ascii="Arial" w:hAnsi="Arial"/>
          <w:sz w:val="24"/>
          <w:sz w:val="24"/>
          <w:szCs w:val="18"/>
          <w:rtl w:val="true"/>
        </w:rPr>
        <w:t>وما رمت إذ رميت ولك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له رمى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>وفي حديث عد الله بن صعير المتقدم ة وأمر رسول الكّ طيه ، فأخذ كفاَ م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حص بيده ، ثم خرج ، فاستقبل القوم ، فقال </w:t>
      </w:r>
      <w:r>
        <w:rPr>
          <w:rFonts w:ascii="Arial" w:hAnsi="Arial"/>
          <w:sz w:val="24"/>
          <w:szCs w:val="18"/>
          <w:rtl w:val="true"/>
        </w:rPr>
        <w:t>: "</w:t>
      </w:r>
      <w:r>
        <w:rPr>
          <w:rFonts w:ascii="Arial" w:hAnsi="Arial"/>
          <w:sz w:val="24"/>
          <w:sz w:val="24"/>
          <w:szCs w:val="18"/>
          <w:rtl w:val="true"/>
        </w:rPr>
        <w:t>شاهت الوجوه ا ثم نفحهم بها ، ثم قال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لأصحابه </w:t>
      </w:r>
      <w:r>
        <w:rPr>
          <w:rFonts w:ascii="Arial" w:hAnsi="Arial"/>
          <w:sz w:val="24"/>
          <w:szCs w:val="18"/>
          <w:rtl w:val="true"/>
        </w:rPr>
        <w:t>: "</w:t>
      </w:r>
      <w:r>
        <w:rPr>
          <w:rFonts w:ascii="Arial" w:hAnsi="Arial"/>
          <w:sz w:val="24"/>
          <w:sz w:val="24"/>
          <w:szCs w:val="18"/>
          <w:rtl w:val="true"/>
        </w:rPr>
        <w:t>احملوا، فلم تكن إلا الهزيمة ، فقتل الهّ من قتل من صناديدهم ، وأسر م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سر منهم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عن حكيم بن حزام قال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لما كان يوم بدر أمر رسول الكّ مَجيمبهماغ ، فأخذ كفأ م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حص ، فاستقبلنا به ، فرمى بها، وقال </w:t>
      </w:r>
      <w:r>
        <w:rPr>
          <w:rFonts w:ascii="Arial" w:hAnsi="Arial"/>
          <w:sz w:val="24"/>
          <w:szCs w:val="18"/>
          <w:rtl w:val="true"/>
        </w:rPr>
        <w:t>: !</w:t>
      </w:r>
      <w:r>
        <w:rPr>
          <w:rFonts w:ascii="Arial" w:hAnsi="Arial"/>
          <w:sz w:val="24"/>
          <w:sz w:val="24"/>
          <w:szCs w:val="18"/>
          <w:rtl w:val="true"/>
        </w:rPr>
        <w:t xml:space="preserve">شاهت الوجوه 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>، فانهزمنا، فأنزل الهّ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عز وجل </w:t>
      </w:r>
      <w:r>
        <w:rPr>
          <w:rFonts w:ascii="Arial" w:hAnsi="Arial"/>
          <w:sz w:val="24"/>
          <w:szCs w:val="18"/>
          <w:rtl w:val="true"/>
        </w:rPr>
        <w:t>: (</w:t>
      </w:r>
      <w:r>
        <w:rPr>
          <w:rFonts w:ascii="Arial" w:hAnsi="Arial"/>
          <w:sz w:val="24"/>
          <w:sz w:val="24"/>
          <w:szCs w:val="18"/>
          <w:rtl w:val="true"/>
        </w:rPr>
        <w:t>وما رميت إذ رمت ولكن الهّ رمى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>قال الهيث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مي في 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 xml:space="preserve">المجمع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84</w:t>
      </w:r>
      <w:r>
        <w:rPr>
          <w:rFonts w:ascii="Arial" w:hAnsi="Arial"/>
          <w:sz w:val="24"/>
          <w:szCs w:val="18"/>
          <w:rtl w:val="true"/>
        </w:rPr>
        <w:t xml:space="preserve"> : </w:t>
      </w:r>
      <w:r>
        <w:rPr>
          <w:rFonts w:ascii="Arial" w:hAnsi="Arial"/>
          <w:sz w:val="24"/>
          <w:sz w:val="24"/>
          <w:szCs w:val="18"/>
          <w:rtl w:val="true"/>
        </w:rPr>
        <w:t>روا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طبراني ، واسناده حسن 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 w:val="24"/>
          <w:szCs w:val="18"/>
          <w:rtl w:val="true"/>
        </w:rPr>
        <w:t xml:space="preserve">وانظر ابن كثير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9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705" w:y="119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5" w:h="369" w:x="504" w:y="24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شأن </w:t>
      </w:r>
      <w:r>
        <w:rPr>
          <w:rFonts w:ascii="Arial" w:hAnsi="Arial"/>
          <w:sz w:val="24"/>
          <w:szCs w:val="14"/>
          <w:rtl w:val="true"/>
        </w:rPr>
        <w:t>(</w:t>
      </w:r>
      <w:r>
        <w:rPr>
          <w:rFonts w:ascii="Arial" w:hAnsi="Arial"/>
          <w:sz w:val="24"/>
          <w:sz w:val="24"/>
          <w:szCs w:val="14"/>
          <w:rtl w:val="true"/>
        </w:rPr>
        <w:t>وما رمبت إ ذ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رميت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...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5" w:h="369" w:x="504" w:y="243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1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25" w:h="139" w:x="7565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ة ط ركة الملا ئك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524" w:x="908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ت الملائكة يومئذ تُبادِرُ المسلميمت إلى قتل أعدائهم ، قال ابن عب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بَيْنَمَا رَجُلٌ مِنَ المُسْلِمِينَ يَوْمَئِذٍ يَشْتَدُّ في ألَرِ رَجُلٍ مِنَ المُشْرِكينَ أَمَامَهُ ، إِذْ سم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ضَرْبَةً بِالشعَوْطِ فَوْقَه ، وَصَوْتُ الفَارِسِ فَوْقَهُ يَقُ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قْدِمْ حَيْزُوم ، إِذْ نَظَرَ إِ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شْرِكِ أَمَامَهُ مُسْتَلْقِياً، فَنَظَرَ إِلَيْهِ ، فَإِذَا هُوَ قَدْ خُطِمَ أَنْفُهُ ، وَشُقَ وَجْهُهُ ، كَضَرْب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عَوْطِ ، فاخْضَزَ ذلِكَ أجْمَعُ ، فَجَاَءَ الأَنْصَارِفيُ ، فَحَدَّثَ بِذلِكَ رَسُولَ اللّ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صَدَقْتَ ذلِكَ مِنْ مَدَدِ الشَمَاءِ الثالث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3105" w:x="913" w:y="36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أبو داود المَازِني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ِّي لأتْبَعُ رَجُلاً مِن المُشْرِكِينَ لأَضرِبَه ، إِذْ وَقَ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أْسُه قَبْلَ أَنْ يَصِلَ إِلَيْهِ سَيْفِي ، فَعَرَفْتُ أَئهُ قَدْ قَتَلَهُ غَيْرِي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اء رجل مِن الأنصارِ بالعئاسِ بنِ عبد المتللب أَسيراً، فقال العباس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والله ما أسرني ، لقد أسرني رجل أجلح ، مِن أحسن الئاسِ وجهاً، على فرس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بْلَق ما أراه في القومِ ، فقال الأنص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ا أسرتُه يا رسول الل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سْكُ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قَدْ أَئدَكَ الفَهُ بمَلَكٍ كَرِييم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سر من بني عبد المطلب ثلا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عباسُ ، وعقيلٌ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وفل بن الحارث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37" w:h="2035" w:x="917" w:y="7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صة ابلهس مع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ي جهد وذكر الطبران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عجمه الكبي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رِفاعة بن رافع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رأ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بليسُ ما تفعَلُ الملائكةُ بالمشِركِينَ يومَ بدر ، أشفق أن يَخْلُصَ القتلُ إليه ، فتمثمئث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هِ الحارث بن هِشام ، وهو يظنُه سُراقَةَ بنَ مالك ، فوكز في صَدْرِ الحارث فألقا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خَرَجَ هارِباً حتى ألقى نفسَه في البحر، ورفع يديه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َهُئمَ إِنَي أَسْأَلُ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َظِرَتَكَ إِئاي ، وخاف أن يخلُصَ إليه القتل ، فأقبل أبو جهل بن هشا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2" w:h="307" w:x="917" w:y="95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إِمداد بالملائكة من حديث عمر رضي اللّ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90" w:y="102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95" w:y="113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574" w:x="917" w:y="9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شر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3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ممحادتى ، حدثني أبي إلممحادتى بن يسار عن رجال من بني مازن عن أبي داود الماز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لي رضي النّه عنه ، وسن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3956" w:y="11871" w:hSpace="0" w:vSpace="0" w:wrap="auto" w:vAnchor="page" w:hAnchor="page" w:hRule="exact"/>
        <w:pBdr/>
      </w:pPr>
      <w:r>
        <w:rPr>
          <w:rFonts w:ascii="Arial" w:hAnsi="Arial"/>
          <w:sz w:val="24"/>
        </w:rPr>
        <w:t>16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3956" w:y="1187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3863" w:x="1685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عشر النَّاس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ا يَهْزِمَنكُم خِذْلانُ سُرَاقَةَ إِئاكُم ، فإئهُ كَانَ عَلى مِيعاد مِقْ مُحَمَّدٍ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يَهولنكُم قَتْلُ عُتْبَة وَلثَميْبَةَ والوَلِيدِ، فإِئهُم قد عجلوا، فوالَّلاتِ والعُزَّى ،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رجِعُ حتى نَقْرِنَهُم بالحِبا اط ، ولا أُلفِيَنَّ رَجُلاً مِنْكُم قَتَلَ رجلاً مِنهم ، ولكن خُذو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ذاً حتى نُعَزَفَهم سوء صنيعه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ستفتح أبو جهل في ذلك اليوم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لَهُمَّ أقطعنا للرحم ، وآتانا بما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عرفه فأَحِنْهُ الغداة ، اللهم أئنَا كان أحمث إليكَ ، وأرضى عِنْدَكَ ، فانصره اليوم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نزل الله عز وج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إِنْ تَسْتَفْتحُوا فَتَدْ صءكُمُ الفَتْحُ وإِن تَنتَهُوا فَهُوَ خَيرٌ لَكُمْ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ن تَعُودُوا نَعُذ ولَنْ تُغْنيَ عَنْكُم فِئَتُكم شَيْئآَ ولوْ كَثُرَت وأَنَ اللَّهَ مَعَ المُؤمِنِينَثهـ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 الأن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83" w:h="2424" w:x="1695" w:y="5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لما وضع المسلمون أيديَهم في العدو يقتلون ويأسِرون ، وسعدُ بن معاذ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قفٌ على بابِ الخيمة التي فيها رسولُ الله بخ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وهي العَرِيشُ متوشِّحاً بالسيف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ناسٍ مِن الأنصار ، رأى رسولُ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ى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في وجهِ سعدِ بنِ معاذ الكراهِية لما يصنَع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نالمرُ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، فقالَ رسولُ اللّه لَج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 xml:space="preserve">ص </w:t>
      </w:r>
      <w:r>
        <w:rPr>
          <w:rFonts w:ascii="Arial" w:hAnsi="Arial"/>
          <w:sz w:val="24"/>
          <w:rtl w:val="true"/>
        </w:rPr>
        <w:t>: ((</w:t>
      </w:r>
      <w:r>
        <w:rPr>
          <w:rFonts w:ascii="Arial" w:hAnsi="Arial"/>
          <w:sz w:val="24"/>
          <w:sz w:val="24"/>
          <w:rtl w:val="true"/>
        </w:rPr>
        <w:t xml:space="preserve">كأنَّكَ يمْرَهُ 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  <w:sz w:val="24"/>
        </w:rPr>
        <w:t>َ</w:t>
      </w:r>
      <w:r>
        <w:rPr>
          <w:rFonts w:ascii="Arial" w:hAnsi="Arial"/>
          <w:sz w:val="24"/>
          <w:sz w:val="24"/>
          <w:rtl w:val="true"/>
        </w:rPr>
        <w:t xml:space="preserve"> ا يَصْنَعُ الئاسُ ؟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جَلْ والله كان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ولَ وقعيما أوقعها الله بالمشوكين ، وكان الإثخانُ في القتل أحبَّ إليَّ من استبقاء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ر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صال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93" w:h="2097" w:x="1695" w:y="78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لما بردت الحربُ ، وولَّى القومُ منهزمِينَ ، قال رسولُ الله غلمج</w:t>
      </w:r>
      <w:r>
        <w:rPr>
          <w:rFonts w:ascii="Arial" w:hAnsi="Arial"/>
          <w:sz w:val="24"/>
          <w:rtl w:val="true"/>
        </w:rPr>
        <w:t>! : "</w:t>
      </w:r>
      <w:r>
        <w:rPr>
          <w:rFonts w:ascii="Arial" w:hAnsi="Arial"/>
          <w:sz w:val="24"/>
          <w:sz w:val="24"/>
          <w:rtl w:val="true"/>
        </w:rPr>
        <w:t>مَنْ يَنْظُر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َنَا مَا صَنَعَ أَبُو جَهْلٍ ؟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فانطلقَ ابنُ مسعودٍ ، فوجَدَهُ قد ضَرَبَهُ ابنا محَفْراء حتَى بَرَدَ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َخَذَ بِلِحْيَتِهِ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َنْتَ أَبُو جَهْلٍ ؟ فَقَا اطَ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لمَن الدَّائِرَةُ اليوم ؟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ِلَّه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َلِرَسوله ، وهَلْ أَخْزَاكَ اللّه يَا عَدُوَّ اللّه؟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َهَلْ فَوْفَ رَجُلٍ قَتَلَهُ قَوْمُهُ؟ فَقَتَلَه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بدُ الله ، ثم أتى النبي غهدلهشص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قتلتُ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فظ 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اللّه الَّذِي لا إله إلا هُو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فردَّدَه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73" w:y="103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73" w:y="114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300" w:x="1714" w:y="103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ورد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 ، وفمه عبد العزيز بن عمرا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ضعيف ، ورصف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صهـب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بته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تروك ، احترقت كتبه ، تحدث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فظه ، فاشتد غلط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بن هشام </w:t>
      </w:r>
      <w:r>
        <w:rPr>
          <w:rFonts w:ascii="Arial" w:hAnsi="Arial"/>
          <w:sz w:val="24"/>
          <w:szCs w:val="20"/>
        </w:rPr>
        <w:t>628/1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7" w:x="4733" w:y="11991" w:hSpace="0" w:vSpace="0" w:wrap="auto" w:vAnchor="page" w:hAnchor="page" w:hRule="exact"/>
        <w:pBdr/>
      </w:pPr>
      <w:r>
        <w:rPr>
          <w:rFonts w:ascii="Arial" w:hAnsi="Arial"/>
          <w:sz w:val="24"/>
        </w:rPr>
        <w:t>1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6" w:h="153" w:x="490" w:y="2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دعاء أبي جط لر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2" w:h="350" w:x="466" w:y="51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كراهة سعد بن معاذ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أسر العشرك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8" w:h="369" w:x="404" w:y="7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جهاز ابن مسعود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بي ج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8" w:h="369" w:x="404" w:y="797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90" w:h="139" w:x="7479" w:y="27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تل أميه بن خل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وابف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163" w:x="7455" w:y="7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نقط خ سيف عكاش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343" w:h="1224" w:x="5967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ثلاثاً، ثم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الأحزاب وحد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فَةِ</w:t>
      </w:r>
      <w:r>
        <w:rPr>
          <w:rFonts w:ascii="Arial" w:hAnsi="Arial"/>
          <w:sz w:val="24"/>
          <w:szCs w:val="20"/>
          <w:rtl w:val="true"/>
        </w:rPr>
        <w:t>!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987" w:h="739" w:x="917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له أكبر، الحمد دئه الذي صدق وعده ، ونصر عبده ، وهز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نطلق أرنيه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فانطلقنا فأريته إياه ،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هذا فِرْعَوْنُ هذ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4320" w:x="908" w:y="25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سر عبدُ الرحمن بنُ عوف أُمئةَ بن خلف ، وابنَه عليأ، فاْبصره بلالٌ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أمئةُ يُعذبُه بمك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سُ الكفر أمية بن خلف ، لا نَجَوْتُ إن نَجَا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ْتَوْحَى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ماعهً مِنَ الاَنصَارِ، واشتد عبد الرحمن بهما يُحرِزهما مِ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دركُوهم ، فشغَلَهم عَنْ اْمئة بابنه ، ففَرَغُوا مِنْه ، ثم لَحِقُوهما، فَقَالَ لَهُ عَبْ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حم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برُك ، فَبَرَكَ فألْقَى نَفْسَه عَلَيْهِ ، فَضَرَبُوهُ بالشُيُوفِ مِنْ تَحتِه حَتَى قَتَلُوه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صابَ بعضُ السيوف رِجْلَ عبد الرحمن بن عوف ، قال له أمية قبل 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َجُلُ المُعَفَمُ في صَدْرِهِ بِرِيشَةِ نَعَامَةَ؟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ذلِكَ حمزةُ بنُ عبد المطل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ذَاكَ ائَذِي فَعَلَ بِنَا الأفاعِيلَ ، وكانَ مع عبد الرحمن أدراعٌ قد استلبها ، فلما رآه أمئ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خَيْرٌ لَكَ مِق هذه ايأدراع ، فألقَاهَا وأخذه ، فَلَضَا قتله ايأنْصارُ، كَا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قُ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رْحَمُ الفَهُ بِلالاً ، فَجَعَنِي بأدْرَاعِي وبأَسِير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792" w:x="884" w:y="73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نقطع يومئذ سيفُ عُكَاشَة بنِ مِحْصَنٍ ، فأعطاهُ النبيئُ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حم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جِذْلأ مِنْ حَطَبٍ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دُونَكَ هذَ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لما أخذه عُكَاشَةُ وهره ، عاد في يده سيفأ طويلأ شديد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57" w:y="86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508" w:x="7057" w:y="1071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3038" w:x="893" w:y="86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ختصراَ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دعاء النبي ب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لى كفار قرل</w:t>
      </w: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اب شهود الملائكة بدراَ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80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ل أبي جهل ، وأحمد</w:t>
      </w:r>
      <w:r>
        <w:rPr>
          <w:rFonts w:ascii="Arial" w:hAnsi="Arial"/>
          <w:sz w:val="24"/>
          <w:szCs w:val="20"/>
        </w:rPr>
        <w:br/>
        <w:t xml:space="preserve">3/ 115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بطوله 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عود، ورجاله ثقات إلا أن أبا عبيدة لم يسمع من أبيه ، وذكره الهئمي في إالمجمع</w:t>
      </w:r>
      <w:r>
        <w:rPr>
          <w:rFonts w:ascii="Arial" w:hAnsi="Arial"/>
          <w:sz w:val="24"/>
          <w:szCs w:val="20"/>
        </w:rPr>
        <w:t>!</w:t>
        <w:br/>
        <w:t xml:space="preserve">6/ 79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لطبراني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جاله رجال الصحيح كير محمد بن وهب بن أبي كريم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و ثق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مشصرض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ثام </w:t>
      </w:r>
      <w:r>
        <w:rPr>
          <w:rFonts w:ascii="Arial" w:hAnsi="Arial"/>
          <w:sz w:val="24"/>
          <w:szCs w:val="20"/>
        </w:rPr>
        <w:t>63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، وسنده حسن ، وأخرجه بنحوه البخارقي</w:t>
      </w:r>
      <w:r>
        <w:rPr>
          <w:rFonts w:ascii="Arial" w:hAnsi="Arial"/>
          <w:sz w:val="24"/>
          <w:szCs w:val="20"/>
        </w:rPr>
        <w:br/>
        <w:t xml:space="preserve">4/ 392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وكا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ذا وكل المسلم حربياَ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3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3917" w:y="11948" w:hSpace="0" w:vSpace="0" w:wrap="auto" w:vAnchor="page" w:hAnchor="page" w:hRule="exact"/>
        <w:pBdr/>
      </w:pPr>
      <w:r>
        <w:rPr>
          <w:rFonts w:ascii="Arial" w:hAnsi="Arial"/>
          <w:sz w:val="24"/>
        </w:rPr>
        <w:t>1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3917" w:y="1194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7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025" w:h="369" w:x="3106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أبيض ، فلم يزل عند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لماتِلُ به حتق قُتِلَ في الزدة أيامَ أبي بكر </w:t>
      </w:r>
      <w:r>
        <w:rPr>
          <w:rFonts w:ascii="Arial" w:hAnsi="Arial"/>
          <w:sz w:val="24"/>
        </w:rPr>
        <w:t>111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5342" w:x="1724" w:y="15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قي الزبيرُ عُبيدةَ بن سعيد بنِ العاص ، وهو مُدَجَج في السلاح لا يُرَى مِ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الحَدَقُ ، فحمل عليه الزبيرُ بحربته ، فطعنه في عَينه ، فمات ، فوضع رجل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ربة ، ثم تمطَى ، فكان الجَهْدُ أن نزعها ، وقد انثنى طرفاها ، قال عرو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سأ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ياها رسولُ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أعطاه إياها، فلما قُبِضَ رسولُ الله </w:t>
      </w:r>
      <w:r>
        <w:rPr>
          <w:rFonts w:ascii="Arial" w:hAnsi="Arial"/>
          <w:sz w:val="24"/>
          <w:szCs w:val="24"/>
          <w:rtl w:val="true"/>
        </w:rPr>
        <w:t xml:space="preserve">" !! </w:t>
      </w:r>
      <w:r>
        <w:rPr>
          <w:rFonts w:ascii="Arial" w:hAnsi="Arial"/>
          <w:sz w:val="24"/>
          <w:sz w:val="24"/>
          <w:szCs w:val="24"/>
          <w:rtl w:val="true"/>
        </w:rPr>
        <w:t>، أخذَها، ثم طَلَ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ُو بكر ، فأَعطَاه إياها ، فلما قُبِض أبو بكر ، صأله إياها عمر ، فأعطاه إياها 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ُبِضَ عُمرُ، أخذها ، ثم طلبها عثمان فأعطاه إياها ، فلما قُبضَ عثمانُ ، وقعت عِ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لِ علي ، فطلبها عبدُ الله بن الزبير ، وكانت عنده حتى قُتِلَ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("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رِفاعةُ بنُ راف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ُمِيتُ بسهمٍ يومَ بدر، فَفُقِئَتْ عيني ، فَبَصَقَ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سُولُ الله مجماحفأ ودعا لي ، فما آذاني منها شيء</w:t>
      </w:r>
      <w:r>
        <w:rPr>
          <w:rFonts w:ascii="Arial" w:hAnsi="Arial"/>
          <w:sz w:val="24"/>
          <w:szCs w:val="24"/>
          <w:rtl w:val="true"/>
        </w:rPr>
        <w:t>! 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ا انقضتِ الحربُ ، أقبلَ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َئى وَقَفَ عَلَى القَتْلَى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بِض عَشيرةُ النبي كُنْتُمْ لِنَبِيكُم، كَذنجتُمُوني، وصَذَقَني النَاسُ، وخذَلْتَمو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َصَرني النَاسُ ، وأَخْرَجْتُموني وآواني التاسُأال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\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854" w:x="7853" w:y="7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ز أأ</w:t>
      </w:r>
      <w:r>
        <w:rPr>
          <w:rFonts w:ascii="Arial" w:hAnsi="Arial"/>
          <w:sz w:val="24"/>
          <w:szCs w:val="14"/>
        </w:rPr>
        <w:br/>
        <w:t>(3)</w:t>
        <w:br/>
        <w:t>(</w:t>
      </w:r>
      <w:r>
        <w:rPr>
          <w:rFonts w:ascii="Arial" w:hAnsi="Arial"/>
          <w:sz w:val="24"/>
          <w:sz w:val="24"/>
          <w:szCs w:val="14"/>
          <w:rtl w:val="true"/>
        </w:rPr>
        <w:t>ك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9" w:h="4584" w:x="1623" w:y="72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يرة ابن هثا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بغير سن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د باب شهود الملائكة بدر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دلائل النبو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يما ذكره الحافظ ابن كثير في السيرة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اكم اخبرنا محمد بن صالح ، اخبرنا الفضل بن محمد الشعراني حدثنا إبراهي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نذر، اخبرنا عبد العزيز بن عمران ، حدثني رفاعة بن يحيى عن معاذ بن رفاع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افع عن أبيه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ذا غريب من هذا الوجه ، وامشاده جيد ، ولم يخرجوه ، و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براني من حديث إبراهيم بن المنذر ، وما ندري كيف يكون ءهذا الإمشاد جيدأ، و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عزيز بن عمران الزهري الذي قال فيه النسائ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تروك ، وقال البخ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لا يكتب حديثه ، وقال ابو حات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عيف الحديث منكر الحديث جدأ ، وضعف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والدارقطني ، وقال ابن حب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روي المناكير عن المشاهير ، وقال عمر بن ثب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كان كثير الغلط في حديثه احترتت كته ، فكان يحدث من حفظ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63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بعض أهل العلم أن رسول ال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ذا صند معض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ائثة مرفوعأ بلفظ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جزاكم الله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83" w:h="168" w:x="4709" w:y="121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/9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-\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0" w:h="153" w:x="341" w:y="4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فقء عين رفاعة بن راف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158" w:x="404" w:y="62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وقوفىج ظَغ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على القت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158" w:x="404" w:y="627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2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0" w:h="158" w:x="7417" w:y="4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رجو عد لجت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ن ب 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84" w:h="206" w:x="7474" w:y="6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ملة من حضر بدر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5784" w:x="917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كر بهم ، فسُحِبوا إلى قَلِيبب مِن قُلُب بدر، فطُرِحُوا فيه ، ثم وق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م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ا عُتْبَةَ بْنَ رَبِيعَةَ ، ويا شَيْبَةَ بْنَ رَبِيعَة ، ويا فلانُ ، ويا فُلان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َل وَجَدْتُمْ مَا وَعَدَكُمْ ربكّم حَقاً، فَإِثي وَجَدْتُ مَا وَعَدَنِي رَثي حَقّاً</w:t>
      </w:r>
      <w:r>
        <w:rPr>
          <w:rFonts w:ascii="Arial" w:hAnsi="Arial"/>
          <w:sz w:val="24"/>
          <w:szCs w:val="24"/>
          <w:rtl w:val="true"/>
        </w:rPr>
        <w:t>))</w:t>
      </w:r>
      <w:r>
        <w:rPr>
          <w:rFonts w:ascii="Arial" w:hAnsi="Arial"/>
          <w:sz w:val="24"/>
          <w:sz w:val="24"/>
          <w:szCs w:val="24"/>
          <w:rtl w:val="true"/>
        </w:rPr>
        <w:t>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مَرُبنُ الخط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َسُولَ الفَه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 تُخَاطِبُ مِنْ أقوام قَدْ جَيَّفُوا؟ فقالَ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وائَذِي نَفْسِي بِيَد ، مَا أَنْتُمْ بِأَسْمَعَ لِمَا أَقُوذ مِنْهُمْ، وَلَكِئفمْ لاَ يَسْتَطِيع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َواب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ثم أقامَ رسولُ الله تجه بِالعَرْصَةِ ثَلاثاً، وكانَ إذا ظَهَرَ عَلَى قَوْم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قَامَ بِعَرْصَتِهِم ثلاث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ارتحل مؤئداً منصوراً، قريرَ العين بنصر الله له ، ومعه الأسا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غانمُ، فلما كان بالضَفراء، قسمَ الغنائم ، وضرب عُنُقَ الئضْرِ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رث بن كلدة ، ثُئَم لما نَزَلَ بِعِرْقِ الطبْيَةِ ، ضرب عُنُق عُقبةَ بن أبي مُعَيْط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دخل النبي جممكم المدينةَ مؤيدأ مظفرأ منصورأ قد خافه كُل عدوٍ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ينة وحولَها، فأسلم بشر كثير مِن أهل المدينة ، وحينئذ دخل عبد اللّ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ٍّ المنافقُ وأصحابُه في الإِسلام ظاهر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65" w:x="932" w:y="6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جملة من حضر بدرأ من المسلمين ثلاثمائة وبضعةَ عشر رجلأ،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هاجرين ستة وثمانون ،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أوس أحدٌ وستون، ومن الخزرج مائ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سبعون ، وإنما قَلً عددَ الأوسِ عن الخزرج ، وإن كانوا ألثمذَ منهم ، وأق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وكَةً ، وأصبرَ عند اللقاء، الأن منازلهم كانت في عواي المدينة ، وجاء النفير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81" w:y="97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85" w:y="1113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713" w:x="946" w:y="90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شراَ من قوم نبي ، ما كان أسوأ الطرد وأشد التكذي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رجاله ثقات ، لكنه مخقط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ْن إبراهيم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خعي لم يسصع من جمائش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دىء 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هيم على كفار قريش ، وه سلم</w:t>
      </w:r>
      <w:r>
        <w:rPr>
          <w:rFonts w:ascii="Arial" w:hAnsi="Arial"/>
          <w:sz w:val="24"/>
          <w:szCs w:val="20"/>
        </w:rPr>
        <w:br/>
        <w:t xml:space="preserve">(2874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 أج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عرض مقعد الميت سن الجنة أو النار عليه ، وا أخساتى</w:t>
      </w:r>
      <w:r>
        <w:rPr>
          <w:rFonts w:ascii="Arial" w:hAnsi="Arial"/>
          <w:sz w:val="24"/>
          <w:szCs w:val="20"/>
        </w:rPr>
        <w:br/>
        <w:t xml:space="preserve">109/4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 xml:space="preserve">ا ا من حديث أنس وأخرجه أحمد </w:t>
      </w:r>
      <w:r>
        <w:rPr>
          <w:rFonts w:ascii="Arial" w:hAnsi="Arial"/>
          <w:sz w:val="24"/>
          <w:szCs w:val="20"/>
        </w:rPr>
        <w:t>131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هسائي </w:t>
      </w:r>
      <w:r>
        <w:rPr>
          <w:rFonts w:ascii="Arial" w:hAnsi="Arial"/>
          <w:sz w:val="24"/>
          <w:szCs w:val="20"/>
        </w:rPr>
        <w:t>111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888" w:x="956" w:y="108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حديث ابن ع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26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ىريث أبي طلحة ، و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ـصة بفتح العي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كوت الر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بقعة الواسعة بغير بناء من دار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ـ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46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46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8" w:h="1325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115" w:x="1729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غتة ، وقال النَبيئُ جم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ما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 يَتْبَعُنَا إِلآَ مَنْ كَانَ ظَفرُهُ حَاضراً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، فاستأذنه رِجال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ظُهورُهم في عُلو المدينة أن يستأنيَ بهم حتى يذهبُوا إلى ظهورهم ، فأبى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>ودم يَكُن عَزْمُهُم عَلَى الفقَاءِ، ولا أعذُوا لهُ عدته ، ولا تأهبوا له أهبتَه ، ول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ع الله بينهم وبينَ عدوهم على غير ميعا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ستشهد من المسلمين يومئذ أربعةَ عشر رجلأ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تةٌ من المهاجرين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تة من الخز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افنِ من الأوس ، وفرغ رسولُ الله صولشًلاط من شأن ب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أسارى في شوا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718" w:x="1719" w:y="4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نهض بنفسه صلواتُ الله وسلامُه عليه بعد فرامخه بسبعةِ أيابم إلى غَزوِ 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ُليم ، واستعمل على المدينةِ سِبَاعَ بْنَ عُرْفُطَةَ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بن أمِّ مكتوم ، فبلغ ماء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م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ُدْرُ ، فأقام عليه ثلاثأ ، ثم انصرف ، ولم يلق كيدأ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2155" w:x="1714" w:y="6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 لما رجع فَل الصسمرِكِينَ إلى مكَةَ موتُوريمن ، محزونين ، نَذَرَ أبو سفيان أن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مَسَّ رأسَه م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 حتى يغؤوَ رسولَ الله به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مم ، فخرج في مائتي راكِبٍ ، حتى أ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ُرَيْضَ في طرفِ المدينة ، وبات ليلةً واحدة عند سلام بن مِشْكَم اليهود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سقاه الخمرَ، وبَطَنَ له مِن خبر الناس ، فلما أصبح ، قطع أَصْوارا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ِنَ النخا</w:t>
      </w: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859" w:x="7868" w:y="903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  <w:br/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854" w:x="7863" w:y="1075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31)</w:t>
        <w:br/>
        <w:t>4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1" w:h="2673" w:x="1642" w:y="90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ثبوت الجنة للشهيد، وأحمد </w:t>
      </w:r>
      <w:r>
        <w:rPr>
          <w:rFonts w:ascii="Arial" w:hAnsi="Arial"/>
          <w:sz w:val="24"/>
          <w:szCs w:val="20"/>
        </w:rPr>
        <w:t>13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أخبار غزوة بدر في ابن هشام </w:t>
      </w:r>
      <w:r>
        <w:rPr>
          <w:rFonts w:ascii="Arial" w:hAnsi="Arial"/>
          <w:sz w:val="24"/>
          <w:szCs w:val="20"/>
        </w:rPr>
        <w:t>6/1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11/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27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كث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8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15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0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53</w:t>
      </w:r>
      <w:r>
        <w:rPr>
          <w:rFonts w:ascii="Arial" w:hAnsi="Arial"/>
          <w:sz w:val="24"/>
          <w:sz w:val="24"/>
          <w:szCs w:val="20"/>
          <w:rtl w:val="true"/>
        </w:rPr>
        <w:t>، والطبري</w:t>
      </w:r>
      <w:r>
        <w:rPr>
          <w:rFonts w:ascii="Arial" w:hAnsi="Arial"/>
          <w:sz w:val="24"/>
          <w:szCs w:val="20"/>
        </w:rPr>
        <w:br/>
        <w:t>265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يد الناس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0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4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عد </w:t>
      </w:r>
      <w:r>
        <w:rPr>
          <w:rFonts w:ascii="Arial" w:hAnsi="Arial"/>
          <w:sz w:val="24"/>
          <w:szCs w:val="20"/>
        </w:rPr>
        <w:t>3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4</w:t>
      </w:r>
      <w:r>
        <w:rPr>
          <w:rFonts w:ascii="Arial" w:hAnsi="Arial"/>
          <w:sz w:val="24"/>
          <w:sz w:val="24"/>
          <w:szCs w:val="20"/>
          <w:rtl w:val="true"/>
        </w:rPr>
        <w:t>، ث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ثير </w:t>
      </w:r>
      <w:r>
        <w:rPr>
          <w:rFonts w:ascii="Arial" w:hAnsi="Arial"/>
          <w:sz w:val="24"/>
          <w:szCs w:val="20"/>
        </w:rPr>
        <w:t>539/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5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>أصوار جمع صور، والصور جمع لا واحد له من لفظه ، وهو النخل الصغار، أو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92" w:x="4719" w:y="11977" w:hSpace="0" w:vSpace="0" w:wrap="auto" w:vAnchor="page" w:hAnchor="page" w:hRule="exact"/>
        <w:pBdr/>
      </w:pPr>
      <w:r>
        <w:rPr>
          <w:rFonts w:ascii="Arial" w:hAnsi="Arial"/>
          <w:sz w:val="24"/>
        </w:rPr>
        <w:t>1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16" w:h="129" w:x="649" w:y="28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شهداء العسلع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20" w:h="187" w:x="658" w:y="4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زو بني شل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96" w:h="144" w:x="673" w:y="6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غزوة السوي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96" w:h="144" w:x="673" w:y="694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52" w:h="1332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7" w:h="7243" w:x="951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قتل رجلاً من الأنصار وحليفاَ له ، ثم كزَ راجعاً، ونَذِرَ به رسولُ الله ص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* </w:t>
      </w:r>
      <w:r>
        <w:rPr>
          <w:rFonts w:ascii="Arial" w:hAnsi="Arial"/>
          <w:sz w:val="24"/>
          <w:sz w:val="24"/>
          <w:szCs w:val="20"/>
          <w:rtl w:val="true"/>
        </w:rPr>
        <w:t>، ف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طلبه ، فبلغ قَرْقَرَةَ الكُدْرِ، وفاته أبو سفيان ، وطرحَ الكفارُ سويقاً كثيراً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زوادِهم يتخففُونَ به ، فأخذها المسلمون ، فَسُفيَتْ غزوةَ السويق ، وكان ذلك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د ر بشهر ين ؤ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t xml:space="preserve"> / .</w:t>
        <w:br/>
      </w:r>
      <w:r>
        <w:rPr>
          <w:rFonts w:ascii="Arial" w:hAnsi="Arial"/>
          <w:sz w:val="24"/>
          <w:sz w:val="24"/>
          <w:szCs w:val="20"/>
          <w:rtl w:val="true"/>
        </w:rPr>
        <w:t>فأقامَ رسولُ الله ر إ؟ بالمدينةِ تقتةَ ذِي الحِخة ، ثم غزا نجداً يُرِيدُ غطفا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ممتعملَ على المدينةِ عُثمانَ بن عفان رضي الله عنه ، فأقام هُناك صَفَراً كُقَه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نة الثالثة ، ثم انصرت ، ولم يلق حرباً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" .</w:t>
        <w:br/>
      </w:r>
      <w:r>
        <w:rPr>
          <w:rFonts w:ascii="Arial" w:hAnsi="Arial"/>
          <w:sz w:val="24"/>
          <w:sz w:val="24"/>
          <w:szCs w:val="20"/>
          <w:rtl w:val="true"/>
        </w:rPr>
        <w:t>ئحمى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قامَ بالمدينة ربيعاًالأول ، ثم خرجَ يُريدُ قريشاً، واستخلف على المدي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َ أُئمَ مكتوم ، فبلغ بُحَران مَعْدِناً بالحِجَازِ من ناحية الفُرْع ، ولم يَلْقَ حَرباً، فأقَ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ُنَالك ربيعاًالآخر ، وجُمادَى الأولى ، ثم انصرف إلى المدين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*/ .</w:t>
        <w:br/>
      </w:r>
      <w:r>
        <w:rPr>
          <w:rFonts w:ascii="Arial" w:hAnsi="Arial"/>
          <w:sz w:val="24"/>
          <w:sz w:val="24"/>
          <w:szCs w:val="20"/>
          <w:rtl w:val="true"/>
        </w:rPr>
        <w:t>قم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ثم غزا بني قَيْنُقَاع ، وكانُوا مِن يهودِ المدينة ، فنقضُوا عهدَه ، فحاصر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مسة عشرَ ليلةً حتى نزلُوا على حُكمه ، فَشَفَعَ فيهم عبدُ الله بن أبي ، وألغَ عل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طلقهم له ، وهم قوئم عبدِ الله بن سلام ، وكانوا سَبعمائة مقاتل ، وكانوا صاغ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جارأ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75" w:h="3153" w:x="980" w:y="84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أ جماع النخل</w:t>
      </w:r>
      <w:r>
        <w:rPr>
          <w:rFonts w:ascii="Arial" w:hAnsi="Arial"/>
          <w:sz w:val="24"/>
          <w:szCs w:val="20"/>
        </w:rPr>
        <w:t>.</w:t>
        <w:br/>
        <w:t>(7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4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30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شرح المواهب </w:t>
      </w:r>
      <w:r>
        <w:rPr>
          <w:rFonts w:ascii="Arial" w:hAnsi="Arial"/>
          <w:sz w:val="24"/>
          <w:szCs w:val="20"/>
        </w:rPr>
        <w:t>458/1</w:t>
      </w:r>
      <w:r>
        <w:rPr>
          <w:rFonts w:ascii="Arial" w:hAnsi="Arial"/>
          <w:sz w:val="24"/>
          <w:sz w:val="24"/>
          <w:szCs w:val="20"/>
          <w:rtl w:val="true"/>
        </w:rPr>
        <w:t>، وابن ص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س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20</w:t>
      </w:r>
      <w:r>
        <w:rPr>
          <w:rFonts w:ascii="Arial" w:hAnsi="Arial"/>
          <w:sz w:val="24"/>
          <w:szCs w:val="20"/>
        </w:rPr>
        <w:t>.</w:t>
        <w:br/>
        <w:t xml:space="preserve">!3) 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4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3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3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، وابن صيد الناس</w:t>
      </w:r>
      <w:r>
        <w:rPr>
          <w:rFonts w:ascii="Arial" w:hAnsi="Arial"/>
          <w:sz w:val="24"/>
          <w:szCs w:val="20"/>
        </w:rPr>
        <w:br/>
        <w:t>303/1.</w:t>
        <w:br/>
      </w:r>
      <w:r>
        <w:rPr>
          <w:rFonts w:ascii="Arial" w:hAnsi="Arial"/>
          <w:sz w:val="24"/>
          <w:sz w:val="24"/>
          <w:szCs w:val="20"/>
          <w:rtl w:val="true"/>
        </w:rPr>
        <w:t>ز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ابن هشام </w:t>
      </w:r>
      <w:r>
        <w:rPr>
          <w:rFonts w:ascii="Arial" w:hAnsi="Arial"/>
          <w:sz w:val="24"/>
          <w:szCs w:val="20"/>
        </w:rPr>
        <w:t>4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35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36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صيد الناس </w:t>
      </w:r>
      <w:r>
        <w:rPr>
          <w:rFonts w:ascii="Arial" w:hAnsi="Arial"/>
          <w:sz w:val="24"/>
          <w:szCs w:val="20"/>
        </w:rPr>
        <w:t>354/1</w:t>
      </w:r>
      <w:r>
        <w:rPr>
          <w:rFonts w:ascii="Arial" w:hAnsi="Arial"/>
          <w:sz w:val="24"/>
          <w:szCs w:val="20"/>
        </w:rPr>
        <w:t>.</w:t>
        <w:br/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، ابن هشام </w:t>
      </w:r>
      <w:r>
        <w:rPr>
          <w:rFonts w:ascii="Arial" w:hAnsi="Arial"/>
          <w:sz w:val="24"/>
          <w:szCs w:val="20"/>
        </w:rPr>
        <w:t>1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2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56/1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صيد الناس </w:t>
      </w:r>
      <w:r>
        <w:rPr>
          <w:rFonts w:ascii="Arial" w:hAnsi="Arial"/>
          <w:sz w:val="24"/>
          <w:szCs w:val="20"/>
        </w:rPr>
        <w:t>294/1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64" w:h="177" w:x="4004" w:y="119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هـ </w:t>
      </w:r>
      <w:r>
        <w:rPr>
          <w:rFonts w:ascii="Arial" w:hAnsi="Arial"/>
          <w:sz w:val="24"/>
          <w:szCs w:val="18"/>
        </w:rPr>
        <w:t>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64" w:h="177" w:x="4004" w:y="11938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48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7" w:h="5716" w:x="1700" w:y="1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صي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</w:rPr>
        <w:t>!!</w:t>
        <w:br/>
      </w:r>
      <w:r>
        <w:rPr>
          <w:rFonts w:ascii="Arial" w:hAnsi="Arial"/>
          <w:sz w:val="24"/>
          <w:sz w:val="24"/>
          <w:szCs w:val="20"/>
          <w:rtl w:val="true"/>
        </w:rPr>
        <w:t>وقي ق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اط كإ، ب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إ الألقمهـ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 رجلاَ مِن اليه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أقُه مِن بني النضير، وكان شديدَ الأذ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رسول الله حكاي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وكان يُثَببُ في أشعاره بنساء الصحابة ، فلما كانت وقعةُ بد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هب إلى مكة ، وجعل يُؤَثبُ على رسول الله بمط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، وعَلى المؤمنين ، ثم رجع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دينةِ على تلك الحالِ ، فقال رسولُ الله لاءبىإ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لِكَعْبِ بْنِ الأَشْرَفِ ، فإنَهُ قَد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آذَى الله ورَسُولَهُإ ، فانتدب له محمدُ بنُ مَسْلَمَة ، وعَثادُ بْنُ بِشْر، وأبو نَائِلة واس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ِلْكَانُ بْنُ سلامة ، وهو أخو كعبِ من الرضاع والحارث بن أوس ، وأَبُو عَبْسِ بن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َبر، وأذن لهم رسولُ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أن يقولوا ما شاؤوا مِنْ كلامِ يخدعونه به ، فذهب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يه في ليلة مُقْمِرَةِ ، وشئعهم رسولُ ال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عب ، إلى تقيع الغَرْقَدِ، فلما انْتَهوا إل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ذَموا سِلْكَانَ بْنَ سَلاَمة إليه ، فأظه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موافقته على الانحرافِ عن رسولِ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شَكَا إليه ضِيقَ حاله ، فكقَمَهُ في أن يَبيعه وأصحابَه طعامأ ، ويَرْهَنُونَه سِلاَحَ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جابَهم إلى ذ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82" w:x="1681" w:y="7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َرَجَع سِلْكَان إلى أصحابه ، فأخبرهم ، فأتوْه ، فخرج إليهم مِن حِص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تَماشَوْا، فوضَعُوا عليه سُيُوفَهم ، ووضع محمذ بن مَسْلَمَة مِغْول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عإ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كان معه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168" w:x="7824" w:y="84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ز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63" w:x="7805" w:y="11554" w:hSpace="0" w:vSpace="0" w:wrap="auto" w:vAnchor="page" w:hAnchor="page" w:hRule="exact"/>
        <w:pBdr/>
      </w:pPr>
      <w:r>
        <w:rPr>
          <w:rFonts w:ascii="Arial" w:hAnsi="Arial"/>
          <w:sz w:val="24"/>
        </w:rPr>
        <w:t>!2</w:t>
      </w:r>
      <w:r>
        <w:rPr>
          <w:rFonts w:ascii="Arial" w:hAnsi="Arial"/>
          <w:sz w:val="24"/>
          <w:sz w:val="24"/>
          <w:rtl w:val="true"/>
        </w:rPr>
        <w:t>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3518" w:x="1580" w:y="82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بن إسحاق وغي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عربياَ من بني نبهان وهم بطن من طيء، وكان أبو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اب دماَ في الجاهلية ، فأتى المدينة ، فحالف بني النضير، فشرف فيهم ، وتزو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قيلة بنت أبيه الحقيق ، فولدت له كباً، وكان طوالاَ جسيماَ ذا بطن وهام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و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الزهري عن عبد الرحمن بن عبد الفه بن ك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ت مال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اْبيه أن كعب بن الأضرف كان شاعراَ وكان يهجو النبي ،مبن ، ويحرض عليه كف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ر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كان النب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حين قدم المدينة وأهلها أخلاط ، فاْراد رسول الله </w:t>
      </w:r>
      <w:r>
        <w:rPr>
          <w:rFonts w:ascii="Arial" w:hAnsi="Arial"/>
          <w:sz w:val="24"/>
          <w:szCs w:val="20"/>
          <w:rtl w:val="true"/>
        </w:rPr>
        <w:t>!"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ستصلاحهم، وكان اليهود والمشركون يؤذون المسلمين أشد الأذى ، فأمر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ه ،ثلم والمسلمين بالصبر، فلما أبى كعب أن ينزع عن أذاه ، أمر رسول الله لأد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عد بن معاذ أن يبعث رهطاً ليقلو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ثبه سيف قصير يشتمل به الرجك تحت الثياب ، وقيا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هو حديدة ديقة لها حد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3518" w:x="1580" w:y="825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76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4" w:h="2068" w:x="1066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نّتِهِ ، فقتله ، وصاحَ عدؤ الله صيحة شديدة أفزعت مَنْ حول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أوقدوا النيران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جاء الوقدُ حتى قَدِمُوا على رسول إدلّه 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اخر الليل ، وهو قائم يُصل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جُرِحَ الحارث بن أوس ببعض سيوفِ أصحابه ، فتفل عليه رسولُ الله تييَر</w:t>
      </w: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بوىء ، فَأَذِنَ رسولُ الله مىسض في قثل مَنْ وجد مِن اليهود لنقضهم عهده ومحاربتِ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ّه ورسو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151" w:h="911" w:x="3682" w:y="35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زوة أح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2620" w:x="1071" w:y="46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قتل الفَهُ أشرافَ فريشٍ ببدر، وأَصيبُوا بمصيبةِ لم يُصابُوا بمثل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َأَسَ فيهم أبو سفيانَ بنُ حربٍ لِذهاب أكابوهم ، وجاء كما ذكرنا إلى أطراف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ينة في غزوة السَّويق ، ولم يَنَل ما في نفسه ، اًخذ يُؤلِّبُ على رسول الله صمحح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وعلى المسلمين ، ويجفَع الجموعَ ، فجمع قريبأ مِن ثلاثةِ آلافٍ من قريش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حلفاء ، والأحابيش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جاؤوا بنسائهم لئِلا يَفِزُوا، وليحاموا عنهن ، ثم أ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م نحوَ المدين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نؤل قريباً مِن جبل أحد بمكان يقال له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َيْنَيْنِ ، وذلك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53" w:y="83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6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73" w:y="100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7" w:h="3960" w:x="1119" w:y="7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اضِ وقفا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سوط في جوفه سيف دقيق يشده الفاتك على وسمطه ليغت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س ، والثنة مق الإِنس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دون السرة فوق العانة أسفل البط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بر مقتل كعب بن الأسْرف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بخاري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59</w:t>
      </w:r>
      <w:r>
        <w:rPr>
          <w:rFonts w:ascii="Arial" w:hAnsi="Arial"/>
          <w:sz w:val="24"/>
          <w:szCs w:val="20"/>
          <w:rtl w:val="true"/>
        </w:rPr>
        <w:t>//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ت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عب بن الأشرف ، وفي الره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هن السلاح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كذب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رب ، رباب الفتك بأهل الحرب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تل كعب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شرف ، 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7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هسْ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ى ، وابن سع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4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ا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حابيش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حياء مق القارة ، إنضموا إلى بضب ليث في الحرب التي وقعت بينهم ول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ريش قبل الإِسلام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إن بني المصطلق وبني الهون بن خزيمة ، اجتمع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د جبل حبشي بأسفل مكة ، وحالف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نده قريشاً، وتحالفوا باللّ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ا ليد على غير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سجا ليل ووضح نهار، وما أرسى حبشي مكانه ، فسموا أحابيمثى قريش با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ب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84" w:h="182" w:x="4153" w:y="1202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2 </w:t>
      </w:r>
      <w:r>
        <w:rPr>
          <w:rFonts w:ascii="Arial" w:hAnsi="Arial"/>
          <w:sz w:val="24"/>
          <w:sz w:val="24"/>
          <w:szCs w:val="14"/>
          <w:rtl w:val="true"/>
        </w:rPr>
        <w:t>لم</w:t>
      </w:r>
      <w:r>
        <w:rPr>
          <w:rFonts w:ascii="Arial" w:hAnsi="Arial"/>
          <w:sz w:val="24"/>
          <w:szCs w:val="14"/>
        </w:rPr>
        <w:t>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84" w:h="182" w:x="4153" w:y="1202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6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7780" w:h="6566" w:x="389" w:y="1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شوال مِن السنة الثالثةِ ، واستشار رسولُ اللّه خحلليجم أحابَه أيخرُج إل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، أم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ُث صتمورته يخإز أصصظ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المدينة ؟ وكان رأيُه ألا يخرجُوا من المدينة ، وأن يتحضَنُوا بها ، فإن دخلوها ، ر 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اتلهم المسلمون على أفواه الأزقة ، والنِّساء مِن فوق البيوت ، ووافقه على ه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رأي عبدُ اللّه بن أبي ، وكان هو الرأيَ ، فبادر جماعةٌ مِن فُضلاء الصحابة م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اته الخروجُ يوم بدر، وأشاروا عليه بالخروج ، وألخوا عليه في ذلك ، وأشا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بد اللّه بن أبي بالمُقام في المدينة ، وتابعه على ذلك بعضُ الصحابةِ ، فألغَ أولئك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ى رسول اللّه غ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ه، فنهض ودخل بيته ، ولَبِسَ لأْمَتَهُ ، وخرج عليهم ، وقد انثن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زمُ أولئك ، و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كْرَهْنَا رَسُولَ الثَهِ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شًإ على الخُروج ، ف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ا رسولَ الله</w:t>
      </w:r>
      <w:r>
        <w:rPr>
          <w:rFonts w:ascii="Arial" w:hAnsi="Arial"/>
          <w:sz w:val="24"/>
        </w:rPr>
        <w:t>!</w:t>
        <w:br/>
      </w:r>
      <w:r>
        <w:rPr>
          <w:rFonts w:ascii="Arial" w:hAnsi="Arial"/>
          <w:sz w:val="24"/>
          <w:sz w:val="24"/>
          <w:rtl w:val="true"/>
        </w:rPr>
        <w:t>إن أحببتَ أن تَمْكُثَ في المدينة فافعَلْ ، فقال رسول الله لأحية</w:t>
      </w:r>
      <w:r>
        <w:rPr>
          <w:rFonts w:ascii="Arial" w:hAnsi="Arial"/>
          <w:sz w:val="24"/>
          <w:rtl w:val="true"/>
        </w:rPr>
        <w:t>: ((</w:t>
      </w:r>
      <w:r>
        <w:rPr>
          <w:rFonts w:ascii="Arial" w:hAnsi="Arial"/>
          <w:sz w:val="24"/>
          <w:sz w:val="24"/>
          <w:rtl w:val="true"/>
        </w:rPr>
        <w:t>مَا يَنْبَغِي لِنَبِيٍّ إِذَ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لَبِسَ لأْمَتَهُ أَنْ يَضَعَهَا حَتَّى يَحْكُمَ الله بَيْنَهُ وبَيْنَ عدوِّه 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فخرج رسولُ اللَّهِ 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هيه في ألف من الصحابة ، واستعمل ابنَ أُثمَ مكتُوم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صلاة بمن بقي في المدينة ، وكان رسولُ الله رأى رؤيا ، وهو بالمدينةِ ، رأى أن رؤيا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سيفِه ثُلْمَةً ، ورأى أن بقرأ تُذبح ، وآنه أدخل يده في درع حَصِيية ، قتأول الثُّلم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سيفه برجل يُصاب مِن أهل بيته ، وتأؤَل البقرَ بنَفَرٍ مِن أصحابه يمتلون ، وتأو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ذَرع بالمدينة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95" w:h="1704" w:x="346" w:y="7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خرج يوم الجمعة ، فلما صار بالشَوْط بَيْنَ المدينةِ وأُحُد ، انخزَ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ُ الله بن أبي بنحو ثُلثِ العسكر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ُخالفني وتسمَعُ مِن مخيري ، فتبعهم انخزال بنونجى بذ،حولل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س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ُاللّه بن عمرو بن حرام ، والد جابر بن عبداللّه يُوئخهم ويحضهم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جوع ، و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عَالَوْا قاتِلُوا في سبيل اللّه ، أو ادفعو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و نَعلَمُ أنك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73" w:y="99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3" w:x="7873" w:y="116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ز </w:t>
      </w:r>
      <w:r>
        <w:rPr>
          <w:rFonts w:ascii="Arial" w:hAnsi="Arial"/>
          <w:sz w:val="24"/>
          <w:szCs w:val="14"/>
        </w:rPr>
        <w:t>2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016" w:x="1743" w:y="9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ئم </w:t>
      </w:r>
      <w:r>
        <w:rPr>
          <w:rFonts w:ascii="Arial" w:hAnsi="Arial"/>
          <w:sz w:val="24"/>
          <w:szCs w:val="20"/>
        </w:rPr>
        <w:t>6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عن الزهري وغيره مرسلاَ، وعل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284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عضه ، وأخرجه بتمامة وبنحوه أحمد </w:t>
      </w:r>
      <w:r>
        <w:rPr>
          <w:rFonts w:ascii="Arial" w:hAnsi="Arial"/>
          <w:sz w:val="24"/>
          <w:szCs w:val="20"/>
        </w:rPr>
        <w:t>351/3</w:t>
      </w:r>
      <w:r>
        <w:rPr>
          <w:rFonts w:ascii="Arial" w:hAnsi="Arial"/>
          <w:sz w:val="24"/>
          <w:sz w:val="24"/>
          <w:szCs w:val="20"/>
          <w:rtl w:val="true"/>
        </w:rPr>
        <w:t>، والدارمي</w:t>
      </w:r>
      <w:r>
        <w:rPr>
          <w:rFonts w:ascii="Arial" w:hAnsi="Arial"/>
          <w:sz w:val="24"/>
          <w:szCs w:val="20"/>
        </w:rPr>
        <w:br/>
        <w:t xml:space="preserve">129/2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130 </w:t>
      </w:r>
      <w:r>
        <w:rPr>
          <w:rFonts w:ascii="Arial" w:hAnsi="Arial"/>
          <w:sz w:val="24"/>
          <w:sz w:val="24"/>
          <w:szCs w:val="20"/>
          <w:rtl w:val="true"/>
        </w:rPr>
        <w:t>موصولاَ من طريق أبي الزبير عن جابر، ورجاله ثقات ، وله شا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س عند الحاكم </w:t>
      </w:r>
      <w:r>
        <w:rPr>
          <w:rFonts w:ascii="Arial" w:hAnsi="Arial"/>
          <w:sz w:val="24"/>
          <w:szCs w:val="20"/>
        </w:rPr>
        <w:t>12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7</w:t>
      </w:r>
      <w:r>
        <w:rPr>
          <w:rFonts w:ascii="Arial" w:hAnsi="Arial"/>
          <w:sz w:val="24"/>
          <w:sz w:val="24"/>
          <w:szCs w:val="20"/>
          <w:rtl w:val="true"/>
        </w:rPr>
        <w:t xml:space="preserve">، أ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صححه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قطعة من حديث جابر المتقدم آنف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733" w:y="12178" w:hSpace="0" w:vSpace="0" w:wrap="auto" w:vAnchor="page" w:hAnchor="page" w:hRule="exact"/>
        <w:pBdr/>
      </w:pPr>
      <w:r>
        <w:rPr>
          <w:rFonts w:ascii="Arial" w:hAnsi="Arial"/>
          <w:sz w:val="24"/>
        </w:rPr>
        <w:t>1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733" w:y="1217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92" w:h="139" w:x="7757" w:y="7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شاركة الشب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563" w:x="999" w:y="1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ُقاتلون ، لم نرجع ، فرجع عنهم ، وسثهم ، وسأله قوم من الأنصار أن يستعي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حُلفائهم مِن يهود، فأبى ، وسلك حزَة بني حارثة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رَجُل يَخْرُجُ بِ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َى القَوْمِ مِنْ كَثَبإ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خرج به بعضُ الأنصارِ حتى سلَك في حائط لِبع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نافقين ، وكان أعمى ، فقام يحثُو الترابَ في وجوه المسلمين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أُحِ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كَ أن تدخُلَ في حائطي إن كنتَ رسولَ القَهِ ، فابتدره القومُ لِيقتلو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قتُلو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هذا أعمى القلب أعمى البصرِ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2587" w:x="999" w:y="3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نفذ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تى نزلَ الشعبَ مِن أُحُد في عُدْوَةِ الوَادِي ، وجع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هرَه إلى أُحد، ونهى الناسَ عَنِ القِتَال حتى يأمرهمْ ، فلما أصبحَ يومَ السب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عَتى لِلقتال ، وهو في سبعِمائة ، فيهم خمسون فارسأ، واستعمل على الرُّماة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وا خمسين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عبدَ الله بن جُبير، وأمره وأصحابَه أن يَلزمُوا مركزهم ،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%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فارِقُوه ، ولو رأى الطيرَ تتخطفُ العسكر، وكانوا خلفَ الجيش ، وأمرَهُم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نْضَحُوا المُشْرِكِينَ بالئبْلِ ، لِئَلا يأتُوا المُسْلِمِينَ مِنْ وَرَائِهِم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670" w:x="1023" w:y="67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ظاهر رسولُ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َيْنَ دِرْعَيْن يومئِذ، وأعطى اللواء مُصْعَبَ بنَ عُم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عل على إحدى المجَئبتَيْنِ الزبيرَ بنَ العوام ، وعلى الأخرى المُنذرَ بنَ عمرو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عرض الشبابَ يومئذ، فرذَ مَن استصغره عن القتال ، وكان منهم عبدُ الله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، وأسامة بن زيد، وأُسَيْدُ بن ظَهِبر، والبراءُ بنُ عازب ، وزيدُ بن أرقم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72" w:y="88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961" w:x="1023" w:y="88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ذكره ابن هشام </w:t>
      </w:r>
      <w:r>
        <w:rPr>
          <w:rFonts w:ascii="Arial" w:hAnsi="Arial"/>
          <w:sz w:val="24"/>
          <w:szCs w:val="20"/>
        </w:rPr>
        <w:t>6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بلا سند، وأخرج البخاري </w:t>
      </w:r>
      <w:r>
        <w:rPr>
          <w:rFonts w:ascii="Arial" w:hAnsi="Arial"/>
          <w:sz w:val="24"/>
          <w:szCs w:val="20"/>
        </w:rPr>
        <w:t>269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البراء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قينا المشركين يوئذ، وأجلس النبي ؟ط جثاً من الرماة ، وأ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م عد الله بن جبير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ا تبرحوا، إن رأيتمونا ظهرنا، فلا تبرحوا، و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أيتموهم ظهروا علينا، فلا تعينون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أحمد </w:t>
      </w:r>
      <w:r>
        <w:rPr>
          <w:rFonts w:ascii="Arial" w:hAnsi="Arial"/>
          <w:sz w:val="24"/>
          <w:szCs w:val="20"/>
        </w:rPr>
        <w:t>29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4</w:t>
      </w:r>
      <w:r>
        <w:rPr>
          <w:rFonts w:ascii="Arial" w:hAnsi="Arial"/>
          <w:sz w:val="24"/>
          <w:sz w:val="24"/>
          <w:szCs w:val="20"/>
          <w:rtl w:val="true"/>
        </w:rPr>
        <w:t>، وأبو داود</w:t>
      </w:r>
      <w:r>
        <w:rPr>
          <w:rFonts w:ascii="Arial" w:hAnsi="Arial"/>
          <w:sz w:val="24"/>
          <w:szCs w:val="20"/>
        </w:rPr>
        <w:br/>
        <w:t xml:space="preserve">(2662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عل رسول الله ؟شض على الرماة يوم أُحُد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كانوا خمس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لاً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عد الله بن جبير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وضعهم موضعاً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ن رأيتمونا تخطف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ير، فلا تبرحوا حتى أرصل إليكم ، وان رأيتمونا ظهرنا على العدو، وأوطأنا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لا تبرحوا حتى أرصل إليكم </w:t>
      </w:r>
      <w:r>
        <w:rPr>
          <w:rFonts w:ascii="Arial" w:hAnsi="Arial"/>
          <w:sz w:val="24"/>
          <w:szCs w:val="20"/>
          <w:rtl w:val="true"/>
        </w:rPr>
        <w:t>..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له شاهد من حديث ابن عباس عد أحمد</w:t>
      </w:r>
      <w:r>
        <w:rPr>
          <w:rFonts w:ascii="Arial" w:hAnsi="Arial"/>
          <w:sz w:val="24"/>
          <w:szCs w:val="20"/>
        </w:rPr>
        <w:br/>
        <w:t xml:space="preserve">287/1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288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سن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2" w:x="4052" w:y="12106" w:hSpace="0" w:vSpace="0" w:wrap="auto" w:vAnchor="page" w:hAnchor="page" w:hRule="exact"/>
        <w:pBdr/>
      </w:pPr>
      <w:r>
        <w:rPr>
          <w:rFonts w:ascii="Arial" w:hAnsi="Arial"/>
          <w:sz w:val="24"/>
        </w:rPr>
        <w:t>1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2" w:x="4052" w:y="1210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4411" w:x="1700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زيذ بن ثابت ، وعَرَابةُ بن أوس ، وعمرو بنُ حَزْمٍ ، وأجَازَ مَن رآهُ مُطِيقاً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هم سَمُرَة بن جُنْدَبٍ ، ورافعُ بن خَديج ، ولهما خمسَ عثْرة سن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جا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أجاز لبلوغه بالشن خمس عثرة سنةً ، ورذَ مَن رَذَ لِصغره عن سِنَ البُفوغ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أجازَ مَنْ أجاز لإطاقته ، ورذَ من رَذَ لِعدم إطاقته ، ولا تأثي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بلوغ وعدمِه في ذلك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بعض ألفاظ حديث ابن عمر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فلفَا رَآ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طِيقاً ، أَجَازَني إإ أ</w:t>
      </w:r>
      <w:r>
        <w:rPr>
          <w:rFonts w:ascii="Arial" w:hAnsi="Arial"/>
          <w:sz w:val="24"/>
          <w:sz w:val="24"/>
          <w:szCs w:val="24"/>
        </w:rPr>
        <w:t xml:space="preserve"> ،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تعئتْ قريثق للقتال ، وهم في ثلاثةِ آلافٍ ، وفيهم مائتا فارسٍ ، فجع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يمنتهم خالدَ بن الوليد، وعلى الميسرةِ عكرمةَ بن أبي جهل، ودف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صوذ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يفَه إلى أبي دُجَانَة سِمَاكِ بنِ خَرَشَةَ ، وكان شُجاعاً بطلاً يَخْتَا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ند الح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417" w:x="1671" w:y="54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أؤَلَ مَنْ بَدَرَ مِن المشركين أبو عامر الفاسِقُ ، واسمه عبدُ عَمْرِ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َيْفِي ، وكان يُسَفَ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ثَراهبَ ، فسفَاهُ رصولُ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ييء الفاسِقَ ، وكان رأس الأوس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جاهلية ، فلما جاء الإِسلائم ، شَرِقَ به ، وجاهَرَ رصولَ الله بم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ض بالعَدَاو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خرج مِنَ المدينة ، وذهب إلى قُري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ُؤَلبُهُم عَلَى رَشولِ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ويحفمهم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ِتاله ، ووعدَهم بأن قومَه إذا رأوه أطاعُوه ، ومالُوا معه ، فكان أَؤَل مَنْ لَقِ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سلمينَ ، فنادى قومَه ، وتعزَف إليهم ، فَقَالُوا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أنعم الله بكَ عيناً يَا فَاسِقُ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د أصابَ قومي بعدي شز، ثم قاتل المسلمين قِتالاً شديداً، وكان شِعا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ُسْلِمينَ يَوْمَئِذٍ ، أَمِتْ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0" w:h="168" w:x="7810" w:y="93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0" w:h="168" w:x="7796" w:y="110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2289" w:x="1570" w:y="93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ذي في الصحيح خلاف هذا، فقد روى البخار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2</w:t>
      </w:r>
      <w:r>
        <w:rPr>
          <w:rFonts w:ascii="Arial" w:hAnsi="Arial"/>
          <w:sz w:val="24"/>
          <w:sz w:val="24"/>
          <w:szCs w:val="20"/>
          <w:rtl w:val="true"/>
        </w:rPr>
        <w:t>، ومسلم</w:t>
      </w:r>
      <w:r>
        <w:rPr>
          <w:rFonts w:ascii="Arial" w:hAnsi="Arial"/>
          <w:sz w:val="24"/>
          <w:szCs w:val="20"/>
        </w:rPr>
        <w:br/>
        <w:t>(1868 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7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36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عمر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بّيرج عرضني يوم أُحُد، وأنا ابن أربع عشرة مشة ، فلم يُجزني ، وعرض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م الخندق ، وأنا ابن خمس عشرة مشة فأجازن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9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26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الشيخ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أخلاق النبي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عكرمة بن عمار، عن إياس بن سلمة ، عن أبيه ، وسنده حسن ، وصححه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83" w:h="177" w:x="4647" w:y="119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فى </w:t>
      </w:r>
      <w:r>
        <w:rPr>
          <w:rFonts w:ascii="Arial" w:hAnsi="Arial"/>
          <w:sz w:val="24"/>
          <w:szCs w:val="18"/>
        </w:rPr>
        <w:t>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168" w:x="418" w:y="5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خبر أبي عامر انفاس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168" w:x="418" w:y="557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1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4" w:h="590" w:x="7623" w:y="2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عصيان الرماة لأمره عخً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عرو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نتهاز المشركين هذ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فرص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87" w:h="163" w:x="7820" w:y="4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ا أصيب به بمث</w:t>
      </w:r>
      <w:r>
        <w:rPr>
          <w:rFonts w:ascii="Arial" w:hAnsi="Arial"/>
          <w:sz w:val="24"/>
          <w:szCs w:val="14"/>
        </w:rPr>
        <w:t>!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1" w:h="139" w:x="7652" w:y="7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تل مصعب بن عم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56" w:h="6931" w:x="1013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أبلى يومئذ أبو دُجَانَةَ الأنصارفيُ ، وطلحةُ بنُ عبيد اللّه ، وأسدُ الله وأسدُ رسو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مزةُ بنُ عبد المطلب ، وعليئُ بنُ أبي طالب ، وأن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بن النضر ، وسعدُ بنُ الربيع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وكانت الدولةُ أؤَلَ النهارِ للمسلمين على الكفار ، فانهزم عدؤُ الفَهِ ، ووثَ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ُدْبِرينَ حتى انتَهَوْا إلى نِسائهم ، فلما رأى الزُمَاةُ هزيمتَهم ، تركوا مركَزَهم الذ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مرهم رسولُ الله وَو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بحفظه ، و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ا قومُ الغنيمةَ فذكَرهم أميرُهم عهد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سولِ الله ب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، فلم يسمعُوا، وظنوا أن ليس للمشركين رجعةٌ ، فذهبُوا في طل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غنيمةِ ، وأخْلُو الثَّغْرَ، وكزَ فُرسَانُ المشركين ، فوجدوا الثغْر خالياً، قد خلا مِ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زُماة ، فجازُوا منه ، وتَمكَنُوا حتى أقبل إَخِرهُم ، فأحاطُوا بالمسلمين ، فأكرم الفَهُ مَنْ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كرمَ منهم بالشهادة ، وهم سبعون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  <w:sz w:val="24"/>
          <w:rtl w:val="true"/>
        </w:rPr>
        <w:t>، وتوئَى الضَحَابة ، وخلَصَ المشركون 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سولِ اللّه ع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م فجرحُوا وجهَه ، وكسروا رَباعِئتَه اليُمْنى ، وكانت الشُفلى ، وهَشَمُ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بيضة على رأس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ورمَوْهُ بالحِجَارة حتى وقع لِشقه ، وسقط في حُفرة مِن الحُفَرِ الت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كان أبو عامر الفاسِقُ يَكيدُ بها المسلمين ، فأخذ علي بيده ، واحتضنه طلحةُ بن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ُبيد اللّه ، وكان الذي توئَى أذاه صح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ة عَمْرُو بنُ قَمِئَةَ ، وعُتبةُ بنُ أبي وقاص ، و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 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بد الله بن شهاب الزهرفيَ ، عئم محمد بن مسلم بن شهاب الزهري ، هو الذي شخهُ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وقُتِلَ مصعبُ بن عميو بين يديه ، فدفع اللواء إلى علىِ بن أبي طالب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نشبت حَلَقَتَانِ مِن حلق المِغْفَرِ في وجهه ، فانتزعهما أبُو عبيدة بن الجراح</w:t>
      </w:r>
      <w:r>
        <w:rPr>
          <w:rFonts w:ascii="Arial" w:hAnsi="Arial"/>
          <w:sz w:val="24"/>
          <w:sz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268" w:y="89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8" w:x="7301" w:y="109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2" w:h="3292" w:x="1095" w:y="82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حاكم </w:t>
      </w:r>
      <w:r>
        <w:rPr>
          <w:rFonts w:ascii="Arial" w:hAnsi="Arial"/>
          <w:sz w:val="24"/>
          <w:szCs w:val="20"/>
        </w:rPr>
        <w:t>10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دارمي </w:t>
      </w:r>
      <w:r>
        <w:rPr>
          <w:rFonts w:ascii="Arial" w:hAnsi="Arial"/>
          <w:sz w:val="24"/>
          <w:szCs w:val="20"/>
        </w:rPr>
        <w:t>21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10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ميس عن إياس بن سلمة ، عن أبيه سلمة ، و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7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يحيى بن عباد بن عبد النّه بن الز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ه عباد عن عبد الله بن الزبير، عن الزبير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نّه لقد رأيتني أنظر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دم هند بنت عتبة وصواحبها مشمرات هوارب ما دون أخذهن قليل ولا كثير، إ 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لت الرماة إلى العسكر حين كسْفنا القوم عنه ، وخلَّوْا ظهورنا للخيل ، فأتين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لفنا، وصرخ صارخ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لا إن محمدأ قد قتل ، فانكفأنا، وانكفأ علينا القوم بعد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بنا أصحاب اللواء حتى ما يدنو منه أحد من القو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دا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9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286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1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9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ت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هل بن سع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2" w:x="4172" w:y="11929" w:hSpace="0" w:vSpace="0" w:wrap="auto" w:vAnchor="page" w:hAnchor="page" w:hRule="exact"/>
        <w:pBdr/>
      </w:pPr>
      <w:r>
        <w:rPr>
          <w:rFonts w:ascii="Arial" w:hAnsi="Arial"/>
          <w:sz w:val="24"/>
        </w:rPr>
        <w:t>1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2" w:x="4172" w:y="1192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2" w:h="3191" w:x="1719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عفق عليهما حتى سقطت ثنيتاه مِن شذَةِ غوصِهِمَا في وجْهِهِ ، وامتمقَ مَالكُ بن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سنان والد أبي سعيد الخدري الذَمَ مِن وجنته ، وأدركه الصثركون يُريدُونَ ما الفَه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ائل بينَهُم وبينَه ، فحال دُونَه نفرٌ مِن المسلمين نحوُ عشرة حتى قُتِلُوا ، ثم جالد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طلحةُ حتى أجهضهم عنه ، وتزَسَ أبو دُجانة عليه بظهره ، والنبل يقع فيه ، وهو ل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تحزَك ، وأصيبت يومئذ عينُ قتادة بن النعمان ، فأت</w:t>
      </w:r>
      <w:r>
        <w:rPr>
          <w:rFonts w:ascii="Arial" w:hAnsi="Arial"/>
          <w:sz w:val="24"/>
          <w:rtl w:val="true"/>
        </w:rPr>
        <w:t xml:space="preserve">!! </w:t>
      </w:r>
      <w:r>
        <w:rPr>
          <w:rFonts w:ascii="Arial" w:hAnsi="Arial"/>
          <w:sz w:val="24"/>
          <w:sz w:val="24"/>
          <w:rtl w:val="true"/>
        </w:rPr>
        <w:t>بها رسولَ اللّه ج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جغ ، فرذَها عليه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يده ، وكانَتْ أصحَّ عينيه وأحسنَهما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، وصرخ الشيطانُ بأعلى صوتِهِ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َ محمداً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َد قُتِلَ ، ووقع ذلك في قلوب كثيرٍ من المسلمين ، وفزَ أكثرُهم ، وكان أمرُ الفَه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دراً مقدوراً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243" w:x="1757" w:y="4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ر أنسُ بن الثضر بقوم من المسلمين قد أَلْقَوا بأيديه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نتظِرُونَ؟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ُتِلَ رسولُ الفَهِ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تَصْنَعُونَ في الحياة بعده 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مُوا فموتُوا على ما مَاتَ عليه ، ئم استقبلَ الناسَ، ولقي سعدَبنَ معاذ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921" w:y="62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7" w:h="5390" w:x="1762" w:y="62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دلائك النبو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يما ذكره ابن كثير </w:t>
      </w:r>
      <w:r>
        <w:rPr>
          <w:rFonts w:ascii="Arial" w:hAnsi="Arial"/>
          <w:sz w:val="24"/>
          <w:szCs w:val="20"/>
        </w:rPr>
        <w:t>44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يحي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ماني ، حدثنا عبد الرحمن بن سليمان بن الغسيل ، عن عاصم بن عمر بن قتاد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ه ، عن جده قتادة بن النعمان أن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صيبت عينه يوم بدر، فسالت حدقته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جنته ، فأرادوا أن يمّطعوها ، فسألوا رسول الله ؟جَمثحم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، فدعاه فغمز حدق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راحته ، فكان لا يدري أي عينيه أصي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رجاله ثقات خلا عمر بن قتادة ، فإنه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ثقه غير ابن حبان ، ولم يروِ عنه سوى ابنه عاصم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صابة</w:t>
      </w:r>
      <w:r>
        <w:rPr>
          <w:rFonts w:ascii="Arial" w:hAnsi="Arial"/>
          <w:sz w:val="24"/>
          <w:szCs w:val="20"/>
        </w:rPr>
        <w:t>"</w:t>
        <w:br/>
        <w:t xml:space="preserve">(7078): </w:t>
      </w:r>
      <w:r>
        <w:rPr>
          <w:rFonts w:ascii="Arial" w:hAnsi="Arial"/>
          <w:sz w:val="24"/>
          <w:sz w:val="24"/>
          <w:szCs w:val="20"/>
          <w:rtl w:val="true"/>
        </w:rPr>
        <w:t>وجاء من وجه آخر أنها أصيبت يوم أُحُد أخرجه الدارقطني وابن شَاه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طريق عبد الرحمن بن يحيى العذري ، عن مالك ، عن عاصم عن عمر بن قتا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محمود بن لبيد، عن قتادة بن النعمان أنه أصيبت عينه يوم أحد، فوقعت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جنته ، فردها النبي لمجت ، فكانت أصح عيني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عبد الرحمن بن يحيى العذري ،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قي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جهول لا يقيم الحديث من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مْه، وأخرجه الدارقطني والبيهق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دلائل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طريق عياض بن عبد الله بن أبي سرح ، عن أبي سعيد الخدري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تادة أن عينه ذهبت يوم أُحُد، فجاء النبي ص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ردها فاستقامت ، وساقها ابن إسحا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م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يرة ابن هشا أ، </w:t>
      </w:r>
      <w:r>
        <w:rPr>
          <w:rFonts w:ascii="Arial" w:hAnsi="Arial"/>
          <w:sz w:val="24"/>
          <w:szCs w:val="20"/>
        </w:rPr>
        <w:t>8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طبقات ابن سعد </w:t>
      </w:r>
      <w:r>
        <w:rPr>
          <w:rFonts w:ascii="Arial" w:hAnsi="Arial"/>
          <w:sz w:val="24"/>
          <w:szCs w:val="20"/>
        </w:rPr>
        <w:t>45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عاصم بن عم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تادة مطولة مرسلة ، وقد قال ابن عبد الب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استيعاب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أول أص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نظ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18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8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4820" w:y="12020" w:hSpace="0" w:vSpace="0" w:wrap="auto" w:vAnchor="page" w:hAnchor="page" w:hRule="exact"/>
        <w:pBdr/>
      </w:pPr>
      <w:r>
        <w:rPr>
          <w:rFonts w:ascii="Arial" w:hAnsi="Arial"/>
          <w:sz w:val="24"/>
        </w:rPr>
        <w:t>1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9" w:h="139" w:x="485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شأن مالك بن سن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993" w:h="139" w:x="509" w:y="47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يْنس بن النض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993" w:h="139" w:x="509" w:y="47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43" w:h="1332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340" w:x="7565" w:y="14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رح عبض اطمجمن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ر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86" w:x="975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ا سَعْدُ إني لاجِدُ رِيحَ الجَثةِ مِنْ دُونِ أحُد، فقاتل حتى قُتِلَ ، ووُجِدَ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بعولىَ ضَربة </w:t>
      </w:r>
      <w:r>
        <w:rPr>
          <w:rFonts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>، وجُرِحَ يومئد عبدالرحمن بن عوف نحواً من عشر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ِراح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46" w:h="5596" w:x="970" w:y="24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قبل رسولُ الفَهِ بم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نحوَ المسلمين ، وكان أؤَل من عرفه تحتَ المِغْفَ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عبُ بن مالك ، فصاحَ باعلى صو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عشرَ المسلمين ، أَبْشِرُوا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س؟كل ، فأشار إليه أن اسْكُت ، واجتمع إليه المسلمونَ ونهضُوا م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شَعب الذي نزل فيه ، وفيهم أبُو بكر، وعمر، وعلي ، والحارث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فَة الأنصاري وغيرُهم ، فلما استندوا إلى الجبل ، أدركَ رسولَ الله برح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تله ت بخبنَ حنح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ُبيئُ بنُ خَلَف على جواد له يم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عَوْذ، زعم عدؤُ الله أنه يقتل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َاكد، فلما اقترب منه ، تناول رسولُ الفَهِ بفي الحربةَ مِن الحارث ب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فَةِ، فطعنَه بها فجاءت في تَرْقُوتهِ، فكزَ عدؤُ الفَهِ منهزِمَاَ، فقا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شرك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قَهِ ما بك مِن باسِ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فَهِ لو كان ما بي بأهلِ ذ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َجَازِ، لماتُوا أجمُعون ، وكانَ يَعْلِفُ فرسَه بمكة وي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قْتُلُ عليه محمد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بلغ ذلك رسولَ الله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َلْ أَنا أَقْتُلُه إِنْ شَاءَ اللَهُ تَعَالَى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لما طعن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َذكَر عدؤُ الله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قاتِلُه ، فأيقن بأنه مقتول مِن ذلِك الجرح ، فمات م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طريقه بِسَرِفَ مَرْجِعَهُ إلى مكَةأ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369" w:x="7124" w:y="878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44" w:h="163" w:x="7124" w:y="103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إل</w:t>
      </w:r>
      <w:r>
        <w:rPr>
          <w:rFonts w:ascii="Arial" w:hAnsi="Arial"/>
          <w:sz w:val="24"/>
          <w:szCs w:val="18"/>
        </w:rPr>
        <w:t>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587" w:x="965" w:y="90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8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القاسم بن عبد الرحمن بن رافع أخ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ني عدي بن الخا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تهى أنى بن النضر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>والقاسم بن عبد الرحمن ، ذك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أبي حاتم </w:t>
      </w:r>
      <w:r>
        <w:rPr>
          <w:rFonts w:ascii="Arial" w:hAnsi="Arial"/>
          <w:sz w:val="24"/>
          <w:szCs w:val="20"/>
        </w:rPr>
        <w:t>1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لبم يذكر فيه جرحأ ولا تعديلاَ، وأخرجه البخاري بنحوه</w:t>
      </w:r>
      <w:r>
        <w:rPr>
          <w:rFonts w:ascii="Arial" w:hAnsi="Arial"/>
          <w:sz w:val="24"/>
          <w:szCs w:val="20"/>
        </w:rPr>
        <w:br/>
        <w:t xml:space="preserve">16/6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17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74/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ى ب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ث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لا مشد، وأورده ابن كثير </w:t>
      </w:r>
      <w:r>
        <w:rPr>
          <w:rFonts w:ascii="Arial" w:hAnsi="Arial"/>
          <w:sz w:val="24"/>
          <w:szCs w:val="20"/>
        </w:rPr>
        <w:t>6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رواية أبي الأسود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روة بن الزبير، ومن رواية الزهري عن سعيد بن المسيب ، وكلاهما مرسل 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ضمن حديث مطول أخرجه ابن جرير من طريق السدي مرسلأ كما في ابن كثير</w:t>
      </w:r>
      <w:r>
        <w:rPr>
          <w:rFonts w:ascii="Arial" w:hAnsi="Arial"/>
          <w:sz w:val="24"/>
          <w:szCs w:val="20"/>
        </w:rPr>
        <w:br/>
        <w:t>44/2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3985" w:y="11938" w:hSpace="0" w:vSpace="0" w:wrap="auto" w:vAnchor="page" w:hAnchor="page" w:hRule="exact"/>
        <w:pBdr/>
      </w:pPr>
      <w:r>
        <w:rPr>
          <w:rFonts w:ascii="Arial" w:hAnsi="Arial"/>
          <w:sz w:val="24"/>
        </w:rPr>
        <w:t>1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3985" w:y="1193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035" w:x="1719" w:y="1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جاء علي إلى رسولِ الله ى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 w:val="24"/>
          <w:szCs w:val="24"/>
          <w:rtl w:val="true"/>
        </w:rPr>
        <w:t>ء بماء ليشرب منه ، فوجده اَجناَ، فر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غسل عن وجهه الدم ، وصث على رأس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أراد رسولُ الله 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ي أن يعل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خرةَ هُنالك ، فلم يَسْتَطع لِما به ، فجلس طلحةُ تحتَه حتى صَعِدَهَا، وحان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ُ ، فضَلى بهم جالساَ، وصار رسولُ اللّه ؟ت في ذلك اليوم تحتَ لِو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نصا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481" w:x="1714" w:y="33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شذَ حنظلةُ الغسيل ، وهو حنظلةُ بن اْبي عامر على أبي سفيان 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مكَن منه ، حَمَلَ على حنظلة شَذَادُبنُ الأسود فقتله ، وكان جُنُباً، فإنه سَم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َيْحَةَ ، وهو على امرأته ، فقَامَ مِن فَوره إلى الجهاد، فأخبَرَ رسولُ اللّه ت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صْحَابَهُ إأَنَ المَلاَئِكَةَ تُغَشلُه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اسَلُوا أَهْلَهُ؟ مَا شَأْنُهُ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سألُوا امرأ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أَخْبَرَتْهُمُ الخَبَر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جعل الفقهاءُ هذا حُجة ، أن الشهيدَ إذا قُتِلَ جُنبأ، ي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قتداءً بالملائك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8" w:h="139" w:x="428" w:y="35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طدكللة غسحل الصا إث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47" w:h="2644" w:x="356" w:y="61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تل المسلمون حامِلَ لواءِ المشركينَ، فرفَعَتْهُ لهم عَمْرَةُ بنتُ علقم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ارِثِثة، حتى اجتمعوا إليه ، وقاتلت أُثمُ عُمارةَ، وهي نُسيبة بنتُ كعب أ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،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ازنية قِتالاَ شديداً، وضَرَبَتْ عمروَ بن قَمِئَةَ بالثَيْفِ ضَرَبالت فَوَقَتْهُ دِرعا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تا عليه ، وضربها عمرو بالسًيْفِ ، فجرحها جُرحاَ شديداَ على عاتق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عمرو بن ثابت المعروفُ بالأصَيْرم من بني عبد الأشهل يأبى شههادداأضدْم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ه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َ ، فلما كان يَوْمَ أُحُدٍ ، قذف القَهُ الإِسلامَ في قلبه للحُسْنى التي سبقت يمهلى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68" w:y="92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3" w:x="7873" w:y="1091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2 </w:t>
      </w:r>
      <w:r>
        <w:rPr>
          <w:rFonts w:ascii="Arial" w:hAnsi="Arial"/>
          <w:sz w:val="24"/>
          <w:sz w:val="24"/>
          <w:szCs w:val="14"/>
          <w:rtl w:val="true"/>
        </w:rPr>
        <w:t>ط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908" w:h="2668" w:x="1719" w:y="92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ذكره ابن هشام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75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بلا سند، وأخرجه الحاكم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ع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205</w:t>
      </w:r>
      <w:r>
        <w:rPr>
          <w:rFonts w:ascii="Arial" w:hAnsi="Arial"/>
          <w:sz w:val="24"/>
          <w:sz w:val="24"/>
          <w:rtl w:val="true"/>
        </w:rPr>
        <w:t xml:space="preserve">، واليهقي 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15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لسراج من طريق ابن إسحاق حدثني يحيى بن عاد بن عبد الله بن الزبير، عن أبي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ن جده ، وسنده جيد، وله شاهد من حديث ابن عاس عند الطبراني بسند حس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كما قال الهيثم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جمع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23/3</w:t>
      </w:r>
      <w:r>
        <w:rPr>
          <w:rFonts w:ascii="Arial" w:hAnsi="Arial"/>
          <w:sz w:val="24"/>
          <w:sz w:val="24"/>
          <w:rtl w:val="true"/>
        </w:rPr>
        <w:t>، وفي الباب شاهد مرسل قوي عن الحس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بصري عند ابن سعد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9/1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هذا قول أحمد و اْبي حنيفة ، وقال مالدً والافعي وأبو يومف ومحمد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ه لا يغس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عموم الدليل ، ولأنه لو كان واجباً لما سقط بغسل الملائكة ، ولأمر النبي ؤ</w:t>
      </w:r>
      <w:r>
        <w:rPr>
          <w:rFonts w:ascii="Arial" w:hAnsi="Arial"/>
          <w:sz w:val="24"/>
        </w:rPr>
        <w:t>!</w:t>
        <w:br/>
      </w:r>
      <w:r>
        <w:rPr>
          <w:rFonts w:ascii="Arial" w:hAnsi="Arial"/>
          <w:sz w:val="24"/>
          <w:sz w:val="24"/>
          <w:rtl w:val="true"/>
        </w:rPr>
        <w:t xml:space="preserve">بغسله ، وقال الوكان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وهو الحق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انظر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المغني أ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53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531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7" w:x="4743" w:y="12173" w:hSpace="0" w:vSpace="0" w:wrap="auto" w:vAnchor="page" w:hAnchor="page" w:hRule="exact"/>
        <w:pBdr/>
      </w:pPr>
      <w:r>
        <w:rPr>
          <w:rFonts w:ascii="Arial" w:hAnsi="Arial"/>
          <w:sz w:val="24"/>
        </w:rPr>
        <w:t>1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7" w:x="4743" w:y="1217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68" w:h="355" w:x="7700" w:y="5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ناداة أبي سفيا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لمسلم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3446" w:x="1042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ه منه ، فأسلم وأخذ سيفَه ، ولَحِقَ بالنبي بهي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ه، فقَاتل فأُثْبِتَ بالجِرَاحِ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لم أحدٌ بأمره ، فلما انج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حرب ، طاف بنو عبد الأشهل في القتل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لتمِسُونَ قتلاهم ، فوجَدوا الأُصَيْرَم وبهِ رَمَقٌ يسير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إ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صيرمَ ، ما جاء به لقد تركناه وإنه لَمُنكِرٌ لهذا الأمر ، ثم سألوه ما الَّذِي 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؟ أَحَدَبٌ عَلَى قَوْمِكَ ، أم رغبةٌ في الإِسلام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رغبةٌ في الإِسلا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َمنتُ بالئه ورسوله ، ثم قاتلتُ مع رسول الله بَهاضد حتى أصابني ما تَرَوْنَ ، وم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وقته ، فذكروه لرسول اللّه بئشص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ُوَ مِنْ أَهْلِ الجَئةِ</w:t>
      </w:r>
      <w:r>
        <w:rPr>
          <w:rFonts w:ascii="Arial" w:hAnsi="Arial"/>
          <w:sz w:val="24"/>
          <w:szCs w:val="24"/>
          <w:rtl w:val="true"/>
        </w:rPr>
        <w:t xml:space="preserve">)). </w:t>
      </w:r>
      <w:r>
        <w:rPr>
          <w:rFonts w:ascii="Arial" w:hAnsi="Arial"/>
          <w:sz w:val="24"/>
          <w:sz w:val="24"/>
          <w:szCs w:val="24"/>
          <w:rtl w:val="true"/>
        </w:rPr>
        <w:t>قاك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 يُصَلِّ لفَهِ صَلاَةً قَط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820" w:x="1042" w:y="4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انقضَتِ الحربُ ، أشرف أبو سفيان على الجبل ، فناد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ي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مد؟ فلم يُجِيُبوهُ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فيكُمُ ابنُ أبي قُحَافة؟ فلم يُجيبو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ي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مَرُ بنُ الخطاب ؟ فلم يجيبوه ، ولم يَسْأَلْ إِلأَ عن هؤلاء الثلاثة لِعلمه وعِ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مه أن قِوَامَ الإِسلامِ به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َا هؤلاء، فقد كُفيتُموهم ، فلم يَملِكْ عُمَ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فسَه أ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ا عَدُؤَ اللّه إنَ ائَذِينَ ذكرتَهُمْ أحياءٌ ، وقد أبقى الفَهُ لَكَ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سُوءً كَ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ذ كان في القوم مُثْلَةٌ لم اَمرُ بها، ولم تسؤْني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عْ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ُبَلُ ، فقال النبي صولخميم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ألا تُجِيبُونَه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َقَ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نُقولُ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ُو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عْلَى وأَجَل</w:t>
      </w:r>
      <w:r>
        <w:rPr>
          <w:rFonts w:ascii="Arial" w:hAnsi="Arial"/>
          <w:sz w:val="24"/>
          <w:szCs w:val="24"/>
          <w:rtl w:val="true"/>
        </w:rPr>
        <w:t>))</w:t>
      </w:r>
      <w:r>
        <w:rPr>
          <w:rFonts w:ascii="Arial" w:hAnsi="Arial"/>
          <w:sz w:val="24"/>
          <w:sz w:val="24"/>
          <w:szCs w:val="24"/>
          <w:rtl w:val="true"/>
        </w:rPr>
        <w:t xml:space="preserve">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َنَا العُرى ولا عُزَّى لك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لا تُجيبُونَه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ُ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نقول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قو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َهُ مَوْلانَا وَلاَ مَوْلَى لَكم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91" w:y="91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196" w:y="101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640" w:x="1061" w:y="91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9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428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بن إسحاق ، حدث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صين بن عدالرحمن بن عمرو بن سعدبن معاذ، عن أبي سفيان مولى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مد، عن أبي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يرة ، وسن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69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ذا تصعدون ولا تلوون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د، وفضل من شهد بدرإً، وباب كزوة أحد، وفي إ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كر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نازع والاختلاف في الحرب ، وفي تفسير سورة اَل عم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ه تعالى</w:t>
      </w:r>
      <w:r>
        <w:rPr>
          <w:rFonts w:ascii="Arial" w:hAnsi="Arial"/>
          <w:sz w:val="24"/>
          <w:szCs w:val="20"/>
        </w:rPr>
        <w:t>: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والرسول يدعوكم في أخراكم</w:t>
      </w:r>
      <w:r>
        <w:rPr>
          <w:rFonts w:ascii="Arial" w:hAnsi="Arial"/>
          <w:sz w:val="24"/>
          <w:szCs w:val="20"/>
        </w:rPr>
        <w:t>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29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لبراء، وأخرجه أحمد</w:t>
      </w:r>
      <w:r>
        <w:rPr>
          <w:rFonts w:ascii="Arial" w:hAnsi="Arial"/>
          <w:sz w:val="24"/>
          <w:szCs w:val="20"/>
        </w:rPr>
        <w:br/>
        <w:t>287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288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7" w:x="4061" w:y="12116" w:hSpace="0" w:vSpace="0" w:wrap="auto" w:vAnchor="page" w:hAnchor="page" w:hRule="exact"/>
        <w:pBdr/>
      </w:pPr>
      <w:r>
        <w:rPr>
          <w:rFonts w:ascii="Arial" w:hAnsi="Arial"/>
          <w:sz w:val="24"/>
        </w:rPr>
        <w:t>1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77" w:x="4061" w:y="1211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1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6" w:h="10032" w:x="1762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أمرهم بجوابه عند افتخاره بالهته ، وبِشرْكِهِ تعظيماً للتوحيد، وإعلام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زة مَنْ عبده المسلمون ، وقوةِ جانبه ، وأنه لا يُغلب ، ونحن حزبُه وجُند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هم بإجابته حي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يكم محمد؟ أفيكم ابنُ أبي قُحافة؟ أفي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؟ بل قد رُوي أنه نهاهم عن إجابته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ُجيبوه، لأن كَلْمَهُمْ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ن بَرَدَ بَعْدُ في طلب القوم ، ونارُ غيظهم بعد متوقّدة ، فلما فال لأصحاب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ا هؤلاء فقد كُفيتموهم ، حميَ عمر بنُ الخطاب ، واشتد غضمبُه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ذبْ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ا عدؤَ الله ، فكان في هذا الإِعلام من الإِذلال ، والشجاعة ، وعدمِ الجُب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لتعرفِ إلى العدو في تلك الحال ما يُؤذِنُهم بقوة القوم وبَسالتهم ، وأنهم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هِنُوا ولم يَضْعُفُوا، وأنه وقوفَه جديرون بعدم الخوفِ منهم ، وقد أبقى 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ما يسوؤهُم منهم ،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ن في الإِعلام ببقاء هؤلاء الثلاثة وهلة بعد ظنِّ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ظن قومه أنهم قد أصيبوا من المصلحة ، وغيظ العدو وحِزبِهِ ، والفتِّ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ضُد ما ليس في جوابه حين سأل عنهم واحداً واحداً، فكان سؤالُه ع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عيُهم لِقومه آخِر سهام العدو وكيده ، فصبر له النبيئُ 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حتى استوفى كي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انتدب له عُمَرُ، فرد سِهَام كيد عليه ،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ن تركُ الجوابِ أولأ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سن ، وذكره ثانياً أحسن ، وأيضاَّ فَإن في تركِ إجابته حين سأل عنهم إها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، وتصغيراً أسثمأنه ، فلما منَّته نفسُه موتَهم ، وظن أنهم قد قُتِلوا، وحص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ذلك من الكِبر والأشر ما حصل ، كان في جوابه إهانة له ، وتحقيرٌ ، وإذلال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كن هذا مخالفاً، لقول 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>-: (</w:t>
      </w:r>
      <w:r>
        <w:rPr>
          <w:rFonts w:ascii="Arial" w:hAnsi="Arial"/>
          <w:sz w:val="24"/>
          <w:sz w:val="24"/>
          <w:szCs w:val="24"/>
          <w:rtl w:val="true"/>
        </w:rPr>
        <w:t>الا تُجِيبُوه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إنه إنما نهى عن إجاب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ين سأ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يكم محمّدٌ ؟ أفيكم فا،نٌ ؟ أفيكم فلانٌ ؟ ولم ينه عن إجابته ح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هؤلاء، فقَد قُتِلُوا، وبكل حال ، فلا أحسنَ من ترك إجابته أول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أحسنَ من إجابته ثاني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تَم قال أبو سفي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وْمٌ بِيومِ بَدْيى، والحَرْبُ سِجَالٌ ، فأجابه عُمَر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َ سَوَاء، قَتْلاَنا في الجَتةِ ، وَقَتْلاَكُئم في الئار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90" w:h="316" w:x="4628" w:y="114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>هو من تمام حديث ابن عباس وقد تقدم آنفاً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7" w:x="4829" w:y="12125" w:hSpace="0" w:vSpace="0" w:wrap="auto" w:vAnchor="page" w:hAnchor="page" w:hRule="exact"/>
        <w:pBdr/>
      </w:pPr>
      <w:r>
        <w:rPr>
          <w:rFonts w:ascii="Arial" w:hAnsi="Arial"/>
          <w:sz w:val="24"/>
        </w:rPr>
        <w:t>1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7" w:x="4829" w:y="1212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8" w:h="1332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08" w:h="2150" w:x="985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نصر اله زغ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له بوم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 xml:space="preserve">ط وقال ابن ع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نُصِرَ رَسُولُ الله لمج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كا في مَوْطِني نَصْرَه يَوْمَ أُحُ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ُنكِرَ ذلِكَ عليه ، فَ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يني وبَيْنَ من يُنكِرُ كِتابُ الله ، إنَ الله يَقُ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ئم ؟ن</w:t>
      </w:r>
      <w:r>
        <w:rPr>
          <w:rFonts w:ascii="Arial" w:hAnsi="Arial"/>
          <w:sz w:val="24"/>
          <w:szCs w:val="20"/>
        </w:rPr>
        <w:t>!!</w:t>
        <w:br/>
      </w:r>
      <w:r>
        <w:rPr>
          <w:rFonts w:ascii="Arial" w:hAnsi="Arial"/>
          <w:sz w:val="24"/>
          <w:sz w:val="24"/>
          <w:szCs w:val="20"/>
          <w:rtl w:val="true"/>
        </w:rPr>
        <w:t>صَدَفَكُمُ النَة وَعْدَة إذ تحسُّولهم بِإِذْنِهِ 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آل عم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52</w:t>
      </w:r>
      <w:r>
        <w:rPr>
          <w:rFonts w:ascii="Arial" w:hAnsi="Arial"/>
          <w:sz w:val="24"/>
          <w:sz w:val="24"/>
          <w:szCs w:val="20"/>
          <w:rtl w:val="true"/>
        </w:rPr>
        <w:t>،، قال ابنُ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َسق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قتلُ ، ولقد كان لِرسولِ الله جمرر؟ ولأصحابه أؤَلُ النهار حَتَى قُتِلَ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حابِ المشركينَ سبعةٌ أو تسعة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أ 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ذكر الحديث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63" w:h="134" w:x="7685" w:y="36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عاخهـو ثد ااح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84" w:h="144" w:x="7561" w:y="53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دفاع ملكديئ عق ير </w:t>
      </w:r>
      <w:r>
        <w:rPr>
          <w:rFonts w:ascii="Arial" w:hAnsi="Arial"/>
          <w:sz w:val="24"/>
          <w:szCs w:val="14"/>
        </w:rPr>
        <w:t>7</w:t>
      </w:r>
      <w:r>
        <w:rPr>
          <w:rFonts w:ascii="Arial" w:hAnsi="Arial"/>
          <w:sz w:val="24"/>
          <w:sz w:val="24"/>
          <w:szCs w:val="14"/>
          <w:rtl w:val="true"/>
        </w:rPr>
        <w:t>غؤ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1" w:h="345" w:x="7465" w:y="6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دفاع سبعة لن الأنصا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1257" w:x="980" w:y="35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نزل الفَهُ عليهم النُعَاسَ أمنةَ مِنْهُ في غَزاةِ بدرِ وأُحدِ، والنعاسُ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حرب وعند الخوفِ دليل على الأمنِ ، وهو من الله ، وفي الضَلاة ومجالِس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ذكر والعِلم مِن الشيط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238" w:x="980" w:y="52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تلت الملائكةُ يومَ أحدِ عن رسول اللَّهِ فيط ،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عدِ بن أبي وقاص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أيتُ رَسُولِ الله ث كي يَوْمَ أُحُدِ وَمَعَهُ رَجُلاَ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ماتِلاَنِ عَنْهُ ، عليهمَا ثِيَابٌ بِيْضق كَأَشَذ القِتَالِ ، مَا رَأَيْتُهُمَا قَبْلُ وَلاَ بَعْدُ</w:t>
      </w:r>
      <w:r>
        <w:rPr>
          <w:rFonts w:ascii="Arial" w:hAnsi="Arial"/>
          <w:sz w:val="24"/>
          <w:szCs w:val="24"/>
          <w:rtl w:val="true"/>
        </w:rPr>
        <w:t>"!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2515" w:x="956" w:y="6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أنه مجبما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ة، أُفْرِدَ يَوْمَ أُحُدِ في سَبْعَةِ مِنَ الأنصار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رَجُلَيْنِ مِنْ قُرَيْشِ ، فلما رَهِقُوه ، 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يَرُدهُمْ عَنَا، وَلَهُ الجَئةَ ، أو 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فِيقي في الجَئة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َتَقَذَمَ رَجُل مِنَ الأنْصَارِ، فَقَاتَلَ حَتَى قُتِلَ، ثم رَهِقوه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مَنْ يَرُدهُم عئا، ولهُ الجَنَةُ ، أَو هُوَ رَفِيقي في الجَثة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َتَقَدّمَ رَجُلٌ م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َنْصَارِ، فَقَاتَلَ حتَى قُتِلَ، فَلَمْ يَزَلْ كَذَلِكَ حَتَى قُتِلَ الشَبْعَةُ، فَقَا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فِيرركا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أَنْصَفْنَا أَصْحَابَنَ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هذا يُروى على وجه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سكو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24" w:y="98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24" w:y="104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3" w:x="7124" w:y="115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ز 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9" w:h="264" w:x="999" w:y="98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8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8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، وصححه الحاكم </w:t>
      </w:r>
      <w:r>
        <w:rPr>
          <w:rFonts w:ascii="Arial" w:hAnsi="Arial"/>
          <w:sz w:val="24"/>
          <w:szCs w:val="20"/>
        </w:rPr>
        <w:t>296/2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588" w:x="970" w:y="101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76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واذ همت طائفتان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ثياب البيض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تال جبر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يكائيل عن النبي 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 xml:space="preserve">مملإفي يوم أُحد و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7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أُح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9" w:h="177" w:x="3985" w:y="120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9" w:h="177" w:x="3985" w:y="120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52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83" w:h="743" w:x="1685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فاء ونصبِ 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أَصحابنا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 xml:space="preserve">على المفعولية ، وفتح الفاء رفع 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أصحابناأ على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فاعلية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79" w:h="768" w:x="1685" w:y="1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وجه النصب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 الأنصار لما خرجُوا للقتال واحداَ بعد واحد حتى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قُتِلُوا، ولم يخرج القرشان ، قال ذلك ، أ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ما أنصفت قريث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الأنصار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166" w:x="1685" w:y="2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وجه الرف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كون المراد بالاْصحاب ، الذين فزُوا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>حتى أُفْرِدَ في النفر القليل ، فَقُتِلُوا واحدأ بعد واحد، ف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نْصِفُوا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ـروكي ومَنْ ثبت مع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014" w:x="1690" w:y="4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بن حبا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ائشة 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بكر الضَديق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ف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يومُ أُحُلإ، انصرفَ النًاسُ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ُمْ عَنِ النبيئَ لميم</w:t>
      </w:r>
      <w:r>
        <w:rPr>
          <w:rFonts w:ascii="Arial" w:hAnsi="Arial"/>
          <w:sz w:val="24"/>
          <w:szCs w:val="24"/>
          <w:rtl w:val="true"/>
        </w:rPr>
        <w:t>")-</w:t>
      </w:r>
      <w:r>
        <w:rPr>
          <w:rFonts w:ascii="Arial" w:hAnsi="Arial"/>
          <w:sz w:val="24"/>
          <w:sz w:val="24"/>
          <w:szCs w:val="24"/>
          <w:rtl w:val="true"/>
        </w:rPr>
        <w:t>، فكنتُ أؤَلَ مَنْ فَاءَ إِ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ب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ولمحي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رأيتُ بَيْنَ يَدَيْهِ رَجُلاَ يماتِلُ عنه ويَحْمِيهِ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ُنْ طَلْحَةَ فِدَا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ِي وأُقَي ، كُنْ طَلْحَةَ فِدَاكَ أبِي وأفَ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م أَنْشَبْ ، أَنْ أَدْرَكَنِي أبو عُبَيْدَة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زَاحِ، وإِذَا هُوَ يشتذُ كأنه طيرٌ حتى لحقني ، لْدفعنا إلى النبيئَ صبليب 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لحةُ بَيْنَ يَدَيْهِ صَرِيعأ، فقال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دُونكُمْ أَخَاكُم فقد أَوْجَب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ُمِيَ النبيئُ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ى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جبينه ، ورو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وَجْنَتِهِ حتى غَابَتْ حَلَقَةٌ مِنَ حَلَقِ المِغْفَ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وَجْنَتِهِ ، فَذَهَبْتُ لآَنزِعَهَا عَن النبيئ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تف</w:t>
      </w:r>
      <w:r>
        <w:rPr>
          <w:rFonts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أَبُو عبي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َشَدْتُك بالئه يا أب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ر إِلأَ تَرَكْتَني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أَخَذَ أبو عبيدة الشَهْمَ بِفيه ، فَجَعَلَ يُنَضْنِضُهُ كَرَاهة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ؤْذِيَ رَسُولَ الله ي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ثُتَم استل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ْمَ بِفيه ، فَنَدَرَتْ ثَنِيةُ أبي عُبيدة ، قال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ك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ذَهَبْتُ لاخُذَ الاَخَرَ، فَقَالَ أَبُو عُبَيْدَ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َشَدْتُكَ بالفَهِ يا أبا بكْير، إِ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َرَكْتَنِي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أَخَذَهُ، فَجَعَلَ يُنَضْنِضُهُ حَتَى اسْتَفَهُ، فَنَدَرَتْ ثَنِئةُ أَبي عُبَيْد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،خْرَى ، ثئَم قَالَ رَسُولُ الله فيتّغ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دُوبمُمْ أَخَاكُمْ فَقَدْ أَوْجَبَ إ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قب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ء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ص صَ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</w:rPr>
        <w:t>111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ى طلحة نعالِجُه ، وقد اصابته بِضعه عشر ضر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70" w:h="1214" w:x="1647" w:y="105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01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الطيالسي </w:t>
      </w:r>
      <w:r>
        <w:rPr>
          <w:rFonts w:ascii="Arial" w:hAnsi="Arial"/>
          <w:sz w:val="24"/>
          <w:szCs w:val="20"/>
        </w:rPr>
        <w:t>9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سنده إسحاق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حيى بن طلحة بن عيدالله التيمي ، وهو متنهق على ضعفه ، وصححه الحاكم</w:t>
      </w:r>
      <w:r>
        <w:rPr>
          <w:rFonts w:ascii="Arial" w:hAnsi="Arial"/>
          <w:sz w:val="24"/>
          <w:szCs w:val="20"/>
        </w:rPr>
        <w:br/>
        <w:t>26/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27 </w:t>
      </w:r>
      <w:r>
        <w:rPr>
          <w:rFonts w:ascii="Arial" w:hAnsi="Arial"/>
          <w:sz w:val="24"/>
          <w:sz w:val="24"/>
          <w:szCs w:val="20"/>
          <w:rtl w:val="true"/>
        </w:rPr>
        <w:t xml:space="preserve">وتعقبه الذهبي بف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سحاق متروك ، وأورده الهيثمي في إالمجمع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393" w:h="182" w:x="4738" w:y="119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Cs w:val="16"/>
        </w:rPr>
        <w:t>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4" w:h="168" w:x="423" w:y="4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دوراع طاحة عنلا ؟سش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9" w:h="345" w:x="413" w:y="4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ولو م ابى عبهـده حلد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غفر ما</w:t>
      </w:r>
      <w:r>
        <w:rPr>
          <w:rFonts w:ascii="Arial" w:hAnsi="Arial"/>
          <w:sz w:val="24"/>
          <w:szCs w:val="14"/>
          <w:rtl w:val="true"/>
        </w:rPr>
        <w:t>:</w:t>
      </w:r>
      <w:r>
        <w:rPr>
          <w:rFonts w:ascii="Arial" w:hAnsi="Arial"/>
          <w:sz w:val="24"/>
          <w:sz w:val="24"/>
          <w:szCs w:val="14"/>
          <w:rtl w:val="true"/>
        </w:rPr>
        <w:t>، جني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جطب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9" w:h="345" w:x="413" w:y="462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2" w:h="1332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89" w:h="115" w:x="7959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سهم سع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6" w:h="379" w:x="7604" w:y="3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سل علي وفاطمه جرح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بي ج</w:t>
      </w:r>
      <w:r>
        <w:rPr>
          <w:rFonts w:ascii="Arial" w:hAnsi="Arial"/>
          <w:sz w:val="24"/>
          <w:szCs w:val="14"/>
        </w:rPr>
        <w:t>!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21" w:h="590" w:x="7709" w:y="62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نزول قوله تعالى</w:t>
      </w:r>
      <w:r>
        <w:rPr>
          <w:rFonts w:ascii="Arial" w:hAnsi="Arial"/>
          <w:sz w:val="24"/>
          <w:szCs w:val="16"/>
        </w:rPr>
        <w:t>:</w:t>
        <w:br/>
        <w:t>!</w:t>
      </w:r>
      <w:r>
        <w:rPr>
          <w:rFonts w:ascii="Arial" w:hAnsi="Arial"/>
          <w:sz w:val="24"/>
          <w:sz w:val="24"/>
          <w:szCs w:val="16"/>
          <w:rtl w:val="true"/>
        </w:rPr>
        <w:t>ليس لك من الأمر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شيء</w:t>
      </w:r>
      <w:r>
        <w:rPr>
          <w:rFonts w:ascii="Arial" w:hAnsi="Arial"/>
          <w:sz w:val="24"/>
          <w:szCs w:val="16"/>
        </w:rPr>
        <w:t>...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71" w:h="369" w:x="7556" w:y="8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عدم انهزام أنس ب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ضر عندما انهزم النا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2500" w:x="1013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غازي الأموي 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أن المشرِكينَ صَعِدُوا على الجبل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سُولُ الفَهِ عخيهم لِسَعْدٍ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جنُبْهُمْ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ردُدْ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يف أَجْنبهُمْ وَحْدِي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لك ثلاثاً، فأخذ سعدٌ سهماً مِن كِنانته ، فرمى به رجلاً فقتله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ثم أخذتُ سهمي أَعْرِفُهُ ، فرميتُ بِهِ آخر فقتلتُه ، ثم أخذتُه أَعْرِفُه ، فرميتُ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 فقتلتُه، فهبطُوا مِن مَكَانِهِم، فقلت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سهمٌ مبارك، فجعلت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ِنانتي ، فكان عند سعد حتى مات ، ثمَّ كان عند بن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088" w:x="1013" w:y="3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 حازم ، أنه ممئلَ عن جُرح رسولِ اللّه فِيف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الفَهِ إِئي لأَعْرِفُ مَنْ كَانَ يَغْسِلُ جُرْحَ رَسُولِ الفَهِ لمجحم ، ومَنْ كَا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سْكُبُ المَاءَ، وبِمَا دُووي ، كَانَتْ فَاطِمَةُ ابنهتُه تَغْسِلُه ، وعليئُ بْنُ أبي طَالِب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سْكُبُ المَاءَ بِالمِجَنَ، فَلَفَا رَأَتْ فَاطِمَةُ أَن المَاءَ لاَ يَزِيدُ الذَمَ إلا كَثْرَة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خَذَتْ قطعة مِنْ حَصيرٍ ، فَاَحْرَقَتْها، فَأَلْصَقَتْهَا فَالشَمْسَكَ الذَم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675" w:x="1004" w:y="61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أنه كُسِرَت رَبَاعِيتُه ، وشُبئَ في رَأْسِهِ ، فَجَعَلَ يَسْلُ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َم عنه ، ويقُ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َيْفَ يُفْلحُ قَوْمٌ شَخوا وَجْهَ نبيفئم ، وكَسَرُوا رَبَاعِيَّتَه ، و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دْعُوه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أنزل الفَهُ عر و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لَيْسَ لَكَ مِنَ الأَمْرِ شَيْء، أَوْ يَتُوبَ عَلَيْهِمْ أَؤ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عَذِّبَهُم ، فَإِنهُمْ ظَالِمُونَ </w:t>
      </w:r>
      <w:r>
        <w:rPr>
          <w:rFonts w:ascii="Arial" w:hAnsi="Arial"/>
          <w:sz w:val="24"/>
          <w:szCs w:val="24"/>
          <w:rtl w:val="true"/>
        </w:rPr>
        <w:t xml:space="preserve">*! </w:t>
      </w:r>
      <w:r>
        <w:rPr>
          <w:rFonts w:ascii="Arial" w:hAnsi="Arial"/>
          <w:sz w:val="24"/>
          <w:sz w:val="24"/>
          <w:szCs w:val="24"/>
          <w:rtl w:val="true"/>
        </w:rPr>
        <w:t xml:space="preserve">أ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8</w:t>
      </w:r>
      <w:r>
        <w:rPr>
          <w:rFonts w:ascii="Arial" w:hAnsi="Arial"/>
          <w:sz w:val="24"/>
          <w:szCs w:val="24"/>
          <w:rtl w:val="true"/>
        </w:rPr>
        <w:t xml:space="preserve"> )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224" w:x="1004" w:y="80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ضَا انهزم الناسُ ، لم ينهزِمْ أنسُ بنُ النض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َهُئمَ إنَي أَعْتَذِ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لَيْكَ مِقَا صَنَعَ هؤلاءِ، يعني المُسْلِمِينَ، وَأَبْرَأُ إِلَيْكَ مِضَا صَنَعَ هؤلاءِ، يَع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ُشْرِكِينَ ، ثم تقذَم ، فَلَقِيَه سعدُ بن معاذ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نَ يا أبا عُمَرُ؟ فَقَالَ أَنسٌ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0" w:x="7177" w:y="100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6" w:h="1977" w:x="951" w:y="97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6/ 112 </w:t>
      </w:r>
      <w:r>
        <w:rPr>
          <w:rFonts w:ascii="Arial" w:hAnsi="Arial"/>
          <w:sz w:val="24"/>
          <w:sz w:val="24"/>
          <w:szCs w:val="20"/>
          <w:rtl w:val="true"/>
        </w:rPr>
        <w:t xml:space="preserve">ونسبه للبزار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ه إسحاق بن يحيى بن طلحة وهو مترو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86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أصاب النبي فيبرء من الجرا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م أُحد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9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أُح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81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ك من الأمر شيء، ومسلم</w:t>
      </w:r>
      <w:r>
        <w:rPr>
          <w:rFonts w:ascii="Arial" w:hAnsi="Arial"/>
          <w:sz w:val="24"/>
          <w:szCs w:val="20"/>
        </w:rPr>
        <w:br/>
        <w:t>(1791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2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99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</w:rPr>
        <w:t>17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ى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</w:rPr>
        <w:t>28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ضي الله مح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4037" w:y="11972" w:hSpace="0" w:vSpace="0" w:wrap="auto" w:vAnchor="page" w:hAnchor="page" w:hRule="exact"/>
        <w:pBdr/>
      </w:pPr>
      <w:r>
        <w:rPr>
          <w:rFonts w:ascii="Arial" w:hAnsi="Arial"/>
          <w:sz w:val="24"/>
        </w:rPr>
        <w:t>18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4037" w:y="1197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7718" w:x="1661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اهأ لِرِيحِ الجَتَةِ يَا سَعْدُ، إِنّي أجِدُهُ دُونَ أُحُد، ثُئمَ مَضَى ، فَقَاتَلَ القَوْمَ حَت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ُتِلَ، فَمَا عُرِفَ حَتَى عَرَفَتْهُ أُخْتُه ببَنَانِهِ، وَبهِ بضْع وثَمَانُونَ ، مَا بَيْنَ طَعْنَي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ِرُمْحٍ ، وَضَرْبَيما بِسَيْفب ، وَرَمْيَةِ بِسَهْمٍ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نهزم المشركون أؤَل النهارِ كما تقذَم، فصرخ فيهم إبليسُ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ي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ِبَاد الله ، أخزاكم اللَّهُ ، فارجِعُوا مِن الهزِيمة ، فاجتلدو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نظر حُذيفة إلى أبِيهِ ، والمُسْلِمُونَ يُرِيدُونَ قتله ، وهم يظنُّونه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سشْرِكِينَ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يْ عِبَادَ الفَهِ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بي ، فَلَمْ يَفْهَمُوا قولَه حتَى قتلُوه ، فَقَالَ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َغْفِرُ الفَهُ لَكُمْ ، فأرادَ رَسُولُ الله روير أَنْ يَدِيَه ، فَ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َدْ تَصَذَقْتُ بديته عَل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ُسْلِمِينَ ، فزادَ ذلِكَ حُذَيْفَةَ خَيْراً عِنْدَ النبيئ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ل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زيدُبقُ ثاب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عثني رسُولُ الفَهِ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صص يوم أُحُدٍ اطلُب سعدَبق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َبيعِ، فقال لي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ْ رَأَيْتَهُ فأقرئه منَي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َمَ، وقُلْ لهُ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قولُ لَ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ُولُ الله لمجيم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َيْفَ تَجِدُكَ؟ 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جعلتُ أطوفُ بَيْنَ القَتْلَى ، فأتيتُه 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َخِرِ رَمَق ، وفيه سبعونَ ضربةً ، ما بين طعنةٍ برُمح ، وضربةٍ بسيف ، ورمية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سهم 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سعدُ، إِنَ رسولَ اللّ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يقرأ عليكَ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َم ، ويقول لك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برني كيف تَجِدُكَ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على رسولِ اللّه جَم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 xml:space="preserve">كا السلامُ، ق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ُولَ اللَّهِ ، أَجِدُ ريحَ الجنة ، وقل لقوِمي الأنصا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لا عُذْرَ لكم عند اللّه إ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 xml:space="preserve">.. </w:t>
      </w:r>
      <w:r>
        <w:rPr>
          <w:rFonts w:ascii="Arial" w:hAnsi="Arial"/>
          <w:sz w:val="24"/>
          <w:sz w:val="24"/>
          <w:szCs w:val="20"/>
          <w:rtl w:val="true"/>
        </w:rPr>
        <w:t xml:space="preserve">،،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لِصَ إلى رَسُولِ اللّ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فيكم عَيْن تطرِفُ ، وفاضتْ لمسه من ودت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01" w:y="91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01" w:y="101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72" w:x="7810" w:y="115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2745" w:x="1585" w:y="90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74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أُحد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ثبوت الجنة للشهيد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79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إذ همت طاثفتان مكم أن تفشلا والن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يهما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فضائل أصحاب النبي برل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باب ذكر حذيفة بن اليمان ، وفي الأيم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نذو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ذا حنث ناسيأ في الأيمان ، وفي الد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عفو في الخطأ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لموت ، وبا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مات في الزحاام أو قت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9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ئني محمدبن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7" w:x="4666" w:y="12097" w:hSpace="0" w:vSpace="0" w:wrap="auto" w:vAnchor="page" w:hAnchor="page" w:hRule="exact"/>
        <w:pBdr/>
      </w:pPr>
      <w:r>
        <w:rPr>
          <w:rFonts w:ascii="Arial" w:hAnsi="Arial"/>
          <w:sz w:val="24"/>
        </w:rPr>
        <w:t>1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67" w:h="432" w:x="231" w:y="36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قتل المسلممن والد حذلف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هم يظنونه مشرك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55" w:h="600" w:x="394" w:y="71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ا كرا ره 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ا لسلا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سعد بن الربيع وهو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بين القت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55" w:h="600" w:x="394" w:y="713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5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4" w:h="355" w:x="7580" w:y="1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خز ل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دلأ تعالغ</w:t>
      </w:r>
      <w:r>
        <w:rPr>
          <w:rFonts w:ascii="Arial" w:hAnsi="Arial"/>
          <w:sz w:val="24"/>
          <w:szCs w:val="14"/>
          <w:rtl w:val="true"/>
        </w:rPr>
        <w:t>: /!</w:t>
      </w:r>
      <w:r>
        <w:rPr>
          <w:rFonts w:ascii="Arial" w:hAnsi="Arial"/>
          <w:sz w:val="24"/>
          <w:sz w:val="24"/>
          <w:szCs w:val="14"/>
          <w:rtl w:val="true"/>
        </w:rPr>
        <w:t>وم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م</w:t>
      </w:r>
      <w:r>
        <w:rPr>
          <w:rFonts w:ascii="Arial" w:hAnsi="Arial"/>
          <w:sz w:val="24"/>
          <w:szCs w:val="14"/>
          <w:rtl w:val="true"/>
        </w:rPr>
        <w:t>!!</w:t>
      </w:r>
      <w:r>
        <w:rPr>
          <w:rFonts w:ascii="Arial" w:hAnsi="Arial"/>
          <w:sz w:val="24"/>
          <w:sz w:val="24"/>
          <w:szCs w:val="14"/>
          <w:rtl w:val="true"/>
        </w:rPr>
        <w:t>د إ،لأ رسم ل ،ط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.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92" w:h="364" w:x="7681" w:y="534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ماوه ؤضؤ لخيلصّ</w:t>
      </w:r>
      <w:r>
        <w:rPr>
          <w:rFonts w:ascii="Arial" w:hAnsi="Arial"/>
          <w:sz w:val="24"/>
          <w:sz w:val="24"/>
          <w:szCs w:val="14"/>
        </w:rPr>
        <w:t>،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ى ،لسئهاق 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2" w:h="360" w:x="7580" w:y="88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دعاء عبد الد بز، جرش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رلحكلسد بالنسها</w:t>
      </w:r>
      <w:r>
        <w:rPr>
          <w:rFonts w:ascii="Arial" w:hAnsi="Arial"/>
          <w:sz w:val="24"/>
          <w:szCs w:val="14"/>
          <w:rtl w:val="true"/>
        </w:rPr>
        <w:t>"</w:t>
      </w:r>
      <w:r>
        <w:rPr>
          <w:rFonts w:ascii="Arial" w:hAnsi="Arial"/>
          <w:sz w:val="24"/>
          <w:sz w:val="24"/>
          <w:szCs w:val="14"/>
          <w:rtl w:val="true"/>
        </w:rPr>
        <w:t>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94" w:x="994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رَّ رجل مِن المهاجرين برجُل مِن الاْنصار، وهو يَتَشَخَطُ في دَمِ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فلان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شعرتَ أن محضَداً قد قُتلَ؟ فقال الأنصَارِيّ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كان م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د قُتلَ ، فقد بلَّغ ، فقاتِلُوا عَنْ دِينكم، فنز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إو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حُقذ</w:t>
      </w:r>
      <w:r>
        <w:rPr>
          <w:rFonts w:ascii="Arial" w:hAnsi="Arial"/>
          <w:sz w:val="24"/>
          <w:szCs w:val="24"/>
          <w:rtl w:val="true"/>
        </w:rPr>
        <w:t>! %</w:t>
      </w:r>
      <w:r>
        <w:rPr>
          <w:rFonts w:ascii="Arial" w:hAnsi="Arial"/>
          <w:sz w:val="24"/>
          <w:sz w:val="24"/>
          <w:szCs w:val="24"/>
          <w:rtl w:val="true"/>
        </w:rPr>
        <w:t>لإرَلئم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ح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ْ ؤَرْرِءِ اكظ مممئالى 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ول الآية إ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"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1723" w:x="999" w:y="30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 عبد الله بن عمرو بن حر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يتُ في الثومِ قَنلَ أُحُد، مبشَرَ ب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ِ المنذر يقول 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ت قادِلم علينا في اْيَّام ، ف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أين أنتَ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نة نَسْرَحُ فيها كَيْفَ نشا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م تُتهتَل يومَ بديى؟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ى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ُحْيِيْتُ ، فذكر ذلِكَ لِرسول الله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،أ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كا ف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هذِهِ الثهَادَةُ يَا أبا جَابِرإ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388" w:x="1004" w:y="52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خيثمة أبو سعد، وكان ابنُه استُشْهِدَ مع رسولِ الله </w:t>
      </w:r>
      <w:r>
        <w:rPr>
          <w:rFonts w:ascii="Arial" w:hAnsi="Arial"/>
          <w:sz w:val="24"/>
          <w:szCs w:val="24"/>
          <w:rtl w:val="true"/>
        </w:rPr>
        <w:t xml:space="preserve">-!!! </w:t>
      </w:r>
      <w:r>
        <w:rPr>
          <w:rFonts w:ascii="Arial" w:hAnsi="Arial"/>
          <w:sz w:val="24"/>
          <w:sz w:val="24"/>
          <w:szCs w:val="24"/>
          <w:rtl w:val="true"/>
        </w:rPr>
        <w:t>يومَ بد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َقَدْ أَخْطَأَتْنِي وَقْعَةُ بَذرٍ ، وكُنْتُ والقَهِ عليها حَرِيصَاً، حتى سَاهَمْتُ ابني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ُرُوجِ ، فخرجَ سهمُه ، فَرُزِقَ الثهَادَةَ ، وقد رأيتُ البَارِحَةَ ابني في النو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حْسَنِ صُورةِ يرحُ في ثِمارِ الجَنةِ وأَنْهَارِهَا، وي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ْحَقْ بِنَا تُرَافِقْنَ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َئةِ ، فَقَدْ وَجَدْتُ ما وَعَدَنِي رَئي حقاَ، وقد والفَهِ يَا رَسُولَ الفَهِ أَصْبَح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شْتَاقاَ إلى مُرَافَقَتِهِ في الجَئةِ ، وقَد كَبِرَت سِنَي ، وَرَق عَظْمِي ، وأحبَبْث لِقَاء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ئي ، فَادْغ الفَهَ يَا رَسُولَ الفَهِ أَنْ يَرْزُقَني الثهَادَةَ ، ومُرافقة سَعْدِ في الجت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دَعَا له رسولُ الله رتخم بِدْلِكَ ، فَقُتِلَ بِاُحُدٍ شَهِيدَا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70" w:h="408" w:x="1008" w:y="89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عبدُ الله بنُ جَحْشِ في ذلك الي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َهُتمَ إِني اقْسِمُ عَلَيْكَ أَنْ أَلْق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136" w:x="1004" w:y="96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بد الله بن عبد الرحمن بن ابي صعصعة المازني أخو نجي النجار ا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بمب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معضلاً، وأخرج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رط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حيى بن سعيد مرصلأ، قال ابن عد الب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الحديث لا أعرفه مسنداَ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حفوظ عد أهل الس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رده ابن كثير </w:t>
      </w:r>
      <w:r>
        <w:rPr>
          <w:rFonts w:ascii="Arial" w:hAnsi="Arial"/>
          <w:sz w:val="24"/>
          <w:szCs w:val="20"/>
        </w:rPr>
        <w:t>40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أبي نجيح عن اْبيه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حافظ أبو ب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دلائل النبو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2" w:x="4009" w:y="12073" w:hSpace="0" w:vSpace="0" w:wrap="auto" w:vAnchor="page" w:hAnchor="page" w:hRule="exact"/>
        <w:pBdr/>
      </w:pPr>
      <w:r>
        <w:rPr>
          <w:rFonts w:ascii="Arial" w:hAnsi="Arial"/>
          <w:sz w:val="24"/>
        </w:rPr>
        <w:t>1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2" w:x="4009" w:y="1207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31" w:h="825" w:x="1733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لدُؤَ غَدَأ، فَيَقْتُلُويي ، ثُئمَ يَبْقُرُوا بَطْنِي ، ويَجْدعُوا أَنْفِي ، وأُذُنِي ، ثُتمَ تَسْأَلنِي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َ ذلِكَ فَأَقُولُ فيك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5299" w:x="1661" w:y="18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َكَانَ عَمْرُو بنُ الجَمُوحِ أَعْرَجَ شَدِيدَ العَرَج ، وكانَ له أَربَعَةُ بَنينَ شَبَا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ِإل لَهمَعَدورَسولِ الله سّر إِذَا غَزَا، فَلفَا تَوَخهَ إِلَى أُحُدٍ ، أرادَ أن يَتَوتجَهَ مَعَه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َُِ </w:t>
      </w:r>
      <w:r>
        <w:rPr>
          <w:rFonts w:ascii="Arial" w:hAnsi="Arial"/>
          <w:sz w:val="24"/>
          <w:szCs w:val="20"/>
        </w:rPr>
        <w:t>-.. 5</w:t>
      </w:r>
      <w:r>
        <w:rPr>
          <w:rFonts w:ascii="Arial" w:hAnsi="Arial"/>
          <w:sz w:val="24"/>
          <w:sz w:val="24"/>
          <w:szCs w:val="20"/>
        </w:rPr>
        <w:t>ُ</w:t>
      </w:r>
      <w:r>
        <w:rPr>
          <w:rFonts w:ascii="Arial" w:hAnsi="Arial"/>
          <w:sz w:val="24"/>
          <w:szCs w:val="20"/>
        </w:rPr>
        <w:t>:</w:t>
      </w:r>
      <w:r>
        <w:rPr>
          <w:rFonts w:ascii="Arial" w:hAnsi="Arial"/>
          <w:sz w:val="24"/>
          <w:sz w:val="24"/>
          <w:szCs w:val="20"/>
        </w:rPr>
        <w:t xml:space="preserve">ِ </w:t>
      </w:r>
      <w:r>
        <w:rPr>
          <w:rFonts w:ascii="Arial" w:hAnsi="Arial"/>
          <w:sz w:val="24"/>
          <w:sz w:val="24"/>
          <w:szCs w:val="20"/>
          <w:rtl w:val="true"/>
        </w:rPr>
        <w:t>إِن الِئه قد جعلَ لك رخصةَ، فلوِ قَعِدْتَ ونجنُ نَكْفِيكَ،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ُ عَنك الجهَادَ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أتى عَمْرُو بْنُ الجَمُوح رسُولَ الله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ن بَنِى هؤلاء يمنعونى أن أخرُجَ مَعَك، وواللهِ إني لأرْجُو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يشَشْهَد فأطأ بعَرْجَتِي هذ في الجَنَةِ ، فَقَال له رسول الله هـسي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أفَا أَنْتَ ، فَقَ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ْي الفَهُ عَنْكَ الجِهَادَأ وَتَالَ لِبَنِيهِ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مَا عَلَيْكُمْ أَنْ تَدَعُوهُ ، لَعَل الله عَزَ وَجَ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زُقَهُ الشَهَادَة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خرجَ مَعَ رسولِ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يم ، فَقُتِلَ يَوْمَ أُحُد شهيداَ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نتهى أ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نُ الئضرِ إلى عُمَرَبنِ الخطاب ، وطلحةَ بن عبيد اللّه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ِجالي من المهاجرين والأنصار، وقد ألقَوْا بأيديهِم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يُجْلِسُكم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قَا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ُتِلَ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ِمَعيم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ما تَصْنَعُونَ بِالحَيَاةِ بَعْدَهُ؟ فَقُومُوا فَمُوت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لَى مَا مَاتَ عَل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ِ رَسُولُ الفَه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، ثتَم استقبلَ القَوْمَ ، فقاتَلَ حت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4" w:h="168" w:x="7824" w:y="764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24" w:y="86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4056" w:x="1657" w:y="7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حاكم </w:t>
      </w:r>
      <w:r>
        <w:rPr>
          <w:rFonts w:ascii="Arial" w:hAnsi="Arial"/>
          <w:sz w:val="24"/>
          <w:szCs w:val="20"/>
        </w:rPr>
        <w:t>199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سعميد بن المسيب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عب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حش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حيح على شرط الشيخين لولا إرمال فيه ، ووافقه الذهبي ، و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واهد ، انظر أالإصابة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4583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90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دتى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ي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سحادتى بن يسار، عن أشياخ من بني سلم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هذا سند رجاله ثقات ، فإن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شياخ من الصحابة فهو مسند، والا فهو مرسل ، وأخرج أحمد </w:t>
      </w:r>
      <w:r>
        <w:rPr>
          <w:rFonts w:ascii="Arial" w:hAnsi="Arial"/>
          <w:sz w:val="24"/>
          <w:szCs w:val="20"/>
        </w:rPr>
        <w:t>299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قتادة أنه حضر ذلك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تى عمرو بن الجموح إلى رسول الن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</w:t>
      </w:r>
      <w:r>
        <w:rPr>
          <w:rFonts w:ascii="Arial" w:hAnsi="Arial"/>
          <w:sz w:val="24"/>
          <w:szCs w:val="20"/>
          <w:rtl w:val="true"/>
        </w:rPr>
        <w:t>!!!</w:t>
      </w:r>
      <w:r>
        <w:rPr>
          <w:rFonts w:ascii="Arial" w:hAnsi="Arial"/>
          <w:sz w:val="24"/>
          <w:sz w:val="24"/>
          <w:szCs w:val="20"/>
          <w:rtl w:val="true"/>
        </w:rPr>
        <w:t xml:space="preserve">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أرأيت إن قاتلت في سبيل الله حتى أقتل أمشي برجلي هذه صحيح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نة ؟ وكانت رجله عرجاء، فقال رسول الله بر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عم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قتلوا يوم أحد هو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يه ومولى لهم ، فمر رسول الله طفئ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كأني أنظر إليك تمشي برجلك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ة في الجن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أمر رسول الله </w:t>
      </w:r>
      <w:r>
        <w:rPr>
          <w:rFonts w:ascii="Arial" w:hAnsi="Arial"/>
          <w:sz w:val="24"/>
          <w:szCs w:val="20"/>
          <w:rtl w:val="true"/>
        </w:rPr>
        <w:t xml:space="preserve">-! </w:t>
      </w:r>
      <w:r>
        <w:rPr>
          <w:rFonts w:ascii="Arial" w:hAnsi="Arial"/>
          <w:sz w:val="24"/>
          <w:sz w:val="24"/>
          <w:szCs w:val="20"/>
          <w:rtl w:val="true"/>
        </w:rPr>
        <w:t>بهما وبمولاهما، فجعلوا في قبر واح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كما قال الحافظ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73/3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2" w:x="4676" w:y="11977" w:hSpace="0" w:vSpace="0" w:wrap="auto" w:vAnchor="page" w:hAnchor="page" w:hRule="exact"/>
        <w:pBdr/>
      </w:pPr>
      <w:r>
        <w:rPr>
          <w:rFonts w:ascii="Arial" w:hAnsi="Arial"/>
          <w:sz w:val="24"/>
        </w:rPr>
        <w:t>1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364" w:x="529" w:y="1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سدشهار ع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رو ب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ا لجعو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8" w:h="158" w:x="389" w:y="56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ًنس بن النضر و قتا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8" w:h="158" w:x="389" w:y="561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61" w:h="350" w:x="6673" w:y="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قُتِل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47" w:h="374" w:x="7527" w:y="1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طعنه 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ؤ أبي بن خلف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بحو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2563" w:x="932" w:y="1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قبل أبيئ بنُ خَلَفٍ عَدُؤُ الفَهِ ، وهو مُقَئعٌ في الحديد،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نجو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ْ نجا محفَد، وكان حَلَفَ بمكة أن يقتُل رلسولَ الفَهِ غتصي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، فاستقب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صْعَبُ بنُ عُمَيرِ، فَقُتِلَ مُصْعَبٌ ، وأبصَرَ رَسُولُ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تَرْقُوَةَ أُبيئَ بنِ خَلَف مِ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ُرْجةٍ بَيْنَ سَابِغَةِ الدِّرْع والبَيْضَةِ ، فطعنَه بِحَرْبَتِهِ ، فوقَعَ عَنْ فَرَسِهِ ، فاحتم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حابُه ، وهو يخُور خُوارَ الثورِ، فقا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أَجزعَكَ؟ إنمَا هو خَدْشٌ ، فذَ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م قول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- "</w:t>
      </w:r>
      <w:r>
        <w:rPr>
          <w:rFonts w:ascii="Arial" w:hAnsi="Arial"/>
          <w:sz w:val="24"/>
          <w:sz w:val="24"/>
          <w:szCs w:val="20"/>
          <w:rtl w:val="true"/>
        </w:rPr>
        <w:t xml:space="preserve">بل أنا أقتله إن شاء الله تعال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مات برابغ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09" w:h="5347" w:x="951" w:y="42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ؤية ابن عص أئي بن قال ابن عمر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ي لأسيرُ ببطنِ رَابغ بعد هُويٍّ من الليل ، إذا نارٌ تأجَج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ل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 ، فيممتُها، وإذا رجل يخرج منها في سِلْسِلَة يجتذبُها يصيحُ العطش ، و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ل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تَسْقِهِ هذا قتيلُ رسولِ الله صلىحم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، هذا أُبيئُ بنُ خلف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>صرف ا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نظر وقال نافعُ بنُ جب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تُ رجا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المهاجرين يق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َهدْت أُحُد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ق بن شه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هري عقالنبييي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نظرتُ إلى النَّبل يأتي من كُلِّ ناحيةٍ ، ورسولُ اللّه صسفي وسَطَها، كُلُّ ذلِ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صرف عنه ، ولقد رأيتُ عبدَ القَهِ بن شهاب الزهري يقول يومئذ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ُالُوني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حمد، لا نجوتُ إن نَجا، ورسولُ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غ إلى جنبه ما معه أحد ، ثم جاوزه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عاتبه في ذلك صَفوان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له ما رأيتُهُ ، أَحْلِفُ بالفَهِ ، إنه مِئا ممنوعٌ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خرجنا أربعةً ، فتعاهدنا، وتعاقدنا على قتله ، فلم نخلُص إلى 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ض مالك والدأبي سعيد ولما مصقَ مالك أبو أبي سَعِيد الخُدْريّ جرحَ رسولِ الفَهِ غ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استه حتى أنقاه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لىري جرح النبي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لى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مُخهُ </w:t>
      </w:r>
      <w:r>
        <w:rPr>
          <w:rFonts w:ascii="Arial" w:hAnsi="Arial"/>
          <w:sz w:val="24"/>
          <w:szCs w:val="20"/>
          <w:rtl w:val="true"/>
        </w:rPr>
        <w:t xml:space="preserve">)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له لا أَمُجّهُ أبداً ثم أدب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أَرَادَ أ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نْظُرَ إِلى رَجُلٍ مِنْ أَهْلِ الجَثةِ ، فَلْيَنْظُرْ إِلَى هذ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521" w:x="7143" w:y="100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56" w:h="1680" w:x="941" w:y="9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8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القاسم بن عبد الرحمن بن رافع أخ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ني عدي بن النجار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قد تق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دم ص </w:t>
      </w:r>
      <w:r>
        <w:rPr>
          <w:rFonts w:ascii="Arial" w:hAnsi="Arial"/>
          <w:sz w:val="24"/>
          <w:szCs w:val="20"/>
        </w:rPr>
        <w:t>177</w:t>
      </w:r>
      <w:r>
        <w:rPr>
          <w:rFonts w:ascii="Arial" w:hAnsi="Arial"/>
          <w:sz w:val="24"/>
          <w:szCs w:val="20"/>
          <w:rtl w:val="true"/>
        </w:rPr>
        <w:t xml:space="preserve"> - </w:t>
      </w:r>
      <w:r>
        <w:rPr>
          <w:rFonts w:ascii="Arial" w:hAnsi="Arial"/>
          <w:sz w:val="24"/>
          <w:szCs w:val="20"/>
        </w:rPr>
        <w:t>178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178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أبن كثي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فسير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1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لواقدي وهو ضعيف جداً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لحافظ ابن حج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صابة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76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نسبه إلى سعيد بن منصور عن ابن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013" w:y="1194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8!</w:t>
      </w:r>
      <w:r>
        <w:rPr>
          <w:rFonts w:ascii="Arial" w:hAnsi="Arial"/>
          <w:sz w:val="24"/>
          <w:sz w:val="24"/>
          <w:szCs w:val="26"/>
          <w:rtl w:val="true"/>
        </w:rPr>
        <w:t>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013" w:y="1194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25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2534" w:x="1685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َ الزُّهري ، وعاصم بن عمر، ومحمد بن يحيى بن حبان وغيرُهم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كان يومُ أحل يومَ بلاء وتَمحِيص ، اختبر الفَهُ عر وجل به المؤمنين ، وأظهر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افقين ممن كان يُظْهِرُ الإِسلام بلسانِهِ ، وهو مُستخفٍ بالكُفر، فأَكْرَمَ 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من أراد كرامَته بالشهادةِ من أهل ولايته ، فكان مما نزل من القرآن في 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 ستون آية من آلِ عمران ، أوله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أوإِذْ غَدَوْتَ مِن أَهْلِكَ ئبَوِّىءُ المُؤْمِن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قَاعِدَ لِفقِتَال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إلى آخر القص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5" w:h="153" w:x="442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يوم أحد يو</w:t>
      </w:r>
      <w:r>
        <w:rPr>
          <w:rFonts w:ascii="Arial" w:hAnsi="Arial"/>
          <w:sz w:val="24"/>
          <w:szCs w:val="14"/>
          <w:rtl w:val="true"/>
        </w:rPr>
        <w:t xml:space="preserve">* </w:t>
      </w:r>
      <w:r>
        <w:rPr>
          <w:rFonts w:ascii="Arial" w:hAnsi="Arial"/>
          <w:sz w:val="24"/>
          <w:sz w:val="24"/>
          <w:szCs w:val="14"/>
          <w:rtl w:val="true"/>
        </w:rPr>
        <w:t>تمحي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95" w:h="6854" w:x="332" w:y="3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ما اشتملت عليه هذه الغز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أحكام والفِتك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جهادَ يلزمُ بالشُروع فيه ، حتى إن مَنْ لَبِسَ لأمَتَه وَشَرَعَ في الجهادبلزح بالشروع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سْبَابِهِ ، و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َبَ لِلخُروج ، ليس له أن يَرْجِعَ عن الخروج حتى يماتِلَ عدؤَ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ا يَجِبُ على المسلمين إذا طَرَقَهُمْ عدؤُهم في ديارهم الخرو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، بل يجوزُ لهم أن يلزمُوا دِيارهم ، ويُقاتلوهم فيها إذا كانَ ذلك أنصرَ لهم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دؤَهم ، كما أشار به رسولُ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ه عليهم يومَ أح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سُلُوكِ الإِمام بالعسكرِ في بعضِ أملاك رعئته إثا صادفَ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ريقَه ، وإن لم يرضَ المالكُ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ا يأذنُ لِمن لا يُطيق القِتَالَ من الصبيان غيرِ البالغين ، بل يرذُ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ذا خرجوا ، كما ردّ رسولُ اللّه </w:t>
      </w:r>
      <w:r>
        <w:rPr>
          <w:rFonts w:ascii="Arial" w:hAnsi="Arial"/>
          <w:sz w:val="24"/>
          <w:szCs w:val="24"/>
          <w:rtl w:val="true"/>
        </w:rPr>
        <w:t>!+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بنَ عمر ومن مع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الغزوِ بالنساء ، والاستعانةُ بِهِنَ في الجها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الانغماس في العدو ، كما انغصى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نُ النضر وغيرُ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ِمَامَ إذا أصابته جِراحة صلّى بهم قاعداً، وصلوا وراءه قعوداً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08" w:h="614" w:x="1757" w:y="10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ب ، عن عمرو بن الحارث أن عمر بن السائب حدلْه أنه بلغه أن مالكأ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قط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786" w:y="11938" w:hSpace="0" w:vSpace="0" w:wrap="auto" w:vAnchor="page" w:hAnchor="page" w:hRule="exact"/>
        <w:pBdr/>
      </w:pPr>
      <w:r>
        <w:rPr>
          <w:rFonts w:ascii="Arial" w:hAnsi="Arial"/>
          <w:sz w:val="24"/>
        </w:rPr>
        <w:t>1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786" w:y="1193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8" w:h="374" w:x="7465" w:y="20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حو ا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دعاء اشجل أت لفت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ي سبيلى ال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36" w:h="144" w:x="7493" w:y="42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المنتحر </w:t>
      </w:r>
      <w:r>
        <w:rPr>
          <w:rFonts w:ascii="Arial" w:hAnsi="Arial"/>
          <w:sz w:val="24"/>
          <w:szCs w:val="14"/>
          <w:rtl w:val="true"/>
        </w:rPr>
        <w:t>-</w:t>
      </w:r>
      <w:r>
        <w:rPr>
          <w:rFonts w:ascii="Arial" w:hAnsi="Arial"/>
          <w:sz w:val="24"/>
          <w:sz w:val="24"/>
          <w:szCs w:val="14"/>
          <w:rtl w:val="true"/>
        </w:rPr>
        <w:t>ن أحل الناك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93" w:h="350" w:x="937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كما فَعَلَ رسُولُ الله ى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 w:val="24"/>
          <w:szCs w:val="26"/>
          <w:rtl w:val="true"/>
        </w:rPr>
        <w:t>كا في هذِهِ الغزوة ، واستمرت على ذلك سنته إلى ح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86" w:h="254" w:x="6629" w:y="13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وفا ته </w:t>
      </w:r>
      <w:r>
        <w:rPr>
          <w:rFonts w:ascii="Arial" w:hAnsi="Arial"/>
          <w:sz w:val="24"/>
          <w:szCs w:val="14"/>
          <w:rtl w:val="true"/>
        </w:rPr>
        <w:t xml:space="preserve">(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</w:rPr>
        <w:t xml:space="preserve"> </w:t>
      </w:r>
      <w:r>
        <w:rPr>
          <w:rFonts w:ascii="Arial" w:hAnsi="Arial"/>
          <w:sz w:val="24"/>
          <w:sz w:val="24"/>
          <w:szCs w:val="14"/>
        </w:rPr>
        <w:t xml:space="preserve">، </w:t>
      </w:r>
      <w:r>
        <w:rPr>
          <w:rFonts w:ascii="Arial" w:hAnsi="Arial"/>
          <w:sz w:val="24"/>
          <w:szCs w:val="1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044" w:x="932" w:y="18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دعاءِ الرجل أن يُقتَلَ في سَبيل الله ، وتمنيه ذلك ، وليس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تمني الموت المنهي عنه ، كما قال عبدالله بن جحش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لهم لفني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شركين رجلاَ عظيماَ كفره ، شديداَ حَردُه ، فأقاتله ، فيقتلني فيك ، ويسلبني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جاَع أنفي وأذني ، فإذا لقيتُكَ ، فقلت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عبدَ الفَهِ بن جحش ، فيم جُدِعْت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ك يا رَدث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276" w:x="927" w:y="4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مسلِمَ إذا قتل نفسه ، فهو من أهل النار ، لقوله 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قُزْمَا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ي أبلى يومَ أُحُدِ بلاءَ شديداَ، فلما اشتذَت بِهِ الجِراحُ ، نَحَرَ نفسه ، فقا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ء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هُوَ مِنْ أَهْلِ الشَارِ</w:t>
      </w:r>
      <w:r>
        <w:rPr>
          <w:rFonts w:ascii="Arial" w:hAnsi="Arial"/>
          <w:sz w:val="24"/>
          <w:szCs w:val="24"/>
          <w:rtl w:val="true"/>
        </w:rPr>
        <w:t>"/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066" w:y="75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5745" w:x="831" w:y="58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هو مذهب أسيد بن حض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ر، وجابر بن عد النّه ، وق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قهد، وأبي هريرة ، و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 الأوزاعي وأحمد وحماد بن زيد، واسحاق وابن النذر، وقال مالك في إحد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يت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تصح صلاة القادر على القيام خلف القاعد، وهو قول محمد بن الحس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ثوري والافعي واصحاب الر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صلون خلفه قياماَ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ق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2/ 220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221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بن قدامة ، 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حلى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5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لل الأوطارأ </w:t>
      </w:r>
      <w:r>
        <w:rPr>
          <w:rFonts w:ascii="Arial" w:hAnsi="Arial"/>
          <w:sz w:val="24"/>
          <w:szCs w:val="20"/>
        </w:rPr>
        <w:t>159/3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ام </w:t>
      </w:r>
      <w:r>
        <w:rPr>
          <w:rFonts w:ascii="Arial" w:hAnsi="Arial"/>
          <w:sz w:val="24"/>
          <w:szCs w:val="20"/>
        </w:rPr>
        <w:t>8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حدثني عاصم بن عمر بن قتادة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 فينا رجل أت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غريب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لا يدري ممن هو يقال له قزمان ، وكان رسول الله بم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إذا ذكر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نه لمن أهل النار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لما كان يوم أحد قاتل قتالأ شديدا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قتل وحده ثمانية أو سبعة من المئركين ، وكان ذا بأس ، فأئبتته الجراحة ، فاحتهم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ى دار بني ظفر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جعل رجال من المسلمين يفولون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له لقد أبليت ال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ا قزمان ، فأبشر، قال ة بماذا أبشر؟ فوالله إن قاتلت إلا عن أحساب قومى ، ول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ما قاتلت ، قال ة فلما اشتدت عليه جراحته أخذ سهمأ من كنانته ، فقتل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فسه ، ورجاله ثقات ، لكنه مرسل ، وروى البخاري </w:t>
      </w:r>
      <w:r>
        <w:rPr>
          <w:rFonts w:ascii="Arial" w:hAnsi="Arial"/>
          <w:sz w:val="24"/>
          <w:szCs w:val="20"/>
        </w:rPr>
        <w:t>361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زوة ءخيبر و </w:t>
      </w:r>
      <w:r>
        <w:rPr>
          <w:rFonts w:ascii="Arial" w:hAnsi="Arial"/>
          <w:sz w:val="24"/>
          <w:szCs w:val="20"/>
        </w:rPr>
        <w:t>436/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قدر ب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عمل بالخواتيم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هل بن سعد الساعدي رضي الله عه أ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رجو التقى هو والمئر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قتتلوا، فلما مال رسول الله طخح إلى عسكره ، ومال الاَخرون إلى عسكرهم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حاب رسول النّه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رجل لا ياع لهم شاذة إلا اتبعها يضربها بسيهفه ، ف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60" w:h="177" w:x="3917" w:y="119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هـ </w:t>
      </w:r>
      <w:r>
        <w:rPr>
          <w:rFonts w:ascii="Arial" w:hAnsi="Arial"/>
          <w:sz w:val="24"/>
          <w:szCs w:val="18"/>
        </w:rPr>
        <w:t>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60" w:h="177" w:x="3917" w:y="11900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43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97" w:y="911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660" w:h="345" w:x="2909" w:y="1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شُنَةَ في الشهيدِ أنه لا يُغَشَل ، ولا يُصفَى عل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82" w:h="571" w:x="284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</w:rPr>
        <w:t xml:space="preserve">، </w:t>
      </w:r>
      <w:r>
        <w:rPr>
          <w:rFonts w:ascii="Arial" w:hAnsi="Arial"/>
          <w:sz w:val="24"/>
          <w:sz w:val="24"/>
          <w:szCs w:val="16"/>
          <w:rtl w:val="true"/>
        </w:rPr>
        <w:t>ولا يُكَفنَ في لى</w:t>
      </w:r>
      <w:r>
        <w:rPr>
          <w:rFonts w:ascii="Arial" w:hAnsi="Arial"/>
          <w:sz w:val="24"/>
          <w:szCs w:val="16"/>
          <w:rtl w:val="true"/>
        </w:rPr>
        <w:t>*</w:t>
      </w:r>
      <w:r>
        <w:rPr>
          <w:rFonts w:ascii="Arial" w:hAnsi="Arial"/>
          <w:sz w:val="24"/>
          <w:sz w:val="24"/>
          <w:szCs w:val="16"/>
          <w:rtl w:val="true"/>
        </w:rPr>
        <w:t>ل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سسهـ</w:t>
      </w:r>
      <w:r>
        <w:rPr>
          <w:rFonts w:ascii="Arial" w:hAnsi="Arial"/>
          <w:sz w:val="24"/>
          <w:szCs w:val="16"/>
          <w:rtl w:val="true"/>
        </w:rPr>
        <w:t>)-</w:t>
      </w:r>
      <w:r>
        <w:rPr>
          <w:rFonts w:ascii="Arial" w:hAnsi="Arial"/>
          <w:sz w:val="24"/>
          <w:sz w:val="24"/>
          <w:szCs w:val="16"/>
          <w:rtl w:val="true"/>
        </w:rPr>
        <w:t>ا اطت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همد؟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في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صط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يض 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>ئمحئ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9993" w:x="1685" w:y="18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جزا فا أحذ كما اجزأ فلان ، فقال رصرل النّه </w:t>
      </w:r>
      <w:r>
        <w:rPr>
          <w:rFonts w:ascii="Arial" w:hAnsi="Arial"/>
          <w:sz w:val="24"/>
          <w:szCs w:val="20"/>
          <w:rtl w:val="true"/>
        </w:rPr>
        <w:t xml:space="preserve">!+ : </w:t>
      </w:r>
      <w:r>
        <w:rPr>
          <w:rFonts w:ascii="Arial" w:hAnsi="Arial"/>
          <w:sz w:val="24"/>
          <w:sz w:val="24"/>
          <w:szCs w:val="20"/>
          <w:rtl w:val="true"/>
        </w:rPr>
        <w:t>ااما إنه من أهل النار،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ل من الق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ا صاجه أبدأ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خرجِ معه كلما وقف وقف معه ، لىاذا اسر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سرع مع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جرح الرجل جرحأ ثديدا، فاستعجل الموت ، فوضع نصل سيف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أرض وذبابَهُ بين ثدييه ، ثم تحامل على سيفه ، فقتل نفسه ، فخرج الرجل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صرل الله 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 xml:space="preserve">خر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شهد انك رصرل الل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ا ذاك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رجل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ت آنفأ انه من اهل النار، فأعظم الناس ذلك 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ا لكم به ، فخرج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لبه حتى جرح جرحاَ ثديداَ، فاستعجل الموت ، فوضع نصل سيفه بالأرض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بابه بين ثدييه ثم تحامل عليه ، فقتل نفسه ، فقال رصر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عد ذلك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جل ليعمل عمل اهل الجنة فيما يدو للناس وهو من اهل النار، لىان الرج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عمل عمل اهل النار فيما يبدو للناس وهو من اهل الجنة 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قد رواه ابو يعلى الموصلي في امسند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سهل بن سحد بنحو م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ا وِاوله انه قيل لرصر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، يوم اُحد ما رايا مثل ما أبلى فلان ، لقد فر الن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ا فز</w:t>
      </w:r>
      <w:r>
        <w:rPr>
          <w:rFonts w:ascii="Arial" w:hAnsi="Arial"/>
          <w:sz w:val="24"/>
          <w:szCs w:val="20"/>
        </w:rPr>
        <w:t>. .</w:t>
        <w:br/>
      </w:r>
      <w:r>
        <w:rPr>
          <w:rFonts w:ascii="Arial" w:hAnsi="Arial"/>
          <w:sz w:val="24"/>
          <w:sz w:val="24"/>
          <w:szCs w:val="20"/>
          <w:rtl w:val="true"/>
        </w:rPr>
        <w:t>وفيه سعيدبن عدالرحمن القاضي وهو إن خرج له مسلم قال الحافظ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التقريب،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صدوق له اوهام ، ومع ذلك فقد قال اله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16/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جاله رجال ال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باب عن ابي هريرة عد البخاري </w:t>
      </w:r>
      <w:r>
        <w:rPr>
          <w:rFonts w:ascii="Arial" w:hAnsi="Arial"/>
          <w:sz w:val="24"/>
          <w:szCs w:val="20"/>
        </w:rPr>
        <w:t>125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ن الله ليؤيد هذا الدين بالرجل الفاجر، وا ا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643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شهدنا مع رصر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خيبر، فقال رصرل الله ب؟ لرجل ممن معه ممن يدع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صل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من اهل النارُ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فيه ان رصرل الله ني بر اعر بلالاَ أن ياد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س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ه لا يدخل الجنة إلا نفس مسلمة ، دان الله ليؤيد هذا الدين بالرج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اجر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>فيه أنه قد ثبت في غير ما حديث عنه غ انه صلى على شهداء أحد وغيرهم ، ف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خرج النسائ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معاني الاَئا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16 </w:t>
      </w:r>
      <w:r>
        <w:rPr>
          <w:rFonts w:ascii="Arial" w:hAnsi="Arial"/>
          <w:sz w:val="24"/>
          <w:sz w:val="24"/>
          <w:szCs w:val="20"/>
          <w:rtl w:val="true"/>
        </w:rPr>
        <w:t>من حديث ثداد بن الهاد أن رجلأ من الأعراب جاء إلى النبي ن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 ، فآمن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تبعه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هاجر معك ، فأوص به النبي في ؟ بعض أصحابه ، فلما كانت غز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يبر غم رصرل الله ي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خ فيها شيئاَ، فقسم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قسم له ، فأعطى اصحابه ما قسم ل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 يرعى ظهرهم ، فلما جاء، دفعوه إلي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هذا؟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سمه 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صرل الله نَجشء، فأخذه ، فجاء به إلى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هذا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ة قسمته لك ا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ما على هذا اتبتك ، ولكني اتبتك على ان ارمي إلى ها هنا وأشار إلى حلقه بسهم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82" w:x="4772" w:y="12092" w:hSpace="0" w:vSpace="0" w:wrap="auto" w:vAnchor="page" w:hAnchor="page" w:hRule="exact"/>
        <w:pBdr/>
      </w:pPr>
      <w:r>
        <w:rPr>
          <w:rFonts w:ascii="Arial" w:hAnsi="Arial"/>
          <w:sz w:val="24"/>
        </w:rPr>
        <w:t>1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82" w:x="4772" w:y="1209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25" w:h="369" w:x="7733" w:y="25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يدفن الشهداء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صارع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1295" w:x="965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غير ثيابه ، بل يُدفَن فيها بدمه وكُلومه ، إلا أن يُسْلَعها ، فيكفنَ في غير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إذا كان جُنبأ ، غُ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َ كما غشَلَتِ الملائكةُ حنظلةَ 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م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1627" w:x="946" w:y="25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سنة في الشهداء أن يُدفنوا في مصَارِعهم ، ولا يُنقلوا إلى م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 ، فإن قومأ من الصحابة نقلوا قتلاهم إلى المدينة ، فنادى منادي رسولِ الله خلىشَ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أمرِ بَرذَ القتلى إلى مصارعهم ، قال جا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ينا أنا في النَطارَةِ ، إذ جاءت عفَ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بي وخالي عَادَلَتْهُمَا على ناضِح ، فدخَلَتْ بهما المدينة ، لنَدْفِنَهُمَا في مقابرنا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85" w:y="1146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7" w:h="7147" w:x="927" w:y="45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أموت ، فأدخل الجنة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إن تصدق الله يصدق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، فلبثوا قليلاً، ثم نهضوا في قت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دو ، فاْتي به النبي جمحم يحمل قد أصابه سهم حيث أشار ، فقال النبي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ز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هو هر؟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صدق الله ، فصدق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شم كفنه النبي بلخه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ز النبي يرلِ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، ئم ق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صسلى عليه ، فكان فيما ظهر من صلات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هذا عدك خرج مهاجراً في سبيل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قتل شهيداً أنا شهيد على ذلك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صحيح ، وصححه الحاكم </w:t>
      </w:r>
      <w:r>
        <w:rPr>
          <w:rFonts w:ascii="Arial" w:hAnsi="Arial"/>
          <w:sz w:val="24"/>
          <w:szCs w:val="20"/>
        </w:rPr>
        <w:t>595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9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قر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لطحاو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معاني الاَث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بن الزبير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ششس أتي يوم أُحد بحمزة فسجي ببردة ، ثم صلى عليه ، فكبو تسع تكبيرات ، ئ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تي بالقتلى يصفون ويصلي عليهم ، وعليه معه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سنده جيد، وله شاهد عند أحمد</w:t>
      </w:r>
      <w:r>
        <w:rPr>
          <w:rFonts w:ascii="Arial" w:hAnsi="Arial"/>
          <w:sz w:val="24"/>
          <w:szCs w:val="20"/>
        </w:rPr>
        <w:br/>
        <w:t xml:space="preserve">1 / 463 </w:t>
      </w:r>
      <w:r>
        <w:rPr>
          <w:rFonts w:ascii="Arial" w:hAnsi="Arial"/>
          <w:sz w:val="24"/>
          <w:sz w:val="24"/>
          <w:szCs w:val="20"/>
          <w:rtl w:val="true"/>
        </w:rPr>
        <w:t>من حديث ابن مسعود ، وسنده قوي ، واخر من حديث ابن عباس عند الدارقط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4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13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نصب الراي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314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ص </w:t>
      </w:r>
      <w:r>
        <w:rPr>
          <w:rFonts w:ascii="Arial" w:hAnsi="Arial"/>
          <w:sz w:val="24"/>
          <w:szCs w:val="20"/>
        </w:rPr>
        <w:t>4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ى ب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ك أن النبي كل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مر بحمزة وقد مثل به ، ولم يصل على أحد من الشهداء غي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عني شهداء أُحد، وسنده حسن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مراده و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أعلم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أنه لم يصل على غيره استقلال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ا ينافي الصلاة على غيره مقرونأ به كما تقدم في حديث 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بن الزب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في هذه الأحاديث مشرو عية الصلاة على الشهداء لا على سبحل الإيجاب ، لأن كثير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صحابة استشهد في غزوة بدر وغيرها ، ولم ينقل أن النبي ط</w:t>
      </w:r>
      <w:r>
        <w:rPr>
          <w:rFonts w:ascii="Arial" w:hAnsi="Arial"/>
          <w:sz w:val="24"/>
          <w:szCs w:val="20"/>
          <w:rtl w:val="true"/>
        </w:rPr>
        <w:t xml:space="preserve">!!+ </w:t>
      </w:r>
      <w:r>
        <w:rPr>
          <w:rFonts w:ascii="Arial" w:hAnsi="Arial"/>
          <w:sz w:val="24"/>
          <w:sz w:val="24"/>
          <w:szCs w:val="20"/>
          <w:rtl w:val="true"/>
        </w:rPr>
        <w:t>صلىَ عليهم ، ولو فع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نقل عنه ، وقد جنح المؤلف رحمه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في 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تهذيب السخ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يه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صو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يسألة أنه مخير بين الصىلاة عليهم ، وتركها لمجيء الآئار بكل واحد من الأمر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ذا إحدى الووايات عن الإ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م أحمد ، وهي الأليق بأصوله ومذه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تقدم ص </w:t>
      </w:r>
      <w:r>
        <w:rPr>
          <w:rFonts w:ascii="Arial" w:hAnsi="Arial"/>
          <w:sz w:val="24"/>
          <w:szCs w:val="20"/>
        </w:rPr>
        <w:t>179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3941" w:y="12020" w:hSpace="0" w:vSpace="0" w:wrap="auto" w:vAnchor="page" w:hAnchor="page" w:hRule="exact"/>
        <w:pBdr/>
      </w:pPr>
      <w:r>
        <w:rPr>
          <w:rFonts w:ascii="Arial" w:hAnsi="Arial"/>
          <w:sz w:val="24"/>
        </w:rPr>
        <w:t>1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3941" w:y="1202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4977" w:x="1666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جاء رجل يُنا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لا إن رَسُ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ض يَأْمُرُكُم أن تَرْجِعُوا بِالقَتْلَى ، فَتَدْفِنُوهَ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صَارِعِها حَيْثُ قُتِلَتْ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رجعنَا بِهِمَا، فدفثاهما في القتلى حيثُ قُتِلا، فب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ا في خلافةِ معاويةَ بنِ أبي سُفيان ، إذ جاءني رجل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جابر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فَهِ ل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ثار أَبَاكَ عُفَالُ معاويَة فبدا، فخَرجَ طائفة من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تيتُه ، فوجدتُه على النح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ي تركتُه لم يَتغثرْ منهُ شي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واريتُه ، فصارت سُنَة في الشهداء أن يُدْفَن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مصارِع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دفن الرجلينِ أو الثلاثة في القبر الواحد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 رسولَ الثه ص</w:t>
      </w:r>
      <w:r>
        <w:rPr>
          <w:rFonts w:ascii="Arial" w:hAnsi="Arial"/>
          <w:sz w:val="24"/>
          <w:szCs w:val="24"/>
        </w:rPr>
        <w:t>!-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َ يَدْفِنُ الرجلين والثلاثة في القبر، 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تهم أكْثَرُ أخذأ لِلقُرآنِ 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شارُوا إلى رَجُلٍ ، قَدَّمه في اللحد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دفن عبدَ الله بنَ عمرو بن حرام ، وعمرو بنَ الجموح في قبر واحد، لِ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بينهُمَا مِن المحبة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دْفِنُوا هذَيْنِ المُتَحَائيْنِ في الدُّنْيَا في قَبْرٍ واحد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815" w:y="62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815" w:y="72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8" w:x="7815" w:y="110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903" w:h="2649" w:x="1695" w:y="62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أخرجه أحمد في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>المسند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308/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39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من حديث جابر وسنده صحيح ، وأخرج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مختصرأ النساثي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79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بن ماجه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516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أبو داود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3165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ترمذي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717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قال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 xml:space="preserve">حسن صحيح ، وصححه ابن حبان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96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t xml:space="preserve"> 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خرجه البخاري </w:t>
      </w:r>
      <w:r>
        <w:rPr>
          <w:rFonts w:ascii="Arial" w:hAnsi="Arial"/>
          <w:sz w:val="24"/>
          <w:szCs w:val="18"/>
        </w:rPr>
        <w:t>286/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في المغازي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ب من قتل من المسلمين يوم أُحد، وفي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جناثز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ب الصلاة على الشهداء ، وباب دفن الرجلين والثلاثة في قبر واحد ، وباب م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لم ير غسل الشهداء، وباب من يقدم في اللحد، وباب اللحد والشق في القبر ، وأخرج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ترمذي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03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أبو داود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3138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نسائي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6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بن ماجه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>من حديث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جابر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3" w:h="3172" w:x="1690" w:y="90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يفهم من الحديث أن جواز دفن أكثر من ميت في قبر واحد مقيد بحال الضرورة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غن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6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خلاف ما يوهمه كلام المؤلف رحمه اللّه ، وقد قال السْافع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أ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45/1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ـلدفن في موضع الضرورة من الضيق والعجلة الميتان والثلالْ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بر، هـلكون الذي في القبلة منهم أفضلهم وأحسنهم ، ولا أحب أن تدفن المرأة 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جل على حال وإن كانت ضرورة ولا سبيل إلى غيرها كان الرجل اْمامها ، وهي خلف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جعل بين الرجل والمرأة في القبر حاجز من تر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9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ي أبي إسحاق بن يسار ، عن أشيهاخ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بني سلمة أن رسول الله سيه قال يومئذ حين أمر بدفن القتلى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نظروا إلى عمرو بن</w:t>
      </w:r>
      <w:r>
        <w:rPr>
          <w:rFonts w:ascii="Arial" w:hAnsi="Arial"/>
          <w:sz w:val="24"/>
          <w:szCs w:val="20"/>
        </w:rPr>
        <w:br/>
        <w:t xml:space="preserve">93 1 </w:t>
      </w:r>
      <w:r>
        <w:rPr>
          <w:rFonts w:ascii="Arial" w:hAnsi="Arial"/>
          <w:sz w:val="24"/>
          <w:sz w:val="24"/>
          <w:szCs w:val="20"/>
          <w:rtl w:val="true"/>
        </w:rPr>
        <w:t xml:space="preserve">زاد المعاد ج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م </w:t>
      </w:r>
      <w:r>
        <w:rPr>
          <w:rFonts w:ascii="Arial" w:hAnsi="Arial"/>
          <w:sz w:val="24"/>
          <w:szCs w:val="20"/>
        </w:rPr>
        <w:t>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36" w:h="355" w:x="394" w:y="36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يجوز دفن الثلا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ة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قبر الو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36" w:h="355" w:x="394" w:y="368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8" w:h="360" w:x="7570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فر قبر والد جابر بع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ت وإربعبن س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369" w:x="7527" w:y="4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د؟ن الننمهداء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تيابه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ا على الولاجوب نج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792" w:x="917" w:y="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ئمَ حُفِرَ عنهما بعد زمنِ طويل ، ويدُ عبدِ الله بن عمرو بن حرام على جرحه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ضعها حين جُرِحَ ، فأُمِيطَتْ يدُه عن جرحه ، فانبعثَ الذَمُ ، فَرُذَت إلى مكانَها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964" w:x="922" w:y="1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سكن الد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جا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أبي في حُفرته حين حُفِرَ عليه ، كأنه نائم ، وما تغئر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له قليل ولا كثي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فرأيتَ أكفانَه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دُفن في نمرة خُف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ْهُه ، وعلى رِجليه الحَرْمَل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وجدنا النمِرَةَ كما هي ، والحرملَ على رج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ى هَيْئَتِهِ ، وبين ذلك ست وأربعون سنةأ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قد اختلف الفقهاء في أمرِ النبيئ كا؟ب أن يُدفن شهداءُ أحد في ثيابهم ، 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على وجه الاستحبابِ والأولوئهَ ، أو على وجه الوجوب ؟ على قول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ثاني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ظهرهما وهو المعروفُ عن أبي حنيفة ، والأ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المعروف عن أصح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افعي وأحمد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قد روى يعقوبُ بن ثيبة وغيرُه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ناد جيد، 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499" w:x="7109" w:y="99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8" w:h="5409" w:x="941" w:y="61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جموح وعبد الله بن عمرو بن حرام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ما كانا تصا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في الدنيا، فاجعلوهم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بر واح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خرج أحمد </w:t>
      </w:r>
      <w:r>
        <w:rPr>
          <w:rFonts w:ascii="Arial" w:hAnsi="Arial"/>
          <w:sz w:val="24"/>
          <w:szCs w:val="20"/>
        </w:rPr>
        <w:t>299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سند حسن كما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 ا </w:t>
      </w:r>
      <w:r>
        <w:rPr>
          <w:rFonts w:ascii="Arial" w:hAnsi="Arial"/>
          <w:sz w:val="24"/>
          <w:szCs w:val="20"/>
        </w:rPr>
        <w:t>17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ي تتاد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اتى عمرو بن الجموح الى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ارايت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 w:val="24"/>
          <w:szCs w:val="20"/>
          <w:rtl w:val="true"/>
        </w:rPr>
        <w:t>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تلت في سيل الله حتى اتل اثي برجلي هذه صحيحة في الجنة ، وكانت رج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رجاء؟ فقال رسول الله ؟ي</w:t>
      </w:r>
      <w:r>
        <w:rPr>
          <w:rFonts w:ascii="Arial" w:hAnsi="Arial"/>
          <w:sz w:val="24"/>
          <w:szCs w:val="20"/>
          <w:rtl w:val="true"/>
        </w:rPr>
        <w:t>!: "</w:t>
      </w:r>
      <w:r>
        <w:rPr>
          <w:rFonts w:ascii="Arial" w:hAnsi="Arial"/>
          <w:sz w:val="24"/>
          <w:sz w:val="24"/>
          <w:szCs w:val="20"/>
          <w:rtl w:val="true"/>
        </w:rPr>
        <w:t>نمما، فقلوا يرم أُحد هو وابن أخيه ومولى لهم ، ف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 رسول الله لمجيز؟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أني انظر اليك تمشي برجلك هذه صحيحة في الجنة ا فاْ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طيب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هما وبمولاهما، فجعلوا في قبر واحد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وابن اخيه ، قال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ب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مهيدا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ر ابن أخيه 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نما هو ابن عمه ، وهر كما قال ، فلمله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صن م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خرجه ا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فدفن ابي وعي يرمئذ في ق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ح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صنده صحيح والمراد به عمرو بن الجموح ، كما هر مصرح به في الروا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ابقة ، وسماه عمه تعظيماَ 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سان </w:t>
      </w:r>
      <w:r>
        <w:rPr>
          <w:rFonts w:ascii="Arial" w:hAnsi="Arial"/>
          <w:sz w:val="24"/>
          <w:szCs w:val="20"/>
          <w:rtl w:val="true"/>
        </w:rPr>
        <w:t xml:space="preserve">" : </w:t>
      </w:r>
      <w:r>
        <w:rPr>
          <w:rFonts w:ascii="Arial" w:hAnsi="Arial"/>
          <w:sz w:val="24"/>
          <w:sz w:val="24"/>
          <w:szCs w:val="20"/>
          <w:rtl w:val="true"/>
        </w:rPr>
        <w:t>هر نبت ورته كورق الخلاف ونَوْره كنور الياسم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سحد </w:t>
      </w:r>
      <w:r>
        <w:rPr>
          <w:rFonts w:ascii="Arial" w:hAnsi="Arial"/>
          <w:sz w:val="24"/>
          <w:szCs w:val="20"/>
        </w:rPr>
        <w:t>562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لأوزاعي عن الزهري ، عن جابر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جاله ئقات وسنده صحيح ، وأخرج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رحمن بن صعصعة أنه بلغه أن عمرو بن الجموح وعبد الله بن عمرو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، وذك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سح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غاز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ي ا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 عن أثياخ من الأنصا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7" w:x="3980" w:y="11876" w:hSpace="0" w:vSpace="0" w:wrap="auto" w:vAnchor="page" w:hAnchor="page" w:hRule="exact"/>
        <w:pBdr/>
      </w:pPr>
      <w:r>
        <w:rPr>
          <w:rFonts w:ascii="Arial" w:hAnsi="Arial"/>
          <w:sz w:val="24"/>
        </w:rPr>
        <w:t>1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7" w:x="3980" w:y="1187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2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3067" w:x="1748" w:y="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صفئهَ أرسلت إلى النب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حيم ثوبَيْنِ لِيكفن فيهما حمزة ، فكقنه في أحدهما ، وكف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آخر رجلاَ اَخ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مزةُ ، كان الكفارُ قد سلبوه ، ومثلُوا به ، وبقَر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بَطنِه ، واستخرجوا كَبدَه ، فَلِذلِكَ كُفنَ في كَفَني آخ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ذا القولُ في الضع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ظيرُ قول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ُ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ُ الشهِيدُ ، وسنةُ رسول الله ص،ئسض أَوْلَى بالاتبا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شهيدَ المعركة لا يُصفَى عليه ، لأ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م يُصَ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شُهَدَاء أحد، ولم يعرف عنه أنه صقَى على أحد ممن استشهد مع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غازيه ، وكذلك خلفاؤُه الراشِدُون ، ونوابُهم مِن بعد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1161" w:x="1753" w:y="4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 قيل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فقد ثبت في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الصحيحي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من حديث عُقبة بنِ عامر،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بيئ صبى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خرج يومأ، فصفَى على أهل أُحُد صلاتَه على الميت ، ثم انصرف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إلى الفبر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ي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19" w:h="388" w:x="2780" w:y="5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بنُ عباس ؟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قَى رسولُ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لسَيم على قتلى أُحُدإ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98" w:h="1684" w:x="1733" w:y="60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ما صلاتُه عليهم ، فكانت بعد ثمانِ سنين مِن قتلهم قُرْبَ موت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لمودع لهم ، ويُشبِهُ هذا خروجُه إلى البقيع قبل موته ، يستغفِرُ لهم كالمو؟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لأحياء والأموات ، فهذه كانت توديعاَ منه لهم، لا أنها سنةُ الصلاة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يت ، ولو كان ذلك كذلك ، لم يُؤخرها ثمان سنين ، لا سيما عند مَن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39" w:y="81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29" w:y="99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29" w:y="112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3398" w:x="1724" w:y="81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سنده حسن ، وأخرجه البيهق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آخر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ي من حديث الزبير بن العوام ، ويعقوب بن شيبة حافظ إمام علامة من كبار علم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مند الكب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ذه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صمنف مسند أحسن منه ، ولكنه ما أتمه ، كت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أصحاب يحيى بن معين وطبقتهم وسمع من علي بن عاصم ، ويزيد بن هارو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ح بن عبادة وغير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توفي صنة </w:t>
      </w:r>
      <w:r>
        <w:rPr>
          <w:rFonts w:ascii="Arial" w:hAnsi="Arial"/>
          <w:sz w:val="24"/>
          <w:szCs w:val="20"/>
        </w:rPr>
        <w:t>2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  <w:rtl w:val="true"/>
        </w:rPr>
        <w:t>. "</w:t>
      </w:r>
      <w:r>
        <w:rPr>
          <w:rFonts w:ascii="Arial" w:hAnsi="Arial"/>
          <w:sz w:val="24"/>
          <w:sz w:val="24"/>
          <w:szCs w:val="20"/>
          <w:rtl w:val="true"/>
        </w:rPr>
        <w:t xml:space="preserve">تذكرة الحفاظ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7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69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أحد، و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الشهيد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ث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ثبات حرض نبينا فيص وصفا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2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هساث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19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685" w:y="11837" w:hSpace="0" w:vSpace="0" w:wrap="auto" w:vAnchor="page" w:hAnchor="page" w:hRule="exact"/>
        <w:pBdr/>
      </w:pPr>
      <w:r>
        <w:rPr>
          <w:rFonts w:ascii="Arial" w:hAnsi="Arial"/>
          <w:sz w:val="24"/>
        </w:rPr>
        <w:t>1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0" w:h="355" w:x="365" w:y="26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شهي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المعركة لا يصل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لم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0" w:h="355" w:x="365" w:y="267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105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76" w:h="571" w:x="7541" w:y="2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ن تتل في الجها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ظنوزأ شفره فعلى بيت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ال دي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98" w:h="350" w:x="7666" w:y="72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عرية ممم سوء عاقب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عص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3" w:h="360" w:x="7551" w:y="1039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</w:t>
      </w:r>
      <w:r>
        <w:rPr>
          <w:rFonts w:ascii="Arial" w:hAnsi="Arial"/>
          <w:sz w:val="24"/>
          <w:sz w:val="24"/>
          <w:szCs w:val="14"/>
          <w:rtl w:val="true"/>
        </w:rPr>
        <w:t>وتلك الأيام نداولها ب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اس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44" w:h="331" w:x="2996" w:y="6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يقو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ا يُصقَى على القبر، أو يصفَى عليه إلى شه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175" w:x="941" w:y="12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ن عذره اللّه في التخلف عن الجهاد لمرض أو عرج ، يجو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الخروجُ إليه ، وإن لم يجب عليه ، كما خرج عمرُو بن ا اجموح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ر</w:t>
      </w:r>
      <w:r>
        <w:rPr>
          <w:rFonts w:ascii="Arial" w:hAnsi="Arial"/>
          <w:sz w:val="24"/>
          <w:szCs w:val="24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1243" w:x="961" w:y="26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منه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المسلمين إذا قَتَلُوا واحدأ منهم في الجهاد يظئونه كافراً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على الإِمام ديتُه مِن بيتِ المالِ ، لأن رسولَ اللَّهِ صط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أراد أن يَدِيَ اليمانَ أب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حُذيفة ، فامتنع حُذَيفَةُ من أخذ الدية ، وتصذَقَ بها على المسلم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2" w:h="5779" w:x="946" w:y="42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ذكر بعفالحكم والغايات المحمو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كانت في وقعة أ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أشار اللَّهُ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سبحانه وتعالى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أمهاتِها وأصولها في 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َ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ا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حيث افتتح القصة ب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؟وإِذ غَدَؤ</w:t>
      </w:r>
      <w:r>
        <w:rPr>
          <w:rFonts w:ascii="Arial" w:hAnsi="Arial"/>
          <w:sz w:val="24"/>
          <w:szCs w:val="24"/>
          <w:rtl w:val="true"/>
        </w:rPr>
        <w:t>! !</w:t>
      </w:r>
      <w:r>
        <w:rPr>
          <w:rFonts w:ascii="Arial" w:hAnsi="Arial"/>
          <w:sz w:val="24"/>
          <w:sz w:val="24"/>
          <w:szCs w:val="24"/>
          <w:rtl w:val="true"/>
        </w:rPr>
        <w:t>تْ أَهْلِكَ تبَوِّىءُ المُؤمِنينَ مَفَعِدَ</w:t>
      </w:r>
      <w:r>
        <w:rPr>
          <w:rFonts w:ascii="Arial" w:hAnsi="Arial"/>
          <w:sz w:val="24"/>
          <w:szCs w:val="24"/>
        </w:rPr>
        <w:br/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الِ لأ 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، إلى تمام ستين آ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عريفُهم سوءَ عاقبة المعصية ، والفَشَل ، والتنازُعِ ، وأن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ابَهم إنما هو بِشُؤمِ ذلِكَ ، كما قال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َقَدْ صَدَقَكُم الفَهُ وَغدَه إ 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شُونَهم بإدنِهِ ، حَتَى إِذا فَشِلْتُم وتَنَازَغتُم في الأمر ، وعَصَيتْمْ مِن بَعْدِ ما أراكمْ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خِبُّونَ مِئكُمْ مَنْ يُريدُ الذُنْيا ومِنْكُما مَنْ ئرِيذ الاَخِرَةَ ، ثُمَّ صَرَفَكُمْ عنْهًمْ لِيَئتَلِيً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لقَدْ عَفَا عَنْك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 أ آ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152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فلما ذاقُوا عاقبةَ معصيتِهم للرسول ، وتنازعهم ، وفشلهم ، كانُوا بعد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شذَ حذراً ويقظة ، وتحزُزأ مِن أسبابِ الخِذل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200" w:x="951" w:y="10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حِكمة اللّه وسئته في رُسله ، وأتباعِهم ، جرت بأن يُدَالوا مَزَة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دَالَ عليهم أخرى ، لكن تكونُ لهم العاقبةُ ، فإنهم لو انتصرُوا دائماً ، دخلَ مع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ؤمنون وغيرُهم ، ولم يتمئز الصَّادِقُ مِن غيره ، ولو انتُصِرَ عليهم دائماً، ل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3985" w:y="11837" w:hSpace="0" w:vSpace="0" w:wrap="auto" w:vAnchor="page" w:hAnchor="page" w:hRule="exact"/>
        <w:pBdr/>
      </w:pPr>
      <w:r>
        <w:rPr>
          <w:rFonts w:ascii="Arial" w:hAnsi="Arial"/>
          <w:sz w:val="24"/>
        </w:rPr>
        <w:t>1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3985" w:y="1183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29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094" w:x="1604" w:y="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حصل المقصودُ من البعثة والرسالة ، فاقتضت حِكمة الله أن جمع لهم بينَ الأم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تميز من يتبعُهم ويُطيعُهم للحق ، وما جاؤوا به ممن يتبعُهم على الظهور والغل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ص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37" w:h="8716" w:x="293" w:y="21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هذا مِن أعلام الرسل ، كما قال هِرَقْلُ لأبي سفي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َلْ الوسدتبتلى ت ت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ص ، لمم العاق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َاتَلْتمُوه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َ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َيْفَ الحَرْبُ بَيْنكم وبَيْنَه؟ ق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ِجَال ، يُدال علي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رة ، ونُدالُ عليه الأخر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ذلِك الزُسُل تُبْتَلَى ، ثُثَم يمُونُ لَهُمُ العَاقِبَة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يتمثز المؤمنُ الصَّادِقُ مِن المنافقِ الكاذبِ ، فإنَ المسلمين لما تمنيزالمؤمن الصادق من</w:t>
      </w:r>
      <w:r>
        <w:rPr>
          <w:rFonts w:ascii="Arial" w:hAnsi="Arial"/>
          <w:sz w:val="24"/>
          <w:szCs w:val="20"/>
        </w:rPr>
        <w:br/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ء س ، المنافق الكاذ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اظهرهم الله على اعدائهم يومَ بدر ، وطار لهم الصَميت ، دخل معهم في الإِس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ظاهراً مَنْ ليس معهم فيه باطناً، فافتضت حِكمةُ الله عز وجل أن سَئبَ لعبده مِحْنة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ئزت بين المؤمن والمنافق ، فأَطْلَعَ المنافقون رؤُوسَهم في هذه الغزوة ، وتكفَم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ما كانوا يكتُمونه ، وظهرت مُخَتاتُهم ، وعاد تلويحُهم تصريحأ، وانقسم الناس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كافر ، ومؤ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منافق ، انقسامأ ظامرأ، وعَرَفَ المؤمنون أن لهم عدواً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فس دُورهم ، وهم معهم لا يُفارقونهم ، فاستعذُوا لهم ، وتحزَزوا من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َا حَصانَ اللَّهُ لِيَذَرَ المُؤهـت عَلَى مَا أَنْتثم عَلَيْه حتَى يميّزَ الخَبِيثَ مِ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ّيِّبِ ، ومَا كَاذَ اللَّهُ لِيُطنِعَكُم عَلَى الغئبِ ، ؤَل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َ اللّهَ يَختَبِي مِن رُسُلِهِ مَنْ يَشا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 آل عم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79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كاز اللَّهُ ليذركم على ما أنتم عليه من التباس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ؤمنين بالمنافقين ، حتى يميزَ أهلَ الإِيمانِ مِن أهل النفاق ، كما مئزهم بالمح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مَ أحد ، وما كان الله لِيطلعكم على الغيب الذي يَمِيزُ به بينَ هؤلاء وهؤلاء ، فإن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تميزون في غيبه وعلمه ، وهو سبحانه يُريد أن يميزهم تمييزاً مشهوداً، فيق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لومهُ الذي هو غيبٌ شهادةً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لكن الله يجتبي من رسله من يشاء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ستدراك لما نفاه من اطلأع خلقه على الغيب ، سوى الرسل ، فإنه يُطلعهم على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شاء مِن غمِبه ، كم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 w:val="24"/>
          <w:szCs w:val="20"/>
          <w:rtl w:val="true"/>
        </w:rPr>
        <w:t>لأ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الِمُ الغَيْب فَلا يظْهِز غلى كَيبِه أحداً إِلاَّ مَنْ ارْتَضى مِ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َسُولٍ 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ج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حظكم أنتم وسعادتكم في الإِيمان بالغيبِ الذي يُطْلعُ غل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627" w:h="297" w:x="3423" w:y="113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9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سفي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2" w:x="4671" w:y="11933" w:hSpace="0" w:vSpace="0" w:wrap="auto" w:vAnchor="page" w:hAnchor="page" w:hRule="exact"/>
        <w:pBdr/>
      </w:pPr>
      <w:r>
        <w:rPr>
          <w:rFonts w:ascii="Arial" w:hAnsi="Arial"/>
          <w:sz w:val="24"/>
        </w:rPr>
        <w:t>1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2" w:x="4671" w:y="1193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20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27" w:h="10775" w:x="1037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سعله ، فإن آمنتم به وأيقنتم ، فلكم أعظمُ الأجر والكرام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ستخ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أج عالودية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تخراجُ عبودية أوليائه وحزبه في الشَراء والضَراء ، وفيما يُحبُّ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لياق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رأء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ضر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ما يكرهون ، وفي حال ظفرهم وظفر أعدائهم بهم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ا ثبتُوا على الط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عبودية فيما يُحبون وما يكرهون ، فهم عبيدُه حقاَ، وليسوا كمن يعبد الله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رف واحد مِن الشَراء والنعمة والعافية</w:t>
      </w:r>
      <w:r>
        <w:rPr>
          <w:rFonts w:ascii="Arial" w:hAnsi="Arial"/>
          <w:sz w:val="24"/>
          <w:szCs w:val="20"/>
        </w:rPr>
        <w:t>.</w:t>
        <w:br/>
        <w:t>-</w:t>
      </w:r>
      <w:r>
        <w:rPr>
          <w:rFonts w:ascii="Arial" w:hAnsi="Arial"/>
          <w:sz w:val="24"/>
          <w:sz w:val="24"/>
          <w:szCs w:val="20"/>
          <w:rtl w:val="true"/>
        </w:rPr>
        <w:t>كمة تبدد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وال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سبحانه لو نصرهم دائماَ، وأظفرهم بعدؤَهم في كُل موط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جعل لهم التَمْكِينَ والقهرَ لأعدائهم أبداَ، لطغتْ نفوسُهم ، وشمخت وارتفعت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و بسط لهم النصرَ والظفرَ، لكانُوا في الحال التي يكونون فيها لو بَسَطَ 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زْقَ ، فلا يُصْلحُ عِباده إلا الشَراءُ والضَراءُ ، والشدةُ والرخ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القبضُ والبسط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هو المدئرُ لأمر عباده كما يليقُ بحكمته ، إنه بهم خبير بص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دضع بسوته تعالى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إذا امتحنهم بالغَلَبَةِ ، والكَسْرَةِ ، والهزيمة ، ذئوا وانكسَروا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خضعُوا، فاستوجبوا منه العِر والثضرَ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خِلعة النصر إنما تكونُ مع وِلاية الذُل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انكسارِ، قال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إوَلَقَذ نَصَرَكمُ الفَهُ ببَدْرٍ وَأَنتم أذِلَّة في أ آل عمر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 xml:space="preserve">123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ويَوْ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حُنَيْنٍ إِذْ أَغجَبَتكُم ؟ثرَنكُمَ فَلضْ تغنِ عَنْكم فإً؟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 التوبة</w:t>
      </w:r>
      <w:r>
        <w:rPr>
          <w:rFonts w:ascii="Arial" w:hAnsi="Arial"/>
          <w:sz w:val="24"/>
          <w:szCs w:val="20"/>
        </w:rPr>
        <w:t>:</w:t>
        <w:br/>
        <w:t>25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فهو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سبحان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إذا أراد أن يُعِر عبدَه ، ويجبُرَه ، وينصُرَه ، كسره أؤَلا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كونُ جبرُه له ، ونصره على مِقدار ذُثَه وانكسا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فع مناذدهم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نه سبحانه هئأ لِعباده المؤمنين منازِلَ في دارِ كرامته ، لم تبلُغْ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عمالهم ، ولم يكونوا بالغيها إلا بالبلاءِ والمحنةِ ، فقثض لهم الأسبابَ ال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ُوصِلُهُم إليها من ابتلائه وامتحانه ، كما وفقهم للأعمال الصالحة التي هي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ملة اسباب وصولهم إلي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حريضهم علئ الجد في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نفوسَ تكمت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العافية الدائمة والنصر والغنى طغياناَ ورُكون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بودية لله ص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إلى العاجلة ، وذلك مرض يَعُوقُها عن جِذها في سيرها إلى الله والدارِ الآخرة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اد بها رئها ومالِكُهَا وراحِمُهَا كرامته ، قتض لها من الابتلاء والامتحانِ ما ي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واء لذلك المرض العائق عن السيرِ الحثيث إليه ، فيكون ذلك البلاء والمح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052" w:y="11876" w:hSpace="0" w:vSpace="0" w:wrap="auto" w:vAnchor="page" w:hAnchor="page" w:hRule="exact"/>
        <w:pBdr/>
      </w:pPr>
      <w:r>
        <w:rPr>
          <w:rFonts w:ascii="Arial" w:hAnsi="Arial"/>
          <w:sz w:val="24"/>
        </w:rPr>
        <w:t>1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052" w:y="1187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29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39" w:x="1709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منزلة الطبيب يسقي العليلَ الدواءَ الكريه ، ويقطع منه العروقَ المؤلمةَ لاستخرا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دواء منه ، ولو تركه ، لَغَلَبَتْهُ الأدواءُ حتى يكون فيها هلاك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020" w:x="1709" w:y="20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 الشهادة عنده من اعلى مراتب أوليائه ، والشهداء هم خواص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قزَبون من عباده ، وليى بعد درجة الضذيقئة إلا الشهادةً ، وهو سبحانه يُح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تخِذَ مِن عباده شهداء، تُراقُ دماؤهم في محبته وموضاته ، ويُؤْثرونَ رض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حائه على نفوسهم ، ولا سبيلَ إلى نيل هذه الدرجة إلا بتقدير الأسباب المفض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ا من تسليط العدو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18" w:h="6364" w:x="375" w:y="45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له سبحانه إذا اراد أن يُهْلِك أعداءه ويمحقَهم ، قئض لهم إ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داء بعدازدي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غ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سبابَ التي يستوجبون بها هلاكهم ومحقهم ، ومن أعظمها بعد كفرهم بغيُ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طغيانُهم ، ومبالغتُهم في أذى اوليائه ، ومحاربتُهم ، وقتالُهم ، والتسلطُ ع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تمخَمىُ بذلك أولياؤُه مِن ذنوبهم وعيوبهم ، ويزداد بذلك أعداؤه مِن أسب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قِهم وهلاكِهم ، وقد ذكر سبحانه وتعالى ذلك في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،</w:t>
      </w:r>
      <w:r>
        <w:rPr>
          <w:rFonts w:ascii="Arial" w:hAnsi="Arial"/>
          <w:sz w:val="24"/>
          <w:szCs w:val="24"/>
          <w:rtl w:val="true"/>
        </w:rPr>
        <w:t>\</w:t>
      </w:r>
      <w:r>
        <w:rPr>
          <w:rFonts w:ascii="Arial" w:hAnsi="Arial"/>
          <w:sz w:val="24"/>
          <w:sz w:val="24"/>
          <w:szCs w:val="24"/>
          <w:rtl w:val="true"/>
        </w:rPr>
        <w:t>ولا تَهِنُوا وَلا تَحْزَنُوا بسط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ت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! !</w:t>
      </w:r>
      <w:r>
        <w:rPr>
          <w:rFonts w:ascii="Arial" w:hAnsi="Arial"/>
          <w:sz w:val="24"/>
          <w:sz w:val="24"/>
          <w:szCs w:val="24"/>
          <w:rtl w:val="true"/>
        </w:rPr>
        <w:t>هض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 أَنتمُ إلأغَلَوْنَ إِنْ كُئتُئم مزّمِنِيز إِنْ يَصْ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رْحُ فَئا؟ لقممقَ القَؤمَ قَرْح مِثْله ، وتِلْكَُل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د</w:t>
      </w:r>
      <w:r>
        <w:rPr>
          <w:rFonts w:ascii="Arial" w:hAnsi="Arial"/>
          <w:sz w:val="24"/>
          <w:szCs w:val="24"/>
        </w:rPr>
        <w:t>""!</w:t>
        <w:br/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تامُ ندَاوٍ لُها بَينتَ النَّا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، وَلِبَعْفَم انلّ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َّذِب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َ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ضوا و يتَّخِذ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 شُالَدَاءَ واللَّهُ لا يُحِم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الِمِينَ ، ولِممَخ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َ اللَّهُ الَذِبنَ آ ضُ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يَص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َ الك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ىِ 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 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9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  <w:t>140)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فجمع لهم في هذا الخطاب بين تشجيعهم وتقوية نفوسهم ، وإحي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زائمهم وهِممهم ، وبينَ حُسنِ التسلية ، وذكر الحِكمِ الباهِرَة التي اقتضت إدا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فار عليهم فقال </w:t>
      </w:r>
      <w:r>
        <w:rPr>
          <w:rFonts w:ascii="Arial" w:hAnsi="Arial"/>
          <w:sz w:val="24"/>
          <w:szCs w:val="24"/>
          <w:rtl w:val="true"/>
        </w:rPr>
        <w:t>: *</w:t>
      </w:r>
      <w:r>
        <w:rPr>
          <w:rFonts w:ascii="Arial" w:hAnsi="Arial"/>
          <w:sz w:val="24"/>
          <w:sz w:val="24"/>
          <w:szCs w:val="24"/>
          <w:rtl w:val="true"/>
        </w:rPr>
        <w:t xml:space="preserve">،إٍ ت يفسَشكُمْ قَزخ قَتَذ 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القوْ نَم قَزحٌ مِتلُ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آل عمر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140 )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فقد استويتُم في القرحِ والألَمِ ، وتباينتم في الرجاء والثوإب ، كما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محر إن تكونُوا تَةلدكُوزَ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قإِنثم يألم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ا تَأْنَمُون ، وقَىهـخونَ م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 لاَ يَرْجُو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نس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، فما بالكم تَهِنُونَ وتضعُفُون عند القرحِ والألم ، فقد أصابهم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سبيلِ الثميطان ، وأنتم أصِبتم في سبيلي وابتغاء مرضات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27" w:h="417" w:x="1753" w:y="11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خبرَ أنه يُدَاوِلُ ايامَ هذه الحياة الدنيا بين الناسِ ، وانها عَرَض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اضِر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4724" w:y="11996" w:hSpace="0" w:vSpace="0" w:wrap="auto" w:vAnchor="page" w:hAnchor="page" w:hRule="exact"/>
        <w:pBdr/>
      </w:pPr>
      <w:r>
        <w:rPr>
          <w:rFonts w:ascii="Arial" w:hAnsi="Arial"/>
          <w:sz w:val="24"/>
        </w:rPr>
        <w:t>1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3" w:h="374" w:x="389" w:y="1122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وتلك ا لأيام نداولها ب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اس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3" w:h="374" w:x="389" w:y="1122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21" w:h="360" w:x="7618" w:y="1988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وليعلم الله الذيق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َمنوأ</w:t>
      </w:r>
      <w:r>
        <w:rPr>
          <w:rFonts w:ascii="Arial" w:hAnsi="Arial"/>
          <w:sz w:val="24"/>
          <w:szCs w:val="18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87" w:h="144" w:x="7637" w:y="3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ب الدّ للشدالد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056" w:h="364" w:x="7522" w:y="6961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>وليمحمر ان الذي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 منوا</w:t>
      </w:r>
      <w:r>
        <w:rPr>
          <w:rFonts w:ascii="Arial" w:hAnsi="Arial"/>
          <w:sz w:val="24"/>
          <w:szCs w:val="18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8" w:h="158" w:x="7527" w:y="88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ؤويمحق الكافوين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08" w:h="369" w:x="7527" w:y="10105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>أم حسبتم أن تدخلوا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جدة ولما</w:t>
      </w:r>
      <w:r>
        <w:rPr>
          <w:rFonts w:ascii="Arial" w:hAnsi="Arial"/>
          <w:sz w:val="24"/>
          <w:szCs w:val="18"/>
        </w:rPr>
        <w:t>...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10776" w:x="970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قسمها دُوَلاً بين أوليائه وأعدائِه بخلاف الآخِؤ، فإن عرها ونصرَها ورجاء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لصٌ للذين آمنُو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ذكر حِكمة أخرى ، وهي أن يتمئزَ المؤمنون من المنافقين ، فيعلمُهم عِلْ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ؤية ومشاهدة بعد أن كانوا معلومِين في غيبه ، وذلك العلم الغيبي لا يترتَب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وابٌ ولا عقاب ، وإنفَا يترتب الثوابُ والعقابُ على المعلوم إذا صار مشاهد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قعاً في الحس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م ذكر حكمة أخرى ، وهي اتخاذُه سبحانه منهم شهداء، فإنه يُد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هداء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عباده ، وقد أعذَ لهم أعلى المنازل وأفضلَها ، وقد اتخذهم لنفسه 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دَّ أن يُنِيلَهم درجة الشهاد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لأوالفَة لاَ يُححث الظَّلِمي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َ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139 )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تنبيه لطيفُ الموء جداَ على كراهته وبغضه للمنافقين الذين انخَذَلُوا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بيه يومَ أُحد، فلم يشهدوه ، ولم يَتخِذْ منهم شهداء، لأنه لم يُحبهم ، فأركَسَ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ذَهُم لِيَحْرِمَهُم ما خص به المؤمنين في ذلِك اليوم ، وما أعطاهُ من استُشهِ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م ، فثبط هؤلاء الظالمين عن الأسباب التي وفق لها أولياءَهُ وحِزب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ذكر حِكمة أخرى فيما أصابهم ذلك اليوم ، وهو تمحيص الذين اَمن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تنقيتُهم وتخليصُهم من الذنوب ، ومن اَفاتِ النفوس ، وأيضاَ فإنه خفَص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خَصهم من المنافقين ، فَتَمثزوا منهم ، فحصل لهم تمحيص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محيص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فوسهم ، وتمحيص ممن كان يُظهِرُ أنه منهم ، وهو عدؤُ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ذكر حكمة أخرى ، وهي محقُ الكافرين بطغيانهم ، وبغيهم ، وعُدوا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أنكر عليهم حُسبانَهم، وظنَّهُم أن يدخُلوا الجئة بدون الجهاد في سبي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برِ على أذى أعدائه ، وإن هذا ممتنع بحيث يُنكَرُ على من ظنه وحَسِبَ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 xml:space="preserve">9 </w:t>
      </w:r>
      <w:r>
        <w:rPr>
          <w:rFonts w:ascii="Arial" w:hAnsi="Arial"/>
          <w:sz w:val="24"/>
          <w:sz w:val="24"/>
          <w:szCs w:val="24"/>
          <w:rtl w:val="true"/>
        </w:rPr>
        <w:t>أَم ح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بْتُمْ أَن تَدْخُلوا الجَئةَ ولَفَا يَعْلَمِ اللَّهُ الَّدينَ جَاهَدُوا مِنْكُم ويَعْلَمَ الصَّابرِين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42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 xml:space="preserve">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ما يَقَعْ ذلِكَ منكم ، فيعلمه ، فإنه لو وقع ، لعلم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جازاكم عليه بالجنة ، فيكون الجزاء على الواقع المعلوم ، لا على مجرد العل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 الله لا يجزي العبدَ على مجرد علمه فيه دون أن يقعَ معلومُه ، ثم وئخهم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3946" w:y="11981" w:hSpace="0" w:vSpace="0" w:wrap="auto" w:vAnchor="page" w:hAnchor="page" w:hRule="exact"/>
        <w:pBdr/>
      </w:pPr>
      <w:r>
        <w:rPr>
          <w:rFonts w:ascii="Arial" w:hAnsi="Arial"/>
          <w:sz w:val="24"/>
        </w:rPr>
        <w:t>2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3946" w:y="1198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5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816" w:x="1767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هزيمتهم مِن أمر كانوا يتمنَّونه ويودُّون لِقاء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*</w:t>
      </w:r>
      <w:r>
        <w:rPr>
          <w:rFonts w:ascii="Arial" w:hAnsi="Arial"/>
          <w:sz w:val="24"/>
          <w:sz w:val="24"/>
          <w:szCs w:val="24"/>
          <w:rtl w:val="true"/>
        </w:rPr>
        <w:t>لمولَقَذ كَتْتُم تَمَنَؤتَ المَؤت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ق قَئل أَنْ تَلْقَؤة فَقَذ رَأَيْتُهُوهْص وأَنْئمْ تَنطزْونَ لم ا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2006" w:x="1743" w:y="2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ما أخبرهم الله تعالى على لسان نبيه بما فعل بشهداء ب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كرامة ، رغبوا في الشهادة ، فتمنوا قتالاً يستشهِدُونَ فيه ، فيلحقُونَ إخوانَ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راهم اللّه ذلك يوم أحد، وسبّبه لهمِ ، فلم يَلْبَثُوا أن انهزموا إلا من شاء الله م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نزل اللّ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ولَقَدْ كُنْتُم تَمَنَّو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َؤت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ْ فبل أَن تَققَؤهُ فَقَذ رَأيّتمُو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أَنت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نطز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1" w:h="369" w:x="577" w:y="106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ولظد كنتم ضخنر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وت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. . . 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32" w:h="7319" w:x="433" w:y="43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وقعةَ أحد كاتت مُقَذَمَة وإرهاصاً بين يدي موتِ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ء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لا محمد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رس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..</w:t>
        <w:br/>
      </w:r>
      <w:r>
        <w:rPr>
          <w:rFonts w:ascii="Arial" w:hAnsi="Arial"/>
          <w:sz w:val="24"/>
          <w:sz w:val="24"/>
          <w:szCs w:val="24"/>
          <w:rtl w:val="true"/>
        </w:rPr>
        <w:t>فثبتهم ، ووب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 على انقلابهم على أعقابهم أن ماتَ رسول اللّه </w:t>
      </w:r>
      <w:r>
        <w:rPr>
          <w:rFonts w:ascii="Arial" w:hAnsi="Arial"/>
          <w:sz w:val="24"/>
          <w:szCs w:val="24"/>
          <w:rtl w:val="true"/>
        </w:rPr>
        <w:t xml:space="preserve">-! </w:t>
      </w:r>
      <w:r>
        <w:rPr>
          <w:rFonts w:ascii="Arial" w:hAnsi="Arial"/>
          <w:sz w:val="24"/>
          <w:sz w:val="24"/>
          <w:szCs w:val="24"/>
          <w:rtl w:val="true"/>
        </w:rPr>
        <w:t>، أو قُتِلَ ، بل افإن م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الواجبُ له عليهم أن يثبتُوا على دِينه وتوحِيدهِ ويموتوا عليه ، أو يُقتلُوا ، فإنهم 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بدُون رفيَ محمد، وهو حيّ لا يموت ، فلو ماتَ محمد أو قُتِلَ ، لا ينبغي لهم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صْرِفَهم ذلِكَ عن دينه ، وما جاء به ، فكل نفسٍ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ئِقَةُ الموت ، وما بُعِثَ محمد بن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لِيخفَد لا هُوَ ولا هُم ، بل لِيمُوتُوا على الإِسلامِ والتَوحيدِ، فإن الموت لا بُذَ م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واء ماتَ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أو بَقِيَ ، ولهذا وئخَهُم على رجوع من رجع منهم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ينه لما صرخ الشَيْطَان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َّ محمداً قد قتِلَ ، فقال </w:t>
      </w:r>
      <w:r>
        <w:rPr>
          <w:rFonts w:ascii="Arial" w:hAnsi="Arial"/>
          <w:sz w:val="24"/>
          <w:szCs w:val="24"/>
          <w:rtl w:val="true"/>
        </w:rPr>
        <w:t>: *</w:t>
      </w:r>
      <w:r>
        <w:rPr>
          <w:rFonts w:ascii="Arial" w:hAnsi="Arial"/>
          <w:sz w:val="24"/>
          <w:sz w:val="24"/>
          <w:szCs w:val="24"/>
          <w:rtl w:val="true"/>
        </w:rPr>
        <w:t>ومَا فحَقذْ إِلاّ زشوذ قَد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لَتْ مِنْ قَبْلِهِ الرُّسًل أَفَإِن مَاتَ أَو قَتِلَ ائقَلَبْتُمْ عَلَى أَعْفَابِكم ، وم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ْ يَنْاقَلِبْ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َقِبَيْهِ فَلن يَصزَ اللّه لثئيئاً ولسَيَجْزء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 w:val="24"/>
          <w:szCs w:val="24"/>
        </w:rPr>
        <w:t>ُّ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شَّاكِرِب</w:t>
      </w:r>
      <w:r>
        <w:rPr>
          <w:rFonts w:ascii="Arial" w:hAnsi="Arial"/>
          <w:sz w:val="24"/>
          <w:szCs w:val="24"/>
          <w:rtl w:val="true"/>
        </w:rPr>
        <w:t>!.</w:t>
      </w:r>
      <w:r>
        <w:rPr>
          <w:rFonts w:ascii="Arial" w:hAnsi="Arial"/>
          <w:sz w:val="24"/>
          <w:sz w:val="24"/>
          <w:szCs w:val="24"/>
          <w:rtl w:val="true"/>
        </w:rPr>
        <w:t xml:space="preserve">؟ ا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44</w:t>
      </w:r>
      <w:r>
        <w:rPr>
          <w:rFonts w:ascii="Arial" w:hAnsi="Arial"/>
          <w:sz w:val="24"/>
          <w:szCs w:val="24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شاك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م الذين عرفوا قدر النعمة ، فثبتوا عليها حتى ماتوا أو قُتِلُوا، فظ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ثرُ هذا العِتَابِ ، وحكمُ هذا الخطاب يومَ مات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ه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لمحه ، وارتذَ من ارتذ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عقبيه ، وثبت الشاكِرُون على دينهم ، فنصرهم اللّه وأعرهم وظفَّر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أعدائهم ، وجعل العاقبة لهم ، ثم أخبر سبحانه أنه جعل لكل نفس أجلاً لا بُذَ أ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ماكان لنفسْن تمو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ستوفيه ، ثم تلحَقَ به ، فَيَرِدُ الناسُ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 حوضَ المنايا مَوْرِدأ واحِداً ، وإن تنؤَعت إلا إذن اَ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"</w:t>
        <w:br/>
      </w:r>
      <w:r>
        <w:rPr>
          <w:rFonts w:ascii="Arial" w:hAnsi="Arial"/>
          <w:sz w:val="24"/>
          <w:sz w:val="24"/>
          <w:szCs w:val="24"/>
          <w:rtl w:val="true"/>
        </w:rPr>
        <w:t>أسبابه ، ويصدُرونَ عن موقف القِيامة مصادِرَ شتَى ، فريقٌ في الجنة وفريقٌ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عير، ثم أخبر سبحانه أن جماعةً كثيرة من أنبيائه قُتِلُوا وقُتِلَ معهم أتباعٌ ل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781" w:y="12020" w:hSpace="0" w:vSpace="0" w:wrap="auto" w:vAnchor="page" w:hAnchor="page" w:hRule="exact"/>
        <w:pBdr/>
      </w:pPr>
      <w:r>
        <w:rPr>
          <w:rFonts w:ascii="Arial" w:hAnsi="Arial"/>
          <w:sz w:val="24"/>
        </w:rPr>
        <w:t>2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781" w:y="1202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369" w:x="7657" w:y="1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أو كاب</w:t>
      </w:r>
      <w:r>
        <w:rPr>
          <w:rFonts w:ascii="Arial" w:hAnsi="Arial"/>
          <w:sz w:val="24"/>
          <w:szCs w:val="14"/>
          <w:rtl w:val="true"/>
        </w:rPr>
        <w:t xml:space="preserve">: </w:t>
      </w:r>
      <w:r>
        <w:rPr>
          <w:rFonts w:ascii="Arial" w:hAnsi="Arial"/>
          <w:sz w:val="24"/>
          <w:sz w:val="24"/>
          <w:szCs w:val="14"/>
          <w:rtl w:val="true"/>
        </w:rPr>
        <w:t>مزا فيى قا ت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عه ربيو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كتير،</w:t>
      </w:r>
      <w:r>
        <w:rPr>
          <w:rFonts w:ascii="Arial" w:hAnsi="Arial"/>
          <w:sz w:val="24"/>
          <w:szCs w:val="14"/>
        </w:rPr>
        <w:t>2</w:t>
      </w:r>
      <w:r>
        <w:rPr>
          <w:rFonts w:ascii="Arial" w:hAnsi="Arial"/>
          <w:sz w:val="24"/>
          <w:szCs w:val="14"/>
          <w:rtl w:val="true"/>
        </w:rPr>
        <w:t>.</w:t>
      </w:r>
      <w:r>
        <w:rPr>
          <w:rFonts w:ascii="Arial" w:hAnsi="Arial"/>
          <w:sz w:val="24"/>
          <w:sz w:val="24"/>
          <w:szCs w:val="14"/>
          <w:rtl w:val="true"/>
        </w:rPr>
        <w:t>ثل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90" w:h="360" w:x="7613" w:y="1100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9 </w:t>
      </w:r>
      <w:r>
        <w:rPr>
          <w:rFonts w:ascii="Arial" w:hAnsi="Arial"/>
          <w:sz w:val="24"/>
          <w:sz w:val="24"/>
          <w:szCs w:val="14"/>
          <w:rtl w:val="true"/>
        </w:rPr>
        <w:t>سنلعّي فى قلوب إلذي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ذظر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 xml:space="preserve">وا لإلرءب ء </w:t>
      </w:r>
      <w:r>
        <w:rPr>
          <w:rFonts w:ascii="Arial" w:hAnsi="Arial"/>
          <w:sz w:val="24"/>
          <w:szCs w:val="14"/>
          <w:rtl w:val="true"/>
        </w:rPr>
        <w:t xml:space="preserve">/ </w:t>
      </w:r>
      <w:r>
        <w:rPr>
          <w:rFonts w:ascii="Arial" w:hAnsi="Arial"/>
          <w:sz w:val="24"/>
          <w:sz w:val="24"/>
          <w:szCs w:val="14"/>
          <w:rtl w:val="true"/>
        </w:rPr>
        <w:t>م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2044" w:x="1028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ثيرون ، فما وَهَنَ مَنْ بقيَ منهم لِما أصابهم في سبيله ، وما ضَعُفُوا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كانُوا، وما وَهَنُوا عندَ القتل ، ولا ضعفُوا، ولا استكانوا، بل تَلَقَوا الشهاد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قُؤَه ، والعزِيمةِ ، والإقْدَامِ ، فلم يُسْتَشْهَدُوا مُدَبِرِيقَ مستكينين أذلةَ 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ستُشْهِدُوا أعرةَ كِراماَ مقبلينَ غير مدبرين ، والصح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آية تتناول الفريق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يه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5923" w:x="1023" w:y="34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ثم أخبر سُبحانه عما استنصرت به الأنبياءُ وأممهم على قومهم من اعتراف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وبتهم واستغفارهم وسؤالهم ربهم ، أِن يُثَئت أقدامَهم، وأن ينصُرَهم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حدائهم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؟في و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كَ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َؤ لَهًم إ لأَّ حَت تائوا رَنجَطأ أغنِهز تىا ذُئز بَنا وإلى افَف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أدسِ ز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تب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أَقدَأ،ضًا شا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زنَا سلى أل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فِي ين ئآزاهّم ا أ قوأبَ أل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ني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ُ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ته 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َ خِرَ وألظَة يخِمث الضخسنِبتَ </w:t>
      </w:r>
      <w:r>
        <w:rPr>
          <w:rFonts w:ascii="Arial" w:hAnsi="Arial"/>
          <w:sz w:val="24"/>
          <w:szCs w:val="20"/>
          <w:rtl w:val="true"/>
        </w:rPr>
        <w:t xml:space="preserve">!* </w:t>
      </w:r>
      <w:r>
        <w:rPr>
          <w:rFonts w:ascii="Arial" w:hAnsi="Arial"/>
          <w:sz w:val="24"/>
          <w:sz w:val="24"/>
          <w:szCs w:val="20"/>
          <w:rtl w:val="true"/>
        </w:rPr>
        <w:t xml:space="preserve">أآل عم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Cs w:val="20"/>
          <w:rtl w:val="true"/>
        </w:rPr>
        <w:t xml:space="preserve"> ) . </w:t>
      </w:r>
      <w:r>
        <w:rPr>
          <w:rFonts w:ascii="Arial" w:hAnsi="Arial"/>
          <w:sz w:val="24"/>
          <w:sz w:val="24"/>
          <w:szCs w:val="20"/>
          <w:rtl w:val="true"/>
        </w:rPr>
        <w:t>لما علم القومُ أن العدو إن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دَالُ عليهم بذنوبهم ، وأن الشيطانَ إنما يستزِلُهم ويهزِمُهم بها، وأنها نوع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تقصيرٌ في حق أو تجاوزٌ لحد، وأن النصرةَ منوطة بالطاعة ، قا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بنا اغفِرْ ل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نوبَنا وإسرافَنَا في أمرنا، ثم عَلِمُوا أن رثهم تبارك وتعالى إن لم يُثئتْ أقدامَ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َنْصُرْهم ، لم يَقْدِرُوا هُم على تثبيتِ أقدامِ أنفسهم ، ونصرها على أمحدائ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سألوهُ ما يعلمون أئهُ بيده دُونهم ، وأنه إن لم يُثئتْ أقدامَهم وينصرهم لم يثبت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م ينتصِرُوا، فَوَفوا المقَامَيْنِ حقهم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قامَ المقتضي ، وهو التوحيد والالت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يه سبحانه ، ومقامَ إزالةِ المانع من النصرة ، وهو الذنوبُ والإِسرافُ ، ثم حذر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حانه مِن طاعة محدؤهم ، وأخبر ائهم إن أطاعوهم خَسِرُوا الدنيا والاَخِرَة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تعريضٌ بالمنافقينَ الذين أطاعوا المشركين لما انتصروا وظفِروا يومَ أحد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75" w:h="307" w:x="1018" w:y="9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خبر سبحانه أنه مولى المؤمنين ، وهو خير الناصرين ، فمن والاه ف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44" w:h="225" w:x="6663" w:y="10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 لمنصو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767" w:x="1023" w:y="109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خبرهم أنه سيُلقي في قلوب أمحدائهم الرعب الذي يمنعهم من الهُجُو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، والإقدام على حربهم ، وأئهُ يُؤيد حزبَه بجند مِن الرعب ينتصِرونَ به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3970" w:y="1199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3970" w:y="1199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05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560" w:x="1676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عدائهم ، وذلك الرعبُ بسبب ما في قلوبهم مِن الشركِ بالئه ، وعلى قدرِ الشرك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ون الرعبُ ، فالمشركُ بالئه أشدُّ شيءِ خوفأ ورُعبأ، والذين آمنوا ولم يَلْبِس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يمانَهم بالشَرْكِ ، لهم الأمنُ والهُدهى والفلاحُ ، والمشركُ له الخوفُ والضلا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شقاء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116" w:x="1690" w:y="29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خبرهم أنه صَدَقَهُمْ وعدَه في نُصرتهم على عدوهم ، وهو الصادق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عد، وأنهم لو استمزُوا على الطاعةِ ، ولزومِ أمو الرسول لاستمزَت نُصرت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كن انخلعوا عن الطاعة ، وفارقُوا مركزهم ، فانخلعوا عن محمعمة الطا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فارقتهم النصْرَةُ ، فصرفهم عن عدوهم عقوبةَ وابتلاء ، وتعريفاَ لهم بسوء عواقِ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عصيةِ ، وحُسنِ عاقبة الطاع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78" w:h="364" w:x="577" w:y="3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ممل</w:t>
      </w:r>
      <w:r>
        <w:rPr>
          <w:rFonts w:ascii="Arial" w:hAnsi="Arial"/>
          <w:sz w:val="24"/>
          <w:szCs w:val="14"/>
          <w:rtl w:val="true"/>
        </w:rPr>
        <w:t>! !</w:t>
      </w:r>
      <w:r>
        <w:rPr>
          <w:rFonts w:ascii="Arial" w:hAnsi="Arial"/>
          <w:sz w:val="24"/>
          <w:sz w:val="24"/>
          <w:szCs w:val="14"/>
          <w:rtl w:val="true"/>
        </w:rPr>
        <w:t>ور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د حدقك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الذ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94" w:h="3955" w:x="375" w:y="5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ثم أخبر أنه عَفَا عنهم بعد ذلِك كُفَه ، وأنه ذو فضل على عباده المؤمن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يل للحس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يف يعفو عنهم ، وقد سفَط عليهم أعداءَهم حتى قتلُوا منه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تلوا، ومثلُوا بهم ، وتالُوا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م مَا نالوه 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ولا عفُوه عنهم ، لاستأصلَ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كن بعفوه عنهم دَفَعَ عنهم عدؤَهم بعد أن كانوا مُجمعين على استئصال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ئَم ذىهم بحالهم وقتَ الفرارِ مُصعدينَ ، ا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اذَين في الهرب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ذتصعدزن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لور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كلىأ</w:t>
      </w:r>
      <w:r>
        <w:rPr>
          <w:rFonts w:ascii="Arial" w:hAnsi="Arial"/>
          <w:sz w:val="24"/>
          <w:szCs w:val="20"/>
          <w:rtl w:val="true"/>
        </w:rPr>
        <w:t>!.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ذهاب في الأرضِ ، أو صاعدين في الجبلِ لا يَلوونَ على أحد من نب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ا أصحابهم ، والرسولُ يدعوهم في أخرا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ليئَ عِبَادَ الفَهِ ، أَنا رَسُولُ الفَه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ثابهم بهذا الهرب والفرارِ، غفَأ بعدَ غَ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غئَم الهزيمة والكسرةِ ، وغئمَ صرخة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رح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فاتا </w:t>
      </w:r>
      <w:r>
        <w:rPr>
          <w:rFonts w:ascii="Arial" w:hAnsi="Arial"/>
          <w:sz w:val="24"/>
          <w:szCs w:val="20"/>
        </w:rPr>
        <w:t>3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غط نجض؟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يطان فيهم بأن محمداَ قد قت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03" w:h="1185" w:x="1671" w:y="94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جازاكم غمأ بما غممتُم رسولَه بفراركم عنه ، وأسلمتمُوه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دؤهِ ، فالغمُّ الذي حصل لكم جزاءَ على الغئم الذي أوقعتموه بنبيه ، والقول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ولُ أظهر لوجو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830" w:x="1671" w:y="109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ّعدج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ن قوله </w:t>
      </w:r>
      <w:r>
        <w:rPr>
          <w:rFonts w:ascii="Arial" w:hAnsi="Arial"/>
          <w:sz w:val="24"/>
          <w:szCs w:val="24"/>
          <w:rtl w:val="true"/>
        </w:rPr>
        <w:t>: !"</w:t>
      </w:r>
      <w:r>
        <w:rPr>
          <w:rFonts w:ascii="Arial" w:hAnsi="Arial"/>
          <w:sz w:val="24"/>
          <w:sz w:val="24"/>
          <w:szCs w:val="24"/>
          <w:rtl w:val="true"/>
        </w:rPr>
        <w:t>لِ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لأَ لمن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ء خا قاقَك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ش في هـأ اّ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نيُ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"! </w:t>
      </w:r>
      <w:r>
        <w:rPr>
          <w:rFonts w:ascii="Arial" w:hAnsi="Arial"/>
          <w:sz w:val="24"/>
          <w:sz w:val="24"/>
          <w:szCs w:val="24"/>
          <w:rtl w:val="true"/>
        </w:rPr>
        <w:t>تنب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حِكمة هذا الغم بعدَ الغئم، وهو أن يُنسيَهم الحزنَ على ما فاتهم مِ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77" w:x="4719" w:y="120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77" w:x="4719" w:y="120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10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0" w:h="369" w:x="7642" w:y="1006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تم أنؤل عنيكم من بعد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 لضأ أمنة نعاسأ</w:t>
      </w:r>
      <w:r>
        <w:rPr>
          <w:rFonts w:ascii="Arial" w:hAnsi="Arial"/>
          <w:sz w:val="24"/>
          <w:szCs w:val="16"/>
        </w:rPr>
        <w:t>. . . 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8" w:h="791" w:x="1133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ظفر، وعلى ما أصابهم مِن الهزيمةِ والجِراحِ ، فنسُوا بذلك السبب ، و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نما يحصلُ بالغثمَ الذي يعقُبُه غم آخ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46" w:x="1133" w:y="2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مطابق للواقع ، فإنَه حَصَلَ لهمِ غثمٌ فواتِ الغنيمة ، ثم أعق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ثُم الهزيمةِ ، ثم غئمُ الجراحِ التي أصابتهم ، ثم غئمُ القتلِ ، ثم غَئمُ سماعِهم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ح قد قُتِلَ ، ثم غئمُ ظهور أعدائهم على الجبل فوقهم ، وليس المر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فَين اثنين خاصة ، بل غماً متتابعاً لتمام الابتلاء والامتح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6806" w:x="1109" w:y="40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 اخ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غم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من تمام الثوابِ ، لا أنه سببُ جزاء الثوا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عن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ثابكم غماً متَصلاً بغم، جزاءً على ما وفع منهم من الهرو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سلامهم نبئهم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أصحابه ، وترك استجابتهم له وهو يدعوهم ، ومخالفت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في لزومِ مركزهم ، وتنازعهِم في الأمر، وفشلهم ، وكُل واحد من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ور يُوجب غفاً يخضُه ، فترادفت عليهم الغمومُ كما ترادفت منهم أسبابُ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وجباتُها، ولولا أن تداركهم بعفوِه، لكان أمرأ آخَرَ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َمِن لطقه ب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أفته ، ورحمته ، أن هذه الأمور التي صدرت منهم ، كانت من موجب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باع ، وهي من بقايا النفوس التي تمنع من النصرة المستقرة ، فقثض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طفه أسباباً أخرجها من القوة إلى الفعل ، فترتَب عليها آثارُها المكروه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علموا ح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 أن التوبةَ منها والاحترازَ مِن أمثالها، ودفعها بأضدادها أم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تعئنٌ ، لا يتم لهم الفلاحُ والنصرةُ الدائمة المستقرة إلا به ، فكانوا أشذَ حذ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ها، ومعوفهْ بالأبوابِ التي دخل عليهم من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ُئمَا صخَتِ الأَجْسَامُ بِالعِلَلِ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إنه تداركهم سُبحانه برحمته ، وخفف عنهم ذلك الغَئمَ ، وغئبه ع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ئعاسر الذي أنزله عليهم أمناً منه ورحمة ، و النعاسُ في الحرب علامةُ النص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09" w:h="273" w:x="5089" w:y="111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>عجز بيت للمتنبي ، وصد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713" w:h="316" w:x="3245" w:y="115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َعَل عَتْبَكَ مَحْمُودٌ عَواقِبُ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081" w:y="1209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081" w:y="1209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9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10742" w:x="1767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أمنِ ، كما أنزله عليهم يومَ بدر، وأخبر أن من لم يُصبْه ذلك النعاسُ ، ف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من أهمته نفسُه لا دِينُه ولا نبئه ولا أصحابُه ، وأنهم يظنون بالئه غيرَ الح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ن الجاهلية ، وقد فُسّرَ هذا الظن الذي لا يليقُ بالفَهِ ، بأنه سبحانه لا ينصُ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ى ، وأن أمْرَهُ سيضمحِل، وأنه يُسسِلمُه للقتل ، وقد فُسِّرَ بظنهم أن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ابَهم لم يكن بقضائه وقدره ، ولا حِكمة له فيه، ففسر بإنكارِ الحِك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كارِ القدر، هـانكارِ أن يُتئمَ أمرَ رسوله ويُظْهِرَه على الذَين كُفَه ، وهذا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ظن الشَوْءِ الذي ظَنَّهُ المنافقُونَ والمشرِكُونَ به سبحانه وتعالى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و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تح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حيث يقو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يُعَذًّبَ الفنَايعِّينَ والمُنَافِقَاتِ والمُشْرِكِينَ وَالمُشْرِكَ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ظّانينَ بالنه ظَنَّ السَّوْءِ عَلَيْهِمْ دَائِرَو السَّوءِ وغَضِبَ القّهُ عَلَيهِمْ وَلَعَنَهُنم وَأَعَدَّ لَه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هَنَّمَ وسَاءَتْ مَصِيراً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إنما كان هذا ظنَ الشَوْءِ، وظن الجاهل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سوب إلى أهل الجهل ، وظنَ غير الحق ، لأنه ظنّ غير ما يليق بأسما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سنى ، وصفاتِهِ العُليا، وذاتِه المبزَأة من كُل عيبٍ وسوء، بخلافِ ما يليق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حكمته وحمدِهِ ، وتفزُدِهِ بالربوبية والإِلهثة ، وما يَليق بوعده الصادِقِ الذي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خلفُهُ ، وبكلمته التي سبقت لرسله أنه ينصُرُهم ولا يخذُلُهم ، ولجنده بأ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ُمُ الغالبون ، فمن ظن بأنه لا ينصرُ رسولَى ، ولا يُتِتمُ أمرَه ، ولا يؤئده ، ويؤي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زبه ، ويُعليهم ، ويُظفرهم بأعدائه ، ويُظهرهم عليهم ، وأنه لا ينصرُ دي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تابه ، وأنه يُديل الشركَ على التوحيدِ، والباطلَ على الحق إدالة مستق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ضمحِل معها التوحيد والحق اضمحلالاً لا يقوم بعده أبدأ، فقد ظنَ بالثه ظ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ْءِ، ونسبه إلى خلاف ما يليقُ بكماله وجلاله ، وصفاته ونعوته ، فإنَ حمد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زته ، وحِكمت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هيته تأبى ذلك ، وتأبى أن يَذِكَ حزبُه وجندُه ، وأن ت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صرةُ المستقرة ، والظفرُ الدائم لأعدائه المشركين به ، العادلين به ، فمن ظ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ذلك ، فما عرفه ، ولا عرف أسماءَه ، ولا عرف صِفاته وكماله ، وكذلك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كر أن يكونَ ذلك بقضائه وقدره ، فما عرفه ، ولا عرف ربوبيَته ، وملك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ظمتَه ، وكذلك من أنكر أن يكون قذَر ما قذَره من ذلك وغيره لِحك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77" w:x="4757" w:y="1216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7" w:h="158" w:x="457" w:y="20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عنى ئم ظن الجاهـلية ا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7" w:h="158" w:x="457" w:y="207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2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3787" w:x="951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الغة ، وغاية محمودة يستحق الحمدَ عليها، وأن ذلك إنما صدر عن مشيئ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جردةٍ عن حكمة ، وغايةٍ مطلوبة هي أحمت إليه من فوتها، وأن تلك الأسبا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كروهةَ المفضية إليها لا يخرج تقديرُها عن الحكمةِ لإِفضائِهَا إلى ما يُحِسث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 كانت مكروهة له ، فما قذَرها سُدى ، ولا أنشأها عبثاً، ولا خلقها باطل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  <w:t>!!</w:t>
      </w:r>
      <w:r>
        <w:rPr>
          <w:rFonts w:ascii="Arial" w:hAnsi="Arial"/>
          <w:sz w:val="24"/>
          <w:sz w:val="24"/>
          <w:szCs w:val="24"/>
          <w:rtl w:val="true"/>
        </w:rPr>
        <w:t>ذلِلث فَئُّ الَّدينَ كَفَرُوا فَوَيْلِّ طِّطينَ ء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زوا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 اورارِلَ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أص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7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أكشرُ الضَاس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ظنون بالثه غيرَ الحق ظنَ الشَوءِ فيما يختمق بهم وفيما يفعلُه بغيرهم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لَمُ عن ذلك إلا من عرف الله ، وعرف أسماءَه وصفاتِهِ، وعرفَ موج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مد وحكمته ، فمن قَنِظَ مِن رحقه، وأيسَ مِن رَوحه، فقد ظن به ظ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وءِ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126" w:x="946" w:y="50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جؤَز عليه أن يعذبَ اولياءه مع إحسانهم وإخلاصهم ، ويسو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هم وبين أعدائه ، فقد ظَن به ظنَ السوء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ظن به أن يترُكَ خلقه سُدى ، معاللينَ عن الأمر والنهي ، ولا يُرس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م رسله ، ولا ينرل عليهم كتبه ، بل يتركهم هَمَلاً كالأنعام ، فقد ظَنَ به ظ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و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310" w:x="932" w:y="7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ظن أنه لن يجمع عبيدَه بعد موتهم للثوابِ والعِقاب في د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جازي المحسنَ فيها باحسانه، والمسي ءَ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اءته، ويبيّنُ لخلقه حقيقة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ختلفوا فيه ، ويظهرُ للعالمين كفهم صدقَه وصدقَ رسله ، وأن أعداءه كانوا 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اذبين ، فقد ظن به ظن السوء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ظن انه يُضَئعُ عليه عملَه الصالحَ الذي عملَه خالصاً لوجهه الكري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متثال أمره ، ويُبطِلَه عليه بلا سبب من العبد، أو أنه يُعاقِبُه بما لا صُن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، ولا اختيار له ، ولا قدرةَ ، ولا إرادة في حصوله ، بل يُعاقبه على فعله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مبحانه به ، او ظنَ به أنه يجوزُ ع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 يؤئدَ أعداءَه الكاذبين عليه بالمعجز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يُؤيدُ بها انبياءه ورسله ، ويُجرِيها على أيديهم يُضِئونَ بها عباده ، و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حسُن منه كُل شيء حتى تعذيبُ من أفنى عمره في طاعته ، فيخلدُه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2" w:x="3951" w:y="121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2" w:x="3951" w:y="121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3" w:h="1675" w:x="1757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جحيم أسفلَ السافلينَ، ويُنعِمُ من استنفد عُمُرَه في عداوته وعداوة رس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دينه ، فيرفعه إلى أعلى عليين ، وكلا الأمرين عنده في الحسن سواء، و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عرف امتناعُ أحدهما ووقوع الآخر إلا بخبر صادق وإلا فالعقل لا يقضي بقُبح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حدهما وحُسنِ الاَخر، فقد ظَن به ظَنَ الشَوْء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75" w:h="8721" w:x="1671" w:y="30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من ظن به أنه أخبرَ عن نفسه وصفاته وأفعاله بما ظاهره باط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شبيه ، وتمثيل ، وترك الحق ، لم يُخبر به ، وإنما رَمزَ إليه رموزاَ بعيد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شار إليه إشاراتِ مُلْغِزةَ لم يُصرح به، وصزَح دائماَ بالتشبيه والتمث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اطل ، وأرا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</w:rPr>
        <w:t>ِ</w:t>
      </w:r>
      <w:r>
        <w:rPr>
          <w:rFonts w:ascii="Arial" w:hAnsi="Arial"/>
          <w:sz w:val="24"/>
          <w:sz w:val="24"/>
          <w:szCs w:val="20"/>
          <w:rtl w:val="true"/>
        </w:rPr>
        <w:t xml:space="preserve"> ش خلقه أن يُتعِبُوا أذهانَهم وقُواهم وأفكارَهم في تحريف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لامه عن مواضعه ، وتاويلِه على غير تاويله ، ويتطقَبوا له وجوهَ الاحتمال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تكرهة، والتأويلات التي هي بالألغاز والأحاجي أشبه منها بالكش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بيان ، وأحالهم في معرفة اسمائِه وصفاتِه على عقولهم وآرائهم ، لا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تابِه ، بل أراد منهم أن لا يحمِلوا كلامَه على ما يعرِفُون من خطابهم ولغت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 قدرته على أن يُصَزحَ لهم بالحق الذي ينبغي التصريح به ، ويُريحَه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لفاظ التي توقعهم في اعتقاد الباطل ، فلم يفعل ، بل سلك بهم خلافَ طريق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هدى والبيان ، فقد ظنَ به ظن الشَوْءِ، فإنه إ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غيرُ قادر على التعب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الحق باللفظ الصريح الذي عئر به هو وسلفُه، فقد ظن بقُدرته العجز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ا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قادِرٌ ولم يُ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نْ ، وعدَلَ عن البيان ، وعن التصريح بالحق إلى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وهم، بل يُوى في الباطل المحال ، والاعتقاد الفاسد، فقد ظنَ بحكم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حمته ظَن الشَوءِ، وظن انه ، هو وسلفُه عتروا عن الحق بصريحه دُونَ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سوله ، وأن الهُدى والحق في كلامهم وعبارات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أما كلام الله ، فإن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ؤخذ مِن ظاهره التشبيه ، والتمثيل ، والضلال ، وظاهِر كلام المتهؤكين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هو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لتهور، وهو الوتوع في الأمر بغير روية ، والمتهو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ذي يقع في 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ر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و التحير، وفي حديث جابر الذي 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38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عمر أتى النبي </w:t>
      </w:r>
      <w:r>
        <w:rPr>
          <w:rFonts w:ascii="Arial" w:hAnsi="Arial"/>
          <w:sz w:val="24"/>
          <w:szCs w:val="20"/>
          <w:rtl w:val="true"/>
        </w:rPr>
        <w:t>!/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َا نسمع اْحاديث من يهود تعجبنا أفترى أ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68" w:x="4724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7"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68" w:x="4724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6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9043" w:x="1071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حيارى ، هو الهُدى والحق ، وهذا من أسوأ الظن بالئه، فَكُل هؤلاء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ظانين باللّه ظن السوء، ومن الظانين به غير الحق ظن الجاهل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ظن به أن يكونَ في ملكه ما لا يشاء ولا يَقْدِرُ على إيجا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كوينه ، فقد ظن به ظنَ السو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ظن به أنه كان مُعَطَلاَ مِن الأزل إلى الأبدِ عن أن يفعلَ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وصفُ حينئذ بالقُدرة على الفعل ، ثم صارَ قادرأ عليه بعد أن لم يكن قادرا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د ظن به ظن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ظنَ به أنه لا يَسمع ولا يُبصِرُ، ولا يعلم الموجودات ، ،ولا عَد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ماواتِ والأرضِ ، ولا النجوم ، ولا بني آدمَ وحركاتِهم وأفعالهم ، ولا ي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ئاَ من الموجودات في الأعيان ، فقد ظنَ به ظن السَّو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ظنَ أنه لا سمعَ له ، ولا بصرَ، ولا عِلم له ، ولا إرادة ، ولا كلا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ولُ به ، وأنه لم يُكلِّم أحدأ من الخلق ، ولا يتكفَمُ أبداَ، ولا قال ولا يقول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له أمرٌ ولا نهي يقومُ به ، فقد ظَنَ به ظن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ظنَّ به أنه فوقَ سماواتِه على عرشه بائناً من خلقهِ ، وأن نِسبة ذا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الى إلى عرشه كنِسبتها إلى أسفلِ السافلين ، وإلى الأمكنة التي يُرغب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ها، وأنه أسفلُ ، كما أنه أعلى ، فقد ظنَ به أقبحَ الظنّ وأسوأَ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ظن به أنه ليس يُحِبُ الكفر، والفسوقَ ، والعِصيانَ ، ويحسث الفسا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ما يُحسث الإِيمان ، والبر، والطاعة ، والإِصلاح ، فقد ظنَ به ظن السَو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ظنَ به أنه لا يُحسث ولا يَرضى ، ولا يَغضب ولا يَسخط ، ولا يُوال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238" w:x="1081" w:y="103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نكتب بعضها؟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متهوكون أنتم كما تهوكت اليهود والنصارى ، لقد جئتكم 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يضاء نقية ، ولو كان موسى حياَ ما وسعه إلا اتباع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هو حديث حسن له شاهد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عبد الله بن شداد عند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7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71</w:t>
      </w:r>
      <w:r>
        <w:rPr>
          <w:rFonts w:ascii="Arial" w:hAnsi="Arial"/>
          <w:sz w:val="24"/>
          <w:sz w:val="24"/>
          <w:szCs w:val="20"/>
          <w:rtl w:val="true"/>
        </w:rPr>
        <w:t>، وآخر من حديث عمر عند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عل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68" w:x="4095" w:y="1199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68" w:x="4095" w:y="1199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0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147" w:x="1709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 يُعادي ، ولا يقرب من أحد من خلقه ، ولا يقرُب منه أحد، وأن ذو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ياطين في القُرب مِن ذاته كذوات الملائكة المقربين وأوليائه المفلح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د ظنَ به ظن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447" w:x="1695" w:y="24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ظن أنه يُسوي بين المتضاذَيْن، أو يفرق بين المتساويين من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ه ، أو يُحْبِطُ طاعاتِ العمر المديد الخالصة الصوابَ بكبيرة واحدة ت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ها، فيخلد فاعل تلك الطاعات في النار أبدَ الاَبدين بتلك الكبيرة ، ويُحبط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ا جميع طاعاته ويُخَفَدُه في العذاب ، كما يخلد من لا يؤمن به طرفة ع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استنفد ساعاتِ عمره في مساخِطه ومعاداة رسله ودينه ، فقد ظن به ظ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َو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748" w:x="1685" w:y="5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الجملة فمن ظن به خِلاَفَ ما وصف به نَفسه ووصفَه به رسله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ئَى حقائقَ ما وصف به نفسه ، ووصفته به رُسله ، فقد ظن به ظن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2059" w:x="1661" w:y="63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ظن أن له ولدَاَ، أو شريكاً أو أن أحداً يشفعُ عنده بدون إذنه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بينَه وبين خلقه وسائطَ يرفعون حوائجهم إليه ، أو أنه نَصَبَ لعباده أولي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دونه يتقزبون بهم إليه ، ويتوسلون بهم إليه ، ويجعلونَهم وسائط بي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ينه ، فيدعونهم ، ويحبونهم كحبه ، ويخافونهم ويرجونهم ، فقد ظن به أقبح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ظن وأسوأ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161" w:x="1695" w:y="88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ظن به أنه ينالُ ما عنده بمعصيته ومخالفته ، كما يناله بطاع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قرب إليه ، فقد ظن به خلافَ حِكمته وخلاف موجب أسمائه وصفا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من ظن السو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92" w:x="1685" w:y="102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ظن به أنه إذا ترك لأجله شيئاً لم يُعؤَضه خيراً منه، أو من 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جله شيئاً لم يُعطه أفضلَ منه ، فقد ظنَ به ظ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ءِ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60" w:h="331" w:x="1690" w:y="113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من ظنَ به أنه يغضبُ على عبده ، ويُعاقبه ويحرمه بغير جُرم، و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2" w:x="4685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2" w:x="4685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220" w:h="331" w:x="1215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سبب من العبد إلا بمجرد المشيئة ، ومحض الإِرادة ، فقد ظن به ظن السوءِ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79" w:h="1151" w:x="1057" w:y="1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من ظنَ به أنه إذا صدقه في الرغبة والرهبة ، وتضزَع إليه ، وسأله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استعان به، وتوكَل عليه أنه يُخيحه ولا يُعطيه ما سأله ، فقد ظن به ظ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شَوءِ، وظن به خلافَ ما هو أهلُه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118" w:x="1061" w:y="31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ظن به أنهُ يُثيبه إذا عصاه بما يُثيبه به إذا أطاعه ، وسأله ذلك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عائه ، فقد ظن به خلافَ ما تقتضيه حِكمتُه وحمده ، وخلافَ ما هو أهلُه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فع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22" w:x="1066" w:y="4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ظنَ به أنه إذا أغضبه ، وأسخطه ، وأوضع في معاصيه ، ثم اتخ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دونه ولياً، ودعا من دونه مَلَكاً أو بشراً حَياً، أو ميتاً يرجُو بذلك أن ينفَع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 رئه ، ويُخَفصَه مِن عذابه ، فقد ظن به ظَن السوء، وذلك زيادة في بع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له ، وفي عذا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5145" w:x="1052" w:y="65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ظن به أنه يُسفطُ على رسولِهِ محفد؟ع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عداءَهُ تسليطَاً مستَقِزَ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ائماَ في حياته وفي مماته ، وابتلاه بهم لا يُفارقونه ، فلما مات امشبذُوا بالأ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ن وصية ، وظلمُوا أهلَ بيتِهِ ، وسلبُوهم حقهُم ، وأذلُوهم ، وكانت العز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غلبةُ والقهرُ لأعدائِه وأعدائِهم دائماَ مِن غير جرم ولا ذنب لأوليائه ، وا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ق ، وهو يرى قهرَهم لهم ، وغصبهم إياهم حقهم ، وتبديلَهم ديْنَ نب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يقدر على نصرة أوليائه وحزبه وجنده ، ولا ينصُرُهم ولا يُديلهم 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ديل أعداءهم عليهم أبداً، أو أنَه لا يقدِرُ على ذلِكَ، بل حصل هذا بغ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ُدرته ولا مشيئته ، ثم جعل المبدلين لدينه مضاجعيه في حفرته ، تُسَفمُ أمت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وعليهم كل وقت كما تظنه الرافضةُ ، فقد ظنَ به أقبحَ الظن وأسوأ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واءً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قادر على أن ينصرَهم ، ويجعل لهم الدولةَ والظفرَ، أو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ُ قادر على ذلك ، فهم قادِحون في قُدرته ، أو في حِكمته وحمده ، و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ظن الشَوءِ به ، ولا ريب أن الرلث الذي فعل هذا بغيضٌ إلى من ظق 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8" w:x="4081" w:y="11981" w:hSpace="0" w:vSpace="0" w:wrap="auto" w:vAnchor="page" w:hAnchor="page" w:hRule="exact"/>
        <w:pBdr/>
      </w:pPr>
      <w:r>
        <w:rPr>
          <w:rFonts w:ascii="Arial" w:hAnsi="Arial"/>
          <w:sz w:val="24"/>
        </w:rPr>
        <w:t>2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8" w:x="4081" w:y="1198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6345" w:x="1633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ذلك غير محمود عندهم ، وكان الواجبُ أن يفعل خلافَ ذلك ، لكن رَفَوْا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ظنَ الفاسِدَ بخرق أعظمَ منه ، واستجاروا من الزَمضاءِ بالنار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ن هذا بمشيئة الله ، ولا له قدرةٌ على دفعه ونصر أوليائه ، فإنه لا يَقْدِرُ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فعال عباده ، ولا هي داخلةٌ تحت قدرته ، فظئوا به ظَن إخوانهم المجول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ثنَوِيةِ بربهم ، وكل مبطل ، وكافر، ومبتدع مقهور مستذل ، فهو يظن بر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ظن ، وأنه أولى بالنصر والظفر، والعلو من خصومه ، فأكثر الخلق 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هم إلا من شاء الله يظنون بالثه غيرَ الحق ظن السوء، فإن غالبَ بني آد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تقد أنه مبخولسُ الحق ، ناقصُ الحظ وأنه يستحق فوقَ ما أعطاهُ الفَهُ ، ولِس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له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ظلمني رئي ، ومنعني ما أستحقُه ، ونفسُه تشهدُ عليه بذلك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سانه يُنكره ولا يتجاسرُ على التصريح به، ومن فتَش نفسَه، وتغلغ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رفة دفائِنها وطواياها، رأى ذلك فيها كامناً كُمونَ النار في الرناد، فافد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نادَ مَن شئت يُنبئك شَرَارُه عما في زِناده ، ولو فتَّشت من فتشته ، لرأيت عن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ئبأ على القدر وملامة له ، واقتراحأ عليه خلاف ما جرى به ، وأنه كان ينبغ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كون كذا وكذا، فمستقِل ومستكثِر، وفَتِّشْ نفسَك هل أنت سالم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80" w:h="355" w:x="5362" w:y="77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ْ تَنجُ مِنْهَا تنج مِنْ ذِي عَظِيمَي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896" w:h="379" w:x="2665" w:y="77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َإِ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فَإِنِّي لاَ إِخَالُكَ نَاجِيَاّ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484" w:x="1618" w:y="8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يعتنِ اللبيبُ الناصحُ لنفسه بهذا الموضعِ ، وليتُبْ إلى اللّه تعالى وليستغفِرْ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َّ وقت من ظنه بربه ظن السوء، وليظن السوءَ بنفسه التي هي مأوى كل سو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بعُ كل شر، المركبة على الجهل والظلم ، فهي اولى بظن السَّوءِ هـت أح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كمين ، وأعدِل العادلين ، وأرحمِ الراحمين ، الغنيِّ الحميد، الذي له الغن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ام ، والحمدُ التام ، والحكمةُ التامة ، الفزهُ عن كل سوء في ذاته وصفاتِ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نعالِه وأسمائه ، نذاتُه لها الكمالُ المطلقُ مِن كل وجه ، وصفاته كذلك ، وأنعا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ذلك ، كلُا حِكمة ومصلحة ، ورحمة وعدل ، وأسماؤه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 حسن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لا تَظْنُنْ بِرَ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ظَنّ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وْء فَإِنَ الله أَوْلَى بِالجَمِيل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77" w:x="4633" w:y="1213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77" w:x="4633" w:y="1213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89" w:h="11222" w:x="1076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َلا تظْننْ بِنَفْسِكَ قَط خَيْراً وَكَيْفَ بِظَالِيم جَانٍ جَهو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ُلْ يَا نَفْسُ مَأْوَى كُل سُوءٍ أَيُرجَى الخَيْرُ مِنْ مَيْمت بَخِي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ظُن بِنَفْسِكَ الشُوآى تَجِدْهَا كَذَاكَ وَخَيْرُهَا كَالمُسْتَحِي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مَا بِكَ مِنْ تُقىً فِيهَا وَخَيْرٍ فَتِلْكَ مَوَاهِبُ الزَفيَ الجَلِي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َيْسَ بِهَا وَلاَ مِنْهَا وَلكِنْ مِنَ الزَحْمن فَاشْكُرْ لِلذَلِي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قصود ما ساقنا إلى هذا الكلام مِن 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طَافِفَة قَدْ أهمَّتهُم أَنْفُسُف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ظُنُّونَ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كَيْرَ الحَقِّ ظَن الجَاهِلِيَّةِ</w:t>
      </w:r>
      <w:r>
        <w:rPr>
          <w:rFonts w:ascii="Arial" w:hAnsi="Arial"/>
          <w:sz w:val="24"/>
          <w:szCs w:val="24"/>
          <w:rtl w:val="true"/>
        </w:rPr>
        <w:t xml:space="preserve">"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آ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54</w:t>
      </w:r>
      <w:r>
        <w:rPr>
          <w:rFonts w:ascii="Arial" w:hAnsi="Arial"/>
          <w:sz w:val="24"/>
          <w:sz w:val="24"/>
          <w:szCs w:val="24"/>
          <w:rtl w:val="true"/>
        </w:rPr>
        <w:t>،، ثم أخبر عن الك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ي صدرَ عن ظنهم الباطل ، وهو قولهم </w:t>
      </w:r>
      <w:r>
        <w:rPr>
          <w:rFonts w:ascii="Arial" w:hAnsi="Arial"/>
          <w:sz w:val="24"/>
          <w:szCs w:val="24"/>
          <w:rtl w:val="true"/>
        </w:rPr>
        <w:t>: *</w:t>
      </w:r>
      <w:r>
        <w:rPr>
          <w:rFonts w:ascii="Arial" w:hAnsi="Arial"/>
          <w:sz w:val="24"/>
          <w:sz w:val="24"/>
          <w:szCs w:val="24"/>
          <w:rtl w:val="true"/>
        </w:rPr>
        <w:t>إطَىْ لنَا مِن الأص مِنْ خَمبءر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آ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5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، وقولهم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ةلَوْ ىَنَ لنَا مِنَ الأَمْرِ شَيء 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قُتِلْنَا عا هنال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آ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5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، فليس مقصودُهم بالكلمةِ الأولى والثانية إثباتَ القدر ، ورد الأم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ِّه إلى الله ، ولو كان ذلك مقصودهم بالكلمة الأولى ، لما ذفُوا عليه ، ولما حَسُ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ذً عليه ب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غ قُلْ إِنَ الأمْرَ كُفَهُ لِلَّهِ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سورة آل عمران ، ، ولا كان مصدرُ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لام ظَن الجاهلية ، ولهذا قال غيرُ واحد من المفس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ظئهم الباط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ا ه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التكذيب بالقدر ، وظنهم أن الأمرَ لو كان إليهم ، وىن رسولُ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وأصحابُه تبعأ لهم يسمعُون منهم ، لما أصابهم القتلُ ، ولكان النصرُ والظفرُ 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كذبهم اللّه عر وجل في هذا الظنَ الباطل الذي هو ظنُ الجاهلية ، وهو الظ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سوب إلى أهل الجهل الذين يؤعمون بعد نفاذِ القضاء والقدر الذي لم يكن بُذ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نفاذه أنهم كانوا قادرين على دفعه ، وأن الأمرَ لو كان إليهم ، لما نفذ القضاء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كذَبَهُم الفَهُ ب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ف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َّ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كُفَهُ لِلَّه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لا يكون إلا ما سبق به قضاؤ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رُه ، وجرى به عِلمه وكتابه السابق ، وما شاء الله كان ولا بُذَ، شاءَ الناسُ أ 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بَوْا، وما لم يَشَأ لم يكن ، شاءه الناسُ أم لم يَشاؤوه ، وما جرى عليكم من الهز يم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قتل ، فبأمره ألكوني الذي لا سبيلَ إلى دفعه ، سواء كان لكم من الأ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شي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لم يكن لكم ، وأنَكُم لو كنتم في بيوتكم ، وقد كُتِبَ القتلُ على بعضكم ل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ن كتب عليهم القتل من بيوتهم إلى مضاجعهم ولا بُد، سواء كان لهم من الأمر</w:t>
      </w:r>
      <w:r>
        <w:rPr>
          <w:rFonts w:ascii="Arial" w:hAnsi="Arial"/>
          <w:sz w:val="24"/>
          <w:szCs w:val="24"/>
        </w:rPr>
        <w:br/>
        <w:t>2 1 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89" w:h="11222" w:x="1076" w:y="102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81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782" w:x="1781" w:y="1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شيء، أو لم يكن ، وهذا مِن أظهر الأشياء إبطالاً لقول القَدَرِئةِ النفاة ، الذ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وزون أن يقع ما لا يشاؤُه اللّه ، وأن يشاء ما لا يق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" w:h="268" w:x="4647" w:y="2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564" w:x="1777" w:y="25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خبر سبحانه عن حِكمة أخرى في هذا التقديرِ، هي ابتلاءُ م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دورهم ، وهو اختبار ما فيها من الإِيمانِ والنفاق ، فالمؤمنُ لا يزدادُ بذلك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يمانأ وتسليمأ، والمنافقُ ومن في قلبه مرضٌ ، لا بد أن يظهر ما في قلب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وارحه ولسا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7363" w:x="1772" w:y="44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ذكر حِكمة أخر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و تمحيصُ ما في قلوب المؤمنين ، وهو تخليص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نقيتُه وتهذيبه ، فإن القلوبَ يُخالطها بِغلبات الطبائع ، اوميل النفوس ، وحك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ادة ، وتزيينِ الشيطانِ ، واستيلاءِ الغفلة ما يُضادُّ ما أُوح فيها من الإِيما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إِسلام والبر والتقوى ، فلو تركت في عافية دائمة مستمرة ، لم تتَخَئَص من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خالطة ، ولم تتمخَص منه ، فاقتضت حِكمةُ العزيزِ أن قَئض لها مِن المِح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لايا ما يكون كالدواء الكريه لمن عرض له داء إن لم يتداركه طبيبه بإزال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نقيته من جسده ، وإلا خِيف عليه منه الفسادُ والهلاكُ ، فكانت نعمتُه سبح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بهذه الكسرة والهزيمة ، وقتل من قتل منهم ، تُعادِلُ نعمتَه عليهم بنصر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أييدهم وظفرهم بعدوهم ، فله عليهم النعمةُ التامةُ في هذا وهذ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أخبر سبحانه وتعالى عن توَلَي مَنْ تَولَّى من المؤمنين الصادقين في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وم ، وأنه بسبب كسبهم وذنوبهم ، فاسْتزئَهُمُ الشيطان بتلك الأعمال حتى تولَّوْ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انت أعمالهم جنداً عليهم ، ازداد بها عدؤُهم قوة ، فإن الأعمال جند للعبد وجند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ولا بُذَ فللعبد كل وقت سَرِئةٌ مِن نفسه تَهْزِمُه ، أو تنصره ، فهو يمُذُ عدؤ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عماله من حيث يظن أنه يُقاتله بها، ويبعث إليه سرية تغزوه مع عدوه من ح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ظن أنه يغزو عدوه فأعمالُ العبد تسوقُهُ قسرأ إلى مقتضاها مِن الخير والش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عبدُ لا يشعر أو يشعر ويتعامى ، ففرارُ الإِنسان من عدوه ، وهو يُطيقه إنما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جُند مِن عمله ، بعثه له الشيطان واستزلًه 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719" w:y="1208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74" w:h="374" w:x="533" w:y="2698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>و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لب الله ما في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صدوركم</w:t>
      </w:r>
      <w:r>
        <w:rPr>
          <w:rFonts w:ascii="Arial" w:hAnsi="Arial"/>
          <w:sz w:val="24"/>
          <w:szCs w:val="18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83" w:h="379" w:x="557" w:y="44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د،وليمحص ما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لو يك</w:t>
      </w:r>
      <w:r>
        <w:rPr>
          <w:rFonts w:ascii="Arial" w:hAnsi="Arial"/>
          <w:sz w:val="24"/>
          <w:szCs w:val="14"/>
        </w:rPr>
        <w:t>!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06" w:h="364" w:x="625" w:y="85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أ إن ا لذين لولو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نكم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 xml:space="preserve">. </w:t>
      </w:r>
      <w:r>
        <w:rPr>
          <w:rFonts w:ascii="Arial" w:hAnsi="Arial"/>
          <w:sz w:val="24"/>
          <w:sz w:val="24"/>
          <w:szCs w:val="14"/>
        </w:rPr>
        <w:t xml:space="preserve">، </w:t>
      </w:r>
      <w:r>
        <w:rPr>
          <w:rFonts w:ascii="Arial" w:hAnsi="Arial"/>
          <w:sz w:val="24"/>
          <w:szCs w:val="14"/>
        </w:rPr>
        <w:t>. 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06" w:h="364" w:x="625" w:y="852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6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1" w:h="163" w:x="7647" w:y="12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؟ رلتد عنا أد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ه عميم 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20" w:h="374" w:x="7733" w:y="2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م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أو د، أصا بتك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84" w:h="144" w:x="7661" w:y="6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ّتات إلقدر والسب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90" w:h="374" w:x="7551" w:y="89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</w:rPr>
        <w:t>،</w:t>
      </w:r>
      <w:r>
        <w:rPr>
          <w:rFonts w:ascii="Arial" w:hAnsi="Arial"/>
          <w:sz w:val="24"/>
          <w:sz w:val="24"/>
          <w:szCs w:val="14"/>
          <w:rtl w:val="true"/>
        </w:rPr>
        <w:t>؟ءإوما أصابكم بوم التق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لجملان فبإذن الله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1" w:h="158" w:x="7657" w:y="1106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وليعل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 xml:space="preserve">أ ند </w:t>
      </w:r>
      <w:r>
        <w:rPr>
          <w:rFonts w:ascii="Arial" w:hAnsi="Arial"/>
          <w:sz w:val="24"/>
          <w:szCs w:val="14"/>
          <w:rtl w:val="true"/>
        </w:rPr>
        <w:t xml:space="preserve">-! </w:t>
      </w:r>
      <w:r>
        <w:rPr>
          <w:rFonts w:ascii="Arial" w:hAnsi="Arial"/>
          <w:sz w:val="24"/>
          <w:sz w:val="24"/>
          <w:szCs w:val="14"/>
          <w:rtl w:val="true"/>
        </w:rPr>
        <w:t xml:space="preserve">نا ففو ا </w:t>
      </w:r>
      <w:r>
        <w:rPr>
          <w:rFonts w:ascii="Arial" w:hAnsi="Arial"/>
          <w:sz w:val="24"/>
          <w:szCs w:val="14"/>
        </w:rPr>
        <w:t>4</w:t>
      </w:r>
      <w:r>
        <w:rPr>
          <w:rFonts w:ascii="Arial" w:hAnsi="Arial"/>
          <w:sz w:val="24"/>
          <w:szCs w:val="14"/>
        </w:rPr>
        <w:t xml:space="preserve"> 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7" w:h="7252" w:x="994" w:y="10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م أخبر سبحان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عفا عنهم ، لأن هذا الفرارَ لم يكن عن نفاق ولا شلث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نما كان عارضأ، عفا الله عنه ، فعادت شجاعةُ الإِيمانِ وثباتُه إلى مركز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نصابِها، ثم كزَر عليهم سُبحان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هذا الذي أصابهم إنما أُتوا فيه مِن قِبَ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فسهم ، وَبِسبب أعمالهم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يم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أَؤَ لَفَأ أصَابَفكَغا فصِيبَةُ قد أَ أ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</w:rPr>
        <w:t>ِ</w:t>
      </w:r>
      <w:r>
        <w:rPr>
          <w:rFonts w:ascii="Arial" w:hAnsi="Arial"/>
          <w:sz w:val="24"/>
          <w:sz w:val="24"/>
          <w:szCs w:val="20"/>
          <w:rtl w:val="true"/>
        </w:rPr>
        <w:t xml:space="preserve"> ضلَي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قَعض</w:t>
      </w:r>
      <w:r>
        <w:rPr>
          <w:rFonts w:ascii="Arial" w:hAnsi="Arial"/>
          <w:sz w:val="24"/>
          <w:szCs w:val="20"/>
        </w:rPr>
        <w:t>+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نَّى مذا؟ قُا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غوَ مِن عِنْدِ أَنئسِثق إِنَّ اللَّهَ عَلَى غل شَح ء لمحديرين ا آل عمر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165</w:t>
      </w:r>
      <w:r>
        <w:rPr>
          <w:rFonts w:ascii="Arial" w:hAnsi="Arial"/>
          <w:sz w:val="24"/>
          <w:sz w:val="24"/>
          <w:szCs w:val="20"/>
        </w:rPr>
        <w:t xml:space="preserve">،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ذكر هذا بعينه فيما هو أعثمُ مِن ذلك في السور المكية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غءِ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 xml:space="preserve">صابَكُئ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فصِيبة فَبِمَا لمحس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َتْ أَيديكنم وَيغفو عفئ كتير؟في ا الشور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َا أَصَابَكَ مِل حَسَشَةٍ فمِنَ أنتَهِ ، و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أَضاليَكَ مِنْ شينَةٍ نمثِم نَض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إ </w:t>
      </w:r>
      <w:r>
        <w:rPr>
          <w:rFonts w:ascii="Arial" w:hAnsi="Arial"/>
          <w:sz w:val="24"/>
          <w:szCs w:val="20"/>
          <w:rtl w:val="true"/>
        </w:rPr>
        <w:t>*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 النساء</w:t>
      </w:r>
      <w:r>
        <w:rPr>
          <w:rFonts w:ascii="Arial" w:hAnsi="Arial"/>
          <w:sz w:val="24"/>
          <w:szCs w:val="20"/>
        </w:rPr>
        <w:t>:</w:t>
        <w:br/>
        <w:t>79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فالحسنة والسيئة ها هن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عمة والمصيبةُ ، فالنعمةُ مِن الله مَن بها علي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مصيبةُ إنما نثأت مِن قبل نفسِك وعملِك ، فالأول فضلُه ، والثاني عدلُ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عبد يتقفَب بين فضلِه وعدله ، جايى عليه فضلُهُ ، ماض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ه حكمه ، عدلٌ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ضاؤ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ختم الاَية الأولى ب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؟ء إِنَّ اللَّة كَلَى ك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شيئء يَديرٌ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 عد قوله </w:t>
      </w:r>
      <w:r>
        <w:rPr>
          <w:rFonts w:ascii="Arial" w:hAnsi="Arial"/>
          <w:sz w:val="24"/>
          <w:szCs w:val="20"/>
          <w:rtl w:val="true"/>
        </w:rPr>
        <w:t>: *</w:t>
      </w:r>
      <w:r>
        <w:rPr>
          <w:rFonts w:ascii="Arial" w:hAnsi="Arial"/>
          <w:sz w:val="24"/>
          <w:sz w:val="24"/>
          <w:szCs w:val="20"/>
          <w:rtl w:val="true"/>
        </w:rPr>
        <w:t>ش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وَ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ق عِنْدَ آَئفْس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م 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علامأ لهم بعموم قدرته مع عدله ، وأنه عادلٌ قادر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إثباتُ القدرِ والسببِ ، فذكر السببَ ، وأضافه إلى نفوسهم ، وذكر عموم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درة وأضافها إلى نفسه ، فالأول ينفي الجَبْرَ، والثاني ينفي القولَ بإبطال القد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هو يشاكل قوله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ِمَ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ءَ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َن يَسْتَقِيمّ ، 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تَتنناؤُ،ن إر</w:t>
      </w:r>
      <w:r>
        <w:rPr>
          <w:rFonts w:ascii="Arial" w:hAnsi="Arial"/>
          <w:sz w:val="24"/>
          <w:szCs w:val="20"/>
          <w:rtl w:val="true"/>
        </w:rPr>
        <w:t xml:space="preserve">* </w:t>
      </w:r>
      <w:r>
        <w:rPr>
          <w:rFonts w:ascii="Arial" w:hAnsi="Arial"/>
          <w:sz w:val="24"/>
          <w:sz w:val="24"/>
          <w:szCs w:val="20"/>
          <w:rtl w:val="true"/>
        </w:rPr>
        <w:t>أت يَم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ءَ الفة ربّ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َالَمِىيئلملأع أ التكو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7" w:h="2942" w:x="1013" w:y="88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في ذكر قدرته ها هنا نكتة لطيفة ، وهي أن هذا الأمر بيده وتحت قدرتِهِ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أنه هو الذي لو شاء لصرفه عنكم ، فلا تطلبُوا كشفَ أمثاله من غيره ، ولا تتكِلُ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لى سواه ، وَكَشَف هذا المعنى وأوضحَه كُل الإِيضاح بقو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،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وَمَا أَصَابًكم نرْم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ْتَقَى ا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صْعَانِ فَبِإِذْنِ الق ؟لأ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هو الإذن الكوني القدري ، لا الشرعي الديني ، كقو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السح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،لاومَا هُمْ بِضَارِبنَ بِهِ مِر أَحًدٍ إِلآَ بِإِذْنِ ا اللَّ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أ البقر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0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 )</w:t>
      </w:r>
      <w:r>
        <w:rPr>
          <w:rFonts w:ascii="Arial" w:hAnsi="Arial"/>
          <w:sz w:val="24"/>
          <w:sz w:val="24"/>
          <w:rtl w:val="true"/>
        </w:rPr>
        <w:t>، ثم أخب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ن حِكمة هذا التقدير، وهي أن يعلَمَ المؤمنين مِن المنافقين عِلمَ عَيان ورؤي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تميز فيه أحدُ الفريقين من الاَخر تمييزأ ظاهرأ، وكان مِن حكمة هذا التقدير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047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047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107" w:x="1709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كلُمُ المنافقين بما في نفوسهم ، فسمعه المؤمنون ، وسمعوا رذَ الفَهِ عليهم وجوا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، وعرفوا مؤذَى النفاق وما يؤول إليه ، وكيف يُحرم صاحبُه سعادةَ الدن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َخرة ، فيعودُ عليه بفساد الدنيا والاَخرة ، فلفَهِ كم من حكمة في ضِمن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ِصة بالغةِ ، ونعمة على المؤمنين سابغةِ ، وكم فيها من تحذيرٍ وتخويفٍ وإرش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نبيه ، وتعريفٍ بأسباب الخير والشر وما لهما وعاقبته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8150" w:x="1676" w:y="3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عرى نبيه وأولياءه عمن قتل منهم في سبيله أحسنَ تعزية ، وألطف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دعَاها إلى الرضى بما قضاه لها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؟،و لا تَخسبَق الىَذِير قثِلَوأ في سَبيلِ ال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اتاً فَي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َجاء عِندَ رَبِّثِق يُززفونَ فَرِخيقَ بِ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ط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اتلَّة دلفى ؤَضلِهِ ، وَيَسْشَبشِرَ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َّذبتَ ا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يَفخَتمُوأ بِهِغ مِن خَلفثِهم أَت لأ خَؤفث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يثِغا ؤ، أ ي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ؤنُونبن أ اَ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ان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Cs w:val="24"/>
        </w:rPr>
        <w:t>6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Cs w:val="24"/>
        </w:rPr>
        <w:t>175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جمع لهم إلى الحياة الدائمةِ منزلة القُربِ منه ، وأ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ه ، وجريان الرزق المستمر عليهم ، وفرحَهم بما آتاهم من فضله ، وهو فو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ضى ، بل هو كمال الرضى ، واستبشارهم بإخوانهم الذين باجتماعهم بهم يَتث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ُرورُهم ونعيمُهم ، واستبشارهم بما يُجذدُ لهم كُل وقت من نعمته وكرام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َكَرهم سبحانه في أثناء هذه المحنة بما هو مِن أعظمِ مننه ونعمه عليهم التي 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بلوا بها كُل محنة تنالهم وبلية ، تلاشت في جنب هذه المنة والنعمة ، ولم يبق 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ثر البتة ، وهي مِتته عليهم بإرسال رسولٍ من أنفسهم إليهم ، يتلُو عليهم اَياتِ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زكيهم ، ويُعلمهم الكتابَ والحِكمة ، ويُنقذُهم مِن الضلال الذي كانُوا فيه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رساله إلى الهدى ، ومِن الشقاء إلى الفلاح ، ومن الطلمة إلى النور ، ومن الج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علم ، فكُل بليةٍ ومحنةِ تنالُ العبد بعد حصول هذا الخيرِ العظيم له أمرٌ يسير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داً في جنب الخير الكثير ، كما ينالُ الناس بأذى المطرِ في جنب ما يحصل لهم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خير، فأعلمهم أن سببَ المُصيبة من عند أنفسهم ليحذروا، وأنها بقضا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ره لِيوخدوا وييهِلُوا، ولا يخافوا غيره ، وأخبرهم بما لهم فيها مِن الحكم لئ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هموه في قضائه وقدره ، وليتعزَف إليهم بأنواع أسمائه وصفاته ، وسلأَهم 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طاهم مما هو أجل قدراً، وأعظمُ خطراَ مما فاتهم من النصر والغنيمة ، وعرا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7" w:x="4661" w:y="1200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15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2" w:h="364" w:x="447" w:y="709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"</w:t>
      </w:r>
      <w:r>
        <w:rPr>
          <w:rFonts w:ascii="Arial" w:hAnsi="Arial"/>
          <w:sz w:val="24"/>
          <w:sz w:val="24"/>
          <w:szCs w:val="14"/>
          <w:rtl w:val="true"/>
        </w:rPr>
        <w:t>يشبتء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و ن بردعممذ</w:t>
      </w:r>
      <w:r>
        <w:rPr>
          <w:rFonts w:ascii="Arial" w:hAnsi="Arial"/>
          <w:sz w:val="24"/>
          <w:szCs w:val="14"/>
        </w:rPr>
        <w:br/>
        <w:t>!</w:t>
      </w:r>
      <w:r>
        <w:rPr>
          <w:rFonts w:ascii="Arial" w:hAnsi="Arial"/>
          <w:sz w:val="24"/>
          <w:sz w:val="24"/>
          <w:szCs w:val="14"/>
          <w:rtl w:val="true"/>
        </w:rPr>
        <w:t xml:space="preserve">ط الله </w:t>
      </w:r>
      <w:r>
        <w:rPr>
          <w:rFonts w:ascii="Arial" w:hAnsi="Arial"/>
          <w:sz w:val="24"/>
          <w:szCs w:val="14"/>
          <w:rtl w:val="true"/>
        </w:rPr>
        <w:t>.</w:t>
      </w:r>
      <w:r>
        <w:rPr>
          <w:rFonts w:ascii="Arial" w:hAnsi="Arial"/>
          <w:sz w:val="24"/>
          <w:sz w:val="24"/>
          <w:szCs w:val="14"/>
          <w:rtl w:val="true"/>
        </w:rPr>
        <w:t>،بر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20" w:h="403" w:x="567" w:y="83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</w:rPr>
        <w:t>،</w:t>
      </w:r>
      <w:r>
        <w:rPr>
          <w:rFonts w:ascii="Arial" w:hAnsi="Arial"/>
          <w:sz w:val="24"/>
          <w:szCs w:val="14"/>
        </w:rPr>
        <w:t>"</w:t>
      </w:r>
      <w:r>
        <w:rPr>
          <w:rFonts w:ascii="Arial" w:hAnsi="Arial"/>
          <w:sz w:val="24"/>
          <w:sz w:val="24"/>
          <w:szCs w:val="14"/>
          <w:rtl w:val="true"/>
        </w:rPr>
        <w:t>ز لغد مَو، ارز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د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ؤ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كن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ز</w:t>
      </w:r>
      <w:r>
        <w:rPr>
          <w:rFonts w:ascii="Arial" w:hAnsi="Arial"/>
          <w:sz w:val="24"/>
          <w:szCs w:val="14"/>
          <w:rtl w:val="true"/>
        </w:rPr>
        <w:t xml:space="preserve">//.. </w:t>
      </w:r>
      <w:r>
        <w:rPr>
          <w:rFonts w:ascii="Arial" w:hAnsi="Arial"/>
          <w:sz w:val="24"/>
          <w:sz w:val="24"/>
          <w:szCs w:val="14"/>
          <w:rtl w:val="true"/>
        </w:rPr>
        <w:t>أ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20" w:h="403" w:x="567" w:y="838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2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40" w:h="408" w:x="7714" w:y="27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خروج علي في آتا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شرك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825" w:x="1037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ن قتلاهم بما نالُوه من ثوابه وكرامته ، لينافِى موهم فيه ، ولا يحزنُوا عليهم ، ف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مدُ كما هو أهلُه ، وكما ينبغي لكرم وجهه ، وعر جلا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8150" w:x="1052" w:y="27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انقضت الحربُ ، انكفأ المشركون ، فظن المسلمون أنهم قَصَد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دينةَ لإِحراز الذراري والأموال ، فَشَق ذلك عليهم ، فقال النبى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لعلي ب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الب 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اخْرُجْ في آثارِ القَوْمِ فانْظُرْ مَاذَا يَصْنَعُونَ وَمَاذَا يُرِيدُونَ ، فَإ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ُمْ جَئبُوا الخَيْلَ وامْتَطَوُا الإِبلَ ، فَإِثهُمْ يُرِيدُونَ مَكَةَ ، وَإِنْ رَكِبُوا الخَيْلَ وَسَاق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بلَ فَإِئهُمْ يُرِيدُونَ المَدِينَةَ فَوائَذِي نَفْسِي بِيَدِهِ لِئَنْ أَرادُوهَا، لأَسِيرَنَ إِلَيْهِمْ ، ثُث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أنَاجِزَئهُمْ فِيهَا ا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عل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خرجتُ في آثارهم ، أنظرُ ماذا يصنعون ، فجنَب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يلَ ، وامتطوا الإِبل ، ووخهوا إلى مكة ، ولما عزمُوا على الرجوع إلى مك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شرف على المسلمين أبو سفيان ، ثم نادا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وْعِدُكم المَوْسِمُ ببدر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جميلى</w:t>
      </w:r>
      <w:r>
        <w:rPr>
          <w:rFonts w:ascii="Arial" w:hAnsi="Arial"/>
          <w:sz w:val="24"/>
          <w:szCs w:val="24"/>
          <w:rtl w:val="true"/>
        </w:rPr>
        <w:t>! : ((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َعَمْ قَدْ فَعَلْن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سفيان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ذلِكُم المَوْعِ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ثم انصرف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صحابه ، فلما كان في بعض الطريق ، تلاوموا فيما بينهم ، وقال بعضهم لبعض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م تصنعُوا شيئاً، أصبتُم شوكتَهم وحذَهم ، ثم ثركتُموهم ، وقد بقي منهم رؤو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جمعون لكم ، فارجِعُوا حتى نستأصِل شأفَتَهم ، فبلغ ذلك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ا ، فناد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ناس ، وندبَهم إلى المسيرِ إلى لقاء عدوهم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َ يَخْرُجْ مَعَنَا إِلأَ 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هِدَ القِتَال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له عبد الله بق أ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ركبُ معك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، فاستجاب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ون على ما بهم من القرح الشديدِ والخوفِ ، وق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عأ وطاع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ستأذنه جابرُ بقُ عبد الله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َسُ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ي أُحب ألا تشهدَ مشهداً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نتُ معك ، وإنما خلَّفني أبي على بناتِهِ ، فأذَنْ لي أسيرُ معك ، فأذِن له ، فسا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مسلمون معه حتى بَلَغُوا حمراء الأسد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أقبل معبدُ ب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بد الخُزاعي إلى رسولِ الله 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ى ، فأسلم ، فأمره أن يلحقَ بأبي سفيان ، فيخذل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683" w:h="254" w:x="1853" w:y="11348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(1) </w:t>
      </w:r>
      <w:r>
        <w:rPr>
          <w:rFonts w:ascii="Arial" w:hAnsi="Arial"/>
          <w:sz w:val="24"/>
          <w:sz w:val="24"/>
          <w:rtl w:val="true"/>
        </w:rPr>
        <w:t>موضع على ثمانية أميال من المدينة عن يسار الطريق إذا أردت ذا الحليفة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119" w:y="1194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119" w:y="1194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516" w:x="1661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لحقه بالروحاء، ولم يعلم بإسلام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وراءَك يا معبدُ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حمد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صحابه ، قد تحزَقوا عليكم ، وخرجُوا في جمع لم يخرجُوا في مث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نَدِ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كان تخفَف عنهم من اصحابه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تقولُ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رى أن ترتَحِ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يطلع أولُ الجيش من وراء هذه الاكمَ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أبو سفي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ّه لقد أجمع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زَةَ عليهم لنستأصل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ا تفعل ، فإني لك ناصح ، فرجعوا على أعقاب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مكة ، ولقي أبو سفيان بعضَ المشركين يريد المدين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لك أن تُبَفَغ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مدأ رسالة ، وأُوقِرَ لك راحلتَلفَ زبيباً إذا أتيتَ إلى مكة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بلغ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داً أنا قد أجمعنا الكَزَة لِنَستأصِلَه ونَسْتَأْصِلَ أصحابَه ، فلما بلغهم قولُه ، قالُ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أحَسْبُنَا اللَّهُ ونِعْمَ الوَكِيلُ ، فانْقَلَبُوا بِنِعْهـةٍ مِن اللّهِ وفَضل لَمْ يَمْس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ُم شو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تبَعُوا رِضْوَاذَ اللَّهِ ، واللَّهُ ذو فَضلٍ عَظِيمٍ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 w:val="24"/>
          <w:szCs w:val="24"/>
          <w:rtl w:val="true"/>
        </w:rPr>
        <w:t xml:space="preserve">ع أ ا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4</w:t>
      </w:r>
      <w:r>
        <w:rPr>
          <w:rFonts w:ascii="Arial" w:hAnsi="Arial"/>
          <w:sz w:val="24"/>
          <w:szCs w:val="24"/>
          <w:rtl w:val="true"/>
        </w:rPr>
        <w:t xml:space="preserve"> )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15" w:y="59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5793" w:x="1681" w:y="6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در المنثو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في التفسير </w:t>
      </w:r>
      <w:r>
        <w:rPr>
          <w:rFonts w:ascii="Arial" w:hAnsi="Arial"/>
          <w:sz w:val="24"/>
          <w:szCs w:val="20"/>
        </w:rPr>
        <w:t>42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9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رير </w:t>
      </w:r>
      <w:r>
        <w:rPr>
          <w:rFonts w:ascii="Arial" w:hAnsi="Arial"/>
          <w:sz w:val="24"/>
          <w:szCs w:val="20"/>
        </w:rPr>
        <w:t>11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طبعة بولاق ، وابن هئ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97/3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واهب ، </w:t>
      </w:r>
      <w:r>
        <w:rPr>
          <w:rFonts w:ascii="Arial" w:hAnsi="Arial"/>
          <w:sz w:val="24"/>
          <w:szCs w:val="20"/>
        </w:rPr>
        <w:t>5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3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ْضج البخاري </w:t>
      </w:r>
      <w:r>
        <w:rPr>
          <w:rFonts w:ascii="Arial" w:hAnsi="Arial"/>
          <w:sz w:val="24"/>
          <w:szCs w:val="20"/>
        </w:rPr>
        <w:t>287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ذين استجابوا للّه والرسول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اْبي معاوية عن هشام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بيه عن عائثمة رضي الله عنها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ذين استجابوا لله والرسول من بعد ما أصابهم القر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لذين أحسنوا منهم واتقوا أجر عظي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ت لعرو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ابن أختي كان أبوك من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بير، وأبو بكر لما أصاب رسول الله ؟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ا أصاب يوم أُحد، وانصرف المشركو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اف أن يرجعوا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يذهب في أثرهم ، فانتدب منهبم سبعون رجلأ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كان فيهم أبو بكر والزب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ختصرا من وجه عن هشام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كذا رواه سعيدبن منصور وأبو بكر الحميدي جميعأ عن سفيان بن عين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سفيان عن هشام بن عروة به ، ورواه الحاكم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، </w:t>
      </w:r>
      <w:r>
        <w:rPr>
          <w:rFonts w:ascii="Arial" w:hAnsi="Arial"/>
          <w:sz w:val="24"/>
          <w:szCs w:val="20"/>
        </w:rPr>
        <w:t>29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أبي سعيد عن هشام بن عروة به ، ورواه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ئسدي عن عروة ، وقال في كل مهم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حيح ولم يخرجاه كذا قال ، قال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 كث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ذا السياق غريب جدأ، فإن المشهور عند أصحاب المغازي أن الذ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رجوا مع رسول اللّه جمخة إلى حمراء الأسد كل من شهد أحداً، وكانوا سبعمائة دت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هم سبعون ، وبقي الباقو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شام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ظاهو أنه لا تخالف بين قول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671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671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19" w:h="153" w:x="7508" w:y="1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سلة اًبر الحلكلة إ إى في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20" w:h="590" w:x="7594" w:y="54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ّى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طبد أل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ب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طتل أ بن نبمح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يه ل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539" w:x="989" w:y="1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ت وقعةُ أحد يومَ السبتِ في سابع شوال سنةَ ثلاثِ كما تَقذمَ ، فرج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ءثهة إلى المدينةِ ، فأقام بها بقية شوالٍ وذَا القعدة وذا الحِجة والمحزَ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ا استهل هِلالُ المحرم ، بلغه أن طلحةَ وسلمة ابني خُويلد قد سارا في قوم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 أطاعهما يدعوان بني أسدِ بنِ خُزيمة إلى حرب رسول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بعث اْب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مة ، وعقد له لواء، وبعث معه مائة وخمسين رجلاَ من الأنصارِ والمهاجر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صابُوا إبلاَ ، وشاءَ ، ولم يَلْقَؤا كيداَ، فانحدَرَ أبو سلمة بذلك كفه إلى المدي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102" w:x="989" w:y="5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ما كان خاصُ المحرم ، بلغه أن خالدَ بنَ سُفيان بن نُبَيْح الهُذَلي قد ج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الجموعَ ، فبعث إليه عبدَ الله بنَ أُن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قتله ، قال عبدُ المزمن بن خلف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اءه برأسه ، فوضعه بين يديه ، فأعطاه عصاَ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هذِهِ آتةُ بَينِي وتينَكَ يَوْ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ِيَامَةِا فلما حضرته الوفاةُ أوصى أن تُجعل معه في أكفانه ، وكانت غيبتُه ث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ثرةَ ليلة ، وَقَدِمَ يومَ السبت لسبع بمَين مِن المحر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148" w:y="86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48" w:y="110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913" w:h="2899" w:x="989" w:y="79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عائثة واصحاب المغازي ، لأن معنى قوله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انتدب لها سبعون أنهم شقوا غيرهم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ثم تلاحق الباقو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هو العلامة شرف الدين عبدالمؤمن بن خلف الدمياطي الحافظ الكبير النساب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أنجاري ، ولد سنة أربع عشرة وستمائة ، وطلب الحديث بنفسه وقرا القراءات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كمال الضرير، ولازم الحافظ المنذري صشين وتخرج به، ورحل إلى الا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لجزيرة والحراق ، وسمع الكثير وانتهى إليه علم الحديث مع الدين والثقة والإتقان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لغ معجم شيرخه مجلدين كبيرين ، وله تصانيف في الحديث والفقه واللغة ، تو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سنة </w:t>
      </w:r>
      <w:r>
        <w:rPr>
          <w:rFonts w:ascii="Arial" w:hAnsi="Arial"/>
          <w:sz w:val="24"/>
        </w:rPr>
        <w:t>705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هـ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بالقاهرة ، مترجم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ذراتا </w:t>
      </w:r>
      <w:r>
        <w:rPr>
          <w:rFonts w:ascii="Arial" w:hAnsi="Arial"/>
          <w:sz w:val="24"/>
        </w:rPr>
        <w:t>12/6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وتذكرة الحفاظ </w:t>
      </w:r>
      <w:r>
        <w:rPr>
          <w:rFonts w:ascii="Arial" w:hAnsi="Arial"/>
          <w:sz w:val="24"/>
        </w:rPr>
        <w:t>258/4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  <w:t>259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633" w:x="927" w:y="110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ورده ابن هشام </w:t>
      </w:r>
      <w:r>
        <w:rPr>
          <w:rFonts w:ascii="Arial" w:hAnsi="Arial"/>
          <w:sz w:val="24"/>
          <w:szCs w:val="20"/>
        </w:rPr>
        <w:t>61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20</w:t>
      </w:r>
      <w:r>
        <w:rPr>
          <w:rFonts w:ascii="Arial" w:hAnsi="Arial"/>
          <w:sz w:val="24"/>
          <w:sz w:val="24"/>
          <w:szCs w:val="20"/>
          <w:rtl w:val="true"/>
        </w:rPr>
        <w:t>، عن ابن إسحاق حدثني محمد بن جعفر بن الزب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عبد الله بن ا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هو نقطع وأخرجه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وصولاَ من حديث ش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2" w:x="3980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2" w:x="3980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6302" w:x="1753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لفَا كان صفر، قدِمَ عليه قَوْمٌ مِن عَضَل والقَارةِ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ذكروا أن ف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لاماً، وسألُوهُ أن يَبْعثَ معهم من يُعَفَمُهم الذَينَ ، ويمرئهُمُ القُرآن ، فبعث مع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ِئة نَفَبر في قول ابن إسحاق ، وقال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ُوا عشرة ، وأَفَر عليهم مَرْثَدَ ب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ي مَرْثَدٍ الغَنَوِ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فيهم خُبيب بنُ عدي ، فذهبوا معَهم ، فلما كانُوا بالزَجِيع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ماء لهُذَيْلٍ بناحيةِ الحِجاز غدرُوا بهم ، واستصرخُوا عليهم هُذيلاً، فجاؤ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ق أحاطُوا بهم ، فقتلُوا عافَتَهُم ، واستأسُروا خُبَيْبَ بْنَ عدِفي ، وزَيْدَ بن الذَثِنَ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ذهبُوا بهما، وباعُوهما بمكة ، وكانا قتلا مِن رؤوسهم يَوْمَ بدر ، فأما خُبي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كث عندهم مسجوناً، ثم أجمعُوا قتله ، فخرجُوا به مِن الحَرَمِ إلى التنعيم 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جمعُوا على صَلب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َعُوني حَتَى أَرْكَعَ رَكْعَتَيْنِ ، فتركُوهُ فصلاهما، فلف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َقَمَ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فَهِ ، لَوْلاَ اَنْ تَقُولُوا إن مَا بي جَزَعٌ ، لَزِدْتُ ، ثُثَم قَ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فَهُئمَ أَحْصِهِ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دَداَ واقْتُلْهُمْ بِدَدَاً </w:t>
      </w:r>
      <w:r>
        <w:rPr>
          <w:rFonts w:ascii="Arial" w:hAnsi="Arial"/>
          <w:sz w:val="24"/>
          <w:szCs w:val="24"/>
        </w:rPr>
        <w:t>31</w:t>
      </w:r>
      <w:r>
        <w:rPr>
          <w:rFonts w:ascii="Arial" w:hAnsi="Arial"/>
          <w:sz w:val="24"/>
          <w:sz w:val="24"/>
          <w:szCs w:val="24"/>
          <w:rtl w:val="true"/>
        </w:rPr>
        <w:t>،، ولا تُبْقِ مِنهُم أحدَاً، ثم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َقَدْ أَجْمَعَ الأَحْزَابُ حَوْلي ، وَأَثبُوا تبَائِلَهُم وامْشَجْمَعُواكُل مجْمَع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ُمُ مبدي العداوةِ جاهدٌ عَليئَ لأتي في وِثا قٍ بِمَضيَع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قَدْ قَزَبُوا أَبْنَاءَهُم ونسَاءَهُم وقُزبْتُ مِن جِذْع طَوِيلٍ مُمَئع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82" w:y="82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54" w:x="7887" w:y="99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918" w:h="3998" w:x="1762" w:y="7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ابن إسحاق حدئني محمدبن جعفر بن الزبير، عن ابن عبدالدّبن اْني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، ع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بي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..</w:t>
        <w:br/>
      </w:r>
      <w:r>
        <w:rPr>
          <w:rFonts w:ascii="Arial" w:hAnsi="Arial"/>
          <w:sz w:val="24"/>
          <w:sz w:val="24"/>
          <w:rtl w:val="true"/>
        </w:rPr>
        <w:t>عضل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طن من بني الهُون بن خزيمة بن مدركة بن إلياس بن مضر ينسبون 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ضل بن الد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، وأما القارة فبتخإف الراء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طن من بطون الهون أيضأ ينسبون 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دل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مذكور ، وقال ابن دريد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قارة أكمة سوداء فيها حجارة ، كأنهم نزلوا عنده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سموا بها، ويضرب بهم المئل في إجادة الرمي ، وقال الشاعر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قد أنصف القارَة من راماه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كذا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سيرة، لابن إسحاق ، وفي الصحيح عن أبي مريرة وأمر عليهم عاصم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ئابت ، وما في الصحيح أصح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قال ابيئ الأئير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يروى بكسر الباء جمع بِدة وهي الحصة والنصيب ، أ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قتل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صصبا مقسمة لكل واحد حصته ونصيبه ، ويروى بالفتح ، أ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تفرقين في القت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حدا بعد واحد من التبديد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729" w:y="119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66" w:h="139" w:x="711" w:y="1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يوم الرجم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06" w:h="110" w:x="591" w:y="4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نة صازه الفت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06" w:h="110" w:x="591" w:y="404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646" w:x="913" w:y="7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ِلَى الله أَشْكُوغُرْبَتِي بَعْدَكُرْبَتِي وَمَا أَرْصَدَ الأَحْزَابُ لي عِنْدَ مَصْرَع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ذَا العَرْشِ صَبِّرْني عَلَى مَا يُرادُ بي فَقَدْ بَقحعُوا لحْمي وَقَد يَاسَ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مَطْمَع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قَد خَئرُوني الكُفْرَ ، والمَوْتُ دُونَهُ فَقَدْ ذَرَفَتْ عَيْنَايَ مِنْ غَيْرِ مَجْزَع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مَا بِي حِذَارُ المَوْت إِئي لَمَيتٌ و إنَ إ لى ربّي إِ يَابي ومَرْجِع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َسْتُ أُبَالِي حِينَ أُقْتَلُ مُسْلِماً عَلَى أَفيَ شِقكَانَ في الله مَضْجَع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ذلِكَ في ذَاتِ الإِلهِ و إِنْ يَشَأْ يُبارِكْ عَلَى أَوْصَالِ شِلْوٍ مُمَر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لَسْتُ بمبدٍ للعدؤَ تَخَشُعاً ولا جزَعأ ، إ ني إ لى الله مَرجِع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له أبو سفي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سزُك أن محمدأ عندنا تُضْرَبُ عنقُه وإنك في أه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والله ، ما يسزُني أني في أهلي ، وأن محمدأ في مكانِه ائَذِي هُوَ فيه تُصيبُ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وْكَةٌ تُؤذِيهِ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1665" w:x="908" w:y="55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خبيباً أؤَلُ مَنْ سنَ الركعتين عِند القت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 نقل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 بن عبدِ البر ، عن الليث بن سعد ، أنه بلغه عن زيدِ بن حارثة ، أنه صلاهم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صةٍ ذكرها، وكذلك صلاهما حِجْرُ بنُ عدي حين أمر معاويةُ بقتله بأرضِ عذر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أعمالِ دمش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353" w:x="917" w:y="74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صَلبوا خُبَيْبأ ، ووكَّلوا به من يَحْرُسُ جُثَّته ، فجاء عمرو بنُ أم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حمْرِي ، فاحتمله بجذعه ليلاً ، فذهب به ، فدفن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ورؤي خُبيبٌ وهو أسيرٌ يأكل قِطْفأ مِن العِنَبِ ، وما بمكة ثَمَرَةٌ ، وأما زيدُ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54" w:x="7081" w:y="93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299" w:x="917" w:y="92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ي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غة في يض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خبر مقتل حجر وأصحابه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صابة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62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139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287</w:t>
      </w:r>
      <w:r>
        <w:rPr>
          <w:rFonts w:ascii="Arial" w:hAnsi="Arial"/>
          <w:sz w:val="24"/>
          <w:sz w:val="24"/>
          <w:szCs w:val="20"/>
          <w:rtl w:val="true"/>
        </w:rPr>
        <w:t>، وابن أبي شيبة من طريق جعف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و بن أمية عن أبيه أن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ت بعثه وحده عينأ إلى قريسْ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جئت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سْبة خبيب وأنا أتخوف العيون ، فرقيت فيها، فحللت خبيبا، فوقع إلى الاْرض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نتبذت غير بعيد، ثم التفت فلم أر خبيباً، ولكأنما ابتلعته الاْرض، فلم ير لخب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ثر حتى الساعة وفي سنده إبراهيم بن إسماعيل بن مجمع ، وهو متفق على ضعف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8" w:x="3912" w:y="11909" w:hSpace="0" w:vSpace="0" w:wrap="auto" w:vAnchor="page" w:hAnchor="page" w:hRule="exact"/>
        <w:pBdr/>
      </w:pPr>
      <w:r>
        <w:rPr>
          <w:rFonts w:ascii="Arial" w:hAnsi="Arial"/>
          <w:sz w:val="24"/>
        </w:rPr>
        <w:t>2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8" w:x="3912" w:y="1190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69" w:h="336" w:x="4657" w:y="6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ذَثِنَةِ ، فابتاعه صفوانُ بنُ أمية ، فقتله بأب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96" w:x="1652" w:y="1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موسى بن عقبة ، فذكر سبب هذه الوقعة ، أن رسولَ الله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ض بدث هؤل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هط يتحشَسُون له أخبار قُري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اعترضهم بنو لَحيا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6033" w:x="1666" w:y="24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 هذا الشهر بعينه ، وهو صفر من السنة الرابعة ، كانت وقعة بِئر مَعُو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لخصُها أن أبا براء عامِرَ بنَ مالك المدعو ملاعبَ الأسِنَة ، قَدِمَ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اله المدينةَ ، فدعاه إلى الإِسلام ، فلم يُسلم ، ولم يبعد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ه ، لو بعثتَ أصحابَك إلى أهلِ نَجْد يدعونهُم إلى دِينك ، لرجوتُ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جيبُو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ي أخَافُ عَلَيْهِمْ أَهْلَ نَجْ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أبو بر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جارٌ لهم ، فبع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ه أربعينَ رجلاً في قول ابن إسحا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الصحيح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نَهم كانُوا سبعينَ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صح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الصحي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فَر عليهم المنذر بن عمرو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حد بني ساعِ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لقب بالمُعْنِقِ ليموت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كانوا من خِيارِ المسلميقَ ، وفُضلائهم ، وساداتِ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رائِهم ، فسارُوا حتى نزلوا بئرَ مَعُونة ، وهي بين أرضِ بني عامر، وحزَة 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ُليم ، لمحنزلوا هناك ، ثم بعثوا حَرامَ بنَ ملحان أخا أثمَ سليم بكتابِ رسول الله صطسط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عدوِّ اللّه عامِر بن الطفيل ، فلم ينظُرْ فيه ، وأمرَ رجلاً، فطعنه بالحربةِ 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لفه ، فلما أنفذها فيه ، ورأى الذَمَ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فُزْتُ وَرَفيَ الكَعْبَةِ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إ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>ثم استَنف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دؤُ الله لفوره بني عامر إلى قتال الباقين ، فلم يُجيبُوهُ لأجل جِوار أبي بَراء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901" w:y="891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16" w:y="102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52" w:h="2644" w:x="1729" w:y="88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خبر الرجيع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البخ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90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جيع 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سند أحمد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79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هشام </w:t>
      </w:r>
      <w:r>
        <w:rPr>
          <w:rFonts w:ascii="Arial" w:hAnsi="Arial"/>
          <w:sz w:val="24"/>
          <w:szCs w:val="20"/>
        </w:rPr>
        <w:t>16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بن سعد</w:t>
      </w:r>
      <w:r>
        <w:rPr>
          <w:rFonts w:ascii="Arial" w:hAnsi="Arial"/>
          <w:sz w:val="24"/>
          <w:szCs w:val="20"/>
        </w:rPr>
        <w:br/>
        <w:t xml:space="preserve">2/ 55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56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ب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12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34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،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4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97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الرجيع ، وفي الجها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ينكب في سبيل اللّه ، وباب فضل قول النّه تعالى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 xml:space="preserve">ول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بن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زي قتمو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بيل الله أموات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باب العودة والمدد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مارة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بوت الجنة للشهيد، وأحمد </w:t>
      </w:r>
      <w:r>
        <w:rPr>
          <w:rFonts w:ascii="Arial" w:hAnsi="Arial"/>
          <w:sz w:val="24"/>
          <w:szCs w:val="20"/>
        </w:rPr>
        <w:t>13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9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762" w:y="11919" w:hSpace="0" w:vSpace="0" w:wrap="auto" w:vAnchor="page" w:hAnchor="page" w:hRule="exact"/>
        <w:pBdr/>
      </w:pPr>
      <w:r>
        <w:rPr>
          <w:rFonts w:ascii="Arial" w:hAnsi="Arial"/>
          <w:sz w:val="24"/>
        </w:rPr>
        <w:t>2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523" w:h="144" w:x="735" w:y="2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بئر معو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523" w:h="144" w:x="735" w:y="299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91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02" w:h="153" w:x="7613" w:y="59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زوة بني ا اطض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48" w:h="144" w:x="7623" w:y="92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تحويم الفر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27" w:h="4814" w:x="999" w:y="7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استنفر بني سليم ، فأجابته عُصَتهَ وَرِعْل وذَكْوَانُ ، فجاؤوا حتى أحاطُوا بأصحاب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يممول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له ت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،، فقاتلُوا حتى قُتِلُوا عن آخرهم إلا كعبَ بنَ زيدِ بن النجار ، فان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رتُثا </w:t>
      </w:r>
      <w:r>
        <w:rPr>
          <w:rFonts w:ascii="Arial" w:hAnsi="Arial"/>
          <w:sz w:val="24"/>
          <w:rtl w:val="true"/>
        </w:rPr>
        <w:t xml:space="preserve">( ! </w:t>
      </w:r>
      <w:r>
        <w:rPr>
          <w:rFonts w:ascii="Arial" w:hAnsi="Arial"/>
          <w:sz w:val="24"/>
          <w:sz w:val="24"/>
          <w:rtl w:val="true"/>
        </w:rPr>
        <w:t>أ بين القتلى ، فعاش حتَى قُتِلَ يومَ الخندق ، وكان عمرو بن أمية الضمري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لمنذرُ بن عقبة بن عامر في سَرْح المسلميقَ ، فرأيا الطيرَ تحومُ على موضع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وقعة ، فنزل المنذر بن محمد، فقاتلَ المشركين حتى قُتِلَ مَعَ أصحابه ، وأُسِر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َمرُو بن أمية الضًمْرِي ، فلما أخبر أنه من مضر، جَر عامِز ناصيتَه ، وأعتقه ع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قبة كانت على أفه ، ورجع عمرُو بن أمية ، فلما كان بالقَرْقَرَةِ مِن صدرِ قناة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لم نزل</w:t>
      </w:r>
      <w:r>
        <w:rPr>
          <w:rFonts w:ascii="Arial" w:hAnsi="Arial"/>
          <w:sz w:val="24"/>
        </w:rPr>
        <w:t>!</w:t>
        <w:br/>
      </w:r>
      <w:r>
        <w:rPr>
          <w:rFonts w:ascii="Arial" w:hAnsi="Arial"/>
          <w:sz w:val="24"/>
          <w:sz w:val="24"/>
          <w:rtl w:val="true"/>
        </w:rPr>
        <w:t>في ظِل شجرة ، وجاء رجلان من بني كِلاب ، فنزلا معه ، فلما ناما، فتكَ بهم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مرٌ و، وهُو يرى أنه قد اصاب ثاراَ من أصحابه ، وإذا معهما عهد مِنْ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يممولِ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ًض لم يشعُرْ به ، فلما قَدِمَ ، أخبرَ رصول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اللّ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وَلس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بما فعلَ ، فقال</w:t>
      </w:r>
      <w:r>
        <w:rPr>
          <w:rFonts w:ascii="Arial" w:hAnsi="Arial"/>
          <w:sz w:val="24"/>
          <w:rtl w:val="true"/>
        </w:rPr>
        <w:t>! : "</w:t>
      </w:r>
      <w:r>
        <w:rPr>
          <w:rFonts w:ascii="Arial" w:hAnsi="Arial"/>
          <w:sz w:val="24"/>
          <w:sz w:val="24"/>
          <w:rtl w:val="true"/>
        </w:rPr>
        <w:t>لَقَدْ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َتَلْتَ قَتِييَنِ لأَدِيَنهُمَا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</w:rPr>
        <w:t>"</w:t>
      </w:r>
      <w:r>
        <w:rPr>
          <w:rFonts w:ascii="Arial" w:hAnsi="Arial"/>
          <w:sz w:val="24"/>
          <w:sz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7" w:h="2903" w:x="951" w:y="58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كان هذا سببَ غزوة بني النضير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خرج إلهم لِيع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وه في ديتهما لما ب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ينهم من الحلف 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 ، وجلَس هو وأبو بكر وعمر وعلي ، وطائف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حابه ، فاجتمع اليهود وتشاوروا، و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َن رجل يُلقِي على محفد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َحى فيقتله ؟ فانبعث أشقاها عمرو بن جِحاش لعنه الله ، ونز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جبريلُ مِن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ب العالمين على رسولي يُعلمه بما همُوا به ، فنهض ريممولُ النّه صس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ي مِن وقته راجع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المدينة ، ثم تجقَز، وخرج بنفسه لِحربهم ، فحاصرهم يسِت ليال ، واستعم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لمدينة ابنَ أئم مكتوم ، وذلك في ربيع الأ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190" w:x="7061" w:y="995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70" w:h="388" w:x="951" w:y="90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حز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حينئذ حُزَمَتِ الخمرُ، ونزلوا على أن لهم ما حملت إبلُ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622" w:x="937" w:y="9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فع وبه جراخ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ىِ قرقرة الكد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وضع بناحية المعدن قريب من الأرحضية، بينه وبين المدي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انية برد، وقن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د يأتي من الطاثف ، ويصب في الأرحضية وقرقرة الكد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ام </w:t>
      </w:r>
      <w:r>
        <w:rPr>
          <w:rFonts w:ascii="Arial" w:hAnsi="Arial"/>
          <w:sz w:val="24"/>
          <w:szCs w:val="20"/>
        </w:rPr>
        <w:t>18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13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ي </w:t>
      </w:r>
      <w:r>
        <w:rPr>
          <w:rFonts w:ascii="Arial" w:hAnsi="Arial"/>
          <w:sz w:val="24"/>
          <w:szCs w:val="20"/>
        </w:rPr>
        <w:t>33/3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يد الناس </w:t>
      </w:r>
      <w:r>
        <w:rPr>
          <w:rFonts w:ascii="Arial" w:hAnsi="Arial"/>
          <w:sz w:val="24"/>
          <w:szCs w:val="20"/>
        </w:rPr>
        <w:t>4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شرح المواهب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9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77" w:x="3889" w:y="1185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77" w:x="3889" w:y="1185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5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456" w:x="1709" w:y="8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يرَ السلاح ، ويرخلُون مِن ديارهم ، فترخَل أكابِرُهم كحُيَ بن أَخْطَب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لامِ بنِ ابي الحُقَيْق إلى خيبر، وذهبت طائفة منهم إلى الشام ، وأسلم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لانِ فقط ، يامين بن عمرو، وابو سعد بن وهب ، فاحرزا أموالهما، وق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ة أموالَ بني النضير بين المهاجرينَ الأولين خاصة ، لأنها كانت مما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جِفط المسلمون عليه بخيل ولا رِكاب ، إلا أنه أعطى أبا دُجانة ، وسهَل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نَيْفٍ الأنصارين لِفقرهما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في هذه الغزوة ، نزلت صورةُ الحشر ، هذا الذي ذكرناه ، هو الصحيح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 المغازي والسي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400" w:x="1724" w:y="4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زعم محمد بن شهاب الزهري ، أن غزوة بني النضير كانت بعد بدرٍ بست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شهر، وهذا وهم منه أو غلط عليه ، بل اتَذي لا شك فيه أنها كانت بعدَ أُح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ي كان بعد بدر بستة أشه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غزوة بني قَينُقَاع ، وقُريظة بعد الخندق ، وخي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د الْحُدَيْبية ، وكان له مع اليهود أربعُ غزوات ، أول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زوة بني قينقاع بعد بد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ني النضير بعد اُحد، والثال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ُريظة بعد الخندقِ ، والراب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يبر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ديب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238" w:x="1738" w:y="73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نت رص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شَهْرَاَ يَذعُو عَلَى ائذِينَ قتَفوا القُزَاء أَصْحَابَ بِئْرِ مَعُون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غدَ الزُكُوعِ ، ثم تَرَكَهُ لَفَا جَاؤُوا تَائبِينَ ض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ِمِين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59" w:x="7901" w:y="89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16" w:y="110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7" w:h="2630" w:x="1733" w:y="89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ه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ضرح المواهب</w:t>
      </w:r>
      <w:r>
        <w:rPr>
          <w:rFonts w:ascii="Arial" w:hAnsi="Arial"/>
          <w:sz w:val="24"/>
          <w:szCs w:val="20"/>
        </w:rPr>
        <w:br/>
        <w:t>79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86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يد الناس </w:t>
      </w:r>
      <w:r>
        <w:rPr>
          <w:rFonts w:ascii="Arial" w:hAnsi="Arial"/>
          <w:sz w:val="24"/>
          <w:szCs w:val="20"/>
        </w:rPr>
        <w:t>4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57/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483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سعيد بن جي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لابن ع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ورة التربة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بة هي الفاضحة ما زالت تنز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منهم ومنهم خى ظنوا انها لم تبق أحد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هم الا ذكر يخه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صورة الأنفال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زلت في بدر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لت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صورة الحئر؟ قال نزلت في بني النف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0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0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 ا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16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296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7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(304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753" w:y="1197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9" w:h="139" w:x="500" w:y="36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زو ا</w:t>
      </w:r>
      <w:r>
        <w:rPr>
          <w:rFonts w:ascii="Arial" w:hAnsi="Arial"/>
          <w:sz w:val="24"/>
          <w:szCs w:val="14"/>
          <w:rtl w:val="true"/>
        </w:rPr>
        <w:t xml:space="preserve">* </w:t>
      </w:r>
      <w:r>
        <w:rPr>
          <w:rFonts w:ascii="Arial" w:hAnsi="Arial"/>
          <w:sz w:val="24"/>
          <w:sz w:val="24"/>
          <w:szCs w:val="14"/>
          <w:rtl w:val="true"/>
        </w:rPr>
        <w:t>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ور ة الحث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0" w:h="153" w:x="504" w:y="59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غزواد </w:t>
      </w:r>
      <w:r>
        <w:rPr>
          <w:rFonts w:ascii="Arial" w:hAnsi="Arial"/>
          <w:sz w:val="24"/>
          <w:szCs w:val="14"/>
        </w:rPr>
        <w:t>4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ب؟</w:t>
      </w:r>
      <w:r>
        <w:rPr>
          <w:rFonts w:ascii="Arial" w:hAnsi="Arial"/>
          <w:sz w:val="24"/>
          <w:szCs w:val="14"/>
          <w:rtl w:val="true"/>
        </w:rPr>
        <w:t xml:space="preserve">!! </w:t>
      </w:r>
      <w:r>
        <w:rPr>
          <w:rFonts w:ascii="Arial" w:hAnsi="Arial"/>
          <w:sz w:val="24"/>
          <w:sz w:val="24"/>
          <w:szCs w:val="14"/>
          <w:rtl w:val="true"/>
        </w:rPr>
        <w:t>مع البث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340" w:h="124" w:x="860" w:y="78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فنهِ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340" w:h="124" w:x="860" w:y="787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57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0" w:h="158" w:x="7599" w:y="18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زوة ذات الرقا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87" w:h="360" w:x="7575" w:y="3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تى شرعت صلا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خوذ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816" w:x="913" w:y="17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ُئَم غزا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ط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نفسه غزوةَ ذاتِ الرقاعِ ، وهي غزوةُ نجدٍ ، فخرج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ُمادى الأولى مِن السنة الرابعة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المحزَم ، يُريدُ مُحَارِبَ ، و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علبة بن سَعْدِ بن غَطَفَان ، واستعمل على المدينة أبا ذر الغِفارفيَ ، و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ثمانَ بن عفان ، وخرج في أربعمائة من أصحا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بعمائة ، فلقي جمع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غَطَفَان، فتواقفُوا، ولم يكن بينهم قِتال، إلا أنه صفَى بهم يومئذ صلا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وف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هكذا قال ابن إسحاق ، وجماعة من أهل السير والمغازي في تاري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الغزاة ، وصلاة الخوف بها، وتلقَاه الناسُ عنهم ، وهو مُشْكِلٌ جداً، فإنه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غَ ان المشركين حَبَسُوا رسولَ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سَض يَوْمَ الخَنْدقِ عَنْ صَلاَةِ العَصْرِ حَتَى غَابَ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َمْسُ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42" w:y="66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8" w:x="7037" w:y="971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0" w:h="336" w:x="917" w:y="58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ُنن لما 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 أحم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الشافعي رحمهما الله ، ائهُم حَبَسُوهُ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4996" w:x="903" w:y="6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يوة ابن هثا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0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ئير </w:t>
      </w:r>
      <w:r>
        <w:rPr>
          <w:rFonts w:ascii="Arial" w:hAnsi="Arial"/>
          <w:sz w:val="24"/>
          <w:szCs w:val="20"/>
        </w:rPr>
        <w:t>160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68</w:t>
      </w:r>
      <w:r>
        <w:rPr>
          <w:rFonts w:ascii="Arial" w:hAnsi="Arial"/>
          <w:sz w:val="24"/>
          <w:sz w:val="24"/>
          <w:szCs w:val="20"/>
          <w:rtl w:val="true"/>
        </w:rPr>
        <w:t>، وسْرح المواهب</w:t>
      </w:r>
      <w:r>
        <w:rPr>
          <w:rFonts w:ascii="Arial" w:hAnsi="Arial"/>
          <w:sz w:val="24"/>
          <w:szCs w:val="20"/>
        </w:rPr>
        <w:br/>
        <w:t>86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93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ع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331 </w:t>
      </w:r>
      <w:r>
        <w:rPr>
          <w:rFonts w:ascii="Arial" w:hAnsi="Arial"/>
          <w:sz w:val="24"/>
          <w:sz w:val="24"/>
          <w:szCs w:val="20"/>
          <w:rtl w:val="true"/>
        </w:rPr>
        <w:t xml:space="preserve">وإنما سميت هذه الغزو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ذات الرقاع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لأن أقدامهم رضي الله عنهم نَقِبَتْ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رقت جلودها وتنفطت من المش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كانوا يلفون عليها الخرق ، فقد روى البخاري</w:t>
      </w:r>
      <w:r>
        <w:rPr>
          <w:rFonts w:ascii="Arial" w:hAnsi="Arial"/>
          <w:sz w:val="24"/>
          <w:szCs w:val="20"/>
        </w:rPr>
        <w:br/>
        <w:t xml:space="preserve">325/7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موسى الأشعر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خرجنا مع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ائمَهس في غزاة ، ونحن في ست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فر بيننا بعير نعتقبه ، فنقبت أقدامنا، ونقبت قدماي ، وسقطت أظفاري ، فكنا نل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أرجلنا الخرق ، فسميت غزو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ذات الرقاع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لما كنا نعصب من الخرق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جلن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هي غزوة محارب وغزوة بني ثعلبة ، وغزوة بني أنمار، وغزوة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وف لوقوعها فيها، وغزوة الأعاجيب له، وقع فيها من الأمور العجيب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12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الخندق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عاء على المشركي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غليظ في تفويت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ص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23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8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79/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ّه عنه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2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  <w:rtl w:val="true"/>
        </w:rPr>
        <w:t xml:space="preserve">"/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5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ابن مسعو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3865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3865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5539" w:x="1657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صَلاَةِ الطهْرِ، والعَصْرِ، والمَغْرِبِ ، والعشَاء، فصلاهُن جميع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ذلك قب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زولِ صلاةِ الخوفِ ، والخندقُ بعدَ ذاتِ الزَقاع سنةَ خمس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لظاهرُ ان النبيئَ ج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ول صلاة صلاها للخوف بِعُسْفَان ، كما قال أبو عياش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ُّرَقِ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ئا مع النبيئَ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ه بعُسْفان ، فَصَفَى بِنَا الطهْرَ، وَعَلى المُشْرِكِينَ يَوْمَئِذ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الدُ بنُ الوَليدِ، فَقَ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قَدْ أَصَبْنَا مِنْهُم غَفْلَةً ، ثُئَم قَ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 لَهُمْ صَلاَةً بَعْدَ هذ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ِيَ أَحَمث إِلَيْهِمْ مِن أَمْوَالِهِمْ وَأَبْنَائِهِمْ ، فنَزَلَتْ صَلاةُ الخَوْفِ بَيْنَ الطهْرِ وَالعَصْر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صَفَى بِنَا العَصْرَ ، فَفَرقَنَا فِرْقَتيْنِ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حديث ، رواه أحمد وأهلُ السن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ُو هُر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َانَ رسولُ الله ص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نَازلاً بَيْنَ ضَجْنَانَ وعُسْفَانَ مُحَاصِرَ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مُشْرِكينَ ، فَقَالَ المُشْرِكُون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َ لِهؤلاَءِ صَلاةً هِيَ أَحَبُّ إِلَيْهِمْ مِنْ أَبْنَائِهِ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َمْوَالِهِمْ ، أَجْمِعُوا أَمْرَكُم ، ثُئَم مِيلُوا عَلَيْهِمْ مَيْلَةً وَاحِدَةً ، فَجَاءَ جِبْرِيلُ ، فَأَمَرَهُ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قْسِمَ أصْحَابَه نِصْفَيْنِ </w:t>
      </w:r>
      <w:r>
        <w:rPr>
          <w:rFonts w:ascii="Arial" w:hAnsi="Arial"/>
          <w:sz w:val="24"/>
          <w:szCs w:val="24"/>
          <w:rtl w:val="true"/>
        </w:rPr>
        <w:t xml:space="preserve">. . .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حديث ، قال الترمذفي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ٌ حسن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حي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224" w:x="1671" w:y="66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 خِلاَفَ بينهم أن غزوةَ عُسْفَانَ كانت بعدَ الخندق ، وقد صغَ عنه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فَى صلاة الخوفِ بِذَاتِ الرقاع ، فعُلِمَ أنها بعد الخندقِ وبعد عُسْفَان ، ويؤئدُ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أبا هُرَيرة ، وأبا موسى الأشعري شهدا ذاتَ الرقاع ، كم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796" w:y="83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59" w:x="7796" w:y="104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934" w:x="1666" w:y="8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نسائي </w:t>
      </w:r>
      <w:r>
        <w:rPr>
          <w:rFonts w:ascii="Arial" w:hAnsi="Arial"/>
          <w:sz w:val="24"/>
          <w:szCs w:val="20"/>
        </w:rPr>
        <w:t>1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يأذان للفائت من الصلوات ، 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شافعي </w:t>
      </w:r>
      <w:r>
        <w:rPr>
          <w:rFonts w:ascii="Arial" w:hAnsi="Arial"/>
          <w:sz w:val="24"/>
          <w:szCs w:val="20"/>
        </w:rPr>
        <w:t>5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35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يد الخدري ، هـاسناده صحيح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غيره ، وفي الباب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مسعود عند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7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2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1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ْقات إلا أنه منقطع ، لأن أبا عبيدة لم يسمع من أبيه ، لكنه يصلح سْاهدأ لحد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عي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267" w:x="1666" w:y="103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36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17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دم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، وعسف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رية بين مكة والمدي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522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تفسير في سورة النساء، والنسائي</w:t>
      </w:r>
      <w:r>
        <w:rPr>
          <w:rFonts w:ascii="Arial" w:hAnsi="Arial"/>
          <w:sz w:val="24"/>
          <w:szCs w:val="20"/>
        </w:rPr>
        <w:br/>
        <w:t xml:space="preserve">3/ 174 </w:t>
      </w:r>
      <w:r>
        <w:rPr>
          <w:rFonts w:ascii="Arial" w:hAnsi="Arial"/>
          <w:sz w:val="24"/>
          <w:sz w:val="24"/>
          <w:szCs w:val="20"/>
          <w:rtl w:val="true"/>
        </w:rPr>
        <w:t>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77" w:x="4628" w:y="1202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3" w:h="172" w:x="1676" w:y="11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3" w:h="172" w:x="1676" w:y="1199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48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0" w:h="379" w:x="7527" w:y="33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رجيح ا 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صفف أن ذات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الرقاع </w:t>
      </w:r>
      <w:r>
        <w:rPr>
          <w:rFonts w:ascii="Arial" w:hAnsi="Arial"/>
          <w:sz w:val="24"/>
          <w:szCs w:val="14"/>
          <w:rtl w:val="true"/>
        </w:rPr>
        <w:t>.</w:t>
      </w:r>
      <w:r>
        <w:rPr>
          <w:rFonts w:ascii="Arial" w:hAnsi="Arial"/>
          <w:sz w:val="24"/>
          <w:sz w:val="24"/>
          <w:szCs w:val="14"/>
          <w:rtl w:val="true"/>
        </w:rPr>
        <w:t>ناتت بعد خي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9024" w:x="965" w:y="7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بي موسى ، أنه شهد غزوة ذات الرقاع ، وأنهُمْ كَانُوا يَلفونَ عَلَى أَرْجُلِهِمُ الخِرَق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َفَا نَقِبَتْ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تَا أبو هُريرَة ، ف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ننا أن مروانَ بنَ الحكم سأ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َل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َفَيْت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َ رسولِ الله ج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لاةَ الخوفِ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تى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َامَ غَزْوَة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َجْدٍ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هذا يَدُذ على أن غزوةَ ذاتِ الزَقاع بعد خيب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أن من جعلها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ندق ، فقدْ وهمَ وهماً ظاهراً، ولقَا لَمْ يَفطَن بعضُهم لهذا ، اذَعى اْن غزوةَ ذات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قاع كانت مزَتين ، فمرةَ قبلَ الخندق ، ومرةً بعدها على عادتهم في تعديدِ الوقائ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ذا اختلفت ألفاظُهَا أو تاريخُهَا ولو صغَ لهذا القائل ما ذكره ، ولا يَصِغ ، لم يمك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يكونَ قد صتَى بهم صلاةَ الخوف في المرة الأولى لما تقدم مِن قصة عُسْفَا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ونها بعد الخندق ، ولهم أن يُجيبوا عن هذا بأن تأخيرَ يومِ الخندق جائر غي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سوخ ، وأن في حال المسايفة يجوزُ تأخيرُ الصلاة إلى أن يتمكَن من فعل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ذا أحدُ القولين في مذهب أحمد رحمه الله وغيره ا، لكن لا حِيلة لهم في قص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ُسفان أن أول صلاة صلاها للخوف بها ، وأنها بعد الخند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الصواب تحويل غزوةِ ذات الزقاع مِن هذا الموضع إلى ما بعدَ الخندق ، 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دَ خيبر ، وإنما ذكرناها ها هنا تقليداً لأهل المغازي والسير، ثم تبيق لنا وهمُ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بالثه التوفيق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ما يدكُ على أن غزوةَ ذاتِ الزقاع بعد الخندق ، ما رواه مسلم في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ا عن جاب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قبلْنَا مَعَ رسولِ الله غ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، حتى إذا كُنا بذات الزقاع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ا إذا أتينا على شجرة ظليلة ، تركناها لرسول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م، فجاء رجل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4" w:x="7114" w:y="102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305" w:x="980" w:y="10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16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خرجه ا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من ذهب إلى أن غزوة ذات الرقاع كانت بعد خيب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أ</w:t>
      </w:r>
      <w:r>
        <w:rPr>
          <w:rFonts w:ascii="Arial" w:hAnsi="Arial"/>
          <w:sz w:val="24"/>
          <w:szCs w:val="20"/>
        </w:rPr>
        <w:br/>
        <w:t>7/ 32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كثير في سيرته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بن حجر في أالفتح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3946" w:y="118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3946" w:y="118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689" w:x="1724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شركين ، وسيف رسول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يم مُعَفَقٌ بالشَجرةِ فَأَخَذ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ْفَ ، فاخْتَرَطَهُ ، ف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ِضَةَ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نُودي بالضَلاة ، فصفَى بطائفيما رَكعتينِ ، ثئَم تأخرُوا، وصق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طَائِفَةِ الأخْرَى رَكعتينِ ، فكانت لِرسولِ الله ؟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 أَرْبَعُ رَكَعَاتِ ، ولِلْقَوْ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كْعَتانِ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806" w:x="1724" w:y="28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صلاة الخوت ، إنما شُرِعَتْ بعدَ الخندقِ ، بل هذا يَدُكُ على أنها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َان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651" w:x="1719" w:y="4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ذكروا أن قضَة بَغ جَابِر جَمَلَه مِن النبيئ ء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ص كانت في غزوة ذَ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قاع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مرجعه مِن تبوك ، ولكن في إخباره للنبي غ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ت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ضية ، أئه تزوج امرأة ثيبأ تقومُ على أخواتِهِ ، وتكفلُهن إشعارٌ بأنه بادر إلى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 مقتل أبيه ، ولم يُؤخز إلى عام تبوك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107" w:x="1709" w:y="6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مرجعهم مِن غزوةِ ذات الزقاع، سَبَوُا امرأة مِن المشركين ، فنذ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وجُهَا الأ يَرْجِعَ حتَى يُهْرِيقَ دمأ في أصحابِ محفَد غإص ، فجاء ليلأ، وقد أرص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يم رَجُلَينِ رَبِيئَةَ لِلمسلمين مِن العدو، وهما عئادُ بنُ بِشر، وعفارُ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اسر ، فضرب عباداَ، وهو قائمٌ يُصفَي بسهبم ، فنزعه ، ولم يُبطل صلاته ،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شَقَه بثلاثة أسهم ، فلم ينْصَرِتْ مِنها حَتَى سَفمَ ، فَأَيْقَظَ صاحِبَه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بح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58" w:y="86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63" w:y="106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980" w:x="1709" w:y="86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خوف ، وأخرجه آحمد</w:t>
      </w:r>
      <w:r>
        <w:rPr>
          <w:rFonts w:ascii="Arial" w:hAnsi="Arial"/>
          <w:sz w:val="24"/>
          <w:szCs w:val="20"/>
        </w:rPr>
        <w:br/>
        <w:t xml:space="preserve">111/3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3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</w:t>
      </w:r>
      <w:r>
        <w:rPr>
          <w:rFonts w:ascii="Arial" w:hAnsi="Arial"/>
          <w:sz w:val="24"/>
          <w:szCs w:val="20"/>
        </w:rPr>
        <w:t>331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ذات الرقاع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علق شفه بالشجر في السفر عند القائلة ، وباب تفرق الن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الإِمام عند القائلة وفيه بعد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اخترط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ل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ني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تخافني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لا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من ي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عك مني 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ه يفعني مك،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تهدده اصح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ش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فاغمد السيف ، وعلق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ا </w:t>
      </w:r>
      <w:r>
        <w:rPr>
          <w:rFonts w:ascii="Arial" w:hAnsi="Arial"/>
          <w:sz w:val="24"/>
          <w:szCs w:val="20"/>
        </w:rPr>
        <w:t>20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وهب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يسان ، عن جابر</w:t>
      </w:r>
      <w:r>
        <w:rPr>
          <w:rFonts w:ascii="Arial" w:hAnsi="Arial"/>
          <w:sz w:val="24"/>
          <w:szCs w:val="20"/>
          <w:rtl w:val="true"/>
        </w:rPr>
        <w:t xml:space="preserve">. 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هذا صند صحيح ، و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ين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بنحوه لكن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عين الغزو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695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27" w:h="340" w:x="461" w:y="4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قممة بيع جابر جمل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منه عحه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364" w:x="437" w:y="61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رص الصحابة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تمام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364" w:x="437" w:y="614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1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8" w:h="144" w:x="7513" w:y="14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رد علر موسى بن عق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0" w:h="192" w:x="7633" w:y="3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زرة بدر الَاخ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2260" w:x="941" w:y="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لّه ، هلاَّ أنبهتني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ِّي كُنْتُ في سُورة ، فكرِهْتُ أن أقطَعَهَ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موسى بن عقبة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غازيه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ولا يُدرى متى كانت هذه الغزوةُ قَبْ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ديى ، أو بعدَهَا ، أو فيما بَيْنَ بدرِ وأُحُد أو بعد أح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لقد أبعَدَ جِذاً إذ جوَّز أن تكون قبْلَ بديى ، وهذا ظاهِرُ الإِحالة ،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ولا قَبْ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ُحُدٍ ، ولا قَبْلَ الخندق كما تقدم بيانُ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171" w:x="937" w:y="32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تقدّم أن أبا سُفيانَ قال عِند انصرافِهِ من أُحُ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وْعِدُكُم وإيانا العا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ابلُ ببدر ، فلما كان شعبانُ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و القَعدةِ مِن العامِ القابِلِ ، خرج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فَهِ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 لِموعِدِه في ألفٍ وخمسمائة ، وكانتِ الخيلُ عشرةَ أفراس ، وحَمَ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واءَهُ عليّ بن أبي طالب ، واستخلَفَ على المدينةِ عبدَ اللّه بنَ رواحة ، فانتهى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ر ، فأقام بها ثمانيةَ أيامٍ ينتظِرُ المشركِين ، وخرجَ أبو سفيان بالمشركين مِن مكَة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م ألفانِ ، ومعهم خمسون فرساً، فلما انْتَهَوْا إلى مَر الطهْرَانِ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لى مَرْحَلَة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كَ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لهم أبو سفي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عامَ عامُ جَدْبٍ ، وقد رأيتُ أني أرجِعُ بك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نصرَفُوا راجعين ، وأخلفوا الموعِدَ، فسُميت هذه بدرَ الموعد، وثسمى بد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00" w:y="95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100" w:y="109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0" w:h="1358" w:x="951" w:y="78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كزوة دُومَة الجند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ي بضم الذَال ، وأما ؟ومة بالفتحِ ، فمكان اخ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خرج إلي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982" w:x="946" w:y="95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ام </w:t>
      </w:r>
      <w:r>
        <w:rPr>
          <w:rFonts w:ascii="Arial" w:hAnsi="Arial"/>
          <w:sz w:val="24"/>
          <w:szCs w:val="20"/>
        </w:rPr>
        <w:t>20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5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وضوء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 الدم ، و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لائل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حديث جابر بن عبد النّ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سنده عقيل بن جابر بن عبد اللّه ، وثقه ابن حبان ، وباقي رجاله ثقالت 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سيرة ابن ها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0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1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/ "</w:t>
      </w:r>
      <w:r>
        <w:rPr>
          <w:rFonts w:ascii="Arial" w:hAnsi="Arial"/>
          <w:sz w:val="24"/>
          <w:szCs w:val="20"/>
        </w:rPr>
        <w:t>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59/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60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ب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5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م </w:t>
      </w:r>
      <w:r>
        <w:rPr>
          <w:rFonts w:ascii="Arial" w:hAnsi="Arial"/>
          <w:sz w:val="24"/>
          <w:szCs w:val="20"/>
        </w:rPr>
        <w:t>9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5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3932" w:y="118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3932" w:y="118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3844" w:x="1609" w:y="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سولُ الفَهِ جمل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في ربيع الأول سنة خمسٍ ، وذلك أنه بلغه أن بها جمعاً كثي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ريدُونَ أن يَدْنُوا مِن المدينةِ ، وبينها وبينَ المدينة خَمْسَ عشرةَ ليلة ، وهي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مشق على خمس ليال ، فاستعمل عَلَى المَدِينةِ سِبَاعَ بنَ عُرْفُطَةَ الغِفاري ، و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ألفٍ من المسلمين ، ومعه دليلٌ من بني عُذْرة ، يف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ذكور، فلما د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هم ، إذا هُم مُغزَبُونَ ، وإذا آثار النعم والشاءِ فهجَمَ على ماشيتهم ورُعات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صابَ من أصابَ ، وهَرَبَ مَنْ هَرَبَ ، وجاء الخبرُ أهل دُومَة الجَنْدَلِ ، فتفرَّقُ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زل رسولُ الله و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بِسَاحَتِهِم ، فلم يَجِدْ فيها أحداً ، فأقامَ بها أياماً ، وبذ السراي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زَق الجيوش ، فلم يصِبْ منهم أحدأ ، فرجَعَ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إلى المدينة ، وو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تلك الغزوة عُيينَة بْنَ حص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796" w:y="68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01" w:y="757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168" w:x="7805" w:y="825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3 </w:t>
      </w:r>
      <w:r>
        <w:rPr>
          <w:rFonts w:ascii="Arial" w:hAnsi="Arial"/>
          <w:sz w:val="24"/>
          <w:sz w:val="24"/>
          <w:szCs w:val="14"/>
          <w:rtl w:val="true"/>
        </w:rPr>
        <w:t>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856" w:h="1420" w:x="1642" w:y="5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غزوةِ الفرَيْسِيع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كانت في شعبانَ سنَةَ خَمسٍ </w:t>
      </w:r>
      <w:r>
        <w:rPr>
          <w:rFonts w:ascii="Arial" w:hAnsi="Arial"/>
          <w:sz w:val="24"/>
          <w:rtl w:val="true"/>
        </w:rPr>
        <w:t>( )</w:t>
      </w:r>
      <w:r>
        <w:rPr>
          <w:rFonts w:ascii="Arial" w:hAnsi="Arial"/>
          <w:sz w:val="24"/>
          <w:sz w:val="24"/>
          <w:rtl w:val="true"/>
        </w:rPr>
        <w:t>، وسبُبه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نه لما بلغه صطلإد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جبما أن الحارث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4771" w:x="1589" w:y="689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يرة ابن هشا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1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177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62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3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ْ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ي </w:t>
      </w:r>
      <w:r>
        <w:rPr>
          <w:rFonts w:ascii="Arial" w:hAnsi="Arial"/>
          <w:sz w:val="24"/>
          <w:szCs w:val="20"/>
        </w:rPr>
        <w:t>4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ماء لبني خزاعة بينه وبين الفُرع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موضع من ناحية المدين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سيرة يوم، وتسم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زوة بني المصطلق ، وهو لقب لجُذيمة بن سعد بن عمرو بطن من بني خزا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البيهقي عن قتادة وعروة وغيرهما، ورجحه الحاكم ، وقال محمد بن إسحا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نة ست ، وبه جزم خليفة والطبري ، ونقل البخاري </w:t>
      </w:r>
      <w:r>
        <w:rPr>
          <w:rFonts w:ascii="Arial" w:hAnsi="Arial"/>
          <w:sz w:val="24"/>
          <w:szCs w:val="20"/>
        </w:rPr>
        <w:t>332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موسى بن عق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ها سنة أربع ، 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ذا ذكره البخاري وكأنه سبق قلم أراد أن يكتب س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مس، فكتب سنة أربع ، والذي في مغازي موسى بن عقبة من عدة طرق أخرج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واْبو سعيد النيسابوري و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دلائل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غيرهم سنة خمس ، ولفظ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موسى بن عقبة عن ابن شه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ثم قاتل رسول الله تض بني المصطلق وبني لحي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شعبان سنة خمس ، ويؤيده ما أخرجه البخاري في الجهاد عن ابن عمر رضي 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ه أنه غزا مع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د بني المصطلق في سْعبان سنة أربع ، ولم يؤذن له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تال ، لأنه إنما أذن له فيه في الخندق كما تقدم وهي بعد شعبان ، سواء قلن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ت سنة خمس أو أربع ، وقال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كليل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قول عروة وغيره أنها كانت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647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647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158" w:x="7661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زوة بني المصطل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7" w:h="7387" w:x="980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أبى ضِرار سئدَ بن المُصْطَلِق سار في قومه ومن قَدَرَ عليه مِن العرب ، يُريدون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ربَ رسول اللّ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ىشًط ، فبعث بُريْدَةَ بنَ الحُصيب الأسلمي يَحْلَمُ له ذلك فأتاهم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لقي الحارث بن أبي ضِرار، وكفمه ، ورجَعَ إلى رسولِ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ى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، فأخبره خبرَهم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ندب رسولُ الفَهِ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هسً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ناسَ فأسرعوا في الخروج ، وخرج معهم جماعةٌ مِ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نافقن ، لم يخرُجوا في غَزاةٍ قبلَهَا، واستعمل على المدينةِ زيدَ بنَ حارِثَة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با ذر ، و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نُمَيْلَةَ بن عبد الله الليثي ، وخرج يومَ الاثنيق لليلتين خَلَتا مِ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شعبان ، وبلغ الحارثَ بن أبي ضرار ومَنْ معه مسيرُ رسولِ الله برَشلآ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، وتلُه عينَ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ذي كان وخهه لِيأتِيَه بخبرِهِ وخبرِ المسلمين ، فخافُوا خوفاَ شديداَ، وتفزَق عن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َنْ كان معهم مِن العرب ، وانتهى رسولُ الله 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فى إلى المُرَيْسِيعِ ، وهو مكانُ الماءِ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ضرب عليه قُبَطَ ، ومعه عائشةُ وأئمُ سلمة ، فتهيؤوا لِلقتال ، وص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رسولُ الله ص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sz w:val="24"/>
          <w:rtl w:val="true"/>
        </w:rPr>
        <w:t>س</w:t>
      </w:r>
      <w:r>
        <w:rPr>
          <w:rFonts w:ascii="Arial" w:hAnsi="Arial"/>
          <w:sz w:val="24"/>
        </w:rPr>
        <w:t>!</w:t>
        <w:br/>
      </w:r>
      <w:r>
        <w:rPr>
          <w:rFonts w:ascii="Arial" w:hAnsi="Arial"/>
          <w:sz w:val="24"/>
          <w:sz w:val="24"/>
          <w:rtl w:val="true"/>
        </w:rPr>
        <w:t>أصحابَه ، ورايةُ المهاجِرِينَ مع أبي بكر الضذيق ، ورايةُ الأنصار مع سعد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ُبادة ، فترامَوْ بالنبْلِ ساعةً ، ثم أمَر رسولُ الفَهِ عجحغ أصحابَه ، فحملوا حملةَ رجل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حد ، فكانت النُصرةُ ، وانهزم المشركون ، وقُتِلَ مَنْ قُتِلَ منهم ، وسَبَ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ُ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طهسَبم النساءَ والذراري ، والتعَمَ والشَا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ولم يمتَلْ مِنْ المسلمين إلا رجل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حد، هكذا قال عبدُ المؤمن بن خلف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سيرته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وغيرُه ، وهو وهم ، فإنه ل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كن بينهم قِتال ، وإنما أغارَ عليهم على الماء ، فَسَبَى ذَرَارِيَهم ، وأموالَهم ، كما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875" w:x="999" w:y="87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ي سنة خمس أشبه من قول ابن إسحاق 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ؤ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ما ثبت في حديث الإف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سعد بن معاذ تنازع هو وسعد بن عبادة في أصحاب الإِفك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فلو كان المريسي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شعبان سنة ست مع كون الاِفك كان فيهها، لكان ما وقع في الصحيح من ذ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عدبن معاذ كلطاَ، لأن سعدبن معاذ م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ْيام قريظة ، وكانت سنة خمس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لىان كانت كما قيل سنة أربع ، فهي اشد، فيظهر ان المريسيع كا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ة خمس في شعبان لتكون قد وقعت قبل الخندق ، لأن الخندق كانت في شو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سنة خمس أيضاَ، فيكون سعد بن معاذ موجودأ في المريسيع ، ورمي بعد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سهم في الخندق ، ومات من جراحته في قريظ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3985" w:y="11919" w:hSpace="0" w:vSpace="0" w:wrap="auto" w:vAnchor="page" w:hAnchor="page" w:hRule="exact"/>
        <w:pBdr/>
      </w:pPr>
      <w:r>
        <w:rPr>
          <w:rFonts w:ascii="Arial" w:hAnsi="Arial"/>
          <w:sz w:val="24"/>
        </w:rPr>
        <w:t>2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3985" w:y="1191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705" w:x="1714" w:y="84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 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اْغارَ رسولُ الله جَ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على بَني المُصْطَلِقِ ، وهُمْ غَازُونَ ، ودْ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</w:t>
      </w:r>
      <w:r>
        <w:rPr>
          <w:rFonts w:ascii="Arial" w:hAnsi="Arial"/>
          <w:sz w:val="24"/>
          <w:szCs w:val="24"/>
          <w:rtl w:val="true"/>
        </w:rPr>
        <w:t>. . . !!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23" w:h="5376" w:x="380" w:y="17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كادْ مِن جُملة السبي جُوَيْرِيَةُ بنتُ الحارث سَيدِ القوم ، وقعت في سَهْم زواج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ذص ص ايرق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َ </w:t>
      </w:r>
      <w:r>
        <w:rPr>
          <w:rFonts w:ascii="Arial" w:hAnsi="Arial"/>
          <w:sz w:val="24"/>
          <w:sz w:val="24"/>
          <w:szCs w:val="20"/>
          <w:rtl w:val="true"/>
        </w:rPr>
        <w:t>بنب ا لحا ش 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ابتِ بنِ قيس ، فكاتبها، فأذَى عنها رسُولُ الله ع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 ، وتزؤَجَها، فأعتقَ المسلم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بب هذا التزويج مائة أهلِ بيتِ من بني المُصْطَلَقِ قد اْسلمُوا، وقا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صها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َسُولِ الله صبس</w:t>
      </w:r>
      <w:r>
        <w:rPr>
          <w:rFonts w:ascii="Arial" w:hAnsi="Arial"/>
          <w:sz w:val="24"/>
          <w:szCs w:val="20"/>
          <w:rtl w:val="true"/>
        </w:rPr>
        <w:t>!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قال ابنُ سع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 هذه الغزوةِ سقط عِقْذ لعائِثَة ، فاحتبسُوا على طَلَبِهِ ، فقدعانشة العقدوما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</w:rPr>
        <w:br/>
        <w:t xml:space="preserve">-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من أمو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نزلت اية التم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 الطبران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معجمه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محمد بن إسحاق عن يحيى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اد بن عبد الله بن الزبير ، عن أبيه ، عن عائثة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ولقَا كانَ مِن أَمْرِ عِقْ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كان ، قال أهلُ الإِفك ما قالُوا، فخرجتُ مع النبي ف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في غَزاةٍ أُخرى ، فسقط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يضاً عِقدي حتَى حَبَسَ التماسُه الناس ، ولقيتُ مِن اْبي بكر ما شاء الفَهُ 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بُنيةُ في كُل سفرِ تكونين عَناءً وبلاءً، وليس مع الناس ماء، فأنزل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ُخصةَ في التفُمِ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هذا يد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لى اْن قِصة العقد التي نزل اليممُ لأج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بع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63" w:y="76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58" w:y="86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68" w:y="1071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0" w:h="4108" w:x="1642" w:y="7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23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ته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ملك من العرب رقيقاَ، فوهب وباع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 الإغارة على الكفار الذين بلغتهم دع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صلام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3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 ه من حديث عبد الله بن ع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خرجه ابن هث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9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، ومن طريقه احمد</w:t>
      </w:r>
      <w:r>
        <w:rPr>
          <w:rFonts w:ascii="Arial" w:hAnsi="Arial"/>
          <w:sz w:val="24"/>
          <w:szCs w:val="20"/>
        </w:rPr>
        <w:br/>
        <w:t xml:space="preserve">277/6 </w:t>
      </w:r>
      <w:r>
        <w:rPr>
          <w:rFonts w:ascii="Arial" w:hAnsi="Arial"/>
          <w:sz w:val="24"/>
          <w:sz w:val="24"/>
          <w:szCs w:val="20"/>
          <w:rtl w:val="true"/>
        </w:rPr>
        <w:t xml:space="preserve">حدثني محمد بن جعفر بن الزبير، عن عروة عن عائش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فيه أن عاث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ما أعلم امراة كانت أعظم على قومها بركة منه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دهاسناده صحيح ، وانظ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بر هذه الغزوة في ابن هثام </w:t>
      </w:r>
      <w:r>
        <w:rPr>
          <w:rFonts w:ascii="Arial" w:hAnsi="Arial"/>
          <w:sz w:val="24"/>
          <w:szCs w:val="20"/>
        </w:rPr>
        <w:t>28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297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0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بن سعد</w:t>
      </w:r>
      <w:r>
        <w:rPr>
          <w:rFonts w:ascii="Arial" w:hAnsi="Arial"/>
          <w:sz w:val="24"/>
          <w:szCs w:val="20"/>
        </w:rPr>
        <w:br/>
        <w:t>63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65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بري </w:t>
      </w:r>
      <w:r>
        <w:rPr>
          <w:rFonts w:ascii="Arial" w:hAnsi="Arial"/>
          <w:sz w:val="24"/>
          <w:szCs w:val="20"/>
        </w:rPr>
        <w:t>63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1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ْرح المواه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2/ 95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2 0 1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3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سنده محمدبن حميد الرازي ، وهو ضعيف كما قال الحافظ ف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</w:rPr>
        <w:t>"</w:t>
        <w:br/>
        <w:t>368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بخاري </w:t>
      </w:r>
      <w:r>
        <w:rPr>
          <w:rFonts w:ascii="Arial" w:hAnsi="Arial"/>
          <w:sz w:val="24"/>
          <w:szCs w:val="20"/>
        </w:rPr>
        <w:t>36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6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5/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ص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عائ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خرجنا مع رسول الله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لى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بعض أسفاره حتى إذا كنا بالبيداء أو بذ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3" w:h="177" w:x="4695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3" w:h="177" w:x="4695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80" w:h="177" w:x="7753" w:y="2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ادتذ الإف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175" w:x="956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ذه الغزوة ، وهو الظاهرُ، ولكن فيها كانت قِصة الإِفك بسبب فقد الع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ماسه ، فالتبسَ على بعضِهم إحدى القِصتين بالأخرى ، ونحن نشير إلى قص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ف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2" w:h="5572" w:x="937" w:y="2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لك أن عائشة رضي الله عنها كانت قد خَرَجَ بها رسولُ الله جمغ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ع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الغَزوةِ بقُرعة أصابَتْهَا ، وكانَت تِلكَ عادته مع نسائه ، فلما رجعُوا مِن الغزو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زلُوا في بعض المنازل ، فخرجَتْ عائشةُ لِحاجتها، ثمَّ رجعت ، ففقَدَتْ عِقْد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ختها كانت أعارتها إياه ، فرجَعَتْ تلتمسُه في الموضع الذي فَقَدَتْهُ فيه ، ف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فَرُ ائَذِينَ كانُوا يَرْحَلُونَ هَوْدَجَها، فظنُوها فيه ، فحملوا الهودجَ ، ولا يُنكر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ِفته ، لأنها رضيَ الله عنها كانت فَتِية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، لم يغشها الفَحْمُ الذي كان يُثْقِلُه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يضأ ، فإن النفرَ لما تساعدوا على حمل الهودج ، لم يُنكِرُوا خِفته ، ولو كان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مله واحدأ أو اثنين ، لم يَخْفَ عليهما الحالُ ، فرجعت عائشةُ إلى منازلهم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ابتِ العِقد، فإذا ليس بها داعِ ولا مُجيب ، فقعدت في المنزل ، وظنَت أ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يفقدونها، فيرجِعُون في طلبها، واللَّهُ غالِبٌ على أمرِه ، يُدبَزُ الأمرَ فَوقَ عرش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ما يشاءُ، فغلبتها عيناهَا، فنامَتْ ، فلم تستيقِظْ إلا بِقَوْلِ صَفْوانَ بنِ المُعَثَ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ِفَهِ وإِنَّا إليه رَاجِعُونَ ، زوجةُ رسول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مّ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صفوان قد عزَسَ في أُخري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يش ء، لأثه كان كثيرَ النوم ، كما جاء عن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أبي حات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ن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3355" w:x="970" w:y="8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جيش انقطع عقد لي ، فأقام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ممم على التماسه ، وأقام الفاس معه ، وليس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ماء،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عهم ماء، فجاء أبو بكر ورس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كله واضع رأسه على فخ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د نام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بست رسول اللّه ك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والفاس ، وليسوا على ماء،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عهم م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ت عائش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عاتبني أبو بكر، وقال ما شاء اللّه أن يقول ، وجعل يطعنني بيده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اصرتي ، ولا يمنعني من التحرك إلا مكان رسول الله عاقي على فخذي ، فق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مج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حين أصبح على غير ماء، فأنزل النّه آية التيمم ، فقال أسيد بن حضير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هي بأول بركتكم يا ال أبي بكر،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بعثنا البعيهر الذي كنت عليه ، فإذا الع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حت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ولها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بعض أسفار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عبد البر في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تمهي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غزاة بني المصطلق ، وجزم بذ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استذك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لممبقه إلى ذلك ابن سعد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، وأخرجه 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نحوه ، وسنده صحيه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46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46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47" w:h="8716" w:x="423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لما رآها عَرفها، وكانَ يَرأها قبلَ نزولِ الحِجَابِ ، فاسترجع ، وأناخَ راحِلَ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قرَّبها إليهَا، فركِبَتْهَا، وما كقَمَها كلمةَ واحدة ، ولم تَسْمَعْ منه إلا استرجاعَه 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ار بها يَقُودُهَا حتَى قَدِمَ بها، وفد نزل الجيشُ في نحرِ الظهيرة ، فلما رأى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اسُ ، تكقَم كُل منهم بِشاكِلته ، وما يَلِيقُ به ، ووجد الخبيثُ عدؤُ اللَّهِ ابنُ أُ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تنفسأ، فتنقس مِن كَرْبِ النفاق والحسدِ الذي بين ضُلوعه ، فجعل يَستحك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فكَ ، ويَستوشِيه ، ويُشِيعه ، ويُذِيعه ، ويَجمعُه ، ويُفرقه ، وكان أصحابُه يتقزَبُو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 إليه ، فلما قَدِمُوا المدينةَ ، أفاضَ أهلُ الإِفكِ ،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 الحديثِ ، ورسولُ الفَهِ كحي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اكِتٌ لا يتكفَم ، ثم استشار أصحابَه في فراقها ، فأشار عليه عليئٌ رضي اللّه عنه أن استشارته عئَى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ا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،َ </w:t>
      </w:r>
      <w:r>
        <w:rPr>
          <w:rFonts w:ascii="Arial" w:hAnsi="Arial"/>
          <w:sz w:val="24"/>
          <w:sz w:val="24"/>
          <w:szCs w:val="20"/>
          <w:rtl w:val="true"/>
        </w:rPr>
        <w:t>؝ ، في فراق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فارِقهَا، ويأخذ غيرها تلويحا لا تصريحا، وأشار عليه أسامة وغيرُه بإمساكِ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لا يلتفِتَ إلى كلام الأعداء ، فعلي لما رأى أن ما قِيل مشكوكٌ فيه ، أشار بتر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َذ والريبة إلى اليقين ليتخقَص رسولُ الله ص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الهئمَ والغئمَ الذي لحقه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لام الناس ، فأشار بحسم الداء، وأسامة لما عَلِمَ حُمث رسولِ اللَّه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ل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أبيها ، وعلم مِن عِفتها وبراءتها ، وحَصانتها ودِيانتها ما هي فوقَ ذلك ، وأعظ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 ، وعرفَ مِن كرامةِ رَسُول القَهِ صخؤ على رئه ومنزلته عنده ، ودفاعِه عنه ، أنه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جعلُ ربةَ بيته وحبيبته من النساء، وبنتَ صِذَيقه بالمنزلة التى أنزلها بهِ أرباب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فك ، وأن رسولَ الله 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كرمُ على ربه ، وأعزُّ عليه من أن يجعل تحته امرأ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غيَأ، وعلم أن الضَذَيقةَ حبيبحةَ رسول الله لمجعفه أكرمُ على ربها مِن أن يَبْتَلِيه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فَاحِشَةِ ، وهي تحتَ رسوله ، ومَنْ قَوِيَتْ معرفته دئه ومعرفته لرسوله وقد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دَ الفَهِ في قلبه ، قال كما قال أبو أيوب وغيره مِن سادات الصحابة ، لما سمع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ل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ُبْحَانَكَ هذا بُهْتَانٌ عَظِيمٌ لأ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نو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69" w:y="100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612" w:x="1791" w:y="10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خبر الإِفك بطوله أخرجه البخاري </w:t>
      </w:r>
      <w:r>
        <w:rPr>
          <w:rFonts w:ascii="Arial" w:hAnsi="Arial"/>
          <w:sz w:val="24"/>
          <w:szCs w:val="20"/>
        </w:rPr>
        <w:t>198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333/7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3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مغاز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حديث الاِفك ، و </w:t>
      </w:r>
      <w:r>
        <w:rPr>
          <w:rFonts w:ascii="Arial" w:hAnsi="Arial"/>
          <w:sz w:val="24"/>
          <w:szCs w:val="20"/>
        </w:rPr>
        <w:t>343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6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سورة النو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ولا إذ سمعتمو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ظن المؤمنونْوالمؤمنات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قد توسع الحافظ في شرحه هنا، وأخرجه مسلم</w:t>
      </w:r>
      <w:r>
        <w:rPr>
          <w:rFonts w:ascii="Arial" w:hAnsi="Arial"/>
          <w:sz w:val="24"/>
          <w:szCs w:val="20"/>
        </w:rPr>
        <w:br/>
        <w:t xml:space="preserve">(2770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و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حديث الإِفك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7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نظر ابن هثام</w:t>
      </w:r>
      <w:r>
        <w:rPr>
          <w:rFonts w:ascii="Arial" w:hAnsi="Arial"/>
          <w:sz w:val="24"/>
          <w:szCs w:val="20"/>
        </w:rPr>
        <w:br/>
        <w:t xml:space="preserve">2/ 297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307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كث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6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7" w:x="4820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7" w:x="4820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2496" w:x="965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تأمل ما في تسبيحهم للَهِ ، وتنزيههم له في هذا المقامِ مِن المعرفةِ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نزيهه عما لا يليقُ به ، أن يجعلِ لِرسوله وخليلِه وأكرمِ الخلق عليه امرأة خبيث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غئأ، فمن ظن به سُبحأنه هذا الطنَ ، فقد ظَنَ به ظن السو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عرف أهلُ المعر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فهِ ورسوله أن المراة الخبيثةَ لا تليقُ إلا بمثلها، كما قال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مالخَمِت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لْخَبِ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نو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6</w:t>
      </w:r>
      <w:r>
        <w:rPr>
          <w:rFonts w:ascii="Arial" w:hAnsi="Arial"/>
          <w:sz w:val="24"/>
          <w:sz w:val="24"/>
          <w:szCs w:val="24"/>
          <w:rtl w:val="true"/>
        </w:rPr>
        <w:t>،، فقطعوا قطعاَ لا يشُكونَ فيهِ أن هذا بُهتان عظيم ، وفِري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اه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2" w:h="369" w:x="7541" w:y="3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حكم مق توقق كَ</w:t>
      </w:r>
      <w:r>
        <w:rPr>
          <w:rFonts w:ascii="Arial" w:hAnsi="Arial"/>
          <w:sz w:val="24"/>
          <w:szCs w:val="14"/>
          <w:rtl w:val="true"/>
        </w:rPr>
        <w:t xml:space="preserve">!: </w:t>
      </w:r>
      <w:r>
        <w:rPr>
          <w:rFonts w:ascii="Arial" w:hAnsi="Arial"/>
          <w:sz w:val="24"/>
          <w:sz w:val="24"/>
          <w:szCs w:val="14"/>
          <w:rtl w:val="true"/>
        </w:rPr>
        <w:t>ة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مر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77" w:h="134" w:x="7709" w:y="52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ثمنحان له ت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2" w:h="561" w:x="7527" w:y="110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بس الوحي لتمحيصط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قضحة واذديا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حاجته بمبئ ل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7411" w:x="927" w:y="3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ا بالُ رسولِ الله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توقفَ في أمرها، وسألَ عنها، وبحَث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ستشارَ، وهو اْعرفُ بالثه ، وبمنزلتِهِ عِندو، وبما يليقُ به ، وهَلأَ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ُبْحَان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بُهْتَان عظيم ، كما قاله فضلاءُ الصحابة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لجوابُ أن هذا مِن تمامِ الحِكَمِ البَاهِرَةِ التي جعل القَهُ هذِهِ المصةَ سبب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ا، وامتحاناً وابتلاءً لرسول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ىء، ولجميع الأمة إل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يومِ القيامة ، ليرفع ب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صة أقواماَ، ويضعَ بها آخرينَ ، ويزيدَ الله الذين اهتدَوْا هُدئ وإيمانأ ، ولا يزي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ظالمين إلا خَساراً، واقتخسى تمامُ الامتحان والابتلاء أن حُبِسَ عن رسول الله ب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حيُ شهراَ في شأنها، لا يُوحى إليه في ذلك شيء لتتم حِكمتُهُ التي قذَر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ضَاها ، وتظهرَ على اكمل الوجوه ، ويزدادَ المؤمنونَ الصادِقُونَ إيماناَ وثباتأ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دل والصدق ، وخسْنِ الظن بالئهِ ورسولي ، وأهلِ بيتهِ ، والضَدِّيقينَ مِن عبا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زدادَ المنافقون إفكاَ ونفاقاً ، ويُظْهِرَ لِرسوله وللمؤمنين سرائرهم ، ولتتم العبودي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رادة مِن الصِّعذيقةِ وأبويها، وتتمَ نعمةُ الفَه عليهم ، ولِتشتد الفاقةُ والرغبةُ مِ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ِن أبويها ، والافتقارُ إلى الفَهِ والذذ لى ، وحُسن الظن به ، والرجاء له ، ولينقط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اؤها من المخلوقين ، وتيأسَ مِن حصول الئصرةِ والفرج على يد أحد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لق ، ولهذا وفت هذا المَقام حفه ، لما قال لها أبوا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ُومي إليه ، وقد اْنز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ة عليه براءتَها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فهِ لا أَقُومُ إِلَيْهِ ، ولا أَحْمَدُ إِلأ الفَهَ ، هُو اتَذِي أَنْزَ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رَاءَتِ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856" w:h="854" w:x="946" w:y="11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أيضاَ فكان مِن حكمةِ حَبْسِ الوحي شهرأ ، أن القضية مُخَصَتْ</w:t>
      </w:r>
      <w:r>
        <w:rPr>
          <w:rFonts w:ascii="Arial" w:hAnsi="Arial"/>
          <w:sz w:val="24"/>
          <w:szCs w:val="28"/>
        </w:rPr>
        <w:br/>
        <w:t>! 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856" w:h="854" w:x="946" w:y="11329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</w:r>
    </w:p>
    <w:p>
      <w:pPr>
        <w:sectPr>
          <w:type w:val="nextPage"/>
          <w:pgSz w:w="9076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9009" w:x="1671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تمخضتْ ، واستشرفَت قلوبُ المؤمنين أعظَم استشرافٍ إلى ما يُوحيه الفَهُ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ه فيها، وتطفَعت إلى ذلك غايةَ التطفع ، فوافى الوحيُ أحوجَ ما كان 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جم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 ، وأهلُ بيته ، والض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يى وأهلُه ، وأصحابُه و المؤمنون ، فورد ع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ودَ الغيثِ على الأرضِ أحوجَ ما كانت إليه ، فوقع منهم أعظمَ موقع وأَلطَف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ُزُوا به أتئَم الشُرورِ، وحصل لهم به غايةُ الهناء، فلو أطلع الفَهُ رسولَ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قيقة الحالِ مِن أؤَلِ وَهلة ، وأنزل الوحيَ على الفور بذلك ، لفاتت هذه الحِك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ضعافُها بل أضعافُ أضعاف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اً فإن الله سُبحانه أحث أن يُظْهِرَ منزلَةَ رسوله واهلِ بيته عن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رامتهم علإ، وأن يُخرِجَ رسولَه عن هذه القضية ، ويتولَى هو بنفسه الدفا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نافحَة عنه ، والرد على اعدائه ، وذمهم ومحيبهم بأمر لا يكون له فيه عمل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نسب إليه ، بل يكونُ هو وحدَه المتوليَ لذلك ، الثائرَ لرسوله وأهل بيت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اً فإن رسولَ الفَهِ كأؤ كان هو المقصودَ بالأذى ، والتي رُمِيَتْ زوجت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 يكن يليقُ يه أن يشهد ببراءتها مع علمه ، أو ظنه الظن انمقاربَ للعلم ببراءت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ظنَ بها سُوءاً قط ، وحاشاه ، وحاشاها، ولذلك لما استعذر مِن أهل الإِف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مَنْ يَعْذِرُن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ي رَجُلٍ بَلَغَنِي أَذَاهُ في أَهْلي ، والفَهِ مَا عَلِمْتُ عَلى أَهْلي إِلأ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يْراً، وَلَقَدْ ذَكَرُوا رَجُلاً ما عَا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ُ عَلَيْهِ إِلأَ خَيْراً، ومَا كَانَ يَدْخُلُ عَلَى أَهْلِي إِلأ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عيإ، فكان عنده مِنَ القرائن التي تشهدُ ببراءة الضذيقة اكثر مما عند المؤمن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كن لِكمال صبره وثباته ، ورِفقه ، وحُسنِ ظنه بربه ، وثقته به ، وفى مقامَ الص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ثبات ، وحسن الظن بالئه حقه ، حتى جاءه الوحيُ بما أقز عينَه ، وسزَ قلب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طمَ قدرَه ، وظهر لأمته احتفالُ ربه به ، واعتناؤه بشأ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801" w:x="1719" w:y="10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جاء الوحيُ ببراءتها، أمرَ رسولُ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من صزح بالإِفك ، فَحُذ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انين ثمانين ، ولم يُحد الخبيثُ عبد الله بن أبي ، مع أنه رأسُ أهل الإِفك ، فقيل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694" w:h="297" w:x="3423" w:y="11415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11) </w:t>
      </w:r>
      <w:r>
        <w:rPr>
          <w:rFonts w:ascii="Arial" w:hAnsi="Arial"/>
          <w:sz w:val="24"/>
          <w:sz w:val="24"/>
          <w:rtl w:val="true"/>
        </w:rPr>
        <w:t xml:space="preserve">أ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ن يقوم بعذري إن كافأته على سوء صنيعه فلاَ يلومي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2" w:x="4705" w:y="1201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3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7" w:h="379" w:x="485" w:y="42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إظهار الله منزلقه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كليَهج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أهل بيتد عن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40" w:h="364" w:x="533" w:y="62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ثبوت براء ة عائش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صديق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0" w:h="398" w:x="447" w:y="103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د القذف والسبب في</w:t>
      </w:r>
      <w:r>
        <w:rPr>
          <w:rFonts w:ascii="Arial" w:hAnsi="Arial"/>
          <w:sz w:val="24"/>
          <w:szCs w:val="14"/>
        </w:rPr>
        <w:br/>
        <w:t>-</w:t>
      </w:r>
      <w:r>
        <w:rPr>
          <w:rFonts w:ascii="Arial" w:hAnsi="Arial"/>
          <w:sz w:val="24"/>
          <w:sz w:val="24"/>
          <w:szCs w:val="14"/>
          <w:rtl w:val="true"/>
        </w:rPr>
        <w:t>عدم حد ابن أب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0" w:h="398" w:x="447" w:y="1033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8" w:h="206" w:x="7613" w:y="6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ن خذ في حادثة الإف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849" w:h="148" w:x="7647" w:y="7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قوة ايما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عائش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51" w:h="6187" w:x="1023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أن الحدودَ تخفيفٌ عن أهلها وكفارة ، والخبيثُ ليس أهلأ لذلك ، وقد وَعَدَهُ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عذابِ العظيمِ في الاَخرةِ ، فيكفيهِ ذلك عن الحد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كان يستوش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َ ويجمعُه ويحكيه ، ويُخرجة في قوالب من لا يُنسب إليه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حذُ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ثبتُْإلا بالإِقرار، أو ببينة ، وهو لم يمر بالقذف ، ولا شهد به عليه أحد ، فإنه إن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يذكوه بين أصحابه ، ولم يشهدُوا عليه ، ولم يكن يذكُوه بين المؤمن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ذُ القذف حق الاَدمي ، لا يُستوفى إلا بمطالبته ، وإن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حقّ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نه ، فلا بُذَ مِن مطالبة الممْذوف ، وعائشة لم تُطالب به ابنَ أ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ترك حذَه لمصلحة هي أعظمُ من إقامته ، كما ترك قتله مع ظهو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فاقه ، وتكلمِه بما يُوجب قتله مراراَ، وهي تأليفُ قومه ، وعدمُ تنفيرهم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سلام ، فإنه كان مطاعاً فيهم ، رئيساً عليهم ، فلم تُؤمن إثارةُ الفتنة في حذَ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عله تُرِكَ لهذ الوجوهِ كُفَهَ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جلد مِسْطَحَ بنَلا </w:t>
      </w:r>
      <w:r>
        <w:rPr>
          <w:rFonts w:ascii="Arial" w:hAnsi="Arial"/>
          <w:sz w:val="24"/>
          <w:szCs w:val="20"/>
          <w:rtl w:val="true"/>
        </w:rPr>
        <w:t>%</w:t>
      </w:r>
      <w:r>
        <w:rPr>
          <w:rFonts w:ascii="Arial" w:hAnsi="Arial"/>
          <w:sz w:val="24"/>
          <w:sz w:val="24"/>
          <w:szCs w:val="20"/>
          <w:rtl w:val="true"/>
        </w:rPr>
        <w:t>؟لاثة ، وحسانَ بن ثابت ، وحَمْنَةَ بنتَ جَحْشِ ، وهؤلاء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ؤمنين الضَادقين تطهيراً لهم وتكفيرأ ، وتزك محبد الله ابن أبي إذاً، فليس هو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هل ذا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262" w:x="1057" w:y="74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حهـ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 تأفل قولَ الصّدَيقةِ وقد نزلت براءتُهَا، فقال لها أبوا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ُومي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ن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ت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الله لا أقومُ إِلَيْهِ ، ولا أَحْمَدُ إلأ اللّ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علم معرفَت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وةَ إيمانها ، وتوليتها النعمة لربِّها، وإفرادَه بالحمد في ذلك المَقام ، وتجريد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وحيد ، وقوةَ جأشفا، وإدلالَها ببراءة ساحتها ، وأنها لم تفعل ما يُوجب قيام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مقام الراغب في الضلح ، الطالب له ، وثقتها بمحبة رسولِ الله 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حه لها قالت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لت س، إدلألاً للحبيب على حبيبه ، ولا سيما في مئل هذا الفقام الذي هو أحس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قامات الإِدلالى ، فوضعتُه موضِعَه ، ولِفَهِ ما كان أحئها إليه حين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أ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اللّه ، فإنه هو الذي أنزل براءتي ، ودئه ذلك الثباتُ والرزانةُ منها، وهو أح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ء إليها ، ولا صبرَ لها عنه ، وقد تنكَر قلبُ حبيبها لها شهراً ، ثم صادفَتِ الرض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2" w:x="4018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2" w:x="4018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40" w:h="734" w:x="1829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ه والإِقبال ، فلم تُبادِرْ إلى القيام إليه ، والسرور برضاه وقربه مع شدة محبتها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غايةُ الثبات والقو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91" w:h="264" w:x="4647" w:y="2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8049" w:x="1786" w:y="25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هذه القضية أنَّ النبيَّ ش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سَيم لما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يَفْذِرُنِي في رَجُلٍ بَلَغَنِي أَذَاه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هْلِي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م سعدُ بن معاذ أخو بني عبد الأشهل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أعذِرُكَ مِنْهُ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َّهِ ، وقد أشكلَ هذا على كثيرٍ من أهلِ العلم ، فَإِنَ سعد بن معاذ لا يختلِ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ٌ من أهل العلم ، أنه تُوفي عقيبَ حُكمه في بني قُريظة عقيبَ الخندق ، و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ةَ خمس على الصحيح ، وحديث الإِفك لا شك أنه في غزوة بني المُصْطَلِ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، وهي غزوةُ المُريسيع ، والجمهُورُ عندهم أنها كانت بعد الخندق سنة س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ختلفت طرقُ الناسِ في الجوابِ عن هذا الإِشكال ، فقال موسى بن عق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زو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ُريسيع كانت سنةَ أربغ قبلَ الخندق ، حكاه عنه البخار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نة خم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قريظة والخندق بعد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القاضي إسماعيل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ختلفوا في ذلك ، والأولى أن تكون المريسيع قبل الخندق ، وعلى هذ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ا إشكال ، ولكن الناس على خلاف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حديث الإِفك ، ما يدل على خل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أيضاً، لأن عائشة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قضية ، كانت بعدما أُنزل الحجاب إ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آي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جاب نزلت في شأن زينب بنت جحش ، وزينبُ إذ ذاك كانت تحتَه ، فإ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ألها عن عائشة ، فقالت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َحمي سَمْعِي وَبَصَرِ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ت عائِشَة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 التي 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ساميني مِن أزواج النبي صلى</w:t>
      </w:r>
      <w:r>
        <w:rPr>
          <w:rFonts w:ascii="Arial" w:hAnsi="Arial"/>
          <w:sz w:val="24"/>
          <w:szCs w:val="24"/>
        </w:rPr>
        <w:t>!.</w:t>
        <w:br/>
      </w:r>
      <w:r>
        <w:rPr>
          <w:rFonts w:ascii="Arial" w:hAnsi="Arial"/>
          <w:sz w:val="24"/>
          <w:sz w:val="24"/>
          <w:szCs w:val="24"/>
          <w:rtl w:val="true"/>
        </w:rPr>
        <w:t>وقد ذكر أربابُ التواريخ أن تزويجَه بزينب كان في ذي القَعدة سنة خمس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لى هذا فلا يصح قولُ موسى بن عقب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محمد 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غزوة 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صْطلِق كانت في سنة ست بعد الخندق ، وذكر فيها حديث الإِفك ، إلا أنه 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44" w:y="108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21" w:x="1825" w:y="109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33/7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حجاب كان في ذي القعدة سنة أربع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ماعة ، وأما قول الواق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حجاب كان في ذي القعدة سنة خمس ، فمردو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د جزم خليفة وأبو عبيدة وغير واحد بأنه كان سنة ثلاث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777" w:y="1213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68" w:h="1032" w:x="778" w:y="27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ختلاف نح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طلبه عستَ بعذره 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لغه أذاه في أه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وكذا في متى كات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ني العصط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24" w:h="134" w:x="773" w:y="7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زو ل الحجا</w:t>
      </w:r>
      <w:r>
        <w:rPr>
          <w:rFonts w:ascii="Arial" w:hAnsi="Arial"/>
          <w:sz w:val="24"/>
          <w:szCs w:val="14"/>
        </w:rPr>
        <w:t>/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36" w:h="1008" w:x="423" w:y="27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اب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ي رج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</w:rPr>
        <w:t xml:space="preserve">، </w:t>
      </w:r>
      <w:r>
        <w:rPr>
          <w:rFonts w:ascii="Arial" w:hAnsi="Arial"/>
          <w:sz w:val="24"/>
          <w:sz w:val="24"/>
          <w:szCs w:val="14"/>
          <w:rtl w:val="true"/>
        </w:rPr>
        <w:t>غزوة</w:t>
      </w:r>
      <w:r>
        <w:rPr>
          <w:rFonts w:ascii="Arial" w:hAnsi="Arial"/>
          <w:sz w:val="24"/>
          <w:szCs w:val="14"/>
        </w:rPr>
        <w:br/>
        <w:t>5</w:t>
      </w:r>
      <w:r>
        <w:rPr>
          <w:rFonts w:ascii="Arial" w:hAnsi="Arial"/>
          <w:sz w:val="24"/>
          <w:sz w:val="24"/>
          <w:szCs w:val="14"/>
          <w:rtl w:val="true"/>
        </w:rPr>
        <w:t>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36" w:h="1008" w:x="423" w:y="272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5" w:h="595" w:x="7599" w:y="59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سروق سمع من أ 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رومان وماتت بع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بي لمج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321" w:x="951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ن الزهري ، عن عُبيد الله بن عبد الله بن عتبة ، عن عائشة ، فذكر الحديث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م أسيدُ بن الحضير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أعذِرُكَ منه ، فرذَ عليه سعدُ بن عبا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 يذكر سعد بن معاذ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محمد بنُ حز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هو الصحيحُ الذي لا ش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، وذكر سعد بن معاذ وهم ، لأنَ سعدَ بن معاذ مات إثر فتح بني قريظة ب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ك ، وكانت في آخِرِ ذي القَعدةِ مِن السنة الرابعة ، وغزوة بني المصطلِق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عبان من السنة السادسة بعد سنة وثمانية أشهر من موت سعد، وكانت المقاو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 الرجلين المذكورين بعد الرجوع من غزوة بني المُصطَلِق بأزيدَ من خمس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يل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641" w:h="321" w:x="2170" w:y="4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لت</w:t>
      </w:r>
      <w:r>
        <w:rPr>
          <w:rFonts w:ascii="Arial" w:hAnsi="Arial"/>
          <w:sz w:val="24"/>
          <w:szCs w:val="24"/>
          <w:rtl w:val="true"/>
        </w:rPr>
        <w:t xml:space="preserve">-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خندق كان في سنة خمس كما سيأت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4310" w:x="937" w:y="52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ما وقع في حديث الإِفك ، أن في بعض طُرق البخاري ، عن أبي وائل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روق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ُ أئمَ رُومان عن حديثِ الإِفك ، فحدَّثتن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قال غيرُ واح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هذا غلط ظاهر ، فإن أئمَ رُومان ماتت على عهدِ رسولِ الل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ج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، ونز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سث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في قبرها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سَزَهُ أَنْ يَنْظُرَ إِلى امْرَأَة مِنَ الحُورِ العين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لْيَنْظُرْ إلى هذه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و كان مسروقٌ قَدِمَ المدينةَ في حياتها وسألها ، للق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ه لمج</w:t>
      </w:r>
      <w:r>
        <w:rPr>
          <w:rFonts w:ascii="Arial" w:hAnsi="Arial"/>
          <w:sz w:val="24"/>
          <w:szCs w:val="24"/>
          <w:rtl w:val="true"/>
        </w:rPr>
        <w:t xml:space="preserve">!- </w:t>
      </w:r>
      <w:r>
        <w:rPr>
          <w:rFonts w:ascii="Arial" w:hAnsi="Arial"/>
          <w:sz w:val="24"/>
          <w:sz w:val="24"/>
          <w:szCs w:val="24"/>
          <w:rtl w:val="true"/>
        </w:rPr>
        <w:t>وسمع منه ، ومسروق إنما قَدِمَ المدينة بعد موتِ رسولِ الله فينخب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روى مسروق ، عن أمِّ رومان حديثاً غير هذا، فأرسلَ الروايةَ ع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ظن بعضُ الرواة ، أنه سمع منها ، فحمل هذا الحديث على السماع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روقأ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ئلت أم رومانَ فتصخَفت على بعض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 ، لأن من الناس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195" w:x="7095" w:y="101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7" w:h="1607" w:x="937" w:y="101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جوامع السير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20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فتح الباريا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0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ا البخاري </w:t>
      </w:r>
      <w:r>
        <w:rPr>
          <w:rFonts w:ascii="Arial" w:hAnsi="Arial"/>
          <w:sz w:val="24"/>
          <w:szCs w:val="20"/>
        </w:rPr>
        <w:t>299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نبي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إلقد كان ؤي يوسف وإخو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َيات للسائلين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سعد </w:t>
      </w:r>
      <w:r>
        <w:rPr>
          <w:rFonts w:ascii="Arial" w:hAnsi="Arial"/>
          <w:sz w:val="24"/>
          <w:szCs w:val="20"/>
        </w:rPr>
        <w:t>27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اريخه، وابن مندة وأبو نعيهم مق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ماد بن سلمة عن علي بن زيد بن جدعان ، عن القاسم بن محمد</w:t>
      </w:r>
      <w:r>
        <w:rPr>
          <w:rFonts w:ascii="Arial" w:hAnsi="Arial"/>
          <w:sz w:val="24"/>
          <w:szCs w:val="20"/>
        </w:rPr>
        <w:t>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3927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3927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2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4694" w:x="1729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كتب الهمزة بالألف على كل حا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َخ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ل هذا لا يَرُذُ الروا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ة التي أدخلها البخا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قال إبراهيم الحربي وغير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روقاً سألها، وله خمسَ عشرة سنة ، ومات وله ثمان وسبعون سنة ، وأتمُ رو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قدمُ مَنْ حذَثَ عنه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حديثُ موتها في حياة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ص ، ونزول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برها، فحديثٌ لا يَصِغُ ، وفيه علتان تمنعان صِحته ، إحدا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اية علي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يد بن جدعان له ، وهو ضعيفُ الحديث لا يحتبئُ بحديثه ، و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روا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اسم بن محمد، عن النب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شًصّ ، والقاسم لم يُدرك زمنَ رسول الله </w:t>
      </w:r>
      <w:r>
        <w:rPr>
          <w:rFonts w:ascii="Arial" w:hAnsi="Arial"/>
          <w:sz w:val="24"/>
          <w:szCs w:val="24"/>
          <w:rtl w:val="true"/>
        </w:rPr>
        <w:t>!"</w:t>
      </w:r>
      <w:r>
        <w:rPr>
          <w:rFonts w:ascii="Arial" w:hAnsi="Arial"/>
          <w:sz w:val="24"/>
          <w:sz w:val="24"/>
          <w:szCs w:val="24"/>
          <w:rtl w:val="true"/>
        </w:rPr>
        <w:t>ط ، فك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دم هذا على حديثٍ إسناده كالشمس يرويه البخاري 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يقول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رو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ألتُ أتمَ رومان ، فحدثتني ، وهذا يرد أن يكون ال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ئل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ل أبو نعيم في كتاب امعرفة الصحابة أ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أم رومان توفيت في عه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خ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و و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56" w:h="2947" w:x="361" w:y="64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ما وقع في حديث الإِفك أن في بعض طرق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علياً قال لفب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سص لما هدالجارية الش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ة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ئدث، هي بر يرة 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ستشا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لِ الجَارِيَةَ تصدُقكَ ، فدعا بَرِيرَة ، فسألها ، فَقَالَتْ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عَلِمْتُ عليها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يَعْلَمُ الصاغ على الئبْرِ، اْو كصا قالت ، وقد استُشْكِلَ هذا ، فإن بريرةَ إنما كاتب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عَتَقَتْ بعد هذا بمذَةِ طويلة ، وكان العباسُ عئمُ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 ذاك في المدين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عباصُ إنمما قَدِمَ المدينةَ بعد الفتح ، ولهذا قال له النبيئُ محسشمض ، وقد شَفعَ إلى بَ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تُراجعَ زوجَها، فأبت أن تُراجع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يا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عتاصُ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لا تَعْجَبُ منْ بغض بَريرَةَ مُغِيث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حُئهِ لَهَ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</w:rPr>
        <w:t>\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801" w:x="1748" w:y="95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في قصة الإِفك ، لم تكن بريرةُ عند عائثة ، وهذا الذي ذكروه ، إن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زِماً فيكون الوهمُ مِن تسميته الجارية بريرة ، ولم تقُل له عل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َلْ بريرَة ، وإن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01" w:y="108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31" w:x="1748" w:y="108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59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ل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شفاعة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شتى في زوج بريرة 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245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4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7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ابن عاس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743" w:y="1206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743" w:y="1206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10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2" w:h="662" w:x="7613" w:y="30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قول ابن أبي ؟ </w:t>
      </w:r>
      <w:r>
        <w:rPr>
          <w:rFonts w:ascii="Arial" w:hAnsi="Arial"/>
          <w:sz w:val="24"/>
          <w:szCs w:val="14"/>
          <w:rtl w:val="true"/>
        </w:rPr>
        <w:t>(</w:t>
      </w:r>
      <w:r>
        <w:rPr>
          <w:rFonts w:ascii="Arial" w:hAnsi="Arial"/>
          <w:sz w:val="24"/>
          <w:sz w:val="24"/>
          <w:szCs w:val="14"/>
          <w:rtl w:val="true"/>
        </w:rPr>
        <w:t>لئن رجعن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لى المدينة ايخرج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أعز منها الأذل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98" w:h="4641" w:x="1071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سل الجارية تصدُقك ، فظن بعضُ الرواة أنها بريرة ، فسماها بذلك ، وإن ل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لزم بأن يكون طلب مغيث لها استمر إلى بعد الفتح ، ولم ييأس منها، ز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إِشكال</w:t>
      </w:r>
      <w:r>
        <w:rPr>
          <w:rFonts w:ascii="Arial" w:hAnsi="Arial"/>
          <w:sz w:val="24"/>
          <w:rtl w:val="true"/>
        </w:rPr>
        <w:t xml:space="preserve">( 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 ) </w:t>
      </w:r>
      <w:r>
        <w:rPr>
          <w:rFonts w:ascii="Arial" w:hAnsi="Arial"/>
          <w:sz w:val="24"/>
          <w:sz w:val="24"/>
          <w:rtl w:val="true"/>
        </w:rPr>
        <w:t>، والله أعلم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في مرجعهم من هذه الغزوة ، قال رأسُ المنافقين ابنُ أب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ئن رجعنا 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دينةِ ، ليُخرِجَن ألأعز منها الأذَكَ ، فبفَغها زيدُ بن أرقم رسولَ الله بمطلىسً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، وجاء ابن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بي يعتذِرُ ويحلِفُ ما قال ، فَسَكَتَ عنهُ رَسُول الله محدكيم ، فأنزل الله تصديقَ زَيْدٍ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سُورة المنافقين ، فأخذ النبيئُ صهلىعيم بأُذنه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َبْشِرْ فَقَدْ صَدَقَكَ الفَهُ ، ثثمَ قَالَ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هذا ائَذِي وفى لِفَهِ بأذنه ، فَقَالَ لَهُ عُمَرُ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يَا رَسُولَ الله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مُرْ عئادَ بْنَ بشر ، فَلْيَضْرِبْ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ُنُقَه ، ف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فَكَيْفَ إِذَا تَحَذَثَ الثاسُ أَن مُحَفَدأ تقْتُلُ أَصْحَابَه 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468" w:h="820" w:x="3543" w:y="58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زوة الخند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36" w:x="1052" w:y="6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ت في سنةِ خمسٍ من الهجرةِ في شوال على أصغَ القولين ، إذ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ِلافَ أن أُحُداَ كانت في شوال سنةَ ثلاثٍ ، وواعدَ المشرِكُون رسولَ الله ؤسَتص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ام المُقبلِ ، وهو سنةُ أربع ، ثم أخلفُوه لأجل جَدْبِ تلك السنةِ ، فرجعُوا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ت سنة خمس ، 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ؤوا لجربه ، هذا قولُ أهلِ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َرِ والمغاز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4" w:x="7215" w:y="901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2635" w:x="1042" w:y="90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د اْجاب غيره بأنها كانت تخدم عائثة بالأجرة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ي في رق مواليها قبل وقو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صتها في المكاتب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94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اتحة سورة المنافقين ، وباب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واء عل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ستغفرت لهم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باب اتخذوا أيمانهم جنة ، و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ذلك بأنهم آمنوا ثم كفروا فطب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قلوبه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إذا رأيتهم تعجبك أجسامهم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أول صف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نافقين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أ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3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7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زي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رقم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أخرجه من حديث جاب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39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99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8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1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تفسير ابن كثيرأ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9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4042" w:y="11948" w:hSpace="0" w:vSpace="0" w:wrap="auto" w:vAnchor="page" w:hAnchor="page" w:hRule="exact"/>
        <w:pBdr/>
      </w:pPr>
      <w:r>
        <w:rPr>
          <w:rFonts w:ascii="Arial" w:hAnsi="Arial"/>
          <w:sz w:val="24"/>
        </w:rPr>
        <w:t>2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4042" w:y="1194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20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217" w:x="1714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خالفهم موسى بنُ عقبة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كانت سنةَ أرب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أبو 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ز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هو الصحيحُ الذي لا شَذ فيه ، واحتج عليه بحديثِ ابنِ عُمَرَ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نه عُرِضَ على النبيئَ ؟ل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يومَ أُحُدٍ ، وهو ابنُ أربع عشرةَ سنة ، ف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جِزْهُ ، ثم عُرِضَ عليه يومَ الخندقِ ، وهو ابنُ خَمسَ عشرةَ سنة ، فأجاز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صغَ أنه لم يكن بينهما إلا سنةٌ واحد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160" w:x="1695" w:y="3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جيب عن هذا بجوابين ، 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بنَ عمر أخبرَ أن النبيئَ 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ردّ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ا استصغَرَهُ عَنِ القِتال ، وأجازه لفَا وصَلَ إلى الئَن التي رآهـفيها مطيقاً، و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ذا ما يَنفي تجاوُزَها بسنيما أو نحو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عفَه كان يومَ أُحُدٍ في أؤَلِ الرابعة عشرة ويومَ الخندق في آخ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امسة عش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217" w:x="1705" w:y="59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سبب غزوة الخندق أن اليهودَ لما رَأُوا انتصارَ المشركين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ين يَوْمَ أحد ، وعلِمُوا بميعادِ أبي سفيان لِغزو المسلمين ، فخرج لذلك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ع لِلعام المُقْبِلِ ، خرج أشرافُهم ، كسلام بن أبي الحُقيق ، وسلام بن مِشْكَ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ِنَانَة بن الرً بيع وغيرِهم إلى قريش بمكة يُحرِّضُونهم عَلَى غَزوِ رسولِ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لىش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854" w:x="7882" w:y="86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3038" w:x="1705" w:y="86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02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الخندق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يان سن البلوغ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 xml:space="preserve">جوامع السيرة أ ص </w:t>
      </w:r>
      <w:r>
        <w:rPr>
          <w:rFonts w:ascii="Arial" w:hAnsi="Arial"/>
          <w:sz w:val="24"/>
          <w:szCs w:val="20"/>
        </w:rPr>
        <w:t>15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نقل ابن كثير في كتا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صول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قول ابن حزم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حتجاجه بحديث ابن عمر، وعلق عليه ب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الحديث مخرج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ي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دل على ما ادعاه ابن حزم، لأن مناط إجازة الحرب كا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خمس عثرة سنة ، فكان لا يجيهز من لم يبلغها، ومن بلغها، أجازه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ابن عمر يوم أحد ممن لم يبلغها، لم يجزه ، ولما كان قد بلغها يوم الخند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جازه ،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مي هذا أن يكون قد زاد عليها بسنة أو سنتين أو لْلاث أو أكث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لك ، فك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عرضت عليه يوم الخندق ، وأنا بالغ أو من اْبناء الحر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4719" w:y="11948" w:hSpace="0" w:vSpace="0" w:wrap="auto" w:vAnchor="page" w:hAnchor="page" w:hRule="exact"/>
        <w:pBdr/>
      </w:pPr>
      <w:r>
        <w:rPr>
          <w:rFonts w:ascii="Arial" w:hAnsi="Arial"/>
          <w:sz w:val="24"/>
        </w:rPr>
        <w:t>2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4719" w:y="1194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3" w:h="158" w:x="7637" w:y="3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 أتي 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لصان بحفر الخند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7" w:h="566" w:x="7676" w:y="9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قض بني قى يظت العه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تحريض من حيي ب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خط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2505" w:x="1033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يؤئبُونهم عليه ، ووعدوهم مِن انفسهم بالنَصرِ لهم ، فأجابَتْهُم قريشٌ ، ثم خرج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غَطَفَان فدعَوْهُم ، فاستجابُوا لهم ، ثتَم طافُوا في قبائل العربِ ، يدعونَه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فاستجابَ لهم مَن استجاب ، فخرجت قُريشٌ وقائدُهم أبو سفيان في أربع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لافٍ ، وواقهُم بنو سليم بِمَز الطهْرَان ، وخرجت بنُو أيصمد، وفَزَارَة ، وأشجع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نو مُزَة ، وجاءت غطَفَانُ وقائدُهم عُيينةُ بنُ حِصْن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مَن وافى الخندقَ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فار عثرة اَلا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467" w:x="1033" w:y="37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ما سَمعَ رسولُ الله بم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ص بمسيرهم إليه ، استشار الصحابةَ ، فأشار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مانُ الفارسي بحفرِ خندقي يحُول بين العدؤَ وبينَ المدينة ، فأمر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ك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، فبادر إليه المسلمون ، وعَمِلَ بنفسه فيه ، وبادروا هجومَ الكُفا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، وكان في حَفِره من آياتِ نُبوته ، وأعلام رسالته ما قد تواتر الخبرُ به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فرُ الخندق أمامَ سَلْع ، وسَلْعٌ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بل خلفَ ظهورِ المسلمين ، والخندقُ بي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ين الكفا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88" w:h="768" w:x="1042" w:y="64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خرج رسولُ النّه صخ في ثلاثة آلاف من المسلمين ، فتحقَمن بالجبل م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خلفه ، وبالخندق أمامهم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348" w:x="1047" w:y="73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رج في سبعمائة ، وهذا غلط من خروجه يوم أُحُدٍ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ر 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التساءِ والذراري ، فَجُعِلُوا في آطامِ المدينةِ ، واستخ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ا ابنَ أُئمَ مكت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2121" w:x="1042" w:y="89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انطلق حُي بنُ أَخْطَب إلى بني قُريظة ، فدنا مِن حصنهم ، فأبى كعبُ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صمد أن يفتَح له ، فلم يَزَلْ يُكَلَمُهُ حتى فتح له ، فلما دخل علي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قد جئتُ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ر الدهر، جئتُكَ بقريش وغَطَفَان وأيصَمد على قادتها لِحرب محمد، قال كعب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جِئْتَني والله بذُلَ الدهرِ، وبِجَهَايم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قد هراقَ مَاؤُه ، فهو يَرْعُد ويَبْرُق ليس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لم يزل به حتى نقضَ العَهد الذي بَينه وبينَ رسول الل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، ودخل م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85" w:h="273" w:x="4474" w:y="1143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1</w:t>
      </w:r>
      <w:r>
        <w:rPr>
          <w:rFonts w:ascii="Arial" w:hAnsi="Arial"/>
          <w:sz w:val="24"/>
          <w:sz w:val="24"/>
          <w:szCs w:val="24"/>
          <w:rtl w:val="true"/>
        </w:rPr>
        <w:t>؟ هو السحاب الرقيق الذي لا ماء ف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4052" w:y="12010" w:hSpace="0" w:vSpace="0" w:wrap="auto" w:vAnchor="page" w:hAnchor="page" w:hRule="exact"/>
        <w:pBdr/>
      </w:pPr>
      <w:r>
        <w:rPr>
          <w:rFonts w:ascii="Arial" w:hAnsi="Arial"/>
          <w:sz w:val="24"/>
        </w:rPr>
        <w:t>2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4052" w:y="1201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204" w:x="1681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شركين في مُحاربته ، ف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ز بذلك المشركون ، وشرط كعثب على خعي أنه إن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ظفُروا بمحمد أن يجيء حتى يدخُلَ معه في حِصنه ، فيمميبه ما أصابه ، فأجابه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ووقى له 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7540" w:x="1633" w:y="2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لغ رسولَ الله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ة خبرُ بني قُريظة ونقضهم للعهد ، فبعث إليهم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ْديْن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خؤَاتَ بن جُبير، وعبدَ الفَهِ بن رواحة لِيَعْرِف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هم على عهدهم ، أو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قضُوه؟ فلما دَنوْا منهم ، فوجدُوهم على أخبث ما يكون ، وجاهروهم بالس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عداوة ، ونالُوا مِن رسول الله ع ، فانصرفُوا عنهم ، ولحنُوا إلى رسول اللّ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حناً يُخبرونه أنهم قد نقضُوا العَهد، وغدَرُوا، فعظُمَ ذلك على المسلمين ، فقا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فَهِ ص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د ذلك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فَهُ أَكْبَرُ أَبْشِرُوا يَا مَعْشَرَ المُسْلِمي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اشتذَ البلاء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َجَمَ النفَاقُ ، واستأذن بعضُ بني حارثة رسولَ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ة في الذهاب إلى المدي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الُوا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إِن بُيُوتَتا عَوْرَةٌ ومَا هِيَ بِعَوْرَ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إِت يُرِيذونً إلاَّ فِرَاراًلأ أ الأحز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ئَم بنو سلمَةَ بالفَشَلِ ، ثم ثتت الفَهُ الطائفت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قام المشركُون محاصِرِينَ رسولَ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ث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شهراً ، ولم يكن بينهم قِتال لأ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حال الفهُ به مِن الخندق بينهم وبين المسلمين ، إلا أن فَوارِسىَ مِن قريش ،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ُو بن عبد و؟ وجماعة معه أقبلُوا نحوَ الخندق ، فلما وقفُوا عليه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مَكيدةٌ ما كانت العربُ تعرِفُها، ثم تيمًمُوا مكاناَ ضيقاً من الخندق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قتحمُوه ، وجالت بهم خيلُهم في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خة بين الخندق وسَلْعٍ ، وَدَمحوا إلى البِرَاز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نتدب لِعمرو عليئُ بن أبي طالب رضي الله عنه ، فبارزهُ ، فقتله الله على يد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مِن شُجعان المشركين وأبطالِهم ، وانهؤمَ الباقون إلى أصحابهم ، وكان شِعا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سلمين يومئذ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حم لا يُنْصَرُون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أ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05" w:y="104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3" w:h="1228" w:x="1637" w:y="104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37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9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أبي إسحاق ، عن المهلب بن أبي صفرة أخبرني من سمع النبي زث ي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إن بيتكم العدو، فقولوا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حم لا ينصرون ا وشده حسن، وصححه الحاكم</w:t>
      </w:r>
      <w:r>
        <w:rPr>
          <w:rFonts w:ascii="Arial" w:hAnsi="Arial"/>
          <w:sz w:val="24"/>
          <w:szCs w:val="20"/>
        </w:rPr>
        <w:br/>
        <w:t>107/2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637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637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3" w:h="384" w:x="7681" w:y="1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مه غيهثَ بصلح غطفا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ى ثلث تمار المدي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56" w:h="350" w:x="7695" w:y="54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خدعة نعيم بن مسعود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لعشركين ويف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032" w:x="1090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طالت هذه 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الُ على المسلمين ، أراد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ض أن يُصال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يينَة بنَ حِصْنن ،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والحارِثَ بنَ عوف رئيسي غَطَفَان ، على ثُلثِ ثِمار المدين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نصرفا بقومهما، وجرت المراوضةُ على ذلك ، فاستشار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دين في ذ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فَهِ 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كان الفَهُ أمَرَكَ بهذا ، فسمعاً وطاعةً ، وإن كان شيئاً تصنع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نا، فلا حاجةَ لنا فيه ، لقد كُتا نحن وهؤلاء القومُ على الشَركِ باللَّهِ وعِباد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وثان ، وهم لا يطمعُون أن يأكُلوا منها ثمرة إلا قِرىً أو بيعاً، فحين أكرمنا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إِسلام ، وهدانا له ، وأعَرنا بك ، نُعطيهم أموالَنَا؟ واللّه لا نُعطيهم إلا السي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ؤَبَ رأيَهما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مَا هُوَ شَيء أَصْنَعُهُ لَكُمْ لَفَا رَأَيْتُ العَرَبَ قَدْ رَمَتْكُم ع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وْسٍ وَاحِدَ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6455" w:x="1109" w:y="5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إن الله عزَّ وجل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له الحمدُ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صنع أمراً مِن عنده ، خَذَلَ به العدؤ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زم جموعَهم ، وفَل حذَهم ، فكان مما هئأ مِن ذلك ، أن رجلاً مِن غَطَفَا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مَ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ُعَيْمُ بنُ مسعود بنِ عامر رضي اللّه عنه ، جاء إلى رسولِ اللّه ط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قد أسلصتُ ، فمُرني بما شئت ، فقالَ رسولُ الله طَظ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إنَّمَا أَنْ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جُلٌ وَاحِدٌ ، فَخَذلْ عَنَا مَا اسْتَطَعْتَ فَإِن الحَرْبَ خَدْعَ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ذهب مِن فوره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بني قُريظة ، وكان عشيرأ لهم في الجاهلية ، فدخل عليهم ، وهم لا يعلم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إسلام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بني قُريظة ، إنكم قد حاربتُم محمداً، وإن قريشأ إن أصاب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ُرصة انتهزوها، وإلا انشمَرُوا إلى بلادهم راجعين ، وتركُوكُم ومحمداً، فانتق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كم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ا العملُ يا نُعيم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ُقاتِلُوا معهم حتى يُعطوكم رهائِ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قد أشرتَ بالرأي ، ثم مصْى على وجهه إلى قُريش ، فقال 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علم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ُذَي لكم ، ونُصحي لكم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يهودَ قد نَدِمُوا على ما كان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نقضِ عهد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حمد وأصحابه ، وإنهم قد راسلُوه أنهم يأخذون منكم رَهائ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فعونَها إليه ، ثئَم يُمالِئُونه عليكم ، فإن سألوكم رهائِنَ ، فلا تُعطوهم ، ثم ذه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غَطَفَانَ ، فقال لهم مِثْلَ ذلِكَ ، فلما كان ليلةُ السبت من شوال ، بعثوا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يه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ا لسنا بأرض مُقام ، وقد هلك الكُراعُ والخُفأُ، فانهضُوا بنا حتى نناجِز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109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109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787" w:x="1724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حفَدأ، فأرسل إليهم اليهُ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يومَ يومُ السبت ، وقد علمتم ما أصاب مَنْ قب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ين أحدثُوا فيه ، ومع هذا فإنا لا نُقاتِلُ معكم حتى تبعثوا إلينا رَهائِنَ 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ءتهم رُسُلُهُم بذلك ، قالت قُريش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صدقَكُم والفَهِ لانُعيم ، فبعثوا إلى يه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له لا نُرسِلُ إليكم أحدأ، فاخرجُوا معنا حتى نُناجِزَ محمدأ فقالت فريظة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صدقكم والله نُعيم ، فتخاذلَ الفريقانِ ، وأرسلَ اللَّهُ على المشركين جُنداً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يح ، فجعلتْ تُقؤَضُ خِيامَهم ، ولا تَدَعُ لهم قِدراً إلا كَفَأتْها، ولا طُنُبأ،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لَعَتْه ، ولا يَقِرُّ لهم قرار ، وجندُ الفَهِ مِن الملائكة يزلزلونهم ، ويُلقون في قلوب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ُعْبَ والخوفَ ، وأرسل رسولُ الفَهِ صشح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ُذيفةَ بن اليمان يأتيه بخبر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جدهم على هذه الحال ، وقد تهيؤوا للرحيل ، فرجع إلى رسولِ اللّه في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أخب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رحيل القوم ، فأصبح رسولُ اللّه غدحمم ، وقد رذَ اللَّهُ عدؤَهُ بغيظه ، لم ينالُوا خير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فاهُ اللّه قِتالهم ، فصدق وعدَه ، وأَعر جندَه ، ونصر عبدَه ، وهزم الأحزا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ده ، فدخل المدينة ووضعَ السلاحَ ، فجاءه جبريلُ عليه السلامُ ، وهو يغتسِ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بيت أئمَ سلم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وَضَعْتُم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حَ ، إِن المَلائِكَةَ لَمْ تَضَعْ بَعْدُ أَسْلِحَتَ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ْهَضْ إِلَى غَزْوَةِ هؤلاء، يَعْنِي بني قُرَيْظَةَ ، فَنَادى رسُولُ اللّه يم؟لأ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 كَانَ سَامِع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طِيعأ، فَلاَ يُصَفَيَنَ العَصْرَ إلا في بني قُرَيْظَة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خرج المسلدون سِراعاً، وك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82" w:y="82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3528" w:x="1748" w:y="81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1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الخندق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 وال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مبادرة بالغزو عن ابن عمر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قال النبي بِ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لى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حزاب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 يصلين أحدكم العصر إلا في بني قريظة ،، فأدرك بعضهم العصر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ريق ، فقال بعض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نصلي حتى نأتيها، وقال بعض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نصلي لالم يرد م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لك ، فذكر ذلك ل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ىصض، فلم يفف واحدأ منه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فظ البخاري ، ولفظ مسلم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نادى فينا رسول الله صعض يوم انصرف عن الأحزاب اْن لا يصلين أحد الظهر إل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ني قريظة ، فتخوف ناس فوتلا الوقت ، فصلوا دون بني قريظة ، وقال اَخر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صلي إلا حيث أمرنا رسول الله بئطنم وان فاتنا الوقت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ما عنف واحداً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ريق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هذا الحديث من الفقه أنه لا يعاب على من أخذ بظاهر حديث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ية ، ولا على من استنبط من النص معنى يخصص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77" w:x="4719" w:y="1204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6" w:h="134" w:x="495" w:y="29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صر الط لنمسلم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6" w:h="134" w:x="495" w:y="294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7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9" w:h="364" w:x="7628" w:y="28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غتب ل عبد الله بن آنيس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با را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5" w:h="153" w:x="7700" w:y="82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زوة بني لحي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796" w:x="1018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 أمره وأمر بني قُريظَة ما قدمناه ، واستشهد يومَ الخندق ويومَ قريظة نحُو عشر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المسلم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4262" w:x="1013" w:y="27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قذَمنا أن أبا رافع كان مِفَنْ أئَبَ الأحزابَ على رسولِ الله صلىئش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قتلْ مع بني قُريظة كما قُتِلَ صاحبُه حُيي بن أخطب ، ورغبتِ الخزرجُ في قت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اواةً للأوس في قتل كعبِ بنِ الأشرف ، وكان الفَهُ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سُبحانه وتعالى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د 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ين الحتيْنِ يتصاولان بينَ يدي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م في الخيراتِ ، فاستأذنُوه في قت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ذِنَ لهم ، فانتدب له رِجالا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ُم مِن بني سلمة ، وهم عبدُ الله بن عَتِيكٍ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يرُ القوم ، وعبدُ الفَهِ بنُ أُنيس ، وأبو قتادة ، الحارث بن رِبْعي ، ومسعو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ان ، وخُزَاعِيئُ بنُ أسود ، فساروا حتى أتوه في خيبر في دار له ، فنزلُوا عليه ليل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تلُوه ، ورجعوا إلى رسولِ الله عث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، و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ُمُ اذَعى قتل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أَرُوني أَسْيَافَكُم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ا أَرَوْهُ إِياهَا، قال لِسيفِ عبدِ الفَهِ بن أُنيس ،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هذَا ائَذِي قَتَلَهُ أرى فيهِ أئ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طعَام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4" w:h="801" w:x="1023" w:y="80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م خرج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ه إلى بني لِحْيَان بَعْدَ قُرَيْظَةَ بستة أشهرِ لِيغزو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خرج رسولُ الله لمجم في مائتي رجل ، واظهر أنه يُريد الشام ، واستخلف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77" w:y="93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77" w:y="103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2256" w:x="1028" w:y="93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خبر غزوة الخندق في ابن هام </w:t>
      </w:r>
      <w:r>
        <w:rPr>
          <w:rFonts w:ascii="Arial" w:hAnsi="Arial"/>
          <w:sz w:val="24"/>
          <w:szCs w:val="20"/>
        </w:rPr>
        <w:t>21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6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طبري</w:t>
      </w:r>
      <w:r>
        <w:rPr>
          <w:rFonts w:ascii="Arial" w:hAnsi="Arial"/>
          <w:sz w:val="24"/>
          <w:szCs w:val="20"/>
        </w:rPr>
        <w:br/>
        <w:t>43/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يد الناس </w:t>
      </w:r>
      <w:r>
        <w:rPr>
          <w:rFonts w:ascii="Arial" w:hAnsi="Arial"/>
          <w:sz w:val="24"/>
          <w:szCs w:val="20"/>
        </w:rPr>
        <w:t>5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هر </w:t>
      </w:r>
      <w:r>
        <w:rPr>
          <w:rFonts w:ascii="Arial" w:hAnsi="Arial"/>
          <w:sz w:val="24"/>
          <w:szCs w:val="20"/>
        </w:rPr>
        <w:t>178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2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المواهب</w:t>
      </w:r>
      <w:r>
        <w:rPr>
          <w:rFonts w:ascii="Arial" w:hAnsi="Arial"/>
          <w:sz w:val="24"/>
          <w:szCs w:val="20"/>
        </w:rPr>
        <w:t>"</w:t>
        <w:br/>
        <w:t>102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126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ام </w:t>
      </w:r>
      <w:r>
        <w:rPr>
          <w:rFonts w:ascii="Arial" w:hAnsi="Arial"/>
          <w:sz w:val="24"/>
          <w:szCs w:val="20"/>
        </w:rPr>
        <w:t>27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ابن شهاب الزهري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اللّه بن كعب بن مالك </w:t>
      </w:r>
      <w:r>
        <w:rPr>
          <w:rFonts w:ascii="Arial" w:hAnsi="Arial"/>
          <w:sz w:val="24"/>
          <w:szCs w:val="20"/>
          <w:rtl w:val="true"/>
        </w:rPr>
        <w:t xml:space="preserve">. .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بخاري </w:t>
      </w:r>
      <w:r>
        <w:rPr>
          <w:rFonts w:ascii="Arial" w:hAnsi="Arial"/>
          <w:sz w:val="24"/>
          <w:szCs w:val="20"/>
        </w:rPr>
        <w:t>263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ه 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تل أبي رافع عبد الله بن ابي الحقيق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تل النا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شرك ، من حديث البراء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018" w:y="1194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018" w:y="1194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2582" w:x="1661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مدينة ابنَ أُئم مكتومِ ، ثم أسرعَ السير حتى انتهى إلى بطن غُرَا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اد من أود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ادهم ، وهُوَ بين أمَج وعُسفان حيث كان مُصابُ اْصحابه ، فترخَم عليهم ودع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، وسَمِعَتْ بنو لِحيان ، فهربُوا في رؤوسِ الجبال ، فلم يقدر مِنهم على أح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قام يومين بأرضهم ، وبعث السرايا، فلم يَقْدِرُوا عليهم ، فسار إلى عُسفا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بعث عشرة فوارس إلى كُراع الغَمِيمِ لِتسمعَ به قُريش ، ثم رجع إلى المد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غيبتُه عنها أربعَ عشرة ليل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4" w:h="273" w:x="4513" w:y="3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238" w:h="312" w:x="4225" w:y="45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سرية نج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03" w:h="4751" w:x="1642" w:y="52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ثم بعثَ هـسول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له برشنص خيلاَ قِبَلَ نجد، فجاءت بثُمَامَةَ بنِ أُثال الحنيفي سي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ني حنيفة ، فربطه رسولُ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َض إلى ساريةِ مِن سواري المسجد ، ومر به ، فقال</w:t>
      </w:r>
      <w:r>
        <w:rPr>
          <w:rFonts w:ascii="Arial" w:hAnsi="Arial"/>
          <w:sz w:val="24"/>
        </w:rPr>
        <w:t>!:</w:t>
        <w:br/>
        <w:t xml:space="preserve">9 </w:t>
      </w:r>
      <w:r>
        <w:rPr>
          <w:rFonts w:ascii="Arial" w:hAnsi="Arial"/>
          <w:sz w:val="24"/>
          <w:sz w:val="24"/>
          <w:rtl w:val="true"/>
        </w:rPr>
        <w:t>مَا عِنْدَكَ يَا ثُمَامَةُ؟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ا مُحَضَدُ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إِنْ تَقْتُلْ تَقْتُلْ ذَا دَمِ ، وإن تنْعمْ تُنْعِمْ عَلَ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شَاكِرِ، هـاِنْ كُنْتَ تُرِيدُ المالَ، فَسَلْ تُعطَ منه ما شئَتَ ، فتركه ، ثم مزَ به مزَة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خرى ، فقال له مِثْلَ ذلِكَ ، فرذَ عليه كما رَذَ عليه أولاَ، ثم مزَ مرةَ ثالثة ، فقا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إأَطْلِقُوا ثُمَامَةَ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فأطلقُوه ، فذهب إلى نخلِ قريبِ من المسجد، فاغتسلَ ، ث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جاءه ، فأسلم و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الفَهِ ما كان على وجه الأرض وجهٌ أبغضَ إليئَ من وجهك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قد أصبحَ وجهُك أحث الوُجوه إليئَ ، والفَهِ ما كان على وجه الأرض دِينٌ أبغَض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يئَ مِن دينك ، فقد أصبح دينُك اْحث الأديانِ إليئَ ، وإن خيلك أخذتني ، وأن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ُريدُ العُمرة ، فبشَره رسولُ الله 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  <w:sz w:val="24"/>
          <w:rtl w:val="true"/>
        </w:rPr>
        <w:t>د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َس ، وأمره أن يعتمر ، فلما قدم على قريشٍ ، قالوا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 xml:space="preserve">صَبَوْتَ يَا ثُمَامةُ؟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ا والفَهِ ، ولكني أسلمتُ مع محمد لمحإلىفى ، ولا والفَهِ 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854" w:x="7820" w:y="1041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742" w:x="1657" w:y="104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بضم الغين والتخفي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م وادي الأزرق خلف أمَج ، وقال الم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م مرتج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واد ضخم وراء وادي ساي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أعمال المدين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ه كانت منازل بني لحي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27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81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4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3</w:t>
      </w:r>
      <w:r>
        <w:rPr>
          <w:rFonts w:ascii="Arial" w:hAnsi="Arial"/>
          <w:sz w:val="24"/>
          <w:sz w:val="24"/>
          <w:szCs w:val="20"/>
          <w:rtl w:val="true"/>
        </w:rPr>
        <w:t>، وابن سعد</w:t>
      </w:r>
      <w:r>
        <w:rPr>
          <w:rFonts w:ascii="Arial" w:hAnsi="Arial"/>
          <w:sz w:val="24"/>
          <w:szCs w:val="20"/>
        </w:rPr>
        <w:br/>
        <w:t>78/2. 80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ب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</w:rPr>
        <w:t xml:space="preserve"> .</w:t>
        <w:br/>
        <w:t>! 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2" w:h="148" w:x="389" w:y="7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ن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ام تماعة بن أت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2" w:h="148" w:x="389" w:y="754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1665" w:x="1057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أتيكم من اليمَامَةِ حَئةُ حِنطَيما حَتى يأذَنَ فيها رسولُ الله جملىكلى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كانت اليمام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يفَ مكة ، فانصرف إلى بلاده ، ومغ الحملَ إلى مكة حتى جَهِدَتْ قريش ، فكتب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رصًص يسألونه بأرحامهم أن يكتُب إلى ثُمامةَ يُخفَي إليهم حم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طعام ، ففعل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187" w:x="1071" w:y="26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زوة الغا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أغار عُيَيْنَةُ بن حصْنِ الفَزَارِفيُ في بني عبد الله بن غَطَفَانَ على لِقَاح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ميه التي بالغاب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فاستاقها ، وقتل راعِيَهَا وهو رجلٌ من عُسفان ، واحتم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مرأته ، قال عبدُ المؤمن بن خل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و ابن أبي ذر، وهو غَرِيبٌ جدأ، ف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ريخُ ، ونو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خَيْلَ الفَهِ ارْكَبي ، وكان أول ما نُودي بها ، ورَكِ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ظسَ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ُقنعاً في الحديد، فكان أول مَنْ قدم إليه المقدادُ بن عمرو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دِّرع والمِغْفَرِ، فَعَقَدَ له رسولُ الله صهلىشس اللواءَ في رُمحه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مْضِ حتّ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لحقك الخيولُ ، إنَا عَلَى أئَرِك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استخلفَ رسولُ الله ابنَ أُئمَ مكتوم ، وأدر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مةُ بنُ الأكوع القومَ ، وهو على رِجليه ، فجعلَ يرميهم بالنبْلِ و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ُذْهَا وَأَنا ابْنُ الأَكْوَع واليَوْمُ يَوْمُ الزُضَّغ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 xml:space="preserve"> )</w:t>
        <w:br/>
      </w:r>
      <w:r>
        <w:rPr>
          <w:rFonts w:ascii="Arial" w:hAnsi="Arial"/>
          <w:sz w:val="24"/>
          <w:sz w:val="24"/>
          <w:szCs w:val="24"/>
          <w:rtl w:val="true"/>
        </w:rPr>
        <w:t>حتى انتهى إلى ذي قَرَدِ وقد استنقذَ مِنهم جميعَ اللِّقَاح وثلاثين بُردة ،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ل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لَحِقَنَا رَسُولُ الله ش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ا والخيلُ عِثاءً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َّه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الق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طاش ، فلو بعثتني في مائة رجل استنقذتُ ما في أيديهم م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ْح ، وأخذت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652" w:x="7263" w:y="997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88" w:x="1081" w:y="93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8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فد بني حنيفة وحديث ثمامة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972" w:x="1085" w:y="96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ث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وضع قرب المدينة من ناحية الثام ، فيه أموال لأهل المدين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عني يوم هلاك اللئام من قول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ئيم راضع ، أي رضع اللؤم في بطن أمه ، والأ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ه أن رجلاً كان شديد البخل فكان إذا أراد حلب ناقته ارتضع من ثديها لئلا يحل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سمع جيرانه أو من يمر به صوت الحلب ، فيطلبون مظ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عنا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ْديد عليكم تفارق فيه المرضعة من اْرضعته ، فلا يجد من يرضع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2" w:x="4100" w:y="1190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2" w:x="4100" w:y="1190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3273" w:x="1628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بأعناق القوم ، فقال رسولُ الله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لَكْتُ فَأسْجِحْ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ؤا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هُم الآ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يُقْرَوْنَ في غَطَفَ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وذهب الصريخُ بالمدينة إلى بني عمرو بن عوف ، فجاءت الأمدادُ ولم تز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يلُ تأتي ، والرجالُ على أقدامهم وعلى الإِبل ، حتى انْتَهَوْا إلى رسولِ الله جم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ذِي قَرَ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عبد المؤمن بن خل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ستنقذوا عَشْرَ لِقاح ، وأُفلِتَ القومُ بما بق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عش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209" w:x="1661" w:y="4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هذا غلط بتن ، والذ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أنهم استنقذوا الفَقَاح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قَها، ولفظ 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سلم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حتى ما خلق الفَهُ مِن شيءِ مِن لِق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ه إلا خفَفتُه وراء طهري ، واستلبتُ مِنهم ثلاثينَ بُردة </w:t>
      </w:r>
      <w:r>
        <w:rPr>
          <w:rFonts w:ascii="Arial" w:hAnsi="Arial"/>
          <w:sz w:val="24"/>
          <w:szCs w:val="24"/>
          <w:rtl w:val="true"/>
        </w:rPr>
        <w:t>"/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2640" w:x="1681" w:y="67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هذه الغزوةُ كانت بعدَ الحُديبية ، وقد وَهِمَ فيها جماعة من أهلِ المغاز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رِ، فذكرُوا أنها كانت قَبْلَ الحُدَيْبِيةَ ، والدليلُ على صِحةِ ما قُلنا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مام أحمد، والحسن بن سفيان ، عن أبي بكر بن أبي شيب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اشمُ بنُ القاس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ثنا عِكرمة بنُ عمار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ي إياس بن سلم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َدِمْتُ المدينةَ زَمَنَ الحُديبيةِ مَعَ رَسولِ الله صوَل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ط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خَرَجْتُ أ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َبَاح بفرس لطلحة أنذَيهِ مع الإِبل ، فلما كان بِغَلَسٍ ، أغارَ عبدُ الرحمن بنُ عيي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54" w:x="7853" w:y="97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953" w:x="1709" w:y="9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بهمزة قطع وجيم مكسو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ارفق واْحسن ، والسجاح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هولة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أخذ بالشدة بل ارفق ، وأحسن العفو، فقد تحقتهت النكاية في العدو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53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ذي قرد، وفي الجها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رأى العدو، فنادى بأعلى صوت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صجاحا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ذي قرد، واْحمد </w:t>
      </w:r>
      <w:r>
        <w:rPr>
          <w:rFonts w:ascii="Arial" w:hAnsi="Arial"/>
          <w:sz w:val="24"/>
          <w:szCs w:val="20"/>
        </w:rPr>
        <w:t>48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سلم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كو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714" w:y="120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52" w:h="585" w:x="245" w:y="6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كانت هذه الغزوة ب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د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حديبية وتوهع من قال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بخلالى لم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52" w:h="585" w:x="245" w:y="6951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81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47" w:h="6955" w:x="999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لى إبل رسولِ الله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ا فَقَتَلَ رَاعِيَه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ساق القص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رواها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بطول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وهم عبدُ المؤمن بن خَلَف في ة سيرت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ذلك وهماَ بئناَ ، فذكر غَزاة ب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ِحيان بعد قُريظة بستة أشهر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ا قَدمَ رسولُ الله 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ز المدينة ، لم يمكث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ا ليالي حتى أغار عبد الرحمن بن عُيينة وذكر القص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ذي أغار عبدُ الرحم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وهُ عُيينة بن حصن بن حذيفة بن بدر، فأين هذا مِن قول سل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دم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دينة زمن الحُديبية؟أ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با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ة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ت 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يه وقد ذى الواقدي عِدة سرايا في سنة ستِ من الهجرة قبل الحُديبية 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ث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ئ في ربيع الأول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أو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آخ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سنةَ يسِت مِن قدو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لتت دبئ مححمن الى المدينهْ عُكَاشَةَ بْنَ مِحصن الأسدي في أربعين رجلاَ إلى الغَمْر، وفيهم ثابت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غَمْو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رم ، وسِباع بن وهب ، فاجَذَ السير، ونذِرَ القومُ بهم ، فهربوا، فنزل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ياههم ، وبعثَ الطلائَ فاصابُوا مَن دئهُم على بعض ماشيتهم ، فوجدوا مائ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ير ، فساقُوها إلى المدين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لة أ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ب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ة الي ذي وبعث سرية أبي عُبيدة بن الجراح إلى ذي القَضَة ا لم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ساروا ليلتَهم مُشاة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ثمص ووافَوْها مع الضُبْح ، فأغَارُوا عيهم ، فاعجزوهم هربَا في الجبال ، وأصابُوا رجل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حداَ فأس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148" w:y="833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26" w:x="7138" w:y="97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3331" w:x="1008" w:y="8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في الحديث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ندي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د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رد الرجل الإبل والخيل ، فثرب قليلأ، ثم يردها إلى المرعى ساعة ، ثم تعاد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اء، وتال ابن قتيه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صواب اابديها بالباء اي اخرجه إلى الدو، ولا ت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دية إلا للاِبل ، قال الأزه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خطأ ابن قتيبة ، والصواب الأ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خبر هذه الغزوة في ابن هام </w:t>
      </w:r>
      <w:r>
        <w:rPr>
          <w:rFonts w:ascii="Arial" w:hAnsi="Arial"/>
          <w:sz w:val="24"/>
          <w:szCs w:val="20"/>
        </w:rPr>
        <w:t>281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8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ا </w:t>
      </w:r>
      <w:r>
        <w:rPr>
          <w:rFonts w:ascii="Arial" w:hAnsi="Arial"/>
          <w:sz w:val="24"/>
          <w:szCs w:val="20"/>
        </w:rPr>
        <w:t>14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3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8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5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لغ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ء لبني أسد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لتين من فيد قلعة بطريق مك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وضع بينه وبين المدينة عشرون ميلاَ من طريق الربذة ، وانظر ابن سعد </w:t>
      </w:r>
      <w:r>
        <w:rPr>
          <w:rFonts w:ascii="Arial" w:hAnsi="Arial"/>
          <w:sz w:val="24"/>
          <w:szCs w:val="20"/>
        </w:rPr>
        <w:t>86/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شرح المواهب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5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2" w:x="3965" w:y="11948" w:hSpace="0" w:vSpace="0" w:wrap="auto" w:vAnchor="page" w:hAnchor="page" w:hRule="exact"/>
        <w:pBdr/>
      </w:pPr>
      <w:r>
        <w:rPr>
          <w:rFonts w:ascii="Arial" w:hAnsi="Arial"/>
          <w:sz w:val="24"/>
        </w:rPr>
        <w:t>2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2" w:x="3965" w:y="1194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70" w:h="1123" w:x="428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عث محمد بن مسلمة في ربيع الأولِ في عشرة نفر سَرئة ، فَكَمَنَ القَوْمُ سرية محمد بنه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حتى ناموا، فما شَعَرُوا إلا بالقوم ، فَقُتِلَ أصحابُ محمد بن مسلمة ، وأفل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د جريح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08" w:h="1713" w:x="504" w:y="24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هذه السن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ي سنةُ ست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ت سرية زيد بن حارثة بالجَمُومِ ، سيئ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يدإلى الحعو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صاب امرأة من مُزينة يقال ل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ليمة ، فدلتهم على محفَة من محاذ بني سُلي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صابُوا نَعَماَ وشَاءَ وأسرى ، وكان في الأسرى زوجُ حَليمة ، فلما قَفَلَ زي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رثة بما أصاب ، وهَبَ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ًو للمُزنية نفسَها وزوج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564" w:x="1733" w:y="4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يع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نة ست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كانت سريةُ زيدِ بن حارثة إلى الطَرِف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ُمادى الأولى إلى بني ثعلبة في خمسة عشر رجلاً ، فهربت الأعرابُ ، وخافُو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ونَ رَسولُ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ارَ إليهم ، فأصاب مِنْ نَعَمِهِم عِشرينَ بعيراَ، وغاب أرب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028" w:x="1767" w:y="62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كانت سرئةُ زيدِ بنِ حارثة إلى العيص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جُمادى الأولى ، وفيه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ُخِذَتِ الأموالُ التي كانت مع أبي العاعى بن الربيع زوجِ زينبَ مَرجِعَه مِنَ الشَام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أموالَ قريش ، قال ابن إمع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ي عبدُ الله بن محمد بن حزم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خرج أبو العاعى بنُ الربيع تاجراَ إلى الشام ، وكان شجلاً مأموناَ، وكانت م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ضائعُ لقريش ، فأقبل قافلاَ فلَقِيَتْهُ سَرِئةٌ ل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، فاستاقُوا عِيره ، وأُفلِ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دِمُوا على رَسُولِ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بما أصابُوا، فَقَسَمه بينهم ، وأتى أبو العاعى المدينة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دخلَ على زينبَ بنتِ رسولِ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، فاستجار بها، وسألها أن تطلُبَ له مِ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540" w:x="7940" w:y="96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886" w:x="1786" w:y="9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شرح المواهب ،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6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أ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5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>بفتح الطاء وكسر الر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ء على ستة وئلاثين ميلأ من المدينة ، وانظر ابن سعد</w:t>
      </w:r>
      <w:r>
        <w:rPr>
          <w:rFonts w:ascii="Arial" w:hAnsi="Arial"/>
          <w:sz w:val="24"/>
          <w:szCs w:val="20"/>
        </w:rPr>
        <w:br/>
        <w:t>87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أ </w:t>
      </w:r>
      <w:r>
        <w:rPr>
          <w:rFonts w:ascii="Arial" w:hAnsi="Arial"/>
          <w:sz w:val="24"/>
          <w:szCs w:val="20"/>
        </w:rPr>
        <w:t>158/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وضع على أربع ليال من المدينة ، وانظر ابن سعد </w:t>
      </w:r>
      <w:r>
        <w:rPr>
          <w:rFonts w:ascii="Arial" w:hAnsi="Arial"/>
          <w:sz w:val="24"/>
          <w:szCs w:val="20"/>
        </w:rPr>
        <w:t>87/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المواهبأ</w:t>
      </w:r>
      <w:r>
        <w:rPr>
          <w:rFonts w:ascii="Arial" w:hAnsi="Arial"/>
          <w:sz w:val="24"/>
          <w:szCs w:val="20"/>
        </w:rPr>
        <w:br/>
        <w:t xml:space="preserve">2/ 155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158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4801" w:y="12001" w:hSpace="0" w:vSpace="0" w:wrap="auto" w:vAnchor="page" w:hAnchor="page" w:hRule="exact"/>
        <w:pBdr/>
      </w:pPr>
      <w:r>
        <w:rPr>
          <w:rFonts w:ascii="Arial" w:hAnsi="Arial"/>
          <w:sz w:val="24"/>
        </w:rPr>
        <w:t>2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5" w:h="153" w:x="476" w:y="45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هسية زيد إلى الحلر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94" w:h="144" w:x="495" w:y="6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سرية زيد إل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العي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2" w:h="609" w:x="428" w:y="72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جارة زينب بنت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بى ؟ت أبا العاص وهو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ى شرك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2" w:h="609" w:x="428" w:y="729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10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4" w:h="384" w:x="7541" w:y="64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واية موسى بن عقب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قصذ أبي العا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2" w:h="4281" w:x="956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سولِ اللّه صي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هلمجه ردَّ ماله عليه ، وما كان معهُ مِنْ أموال الناس ، فدعا رسولُ اللّه بمل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َّرِئة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هذا الرَّجُلَ مِنَا حَيْثُ قَدْ عَلِمْتِم ، وقَدْ أَصَبْتُمْ لَهُ مَالأ وَلِغَيْرِه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ُوَ فَيءُ الله اتَذِي أَفَاءَ عَلَيْكُمْ ، فَإِنْ رَأَيْتُمْ أَنْ تَرُذُوا عَلَيْهِ ، فَافْعَلُوا ، وَإِنْ كَرِهْتُ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أَنْتُمْ وَحَقُكُ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ُ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نرذُه عليه يا رسولَ الله ، فردوا عليه ما أصابُوا ،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 الرجلَ ليأتي بالشَنَ ، والرجلَ بالإِداوة ، والرجلَ بالحبل ، فما تركوا قليلاّ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صابوه ولا كثيراً إلا رذوه عليه ، ثم خرج حتى قَدِمَ مكة ، فأذَى إلى الن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ضائِعَهم ، حتى إذا فرغ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م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ثمرَ قريش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ل بقي لأحدٍ منكم معي مالٌ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رذَهُ عليه ؟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، فجزاك النّه خيرأ ، فد وجدناك وفياً كريماً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ا واللّه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عني أن أُسْلِمَ قبل أن أَقْدَمَ عليكم إلا تخوفأ أن تَظئوا أني إنما أسلمتُ لأَذهب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أموالِكم ، فإني أشهدُ أن لاَ إلهَ إلا اللَّهُ ، وأن محمداً عبدُه ورسولُ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486" w:x="951" w:y="54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ذا القولُ من الواقدي وابن إسحاق يدل على أن قصة أبي العا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بْلَ الحُدَيبية ، وإلا فبعدَ الهُدنة لم تتعزَضْ سرايا رسولِ الله ن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ئ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قريش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عم موسى بن عقبة ، أن قصة أبي العاص كانت بعد الهُدنة ، وأن الذي أخ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وال أبو بصير وأصحابُه ، ولم يكن ذلك بأمر رسول الله 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، لأنهم كا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نحازِين بِسِيفِ البحر، وكانت لا تمزُ بهم عِير لقريشرَ إلا أخذوها، هذا 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هر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3350" w:x="922" w:y="82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موسى بن عقبة عن ابن شهاب في قصة أبي بص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م يزل أبو جند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بو بَصير وأصحابُهما الذين اجتمعوا إليهما هُنالك ، حتَّى مزَ بهم أبو العاص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بيع ، وكانت تحتَه زينبُ بنتُ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يه في نفر من قريش ، فأخذوهم و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هم ، وأسرُوهم ، ولم يقتلُوا منهم أحدأ لِصهر رسولِ اللّه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من أبي العاص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بو العاص يومئذ مشرك ، وهو ابنُ أخت خديجة بنتِ خُويلد لأبيها وأم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خَلَّوا سبيل أبي العاص ، فقَدِمَ المدينةَ على امرأته زينب ، فكلمها أبو العاص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حابِه الذين أسرهم أبو جندل وأبو بصير، وما أخذوا لهم ، فكفَمت زينب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َ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لى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ذلك ، فزعموا أنَّ رسول اللّه جم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قام ، فخطب الناسَ 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3898" w:y="1190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3898" w:y="1190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4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89" w:h="5726" w:x="423" w:y="7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ِنَا صَاهَرْنَا أناساً ، وَصَاهَرْنَا أبا العَاصِ ، فَنِعْمَ الضَهْرُ وَجَدْناهُ ، دماِنَهُ أَقْبَلَ مِنَ الشَامِ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صْحَابٍ لَهُ مِنْ قُرَيْشٍ ، فَأَخَذَهُمْ أَبُو جَنْدَلي وَأبُو بَصِيرٍ ، وأَخَذُوا مَا كَانَ مَعَهُمْ ، وَلَم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متُلُوا مِنْهُمْ أَحَدَأ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ِنَ زَيْنَبَ بِنْتَ رَسُولِ الله سَأَلَتْني أَنْ أُجِيرَهُم ، فَهَلْ أَنْتُمْ مُجِيرُونَ أَب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َاصِ وأَصْحَابَه ؟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الناس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 ، فلما بلغَ أبا جندل وأصحابَه قَوْل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فَهِ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ِ في أبي العاص وأصحابِه الذين كانوا عنده مِن الأسرى ، رذَ إليهم كُ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ء أخذ منهم ، حتى العقالَ ، وكتب رسولُ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رَ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لى أبي جندل وأبي بص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أمرهم أن يمدَمُوا عليه ، ويأمُرُ مَن معهما مِن المسلمين أن يَرْجِعُوا إلى بلاد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هليهم ، وألا يتعرَّضُوا لأحد مِن قريش وعِيرها ، فَقَدِمَ كتابُ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 على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صير ، وهو في الموت ، فمات وهو على صدره ، ودفنه أبو جندل مكانَه ، وأقبلَ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ندل على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عل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كِا ، وأَمِنَتْ عِيرُ قريش ، وذكر باقي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ل موسى بن عق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صوب ، وأبو العاص إنما أسلم زمنَ الهُدنة ، ترجيح المصنف لروا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َ ، </w:t>
      </w:r>
      <w:r>
        <w:rPr>
          <w:rFonts w:ascii="Arial" w:hAnsi="Arial"/>
          <w:sz w:val="24"/>
          <w:sz w:val="24"/>
          <w:szCs w:val="20"/>
          <w:rtl w:val="true"/>
        </w:rPr>
        <w:t>ابن عق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محريش إنما انبسطت عِيرُها إلى الشام زمَن الهُدنة ، وسياق الزهري للقصة بئن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ظاهر أنها كانت في زمن الهُدن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55" w:x="1738" w:y="66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يها أقبل دِحْيَةُ بن خليفة الكلبي مِن عند قيصر ، وقد أجاز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مالي وكُسوة ، فلما كان بِحِسْمى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لقِيه ناس مِن جُذَام ، فقطعُوا عليه الطريق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 يتركُوا معه شيئاً، فجاء رسولَ اللّه 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، قبل أن يدخُلَ بيته فأخبره ، فبعث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علإلم زيدَ بن حارثة إلى حِسْم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بعد الحُديبية بلا ش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1651" w:x="1753" w:y="8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لواق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خرج علي في مائة رجل إلى فَدَك إلى حيئّ مِن بني سعد ب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كر ، وذلك أنه بَلَغَ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ظاحغ أن بها جمعاً يُريدولىْ أن يَمُذُوا يهودَ خيبر ، فس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يهم ، يسيرُ الليل ، ويَكْمُنُ النهارَ، فأصاب عينأ لهم ، فأقرَّ له أنهم بعثُوه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يبر ، فعرضُوا عليهم نُصرتهم على أن يجعلوا لهم ثمرَ خيب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513" w:x="7935" w:y="10642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  <w:br/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849" w:x="1786" w:y="106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ي وراء وادي القرى ، وانظر ابن سعد </w:t>
      </w:r>
      <w:r>
        <w:rPr>
          <w:rFonts w:ascii="Arial" w:hAnsi="Arial"/>
          <w:sz w:val="24"/>
          <w:szCs w:val="20"/>
        </w:rPr>
        <w:t>8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58/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8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0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6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د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ى يومين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دين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777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0" w:h="398" w:x="466" w:y="6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رية زيد إلى حشص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هي بعد الحديب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40" w:h="148" w:x="567" w:y="87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رية علي، إلى فد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40" w:h="148" w:x="567" w:y="874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1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2" w:h="144" w:x="7527" w:y="1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شم خة اب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عوف إلى دومآ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55" w:h="124" w:x="7973" w:y="13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جند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9" w:h="355" w:x="7565" w:y="30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سرية كرز إلى العرنيي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كانت قبل الحديب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93" w:h="1646" w:x="1013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فيها سرئةَ عبدِ الرحمن بن عوف إلى دُومة الجندل في شعبان ، فقا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له رسولُ دئه </w:t>
      </w:r>
      <w:r>
        <w:rPr>
          <w:rFonts w:ascii="Arial" w:hAnsi="Arial"/>
          <w:sz w:val="24"/>
          <w:szCs w:val="26"/>
          <w:rtl w:val="true"/>
        </w:rPr>
        <w:t>-!</w:t>
      </w:r>
      <w:r>
        <w:rPr>
          <w:rFonts w:ascii="Arial" w:hAnsi="Arial"/>
          <w:sz w:val="24"/>
          <w:sz w:val="24"/>
          <w:szCs w:val="26"/>
          <w:rtl w:val="true"/>
        </w:rPr>
        <w:t xml:space="preserve">ء </w:t>
      </w:r>
      <w:r>
        <w:rPr>
          <w:rFonts w:ascii="Arial" w:hAnsi="Arial"/>
          <w:sz w:val="24"/>
          <w:szCs w:val="26"/>
          <w:rtl w:val="true"/>
        </w:rPr>
        <w:t>: ((</w:t>
      </w:r>
      <w:r>
        <w:rPr>
          <w:rFonts w:ascii="Arial" w:hAnsi="Arial"/>
          <w:sz w:val="24"/>
          <w:sz w:val="24"/>
          <w:szCs w:val="26"/>
          <w:rtl w:val="true"/>
        </w:rPr>
        <w:t xml:space="preserve">إن أطاعوك ، فتزؤَج ابنةَ ملكهم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فاْسلم القومُ ، وتزؤَج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بد الرحمن تُماضِرَ بنت الأَصْبَغِ ، وهي أم أبي سلم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كان أبوها رأسَ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مَلِكَه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09" w:x="999" w:y="28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ت سريةُ كُرز بن جابر الفِهْرِي إلى الرُنئينَ الذين قَتَلُوا راع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ه خل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يما، واستاقُوا الإبلَ في شوال سنةَ لسِث ، وكانت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ِيةُ عش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رس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571" w:x="975" w:y="43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يدكُ على أنها كانت قبلَ الحُديبية كانت في ذي القَعدة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يأتي ، وقصة العُرَيئينَ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أنس ، اْن رهطأ من عُكْ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عُرَيخنَةَ أَتَوْا رَسُولَ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، قَ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َسُ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ِثا أَهْلُ ضَرْع ، ولم نَكُنْ أَهْ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يف ، فَاسْتَوْخَمْنَا المَدِينةَ ، فَاَمَرَ لهم رَسُولُ الله ولمض بِذَوْدٍ ، وأَمَرَهُم أَنْ يَخْرُج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ِيها، فَيَشْرَبُوا مِنْ أَلْبَانِهَا وأَبْوَالِهَا، فَلَضَا صَخُوا، قَتَلُوا راعِيَ رَسُ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شلَص</w:t>
      </w:r>
      <w:r>
        <w:rPr>
          <w:rFonts w:ascii="Arial" w:hAnsi="Arial"/>
          <w:sz w:val="24"/>
          <w:szCs w:val="24"/>
        </w:rPr>
        <w:t>-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ْتَاقُوا الذوْدَ ، وكَقرُوا بَعْدَ إِسْلامِهِ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لمسل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َمَلُوا عَيْنَ الزَاعي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عثَ رَسُولُ الله ء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ي طَلَبهمْ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َمَرَ بِهِمْ ، فَقَطَعَ أَيْدِيَهُم وَأَرْجُلَهُم ، وَتَرَكَهُم في لْاحِيَةِ الحَزَةِ حتق ماتُو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09" w:y="83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4" w:x="7100" w:y="93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</w:rPr>
        <w:t>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0" w:h="3340" w:x="860" w:y="83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سمه كيته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، و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سماعيل الابعي الكبير الحافظ الثقة م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نة 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هـ، وأخرج حديثه الجماعة ، وانظر خبر هذه السرية في ابن سعد </w:t>
      </w:r>
      <w:r>
        <w:rPr>
          <w:rFonts w:ascii="Arial" w:hAnsi="Arial"/>
          <w:sz w:val="24"/>
          <w:szCs w:val="20"/>
        </w:rPr>
        <w:t>89/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6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93/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0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حرق المشرك المسلم هل يحرق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الوضو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أبوال الإبل والدواب ، و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عمال إبل الصدق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لانها لابن السبيل ، وفي اَ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صة عكل وعرينة، وفي تفسير سو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ائدة 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إنما جزاء الذين يحاربون الله ورسوله ويسعون في الأرض نسادأ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قتّلوا اْو يصلّبوا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 الط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واء بألان الإبل ، وباب من خرج من 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تلائمه ، وفي المحاربين في فاتحته وباب لم يحسم الني ؟ص من أهل الردة خى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3912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3912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0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3" w:h="1209" w:x="1733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في حديث أبي الزبير ، عن جابر ، فقال رسولُ الله بر </w:t>
      </w:r>
      <w:r>
        <w:rPr>
          <w:rFonts w:ascii="Arial" w:hAnsi="Arial"/>
          <w:sz w:val="24"/>
          <w:szCs w:val="26"/>
          <w:rtl w:val="true"/>
        </w:rPr>
        <w:t>*</w:t>
      </w:r>
      <w:r>
        <w:rPr>
          <w:rFonts w:ascii="Arial" w:hAnsi="Arial"/>
          <w:sz w:val="24"/>
          <w:sz w:val="24"/>
          <w:szCs w:val="26"/>
          <w:rtl w:val="true"/>
        </w:rPr>
        <w:t>؟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لفَهُئمَ عَئَم عَلَيْهِم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طَرِيقَ، وانجعَلْهَا عَلَيْهِمْ أَضْيى مِنْ مَ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كِ جَمَلإ، فعفىّ الله عليهم السبيلَ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أُدْرِكُوا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ذكر القِضَ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112" w:x="1757" w:y="23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ها من الفقه جوِ ازُ شُربِ اْبوالِ الاِبلِ، وطهارةُ بول مأكول اللح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جمع للمحارب إذا أخذ المال وقتل بين قطعْ يَدِهِ ورِجْلِهِ وقتله ، وأنه يُ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جَاني كما فعل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م لما سَمَلُوا عَيْنَ الراعي ، سملَ أعينهم ، وقد ظهر بهذ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ِصة محكمة ليست منسوخة ، وإن كانت قبل أن تنزِلَ الحدودُ، والحدودُ نز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تقريرها لا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طال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843" w:x="1786" w:y="48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قصة الحديبي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ناف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ت سنةَ سِت في ذي القَعدة ، وهذا هو الصحيحُ ، وهو ق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هري ، وقتادَة ، وموسى بن عقبة ، ومحفَد بن إسحاق ، وغير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14" w:x="1825" w:y="6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هشام بن عروة ، عن أب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رجَ رسولُ الله ،غب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ى الحُديبيةِ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مضان ، وكانت في شوال ، وهذا وهم ، لىانما كانت غزاةُ الفتح في رمضان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الأسود عن عرو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كانت في ذي القَعدة على الصو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8012" w:y="100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7" w:h="3024" w:x="1853" w:y="86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هلكوا، وباب لم يسق المرتدون المحاربون حتى ماتوا، وباب سمل النبي ض أ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حارين ، وفي الد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سامة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قس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كم المحارين والمرتدين ، والنسائ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6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7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0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3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ضم الحاء وفتح الدال ، وبتخفيف ال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رية متوسطة ليست بالكبيرة ، صميت يث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اك عد مسجد الشجرة التي بايع رسول الله صهبمهرت تحتها، وهي على تسحة أميال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كة، وانظر خبرها في ابن ثام </w:t>
      </w:r>
      <w:r>
        <w:rPr>
          <w:rFonts w:ascii="Arial" w:hAnsi="Arial"/>
          <w:sz w:val="24"/>
          <w:szCs w:val="20"/>
        </w:rPr>
        <w:t>30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2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9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5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ط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يد الناص </w:t>
      </w:r>
      <w:r>
        <w:rPr>
          <w:rFonts w:ascii="Arial" w:hAnsi="Arial"/>
          <w:sz w:val="24"/>
          <w:szCs w:val="20"/>
        </w:rPr>
        <w:t>11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7</w:t>
      </w:r>
      <w:r>
        <w:rPr>
          <w:rFonts w:ascii="Arial" w:hAnsi="Arial"/>
          <w:sz w:val="24"/>
          <w:sz w:val="24"/>
          <w:szCs w:val="20"/>
          <w:rtl w:val="true"/>
        </w:rPr>
        <w:t>، وهشر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واهب ،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72" w:x="4882" w:y="120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40" w:h="350" w:x="639" w:y="25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فقه المستنبنر من</w:t>
      </w:r>
      <w:r>
        <w:rPr>
          <w:rFonts w:ascii="Arial" w:hAnsi="Arial"/>
          <w:sz w:val="24"/>
          <w:szCs w:val="16"/>
        </w:rPr>
        <w:br/>
        <w:t>!</w:t>
      </w:r>
      <w:r>
        <w:rPr>
          <w:rFonts w:ascii="Arial" w:hAnsi="Arial"/>
          <w:sz w:val="24"/>
          <w:sz w:val="24"/>
          <w:szCs w:val="16"/>
          <w:rtl w:val="true"/>
        </w:rPr>
        <w:t>يث العرنب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32" w:h="124" w:x="826" w:y="61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س حدت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32" w:h="124" w:x="826" w:y="614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43" w:h="133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2" w:h="177" w:x="7551" w:y="1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م اعتمر قَي في حيا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72" w:h="172" w:x="7777" w:y="20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م كان معه جمرَ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849" w:x="1037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نس ، أن النبيئ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س اعتمر أربَعَ عُمَر،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ُ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ي القَعْدَةِ ، فذكر منها عُمرة الحديبية إ أ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1" w:h="3864" w:x="951" w:y="2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معهُ ألفٌ وخمسمائة ، هكذ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عن جابر، و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م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وا ألفأ وأربعمائ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بد الله بن أبي أوفى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ُنَّا أَلْف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ثَلاثمائ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قتا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لِسعيد بن المسئ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م كان الذينَ شَهِدُوا بيع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ّضوان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خمسَ عشرة مائ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ن جابرَ بنَ عبد الله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ُوا أربعَ عشرةَ مائ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رحمُه الله أَوْهَمَ هو حذَثني أنهم كانوا خمس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شرة مائ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ْ 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صح عن جابر القولانِ ، وصح عنه أنَهُم نحرُوا عا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ديبية سبعينَ بَدَنةَ، البدنةُ عن سبعةِ، فقيل له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م كنتُم؟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لف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ربعمائة بخيلن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رَجِلنا، يعني فَارِسَهم وراجلهم ، والقلبُ إلى هذا أمي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قولُ البراء بن عازب ، ومَعْقِلِ بنِ يسار، وسلمةَ بنِ الاكوعِ في أصحّ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00" w:y="638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190" w:x="7066" w:y="77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47" w:y="104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6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1" w:h="5404" w:x="898" w:y="6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3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الحديبية ، و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عتمر النبيئُ لمجفه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قسم الغنيمة في غزوه وسفره ، ومسلم</w:t>
      </w:r>
      <w:r>
        <w:rPr>
          <w:rFonts w:ascii="Arial" w:hAnsi="Arial"/>
          <w:sz w:val="24"/>
          <w:szCs w:val="20"/>
        </w:rPr>
        <w:br/>
        <w:t xml:space="preserve">(1253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بيان عدد عمر النب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لىء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9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ترمذي</w:t>
      </w:r>
      <w:r>
        <w:rPr>
          <w:rFonts w:ascii="Arial" w:hAnsi="Arial"/>
          <w:sz w:val="24"/>
          <w:szCs w:val="20"/>
        </w:rPr>
        <w:br/>
        <w:t xml:space="preserve">( 5 1 8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 تفسير سورة الفتح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5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5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5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إِسماعيلي فيهما ذكر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عمرو بن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لاس عن أبي داود الطيالسي حدثنا قرة ، عن قتادة ، و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الصلت بن محمد حدثنا يزيد بن زريع عن سعيد عن قتادة ، قلت لسعيد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ي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لغني أن جابر بن عبد الله كان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وا أربع عشرة مائة ، فقال 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ع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ثني جابر كانوا خمس عشرة مائة الذين بايعوا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َح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ّ يوم الحديبي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396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100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نحوه وسنده قوي، وأخرج مسلم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31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الك </w:t>
      </w:r>
      <w:r>
        <w:rPr>
          <w:rFonts w:ascii="Arial" w:hAnsi="Arial"/>
          <w:sz w:val="24"/>
          <w:szCs w:val="20"/>
        </w:rPr>
        <w:t>48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جابر بن عبد الل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حرنا 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هّ بشًيهه عام الحديبية البدنة عن سبعة ، والبقرة عن سبعة ، وأخرج الدارمي</w:t>
      </w:r>
      <w:r>
        <w:rPr>
          <w:rFonts w:ascii="Arial" w:hAnsi="Arial"/>
          <w:sz w:val="24"/>
          <w:szCs w:val="20"/>
        </w:rPr>
        <w:br/>
        <w:t xml:space="preserve">78/2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جاب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حرنا يوم الحديبية سبعين بدنة البدنة عن سبع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3860" w:y="120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3860" w:y="120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68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153" w:x="1738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رواتين، وقولُ المسئب بن حَزْن، قال شعبة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ن قتادة ، عن سعيد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سيب ، عن أب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ئا معَ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لل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حتَ الشجرةِ ألفأ وأربعمائ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غلط غلطاً بيِّنا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وا سبعمائ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عُذْرُه أنهم نحرُوا يومئ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عينَ بَدَنَةً ، والبدنةُ قد جاء إجزاؤها عن سبعة وعن عشرة ، وهذا لا يدُك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ا قاله هذا القائل ، فإنه قد صؤَح بأن البدنَة كانت في هذه العمرة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عة ، فلو كانت السبعون عن جميعهم ، لكانُوا أربعمائة وتسعين رجلاً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في تمام الحديث بعي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ئهم كانُوا ألفاً وأربعمائ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32" w:h="4876" w:x="404" w:y="4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ا كانوا بذي الحُليفة ، قفَد رسولُ الله كطَ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كاَ الهديَ وأشعَرَه ، وأحرمَ تقديد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الهديبذي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ً ، صً الحليفة وبعن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ني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عمرة ، وبعث بين يديه عينا له مِن خزَاعَة يُخبِرُه عن قريش ، حتى إذا كان قريبا له ابن خزاعة إدى انري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عُسفان ، أتاه عَيْنُ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ي تركتُ كعبَ بنَ لُؤي قد جمعوا 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حَابِيش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، وجمعوا لك جموعأ ، وهم مقاتِلوك وصاذُوك عن البيت ومانعو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ستشار النبيُّ لمج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صحَابه ، وقا ا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ترون أن نمِيلَ إلى ذَراري هؤلاء الذين اس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ثمار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صحا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عانُوهم فَنُصِيبَهم ، فإن قعدُوا ، قعدُوا موتُورين محروبين ، وإن يجيؤوا يمُنْ عُنق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طعها الله ، أم ترون أن نَؤُئمَ البيت ، فمن صدَّنا عنه قاتلخاه؟ فقالَ أبو بك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فَ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سولُى أعلم ، إنما جِئنا معتمرِين ، ، ولم نجيء لِقتال أحد، ولكن مَن حال بين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ينَ البيت ، قاتلخاه ، فقال النبي </w:t>
      </w:r>
      <w:r>
        <w:rPr>
          <w:rFonts w:ascii="Arial" w:hAnsi="Arial"/>
          <w:sz w:val="24"/>
          <w:szCs w:val="20"/>
          <w:rtl w:val="true"/>
        </w:rPr>
        <w:t>-! : ((</w:t>
      </w:r>
      <w:r>
        <w:rPr>
          <w:rFonts w:ascii="Arial" w:hAnsi="Arial"/>
          <w:sz w:val="24"/>
          <w:sz w:val="24"/>
          <w:szCs w:val="20"/>
          <w:rtl w:val="true"/>
        </w:rPr>
        <w:t>فَرُوحُوا إذاً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راحوا حتى إذا كانوا بِبعض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ريق ، قال النبيئُ ع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ح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إِنَّ خَالِدَ بْنَ الوَليدِ بالغَمِيمِ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خَيْلٍ لِقُرَيْش طَلِيعَةً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8" w:x="7925" w:y="97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35" w:y="1151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305" w:x="1757" w:y="9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هو قول ابن إسحاق ، ولم يوافقه أحد عل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مع أُحبُوش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م بنو الهون بن خزيمة بن مدركة ، وبنو الحارث بن عبد منا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نانة ، وبنو المصطلق من خزاعة كانوا تحالفوا مع قريش ، قيل تحت جبل يقال ل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الحبش أسفل مكة، وق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وا بذلك لتحجشهم، أي تجمعهم ، والتحبش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7" w:h="595" w:x="1709" w:y="111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تجم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ظاهر أنه كان قريباَ من الحديبية ، فهو غير كراع الغميم الذ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مكة والمدين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77" w:x="4767" w:y="1208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03" w:h="172" w:x="1772" w:y="120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03" w:h="172" w:x="1772" w:y="1207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143" w:h="133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27" w:h="3873" w:x="1018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ؤيتهم لخالد بن الوليد فَخُذُوا ذَاتَ اليَمِي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والفَه ما شعر بهم خالد حتى إذا هُم بقَتَرةِ الجيش ، فانطل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راره منهم ، ء ص 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ركض نذيرا لقريش ، وسار النبيئُ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حتى إذا كان بالثنِثةِ التي يُهْبَط عليهم مِنْهَ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ركَتْ بهِ رَاحِلتُه ، فقال الناس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َلْ حَلْ ، فألخَتْ ، فقا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َلأتِ القَصْو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روك القصواء خَلأتِ القَصْواءُ ، فَقال النبيئُ شلِ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ضَص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ا خَلأتِ القَصْوَاء ، ومَا ذَاكَ لَها بِخُلُقٍ ، وَلك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َبَسَهَا حَابسُ الفِيل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، ث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ائَذي نَفْسي بِيَدِهِ ، لاَ يَسْأَلُوني خُطَةً يُعَطمُونَ ف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ُرُماتِ الله ، إلأَ أعطيتُهم إتاها،، ثم زجرها ، فوثَبَتْ به ، فَعَدَل حتى نزل بأقص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زولهم بالحديبية ادصحُطَيبية عر ثَمَدٍ قليلِ الماء، إنما يتبزضُهُ النَاسُ تَبزُضأ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فلم يُلْبِثْهُ التاسُ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َزحُوه ، فَشَكَوْا إلى رسول الله ص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عَطَشَ ، فانتزع سهماً مِنْ كِنَانَتِهِ ، ثتَم أمرهم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َجْعَلُوه في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والفَهِ ما زالَ يَجِيشُ لهم بالزفيَ ، حتى صدرُوا عنه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32" w:h="3417" w:x="1004" w:y="5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َزِعَتْ قريشٌ لنزوله عليهم ، فأحمث رسولُ الله صلَجةسَص أن يبعَثَ إليهم رجلاً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رسادعنمان إلى قريشى أصحابه ، فدعا عمر بنَ الخطَاب ليبعثه إليه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يس لي بم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ٌ من بني كعب يغضَبُ لي إن أوذيتُ ، فَأَرْسِلْ عُثْمَانَ بن عفان ، فإن عشيرَت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ا، وإنه مبفَغٌ ما أردتَ ، فدعا رسولُ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ثمان بن عفان ، فأرسله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ريش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برهم أنا لم نأتِ لقتال ، وإنما جئنا عُفَارأ، وادعُهُ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 ، وأمره أن يأتيَ رجالاً بمكة مؤمنين ، ونساء مؤمنالت ، فيدخُلَ ع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بشَرَهم بالفتح ، ويخبِرَهم أن الله عر وجل مظهِرٌ دينَه بمكة ، حتى لا يُسْتَخْف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ا بالإِيمان ، فانطلق عثمان ، فمر على قريش ببلدح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ن تريد؟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43" w:y="966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3" w:x="7143" w:y="106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596" w:x="989" w:y="89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ما هذا، فقد قال ابن حبي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قريب من مكان بين رابغ والجحفة ، والطلي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قدمة الجيش ، والقت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غبار الأسو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هي ثنية المِرا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ي طريق في الجبل تشرف على الحديبية 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َلْ حَلْ كل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قال للناقة إذا تركت السي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لحت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فتح الهمزة ، وتشديد الحاء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لحاح يعني تمادت على عدم القياد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لأت أي ة حرنت وبرك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 يأخذونه قليلأ قليلأ، والبَرَض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يسير من العط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41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عبد الرزا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22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32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2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1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2" w:x="3970" w:y="1191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2" w:x="3970" w:y="1191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63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9096" w:x="1762" w:y="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عثني رسولُ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دعوكُم إلى الله وإلى الإِسلام ، وأُخبِركُم أنا لم نأتِ لِقتا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نما جئنا عُفَارأ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د سمعنا ما تقُولُ ، فانفُذْ لِحاجتك ، وقام إليه أبانُ بن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عيدبن العاص ، فرخَب به، وأسرج فرسَه، فحمل عُثمانَ على الفرس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جاره ، وأردفَه أبانُ حتى جاء مكة ، وقال المسلمون قبل أن يَرْجِعَ عثمانُ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َلَص عثمان قبلنا إلى البيت وطافَ به ، فقال رسولُ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و</w:t>
      </w:r>
      <w:r>
        <w:rPr>
          <w:rFonts w:ascii="Arial" w:hAnsi="Arial"/>
          <w:sz w:val="24"/>
          <w:szCs w:val="20"/>
          <w:rtl w:val="true"/>
        </w:rPr>
        <w:t>: ((</w:t>
      </w:r>
      <w:r>
        <w:rPr>
          <w:rFonts w:ascii="Arial" w:hAnsi="Arial"/>
          <w:sz w:val="24"/>
          <w:sz w:val="24"/>
          <w:szCs w:val="20"/>
          <w:rtl w:val="true"/>
        </w:rPr>
        <w:t>ما أظنُه طَاف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بَيْتِ ونَحْنُ مِحْصُورُونَ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قا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ما يمنعُه يا رسول الله وقد خَلَصَ؟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ذَاكَ ظَثي به ، ألأَ يَطُوفَ بِالكَعْبَةِ حَتَى نَطُوفَ مَعَهُ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>واختلط المسلمون بالمشركين في أمر الصلح ، فرمى رجلٌ من أ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ريقين رجلأ مِن الفريق الاَخر، وكانت معركة ، وترامَوْا بالثبلِ والحِجار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صاح الفريقانِ كلاهما، وارتهن كُل واح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ِن الفريقين بمن فيهم ، وبلغ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ُولَ الله كجَحيه أن عثمانَ قد قُتِلَ ، فدعا إلى البيعة ، فثار المسلمون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جه وهو تحتَ الشجرة ، فبايعُوه على ألأَ يَفِزُوا ، فأخذ رسولُ الله كياله ب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فسه ،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هذِهِ عَنْ عُثْمَان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ما تَفتِ البيعة ، رجع عُثمان ، فقال له المسلم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شتفيتَ يا أبا عبد 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ِن الطواف بالبيت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ئس ما ظننتُم بي ، والذي نفسي بيده ، لو مكثتُ 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ةً ، ورسولُ اللّه مج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قيمٌ بالحُدَيْبِيَةِ ، ما طُفْتُ بِها حتى يَطُوفَ 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َسُولُ الله مج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ح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لقد دعتني قريشٌ إلى الطوافِ بالبيت ، فأبيتُ ، فقال المسلمو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ُ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سً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أعلمَنا باللَّهِ ، وأحسننا ظنّاً، وكان عمر آخِذأ بِيدِ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ك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ِلبيعةِ تحتَ الشجرة ، فبايعه المسلمون كُثهُم إلا الجذَ بْنَ قَيْس</w:t>
      </w:r>
      <w:r>
        <w:rPr>
          <w:rFonts w:ascii="Arial" w:hAnsi="Arial"/>
          <w:sz w:val="24"/>
          <w:szCs w:val="20"/>
        </w:rPr>
        <w:t>!(").</w:t>
        <w:br/>
      </w:r>
      <w:r>
        <w:rPr>
          <w:rFonts w:ascii="Arial" w:hAnsi="Arial"/>
          <w:sz w:val="24"/>
          <w:sz w:val="24"/>
          <w:szCs w:val="20"/>
          <w:rtl w:val="true"/>
        </w:rPr>
        <w:t>وكان مَعْقِلُ بنُ يسار آخذاً بِغُصنها يرفَعهُ عن رسول اللّه لمجفه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.</w:t>
      </w:r>
      <w:r>
        <w:rPr>
          <w:rFonts w:ascii="Arial" w:hAnsi="Arial"/>
          <w:sz w:val="24"/>
          <w:sz w:val="24"/>
          <w:szCs w:val="20"/>
          <w:rtl w:val="true"/>
        </w:rPr>
        <w:t>وك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195" w:x="7916" w:y="103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5" w:h="1305" w:x="1805" w:y="102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8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5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ه أن النبي س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شار بيده اليمن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ه يد عثمان ، فضرب بها على يده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ذه لعثم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185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جاب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5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743" w:y="1191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29" w:h="139" w:x="692" w:y="41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بيعة الرةسو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48" w:h="148" w:x="721" w:y="6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جوع عثم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48" w:h="148" w:x="721" w:y="681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43" w:h="1340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24" w:h="134" w:x="7748" w:y="26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ديل بن ورق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5" w:h="345" w:x="7628" w:y="7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إرسا 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عرو ة الثق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ليه كت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72" w:h="364" w:x="4839" w:y="7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ؤَلَ من بايعه أبو سِنان الأَسَدِ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817" w:h="393" w:x="970" w:y="13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بايعه سلمةُ بنُ الاكوع ثلاثَ مرات ، في أول الناس ، وأوسطِهم</w:t>
      </w:r>
      <w:r>
        <w:rPr>
          <w:rFonts w:ascii="Arial" w:hAnsi="Arial"/>
          <w:sz w:val="24"/>
          <w:sz w:val="24"/>
          <w:szCs w:val="28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35" w:h="364" w:x="6380" w:y="17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وآ خِرِ هم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3393" w:x="917" w:y="24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بينما هم كذلك ، إذ جاء بُدَيْلُ بنُ ورقاءَ الخُزاعي في نَفرٍ من خُزا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ُوا عَيْبَة نُصْحِ رسول الله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مِن أهل تِهام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تركتُ كعبَ بنَ لُؤَ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امر بن لؤىِ نزلوا أعدادَ مِياه الحُدَيْبية معهم العُوذُ المَطَافِيلُ ، وهم مقاتِلُوك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صاذُوك عن البيت ، قال رسول اللّه جمحهلىن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ئا لَمْ نَجِىءْ لِقِتَالِ أَحَدٍ ، ولكِنْ جِئْ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عْتَمِرِينَ ، وإنَّ قُرَيْشَأ قَدْ نَهَكَتْهُمُ الحَرْبُ ، وأَضَرَّتْ بِهِمْ ، فإِنْ شَاؤُوا مَادَدْتُهُ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خ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 بيْني وبَيْنَ النَّاسِ ، وَإِنْ شَاؤُوا أَنْ يَدْخُلُوا فِيمَا دخل فيهِ الناس ، فَعَلُوا وإِلا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قَدْ جَضُوا، وإِنْ هُم أَبَوْا إِلاَّ القِتَالَ ، فَوَالَّذِي نَفْسِي بِيَدِهِ ، لأُقَاتِلَنَهُم عَلَى أَمْرِي هذ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تَّى تَنْفَردَ سَالِفَتِي ، أَوْ لَيُنْفِذَن الفَهُ أَمْرَهُ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699" w:x="961" w:y="60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بُد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أبلغهم ما تقول ، فانطلق حتى أتى قُريشأ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ئتكم مِن عند هذا الرجل ، وقد سمعتُه يقول قولاً، فإن شئتم عرضتُه عليك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سفهاؤ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حاجةَ لنا أن تُحدِّثنا عنه بشي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َ ذوو الرأي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سمعت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معتُه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ذا وكذ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حدثهم بما قال النبيّ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روةُ بنُ مسعود الثقف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هذا قد عَرَضَ عليكم خُطَّةَ رُشد، فاقبلوها، ودعو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آتِه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ئته ، فأتاه ، فجعل يُكلمه ، فقال له النبي عح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ة نحواً من قوله لِبُدي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له عروةُ عند 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 محمد، أرأيتَ لو استأصلتَ قومَك هل سمعتَ بأ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عوب اجتاح أهله قبلك ؟ وإن تكن الأخرى ، فوالله إني لأرى وجوهاً، وأ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شاباً من الناس خليقأ أن يَفِرُّوا ويدعوك ، فقال له أبو 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مْصُصْ بَظْرَ اللاَّت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حنُ نَفِرُّ عنه وندع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ذا؟ قالُ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بو بك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والذي نفسي بي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ولا يَدٌ كانت لكَ عندي لم أَجْزِكَ بها، لأجبتُك ، وجعل يُكلّم النبيئَ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ه ، وكل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433" w:h="283" w:x="1993" w:y="112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 وال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ذي قرد وغير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009" w:y="11842" w:hSpace="0" w:vSpace="0" w:wrap="auto" w:vAnchor="page" w:hAnchor="page" w:hRule="exact"/>
        <w:pBdr/>
      </w:pPr>
      <w:r>
        <w:rPr>
          <w:rFonts w:ascii="Arial" w:hAnsi="Arial"/>
          <w:sz w:val="24"/>
        </w:rPr>
        <w:t>2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009" w:y="1184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58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563" w:x="1623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لمه أخذَ بلحيته ، والمغيرةُ بنُ شُعبة عِند رأسِ النبيئَ 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معه السيفُ ، و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ِغفرُ، فكلما أهوى عُروةُ إلى لحية النبيئَ صبَى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ضرب يَده بِنَعْلِ السيفِ ، و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َخِّرْ يَدَكَ عَنْ لِحية رسول الله جطَخ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رفع عروة رأسه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ذا؟ 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غيرةُ بنُ شعب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ْ غُدَرُ، أو لستُ أسعى في غَدرتك؟ وكان المغير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حب قوماً في الجاهلية ، فقتلهم وأخذ أموالهم ، ثم جاء فأس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ُّ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فَا الإِسْلاَمُ فأقْبَلُ ، وأمَّا المالُ فَلَسْتُ مِنْهُ في شيء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7833" w:x="1623" w:y="3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إن عروة جعلَ يَرْمُق أصحابَ رسول الله شَ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ى بعينيه ، فواللَّهِ مَا تنخَّ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ئُ ىحم نُخامة إلا وقعت في كفِّ رَجُل منهم ، فَدَلَكَ بها جِلدَه ووجهَه ، و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هم ، ابتدروا أمرَه ، وإذا توضأ ، كادُوا يقتتِلُون على وضوئه ، وإذا تكلَّم خفض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واتهم عنده ، وما يُحِدُّون إليه النظرَ تعظيماً له ، فرجع عروةُ إلى أصحا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ْ قوم ، واللّه لقد وفدتُ على الملوكِ ، على كسرى ، وقيصَر ، والنجاشيّ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لّه ما رأيتُ ملكاً يُعظمه أصحابُه ما يُعطمُ أصحابُ محمدٍ محمداً، واللّه إن تنخ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ُخامة إلا وقَعَتْ في كفِّ رجل منهم ، فدلك بها وجهه وجلده ، وإذا أمرهم ابتدر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ه ، وإذا توضأ، كادُوا يقتتِلُون على وضوئه ، وإذا تكلَّم ، خفضُوا أصوات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ه ، وما يُحِذُون إليه النظرَ تعظيماً له ، وقد عرض عليكم خُطَةَ رُشد، فاقبلُو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جل من بني كِنا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دعوني اتِهِ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ئْتِهِ ، فما أشرفَ على النبيِّ جمللىلم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صحا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لأ</w:t>
      </w:r>
      <w:r>
        <w:rPr>
          <w:rFonts w:ascii="Arial" w:hAnsi="Arial"/>
          <w:sz w:val="24"/>
          <w:szCs w:val="24"/>
          <w:rtl w:val="true"/>
        </w:rPr>
        <w:t>!!: "</w:t>
      </w:r>
      <w:r>
        <w:rPr>
          <w:rFonts w:ascii="Arial" w:hAnsi="Arial"/>
          <w:sz w:val="24"/>
          <w:sz w:val="24"/>
          <w:szCs w:val="24"/>
          <w:rtl w:val="true"/>
        </w:rPr>
        <w:t>هذا فُلانٌ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هو من قوم يُعظِّمون البُدْن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بعثُوها له ، فبعثوها له ، واستقبله القومُ يُلَبُّونَ ، فلما رأكما ذلك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سُبْحَانَ اللّ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ا يَنْبَغِي لِهؤُلاَء أن يُصَذُوا عَنِ البَيت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رجع إلى أصحاب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البُدن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ُلِّدَتْ وأُشْعِرَتْ ، وما أرى أن يُصدّوا عن البيت ، فقام مِكْرَزُ بنُ حَفص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عوني آ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ئتِه ، فلما أشرف عليهم ، قال النبيُّ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ال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هذا مِكْرَزُ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فْصٍ ، وهو رجل فاج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جعل يُكَلِّم رسول اللّه ى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بينا هُوَ يكلمه ، إذ 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ُهيلُ بنُ عمرو ، فقال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قَدْ سُفَلَ لَكُمْ من أَمْركُ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اتِ ، اكتُ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يننا وبينكم كِتاباً، فدعا الكاتب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كتُب بسمِ اللَّهِ الرَّحْمنِ الرَّحيمِ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4618" w:y="11991" w:hSpace="0" w:vSpace="0" w:wrap="auto" w:vAnchor="page" w:hAnchor="page" w:hRule="exact"/>
        <w:pBdr/>
      </w:pPr>
      <w:r>
        <w:rPr>
          <w:rFonts w:ascii="Arial" w:hAnsi="Arial"/>
          <w:sz w:val="24"/>
        </w:rPr>
        <w:t>26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148" w:x="389" w:y="92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رسا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مكرز إليه جم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148" w:x="389" w:y="924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34" w:h="1338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5" w:h="360" w:x="7781" w:y="59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د أبي جندل إ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نن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رك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10732" w:x="1095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سه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ا الرحمنُ ، فوالله ما ندري ما هُو، ولكن اكت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سمِكَ اللهم كما كن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كتبُ ، فقال المسلم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َّهِ لا نكتُبها إلا بسمِ اللَّهِ الزَحمن الرحيم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ُّ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قو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اكْتُبْ باسْمِكَ اللَّهُثم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كْتُبْ هذا ما قَاضى عَلَيْهِ مُحَفَد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ُولُ الل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سُه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والفَهِ لو كنَّا نعلمُ أنك رسولُ اللّه ، ما صددناكَ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يت ، ولا قاتلناك ، ولكن اكت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حمد بن عبد الله فقال النبي طيَ</w:t>
      </w:r>
      <w:r>
        <w:rPr>
          <w:rFonts w:ascii="Arial" w:hAnsi="Arial"/>
          <w:sz w:val="24"/>
          <w:szCs w:val="24"/>
          <w:rtl w:val="true"/>
        </w:rPr>
        <w:t>!: ((</w:t>
      </w:r>
      <w:r>
        <w:rPr>
          <w:rFonts w:ascii="Arial" w:hAnsi="Arial"/>
          <w:sz w:val="24"/>
          <w:sz w:val="24"/>
          <w:szCs w:val="24"/>
          <w:rtl w:val="true"/>
        </w:rPr>
        <w:t>إِث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سُولُ الله وإنْ كَذبْتُمُوني ، اكْتُبْ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ُحَمَّدُ بنُ عَبْدِ الفَهِ، فَقال النبيئُ خ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َ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ى أ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ا بَيْنَنَا وبَيْن البَيْتِ ، فَنَطُوفَ بِه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سه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لا تتحذَثُ العربُ أنا أُخِذْ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ضَغْطَة ، ولكن ذلك مِن العام المقبل ، فكتب ، فقال سه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ى أن لا يأتِيكَ مِنّ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ل وإن كان على دِينك إلا رددتَه إلينا ، فقال المسلم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ُبْحَانَ الفَهِ ، كيف يُرذ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مشركين ، وقد جاء مسلمأ، بينا هُم كذلك ، إذ جاء أبو جندل بن سهيل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و يرسُفُ في قيوده قَدْ خَرَح من أسفل مكة حتى رَمَى بنفسه بين ظُهُو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ُسلمين ، فقال سه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يا محمدُ أول ما أقاضيكَ عليه أن ترُذَهُ إلي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إنا لم نقضِ الكتابَ بعد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والفَهِ إذاً لا أُصالحك على شيء أبد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 النبي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فَأَجِزْهُ ل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أنا بمجيزه 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بلى فافعل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ا بفاع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مِكرز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ى قد أجزنا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أبو جند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عشرَ المسلمين أُرَذ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مشركين ، وقد جِئتُ مسلماً، ألا ترون ما لقيتُ وكان قد عُذِّبَ في الله عذاب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ديداً، قال عُمَرُ بنُ الخط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ّه ما شككتُ منذ أسلمتُ إلا يومئذ، فأت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ه فقلت يا رسولَ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لستَ نبي الله حقأ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ى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لسن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ق وعدوُّنا على الباطل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امَ نُعطي الدَّنيَّةَ في ديننا إذ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َرْجِعَ ولما يَحْكُم الفَهُ بيننا وبينَ اعدائنا؟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ي رَسُولُ الفَهِ ، وَهُوَ نَاصِرِ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سْتُ أعْصِيه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و لستَ كنتَ تُحدثنا أنا سنأتي البيتَ ونطوفُ به؟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بَلى ، أَفَأَخْبَرْتُكَ أَثكَ تأْتِيهِ العَامَ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إِنَكَ اتيهِ ومُطَوِّفٌ به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تيتُ أبا بكر ، فقلتُ له كما قلتُ لِرسول الله و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رذَ عليئَ أبو بكر كما رذ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ّ رسول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ه سواء، وزا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ستَمْسِك بِغَرْزر حَتَّى تَمُوتَ ، فواللَّهِ إنَه لَعَ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105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105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48" w:h="1332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11" w:h="297" w:x="4753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حَقءَ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عُ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عملت لذلك أعمالا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6441" w:x="1647" w:y="14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لمًا فرغ مِن قضية الكتاب ، قال رسولُ اللّه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قُومُوا فَانْحَرُوا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حْلِقُوالما فَوَالقَهِ مَا قَامَ مِنْهُمْ رجلٌ واحد حتى قال ذلك ثلاثَ مرات ، فلما لم يق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هم أحد، قام فدخل على أُثمَ سلمة ، فذكر لها مَا لَقِيَ مِنَ الناس ، فقالت أ 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ل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ُولَ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تُحِمث ذلك؟ اخرُجْ ثم لا تكلم أحداً منهم كلمة حتى تَنْح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ُدْنَك ، وتدعو حَالِقك فيحلقَكَ ، فقام ، فخرج ، فلم يُكَفَمْ أحداً منهم حتى 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ر بُدنه ، ودعا حَالِقه فحلقه ، فلما رأى الناسُ ذلك ، قامُوا فنحر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عل بعضُهم يَحْلِقُ بعضأ، حتى كادَ بعضُهم يقتُلُ بعضاً غماً، ثم جاءه نِسو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ؤمناتٌ ، فأنزل الله عز وج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يا أئهَا الَّذِينَ اَمَنوا إِذَا جَاءَكمُ المُؤْمِناتُ مُهَاجِرَات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مْتَحِنُوهُنّ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حتى بلغ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،بِعِصَمِ الكَوَافِ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ممتح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5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طلًق عُمَرُ يومئذ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مرأتين كانتا له في الشرك ، فتزؤَج إحداهُمَا معاوية ، والأخرى صفوان بن أم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رجع إلى المدينة ، وفي مرجعه أنزل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علي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إِنَّا فَتَحْنَا لَكَ فَتحاً مُبيناً ، لِيَغْفِ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كَ اللّهُ مَا تَقَدَّمَ مِنْ ذَنْبِكَ ومَا تَأَخَّرَ ويُتِمَّ نِعْمَتَهُ عَلَيْكَ وَيَهْدِيَكَ صِراطاً مُسْتَقِيم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يَنْضرَكَ اللَّهُ نَصْراً عَزِيزا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فت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و فتحٌ هُوَ يا رسول اللّه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، فقال الصحابة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نيئاً لكَ يا رَسُولَ الله ، فما لَنَا؟ فأنزل الله عز وجل</w:t>
      </w:r>
      <w:r>
        <w:rPr>
          <w:rFonts w:ascii="Arial" w:hAnsi="Arial"/>
          <w:sz w:val="24"/>
          <w:szCs w:val="24"/>
        </w:rPr>
        <w:t>:</w:t>
        <w:br/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هُوَ الَّذي أَنْزَلَ السَّكِينَهَ في قُفوبِ المُؤمنىيئ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فت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111" w:x="1676" w:y="81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رجع إلى المَدِينةِ ، جاءه أبو بصير رجل من قريش مسلماً، فأرسلو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لبه رجلين ، و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عهدَ الذي جعلتَ لنا، فدفعه إلى الزَجلين ، فخرجا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بلغا ذا الحُلَيْفَةِ ، فنزلوا يأكُلون مِن تمر لهم ، فقال أبو بصير لأحد الرجلين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فَهِ إنًي لأرى سيفَكَ هذا جيداً، فاستفَه الآخرُ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جَلْ واللّه إنه لجيد، ل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ربتُ به ثم جربت ، فقال أبو بصي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ني أنظر إليه ، فأمكنه منه ، فضربه به حت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01" w:y="107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993" w:x="1676" w:y="10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عمالاَ صالحة ليكفر عنه ما حضر من التوقف في الامتثال ابتداء، وفي روا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كان عمر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زلت أتصدق وأصوم وأصلي وأعتق من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نعت يومئد مخافة كلامي الذي تكلمت ب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633" w:y="1195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77" w:h="139" w:x="543" w:y="82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ة أبى بص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77" w:h="139" w:x="543" w:y="827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34" w:h="1338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32" w:h="6912" w:x="1066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رد ، وفر الآخرُ يعدو حتى بلغ المدينة ، فدخل المسجدَ ، فقال رسولُ الله شخّى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ح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اهُ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َقَذ رَأى هذا ذُعْرَاً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لما انتهى إلى النجي ؟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ذ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ُتِلَ والفَهِ صاحبى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ني لمقتول ، فجاء أبو بصير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نبى الفَهِ ، قد والفَهِ أوفى الله ذِمًّك ،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ددتني إليهم ، فأتجاني الله منهم ، فقال النبيُّ ؟في </w:t>
      </w:r>
      <w:r>
        <w:rPr>
          <w:rFonts w:ascii="Arial" w:hAnsi="Arial"/>
          <w:sz w:val="24"/>
          <w:szCs w:val="20"/>
          <w:rtl w:val="true"/>
        </w:rPr>
        <w:t>: ((</w:t>
      </w:r>
      <w:r>
        <w:rPr>
          <w:rFonts w:ascii="Arial" w:hAnsi="Arial"/>
          <w:sz w:val="24"/>
          <w:sz w:val="24"/>
          <w:szCs w:val="20"/>
          <w:rtl w:val="true"/>
        </w:rPr>
        <w:t>وَيْلُأ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" </w:t>
      </w:r>
      <w:r>
        <w:rPr>
          <w:rFonts w:ascii="Arial" w:hAnsi="Arial"/>
          <w:sz w:val="24"/>
          <w:sz w:val="24"/>
          <w:szCs w:val="20"/>
          <w:rtl w:val="true"/>
        </w:rPr>
        <w:t>أمهِ مِسْعَر حَرْبٍ ، لَو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َانَ لَهُ أَحَدٌ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لما سمعَ ذلك ، عرف أنه سير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ليهم ، فخرج حتى أتى سِيف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َحرِ، وينفلِتُ منهم أبو جندل بنُ سهيل ، فلحق بأبي بصير ، شلا يخرُجُ مِن قري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ل قد أسلم إلا لحق بأبي بصير ، حتى اجتمعت منهم عِصابة ، فوالله لا يسمعُو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يرِ لقُريش خرجت إلى الشام إلا اعترضُوا لها، فقتلوهم ، وأخذوا أموال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رسلت قريشٌ إلى النجيِّ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ب تناشِدُهُ الله والرحم لمَا أرسل إليهم ، فمن أتاه من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هو امن ، فأنزل الله عز و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بروهُوَ الذي ك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َيدِيَفمْ عَنْكُمْ وَأَيْدِيَكئم عَنهُخا بِبَطْ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َكَّةَ مِنْ بَعْدِ أَن أَظْفَرَكُمْ عَلَيْهِمْ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حتى بلغ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َمِئةَ الجَاهِلئ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فت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ت حميتُهم أنهم لم يُقِزُوا أنه نبي الله ، ولم يمروا ببسْم اللّه الرحمن الرحي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حالُوا بينهم وبين البي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ربدّرالحديبية بالماء 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</w:t>
      </w:r>
      <w:r>
        <w:rPr>
          <w:rFonts w:ascii="Arial" w:hAnsi="Arial"/>
          <w:sz w:val="24"/>
          <w:szCs w:val="20"/>
          <w:rtl w:val="true"/>
        </w:rPr>
        <w:t xml:space="preserve">" 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لنج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>((</w:t>
      </w:r>
      <w:r>
        <w:rPr>
          <w:rFonts w:ascii="Arial" w:hAnsi="Arial"/>
          <w:sz w:val="24"/>
          <w:sz w:val="24"/>
          <w:szCs w:val="20"/>
          <w:rtl w:val="true"/>
        </w:rPr>
        <w:t>توضأ، ومبئَ في بئر الحديبي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بركت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مه، فجاشتْ بالماءِ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كذلك قال البراءبنُ عازب ، وسلمة بنُ الأكوع ف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ين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53" w:y="83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4" w:x="7263" w:y="103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913" w:h="3302" w:x="1090" w:y="83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بضم اللام ووصل الهمزة ، وكسر الميم المشددة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وهي كلمة ذم تقولها العرب في المدح ، ولا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يقصدون معنى ما فيها من الذم لأن الويل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 xml:space="preserve">الهلاك ، فهو كقولهم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لأمه الويل ، قال بديم الزما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في رسالة له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 xml:space="preserve">والعرت تطلق </w:t>
      </w:r>
      <w:r>
        <w:rPr>
          <w:rFonts w:ascii="Arial" w:hAnsi="Arial"/>
          <w:sz w:val="24"/>
          <w:szCs w:val="18"/>
          <w:rtl w:val="true"/>
        </w:rPr>
        <w:t>: "</w:t>
      </w:r>
      <w:r>
        <w:rPr>
          <w:rFonts w:ascii="Arial" w:hAnsi="Arial"/>
          <w:sz w:val="24"/>
          <w:sz w:val="24"/>
          <w:szCs w:val="18"/>
          <w:rtl w:val="true"/>
        </w:rPr>
        <w:t xml:space="preserve">تربت يمينه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 xml:space="preserve">في الأمر إذأ أهم ، ويقولون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ويل أمه ، ولا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يقصدون الذم ، وقوله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 xml:space="preserve">مسعر ، بالنصب على التمجحز ، وأصله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 xml:space="preserve">من مسعر حرب أي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يسعرها</w:t>
      </w:r>
      <w:r>
        <w:rPr>
          <w:rFonts w:ascii="Arial" w:hAnsi="Arial"/>
          <w:sz w:val="24"/>
          <w:sz w:val="24"/>
          <w:szCs w:val="18"/>
        </w:rPr>
        <w:t>،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قال الخطابي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كأ نه يصفه با لإِقدام في الحرب ، والتسعحر لنارها ، ووقع في روا ية ابن إسحاق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:</w:t>
        <w:br/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 xml:space="preserve">محش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 xml:space="preserve">وهو بمعنى المسعر وقوله </w:t>
      </w:r>
      <w:r>
        <w:rPr>
          <w:rFonts w:ascii="Arial" w:hAnsi="Arial"/>
          <w:sz w:val="24"/>
          <w:szCs w:val="18"/>
          <w:rtl w:val="true"/>
        </w:rPr>
        <w:t xml:space="preserve">: " </w:t>
      </w:r>
      <w:r>
        <w:rPr>
          <w:rFonts w:ascii="Arial" w:hAnsi="Arial"/>
          <w:sz w:val="24"/>
          <w:sz w:val="24"/>
          <w:szCs w:val="18"/>
          <w:rtl w:val="true"/>
        </w:rPr>
        <w:t xml:space="preserve">لوكا ن له أحد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 xml:space="preserve">أي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ينصره ويعضده وينا صره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خرجه البخاري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في الشروط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ب الشروط في الجهاد والمصالحة ء أهل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حرب ، وأ بو د اود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76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أحمد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/ </w:t>
      </w:r>
      <w:r>
        <w:rPr>
          <w:rFonts w:ascii="Arial" w:hAnsi="Arial"/>
          <w:sz w:val="24"/>
          <w:szCs w:val="18"/>
        </w:rPr>
        <w:t>32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ا </w:t>
      </w:r>
      <w:r>
        <w:rPr>
          <w:rFonts w:ascii="Arial" w:hAnsi="Arial"/>
          <w:sz w:val="24"/>
          <w:szCs w:val="18"/>
        </w:rPr>
        <w:t>33</w:t>
      </w:r>
      <w:r>
        <w:rPr>
          <w:rFonts w:ascii="Arial" w:hAnsi="Arial"/>
          <w:sz w:val="24"/>
          <w:szCs w:val="18"/>
        </w:rPr>
        <w:t xml:space="preserve"> 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خرجه البخاري </w:t>
      </w:r>
      <w:r>
        <w:rPr>
          <w:rFonts w:ascii="Arial" w:hAnsi="Arial"/>
          <w:sz w:val="24"/>
          <w:szCs w:val="18"/>
        </w:rPr>
        <w:t>7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4</w:t>
      </w:r>
      <w:r>
        <w:rPr>
          <w:rFonts w:ascii="Arial" w:hAnsi="Arial"/>
          <w:sz w:val="24"/>
          <w:sz w:val="24"/>
          <w:szCs w:val="18"/>
          <w:rtl w:val="true"/>
        </w:rPr>
        <w:t xml:space="preserve">، و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807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أحمد </w:t>
      </w:r>
      <w:r>
        <w:rPr>
          <w:rFonts w:ascii="Arial" w:hAnsi="Arial"/>
          <w:sz w:val="24"/>
          <w:szCs w:val="18"/>
        </w:rPr>
        <w:t>48/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من حديث سلمة ب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أكوع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105" w:y="1193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105" w:y="1193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48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744" w:x="1748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عرو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ن مروان بن الحكم ، والمِسور بن مَخْرَمَة ، أنه غرز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هماً مِن كنانته ، وهو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يض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655" w:x="1748" w:y="21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مغازي أبي الأسود عن عرو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وضأ في الدَّلْوِ، ومضمض فاه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ضىَ فيه ، وأمر أن يُصَسث في البئر، ونزع سهمأ من كِنانته ، وألقاه في البئ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دعا الله تعالى ، ففارت بالماء حتى جعلُوا يغترِفُونَ بأيديهم منها، و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لوس على شقَها، فجمع بين الأمرين ، وهذا أشبه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414" w:x="1762" w:y="4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جابر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َطِشَ الناسُ يومَ الحُديب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سولُ الله كطغ بين يديه رَكْوَة يتوضأ منها، إذ جَهَشَ الناسُ نحو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كم؟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ُولَ اللَّه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عندن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ء نشرب ، ولا ما نتوضأ إلا ما ب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اءيكَ، فوضع يده في الزَكوة، فجعل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اءُ يفورُ من بين أصابعه أمث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يون ، فشربوا، وتوضؤوا، وكانوا خمسَ عشرة مائة </w:t>
      </w:r>
      <w:r>
        <w:rPr>
          <w:rFonts w:ascii="Arial" w:hAnsi="Arial"/>
          <w:sz w:val="24"/>
          <w:szCs w:val="24"/>
        </w:rPr>
        <w:t>26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هذِهِ غيرُ قص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ئ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006" w:x="1781" w:y="6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هذه الغزوة أصابهم ليلة مطر، فلما صلى النبي طلمجه ال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حَ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أَتَدْرُونَ مَاذا قالَ رَئكُم الليْلَة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ُ ورسُوله أع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صْبَحَ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ِبَادِ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ؤْمِنٌ بي وَكَافِرٌ ، فَأَفَا مَنْ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طِرْنَا بِفَضْلِ الله ورَحْمَتِه ، فَذلِكَ مُؤْمن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ي ، كَافرٌ بالكَوْكَبِ ، وأمًا مَنْ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ُطِرْنَا بنَوْءِ كذَا وكَذَا، فَذلِكَ كافرٌ 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ؤْمنٌ بالكوك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(!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195" w:x="7944" w:y="944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455" w:h="2284" w:x="7258" w:y="9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 خر ج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خرج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و 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Cs w:val="14"/>
        </w:rPr>
        <w:t>6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 خرج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يشقب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ر ز قك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له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 xml:space="preserve">! 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457" w:h="2361" w:x="1738" w:y="94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245/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29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ليس هو في مس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الحديبية ، وأحمد </w:t>
      </w:r>
      <w:r>
        <w:rPr>
          <w:rFonts w:ascii="Arial" w:hAnsi="Arial"/>
          <w:sz w:val="24"/>
          <w:szCs w:val="20"/>
        </w:rPr>
        <w:t>32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5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هش الناس نحوه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سرعوا لأخذ الم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33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الحديبية ، و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مام الناس إذا سلم ، وفي الا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وتجعل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 أ تكذبو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 التوحي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أير يدون أت يبدل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بيان كفر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طرنا بالنوء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4" w:h="168" w:x="4959" w:y="1209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5" w:h="350" w:x="663" w:y="4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فور الماء من ب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صابعه ح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ئ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24" w:h="124" w:x="793" w:y="7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حلول المط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24" w:h="124" w:x="793" w:y="704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29" w:h="1338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2" w:h="148" w:x="7724" w:y="1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ا جرى عليه الصل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93" w:h="355" w:x="7671" w:y="50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فدية الأذى لمن حلق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رأس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7401" w:x="1033" w:y="1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جرى الصلحُ بين المسلمين وأهلِ مكة على وضعِ الحربِ عشرَ سن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ن يأمنَ الناسُ بعضهم من بعض ، وأن يَرجعَ عنهم عامَهُ ذلك ، حتى إذا كان العا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قبل ، قَدِمَها ، وخَفوْا بينَه وبين مكَة ، فأقام بها ثلاثأ ، وأن لا يدخُلَهَا إلا بسل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اكب ، والسيوف في القرب ، وأنَ من أتانا مِن أصحابكَ لم نرده عليك ، و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تاكَ من أصحابنا رددَته علينا ، وأنَ بيننا وبينَكَ عَيْبَة مكفوف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أنه لا إسْلاَلَ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ِغْلاَلَ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نُعطيهم هذا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نْ أتاهم منا فأبعَدَهُ اللّه ، و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تانا مِنهم فرددناه إليهم ، جَعَلَ الفَهُ له فرجاَ ومخرج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قِصة الحُديبية ، أنزل الفَهُ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عر وجل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ِديةَ الأذى لمن حلق رأس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صيام ، أو الضَدقة ، أو النُسك في شأن كعب بن عُج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ها دعا رسولُ الل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للمُحَفَقِينَ بالمَغْفِرَة ثلاثأ ، ولِلمُقَضَرِينَ مَزَةَ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ها نحرُوا البَدَنَةَ عن سَبْعَيما ، والتقَرَةَ عَنْ سَبْعَيم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أهدى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في جملة هَدْيِهِ جملاَ كان لأبي جهل كان في أنف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ُرَةٌ مِنْ فِقميما ليغيظ بهِ المشرك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ها أُنزِلَتْ سورةُ الفتح ، ودخلت خُزاعة في عَقْدِ رسولِ الفَهِ ط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وعه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دخلَتْ بنو بكر في عقد قريش وعهدهم ، وكان في الشرط أن من شاء أن يدخ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77" w:y="94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67" w:y="111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654" w:x="1013" w:y="9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الك </w:t>
      </w:r>
      <w:r>
        <w:rPr>
          <w:rFonts w:ascii="Arial" w:hAnsi="Arial"/>
          <w:sz w:val="24"/>
          <w:szCs w:val="20"/>
        </w:rPr>
        <w:t>19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0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16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17/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يب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ها هنا </w:t>
      </w:r>
      <w:r>
        <w:rPr>
          <w:rFonts w:ascii="Arial" w:hAnsi="Arial"/>
          <w:sz w:val="24"/>
          <w:szCs w:val="20"/>
          <w:rtl w:val="true"/>
        </w:rPr>
        <w:t xml:space="preserve">-: </w:t>
      </w:r>
      <w:r>
        <w:rPr>
          <w:rFonts w:ascii="Arial" w:hAnsi="Arial"/>
          <w:sz w:val="24"/>
          <w:sz w:val="24"/>
          <w:szCs w:val="20"/>
          <w:rtl w:val="true"/>
        </w:rPr>
        <w:t xml:space="preserve">مثل ، والمعن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بيننا صدورأ سليمة في المحافظة على الع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ي عقدناه بيننا ، وقد يثبه صدر الإِنسان الذي هو مستو ح يممرّه وموضع مكنون أم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عيبة التي يودعها حر متاعه ومصون ثيابه 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 إسلال ولا إغلا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إن الإِسل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سلة وهي السرقة ، والإغل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خيانة ،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بعضنا يأمق بعضاَ في نفس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اله ، فلا يتعرض لدمه ولا لمَاله يممرّاَ ولا جهرأ ، ولا يخونه في شيء من 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325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إسحاق عن الزهري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روة بن الزي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عن المسور بن مخرمة ومروان بن الحكم 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3994" w:y="1206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3994" w:y="1206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58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08" w:h="321" w:x="3351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عقد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ر دخل ، ومن شاء أن يدخل في عقد قريش دخ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47" w:h="2102" w:x="327" w:y="16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لما رجع إلى المدينة جاءه نساء مؤمناتٌ ، مِنهن أئمُ كُلثُوم بنتُ عقبة بن أبي عدم رده في أم كلت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 شت عقمة الى المشرك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يط ، فجاء أهلهَا يسألونها رسولَ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لمجه بالشرطِ الذي كان بينهم ، فلم يَرْجِعْهاْ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يهم ، ونهاهُ الله عر وجل عن ذلك ، ف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نسخ للشرط في النساء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ي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تخصيص للسنة بالقرآن ، وهو عزيزٌ جداً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قع الشرطُ إلا على الرج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اصة ، وأراد المشركون أن يُعَمّمُوهُ في الصنفين ، فأبى الله ذ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33" w:h="878" w:x="2780" w:y="4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بعض ما في قصة الحُديبية مِن الفوائِدِ الفِقه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544" w:h="331" w:x="2021" w:y="5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عتمارُ النبي لمجي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أشهر الحبئَ ، فإنه خرج إليها في ذي القع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016" w:x="1714" w:y="59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ِحرامَ بالعُمرة من الميقات أفضلُ ، كما أن الإِحرامَ بالحجّ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ذلك ، فإنه أحرم بهما مِن ذي الحُليفة ، وبينها وبينَ المدينة ميل أو نحوُه ، و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نْ أَحْرَمَ بِعُمَرَةٍ مِنْ بَيْتِ المَقْدِسِ ، غُفِرَ لَهُ مَا تَقَذَمَ مِنْ ذَنْبِهِ ومَا ئأَخَّر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فظ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كَانَتْ كَفارَةً لِمَا قَبْلَها مِنَ الذُنُوب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حديث لا يثبت ، وقد اضطرب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ناداً ومتناًاضطراباً شديد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51" w:h="393" w:x="1729" w:y="82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منه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سوقَ الهدي مسنونٌ في العُمرة المفرَدَة ، كما هو مسنون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537" w:h="264" w:x="7570" w:y="87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 لقِر ا ن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82" w:y="101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67" w:h="379" w:x="3927" w:y="93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إِشْعَارَ الهدي سنة لا مُثَلة منهي عن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680" w:x="1743" w:y="10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خ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خاس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مواقيت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 مجهولان ، وممن كره تقديم الإحرام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يق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حسن البصري ، وعطاءبن أبي رباح ، ومالك ، وروي أنَ عم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طاب أنكر على عمران بن حصين إحرامه من البصرة ، وكره عثمان أن يحر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راسان أو كرمان ، انظر 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شرح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2" w:x="4733" w:y="121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9" w:h="350" w:x="500" w:y="60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إحرام بالعمرة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يقات أفض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9" w:h="350" w:x="500" w:y="609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34" w:h="1338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56" w:h="7036" w:x="1124" w:y="1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سنحبا أ ا يظة 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حجابُ مُغايظة أعداءِ الفَهِ ، فإن النبيئَ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فه أهدى في جُملة هديه</w:t>
      </w:r>
      <w:r>
        <w:rPr>
          <w:rFonts w:ascii="Arial" w:hAnsi="Arial"/>
          <w:sz w:val="24"/>
          <w:szCs w:val="24"/>
        </w:rPr>
        <w:br/>
        <w:t xml:space="preserve">" ! </w:t>
      </w:r>
      <w:r>
        <w:rPr>
          <w:rFonts w:ascii="Arial" w:hAnsi="Arial"/>
          <w:sz w:val="24"/>
          <w:sz w:val="24"/>
          <w:szCs w:val="24"/>
          <w:rtl w:val="true"/>
        </w:rPr>
        <w:t>جما، لأبي جهل في أَنْفِهِ بُرَةٌ مِن فضةٍ يَغيظُ به المشركين ، وقد قال تعالى في ص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فيِح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لا وأصحاب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يوَمًثَففئم في الإِتجِيلِ ءَصزعٍ ءَخر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شَطّأَة فآزَرَد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سْتَغْلَفأ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اشتَولى عَلَى شوقِهِ يُغجِبُ إلززَاعَ لَيغِيظ بِهئْم أنكُفَّار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فت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ز و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ذل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ِأَنَهُم لا يُصِيبُهُئم ظَهَصأّ ولأ نَ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ٌ ؤلاَ مَخْمً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َة شي سبي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لته و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َغؤونَ ممَوْطِئاَ يَغِيظُ الكُتثَارَ ولأ يَنَائو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 عَدُوٍ نَنلاَ إِلأ كتِبَ لَهقا بِهِ مخمَا صَا احُ إ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ّه لا يُضِحُ أَتجرَ المُحْسِنِينَ 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 xml:space="preserve"> )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أميرَ الجيشِ ينبغي له أن يبعثَ العُيونَ أمامه نحوَ العدو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عمتعانة بالمشرش</w:t>
      </w:r>
      <w:r>
        <w:rPr>
          <w:rFonts w:ascii="Arial" w:hAnsi="Arial"/>
          <w:sz w:val="24"/>
          <w:szCs w:val="24"/>
          <w:rtl w:val="true"/>
        </w:rPr>
        <w:t xml:space="preserve">/...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ح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استعانَةَ بالمُشرِكِ المأمونِ في الجهاد جائزة عند الحاجة ، ل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ينه الخزاعيئَ كَانَ كافراً إذ ذاك ، وفيه مِن المصلحة أنه أقربُ إلى اختلاط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عدوَ، وأخذه أخبار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حباب الشورى 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حجابُ مشورةِ الإِمامِ رعيته وجيشه ، استخراجاً لوجه الرأي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طابةً لنفوسهم ، وأمناً لِعَتْبِهِم ، وتعرفاً لمصلحةٍ يختصقُ بعلمها بعضهم د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ض ، وامتثالاً لأمر الرفيَ في 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وشَاوِزهُمْ في الأمْرِلم؟ أ ال محمران</w:t>
      </w:r>
      <w:r>
        <w:rPr>
          <w:rFonts w:ascii="Arial" w:hAnsi="Arial"/>
          <w:sz w:val="24"/>
          <w:szCs w:val="24"/>
        </w:rPr>
        <w:t>:</w:t>
        <w:br/>
        <w:t xml:space="preserve">159 )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مَدَحَ سبحانه وتعالى عباده بقوْ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ثووَأَمْرُ اْ لنور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َيْنَهمْ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شور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8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350" w:x="7685" w:y="84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د الكلام الباطل ولو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نسب إلى مخير المكل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705" w:x="1124" w:y="83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 سبي ذراري المشركينَ إذا انفردُوا عن رجالهم قبل مقات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ج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467" w:x="1114" w:y="92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ذُ الكلامِ الباطلِ ولو نسب إلى غير مكَفَفٍ ، فإنهم لما 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خلأتِ القَصْوَاءُ، يعني حَرَنَتْ وألخَتْ ، فَلَمْ تَسِرْ، والخِلاء في الإِبل بكسر الخ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دّ، لْظير الحِران في الخيل ، فلما نسبُوا إلى الناقة ما ليس من خُلُقِهَا وطبع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ذَهُ عليهم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ما خَلأَتْ ومَا ذَاد لَهَا بِخُلُق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ثم أخبر صلىشم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عن سب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روكها، وأن الذي حَبَسَ الفيلَ عن مكة حبسها للحكمة العظيمة التي ظهر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سبب حبسها ، وما جرى بع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2" w:x="4081" w:y="1209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2" w:x="4081" w:y="1209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48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31" w:h="355" w:x="3197" w:y="11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تسميةَ ما يُلابسه الرجلُ مِن مراكبه ونحوها س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607" w:x="1873" w:y="2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الحَلِف ، بل استحبابُه على الخبر الديني الذي يريد تأكي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حُفِظَ عن النبي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الحلف في أكثر من ثَمَانِين موضعاً، وأمره اللّه تعا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حَلِفِ على تصدِيقِ ما أخبر به في ثلائة مواضِع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ورة يونس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بأ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غابن 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11" w:h="571" w:x="788" w:y="21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سترباب الرطف</w:t>
      </w:r>
      <w:r>
        <w:rPr>
          <w:rFonts w:ascii="Arial" w:hAnsi="Arial"/>
          <w:sz w:val="24"/>
          <w:szCs w:val="16"/>
        </w:rPr>
        <w:t>.</w:t>
        <w:br/>
      </w:r>
      <w:r>
        <w:rPr>
          <w:rFonts w:ascii="Arial" w:hAnsi="Arial"/>
          <w:sz w:val="24"/>
          <w:sz w:val="24"/>
          <w:szCs w:val="16"/>
          <w:rtl w:val="true"/>
        </w:rPr>
        <w:t>الخبر الدينى الذ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تاكيدأ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487" w:h="5529" w:x="783" w:y="4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مُشْرِكين ، وأهلَ البدَع والفجور ، والبُغَاة والطلَمة ، إذا طَلَبُوا إذاطنب الض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ٌ ، ، </w:t>
      </w:r>
      <w:r>
        <w:rPr>
          <w:rFonts w:ascii="Arial" w:hAnsi="Arial"/>
          <w:sz w:val="24"/>
          <w:sz w:val="24"/>
          <w:szCs w:val="20"/>
          <w:rtl w:val="true"/>
        </w:rPr>
        <w:t>البدع والفجم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ر وا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أمرا يُعَظمُون فيه حُرمة مِن حُرُماتِ الله تعالى ، أجيبُوا إليه وأعفوه ، وأعينوا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 ، والظدمة أم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ع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ه حرمة من حر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ن منعوا غيره ، فيُعاونون على ما فيه تعظيم حرمات الله تعالى ، لا على كفرهم أعينواع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وبَغيهم ، ويُمنعون مما سوى ذلك ، فكُل من التمس المعاونةَ على محبوب لِلَّه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عالى مُرْضٍ له ، أجيبَ إلى ذلك كائِناً من كان ، ما لم يترتَب على إعانته على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حبوبِ مبغوض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دثه أعظمُ منه ، وهذا مِن أدقِّ المواضع وأصعبِهَا، وأشقِّهَا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فوس ، ولذلك ضاق عنه من الصحابة من ضاق ، وقال عمر ما قاك ، حتَى عَمِ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 أعمالاً بعده ، والصِّدِّيقُ تلقاه بالرضى والتسليم ، حتى كان قلبُه فيه على قلب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ِ الله ص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أجاب عُمَرَ عما سأل عنه من ذلك بعين جوابِ رسول الله ظ</w:t>
      </w: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ذلك يدل على أن الصَدِّيق رضي الله عنه أفضلُ الصحابة وأكملُهم ، وأعرفُهم بالث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عالى ورسوله عَ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أعلمُهم بدينه ، وأقومُهم بمحابّه ، وأشذُهم موافقةً 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ذلك لم يسأل عمر عما عَرَضَ له إلا رسولَ اللّه ؟بم وصدِّيقَه خاصة دونَ سائ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حاب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8036" w:y="102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651" w:x="1887" w:y="102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ما الاَية الأولى من سورة يونس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هي قول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ويسشونك أحق هو قل إ 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ـبي إنه لحق وما أنتم بمعجزين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أما الثانية من سورة سبأ الاَي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هي قو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عالى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له وقال الذين كفروا لا تأتينا الساعة ق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ى وربي لةتينكم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ثو و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ورة التغاب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هي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زعم الذين كنمروا أن لن يبعثوا قل بلى وربي لتبعثن ئم لتنبؤُ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ما عملتم وذلك على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يسير</w:t>
      </w:r>
      <w:r>
        <w:rPr>
          <w:rFonts w:ascii="Arial" w:hAnsi="Arial"/>
          <w:sz w:val="24"/>
          <w:szCs w:val="20"/>
        </w:rPr>
        <w:t>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877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01" w:h="340" w:x="567" w:y="21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يرا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743" w:x="504" w:y="43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 أه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جغا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و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743" w:x="504" w:y="438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6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00" w:h="8289" w:x="898" w:y="1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نبي ك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ه عَدَلَ ذاتَ اليمين إلى الحُديبي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شافع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ضُه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 الحِل ، وبعضُها مِن الحَرَ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ضاعخة ال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ة بمكة وروى الإمام أحمد في هذه القصة أن النبي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ًمر كان يُصلِّي في الحرم 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تعلق بجميع الحرم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يخصبها المسجد مضطرب لمحي الحِل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في هذا كالذلالة على أن مضاعفة الصلاة بمكة تتعل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جميع الحرم لا يخصُق بها المسجد الذي هو مكانُ الطواف ، وأن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صَك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َسْجِدِ الحَرَام أفْضَلُ مِنْ مِائة صَلاةٍ في مَسْجِدي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ك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فلا يَقْرب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َسْسجِدَ الحَرَام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 أ التو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وله تعالى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لوسُبْحَانَ ائَذِي أَسْرَى بِعَبْد لَيْل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ِنَ المَسْجِدِ الحَرَام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إِسر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، وكان الإِسراء من بيت أم هانى 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من نزل قريباً مِن مكة ، فإئهُ ينبغي له أن ينزل في الحِل ، ويص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حَرم ، وكذلك كان ابنُ عمر يصنعُ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ُ ابتداءِ الإِمام بطلب صلح العَدُوِّ إذا رأى المصلحةَ للمسلم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ه ، ولا يَتوقفُ ذلكَ على أن يكون ابتداءُ الطلب من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سنية القيام بالسيف عدى وفي قيام المغيرة بن شعبة على رأس رسول الله ك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بالسيف ، ولم يك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ْس القائد عند قد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دالعدو عادته أن يمام على رأسه ، وهو قاعد، سنة يمتدى بها عند قدومِ رسل العدو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ظهار العر والفخر ، وتعظيم الإِمام ، وطاعته ، ووِقايته بالنفوس ، وهذه هي العا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ارية عند قدوم رسل المؤمنين على الكافرين ، وقدوم رسل الكافرين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ؤمنين ، وليس هذا من هذا النوع الذي ذمَّه النبي كلحم ب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أَحَمت أَنْ يَتَمَثَّ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َهُ الزجَالُ قِيَامَاَ فَلْيَتبَؤَأ مَقْعَدَهُ مِن الئار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كما أن الفخرَ والخُيَلاء في الحر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185" w:x="7061" w:y="98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963" w:x="893" w:y="9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32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لمسور بن مخرمة ومروان بن الحكم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تفق عليه 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2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ْ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قيام الرجل للرجل ، 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راهية قيام الرجل للرجل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اوية ، هـا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3884" w:y="12130" w:hSpace="0" w:vSpace="0" w:wrap="auto" w:vAnchor="page" w:hAnchor="page" w:hRule="exact"/>
        <w:pBdr/>
      </w:pPr>
      <w:r>
        <w:rPr>
          <w:rFonts w:ascii="Arial" w:hAnsi="Arial"/>
          <w:sz w:val="24"/>
        </w:rPr>
        <w:t>2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3884" w:y="1213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10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65" w:h="9359" w:x="471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يسا من هذا النوع المذموم في غيره ، وفي بعث البُدْنِ في وجه الرسول الآخر د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ستحباب إظهار شعائر الإِسلام لرسل الكفا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 قول النبي ف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للمغيرة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فَا الإِسْلاَمُ فَأَقْبَلُ ، وَأَفا المَالُ فَلَسْتُ مِنْهُ في مال المتمرك المعا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ص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ء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دليل على أن مال المشرك المعاهَد معصوم ، وأنه لا يملكُ ، بل يرد عل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إن المغيرةَ كان قد صحبهم على الأمان ، ثم غدر بهم ، وأخذ أموالهم ، ف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تعزَض النبي ك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أموالهم ، ولا ذفيَ عنها، ولا ضمنها لهم ، لأن ذلك كان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لام المغ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قول الصَدّيق لعرو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مصُصْ بَظْرَ اللآَتِ ، دليلٌ على جواز التصريح جوارالتصريح با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ورة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ا كان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سم العورة إذا كان فيه مصلحة تقتضيها تلك الحال ، كما أذن النبي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جه أن يُصزَح مصدح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ن اذَعى دعوى الجاهلية بِهَنِ أبيه ، و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عضُضْ أيْرَ أبيك ، ولا يُكْنَى 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كل مقام م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حتمالُ قِفَةِ أدبِ رسولِ الكُفار ، وجهلِه وجفوف ، ولا يقال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حط احتما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ة أدب رس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لك لما فيه من المصلحة العامة ، ولمْلمابل النبيُّ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عُروةَ على أخذِه بلحيته الكف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تَ خطابه ، هـان كانت تلك عادَة العرب ، لكن الوقارَ والتعظيمَ خلافُ 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ذلك لمْلمابل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رَسولي مسيلمةَ حين قال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شهدُ أ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َوْلا أنَ الزُسُلَ لا تُقْتَلُ لَقَتَلْتكُم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طهارة النُّخَامَةِ ، سواءٌ كانت من رأسيى أو صد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طهارةُ الماءِ المستعم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تحبابُ التفاؤُلِ ، وائهُ ليس مِن الاليَرةِ المَكْرُوهةَ ، لقوله لما 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هي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سَهُلَ أَمْرُكُم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92" w:y="1086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69" w:x="1753" w:y="108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حمد </w:t>
      </w:r>
      <w:r>
        <w:rPr>
          <w:rFonts w:ascii="Arial" w:hAnsi="Arial"/>
          <w:sz w:val="24"/>
          <w:szCs w:val="20"/>
        </w:rPr>
        <w:t>487/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8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رسل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نعيم بن مسعود الأشجعي ، وإسناده صحيح ، وصححه الحاكم </w:t>
      </w:r>
      <w:r>
        <w:rPr>
          <w:rFonts w:ascii="Arial" w:hAnsi="Arial"/>
          <w:sz w:val="24"/>
          <w:szCs w:val="20"/>
        </w:rPr>
        <w:t>143/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وافقه الذهبي ، وله شاهد عند 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مسعو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724" w:y="12111" w:hSpace="0" w:vSpace="0" w:wrap="auto" w:vAnchor="page" w:hAnchor="page" w:hRule="exact"/>
        <w:pBdr/>
      </w:pPr>
      <w:r>
        <w:rPr>
          <w:rFonts w:ascii="Arial" w:hAnsi="Arial"/>
          <w:sz w:val="24"/>
        </w:rPr>
        <w:t>27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724" w:y="1211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61" w:h="576" w:x="7599" w:y="14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يغني في المشهود علي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إذا عرف باسمه واس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أبيه ى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ذكر الج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307" w:x="7609" w:y="86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يجب على المحص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قض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4699" w:x="961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مشهودَ عليه إذا عُرِفَ باسمه واسمِ أبيه ، أغنى ذلك عن ذِ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َذَ، لأن النبيئَ وولص لم يزد على محمد بن عبد الله ، وقَنعَ مِن سهيل بذكر اس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م أبيه خاصة ، واشتراطُ ذِكر الجد لا أصل له ، ولما اشترى العَذَاءُ بْنُ خال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 فيسص الغلامَ فكتب 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مَا اشْتَرَى العَذَاءُ بْنُ خَالِد بن هَوْذَة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ز</w:t>
      </w:r>
      <w:r>
        <w:rPr>
          <w:rFonts w:ascii="Arial" w:hAnsi="Arial"/>
          <w:sz w:val="24"/>
          <w:szCs w:val="24"/>
          <w:rtl w:val="true"/>
        </w:rPr>
        <w:t xml:space="preserve">\) </w:t>
      </w:r>
      <w:r>
        <w:rPr>
          <w:rFonts w:ascii="Arial" w:hAnsi="Arial"/>
          <w:sz w:val="24"/>
          <w:sz w:val="24"/>
          <w:szCs w:val="24"/>
          <w:rtl w:val="true"/>
        </w:rPr>
        <w:t>فذكر ج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و زيادةُ بيان تَدُكُ على أنه جائز لا بأس به ، ولا تَدُذ على اشتراطه ، ولما لم يكُ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شهرة بحيث يُكتفى باسمه واسم أبيه ذكر جده ، فيُشترط ذِكْرُ الجد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شتراك في الاسم واسم الأب ، وعند عدمِ الاشتراك ، اكتُفي بذكر الاسم واس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ب واللّ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صالحةَ المشركين ببعض ما فيه ضَيْمٌ على المُسلمينَ جائز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مصلحة الراجحة ، ودفع ما هو شر منه ، ففيه دفعُ أعلى المفسدتينِ باحتما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دناه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145" w:x="989" w:y="6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ن حَلَفَ على فِعْل شيء ، أو نَذَره ، أو وَعَدَ غيرَه به ولم يُعي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تاً ، لا بلفظه ، ولا بنيته ، لم يكن على الفور ، بل على التراخ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حلاقَ نُسُأ، وأنه أفضلُ من التقصير، وأنه نُسُأ في العُمر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ما هو نُسُأ في الحبئَ ، وأنه نُسُكٌ في عُمرة المحصور، كما هو نسك في عُم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825" w:x="989" w:y="84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مُحْصَرَ ينحرُ هديَه حيث أُحْصِرَ من الحِل أو الحَرَم ، وأنه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ب عليه أن يُواعِدَ من ينحرُهُ في الحرم إذا لم يَصِل إليه ، وأنه لا يتحلل حت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57" w:y="97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1996" w:x="989" w:y="97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بي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تابة الشروط ، وابن ماجه</w:t>
      </w:r>
      <w:r>
        <w:rPr>
          <w:rFonts w:ascii="Arial" w:hAnsi="Arial"/>
          <w:sz w:val="24"/>
          <w:szCs w:val="20"/>
        </w:rPr>
        <w:br/>
        <w:t xml:space="preserve">(225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جار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شراء الرقيق عن عبد المجيد بن وهب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داء بن خالد بن هوذ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ا أقرئك كتاباَ كتبه لي رسول اللّه ؟ث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خرج لي كتاباً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ما اشترى العداء بن خالد بن هوذة من محمد رسول الن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شترى منه عبداً أو أمة لا داء ولا غائلة ولا خِبثَة بيعَ المسلم للمسلمِ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غائ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يكون مسروقاَ ، وأراد بالخبث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حر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3994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3994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31" w:h="388" w:x="1719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صل إلى محله ، بدليل 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اتهذيَ مَعْثوشأ </w:t>
      </w:r>
      <w:r>
        <w:rPr>
          <w:rFonts w:ascii="Arial" w:hAnsi="Arial"/>
          <w:sz w:val="24"/>
          <w:szCs w:val="24"/>
          <w:rtl w:val="true"/>
        </w:rPr>
        <w:t>""</w:t>
      </w:r>
      <w:r>
        <w:rPr>
          <w:rFonts w:ascii="Arial" w:hAnsi="Arial"/>
          <w:sz w:val="24"/>
          <w:sz w:val="24"/>
          <w:szCs w:val="24"/>
          <w:rtl w:val="true"/>
        </w:rPr>
        <w:t>ن يَبْفغَ مَحِلَّه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 أ الفتح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7637" w:y="1402" w:hSpace="0" w:vSpace="0" w:wrap="auto" w:vAnchor="page" w:hAnchor="page" w:hRule="exact"/>
        <w:pBdr/>
      </w:pPr>
      <w:r>
        <w:rPr>
          <w:rFonts w:ascii="Arial" w:hAnsi="Arial"/>
          <w:sz w:val="24"/>
        </w:rPr>
        <w:t>25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89" w:h="9888" w:x="365" w:y="18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موضِعَ الذي نحر فيه الهدي ، كان من الحِل لا من الحر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ن الحَرَمَ كُلُى محل الهد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مُحْصَرَ لا يجب عليه القضاءُ، لأ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ضد أمرَهم بالحل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حر، ولم يأمر أحداً منهم بالقضاء، والعُمْزةُ من العام القابل لم ت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جبةً ، ولا قضاءً عن عُمرة الإِحصار، فإنهم كانُوا في عمرة الإِحصار ألف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ربعمائة ، وكانوا في عُمرة القضيةِ دُون ذلك ، وإنما سُمِّيت عُمرةَ القض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قضاء، لأنها العمرة التي قاضاهم عليها، فأُضيفت العُمرة إلى مصدر فعل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أمر المطلقَ على الفور وإلا لم يَغْضَبْ لِتأخيرهم الامتثال الأ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طدقعدى الطو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وقت الأمر، وقد اعتذر عن تأخيرهم الامتثال بأنَهُم كانوا يَرْجُون النسخ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خروا متأؤَلين لذلك ، وهذا الاعتذارُ أولى أن يُعتذر عنه، وهو باط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ه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 xml:space="preserve">صص لو فَهِمَ منهم ذلك، لم يشتَدَّ غضبُه لتأخير أمره ، 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لي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غْضَبُ ، وألَا آمُرُ بالأَمْر فلا أتبعُ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إنما كان تأخيرُهم مِن السعي المغفور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شكور ، وقد رضيَ الله عنهم ، وغفر لهم ، وأوجب لهم الجن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لىْ الأصل مشارَكهُ أُمَّتِه له في الأحكام ، إلا ط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َ ال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ُ ، ال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منتماحث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ذلك قالت أُئمُ سلم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خرُجْ ولا تكَفَمْ أحدأ حتى تَحْلِقَ رأسك وتنحر خ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دلي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ديك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علمت أن الناس سيتابعو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كيف فعلوا ذلك اقتداء بفعله ، ولم يمتثِلُوه حين أمرهم به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هو السببُ الذي لأجله ظنَّ من ظنَّ أنهم أخروا الامتثال طمعأ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سخ ، فلما فعلَ النبيئُ جمز ذلك ، عَلِمُوا حينئذ أنه حكم مُسْتَقِزٌ غيرُ منسوخ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د تقدم فسادُ هذا الظن ، ولكن لما تغئظَ عليهما، وخرج ولم يُكلم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راهُم أنه بادر إلى امتثال ما أمر به ، وأنه لم يُؤخر كتأخيرهم ، وأن اتباع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وطاعَتهم تُوجِبُ اقتداءهم به ، بادرُوا حينئذ إلى الاقتداء به وامتثالِ أم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690" w:y="120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690" w:y="120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5" w:h="364" w:x="7695" w:y="30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خروج البضع من ملك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زوج متفو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6623" w:x="1105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صُلحِ الكُفارِ على رذَ من جاء منهم إلى المسلمين ، وأ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رد مَنْ ذهب من المسلمين إليهم ، هذا في غير النساء، وأما النساء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وزُ اشتراطُ رَدَهن إلى الكفار، وهذا موضعُ النسخ خاصة في هذا الع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ص القرآن ، ولا سبيلَ إلى دعوى النسخ في غيره بغير موج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خُروجَ البُضع من ملك الزوج متقؤَم، ولذلك أوجبَ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حانه رذَ المهر على من هاجرت امرأتُه، وحِيل بينَه وبينها، وعل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رتدت امرأتُه مِن المسلمين إذا استحق الكفارُ عليهم ردَّ مهورِ من هاجر إ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أزواجهم ، وأخبر أن ذلك حُكمُه الذي حكم به بينهم ، ثم لم ينسخ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ءٌ ، وفي إيجابِه رذَ ما أعطى الأزواجُ من ذلك دليلٌ على تقؤُمه بالمسقَ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بمهر المث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رذَ من جاء من الكفار إلى الإِمام لا يتناول من خروج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لماَ إلى غيرِ بلدِ الإِمام، وأنه إذا جاء إلى بلد الإِمام، لا يجبُ عليه رذ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ون الطلب ، فإن النبي صمهطهكا لم يُرذَ أبا بصير حين جاءه ، ولا أكره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جوع ، ولكن لما جاؤوا في طلبه ، مكَّنهم من أخذه ولم يكرهْهُ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جو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907" w:x="1105" w:y="7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 أن المعاهدين إذا تسلَّموه وتمكَنُوا منه فقتل أحداَ منهم لم يضم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يةٍ ولا قَوَدِ، ولم يضمنه الإِمام ، بل يكون حكمه في ذلك حُكمَ قتله له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يارهم حيث لا حكم للإِمام علصهم، فإن أبا بصيبر قتل أحد الرجل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عاهَدَيْنِ بذي الحُلَيْفَةِ، وهي مِن حُكم المدينة ، ولكن كان قد تسفَمو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ُصِلَ عن يد الإِمام وحكم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معاهَدِينَ إذا عاهدوا الإِمام، فخرجت منهم طائف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حاربتهم ، وغَنِمَتْ أموالهم ، ولم يَتَحَتزُوا إلى الإِمام ، لم يجب على الإِم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فعُهم عنهم ، ومنعُهم منهم ، وسواءٌ دخلوا في عَقدِ الإِمام وعهده ودينه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م يدخلوا، والعهدُ الذي كان بين النبيئ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د وبين المشركين ، لم يكن عهد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105" w:y="120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105" w:y="120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10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2020" w:x="1618" w:y="10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بين أبي بصير وأصحابه وبينهم ، وعلى هذا فإذا كان بين بعضِ ملوك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سلمين وبعضِ أهل الذمةِ من النصارى وغيرِهم عهد، جاز لملك آخر مِ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لوك المسلمين أن يَغْزُوَهُم ، ويغنَمَ أموالهم إذا لم يكن بينه وبينهم عهد، ك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فتى به شيخُ الإِسلام في نصارى مَلَطْيَة وسبيهم ، مستدلاً بقصة أبي بصير م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شرك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7" w:h="8423" w:x="1570" w:y="3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الإِشارة إلى بعضِ الحِكم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تي تضمَّنتها هذه الهدن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هي اكبرُ وأجَل مِن أن يُحيط بها إلا اللّه الذي أحكم أسبابَها ، فوقعت الغاية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ى الوجه الذي اقتضته حكمته وحمدُه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فمنه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نها كانت مُقَذَمةً بين يدي الفتح الأعظم الذي أعر الله بِهِ رسولَ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جندَه ، ودخل الناس به في دين الله أفواجأ ، فكانت هذه الهُدنة باباً له ، ومفتاحاً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مؤذِناً بين يديه ، وهذه عادةُ الله س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جانه في الأمور العظام التي يقضيها قدراً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شرعاً ، أن يُوفَىءَ لها بين يديها مقدمات وتوطئات ، تُؤذِنُ بها ، وتدُكُ عليها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ومنه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ن هذه الهُدنة كانت من أعظم الفُتوح ، فإن الناسَ أمِنَ بعضُ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عضاَ، واختلطَ المسلمون بالكفار، وبادؤوهم بالدعوة ، وأسمعوهم القُرآن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ناظرُوهم على الإِسلام جهرةً آمنين ، وظهر من كان مختفياً بالإِسلام ، ودخل في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مُدة الهُدنة من شاء الله أن يدخل ، ولهذا سماه الله فتحاً مبيناً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قال ابن قتيبة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 xml:space="preserve">قضينا لك قضاءً عظيماً، وقال مجاهد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و ما قضى الله له بالحُديبية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حقيقة الأم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ن الفتح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 xml:space="preserve">في اللغة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فتحُ المغلق ، والصلح الذي ح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ع المشركين بالحديبية كان مسدودأ مُغلقاً حتى فتحه الله ، وكان مِن أسباب فتح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صا رسولِ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ر وأصحابِهِ عن البيت ، وكان في الصورة الظاهرة ضيماً وهَضماً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لمسلمين ، وفي الباطن عرا وفتحاً ونصراً ، وكان رسولُ الله روص ينظر إلى ما وراءَه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ِن الفتح العظيم ، والعز ، والنصرِ من وراء ستر رقيق ، وكان يُعطي المشركين ك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72" w:x="4570" w:y="121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09" w:h="153" w:x="562" w:y="57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قدمة للفت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88" w:h="153" w:x="370" w:y="7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ى من أعظم الفتو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88" w:h="153" w:x="370" w:y="763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1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8" w:h="192" w:x="7762" w:y="65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زلاد ذ الإيمان والإز ع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52" w:h="633" w:x="7743" w:y="88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بسط لمعنى قوله تعالى</w:t>
      </w:r>
      <w:r>
        <w:rPr>
          <w:rFonts w:ascii="Arial" w:hAnsi="Arial"/>
          <w:sz w:val="24"/>
          <w:szCs w:val="16"/>
        </w:rPr>
        <w:t>:</w:t>
        <w:br/>
      </w:r>
      <w:r>
        <w:rPr>
          <w:rFonts w:ascii="Arial" w:hAnsi="Arial"/>
          <w:sz w:val="24"/>
          <w:sz w:val="24"/>
          <w:szCs w:val="16"/>
          <w:rtl w:val="true"/>
        </w:rPr>
        <w:t>بئليقفر لك اله</w:t>
      </w:r>
      <w:r>
        <w:rPr>
          <w:rFonts w:ascii="Arial" w:hAnsi="Arial"/>
          <w:sz w:val="24"/>
          <w:szCs w:val="16"/>
          <w:rtl w:val="true"/>
        </w:rPr>
        <w:t>...</w:t>
      </w:r>
      <w:r>
        <w:rPr>
          <w:rFonts w:ascii="Arial" w:hAnsi="Arial"/>
          <w:sz w:val="24"/>
          <w:sz w:val="24"/>
          <w:szCs w:val="16"/>
          <w:rtl w:val="true"/>
        </w:rPr>
        <w:t>أ</w:t>
      </w:r>
      <w:r>
        <w:rPr>
          <w:rFonts w:ascii="Arial" w:hAnsi="Arial"/>
          <w:sz w:val="24"/>
          <w:szCs w:val="16"/>
        </w:rPr>
        <w:br/>
        <w:t>21 !- 3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5" w:h="364" w:x="7949" w:y="1125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</w:t>
      </w:r>
      <w:r>
        <w:rPr>
          <w:rFonts w:ascii="Arial" w:hAnsi="Arial"/>
          <w:sz w:val="24"/>
          <w:sz w:val="24"/>
          <w:szCs w:val="14"/>
          <w:rtl w:val="true"/>
        </w:rPr>
        <w:t>هو الذي أنز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السكينة </w:t>
      </w:r>
      <w:r>
        <w:rPr>
          <w:rFonts w:ascii="Arial" w:hAnsi="Arial"/>
          <w:sz w:val="24"/>
          <w:szCs w:val="14"/>
          <w:rtl w:val="true"/>
        </w:rPr>
        <w:t>...</w:t>
      </w:r>
      <w:r>
        <w:rPr>
          <w:rFonts w:ascii="Arial" w:hAnsi="Arial"/>
          <w:sz w:val="24"/>
          <w:sz w:val="24"/>
          <w:szCs w:val="14"/>
          <w:rtl w:val="true"/>
        </w:rPr>
        <w:t xml:space="preserve">، </w:t>
      </w:r>
      <w:r>
        <w:rPr>
          <w:rFonts w:ascii="Arial" w:hAnsi="Arial"/>
          <w:sz w:val="24"/>
          <w:szCs w:val="14"/>
          <w:rtl w:val="true"/>
        </w:rPr>
        <w:t>(</w:t>
      </w:r>
      <w:r>
        <w:rPr>
          <w:rFonts w:ascii="Arial" w:hAnsi="Arial"/>
          <w:sz w:val="24"/>
          <w:szCs w:val="14"/>
        </w:rPr>
        <w:t>4</w:t>
      </w:r>
      <w:r>
        <w:rPr>
          <w:rFonts w:ascii="Arial" w:hAnsi="Arial"/>
          <w:sz w:val="24"/>
          <w:szCs w:val="1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0" w:h="10780" w:x="1119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ا سألوه مِن الشروط ، التي لم يحتملها أكثر أصحابه ورؤوسهم ، وهو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علم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ضمن هذا المكروه من محبو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وعسى أن تكرهوا شيئاً وهو خير ل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ى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>وَرُثمَا كَانَ مَكْرُوهُ الثفُوسِ إِلى مَحْبُوبِهَا سَبَبَاً مَا مِثْلُه سَبَ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ان يَدْخُلُ على تلك الشروط دخولَ واثِق بنصر اللّه له وتأييده ، وأن العاقِب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، وأن تلك الشروطَ واحتمالها هو عينُ النصرة ، وهو مِن أكبر الجند الذي أقا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شترطون ، ونصبُوه لحربهم ، وهم لا يشعرون ، فذلُوا مِن حيث طلبوا العز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ُهِرُوا من حيثُ أظهروا القدرة والفخر والغلبة ، وعر رسولُ الله ؟سض وعساكِ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 من حيث انكسروا للّه ، واحتملُوا الضيْم له وفيهِ ، فدار الدَّورُ، وانعك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رُ، وانقلب العر بالباطل ذُلاً بحقٍ ، وانقلبت الكَسرة دثه عزأ بالثه ، وظهر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ِكمة اللّه وآياتُه ، وتصديقُ وعده ، ونصرةُ رسوله على أتمِّ الوجوهِ وأكملِها التي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قتراح للعقول وراء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سئبه سبحانه للمؤمنين من زيادة الإِيمان والإِذعانِ ، والانقيا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ا أحثوا وكرهوا، وما حصل لهم في ذلك من الرضى بقضاء الله ، وتصديق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عودهِ ، وانتظارِ ما وُعِدُوا به ، وشهودِ مِنَّة الله ونِعْمتهِ عليهم بالسَّكِينةِ التي أنز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ُلوبهم ، أحوج ما كانوا إليها في تلك الحال التي تَزَعْزَعُ لها الجبالُ ، فأنزل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من سكينته ما اطمأنت به قلوبُهم ، وقويت به نُفوسُهم ، وازدادوا به إيمان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سبحانه جعل هذا الحكم الذي حكم به لِرسوله وللمؤمنين سبب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ا ذكره مِن المغفرة لرسوله ما تقدَّم مِن ذنبه وما تأخر ، ولإِتمام نِعمتِه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هدايته الصّراطَ المستقيم ، ونصره النصر العزيز، ورضاه به ، ودخوله تح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نشراح صدره به مع ما فيهِ من الضيم ، وإعطاءِ ما سألوه ، كان من الأسباب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ل بها الرسولُ وأصحابُه ذلك ، ولهذا ذكره الله سبحانه جَزَاءً وغاية ، وإنما ي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على فِعل قام بالرسول والمؤمنين عند حكمه تعالى ، وفتح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أمل كيف وصفَ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سبحا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نصرَ بأنه عزيزٌ في هذا الموطن ، ثم ذك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2" w:x="4201" w:y="121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2" w:x="4201" w:y="121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1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4238" w:x="1743" w:y="1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نزالَ السكينة في قلوبِ المؤمنين في هذا الموطنِ الذي اضطربت فيهِ القلوب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لِقَتْ أشذَ القلق ، فهي أحوجُ ما كانت إلى السكينةِ ، فازدادوا بها إيماناً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يمانهم ، ثم ذكر سُبحانه بيعتَهم لِرسوله ، وأكَدها بكونها بيعةً له سبحانه ، وأن يَ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الى كانت فوقَ أيديهم إذ كانت يدُ رسول اللّه بخ كذلك ، وهو رسولُه ونبئ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لعقدُ معه عقدٌ مع مُرْسِلِهِ ، وبيعته بيعته ، فمن بايعه ، فكأنما بايع الله ، ويدُ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قَ يده ، وإذا كان الحجرُ الأسودُ يمينَ الله في الأرض إ أ أ، فمن صافحه وقث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أنما صافح الله ، وقئل يمينه ، فيدُ رسول الله رتع أولى بهذا مِن الحجر الأسو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أخبر أن ناكِثَ هذه البيعة إنما يعود نكثه على نفسه ، وأن للمُوَفي بها أج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ظيمأ فَكُل مؤمن فقد بايع الله على لسان رسوله بيعة على الإِسلام وحقوق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ناكِث ومُو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56" w:x="1767" w:y="56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ذكرَ حالَ من تخلَّفَ عنه من الأعراب ، وظنهم أسوأ الطنَ ب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ّ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خذُل رسولَه وأولياءَه ، وجندَه ، ويُظفِرُ بهم عدؤَهم ، فلن ينقلبوا إلى أه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لك مِن جهلهم بالثه وأسمائِهِ وصِفاتِه ، وما يليق به ، وجهلهم برسوله وما 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 أن يُعامِلَه به رئه ومولا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925" w:y="8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0" w:h="345" w:x="1781" w:y="76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خبر سبحانه عن رضاه عن المؤمنين بدخولهم تحت البيعة لرسوله ، وأ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3321" w:x="1777" w:y="84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كان الأولى بالمؤلف رحمه اللّه ألا يشين كتابه بهذه الجملة المنتزعة من ال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وضوع الذي أخرجه الخطيب البغداد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اريخ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2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غيره من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حاق بن بسْر الكاهلي ، حدثنا أبو معشر المدائني عن محمد بن المنكدر، عن جا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لّ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حجر الأسود يمين النّه في الأرض يصافح بها عبا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سحاق بن بشر الكاهلي كذبه أبو بكر بن أبي شيبة ، وموسى بن هارون وأبو زر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بن عدي ، وله طر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آخر عند ابن عساكر 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 يزيده إلا وهناً، لأن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ا علي الأهوازي وهو متهم بالوضع ، ومن ثم قال ابن الجو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لا يص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أبو بكر بن العر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 باطل ، فلا يلتفت إليه ، وأخرجه ابن قتيبة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غريب الحديث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وقوفأ على ابن عباس ، وفي سنده إبراهيم بن يزيد الخوزي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ترو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2" w:x="4767" w:y="1211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12" w:h="369" w:x="610" w:y="237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! ! </w:t>
      </w:r>
      <w:r>
        <w:rPr>
          <w:rFonts w:ascii="Arial" w:hAnsi="Arial"/>
          <w:sz w:val="24"/>
          <w:sz w:val="24"/>
          <w:szCs w:val="14"/>
          <w:rtl w:val="true"/>
        </w:rPr>
        <w:t>ز، ا لذ يق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يبا يعوك ، </w:t>
      </w:r>
      <w:r>
        <w:rPr>
          <w:rFonts w:ascii="Arial" w:hAnsi="Arial"/>
          <w:sz w:val="24"/>
          <w:szCs w:val="14"/>
          <w:rtl w:val="true"/>
        </w:rPr>
        <w:t xml:space="preserve">. </w:t>
      </w:r>
      <w:r>
        <w:rPr>
          <w:rFonts w:ascii="Arial" w:hAnsi="Arial"/>
          <w:sz w:val="24"/>
          <w:sz w:val="24"/>
          <w:szCs w:val="14"/>
          <w:rtl w:val="true"/>
        </w:rPr>
        <w:t xml:space="preserve">، </w:t>
      </w:r>
      <w:r>
        <w:rPr>
          <w:rFonts w:ascii="Arial" w:hAnsi="Arial"/>
          <w:sz w:val="24"/>
          <w:szCs w:val="14"/>
          <w:rtl w:val="true"/>
        </w:rPr>
        <w:t xml:space="preserve">! ( </w:t>
      </w:r>
      <w:r>
        <w:rPr>
          <w:rFonts w:ascii="Arial" w:hAnsi="Arial"/>
          <w:sz w:val="24"/>
          <w:sz w:val="24"/>
          <w:szCs w:val="14"/>
          <w:rtl w:val="true"/>
        </w:rPr>
        <w:t xml:space="preserve">،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0" w:h="374" w:x="413" w:y="566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</w:t>
      </w:r>
      <w:r>
        <w:rPr>
          <w:rFonts w:ascii="Arial" w:hAnsi="Arial"/>
          <w:sz w:val="24"/>
          <w:sz w:val="24"/>
          <w:szCs w:val="14"/>
          <w:rtl w:val="true"/>
        </w:rPr>
        <w:t>بل ظننتم أن لن ينقب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الرسو ل </w:t>
      </w:r>
      <w:r>
        <w:rPr>
          <w:rFonts w:ascii="Arial" w:hAnsi="Arial"/>
          <w:sz w:val="24"/>
          <w:szCs w:val="14"/>
          <w:rtl w:val="true"/>
        </w:rPr>
        <w:t xml:space="preserve">. . </w:t>
      </w:r>
      <w:r>
        <w:rPr>
          <w:rFonts w:ascii="Arial" w:hAnsi="Arial"/>
          <w:sz w:val="24"/>
          <w:sz w:val="24"/>
          <w:szCs w:val="14"/>
          <w:rtl w:val="true"/>
        </w:rPr>
        <w:t xml:space="preserve">، </w:t>
      </w:r>
      <w:r>
        <w:rPr>
          <w:rFonts w:ascii="Arial" w:hAnsi="Arial"/>
          <w:sz w:val="24"/>
          <w:szCs w:val="14"/>
          <w:rtl w:val="true"/>
        </w:rPr>
        <w:t>*" (</w:t>
      </w:r>
      <w:r>
        <w:rPr>
          <w:rFonts w:ascii="Arial" w:hAnsi="Arial"/>
          <w:sz w:val="24"/>
          <w:szCs w:val="14"/>
        </w:rPr>
        <w:t>2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384" w:x="581" w:y="7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؟لقد لضى ا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ه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.!.!</w:t>
        <w:br/>
        <w:t>(18 - 0 2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384" w:x="581" w:y="742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6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049" w:x="994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بحانه علم ما في قلوبهم حينئذ مِن الصِّدق والوفاء ، وكمال الانقياد، والطا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يثار الله ورسولِهِ على ما سواهُ ، فأنزل الله السكينةَ والالمَأْنِينة ، والرِّضى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وبهم ، وأثابهم على الرضى بحُكمه ، والصبرِ لأمره فتحأ قريباً، ومغانِمَ كث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أخذونها، وكان أوَّلُ الفتح والمغانم فتحَ خَيْبَرَ، ومغانمها، ثم استمرت الفتوح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غانمُ إلى انقضاء الده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2" w:h="379" w:x="7657" w:y="35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منى طِ</w:t>
      </w:r>
      <w:r>
        <w:rPr>
          <w:rFonts w:ascii="Arial" w:hAnsi="Arial"/>
          <w:sz w:val="24"/>
          <w:szCs w:val="16"/>
          <w:rtl w:val="true"/>
        </w:rPr>
        <w:t xml:space="preserve">.. </w:t>
      </w:r>
      <w:r>
        <w:rPr>
          <w:rFonts w:ascii="Arial" w:hAnsi="Arial"/>
          <w:sz w:val="24"/>
          <w:sz w:val="24"/>
          <w:szCs w:val="16"/>
          <w:rtl w:val="true"/>
        </w:rPr>
        <w:t>فعجل لك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هذه</w:t>
      </w:r>
      <w:r>
        <w:rPr>
          <w:rFonts w:ascii="Arial" w:hAnsi="Arial"/>
          <w:sz w:val="24"/>
          <w:szCs w:val="16"/>
          <w:rtl w:val="true"/>
        </w:rPr>
        <w:t>! (</w:t>
      </w:r>
      <w:r>
        <w:rPr>
          <w:rFonts w:ascii="Arial" w:hAnsi="Arial"/>
          <w:sz w:val="24"/>
          <w:szCs w:val="16"/>
        </w:rPr>
        <w:t>20</w:t>
      </w:r>
      <w:r>
        <w:rPr>
          <w:rFonts w:ascii="Arial" w:hAnsi="Arial"/>
          <w:sz w:val="24"/>
          <w:szCs w:val="16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55" w:h="369" w:x="7690" w:y="435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</w:t>
      </w:r>
      <w:r>
        <w:rPr>
          <w:rFonts w:ascii="Arial" w:hAnsi="Arial"/>
          <w:sz w:val="24"/>
          <w:sz w:val="24"/>
          <w:szCs w:val="16"/>
          <w:rtl w:val="true"/>
        </w:rPr>
        <w:t>وكف أيدي الناس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عنكم </w:t>
      </w:r>
      <w:r>
        <w:rPr>
          <w:rFonts w:ascii="Arial" w:hAnsi="Arial"/>
          <w:sz w:val="24"/>
          <w:szCs w:val="16"/>
          <w:rtl w:val="true"/>
        </w:rPr>
        <w:t xml:space="preserve">! ( </w:t>
      </w:r>
      <w:r>
        <w:rPr>
          <w:rFonts w:ascii="Arial" w:hAnsi="Arial"/>
          <w:sz w:val="24"/>
          <w:szCs w:val="16"/>
        </w:rPr>
        <w:t>0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2</w:t>
      </w:r>
      <w:r>
        <w:rPr>
          <w:rFonts w:ascii="Arial" w:hAnsi="Arial"/>
          <w:sz w:val="24"/>
          <w:szCs w:val="16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923" w:x="999" w:y="34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وعدهم سبحانه مغانِمَ كثيرة يأخذونها، وأخبرهم أنه عجل لهم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غنيمة ، وفيها قول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حد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الصلحُ الذي جرى بينهم وبين عدو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>: %</w:t>
      </w:r>
      <w:r>
        <w:rPr>
          <w:rFonts w:ascii="Arial" w:hAnsi="Arial"/>
          <w:sz w:val="24"/>
          <w:sz w:val="24"/>
          <w:szCs w:val="24"/>
          <w:rtl w:val="true"/>
        </w:rPr>
        <w:t xml:space="preserve">نها فتحُ خيبر وغنائمُها، ثم 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ك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َيْدِيَ الئاسَ عَنْكُمْ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أ الفتغ</w:t>
      </w:r>
      <w:r>
        <w:rPr>
          <w:rFonts w:ascii="Arial" w:hAnsi="Arial"/>
          <w:sz w:val="24"/>
          <w:szCs w:val="24"/>
        </w:rPr>
        <w:t>:</w:t>
        <w:br/>
        <w:t>25)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يدي أهلِ مكة أن يقاتلوهم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دي اليهود حين هفُوا ب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غتالُوا مَنْ بالمدينة بعد خروج رسول الله مجطَ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بمن معه من الصحابة من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م أهل خيبر وحلفاؤهم الذين أرادوا نصرهم من أسَد وغطف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صحيح تنا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آية للجمي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14" w:h="5121" w:x="975" w:y="66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دلحون آبة دلمؤمني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 xml:space="preserve">وَلِتكُونَ آتةً لِلْمُؤْمِنِين لأ؟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ه الفعلة التي فعلها بكم ، وهي</w:t>
      </w:r>
      <w:r>
        <w:rPr>
          <w:rFonts w:ascii="Arial" w:hAnsi="Arial"/>
          <w:sz w:val="24"/>
          <w:szCs w:val="20"/>
        </w:rPr>
        <w:br/>
        <w:t xml:space="preserve">(20) 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يدي أعدائكم عنكم مع كثرتهم ، فإِئهُم حينئد كان أهل مكة ومن حول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هلُ خيبر ومَنْ حولها ، وأسدٌ وغَطَفَان ، وجمهورُ قبائل العرب أعداءً لهم ، و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نَهم كالشَامَةِ ، فلم يَصِلُوا إليهم بسوء ، فمِن آياتِ اللّه سبحانه 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يدي أعدائ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م ، فلم يصلوا إليهم بسوء مع كثرتهم ، وشدةِ عداوتهم ، وتولي حراست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حفظهم في مشهدهم ومغيبهم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ي فتح خيبر ، جعلها آية لعباده المؤمن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لامة على ما بعدها من الفتوح ، فإن الله سبحانه وعدهم مغانِم كثيرة ، وفتوح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ظيمة ، فعخل لهم فتحَ خيبر، وجعلها آية لما بعدها ، وجزاءأ لِصبرهم ورضَا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مَ الحديبية وشكرانأ، ولهذا خصقَ بها يغنائمها مَنْ شهد الحديبي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ثم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ويهديكمصراطاَ </w:t>
      </w:r>
      <w:r>
        <w:rPr>
          <w:rFonts w:ascii="Arial" w:hAnsi="Arial"/>
          <w:sz w:val="24"/>
          <w:szCs w:val="20"/>
          <w:rtl w:val="true"/>
        </w:rPr>
        <w:t>-(/</w:t>
      </w:r>
      <w:r>
        <w:rPr>
          <w:rFonts w:ascii="Arial" w:hAnsi="Arial"/>
          <w:sz w:val="24"/>
          <w:sz w:val="24"/>
          <w:szCs w:val="20"/>
          <w:rtl w:val="true"/>
        </w:rPr>
        <w:t>ويَهْدِيَكُمْ صِرَاطاً مُسْتَقيماً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فجمع لهم إلى النصر والظفَر والغنائم الهداي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تقيمأ</w:t>
      </w:r>
      <w:r>
        <w:rPr>
          <w:rFonts w:ascii="Arial" w:hAnsi="Arial"/>
          <w:sz w:val="24"/>
          <w:szCs w:val="20"/>
          <w:rtl w:val="true"/>
        </w:rPr>
        <w:t>!(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يَ ، ء</w:t>
      </w:r>
      <w:r>
        <w:rPr>
          <w:rFonts w:ascii="Arial" w:hAnsi="Arial"/>
          <w:sz w:val="24"/>
          <w:szCs w:val="20"/>
        </w:rPr>
        <w:br/>
        <w:t xml:space="preserve">( . </w:t>
      </w:r>
      <w:r>
        <w:rPr>
          <w:rFonts w:ascii="Arial" w:hAnsi="Arial"/>
          <w:sz w:val="24"/>
          <w:sz w:val="24"/>
          <w:szCs w:val="20"/>
          <w:rtl w:val="true"/>
        </w:rPr>
        <w:t>ى لم تق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 فجعلهم مهديِّين منصُورين غانمين ، ثم وعدهم مغانِمَ كثيرة وفتوحا أخرى ،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صَْ ،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يكونوا ذلك الوقت قادرين عليها، ف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ي مكَّةُ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ي فارس والروم</w:t>
      </w:r>
      <w:r>
        <w:rPr>
          <w:rFonts w:ascii="Arial" w:hAnsi="Arial"/>
          <w:sz w:val="24"/>
          <w:sz w:val="24"/>
          <w:szCs w:val="20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3999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3999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0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41" w:h="3532" w:x="461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توحُ التي بعد خيبر من مثارق الأرض ومغارب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أخبر سبحانه أن الكفار لو قاتلوا أولياءَه ، لولَى الكفارُ الأدبارَ غيرَ كف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ط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 الذين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>منصورين ، وأن هذه سنته في عباده قبلَهم ، ولا تبديلَ لسنت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قد قاتلُوهم يوم أحد ، وانتصروا عيهم ، ولم يولُوا الأدبار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وعد معفَق بثرطٍ مذكور في غير هذا الموضع ، وهو الص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قوى ، وفات هذا الشرط يومَ أحد بِفَشَلِهم المنافي للصبر، وتنازع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صيانهم المنافي للتقوى ، فصرفهم عن عدوهم ، ولم يحصُل الوعدُ لانتف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ط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61" w:h="7008" w:x="337" w:y="47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م ذك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سبحان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أنه هو الذي 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يدي بعضِهم عن بعض من بعد أ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آ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ذ آ</w:t>
      </w:r>
      <w:r>
        <w:rPr>
          <w:rFonts w:ascii="Arial" w:hAnsi="Arial"/>
          <w:sz w:val="24"/>
          <w:szCs w:val="20"/>
          <w:rtl w:val="true"/>
        </w:rPr>
        <w:t>..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أظفر المؤمنين بهم ، لما لَه في ذلك من الحِكم البالغة التي 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كان ف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الٌ ونساء قد اَمنوا، وهم يكتُمون إيمانَهم ، لم يعلمْ بهم المسلمون ، فل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فَطكم عيهم ، لأصبتم أولئك بمعزَة الجيش ، وكان يُصيبكم منهم معزَةُ العُدو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إِيقاع بمن لا يستحق الإِيقاع به ، وذكر سبحانه حصول المعزَةِ بهم من هؤل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تضعفين المستخفين بهم ، لأنها موجبُ المعرة الواقعة منهم بهم ، وأخ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بحانه أنهم لو زايلوهم وتمئزوا منهم لعذب أعداءه عذاباً أليماً في الدنيا، إ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قتلِ والأسر ، وإما بغيره ، ولكن دفع عنهم هذا العَذاب لوجود هؤلاء المؤمن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َيْنَ أظهرهم ، كما كان يدفعُ عنهم عذابَ الاستئصال ، ورسولُه بين أظهر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أخبر سبحانه عما جعله الكفارُ في قلوبهم مِن حَمِية الجاهليةِ الت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هِإذجعداكينكفرواف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لوبهم الحمية </w:t>
      </w:r>
      <w:r>
        <w:rPr>
          <w:rFonts w:ascii="Arial" w:hAnsi="Arial"/>
          <w:sz w:val="24"/>
          <w:szCs w:val="20"/>
          <w:rtl w:val="true"/>
        </w:rPr>
        <w:t>.. .! (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صدرها الجهل والظلم ، التي لأجلها صمذُوا رسولَه وعِبادَه عن بيته ، ولم يُقِز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بسم الله الرحمن الرحيم ، ولم يُقِزُوا لمحمد بأنه رسول اللّه مع تحققهم صمدق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يقنهم صحةَ رسالته بالبراهينن التي شاهدوها وسمعوا بها في مدة عشرين سن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ضاف هذا الجَعْلَ إليهم وإن كان بقضائه وقدره ، كما يُضاف إليهم سائرُ أفعا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ي هي بقُدرتهم وإرادتهم </w:t>
      </w:r>
      <w:r>
        <w:rPr>
          <w:rFonts w:ascii="Arial" w:hAnsi="Arial"/>
          <w:sz w:val="24"/>
          <w:szCs w:val="20"/>
          <w:rtl w:val="true"/>
        </w:rPr>
        <w:t xml:space="preserve">. ( </w:t>
      </w:r>
      <w:r>
        <w:rPr>
          <w:rFonts w:ascii="Arial" w:hAnsi="Arial"/>
          <w:sz w:val="24"/>
          <w:sz w:val="24"/>
          <w:szCs w:val="20"/>
          <w:rtl w:val="true"/>
        </w:rPr>
        <w:t>فأنزد ال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أخب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سُبحان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أنه أنزل في قلبِ رسوله وأوليائه مِن السكينة ما هو سكبننهَْ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685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685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6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374" w:x="7666" w:y="42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أِلقد صدقى ا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ه رسول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رؤبا</w:t>
      </w:r>
      <w:r>
        <w:rPr>
          <w:rFonts w:ascii="Arial" w:hAnsi="Arial"/>
          <w:sz w:val="24"/>
          <w:szCs w:val="14"/>
          <w:rtl w:val="true"/>
        </w:rPr>
        <w:t xml:space="preserve">. . </w:t>
      </w:r>
      <w:r>
        <w:rPr>
          <w:rFonts w:ascii="Arial" w:hAnsi="Arial"/>
          <w:sz w:val="24"/>
          <w:sz w:val="24"/>
          <w:szCs w:val="14"/>
          <w:rtl w:val="true"/>
        </w:rPr>
        <w:t xml:space="preserve">، لم </w:t>
      </w:r>
      <w:r>
        <w:rPr>
          <w:rFonts w:ascii="Arial" w:hAnsi="Arial"/>
          <w:sz w:val="24"/>
          <w:szCs w:val="14"/>
          <w:rtl w:val="true"/>
        </w:rPr>
        <w:t>(</w:t>
      </w:r>
      <w:r>
        <w:rPr>
          <w:rFonts w:ascii="Arial" w:hAnsi="Arial"/>
          <w:sz w:val="24"/>
          <w:szCs w:val="14"/>
        </w:rPr>
        <w:t>7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80" w:h="374" w:x="7647" w:y="6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طهو الذيْرسل رسول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باصهدى </w:t>
      </w:r>
      <w:r>
        <w:rPr>
          <w:rFonts w:ascii="Arial" w:hAnsi="Arial"/>
          <w:sz w:val="24"/>
          <w:szCs w:val="18"/>
          <w:rtl w:val="true"/>
        </w:rPr>
        <w:t>..</w:t>
      </w:r>
      <w:r>
        <w:rPr>
          <w:rFonts w:ascii="Arial" w:hAnsi="Arial"/>
          <w:sz w:val="24"/>
          <w:sz w:val="24"/>
          <w:szCs w:val="18"/>
          <w:rtl w:val="true"/>
        </w:rPr>
        <w:t>،</w:t>
      </w:r>
      <w:r>
        <w:rPr>
          <w:rFonts w:ascii="Arial" w:hAnsi="Arial"/>
          <w:sz w:val="24"/>
          <w:szCs w:val="18"/>
          <w:rtl w:val="true"/>
        </w:rPr>
        <w:t>! (</w:t>
      </w:r>
      <w:r>
        <w:rPr>
          <w:rFonts w:ascii="Arial" w:hAnsi="Arial"/>
          <w:sz w:val="24"/>
          <w:szCs w:val="18"/>
        </w:rPr>
        <w:t>28</w:t>
      </w:r>
      <w:r>
        <w:rPr>
          <w:rFonts w:ascii="Arial" w:hAnsi="Arial"/>
          <w:sz w:val="24"/>
          <w:szCs w:val="18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7" w:h="633" w:x="7599" w:y="93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ول محمد رسول الله ؟ الذ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ه اصد</w:t>
      </w:r>
      <w:r>
        <w:rPr>
          <w:rFonts w:ascii="Arial" w:hAnsi="Arial"/>
          <w:sz w:val="24"/>
          <w:szCs w:val="14"/>
          <w:rtl w:val="true"/>
        </w:rPr>
        <w:t>*</w:t>
      </w:r>
      <w:r>
        <w:rPr>
          <w:rFonts w:ascii="Arial" w:hAnsi="Arial"/>
          <w:sz w:val="24"/>
          <w:sz w:val="24"/>
          <w:szCs w:val="14"/>
          <w:rtl w:val="true"/>
        </w:rPr>
        <w:t>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كفارلأ</w:t>
      </w:r>
      <w:r>
        <w:rPr>
          <w:rFonts w:ascii="Arial" w:hAnsi="Arial"/>
          <w:sz w:val="24"/>
          <w:szCs w:val="14"/>
          <w:rtl w:val="true"/>
        </w:rPr>
        <w:t>".</w:t>
      </w:r>
      <w:r>
        <w:rPr>
          <w:rFonts w:ascii="Arial" w:hAnsi="Arial"/>
          <w:sz w:val="24"/>
          <w:sz w:val="24"/>
          <w:szCs w:val="14"/>
          <w:rtl w:val="true"/>
        </w:rPr>
        <w:t xml:space="preserve">لأ </w:t>
      </w:r>
      <w:r>
        <w:rPr>
          <w:rFonts w:ascii="Arial" w:hAnsi="Arial"/>
          <w:sz w:val="24"/>
          <w:szCs w:val="14"/>
          <w:rtl w:val="true"/>
        </w:rPr>
        <w:t>(</w:t>
      </w:r>
      <w:r>
        <w:rPr>
          <w:rFonts w:ascii="Arial" w:hAnsi="Arial"/>
          <w:sz w:val="24"/>
          <w:szCs w:val="14"/>
        </w:rPr>
        <w:t>29</w:t>
      </w:r>
      <w:r>
        <w:rPr>
          <w:rFonts w:ascii="Arial" w:hAnsi="Arial"/>
          <w:sz w:val="24"/>
          <w:szCs w:val="1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5236" w:x="1061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قابل لما في قلوب أعدائه مِن حَمِية الجاهلية ، فكانت السكينةُ حط رس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ِزبه ، وحميةُ الجاهلية حط المشركين وجندهم ، ثم ألزم عِبادَه المؤمنين كل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قوى ، وهي جنس يَعُتمُ كُل كلمةٍ يُتقى الله بها، وأعلى نوعِها كلمةُ الإِخلاص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ف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َتْ ببسم الله الرحمن الرحيم ، وهي الكلمةُ التي أبت قريش أن تلتزِم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لزمَها الله أولياءَهُ وحزبه ، وإنما حَزمَها أعداءَهُ صيمانة لها عن غير كفئها ، وألزم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هو أحق بها وأهلها، فوضعها في موضعها، ولم يُضيعها بوضعها في غ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ها ، وهو العليم بمحالِّ تخصيصه ومواضع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أخبر سبحانه ، أنه صدَقَ رسُولَه رؤياه في دخولهم المسجدَ آمنين ، و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يكون ولا بُذَ، ولكن لم يكن قد اَن وقت ذلك في هذا العامِ ، والله سبحانه عَلِ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مصلحة تأخيره إلى وقته ما لم تعلموا أنتم ، فأنتم أحببتُم استعجالَ ذ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رفيُ تعالى يعلم من مصعحهآ التأخير وحكمته ما لم تعلمُوه ، فقدَّم بين يدي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تحاَ قريباً، توطئة له وتمهيدا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5227" w:x="1076" w:y="64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خب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أنه هو الذي أرسل رسوله بالهدى ودينِ الحق ليظهر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َين كُقَه ، فقد تكفَّل الله لهذا الأمر بالتمام والإِظهار على جميع أديان أه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ض ، ففي هذا تقوية لقلوبهم ، وبِثارة لهم وتثبيتٌ ، وأن يكونوا على ثقة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وعد الذي لا بُدَّ أن ينجزه ، فلا تظنُّوا أن ما وقع من الإِغماض والقهرِ ي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ديبية نصرة لعدوه ، ولا تخلياَ عن رسوله ودينه ، كيف وقد أرسله بدينه الحقء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وعده أن يُظهِزَه على كل دينٍ سوا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ذكر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سبحا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سولَه وحزبَه الذين اختارهم له ، ومدحهم بأحس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ح ، وذكر صفاتِهم في التوراة والإنجيل فكان في هذا أعظمُ البراهين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دق من جاء بالتوراة والإِنجيل ، والقرَآن ، وأن هؤلاء هم المذكورون في الكسَ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تقدمة بهذه الصفات المشهورة فيهم ، لا كما يقول الكفار ع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م متغقَب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البُو ملك ودنيا، ولهذا لما رآهم نصارى الشام ، وشاهدوا هديَهم وسعيرتَ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دلهم وعلمهم ، ورحمتَهم وزهدَهم في الدنيا ، ورغبتهم في الآخرة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100" w:y="12039" w:hSpace="0" w:vSpace="0" w:wrap="auto" w:vAnchor="page" w:hAnchor="page" w:hRule="exact"/>
        <w:pBdr/>
      </w:pPr>
      <w:r>
        <w:rPr>
          <w:rFonts w:ascii="Arial" w:hAnsi="Arial"/>
          <w:sz w:val="24"/>
        </w:rPr>
        <w:t>2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100" w:y="1203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15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550" w:x="1714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ذين صَحِبُوا المسيحَ بأفضلَ مِن هؤلاكا، وكان هؤلاكا النصارى أعرف بالصحا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ضلهم من الرافضة أعدائهم ، والرافضةُ تَصِفُهم بضد ما وصنمهم الله به فيئ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َية وغيرها و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مَنْ يَهْدِ اللَّهُ فهو المُفتَدِ وَمَنْ يُضْلِلْ فَلَن تَجِدَ لَهُ وَلِيّا فؤشِداًلَ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 الكه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160" w:x="1738" w:y="29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زوة خي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موسى بنُ عق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ما قَدِمَ رسولُ الله ص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ط المدينةَ مِن الحُديبية ، مَكَث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ا عشرين ليليما أو قريبأ منها، ثم خرج غازيأ إلى خيبر ، وكان الله عر وجل وع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ياها ، وهو بالحُديب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6" w:h="5246" w:x="1748" w:y="54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 مال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فتحُ خيبرَ في السنة السادسة ، والجمهو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ى أنه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ابع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طع أبو محمد بنُ حز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أنها كانت في السادسةِ بلا شك ، ولع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لافَ مبنيئ على أؤَلِ التاريخ ، هل هو شهر ربيع الأول شهرُ مَقدَمِه المدينة ،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ِن المحرم في أؤَلِ السنة ؟ وللناس في هذا طريقانِ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الجمهورُ على أن التاريخ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ع مِن المحرم ، وأبو محمد بن حز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رى أنه مِن شهر ربيع الأول حين قَدِم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 أؤَلَ من أزَخ بالهجرة يَعْلى بن أمية باليمن ، كما رواه الإمام أحمد بإسناد</w:t>
      </w:r>
      <w:r>
        <w:rPr>
          <w:rFonts w:ascii="Arial" w:hAnsi="Arial"/>
          <w:sz w:val="24"/>
          <w:szCs w:val="20"/>
        </w:rPr>
        <w:br/>
        <w:t xml:space="preserve">(11 "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ود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مرُ بن الخطاب رضي الله عنه ، سنة ست عشرة مِن الهج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بنُ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ي الزُّهري ، عن عُروة ، عن مووانَ بن الح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مِسور بنِ مَخْرَمة ، أنهما حدثاه جهسيعأ، قال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صرفَ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ام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ُديبية، فنزلت عليه سورةُ الفتح فيما بينَ مكة والمدينة ، فأعطاه 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ر وجل فيها خيبر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َعَدَكُمُ اللَّهُ مَغَانِمَ كَثِيرَةً تأخذُونَها، فعَجَّل لَكُثم هذ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 الفت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 w:val="24"/>
          <w:szCs w:val="20"/>
          <w:rtl w:val="true"/>
        </w:rPr>
        <w:t>، خيبر، فقدِم رسولُ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مدينةَ في ذي الحجة ، فأقام ب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83" w:y="111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03" w:h="643" w:x="1815" w:y="111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ورده الحافظ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تح </w:t>
      </w:r>
      <w:r>
        <w:rPr>
          <w:rFonts w:ascii="Arial" w:hAnsi="Arial"/>
          <w:sz w:val="24"/>
          <w:szCs w:val="24"/>
          <w:rtl w:val="true"/>
        </w:rPr>
        <w:t xml:space="preserve">)!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Cs w:val="24"/>
        </w:rPr>
        <w:t>209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رجه أحمد بإسناد صحيح ، ل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انقطلا بين عمرو بن دينار ويعلى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820" w:y="12087" w:hSpace="0" w:vSpace="0" w:wrap="auto" w:vAnchor="page" w:hAnchor="page" w:hRule="exact"/>
        <w:pBdr/>
      </w:pPr>
      <w:r>
        <w:rPr>
          <w:rFonts w:ascii="Arial" w:hAnsi="Arial"/>
          <w:sz w:val="24"/>
        </w:rPr>
        <w:t>2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88" w:h="134" w:x="797" w:y="4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اريخ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88" w:h="134" w:x="797" w:y="406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1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92" w:h="163" w:x="7786" w:y="24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دوم أبي هري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144" w:x="7628" w:y="52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ة عامر بن الأكو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185" w:x="999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تى سار إلى خيبر في المحرَّم ، فنزلَ رسولُ الله 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رَّجِغ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دٍ بين خيب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غَطَفَان ، فتخوَّف أن تمدهم غَطَفَانُ ، فبات به حتَى أصبح ، فغدا إلي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تهى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32" w:h="8342" w:x="932" w:y="2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استخلف على المدينة سِباعَ بنَ عُرْفُطَةَ، وقَدِمَ أبو هريرة حينئذ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دينة ، فوافى سِبَاعَ بنَ عُرفُطة في صلاة الصُّبح ، فسمِعه يقرأ في الركع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ولىْ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كهيع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، وفي افانية </w:t>
      </w:r>
      <w:r>
        <w:rPr>
          <w:rFonts w:ascii="Arial" w:hAnsi="Arial"/>
          <w:sz w:val="24"/>
          <w:rtl w:val="true"/>
        </w:rPr>
        <w:t>!(</w:t>
      </w:r>
      <w:r>
        <w:rPr>
          <w:rFonts w:ascii="Arial" w:hAnsi="Arial"/>
          <w:sz w:val="24"/>
          <w:sz w:val="24"/>
          <w:rtl w:val="true"/>
        </w:rPr>
        <w:t>وَيْلٌ لِلْمُطَفِّفين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هه ، فقال في نفس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ي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أبي فلان ، له مِكيالان ، إذا اكتال اكتالَ بالو افي ، وإذا كال كال بالناقِص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لما فرغ من صلاته ، أتى سباعاَ، فزوده حتى قَدِمَ على رسول الله به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ص وكلَّ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سلمينَ ، فأشْركُوه وأصحابه في سُهمانهم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فال سلمةُ بنُ الاكوع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خرجنا مع رسولِ الله ترشس إلى خيبر، فسِرْن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ليلاَ، فقال رجل مِن القَومِ لِعامر بنِ الأكوع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لا تُسمِعُنَا مِن هُنَيْهَاتِك ، وكا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امر رجلاً شاعراً؟ فنزل يحدُو بالقوم يقو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اللَهُمَّ لَوْلاَ أَنْتَ مَا اهْتَدَيْنا وَلاَ تَصَدَّقْنَا وَلاَ صَلَّيْنَ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اغْفِرفِدَاءً لَكَ ما اقْتَفَيْنَا وَثَثتِ الأ قْدَامَ إِنْ لاَقَيْنَ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َ أَنْزِلَنْ سَكِينةً عَلَيْنَا إِنَّا إِ ذَا صيحَ بِنَا أ تَيْنَ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با لصِّياحِ عَوَّلُوا عَلَيْنا و إِ نْ أَ رَا دُوا فِتْنَةً أَ بَيْن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قال رسولُ اللّ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يَهيَياله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مَنْ هذَا السّائِقُ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؟ 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عامر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ف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رَحِمَهُ اللَّ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" :</w:t>
        <w:br/>
      </w:r>
      <w:r>
        <w:rPr>
          <w:rFonts w:ascii="Arial" w:hAnsi="Arial"/>
          <w:sz w:val="24"/>
          <w:sz w:val="24"/>
          <w:rtl w:val="true"/>
        </w:rPr>
        <w:t xml:space="preserve">فقال رجلٌ مِن القو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وجبت يا رسولَ اللّه لولا أمتعتَنَا به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أتينا خيبر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حاصرناهم حتى أصابتنا مخمصةٌ شديدة ، ثم إنَّ اللّه تعالى فتح عليهم ، فلم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َمْسَوْا، أوقدوا نيراناَ كثيرة ، فقال رسولُ اللّه جَملىسَص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مَا هذِهِ النِّيرانُ ، عَلَى أَيِّ شَيءٍ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تُوقِدُون؟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على لحم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عَلَى أَفيَ لَحْبم ؟ 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على لحم حمر أنسية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4" w:x="7047" w:y="111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139" w:h="547" w:x="3682" w:y="111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46</w:t>
      </w:r>
      <w:r>
        <w:rPr>
          <w:rFonts w:ascii="Arial" w:hAnsi="Arial"/>
          <w:sz w:val="24"/>
          <w:sz w:val="24"/>
          <w:szCs w:val="20"/>
          <w:rtl w:val="true"/>
        </w:rPr>
        <w:t>، دماسنا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3869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3869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0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2188" w:x="1777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قا 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سو 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 w:val="24"/>
          <w:szCs w:val="20"/>
          <w:rtl w:val="true"/>
        </w:rPr>
        <w:t xml:space="preserve">أهْريقُوها واكْسِرُوها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، فقا 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له أو نُفرِيقُ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نغسِلُها؟ فقال</w:t>
      </w:r>
      <w:r>
        <w:rPr>
          <w:rFonts w:ascii="Arial" w:hAnsi="Arial"/>
          <w:sz w:val="24"/>
          <w:szCs w:val="20"/>
          <w:rtl w:val="true"/>
        </w:rPr>
        <w:t>! : "</w:t>
      </w:r>
      <w:r>
        <w:rPr>
          <w:rFonts w:ascii="Arial" w:hAnsi="Arial"/>
          <w:sz w:val="24"/>
          <w:sz w:val="24"/>
          <w:szCs w:val="20"/>
          <w:rtl w:val="true"/>
        </w:rPr>
        <w:t>أو ذَاكَ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لما تص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قومُ ، خرج مَرْحَب يخطُر بسيفه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قول</w:t>
      </w:r>
      <w:r>
        <w:rPr>
          <w:rFonts w:ascii="Arial" w:hAnsi="Arial"/>
          <w:sz w:val="24"/>
          <w:szCs w:val="20"/>
        </w:rPr>
        <w:t>!:</w:t>
        <w:br/>
      </w:r>
      <w:r>
        <w:rPr>
          <w:rFonts w:ascii="Arial" w:hAnsi="Arial"/>
          <w:sz w:val="24"/>
          <w:sz w:val="24"/>
          <w:szCs w:val="20"/>
          <w:rtl w:val="true"/>
        </w:rPr>
        <w:t>قَدْ عَلِمَتْ خَيْبَرُ أني مَرْحَبُ شَاكي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حِ بَطَلٌ مُجَزَب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ذا الحُرُوبُ أَقْبَلَتْ تَلَفَب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048" w:x="1791" w:y="3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نز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ليه عامر وهو يقول</w:t>
      </w:r>
      <w:r>
        <w:rPr>
          <w:rFonts w:ascii="Arial" w:hAnsi="Arial"/>
          <w:sz w:val="24"/>
          <w:szCs w:val="24"/>
        </w:rPr>
        <w:t>!:</w:t>
        <w:br/>
      </w:r>
      <w:r>
        <w:rPr>
          <w:rFonts w:ascii="Arial" w:hAnsi="Arial"/>
          <w:sz w:val="24"/>
          <w:sz w:val="24"/>
          <w:szCs w:val="24"/>
          <w:rtl w:val="true"/>
        </w:rPr>
        <w:t>قَدْ عَلِمَتْ خَيْبَرُ أَنِّي عَامِرُ شاكِي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ح بَطَلٌ مُغَامِ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ختلفا ضربتين ، فوفع سيف مَرْحَب في ترس عامر، فذهب عامر يَسْفُ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، وكان سيفُ عامر فيه قِصر، فرجع عليه ذُباب سيفه ، فأصابَ عينَ ركب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ات منه ، ف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لمة للنبيئَ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زعمُوا أن عامرأ حَبِطَ عملُه ، فقال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كَذَبَ 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الَهُ إِنَ لَهُ أَجْرَيْن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جمع بين أصبعيه أنه لَجَاهِدٌ مُجاهِا، قل عربيٌ مشى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ثْلَه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93" w:h="2572" w:x="1829" w:y="67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مس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لما قَدمَ رسول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له مج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ه خيبر ، صفَى بها الصُّبحَ ، وركب المسلمون ، فخرج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هلُ خيبر بمساحِيهم ومكاتِلهم ، ولا يَشْعُرونَ ، بل خرجُوا لأرضهم ، فلما رأ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جيش ، 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حمَّدٌ واللَّهِ ، محمَّد والخميسُ ، ثم رجعوا هاربين 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صونهم ، فقال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النبيُّ ووصء </w:t>
      </w:r>
      <w:r>
        <w:rPr>
          <w:rFonts w:ascii="Arial" w:hAnsi="Arial"/>
          <w:sz w:val="24"/>
          <w:rtl w:val="true"/>
        </w:rPr>
        <w:t>: ((</w:t>
      </w:r>
      <w:r>
        <w:rPr>
          <w:rFonts w:ascii="Arial" w:hAnsi="Arial"/>
          <w:sz w:val="24"/>
          <w:sz w:val="24"/>
          <w:rtl w:val="true"/>
        </w:rPr>
        <w:t>الفَهُ أَكْبَرُ خَرِبَتْ خَيْبَرُ ، الفَهُ أَكْبَرُ خَرِبَتْ خَيْبَرُ، إِنَا إِذَ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نَزَلْنَا بِسَاحَةِ قَوْم ، فَسَاءَ صَبَاحُ المُنْذَرِين 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93" w:y="97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007" w:y="11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5" w:h="2044" w:x="1786" w:y="9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56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5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خيبر، وفي المظا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ل تكسر الدنان التي فيها الخمر، وفي الذبائح والص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َنية المجوس والميت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اْ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جوز من الشعر والرجز، و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 الله تعالى</w:t>
      </w:r>
      <w:r>
        <w:rPr>
          <w:rFonts w:ascii="Arial" w:hAnsi="Arial"/>
          <w:sz w:val="24"/>
          <w:szCs w:val="20"/>
        </w:rPr>
        <w:t>: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وصل عليه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د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ذا قتل نفسه خطأ فلا دية ل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خيبر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7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باب غزوة ذي قر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59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خيبر، وفي صلاة الخ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839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11" w:h="144" w:x="687" w:y="7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قدوم الى خي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11" w:h="144" w:x="687" w:y="733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105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88" w:h="148" w:x="7599" w:y="29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عطاء الراية لعل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4924" w:x="893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دنا النبيئُ 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َشرف عليها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فو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وقف الجيشُ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فَهُئمَ رَفيَ السَّماواتِ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ع وَمَا أَظْلَلْنَ ، ورَفيَ الأَرَضين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ع ومَا أَقْلَلْنَ ، ورَف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َّيَاطِين وَمَا أَضْلَلْنَ ، فإِئا نَسْأَلُكَ خَيْرَ هذِهِ القرْيَةِ وخَيْرَ أَهْلِها وَخَيْرَ مَا فِيه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َعُوذُ بِكَ مِن شَزَ هذِهِ القَرْيَةِ وشَرّ أَهْلِهَا وشَرَ مَا فيها ، أقْدمُوا بِسْم الفَه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ا كانَت ليلة الدخول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أعْطِيَن هذِهِ الزَايَةَ غَداً رَجُلاً يُحبُّ الفَه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رَسُولَهُ ، ويُحِئهُ اللَّهُ ورَسُولُهُ ، يَفْتَحُ اللّه عَلَى يَدَيْه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بات الناسُ يدوكون أئ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عطاها، فلما أصبح الناسُ ، غَدَوْا على رسولِ اللّه </w:t>
      </w:r>
      <w:r>
        <w:rPr>
          <w:rFonts w:ascii="Arial" w:hAnsi="Arial"/>
          <w:sz w:val="24"/>
          <w:szCs w:val="24"/>
          <w:rtl w:val="true"/>
        </w:rPr>
        <w:t xml:space="preserve">-! </w:t>
      </w:r>
      <w:r>
        <w:rPr>
          <w:rFonts w:ascii="Arial" w:hAnsi="Arial"/>
          <w:sz w:val="24"/>
          <w:sz w:val="24"/>
          <w:szCs w:val="24"/>
          <w:rtl w:val="true"/>
        </w:rPr>
        <w:t>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 يَرْجُو أن يُعطا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يْنَ فِيُ بنُ أبي طالب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ق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ُولَ الل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و يَشتكي عينيه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فأرْسِلُوا إِلَيْه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أتي به ، فبصق رسولُ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في عينيه ، ودعا لهُ ، فَبَرَأَ حتَى ك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م يَكُنْ به وَجَعٌ ، فأعطاهُ الرايَةَ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ُقاتِلهم حتى يكُونوا مثلنا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ْفُذْ عَلَى رِسْلِكَ حَتَى تَنْزِلَ بِسَاحَتِهم ، ثُمَّ ادْعُهُمْ إلى الإِسْلامِ ، وأَخْبِرْهُم بِم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8" w:x="7052" w:y="90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5385" w:x="889" w:y="62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تكجير والغلس بالصبح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دعاء النبي قِي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 w:val="24"/>
          <w:szCs w:val="20"/>
          <w:rtl w:val="true"/>
        </w:rPr>
        <w:t>، إلى الإِسلام والنبو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اب التكبير عند الحرب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42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خيب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الك </w:t>
      </w:r>
      <w:r>
        <w:rPr>
          <w:rFonts w:ascii="Arial" w:hAnsi="Arial"/>
          <w:sz w:val="24"/>
          <w:szCs w:val="20"/>
        </w:rPr>
        <w:t>46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50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1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6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ذا الحديث أصل في جواز التمثل والاستسْه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قرآن ، والاقتباس ، نص عليه ابن عبد البر وابن رشيق كلاهم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الموطأ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وهما مالكيان ، والنووي في شرح مسلم كلهم في شرح هذا الحديث ، وكذا صر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جوازه القاضي عياض والباقلاني من المالكية ، والأحاديث الصحيحة والآثار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حابة والتابعين تدل على الجواز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32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من لا أتهم عن عطاء 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وان الأسلمي ، عن أبيه ، عن أبي معتب بن عمرو، والرجل المبهم سماه البيهق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روايت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الح بن كيسا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يما ذكره ابن كثي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بداي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8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لكن الراو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إبراهيم بن إسماعيل بن مجمع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ضعيف ، لكن يشهد له ما 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</w:t>
      </w:r>
      <w:r>
        <w:rPr>
          <w:rFonts w:ascii="Arial" w:hAnsi="Arial"/>
          <w:sz w:val="24"/>
          <w:szCs w:val="20"/>
        </w:rPr>
        <w:t>44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01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هيئمي </w:t>
      </w:r>
      <w:r>
        <w:rPr>
          <w:rFonts w:ascii="Arial" w:hAnsi="Arial"/>
          <w:sz w:val="24"/>
          <w:szCs w:val="20"/>
        </w:rPr>
        <w:t>252/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السن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هيب رضي اللّ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ىْ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لم ير قرية يريد دخولها إلا قال حين يراها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هم رب السماوات السغ وما أظللن </w:t>
      </w:r>
      <w:r>
        <w:rPr>
          <w:rFonts w:ascii="Arial" w:hAnsi="Arial"/>
          <w:sz w:val="24"/>
          <w:szCs w:val="20"/>
          <w:rtl w:val="true"/>
        </w:rPr>
        <w:t xml:space="preserve">. . ." </w:t>
      </w:r>
      <w:r>
        <w:rPr>
          <w:rFonts w:ascii="Arial" w:hAnsi="Arial"/>
          <w:sz w:val="24"/>
          <w:sz w:val="24"/>
          <w:szCs w:val="20"/>
          <w:rtl w:val="true"/>
        </w:rPr>
        <w:t>واخر من حديث أبي لبابة بن المنذ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4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وسط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إسنا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884" w:y="1197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884" w:y="1197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473" w:h="2328" w:x="567" w:y="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َجِبُ عَلَيْهِمْ مِنْ حَقَ الله فيهِ ، فَواللَّهِ لأَنْ يَهدِيَ الفَهُ بِكَ رَجُلاً وَاحِداً، خَيْرٌ مِنْ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كُونَ لَكَ حُمْرُ النَعَم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فخرج مَرْحَبٌ وهو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َنا ائَذي سَفَتْني أُفَي مَرْحَبُ شَاكِي السِّلاحِ طًلٌ صُرَّبُ مو فتل مرحب اليهوتى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إِذا الحُرُوبُ أَقْبَلَتْ تَلَقب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4041" w:x="1709" w:y="32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برز إليه على وهو ي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َنَا اتَذِي سَفَتْني أُفَي حَيْدَرَهْ كَلَيْثِ غَابَات كَرِيهِ المَنْظَرَه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ُوفيهمُ بِالضَاعِ كَيْلَ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ْدَرَه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رب مَرْحَبأ ، ففلَق هامتَه ، وكان الفتح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! .</w:t>
        <w:br/>
      </w:r>
      <w:r>
        <w:rPr>
          <w:rFonts w:ascii="Arial" w:hAnsi="Arial"/>
          <w:sz w:val="24"/>
          <w:sz w:val="24"/>
          <w:szCs w:val="20"/>
          <w:rtl w:val="true"/>
        </w:rPr>
        <w:t>ولما دنا علي رضيَ الله عنه من حُصونهم ، اطلع يهوديٌ مِن رأس الحص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َنْ أنت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ا عليئُ بنُ أبي طال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اليهو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وتُم وما أُئزِ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لَى مُوسمَ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كذ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مسل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أن علي بن أبي طالب رضي اللّه عنه هو الذي قت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َرْحَبَ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25" w:y="79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54" w:x="7969" w:y="103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61" w:h="3772" w:x="1767" w:y="78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365/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52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سلم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كوع ، وأخرجه البخاري </w:t>
      </w:r>
      <w:r>
        <w:rPr>
          <w:rFonts w:ascii="Arial" w:hAnsi="Arial"/>
          <w:sz w:val="24"/>
          <w:szCs w:val="20"/>
        </w:rPr>
        <w:t>366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ب غزوة خيبر، وفي الجها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دعاء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ء إلى الإِسلام والنبوة ، وباب فضل من أسلم على يديه رجل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ضائل أصحاب النبي سو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اقب علي بن أبي علالب، وص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ائل 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فضائل علي رضي النّه عنه ، وأحمد </w:t>
      </w:r>
      <w:r>
        <w:rPr>
          <w:rFonts w:ascii="Arial" w:hAnsi="Arial"/>
          <w:sz w:val="24"/>
          <w:szCs w:val="20"/>
        </w:rPr>
        <w:t>333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هل بن سعد، وأخرجه ص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0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2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8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سعد بن أبي وقاص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ص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سلمة بن الأكوع ، ومعنى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وفيهم بالكل ا، ك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ندر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قتل الأعداء قتلاً واسعاً ذريعاً، والسند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كيال واس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37/3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إن الأخبار متواترة بأسانيد كثيرة أن قات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حب أمير المؤمين علي بن أبي طالب رضي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77" w:x="4829" w:y="1197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77" w:x="4829" w:y="1197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10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5145" w:x="1028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موسى بن عُق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الزهري وأبي الأسود، عن عرو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يونس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ير ، عن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ي عبد الله بن سهل ، أحد بني حارثة ، عن جاب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لّه ، أن محفَد بن مسلمة هو الذي قتله ، قال جابر في حديث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رج مَرْح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يهودئمما مِن حصن خيبر قد جمع سِلاحه ، وهو يرتجزُ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يُبارِزُ؟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ث</w:t>
      </w:r>
      <w:r>
        <w:rPr>
          <w:rFonts w:ascii="Arial" w:hAnsi="Arial"/>
          <w:sz w:val="24"/>
          <w:szCs w:val="24"/>
          <w:rtl w:val="true"/>
        </w:rPr>
        <w:t>!: ((</w:t>
      </w:r>
      <w:r>
        <w:rPr>
          <w:rFonts w:ascii="Arial" w:hAnsi="Arial"/>
          <w:sz w:val="24"/>
          <w:sz w:val="24"/>
          <w:szCs w:val="24"/>
          <w:rtl w:val="true"/>
        </w:rPr>
        <w:t>مَنْ لِهذا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محفَدُ بنُ مسل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له يا رسولَ اللّه ، أنا و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وْتُورُ الثائرُ، قتلوا أخي بالأمسِ ، يعني محمودَ بن مسلمة ، وكان قُتِل بخيب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قُمْ إِلَيْهِ الفَهُئمَ أَعِنْهُ عَلَيْه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لما دنا أحدُهما مِن صاحبه ، دخلَتْ بين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جرةٌ ، فجعل كُل واحد منهما يلوذُ بها من صاحبه ، كلما لاذ بها منه اقتط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احبه بسيفه ما دونه منها، حتى برز كُلّ واحد منهما لصاحبه ، وصارت بين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لرجلُ القائم ، ما فيها فَنَن ، ثُئَم حملَ على محمد فضربه ، فاتقاه بالذَرقة ، فوق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يفُه فيها ، فعفمتْ به ، فَأَمْسَكَتْهُ ، وضربه محفَدُ بن مسلمة فقتل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كذلك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لمة بن سلأَمة ، ومجمع بن حار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محمد بن مسلمة قتل مرحب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316" w:x="975" w:y="65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محفَد بن مسلمة ضرب ساقي مَرْحب فقطع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مرح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جهز عليَّ يا محمد، فقال م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ُقِ الموت كما ذاقه أخ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ود، وجاوزه ، ومزَ به علي رضي الله عنه ، فضرب عُنقه ، وأخذ سلب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ختصما إ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ًجفي سَلَبِهِ ، فقال محفَدُ بن مسل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طعتُ رجليه ثم تركتُه إلا لِيذوقَ الموتَ ، وكنت قادراً أن أُجْهِزَ عليه ، فقال ع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دَقَ ، ضربتُ عنقه بعد أن قطع رجليه ، فأعطى رسولُ اللّ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محمَّد بن مسلمة سيفَه ورمحه ، ومِغفره وبَيْضَتَه ، وكان عند آلِ محمد بن مسل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يفُه فيه كتاب لا يُدرى ما فيه ، حتى قرأه يهودي ، فإذا فيه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95" w:y="110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131" w:h="273" w:x="4417" w:y="102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ذا سَيْفُ مَرْحَب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126" w:h="336" w:x="1748" w:y="10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َنْ يَذُقْهُ يَعْطَب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624" w:x="941" w:y="11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33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، وأحمد </w:t>
      </w:r>
      <w:r>
        <w:rPr>
          <w:rFonts w:ascii="Arial" w:hAnsi="Arial"/>
          <w:sz w:val="24"/>
          <w:szCs w:val="20"/>
        </w:rPr>
        <w:t>385/3</w:t>
      </w:r>
      <w:r>
        <w:rPr>
          <w:rFonts w:ascii="Arial" w:hAnsi="Arial"/>
          <w:sz w:val="24"/>
          <w:sz w:val="24"/>
          <w:szCs w:val="20"/>
          <w:rtl w:val="true"/>
        </w:rPr>
        <w:t>، والحاكم</w:t>
      </w:r>
      <w:r>
        <w:rPr>
          <w:rFonts w:ascii="Arial" w:hAnsi="Arial"/>
          <w:sz w:val="24"/>
          <w:szCs w:val="20"/>
        </w:rPr>
        <w:br/>
        <w:t xml:space="preserve">3/ 436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إ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3917" w:y="1194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3917" w:y="1194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0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792" w:x="1714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ثم خرج أبعد مرحب أخوه 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ياسر ، فبررْ إليه الزبير ، فننالت صفثةُ أم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رسولَ الله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يقتلُ ابني ؟ 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 xml:space="preserve">بَلْ ابنُكِ يَقْتُلُهُ إِنْ شَاءَ الله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، فقتله الزبي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6" w:h="148" w:x="409" w:y="11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تل الزبير أخا مرح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62" w:h="6921" w:x="327" w:y="20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موسى بن عق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دخل اليهودُ حِصنأ لهم منيعاً 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قَمُوص ، حصارحصن القمو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كاص ا ء ص ء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</w:rPr>
        <w:t>ً</w:t>
      </w:r>
      <w:r>
        <w:rPr>
          <w:rFonts w:ascii="Arial" w:hAnsi="Arial"/>
          <w:sz w:val="24"/>
          <w:sz w:val="24"/>
          <w:szCs w:val="20"/>
          <w:rtl w:val="true"/>
        </w:rPr>
        <w:t xml:space="preserve"> ص ص و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النيى ع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كل ا لحمر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اصرهم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م قريبا مِن عشرين ليلة ، وكانت أرضا وَخمَة شدِيدَة الحر ،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مِ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جُهِدَ المسلمون جَهْدَاً شديداً، فذبحوا الحُمُرَ فنهاهم رسول الله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عن أكل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جاء عبد أسود حبشي مز، أهل خيبر ، كان في غنم لسيده ، فلما رأى أهلَ خيبر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ذوا السلاح ، سألهم ما تُريدون ؟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ُقاتل هذا الذي يزعم أنه نبيٌّ ، فوقع في قصة العبدالذي أسدم ت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فسه ذكر النبي لمجص ، فأقبل بغنمه إلى رسول الله شل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ذا تقول وما تدعو اس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هلى ولإقطبصلى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يه 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دْعُو إلى الإِسْلام ، وأَنْ تَشْهَدَ أَنْ لاَ إِلهَ إِلاَّ الله ، وأَنَي رَسُولُ الله ، وأ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تَعْبُدَ إِلاَّ الله 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>قال العبدُ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ما لي إن شهدتُ وآمنتُ بالئه عز وجل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َ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َنَةُ إِنْ مِت على ذلِكَ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أسلم 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نبيئَ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ن هذه الغنم عندي أمان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له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>: ((</w:t>
      </w:r>
      <w:r>
        <w:rPr>
          <w:rFonts w:ascii="Arial" w:hAnsi="Arial"/>
          <w:sz w:val="24"/>
          <w:sz w:val="24"/>
          <w:szCs w:val="20"/>
          <w:rtl w:val="true"/>
        </w:rPr>
        <w:t>أَخْرِجْها مِنْ عِنْدِكَ وارْمِها بالحَصْباءِ، فإنَ الله سَيُؤذَ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نْكَ أَمَانتَكَ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فعل ، فرجعت الغنم إلى سيدها، فعلم اليهودي أن غلامه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سلم ، فقام رسولُ الله ل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ناس ، فَوَعَظهم ، وحضَهم على الجهاد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قى المسلمون واليهودُ، قُتِلَ فيمن قُتِلَ العبدُ ايئسود، فاحتمله المسلمون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سكرهم ، فأدخل في الفُسْطَاطِ ، فزعموا أن رسول الله ط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 w:val="24"/>
          <w:szCs w:val="20"/>
          <w:rtl w:val="true"/>
        </w:rPr>
        <w:t>إطلع في الفُسطاط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أقبل على أصحابه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َقَدْ أَكْرَمَ اللَّهُ هذَا العَبْدَ، وسَاقَهُ إلى خَيْبر، وَلَقَد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َأَيْتُ عِنْدَ رَأْسِهِ اثْنَتَيْن مِنَ الحُور العين ، وَلَمْ يُصَلِّ لِفَهِ سَجْدَةً قَطُّ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2467" w:x="1829" w:y="92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حماد بن سل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ن ثابت ، عن أنس ، أتى رسولَ الله ىي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 رجل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ي رجل أسودُ اللون ، قبيحُ الوجه ، مُنْتِنُ الزيح ، لا مالَ لي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تلتُ هؤلاء حتى أُفْتَلَ ، أ أدخلُ الجنة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، فتقدم ، فقاتلَ حتَى قُتِلَ ، فأ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النبيئ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مقتول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قَدْ أَحْسَنَ اللَّهُ وَجْهَكَ ، وَطَيَّبَ رِيحَكَ ، وكَثّ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الَك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قَدْ رَأَيْتُ زَوْجَتَيْهِ مِنَ الحُورِ العينِ يَنْزِعَان جُبَّتَهُ عَنْهُ ، يدْخُلا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ِيما بَيْنَ جِلْدِهِ وجُث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2" w:x="4844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9" w:h="129" w:x="586" w:y="93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ة استشهاد رج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9" w:h="129" w:x="586" w:y="937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1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144" w:x="7585" w:y="1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ة أعرابى استشه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2" w:h="4766" w:x="985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قال شدادُ بنُ الهاد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جاء رجل من الأعرابِ إلى النبي برَ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، فاَمنَ ب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تَبعه ، فقَالَ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ُهاجِرُ معكَ ، فأوصى به بعضَ أصحابه ، فلما كانت غزوةُ خيبر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غَنِمَ رسولُ اللّه 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ثحه شيئاَ، فقسمه ، وقسم للأعرابي ، فأعطى أصحابه ما قسمه ل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كان يَرعى ظهرَهم ، فلما جاء ، دفعُوهُ إليه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ما هذا؟ 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َسْمٌ قَسَمَهُ لَك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َسُولُ النّه </w:t>
      </w:r>
      <w:r>
        <w:rPr>
          <w:rFonts w:ascii="Arial" w:hAnsi="Arial"/>
          <w:sz w:val="24"/>
          <w:rtl w:val="true"/>
        </w:rPr>
        <w:t>-!</w:t>
      </w:r>
      <w:r>
        <w:rPr>
          <w:rFonts w:ascii="Arial" w:hAnsi="Arial"/>
          <w:sz w:val="24"/>
          <w:sz w:val="24"/>
          <w:rtl w:val="true"/>
        </w:rPr>
        <w:t xml:space="preserve">ص ، فأخذهُ ، فجاء به إلى الثبيئَ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ثحاول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ا هَذا يا رسول اللَّهِ ؟ قا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  <w:t>"</w:t>
      </w:r>
      <w:r>
        <w:rPr>
          <w:rFonts w:ascii="Arial" w:hAnsi="Arial"/>
          <w:sz w:val="24"/>
          <w:sz w:val="24"/>
          <w:rtl w:val="true"/>
        </w:rPr>
        <w:t xml:space="preserve">قَسْمٌ قَسَمْتُهُ لَكَ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،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ا على هذا اتبعتُك ، ولكن اتبعتُك على أن أُرمى ها هنا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شار إلى حَلْقِه بسهم ، فأموتَ فأدخل الجنة ، ف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إِنْ تَصْدُقِ الفَهَ يَصْدُقْكَ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ث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نهض إلى قتال العدو، فأُتِىِ به إلى الصب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لىجد وهو مقتول ، ف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أهو هو؟</w:t>
      </w:r>
      <w:r>
        <w:rPr>
          <w:rFonts w:ascii="Arial" w:hAnsi="Arial"/>
          <w:sz w:val="24"/>
        </w:rPr>
        <w:t>"</w:t>
        <w:br/>
      </w:r>
      <w:r>
        <w:rPr>
          <w:rFonts w:ascii="Arial" w:hAnsi="Arial"/>
          <w:sz w:val="24"/>
          <w:sz w:val="24"/>
          <w:rtl w:val="true"/>
        </w:rPr>
        <w:t xml:space="preserve">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نعم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صدَقَ الله فَصَدَقَهُ ، فكفنه النبيئُ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خه في جبته ، ثم قدَّمه ، فصلَّ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ليه ، وكان مِن دعائه له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اللَهُمَّ هذا عَبْدُكَ خَرَجَ مُهاجِراً في سَبِيلِكَ ، قُتِلَ شَهِيداً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َنا عَلَيْهِ شَهِدٌ </w:t>
      </w:r>
      <w:r>
        <w:rPr>
          <w:rFonts w:ascii="Arial" w:hAnsi="Arial"/>
          <w:sz w:val="24"/>
          <w:rtl w:val="true"/>
        </w:rPr>
        <w:t>))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 )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19" w:h="4718" w:x="927" w:y="59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تح قلعة الزبيو قال الواق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تحؤَلت اليهود إلى قلعة الزب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صنٍ منيع في رأسر قُفةٍ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قام رسولُ الفَهِ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؟ ثلاثةَ أيام ، فجاء رجل من اليهود يقال له عؤال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أب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اس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نك لو أقمتَ شهراً ما بَالوا، إن لهم شراباً وعُيوناً، تحتَ الأرض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خرجون بالليل ، فيشربُون منها، ثم يرجعون إلى قلعتهم ، فيمتنعُون منك ، ف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طعْت مشربَهم عليهم أصحَرُوا لك ، فسار رسول اللَّهِ </w:t>
      </w:r>
      <w:r>
        <w:rPr>
          <w:rFonts w:ascii="Arial" w:hAnsi="Arial"/>
          <w:sz w:val="24"/>
          <w:szCs w:val="20"/>
          <w:rtl w:val="true"/>
        </w:rPr>
        <w:t xml:space="preserve">!" </w:t>
      </w:r>
      <w:r>
        <w:rPr>
          <w:rFonts w:ascii="Arial" w:hAnsi="Arial"/>
          <w:sz w:val="24"/>
          <w:sz w:val="24"/>
          <w:szCs w:val="20"/>
          <w:rtl w:val="true"/>
        </w:rPr>
        <w:t>إلى مائهم ، فقطع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م ، فلما قطع عليهم ، خرجوا، فقاتلُوا أشد القتال ، وقُتِلَ مِن المسلمين نَفَرٌ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صيب نحو العشرة من اليهود ، وافتتحه رسواط الفَهِ صهلىيخد ، ثم تحؤَل رسولُ الله جمي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لح مع من كان في إلى أهلِ الكُتَيْبَةِ والوَطِيح والشُلالِم حصن ابن أبي الحُقيق ، فتحصَّن أهلُه أش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صن ابن أبي الحق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،َ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 س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كثهم العهدبتفييب التحصن ، وجاءهم كل فل كان انهزم من الئطاة والشق ، فإن خيبر كانت جانبين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مسك حلي بن اخطب يرَ ص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و 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ق والنَطاة ، وهو الذي افتتحه أولا والجانب 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كتيبة والوط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شلالم ، فجعلوا لا يخرجُون مِن حُصونهم حت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َ رسولُ اللّ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ه أ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ب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105" w:y="111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648" w:x="922" w:y="11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نسائي </w:t>
      </w:r>
      <w:r>
        <w:rPr>
          <w:rFonts w:ascii="Arial" w:hAnsi="Arial"/>
          <w:sz w:val="24"/>
          <w:szCs w:val="20"/>
        </w:rPr>
        <w:t>60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حاو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معاني الاَث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91/1</w:t>
      </w:r>
      <w:r>
        <w:rPr>
          <w:rFonts w:ascii="Arial" w:hAnsi="Arial"/>
          <w:sz w:val="24"/>
          <w:sz w:val="24"/>
          <w:szCs w:val="20"/>
          <w:rtl w:val="true"/>
        </w:rPr>
        <w:t>، والحاكم</w:t>
      </w:r>
      <w:r>
        <w:rPr>
          <w:rFonts w:ascii="Arial" w:hAnsi="Arial"/>
          <w:sz w:val="24"/>
          <w:szCs w:val="20"/>
        </w:rPr>
        <w:br/>
        <w:t xml:space="preserve">595/1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هـا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77" w:x="3927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77" w:x="3927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0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2" w:h="3345" w:x="1637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عليهم المَنجنيق ، فلما أيقنُوا بالهَلَكَةِ ، وقد حصمرهم رسولُ الله جمرحغ أربعةَ عش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وماً، سألُوا رسولَ الله جمبم الصّلْحَ ، وأرسل ابنُ أبي الحُقيق إلى رسولِ الفَهِ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ن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جو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أَنْزِلُ فَأُكَفَمك؟ فقال رسولُ اللّه لمج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ئحه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نعم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، فنزل ابنُ أبي الحقيىَ ، فصالَح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سول اللّه مج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 على حقن دِماء مَنْ في حُصونهم من المقاتلة وتركِ الذزَيَّة لهم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يخرجُون من خيبر وأرضِها بذراريهم ، ويُخئون بين رسول الله 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لح</w:t>
      </w:r>
      <w:r>
        <w:rPr>
          <w:rFonts w:ascii="Arial" w:hAnsi="Arial"/>
          <w:sz w:val="24"/>
          <w:rtl w:val="true"/>
        </w:rPr>
        <w:t>!-</w:t>
      </w:r>
      <w:r>
        <w:rPr>
          <w:rFonts w:ascii="Arial" w:hAnsi="Arial"/>
          <w:sz w:val="24"/>
          <w:sz w:val="24"/>
          <w:rtl w:val="true"/>
        </w:rPr>
        <w:t>ص وبينَ ما كا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هم من مال وأرض ، وعلى الصفراء والبيضاء ، والكُراع والحلقة إلا ثوباً على ظهر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نسان ، فقال رسولُ الله ع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ي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وَبَرِئَتْ مِنكُم ذِفَةُ اللّه وَذِفَةُ رَسُولِهِ إِنْ كَتَمْتُمون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شَيْئأ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، فصالحوه على ذلك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6758" w:x="1681" w:y="4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حمادُ بن سل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بأنا عبيد اللّه بن عمر ، عن نافع ، عن ابن عمر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م قاتل أهل خيبر حتى ألجأهم إلى قصرهم ، فغلبَ على الزرع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خل والأرض ، فصالحُوه على أن يُجلوا منها، ولهم ما حملت ركابُ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ِرسول الله ة</w:t>
      </w:r>
      <w:r>
        <w:rPr>
          <w:rFonts w:ascii="Arial" w:hAnsi="Arial"/>
          <w:sz w:val="24"/>
          <w:szCs w:val="24"/>
          <w:rtl w:val="true"/>
        </w:rPr>
        <w:t>!+</w:t>
      </w:r>
      <w:r>
        <w:rPr>
          <w:rFonts w:ascii="Arial" w:hAnsi="Arial"/>
          <w:sz w:val="24"/>
          <w:sz w:val="24"/>
          <w:szCs w:val="24"/>
          <w:rtl w:val="true"/>
        </w:rPr>
        <w:t>إلصفراءُ والبيضاءُ ، واشترط عليهم أن لا يكتموا ولا يُغَئبُوا شيئ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 فعلُوا فلا ذِفَةَ لهم ولا عهد، فغئبوا مَسْكأ فيه مال وحُلي لحُي بن أَخْطَ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احتمله معه إلى خيبر حين أُجليت النضيرُ، فقال رسول اللّه لَ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لِعم حُيي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خطب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فَعَلَ مَسْكُ حُى الذي جَاءَ بِهِ مِنَ النَضِير؟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ذهبته النفقا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حروب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َهْدُ قَرِيبٌ ، والمَالُ أَكْثَرُ مِنْ ذلِك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دفعه رسولُ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ئير، فمسه بعذاب ، وقد كان قبل ذلك دخل خربة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قَدْ رأيْتُ حُيَئ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طُوفُ في خربة ها هنا، فذهبوا، فطافوا، فوجدوا المَسْكَ في الخربة ، فقت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 ابني أبي الحُقيق ، وأحدُهما زوج صفية بنت حيي بن أخط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بى رسولُ الله بمنَئِ نساءهم وذراريهم ، وقسم أموالَهم بالئكْثِ الذي نكَثُ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راد أن يُجليهم منها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حم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دعنا نكونُ في هذه الأرض نُصلِحُ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قوم عليها ، فنحن أعلم بها منكم ، ولم يكن لرسول الله كيم ولا لأصحابه غل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ومون عليها، وكانوا لا يفرغُون يقومون عليها، فأعطاهم خيبر على أن ل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719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87" w:x="1729" w:y="12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0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87" w:x="1729" w:y="1202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7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02" w:h="168" w:x="7570" w:y="42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زواجه جم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بصف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814" w:x="922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شطرَ مِن كل زَرعٍ وكل ثمرٍ ما بدا لرسول الله ك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يقر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كان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حة يخرصُه عليهم كما تقد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 يقتل رسول الله ؟ل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بعد الصلح إلا ابني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قيق للنكث الذي نكثوا، فإنهم شرطوا إن غيبوا، أو كتموا، فقد برئت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مة الله وذمة رسوله ، فغيبوا، فقال 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ن المال الذي خرجتم به من المدي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ين أجليناكم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هب ، فحلفوا على ذلك ، فاعترف ابنُ عثَم كِنانة علي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مال حين دفعه رسولُ الله لمج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الزبير يُعذبه ، فدفع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ِنانة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مد بن مسلمة فقتله و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كِنانة هو كان قتل أخاه محمودَ بن مسلم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سبى رسولُ الله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صفيةَ بنت حُيي بن أخطَب ، وابنة عمتها، و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فتة تحت كِنانة بن أبي الحُقيق ، وكانت عروساً حديثةَ عهد بالدخول ، فأ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الاً أن يذهب بها إلى رحله ، فمر بها بلال وسطَ القتلى ، فكره ذل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زأَذَهَبَتِ الزَحْمَةُ مِنكَ يا بلاَل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8" w:h="2462" w:x="917" w:y="60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عرض عليها رسول الله ص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جمه الإِسلام، فأسلمت ، فاصطفاها لنفس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أعتقها، وجعل عِتْقَهَا صَدَاقَه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بنى بها في الطريق ، وأولم عليها، ورأ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وجهها خُضرةً ، ف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ما هذا؟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يا رسولَ القَهِ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أرأيتُ قبل قدومك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ينا، كأن القَمرَ زال من مكانه ، فسقط في حَجري ، ولا والفَهِ ما أذكرُ مِ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شأنك شيئاً، فقصصتها على زوجي ، فلطم وجهي ، و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تمنين هذا المَلِك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ذي بالمدين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72" w:x="7042" w:y="9082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531" w:x="7033" w:y="1010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  <w:br/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2663" w:x="812" w:y="90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راج و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حكم أرض خيب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137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إسناده صحيح ، وأوَرده ابن كثي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7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يهق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لائل النبو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ورده ابن إسحاق في رواية يونس بن بكير عنه حدشْي والدي إسحاق بن يسار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لما افتتح رسول الكّ الغموص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ا ا، ومسلم </w:t>
      </w:r>
      <w:r>
        <w:rPr>
          <w:rFonts w:ascii="Arial" w:hAnsi="Arial"/>
          <w:sz w:val="24"/>
          <w:szCs w:val="20"/>
        </w:rPr>
        <w:t>1043/2</w:t>
      </w:r>
      <w:r>
        <w:rPr>
          <w:rFonts w:ascii="Arial" w:hAnsi="Arial"/>
          <w:sz w:val="24"/>
          <w:szCs w:val="20"/>
        </w:rPr>
        <w:br/>
        <w:t>(1365) (84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(85) </w:t>
      </w:r>
      <w:r>
        <w:rPr>
          <w:rFonts w:ascii="Arial" w:hAnsi="Arial"/>
          <w:sz w:val="24"/>
          <w:sz w:val="24"/>
          <w:szCs w:val="20"/>
          <w:rtl w:val="true"/>
        </w:rPr>
        <w:t>من حديث أنس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رده الهيمْمي في المجمع </w:t>
      </w:r>
      <w:r>
        <w:rPr>
          <w:rFonts w:ascii="Arial" w:hAnsi="Arial"/>
          <w:sz w:val="24"/>
          <w:szCs w:val="20"/>
        </w:rPr>
        <w:t>251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مر بنحوه وقال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رواد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3865" w:y="12005" w:hSpace="0" w:vSpace="0" w:wrap="auto" w:vAnchor="page" w:hAnchor="page" w:hRule="exact"/>
        <w:pBdr/>
      </w:pPr>
      <w:r>
        <w:rPr>
          <w:rFonts w:ascii="Arial" w:hAnsi="Arial"/>
          <w:sz w:val="24"/>
        </w:rPr>
        <w:t>2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3865" w:y="1200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0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4723" w:x="1757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شك الصحا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اتخذها سُرِّتة أو زوجة ؟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ظروا 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جبها، فهي إحدى نسائه ، وإلا فهي مما ملكتْ يمينُه ، فلما رَكِب، 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َوبه الذي ارتدى به على ظهرها ووجهها، ثم شذَ طرفه تحته ، فتأخرُوا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مسير، وعَلِمُوا أنها إحدى نسائه ، ولما قدم لِيحملها على الرحل أجفَ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تضع قدمها على فخده ، فوضعت ركبتها على فخذه ثم ركب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>ولما بنى بها، بات أبو أيوب ليلَته قائماً قريباً من قُبته، اَخذاً بقائ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يف حتى أصبح ، فلما رأى رسولَ الله </w:t>
      </w:r>
      <w:r>
        <w:rPr>
          <w:rFonts w:ascii="Arial" w:hAnsi="Arial"/>
          <w:sz w:val="24"/>
          <w:szCs w:val="24"/>
          <w:rtl w:val="true"/>
        </w:rPr>
        <w:t>=-*</w:t>
      </w:r>
      <w:r>
        <w:rPr>
          <w:rFonts w:ascii="Arial" w:hAnsi="Arial"/>
          <w:sz w:val="24"/>
          <w:sz w:val="24"/>
          <w:szCs w:val="24"/>
          <w:rtl w:val="true"/>
        </w:rPr>
        <w:t>، كثرَ أبو أيوب حين رآه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رج ، فسأله رسولُ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ّ</w:t>
      </w:r>
      <w:r>
        <w:rPr>
          <w:rFonts w:ascii="Arial" w:hAnsi="Arial"/>
          <w:sz w:val="24"/>
          <w:szCs w:val="24"/>
          <w:rtl w:val="true"/>
        </w:rPr>
        <w:t xml:space="preserve">- 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لك يا أبا أيوب ؟ ف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رِقْتُ ليلتي هذ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فَهِ لما دخلتَ بهذه المرأة ، ذكرتُ أنك قتلتَ أباها وأخاها، وزوج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امةَ عشيرتها، فخِفْتُ أن تغتالك ، فضحِكَ رسولُ الله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قا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روفآلا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7761" w:h="2966" w:x="375" w:y="64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قسم رسولُ الله ب ء خيبرَ على ستة وثلاثين سهماً، جمع كُل سهم مائةَ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ب</w:t>
      </w:r>
      <w:r>
        <w:rPr>
          <w:rFonts w:ascii="Arial" w:hAnsi="Arial"/>
          <w:sz w:val="24"/>
          <w:rtl w:val="true"/>
        </w:rPr>
        <w:t>*-"</w:t>
      </w:r>
      <w:r>
        <w:rPr>
          <w:rFonts w:ascii="Arial" w:hAnsi="Arial"/>
          <w:sz w:val="24"/>
          <w:sz w:val="24"/>
          <w:rtl w:val="true"/>
        </w:rPr>
        <w:t>،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ء</w:t>
      </w:r>
      <w:r>
        <w:rPr>
          <w:rFonts w:ascii="Arial" w:hAnsi="Arial"/>
          <w:sz w:val="24"/>
          <w:rtl w:val="true"/>
        </w:rPr>
        <w:t>!"</w:t>
      </w:r>
      <w:r>
        <w:rPr>
          <w:rFonts w:ascii="Arial" w:hAnsi="Arial"/>
          <w:sz w:val="24"/>
          <w:sz w:val="24"/>
          <w:rtl w:val="true"/>
        </w:rPr>
        <w:t>ترر</w:t>
      </w:r>
      <w:r>
        <w:rPr>
          <w:rFonts w:ascii="Arial" w:hAnsi="Arial"/>
          <w:sz w:val="24"/>
          <w:rtl w:val="true"/>
        </w:rPr>
        <w:t>"!</w:t>
      </w:r>
      <w:r>
        <w:rPr>
          <w:rFonts w:ascii="Arial" w:hAnsi="Arial"/>
          <w:sz w:val="24"/>
          <w:sz w:val="24"/>
          <w:rtl w:val="true"/>
        </w:rPr>
        <w:t>طب</w:t>
      </w:r>
      <w:r>
        <w:rPr>
          <w:rFonts w:ascii="Arial" w:hAnsi="Arial"/>
          <w:sz w:val="24"/>
        </w:rPr>
        <w:t>-</w:t>
        <w:br/>
      </w:r>
      <w:r>
        <w:rPr>
          <w:rFonts w:ascii="Arial" w:hAnsi="Arial"/>
          <w:sz w:val="24"/>
          <w:sz w:val="24"/>
          <w:rtl w:val="true"/>
        </w:rPr>
        <w:t xml:space="preserve">سهمٍ ، فكانت ثلاثةَ آلافٍ وستَمائة سَهْمٍ ، فكان لِرسولِ الله ط 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ء</w:t>
      </w:r>
      <w:r>
        <w:rPr>
          <w:rFonts w:ascii="Arial" w:hAnsi="Arial"/>
          <w:sz w:val="24"/>
          <w:rtl w:val="true"/>
        </w:rPr>
        <w:t xml:space="preserve">+ </w:t>
      </w:r>
      <w:r>
        <w:rPr>
          <w:rFonts w:ascii="Arial" w:hAnsi="Arial"/>
          <w:sz w:val="24"/>
          <w:sz w:val="24"/>
          <w:rtl w:val="true"/>
        </w:rPr>
        <w:t>وللمسلمين النصف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ِن ذلك ، وهو ألف وثمانمائة سهم ، لرسول الله ر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سهمٌ كسهمِ أحدِ المسلمين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عَزَلَ الئصفَ الآخر، وهو ألف وثمانمائة سهمٍ لنوائبه وما ينزلُ به من أمو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مسلمين خ ، قال البيهق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هذا لأن خيبر فُتحَ شَطْرُهَا عَنْوَةً ، وشطرُهَا صُلحأ، ؟إط هـ،ب رر</w:t>
      </w:r>
      <w:r>
        <w:rPr>
          <w:rFonts w:ascii="Arial" w:hAnsi="Arial"/>
          <w:sz w:val="24"/>
          <w:rtl w:val="true"/>
        </w:rPr>
        <w:t xml:space="preserve">-! </w:t>
      </w:r>
      <w:r>
        <w:rPr>
          <w:rFonts w:ascii="Arial" w:hAnsi="Arial"/>
          <w:sz w:val="24"/>
          <w:sz w:val="24"/>
          <w:rtl w:val="true"/>
        </w:rPr>
        <w:t>ء،رر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لأ</w:t>
      </w:r>
      <w:r>
        <w:rPr>
          <w:rFonts w:ascii="Arial" w:hAnsi="Arial"/>
          <w:sz w:val="24"/>
        </w:rPr>
        <w:t>*</w:t>
        <w:br/>
      </w:r>
      <w:r>
        <w:rPr>
          <w:rFonts w:ascii="Arial" w:hAnsi="Arial"/>
          <w:sz w:val="24"/>
          <w:sz w:val="24"/>
          <w:rtl w:val="true"/>
        </w:rPr>
        <w:t>فقسم ما فتح عَنوة بين أهلِ الخمس والغانمين ، وعزل ما فتح صلحاً لِنوائبه وما ولرر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</w:rPr>
        <w:t>!</w:t>
        <w:br/>
      </w:r>
      <w:r>
        <w:rPr>
          <w:rFonts w:ascii="Arial" w:hAnsi="Arial"/>
          <w:sz w:val="24"/>
          <w:sz w:val="24"/>
          <w:rtl w:val="true"/>
        </w:rPr>
        <w:t>يحتاجُ إليه من أمور المسلمين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795" w:x="1762" w:y="9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طبراني ورجاله رجال ال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368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6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</w:rPr>
        <w:t>104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ام </w:t>
      </w:r>
      <w:r>
        <w:rPr>
          <w:rFonts w:ascii="Arial" w:hAnsi="Arial"/>
          <w:sz w:val="24"/>
          <w:szCs w:val="20"/>
        </w:rPr>
        <w:t>33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بغير سن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را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حكم 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يبر ، 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795" w:x="1762" w:y="97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71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6359" w:x="893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بناء منه على أصل الشافعي رحمه الله ، أنه يجب قسم الأ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فتتحةِ عنوة كما تُقسم سائرُ المغانم ، فلما لم يجده قسم النصفَ مِن خيب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فتح صلحا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من تأمّل السيرَ والمغازيَ حق التأمل ، تبيَّن له أن خيبر 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ُتحت عَنوة ، وأن رسولَ الله جمبهم استولى على أرضها كُفَهَا بالسيفِ عنوة ، ولو فت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ء منها صُلحاَ، لَم يُجلهم رسولُ الله ج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َي منها، فإنه لما عزم على إخراج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ا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ن أعلمُ بالأرض منكم ، دعونا نكون فيها ، ونعمُرُها لكم بشطرِ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خرُج منها، وهذا صريح جدأ في أنها إنما فُتِحَتْ عنوة ، وقد حصل بينَ اليه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سلمين بها مِن الحراب والمبارزة والقتل مِن الفريقين ما هو معلوم ، ولكن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ُلجِئُوا إلى حِصنهم ، نزلوا على الصلح الذي بذلوه ، أن لِرسولِ اللّ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 xml:space="preserve">!- </w:t>
      </w:r>
      <w:r>
        <w:rPr>
          <w:rFonts w:ascii="Arial" w:hAnsi="Arial"/>
          <w:sz w:val="24"/>
          <w:sz w:val="24"/>
          <w:szCs w:val="24"/>
          <w:rtl w:val="true"/>
        </w:rPr>
        <w:t>الصفر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يضاء ، والحَلْقَةَ والسلاح ، ولهم رِقابُهم وذُريتُهم ، ويجلوا من الأرض ، ف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الصلح ، ولم يقع بينهم صلح أن شيئاً من أرض خيبر لليهود، ولا جرى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تة ، و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كذلك ، لم يَقُلْ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ُقِزُكُم ما شئنا ، فكيف يُقِرُّهم في أرضهم ما شاء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ا كان عمرُ أجلاهم كُلَّهم مِن الأرضِ ، ولم يُصالحهم أيضاً على أن الأرض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مسلمين ، وعليها خراجٌ يؤخذ منهم ، هذا لم يقع ، فإنه لم يضرب على خي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راجاًالبت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4" w:h="566" w:x="7469" w:y="77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رجيح ؟لمصنف فتحه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نوة وب،ن حكم الأرض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فأوحة عنو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636" w:x="893" w:y="75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الصواب الذي لا شكَّ 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فتحت عَنوة ، والإِمام مخير في أ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َنوة بين قَسْمها ووقفها ، أو قَسْمِ بعضها ووقفِ البعض ، وقد فعل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َهثي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نواع الثلاثة ، فقسم قُريظة والنضير ، ولم يَقْسِمْ مكة ، وقسم شَطْرَ خيبر ، وتر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طرها ، وقد تقدم تقريرُ كون مكة فتحت عنوة بما لا مدفع 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23" w:h="2059" w:x="879" w:y="94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إنما فُسِمَتْ على ألف وثمانمائة سهم ، لأنها كانت طُعمة مِن الله لأ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ُديبية من شهد منهم ، ومن غاب ، وكانوا ألفاً وأربعمائة ، وكان معهم مائت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غب عن خيبر من اهد فرس ، لكل فرس سهمانِ ، فَقُسِمَتْ على ألف وثمانمائة سهم ، ولم يغب عن خي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ديبية إلا جا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أهل الحُديبية إلا جابرُ بن عبد اللّه ، فقسم له رسول الله ع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ي كسهم 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ضر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3893" w:y="1189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3893" w:y="1189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2" w:h="6883" w:x="1685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قسم للفارس ثلاثة أسهم ، وللراجل سهماً، وكانُوا ألفأ وأربعمائة وف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ئتا فارس ، هذا هو الصحيحُ الذي لا ريبَ ف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روى عبد الله العمري ، عن نافع ، عن ابن عمر ، أنه أعطى الفارِس سهم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راجِلَ سهمأ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شافعي رحمه ال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أنه سمع نافعأ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لفرس سهمين ، وللراج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هماً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لفارس ، وليس يَشُكُّ أحد مِن أهل العلم في تقدُّم عُبيد الله بن ع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أخيه في الحفظ ، وقد أنبأنا الثق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أصحابنا، عن إسحاق الأزر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اسطي ، عن عبيد اللّه بن عُمر، عن نافع ، عن ابن عمر، أن رسولَ اللّه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ضرب للفرس بسهمين ، وللفارس بسهم أ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</w:rPr>
        <w:t>) .</w:t>
        <w:br/>
      </w:r>
      <w:r>
        <w:rPr>
          <w:rFonts w:ascii="Arial" w:hAnsi="Arial"/>
          <w:sz w:val="24"/>
          <w:sz w:val="24"/>
          <w:szCs w:val="20"/>
          <w:rtl w:val="true"/>
        </w:rPr>
        <w:t>ثم روى من حديث أبي معاوية ، عن عبيد اللّه بن عمر، عن نافع ، 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 ، أن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 xml:space="preserve">أسهم للفارس ثلاثة أس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هم له ، وسهمان لفرس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ين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كذلك رواه الثوري ، وأبو أسامة عن عُبيد اللّ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شافعي رحمه اللّ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مجمع بن جارية أن النبيّ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َه قسم سهام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يبر على ثمانية عشر سهماً ، وكان الجيش ألفاً وخمسمائة ، منهم ثلاثمائة فارس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عطى الفارسَ سهمين ، والراجل سهمأأد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08" w:x="7882" w:y="839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08" w:x="7892" w:y="97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11" w:y="114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5" w:h="3436" w:x="1676" w:y="83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دارقطني ص </w:t>
      </w:r>
      <w:r>
        <w:rPr>
          <w:rFonts w:ascii="Arial" w:hAnsi="Arial"/>
          <w:sz w:val="24"/>
          <w:szCs w:val="20"/>
        </w:rPr>
        <w:t>4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سنده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و العباس الأصم في روايته لمسند الشافع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ت الربغ بن سليمان ي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 الشافعي رضي اللّه عنه إذا كا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خبرني مَن لا أتهم ، يريد به إبراهيم 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حيى ، هـاذ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خبرني الثقة يريد به يحيى بن حس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شافع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سند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هـب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خيبر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سه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رس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ية قسمة الغنيمة بين الحاضر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الك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33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ص </w:t>
      </w:r>
      <w:r>
        <w:rPr>
          <w:rFonts w:ascii="Arial" w:hAnsi="Arial"/>
          <w:sz w:val="24"/>
          <w:szCs w:val="20"/>
        </w:rPr>
        <w:t>4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في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7" w:x="4743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16" w:h="364" w:x="471" w:y="1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أختلاف مي أسخ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راجل وإصنارلهـ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16" w:h="364" w:x="471" w:y="122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10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598" w:x="1008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شافعي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جمع بن يعقوب ، يعني راوي هذا الحديث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ه ، عن عمه عبد الرحمن بن يزيد، عن عمه مجمع بن جارية ، شيخ لا يعرف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خذنا في ذلك بحديث عُبيد الله ، ولم نر له مثله خبَراً يُعارضه ، ولا يجوز رذُ خ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بخبر مث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6" w:h="5812" w:x="927" w:y="2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ذي رواه مجمع بن يعقوب بإسناده في عدد الجيش وعد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رسان ، قد خُولِفَ فيه ، ففي رواية جابر، وأهلِ المغا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ّهم كانوا ألف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ربعمائة ، وهم أهلُ الحُديبية ، وفي رواية ابن عباس ، وصالح بن كيس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شير بن يسار، وأهلِ المغا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خيل كانت مائتي فرس ، وكان لِلفر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همان ، ولصاحبه سهم ، ولكل راجل س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دا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ُ أبي معاوية أصغُ ، والعملُ عليه ، وأرى الوه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 مجمع أنه قال ثلاثمائة فارس ، وإنما كانوا مائتي فار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روى أبو داود أيضأ من حديث أبي عمرة ، عن أبيه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ت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سُ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ربعة نفر، ومعنا فرس ، فأعطى كل إنسان منا سهماً، وأعط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رس سهمين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وهذا الحديث في إسناده عبد الرحمن بن عبد اللّه بن عتب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له بن مسعود، وهو المسعودي ، وفيه ضع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ُوي الحديثُ عن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آخر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تينا رسول اللّه ؟ ؟لأِ ثلاثة نَفَرٍ ، معَنا فرس ، فكان للفاهـس ثلاث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سهم ، ذكره أ بو دا ود أ يضأ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17" w:h="364" w:x="941" w:y="95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هذه الغزوة ، قدم عليه </w:t>
      </w:r>
      <w:r>
        <w:rPr>
          <w:rFonts w:ascii="Arial" w:hAnsi="Arial"/>
          <w:sz w:val="24"/>
          <w:szCs w:val="24"/>
          <w:rtl w:val="true"/>
        </w:rPr>
        <w:t xml:space="preserve">""! ! </w:t>
      </w:r>
      <w:r>
        <w:rPr>
          <w:rFonts w:ascii="Arial" w:hAnsi="Arial"/>
          <w:sz w:val="24"/>
          <w:sz w:val="24"/>
          <w:szCs w:val="24"/>
          <w:rtl w:val="true"/>
        </w:rPr>
        <w:t>ابن عمه جعفرُ بنُ أبي طالب وأصحاب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5" w:h="1483" w:x="922" w:y="10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نده يعقوب بن مجمع ، لم يوثقه غير ابن حبان ، وقال الشافع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يخ لا يعرف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ضعف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سُهمان الخيل ، وأحمد </w:t>
      </w:r>
      <w:r>
        <w:rPr>
          <w:rFonts w:ascii="Arial" w:hAnsi="Arial"/>
          <w:sz w:val="24"/>
          <w:szCs w:val="20"/>
        </w:rPr>
        <w:t>138/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5" w:h="1483" w:x="922" w:y="101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34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8942" w:x="1738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عهم الأشعريون ، عبدُ النّه بنُ ق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بو موسى ، وأصحابُه ، وكان فيمن قَدِمَ مع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ماءُ بنت عمي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موس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غنا مَخْرَجُ النبي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ة ونحن باليمن ، فخرج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هاجرين أنا وأخوان لي ، أنا أصغرُهما ، أحدُهما أبو رُهْم ، والاَخر أبو بُردة ،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ضع وخمسين رجلأ من قومي ، فركبنا سفينةً ، فألقتنا سفينتُنَا إلى النجاشيئ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حبشة ، فوافَقْنَا جَعْفَرَ بنَ أبي طالب وأصحابَه عنده ، فقال جعف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ه مجد، بعثنا ، وأَمَرَنَا بالإِقامة ، فأقيمُوا معنا ، فأقمنا معه حتى قدمنا جميع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وافَقْنَا رَسُولَ الل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يئ حينَ افتَتَحَ خيبر ، فأسهم لنا، وما قسم لأحدٍ غابَ عن فت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يبر شيئاً إلا لمن شهد معه ، إلا لأصحابِ سفينتنا مع جعفر وأصحابه ، قسم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هم ، وكان ناس يقولون ل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بقناكم بالهِجر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دخَلَتْ أسماءُ بِن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يس على حفصة ، فدخل عليها عمر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َنْ هذ 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سماءُ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مَر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بقناكم بالهجرة ، نحن أحق ب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لجز مِنكم ، فَغَضِبَتْ ، و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مَر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لا والله ، لقد كنتم مع رسول الله ص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 ، يُطعِمُ جائعكم ، ويَعِظُ جاهِلَكُ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نا في أرض البُعداء البُغضاء، وذلك في الله ، وفي رسوله ، وايمُ الله ، لا أطعَ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َعَاماً، ولا أشربُ شراباً حتى أذكر ما قلتَ لِرسول الله ؟في، ونحن كنا نُؤذ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خاف ، وسأذكر ذلك لرسول الله لجح ، واللّه لا أكذب ولا أزيغ ولا أزيدُ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فلما جاء النبيئُ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ث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ؤ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عمر قال كذا وكذ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ّه 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قلتِ له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ذا وكذ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يْسَ بِأَحَق 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ْكُم ، ولَهُ ولأَصْحابه هِجْرَةٌ وَاحِدَةٌ ، وَلَكُمْ أَنْتُمْ أَهْلَ الشَفِينَةِ هِجْرَتَا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كان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سى وأصحابُ السفينة يأتون أسماء أرسالأ يسألونها عن هذا الحديث ، ما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دنيا شيء ، هم به أفرحُ ولا أعظمُ في أنفسهم مما قال لهم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سَ</w:t>
      </w:r>
      <w:r>
        <w:rPr>
          <w:rFonts w:ascii="Arial" w:hAnsi="Arial"/>
          <w:sz w:val="24"/>
          <w:szCs w:val="24"/>
          <w:rtl w:val="true"/>
        </w:rPr>
        <w:t>!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11" w:y="104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392" w:x="1777" w:y="103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خيبر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ن الدليل على أن الخمس لنوائب المسلمين ، وفي فضائل أصحاب النبي صوسم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جرة الحبش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فضائ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عفر بن أبي طالب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4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59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77" w:x="4748" w:y="1209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77" w:x="4748" w:y="1209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2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32" w:h="792" w:x="7465" w:y="2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ضعف قصة حجلا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جعفر إعظاماَ ول فً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بطلان جعلها مستنداً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لرق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33" w:h="350" w:x="7378" w:y="63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عدم إعانة بني فزارة أه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خيبر اتفاقاً معه كطَخ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4" w:h="134" w:x="7479" w:y="90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عيينة بق حص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659" w:x="874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قَدِمَ جعفرٌ على النبيئَ صلىتجحجم ، تلقاه وقئل جبهته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الله ما أد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َيهما أَفْرَحُ ، بِفتْحِ خَيْبَرَ أَمْ بِقُدُومِ جَعْفَر؟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أما ما رُوي في هذه القصة ، أن جعفراً لما نظر إلى النبيِّ نخ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حجَ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ع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شى على رِجل واحدةٍ إعظامأ ل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ؤ، وجعله أشباهُ الذب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َقَّاصُون أصلاَ لهم في الرقص ، فقال البيهقي وقد رواه مِن طريق الثوري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بير ، عن جا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ي إسناده إلى الثوري من لا يعر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4756" w:x="831" w:y="3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و صح، لم يكن في هذا حُجة على جواز التشئه بالدّبا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كسر ، والتخَنُث في المشي المنافي لهدي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دعم ، فإن هذا لعله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عادة الحبشة تعظيماً لِكبرائها، كضرب الجُوك عند الترك ونحو ذلك ، فج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عفر على تلك العادة وفعلها مرة ، لْم تركها لِسنة الإِسلام ، فأين هذا من القف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كسر ، والتثني والتخثث وبالنّه التوفيق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موسى بن عق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ت بنو فَزارة ممن قدم على أهلِ خيبر ليعينو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اسلهم رسولُ الله م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ر ألا يُعينوهم ، وأن يخرجوا عنهم ، ولكم من خيبر ك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ذا ، فأبَوْا عليه ، فلما فتح اللّه عليه خيبَر، أتاهُ من كان ثَئَم من بني فزارة ، فقالو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دك الذي وعدتنا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كم ذو الرُّفيبة جبل من جبال خيبر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ُقات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وْعِدُكم كذا، فلما سَمِعُوا ذلك مِن رسول الله عإَس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خرج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ارب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217" w:x="845" w:y="8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شُييم المزن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كان قد أسلم فحسن إسلام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:</w:t>
        <w:br/>
      </w:r>
      <w:r>
        <w:rPr>
          <w:rFonts w:ascii="Arial" w:hAnsi="Arial"/>
          <w:sz w:val="24"/>
          <w:sz w:val="24"/>
          <w:szCs w:val="24"/>
          <w:rtl w:val="true"/>
        </w:rPr>
        <w:t>لما نفرنا إلى أهلنا مع عيينة بن حصن ، رجع بنا عُيينة ، فلما كان دون خيب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ؤَسنا من الليل ، ففزِعن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عُيي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شمروا، إني أرى الليلة في النوم أن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طيت ذا الزُقيبة جبلاً بخيبر قد واللّه أخذتُ برقبة محمد، فلما قدمنا خيبر ، قد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يينة ، فوجد رس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قد فتح خيب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حم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عطني ما غنمتَ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284" w:h="268" w:x="1969" w:y="11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 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ط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وسط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غ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لمعنده ضع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3831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3831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281" w:x="1810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حُلفائي ، فإني انصرفتُ عنك ، وقد فيهـغنا لك ، فقال رسول اللّه ءبىحف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َذَبْ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كِن الضَيَاحَ ائَذِي سَمِعْتَ نَفرَكَ إلى أهْلِكَ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جز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حمد؟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لك ذو الرقيبة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ذو الرقيبة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جبلُ الذي رأيتَ في النوم أن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خذته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فانصرف عُيينة ، فلما رجع إلى أهله ، جاءه الحارث بن عوف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لم أقل 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ك تُوضِع في غير شيء ، واللّه لَيَظْهَرَن محمد على ما بين المشرد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غرب ، يهود كاتوا يُخبروننا بهذا ، أشهد لسمِعْتُ أبا رافع سلام بن أبي الحُقي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ا نحسدُ محمداً على النبوة حيث خرجست من بني هارون ، وهو ن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سل ، ويهود لا تُطاوعني على هذا ، ولنا منه ذبحان ، واحد بيثرب وآخر بخيب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حار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لسل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ملِكُ الأرض جميعأ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والتوراةِ التي أنز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وسى ، وما أُحِسبأُ أن تعلم يهودُ بقولي ف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5145" w:x="1796" w:y="65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هذه الغزاةِ ، سُمَّ رسولُ الله صإحزس ، أهدت له زينبُ بنتُ الحارث اليه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مرأةُ سلام بن مِشْكَم شعاةً مشوئةً قد سمَّتها، ولمعأ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ُّ اللحم أحسبأ إليه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ذِّراعُ ، فأكثرت من السُّمِّ في الذراع ، فلما انتهش من ذِراعها، أخب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راعُ بأنه مسموم ، فلفظ اكلة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جْمَعُوا لي مَنْ ها هنا من اليَهُودِ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جمعوا له ، فقالَ له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ِّي سَائِلُكُم عَن شَيءٍ ، فَهَلْ أنتمْ صَادِقِيئَ فيه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نَعَمْ ، يا أبا القاسم ، فقال لهم رسول اللّه طكا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مَنْ أَبُوكُم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ونا فل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كَذَبْتُمْ أَبُوكُم فُلان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صدقتَ وبَرِرْتَ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َلْ أَنْتُمْ صَادِقِيَّ ع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؟ إِنْ سَأَلْتكُم عَنْهُ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يا أبا القاسم ، وإن كذَبْنَاكَ ، عرفتَ كذبنا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رفتَه في أبين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مَنْ أَهْلُ النَار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كون فيها يسير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تَخْلُفُوننا في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لهم رسولُ اللّه فيحهش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اخْسَؤوا فيها ، فَوَاللّه لاَ نَخْاعكُم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بَداً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َلْ أَنْتُم صَادِقيَّ عَن شَيءٍ إن سأَلْتكُم عَنهُ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أَجَعَلْتُمْ في هذِهِ الشَاةِ سُمّاً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مَا حَمَلَكُم على ذلكَ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791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30" w:h="350" w:x="610" w:y="66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قممة سم يهودي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نب</w:t>
      </w:r>
      <w:r>
        <w:rPr>
          <w:rFonts w:ascii="Arial" w:hAnsi="Arial"/>
          <w:sz w:val="24"/>
          <w:szCs w:val="16"/>
          <w:rtl w:val="true"/>
        </w:rPr>
        <w:t>! !</w:t>
      </w:r>
      <w:r>
        <w:rPr>
          <w:rFonts w:ascii="Arial" w:hAnsi="Arial"/>
          <w:sz w:val="24"/>
          <w:szCs w:val="16"/>
        </w:rPr>
        <w:t>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30" w:h="350" w:x="610" w:y="666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48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355" w:x="7575" w:y="14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تل اليهودية لما مات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شر بن البر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7382" w:x="985" w:y="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ردنا إن كنت كاذِباَ نستريحُ منك ، وإن كنت نبتاَ لم يضزَك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جيء بالمرأة إلى 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له يَملى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ردتُ قتلَك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ما كان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يُسَلطَكِ عَلَيئ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لا نقتُلها؟ 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لا، وَلم يتعرض لها، ولم يُعاقب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حتجم على الكاهِلِ ، وأمرَ من أكل منها فاحتجم ، فماتَ بعضُهم ، واختلف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تل المرأة ، ف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سلمت ، فتركها ذكره عبد الرزاق ، عن معمر ، ع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م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ناسُ 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تلها النبيئُ ص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ال أبو دا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ثنا وهب بن بقي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خالد، عن 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و عن أبي سلمة ، أن رسولَ الله ؟ع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هدت له يهوديةٌ بخيبرَ شاةَ مَصْلِيةَ و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صة ، و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ات بشرُ بن البراء بن مَعرور، فأرسل إلى اليهود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حم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ذي صنعتِ؟ 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جا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مر بها رسولُ الله جمحيه فَقُتِلَتْ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لاهما مرسل ، ورواه حماد بن سلمة عن محمد بن عمرو ،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لمة ، عن أبي هريرة متصلاً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نه قتلها لما مات بشر بن البراء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وُفَقَ بين الروايتين ، بأنه لم يقتُلْها أولأ ، فلما مات بشر ، قتل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اختل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أكل النبيئ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ها أو لم يأكل ؟ وأكثرُ الروايات ، أنه أ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ا، وبقي بعد ذلك ثلاثَ سنين حتى قال في وجعه الذي مات ف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 زِل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جِدُ مِن الامملَةِ اتَتي أَكَلْتُ مِن الشَاةِ يَوْمَ خَيْبَر، فهذَا أوانُ انْقِطَاع الأبْهَرِ مثي إ</w:t>
      </w: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62" w:y="85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526" w:x="7172" w:y="99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1" w:h="3028" w:x="956" w:y="85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09/1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ذكر في سم النبي جيلحَم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ذا غدر المشركون بالمسلمين هل يعفى عنهم ، و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اة التي سمت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ص ، وأبو داود </w:t>
      </w:r>
      <w:r>
        <w:rPr>
          <w:rFonts w:ascii="Arial" w:hAnsi="Arial"/>
          <w:sz w:val="24"/>
          <w:szCs w:val="20"/>
        </w:rPr>
        <w:t>45091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أحمد</w:t>
      </w:r>
      <w:r>
        <w:rPr>
          <w:rFonts w:ascii="Arial" w:hAnsi="Arial"/>
          <w:sz w:val="24"/>
          <w:szCs w:val="20"/>
        </w:rPr>
        <w:br/>
        <w:t xml:space="preserve">2/ 451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69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90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ض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</w:rPr>
        <w:t>45111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من سقى ر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سم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ذه الرواية الموصولة سندها حسن ، أخرجها الحاكم والبيهقي في السنن وما بع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توفيق بين الروايتين 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99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رض الني ؟ضًيم ووفاته تعليقأ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013" w:y="118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013" w:y="118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268" w:h="360" w:x="4335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ز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توفي رسول اللّه في ر شهيد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7295" w:x="1714" w:y="1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موسى بن عقبة وغي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 بينَ قريش حين سمعوا بخرو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ى خيبرَ تَرَاهُنٌ عظيم ، وتبايع ، فمنهم من يقوا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ظهر محمد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صحابُه ، ومنهم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ظهر الحليفان ويهودُ خيبر، وكان الحخاج بن عِلا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ُلَمي قد أسلم وشَهِدَ فتح خيبر، وكانت تحتَهُ أتمُ شيبة أختُ ب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دار بن قُصي ، وكان الحجاجُ مُكثِراَ مِن المال ، كانت له معادِن بأرض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ني سُليم، فلما ظهر النبيئُ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َسه على خيبر، قال الحجاج بن عِلا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هباَ عِند امرأتي ، وإن تعلم هي وأهلُها بإسلامي ، فلا مال لي ، فَأْذَنْ ل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أسرع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رَ وأسْبقِ الخبر، ولأخبِرَن أخباراً إذا قدمت أدرأُ بها عن ما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نفسي ، فأَذِنَ له رسولُ الله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يط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َلما قَدِمَ مكة ، قال لامرأت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ْخفي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جمعي ما كان لي عندك مِن مال، فإني أريد أن أشتريَ مِن غنائم م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صحابه ، فإنهم قد استُبيحُوا، وأُصيبت أموالُهم، وإن محمدأ قد أُسِر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فزَق عنه أصحابُه ، وإن اليهودَ قد أقسم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َتَبْعَثَن به إلى مكة ثم لتقتُلَ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قتلاهم بالمدينة ، وفشا ذلك بمكة ، واشتد على المسلمين ، وبلغ من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ظهر المشركون الفرحَ والسرورَ، فبلغ العبالسَ عمَّ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زَجَلَةُ النَّال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جَلَبَتهم وإظهارُهم الشُرور، فأراد أن يقوم ويخرج ، فانخزل ظهرُه ، فلم يقد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القيام ، فدعا ابناً له 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ُثَمُ ، وكان يُشبه رسولَ الله ط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، فجع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بالس يرتَجِزُ، ويرفع صوته لئلا يشمتَ به أعداءُ النّه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95" w:h="379" w:x="5185" w:y="90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ِبِّي قثَمْ حِئي قث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00" w:h="345" w:x="5185" w:y="96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َبِيّ ربيئَ ذي الئعَ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2400" w:h="374" w:x="2257" w:y="9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32"/>
          <w:rtl w:val="true"/>
        </w:rPr>
        <w:t>شَبيهُ ذِي الأَنْفِ الأَشم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95" w:h="432" w:x="2257" w:y="95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رَغْمِ أَنْفِ مَنْ رَغَ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257" w:x="1714" w:y="104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يو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عن الزهري ، قال عروة ، قالت عائ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وصله البز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حاكم والإسماعيلي من طريق عنبسة بن خالد، عن يو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هذا الإسناد، وقد 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وسى بن عقبة عن الزهري مرسلأ، وله شاهدان مرسلان أيضأ، أخَرجهما إبراه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رب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غريب الحديث ا 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676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24" w:h="379" w:x="317" w:y="1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تراهن بيت قريش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في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ينتصر قي خي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24" w:h="379" w:x="317" w:y="174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1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2" w:h="10670" w:x="1057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حشر إلى باب داره رجالا كثيرون من المسلمين والمشركين ، منهم المظِه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فرح ، والسرور، ومنهم الشامِتُ المغري ، ومنهم مَنْ به مثلُ الموت من الحُزْ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بلاء، فلما سمع المسلمون رجزَ العباس وت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َه ، طابت نفوسُهم، وظ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دسشركون أنه قد أتاه ما لم يأتهم ، ثم أرسلَ العباسُ غلاماً له إلى الحجاج 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خلُ به ، وق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لَك ما جئتَ به ، وما تقول ، فالذي وعَد اللّه خير م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ئتَ به؟ فلما كلَّمه الغلامُ 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قرأ على أبي الفضل السلام ، وق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َلْيَخْل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 في بعض بيوته حتى آتيَه ، فإن الخبرَ على ما يَسُرُّه ، فلما بلغ العبدُ باب الدا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بشر يا أبا الفضل ، فوثب العباسُ فرحاً كأنه لم يُصبه بل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طُّ ، حتى جاء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بَّل ما بين عينيه ، فأخبره بقواط الحجاج ، فأعتقه 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برن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قول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ك الحجا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ُخْلُ بِهِ في بعضِ بيوتِك حتى يأتيكَ ظهرأ، فلما جاءه الحجاج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خلا به ، أخذ عليه لتكتمَنَّ خبري ، فوافقه عباس على ذلك ، فقال له الحجاج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جئتُ وقد افتتح رسولُ اللّه 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يم خيبر ، وغنم أموالهم ، وجرت فيها سهامُ الله ، وإنّ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َ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د اصطفى صفيَّةَ بِنت حُيي لنفسه ، وأعرسَ بها، ولكن جئ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الي ، أردت أن أجمعه وأذهب به ، وإني استأذنتُ رسول اللّه ب</w:t>
      </w:r>
      <w:r>
        <w:rPr>
          <w:rFonts w:ascii="Arial" w:hAnsi="Arial"/>
          <w:sz w:val="24"/>
          <w:szCs w:val="20"/>
          <w:rtl w:val="true"/>
        </w:rPr>
        <w:t xml:space="preserve">+-! </w:t>
      </w:r>
      <w:r>
        <w:rPr>
          <w:rFonts w:ascii="Arial" w:hAnsi="Arial"/>
          <w:sz w:val="24"/>
          <w:sz w:val="24"/>
          <w:szCs w:val="20"/>
          <w:rtl w:val="true"/>
        </w:rPr>
        <w:t>أن أقول ، فَأَذِ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 ، أن أقول ما شئت فأخْفِ عليَّ ثلاثاً، ثم اذكرْ ما شئ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جمعت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مرأتُه متاعه ، ثم انشمر راجعاً ، فلما كان بعدَ ثلاث ، أتى العباسُ امرأة الحجاج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فعل زوجُكِ؟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ذهب ، و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َ يَحْزُنْك اللَّهُ يا أبا الفضل ، ل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قَّ علينا الذي بلغك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جل ، لا يَحْزُنُني اللّه ، ولم يكن بحمد الله إلا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ُحِبُّ ، فتح اللّه على رسوله خيبرَ، وجرت فيها سهامُ اللّه ، واصطفى رسولُ اللّه ؟ص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فيَّة لنفسه ، فإن كان لكِ في زوجك حاجة ، فالحقي ب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ظئك و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ادقاً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إني والفَهِ صادؤا، والأمرُ على ما أقول لك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من أخبر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هذا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ذي أخبركِ بما أخبركِ ، ثم ذهب حتَّى أتى مجالسَ قريش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أوه ،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واللّه التجفدُ يا أبا الفضل ، ولا يصيبُك إلا خي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جل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صبني إلأ خيرٌ ، والحمد دئه ، أخبرني الحجَّاج بكذا وكذا، وقد سألني أن أكتُم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2" w:x="4061" w:y="1191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2" w:x="4061" w:y="1191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9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45" w:h="1209" w:x="1834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عليه ثلاثاً لحاجة ، فرذَ الله ما كان للمسلمين مِن كابة وجَزَع على المشركين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خرج المسلمون مِن مواضعهم حتى دخلوا على العباس ، فأخبرهم الخبرَ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أشرقت وجوهُ المسلمين أا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8212" w:x="1791" w:y="25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ثس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ما كان في غزوة خي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أحكام ألفدته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نها محاربةُ الكفار ومقاتلتُهم في الأشهر الحُرُم ، فإن رسولَ الله ئي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ج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حُديبية في ذي الحِخة ، فمكث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 أثامأ، ثم سار إلى نجيبرَ في المم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ذلك قال الرهرئمما عن عُروة ، عن مروان والمِسور بن مخرمة ، وكذلك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رج في أول سنة سبع من الهِجرة ، ولكن في الاستدلال بذلك نظ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خُروجَه كان في أواخر المحرم لا في أوله ، وفتحُها إنما كان في صف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ق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هذا الاستدلال بيعةُ النبي جَمه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صحابَه عندَ الشجرة بيعةَ الرضوان على القت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لا يَفِزُوا، وكانت في ذي القَعْدَة ، ولكن لا دليلَ في ذلك ، لأنه إنما بايعهم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لما بلغه أنهم قد قتلوا عثمان وهم يُريدون قتاله ، فحينئذ بايع الصحابة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لاف في جواز القتال في الشهر الحرام إذا بدأ العدو ، إنما الخلاف أن يُقاتل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تداء، فالجمهو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ؤَزوه ، و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حريمُ القِتَال فيه منسوخٌ ، وهو مذه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ئمة الأربعة ، رحمهم الل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هب عطاء وغيرُه إلى أنه ثابتٌ غيرُ منسوخ ، وكان عطاء يحلِفُ ب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حِل القِتَالُ في الشهر الحرام ، ولا نَسخَ تحريمَه شيءٌ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قوى من هذين الاستدلالين الاستدلالُ بحصار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و للطائف ، ف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رج إليها في أواخِر شوال ، فحاصرهم بضعاً وعشرين ليلة ، فبعضُها كان في ذ 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25" w:y="111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0" w:h="1046" w:x="1829" w:y="111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977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عظ أحمد </w:t>
      </w:r>
      <w:r>
        <w:rPr>
          <w:rFonts w:ascii="Arial" w:hAnsi="Arial"/>
          <w:sz w:val="24"/>
          <w:szCs w:val="20"/>
        </w:rPr>
        <w:t>13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سنده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،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زاد نسبته إلى أبي يعلى والبزار والطبراني</w:t>
      </w:r>
      <w:r>
        <w:rPr>
          <w:rFonts w:ascii="Arial" w:hAnsi="Arial"/>
          <w:sz w:val="24"/>
          <w:szCs w:val="20"/>
        </w:rPr>
        <w:t>.</w:t>
        <w:br/>
        <w:t>1 5 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3" w:h="374" w:x="447" w:y="4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القتال في ا لأشه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د س 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3" w:h="374" w:x="447" w:y="409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1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8" w:h="364" w:x="7589" w:y="6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ليس في سورة المائد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منسوخ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60" w:x="989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قعدة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 فتح مكة لِعَشَير بقينَ من رمضان ، وأقام بها بعد الفتح تسع عشر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صُرُ الصلا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خرج إلى هَوازن وقد بقي من شوال عشرون يوماً، ففتح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َوازِنَ، وقسم غنائمها، ثم ذهب منها إلى الطائف ، فحاصرها بضع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شرين ليلة ، وهذا يقتضي أن بعضها في ذي القَعَدة بلا ش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388" w:x="985" w:y="2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ما حاصرهم بعض عشرة ليل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ُ حز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و الصحيح ب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ك ، وهذا عجيب منه ، فمن أين له هذا التصحيح والجزم به؟ 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أنس بن مالك في قصة الطائف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حاصرناهُم أربعينَ يوماً، فاستعص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منعو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حديث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ذا الحصار وقع في ذي ا اععدة بلا ريب ، ومع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ا دليل في القصة ، لأن غزو الطائف كان مِن تمام غزوة هَوازن ، وهم بدؤ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ه لمجر بالقتال ، ولما انهزموا، دخل ملكُهم ، وهو مالكُ بنُ عوف الئض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 ثقيف في حِصن الطائف محاربينَ رسول الل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كان غزوُهُم مِن تم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زوة التي شرع فيها ، والله ا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190" w:x="965" w:y="66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له تعالى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ورة المائدة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ي من آخر القرآن نزولاً ، وليس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سوخ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يَا أَيُّها الَّذِينَ آمَنُوا لا تُحِفًوا شَعَائِرَ الفَهِ ولا الشَّهْرَ الحَرامَ ، ولا الهَدْي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لائِد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 لما ئ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680" w:x="965" w:y="8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في سورة البقرة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يَسْأَلُونَكَ عَنِ الشَّهْرِ الحَرامِ قِتالٍ فيه قُلْ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ِتَا اث قي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َبيز وعذٌ عَن سَبيلِ اللَّه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 أ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17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هاتان آيتان مدنيتان ، بينهم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زول نحوُ ثمانيةِ أعوام ، وليس في كتاب الله ولا سنةِ رسوله ناسخٌ لحكم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أجمعتِ الأمةُ على نسخه ، ومن استدل على نسخه بقول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فالِلُو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4" w:x="7105" w:y="102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1627" w:x="956" w:y="102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6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أول أبواب التقصير و </w:t>
      </w:r>
      <w:r>
        <w:rPr>
          <w:rFonts w:ascii="Arial" w:hAnsi="Arial"/>
          <w:sz w:val="24"/>
          <w:szCs w:val="20"/>
        </w:rPr>
        <w:t>1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ق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بمير بمكة من حديث ابن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طولاَ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عطاء المؤلفة قلوبهم على الإِسلا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مغازي ، باب غزوة الطائف ، الطر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ول من الحديث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ه الجملة التي أوردها المؤلف رحمه الل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2" w:x="3912" w:y="1211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2" w:x="3912" w:y="1211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6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670" w:x="1767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مُشْرِكِبنَ كَافةً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6</w:t>
      </w:r>
      <w:r>
        <w:rPr>
          <w:rFonts w:ascii="Arial" w:hAnsi="Arial"/>
          <w:sz w:val="24"/>
          <w:sz w:val="24"/>
          <w:szCs w:val="24"/>
          <w:rtl w:val="true"/>
        </w:rPr>
        <w:t>، ونحوِها من العمومات ، فقد استدكَ على النس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ما لا يدُكُ عليه ، ومن استدل عليه بأن النبي لَ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عث أبا عامر في سرئةِ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طاس في ذي القَعدة ، فقد استدل بغير دليل ، لأن ذلك كان مِن تمام الغزوة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أ فيها المشركون بالقتال ، ولم يكن ابتداءَ منه لقتالهم في الشهر الحر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7776" w:x="1738" w:y="27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ِسمة الغنائم ، للفارس ثلاثة أسهم ، وللراجل سهم ، وقد تقد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قر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جوز لآحادِ الجيش إذا وجد طعاماَ أن يأكلَه ولا يُخمسَه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ذ عبد الله بن المغفل جراب الشَحْم الذي دُلَي يومَ خيبر، واختص به بمحض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سَص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إذا لحق مددٌ بالجيش بعد تَقضي الحرب ، فلا سهمَ له إلا بإذ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يش ورضاهم ، فإن النبيئ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س كفَم أصحابَه في أهل السفينة حينَ قَدِمُوا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خيبر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جعفرِ وأصحاب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 يُسهِمَ لهم ، فأسهم ل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ها تحريمُ لحوم الحُمُرِ الإِنسية ، صح عنه تحريمُها يومَ خيبر ، وصح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ليلُ التحريم بأنها رِجْسٌ ، وهذا مقذَمٌ على قول من قال من الصحا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رمها، لأنها كانت ظهرَ القوم وحَمُولَتهم ، فلما 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نيَ الظهرُ وأك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مر ، حزمها ، وعلى قول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حرمها ، لأنها لم تُخمس ، وعلى 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حرمها لأنها كانت حول القرية ، وكانت تأكُلُ العَذِرَةَ ، وكل هذ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الصحيح 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لكن قولُ رسول الله 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 xml:space="preserve">سض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ا رِجْسٌ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قذَم على هذا كفه ، ل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ظن الراوي ، وقوله بخلاف التعليل بكونها رجسا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504" w:x="7873" w:y="110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625" w:h="1065" w:x="2016" w:y="110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6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خيبر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إ 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7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64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56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شرح الفتح</w:t>
      </w:r>
      <w:r>
        <w:rPr>
          <w:rFonts w:ascii="Arial" w:hAnsi="Arial"/>
          <w:sz w:val="24"/>
          <w:szCs w:val="20"/>
        </w:rPr>
        <w:t>.</w:t>
        <w:br/>
        <w:t>3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45" w:h="398" w:x="447" w:y="77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حريم لحوم الحعر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إنس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45" w:h="398" w:x="447" w:y="773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9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71" w:h="364" w:x="7681" w:y="4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رجيح المصنف تحري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تعة عام الفت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510" w:x="1090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ا تعارضُ بين هذا التحريم وبين 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قُلْ لاَ أَجِدُ فيما أُوحِيَ إِليئ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حَزَماً عَلَى طَاعِمٍ يَطْعَمُه إِلأ أَنّ يَكُونَ مَيتَةَ أَؤ دَماً مَسْفُوحاً، أَوْ لَحْمَ خَنْزِيرٍ فإِنّ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ِجْ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َوْ فِسْقاً أُهِلَّ لِغَيْرِ الفَهِ ب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45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إنه لم يكن قد حُرِّمَ ح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زول هذه الآية مِن المطاعم إلا هذه الأربعة ، والتحريمُ كانَ يتجذَدُ شيئأ فشيئا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تحريمُ الحُمُر بعد ذلك تحريمٌ مبتدأ لما سكت عنه النمقُ ، لا أنه رافع لما أباح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رآن ، ولا مُخصِّص لعمومه ، فضلاً عن أن يكون ناسخا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99" w:x="1095" w:y="45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 تُحزَم المتعةُ يومَ خيبر، وإنما كان تحريمُها عامَ الفتح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ذا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وابُ ، وقد ظن طائفة مِن أهل العلم أنه حرمها يومَ خيبر، واحتجوا بما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حديث علي بن أبي طالب رضي الله عن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رسولَ الله 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س نَه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مُتعة النساء يومَ خيبر ، وعَنْ أكل لحوم الحمر الإِنسية 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699" w:x="1105" w:y="65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أيضأ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علياً رضي الله عنه ، سمع ابن عباس يُلَيق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تعة النساء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هلأ يا ابنَ عباس ، فإن رسولَ اللّ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</w:t>
      </w:r>
      <w:r>
        <w:rPr>
          <w:rFonts w:ascii="Arial" w:hAnsi="Arial"/>
          <w:sz w:val="24"/>
          <w:szCs w:val="24"/>
          <w:rtl w:val="true"/>
        </w:rPr>
        <w:t>! ((</w:t>
      </w:r>
      <w:r>
        <w:rPr>
          <w:rFonts w:ascii="Arial" w:hAnsi="Arial"/>
          <w:sz w:val="24"/>
          <w:sz w:val="24"/>
          <w:szCs w:val="24"/>
          <w:rtl w:val="true"/>
        </w:rPr>
        <w:t>نهى عنها يوم خيب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ن لحوم الحمر الإِنسي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في لفظ للبخاري عنه ، أن رسول اللّه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ض نهى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تعة النساء يومَ خيبر ، وعن أكل لحوم الحمر الإِنس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73" w:y="86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77" w:y="9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3000" w:x="1109" w:y="86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ذلك فيما أخرج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40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صن حديث الربغ بن سبرة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اه حدلْه أنه كان مع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 ، فقاق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ا أيها الناس إني كت قد أذنت ل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استمتاع من النساء، إن اللّه قد حرم ذلك إلى يوم القيام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69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خيبر، و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ه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نكاح المتعة أخيراَ، وفي الذبائح والص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حوم الح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نسية ، وفي الح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زكاة وألا يفرق بين مجتمع ولا يجمع بين متفر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شية الصدق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دب من رأى امرأة فوقع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فس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79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4095" w:y="1193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4095" w:y="1193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0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40" w:h="763" w:x="1815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رأى هؤلاء أن رسولَ اللّه بر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ا</w:t>
      </w:r>
      <w:r>
        <w:rPr>
          <w:rFonts w:ascii="Arial" w:hAnsi="Arial"/>
          <w:sz w:val="24"/>
          <w:szCs w:val="24"/>
          <w:rtl w:val="true"/>
        </w:rPr>
        <w:t>%</w:t>
      </w:r>
      <w:r>
        <w:rPr>
          <w:rFonts w:ascii="Arial" w:hAnsi="Arial"/>
          <w:sz w:val="24"/>
          <w:sz w:val="24"/>
          <w:szCs w:val="24"/>
          <w:rtl w:val="true"/>
        </w:rPr>
        <w:t>باحها عامَ الفتح ، ثم حزَمها، 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حُرِّمَتْ ، ثُمَّ أبيحت ، ثئَم حُرِّمَتْ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4776" w:x="1767" w:y="21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أعلمُ شيئأ حُرِّم ، ثم أبيح ، ثم حُرِّمَ إلا المتعة ، قالُ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ُسِخَتْ مرتين ، وخالفهم في ذلك آخرون ، و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تُحرم إلا عامَ الفتح ، و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كانت مباح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إنما جمع علي بن أبي طالب رضي الله عنه بين الإِخب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تحريمها، وتحريمِ الحُمُر الأهلية ، لأن ابن عباس كان يُبيحهما، فروى له ع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حرِيمَهما عن النبي 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>رداَ عليه ، وكان تحريمُ الحُمُرِ يومَ خيبر بلا شك ، وقد 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ومَ خيبر ظرفاً لتحريم الحُمُرِ، وأطلَقَ تحريمَ المتعة ، ول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يده بزمن ، كما 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 الإِمام أحم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بإسناد صحيح ، أن رسول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 xml:space="preserve">هِ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حزَم لح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مُرِ الأهلية يومَ خيبر ، وحزَم مُتعة النسا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رم متعة النساء، وحر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حومَ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ُر الأهلية يومَ خيبر، هكذا رواه سفيان بن عيينة مفصلاً مميزأ، عل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ضُ الرواة أن يومَ خيبر زمنٌ للتحريمين ، فقيدهما به ، ثم جاء بعضُهم ، فاقتص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حد المحزَمين وهو تحريمُ الحمر ، وقيده بالظرف ، فمن ها هنا نثأ الو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1665" w:x="1772" w:y="7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صة خيبر لم يكن فيها الصحابةُ يتمتعون باليهوديات ، ولا استأذنو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رسولَ الله جملىش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لا نقلَه أحدٌ قطُّ في هذه الغزوة ، ولا كان للمُتعة فيها ذكر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تة ، لا فِعلاً ولا تحريمأ، بخِلاف غزاة الفتح ، فإن قصةَ المتعة كانت فيها فِعل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حريمأ مشهورة ، وهذه الطريقة أصغُ الطريقت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486" w:x="1810" w:y="92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طريقة ثال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 أن رسولَ الله جمل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 لم يُحرمها تحريماً عاماًالبتة 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زَمها عند الاستغناء عنها، وأباحها عند الحاجة إليها، وهذه كانت طريقة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س حتى كان يُفتي بها وي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كالميتةِ والدم ولحمِ الخنزير ، تُباح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رورة وخشيةِ العنت ، فلم يفهم عنه أكثرُ الناسِ ذلك ، وظنوا أنه أباحها إباحة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طلقةً ، وشئبوا في ذلك بالأشعار ، فلما رأى ابنُ عباس ذلك ، رجع إلى ال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حري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36" w:h="172" w:x="4805" w:y="120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5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36" w:h="172" w:x="4805" w:y="120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05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2" w:h="599" w:x="7585" w:y="17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المسا قاة والمزارع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جزءممايخرج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أر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7" w:h="369" w:x="7633" w:y="46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عدم اشتراط كون البذ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ن رب ا لأر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86" w:h="273" w:x="3927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ححا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097" w:x="1071" w:y="15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المساقاة والمزارعة بجُزء مما يُخرج مِن الأرض مِن ثمر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رع ، كما عامل رسولُ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 أهلَ خيبر على ذلك ، واستمر ذلك إلى حين وفا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ُنسخ البتة ، واستمر عملُ خلفائه الراشدين عليه ، وليس هذا مِن باب المؤاج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شيء ، بل مِن باب المشاركة ، وهو نظيرُ المضاربة سواء ، فمن أباح المضاربة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زَم ذلك ، فقد فرق بين متماثل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907" w:x="1047" w:y="3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ها أنه دفع إليهم الأرضَ على أن يعملُوها مِن أموالهم ، ولم يدفع إليهِ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ِذْرَ، ولا كان يَحمِلُ إليهم البِذرَ من المدينة قطعاَ، فدل على أن هديَه عد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شتراط كونِ البذر مِن رفيَ الأرض ، وأنه يجوز أن يكون من العامل ، وهذ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ديَ خلفائه الراشدينَ مِن بعده ، وكما أنه هو المنقولُ ، فهو ارموافقُ للقياس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ضَ بمنزلة رأس المال في القِراض ، والبِذر يجري مجرى سقي الماء ، ول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موتُ في الأرض ، ولا يرجعُ إلى صاحبه ، ولو كان بمنزلة رأس مال المضار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شْتُرِطَ عودُه إلى صاحبه ، وهذا يُفسِدُ المزارعة ، فعلم أن القياسَ الصحيح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وافق لهدي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خلفائه الراشدين في 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238" w:x="1052" w:y="81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َرْصُ الثمار على رؤوس النخل وقِسمتها كذلك ، وأن القس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ست بيع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809" w:x="1047" w:y="97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اكتفاءُ بخارِ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حد ، وقاسِمٍ واح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 عقدِ ، المُهادنة عقداً جائزاً للإِمام فسخُه متى ش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تعليق عقد الصلح والأمان بالشرط ، كما عَقَدَ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يه بشرط أن لا يُغيبوا ولا يَكْتُمو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2" w:x="3989" w:y="118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0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2" w:x="3989" w:y="118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0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69" w:h="2131" w:x="1690" w:y="1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تقريرِ أربابِ الثهم بالعُقوبة ، وأن ذلك من الشريعة العادلة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سياسة الظالم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خذُ في الأحكام بالقرائن والأمارات ، كما قال النب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ِكنانة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الُ كَثير، والعَهْدُ قَرِيب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استدل بهذا على كذبه في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ذهبته الحرو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فق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2" w:h="307" w:x="375" w:y="22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نستى الأمر قب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ع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14" w:h="7315" w:x="260" w:y="34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من كان القولُ قولَى إذا قامت قرينةٌ على كذبه ، لم يُلتف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قوله ، ونُرلَ منزلة الخائ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أهلَ الذمة إذا خالفوا شيئاً مما شُرِطَ عليهم ، لم يبق لهم ذِمة ، إذاخالفْهل الذمة شيئآ</w:t>
      </w:r>
      <w:r>
        <w:rPr>
          <w:rFonts w:ascii="Arial" w:hAnsi="Arial"/>
          <w:sz w:val="24"/>
          <w:szCs w:val="20"/>
        </w:rPr>
        <w:br/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؝ ص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ما شرط عليهم لم يب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حلت دِماؤهم واموالهم ، لان رس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قد لهؤلاء الهدنة ، وشرط عليهم لهم ذ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لا يُغيبوا ولا يمتُموا، فإن فعلوا حفَت دِماؤهم وأموالُهم ، فلما لم يف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شرط ، استباحَ دماءَهم وأموالَهم ، وبهذا اقتدى أميرُ المؤمنين عمرُ بن الخط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شروط التي اشترطها على أهل الذمة ، فشرط عليهم أنهم متى خالفُوا شيئ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ا ، فقد حل لى منهم ما يَحِل مِن أهل الشَقاق والعَداو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ُ نسخ الأمر قبل فِعله ، فإن النبيئَ خ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ه أمرهم بكسرِ القُدور، جوازا</w:t>
      </w:r>
      <w:r>
        <w:rPr>
          <w:rFonts w:ascii="Arial" w:hAnsi="Arial"/>
          <w:sz w:val="24"/>
          <w:szCs w:val="20"/>
          <w:rtl w:val="true"/>
        </w:rPr>
        <w:t>"!</w:t>
      </w:r>
      <w:r>
        <w:rPr>
          <w:rFonts w:ascii="Arial" w:hAnsi="Arial"/>
          <w:sz w:val="24"/>
          <w:sz w:val="24"/>
          <w:szCs w:val="20"/>
          <w:rtl w:val="true"/>
        </w:rPr>
        <w:t>خذفى اياحك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نسخه عنهم بالأمر بِغَسْلِهَ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بالفران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ما لا يُؤكل لحمُه لا يَطْهُر بالذكاة لا جِلدُه ولا لحمه ، و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بيحته بمنزلة موته ، وأن الذكاة إنما تعمل في ماكول اللح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من أخذ لأمِن الغنيمة شيئاَ قبل قسمتها لم يملكْه ، وإن كان الغلول قبلالفس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ونَ حقه ، وأنه إنما يملِكُه بالقسمة ، ولهذا قال في صاحب الشَملة التي دانطندونالح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ل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ؤإنها تَشْتَعِلُ عَلَيْهِ نَاراَ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لصاحب الشَراك الذي غ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شِرَا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ْ نَارِ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44" w:h="508" w:x="7844" w:y="11233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(1)</w:t>
        <w:br/>
        <w:t xml:space="preserve">(2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742" w:h="566" w:x="5852" w:y="112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صحيح وقد تقدم ص </w:t>
      </w:r>
      <w:r>
        <w:rPr>
          <w:rFonts w:ascii="Arial" w:hAnsi="Arial"/>
          <w:sz w:val="24"/>
          <w:szCs w:val="20"/>
        </w:rPr>
        <w:t>97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وقد تقدم ص </w:t>
      </w:r>
      <w:r>
        <w:rPr>
          <w:rFonts w:ascii="Arial" w:hAnsi="Arial"/>
          <w:sz w:val="24"/>
          <w:szCs w:val="20"/>
        </w:rPr>
        <w:t>97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4657" w:y="121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4657" w:y="121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18" w:h="4363" w:x="1095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إِمام مخئر في أرض العَنوة بين قِسمتها وتركها، وقَسْ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ضها ، وتَرْكِ بعض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حباب التغاؤد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 التفاؤُل بل استحبابُه بما يراه أو يسمعه مما هو من أس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ظهورِ الإِسلام وإعلامه ، كما تفاءل النبيُ غ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رؤية المَساحي والفؤو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مكاتِل مع أهل خيبر، فإن ذلك فألٌ في خراب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جوازإجلأءأهل الذمة من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 إجلاء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ةِ من دار الإسلام إذا اسْتُغنِي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م ،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ر الالص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* </w:t>
      </w:r>
      <w:r>
        <w:rPr>
          <w:rFonts w:ascii="Arial" w:hAnsi="Arial"/>
          <w:sz w:val="24"/>
          <w:sz w:val="24"/>
          <w:szCs w:val="20"/>
          <w:rtl w:val="true"/>
        </w:rPr>
        <w:t>ا ق ا استغ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هم قال النبي 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نُقِزُكُم مَا أَقَزَكُم الفَهُ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لكبيره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َيْفَ بكَ إذا رَقَصَت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ِكَ رَاحِلَتُكَ نَحْوَ الشَّام يَوْماً ثُتَم يَوْماَ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جلاهم عمرُ بعد موت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، و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ذهبُ محمد بن جرير الطبري ، وهو قولٌ قوي يسوغُ العملُ به إذا رأى الإِما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ه المحصلحةَ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6071" w:x="1095" w:y="56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ا يُ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هل خيبر لم تكن لهم ذِمة ، بل كانُوا أهلَ هُدنة ، فهذا ك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حاصل تحته ، فإنهم كانوا أهلَ ذِمة ، قد أمِنوا بها على دمائهم وأموا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اناً مستمراً، نعم لم تكن الجزيةُ قد شُرِعَت ، ونزل فرضُها، وكانوا أولَ ذ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غير جزية ، فلما نزل فرضُ الجزية ، استُؤنِفَ ضربُها على من يُعقد له الذ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أهل الكِتاب والمجوس ، فلم يكن عدمُ أخذ الجزية منهم ، لكونهم ليس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َ ذِمة ، بل لأنها لم تكن نزل فرضُها بع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كونُ العقد غيرَ مؤبَّد، فذاك لمدة إقرارهم في أرض خيبر، لا لم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قنِ دمائهم ، ثم يستبيحها الإِمامُ متى شاء، فلهذا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نُقِرُّكُمْ ما أقرَّكُمُ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وْ مَا شِئْن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لم ي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قِنُ دماءكم ما شئنا، وهكذا كان عقدُ الذمة لقُريظ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ئضير عقدأ مشروطأ، بأن لا يُحاربوه ، ولا يُظاهِرُوا عليه ، ومتى فعلوا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ِمة لهم ، وكانوا أهلَ ذِمة بلا جزية ، إذ لم يكن نزلَ فرضُها إذ ذاك ، واستباح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ج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َبْيَ نسائهم وذرارِيهم ، وجعل نقضَ العهد سارياً في ح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ِّساء والذرية ، وجعل حُكم الساكت والمقر حُكمَ الناقِضِ والمحارب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وجبُ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ص في أهل الذِّمة بعد الجزية أيضاً، أن يسريَ نقضُ العهد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4066" w:y="120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4066" w:y="120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1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65" w:x="1743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ذريتهم ونسائهم ، ولكن هذا إذا كان الناقِضُون طائفةً لهم شوكة ومَنَعة ، 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كان الناقض واحداَ مِن طائفة لم يُوافقه بقيتهم ، فهذا لا يسري النقضُ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وجته وأولاده ، كما أز من أهدر النبيئ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سج دماءهم ممن كان يسئه ، لَمْ يَسْ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ساءَهم وذريتهم ، فهذا هديُه في هذا، وهو الذي لا محيدَ عنه وبالئ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76" w:h="5567" w:x="399" w:y="28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منها جوازُ عِتق الرجل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َه ، وجعل عِتقها صَاقا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، 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جوازجع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تق ألر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ته صداقا لها بغ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زوجتَه بغير إذنها، ولا شهو؟، ولا ولي غيره ، ولا لفظِ إنكاح ولا تز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ج ، 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>ذنهاو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مهودو،د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ما فعل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 w:val="24"/>
          <w:szCs w:val="20"/>
          <w:rtl w:val="true"/>
        </w:rPr>
        <w:t xml:space="preserve">صَلىسَص بصفتة ، ولم يقل ق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خاصٌ بي ، ولا أشار إلى ذلك ، مَّع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مه باقتداء أمته به ، ولم يقُلْ أحد من 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هذا لا يصْلُح لغيره ، 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َوَوا القِصة ونقلُوها إلى الأمة ، ولم يمنعوهم ، ولا رسولُ اللّ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الاقتد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ه في ذلك ، والله سبحانه لفَا خضَه في النكاح بالموهوب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أخَالِصةً لَ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 تُونِ الفؤ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نَ لمي أ الأحز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5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فلو كانت هذه خالِصة له من دون أُفَ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كان هذا التخصيصُ أولى بالذكر لكثرة ذلك من السادات مع إمائهم ، بخلا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رأة التي تَهَبُ نفسَها للرجل لنُدرته ، وقلته ، أو مثله في الحاجة إلى البيا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سيما والأصل مشاركة الاْمة له ، واقتداؤها به ، فكيف يسكت عن من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قتداء به في ذلك الموضع الذي لا يجوز مع قيام مقتضى الجواز، هذا شب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حال ، ولم لجضمع الأمة على عدم الاقتداء به في ذلك ، فيجب المصير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جماعهم وبالئه التوفيق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2966" w:x="1791" w:y="87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قياس الصح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قتضي جوازَ ذلك، فإنه يملِكُ رقبتَها، ومنف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طئها، وخدمتها، فله أن يُسقِطَ حقَه مِن مِلك الرقبة ، ويستبقي مِ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فعةِ ، أو نوعاً منها، كما لو أعتق عبدَه ، وشرط عليه أن يخدِمَه ما عاش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ذا أخرج المالك رقبةَ ملكه ، واستثنى نوعاَّ مَن منفعته ، لم يُمنع من ذلِك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قد البيع ، فكيف يُمنع منه في عقد النكاح ، ولما كانت منفعةُ البُضع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ستباح إلا بعقدِ نكاح أو ملك يميق، وكان إعتاقُها يُزِيلُ ملكَ الحمين ع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مِن ضرورة استباحة هذه المنفعة ، جعلُها زوجة ، وسيدها كان يل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767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767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6" w:h="1003" w:x="7541" w:y="26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كتب الإنسان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نفسه وعلى غير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ذا كان يتوصل بالكذب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ئى حقه ما لم ينض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ضرر ذلك الغي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4" w:h="350" w:x="7556" w:y="9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ختلاف في موجب قت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يهود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1" w:h="7919" w:x="989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كاحها، وبيعها ممن شاء بغير رضاها، فاستثنى لنفسه ما كان يَملِكُه م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ا كان مِن ضرورته عقدُ النكاح ملكه ، لأن بقاء ملكه المستثنى لا يَتِئمُ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، فهذا محضُ القياس الصحيح الموافق للسنة الصحيحة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كذب الإِنسانِ على نفسه وعلى غيره ، إذا لم يتضضَن ضرَ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الغير إذا كان يُتوصل بالكذب إلى حقه ، كما كذب الحخاجُ بن عِل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مسلمين ، حتى أخذَ مالَه مِن مكة مِن غير مضزَة لحقت المسلمي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الكذب ، وأما ما نال مَن بمكة من المسلمين من الأذى والحز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فسدة يسيرة في جنب المصلحة التي حصلت بالكذب ، ولا سيما تكمي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رح والسرور، وزيادةَ الإِيمان الذي حصل بالخبرِ الضَادِق بعد هذا الكذ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ان الكذبُ سببأ في حصول هذه المصلحة الراجحة ، ونظيرُ هذا الإِما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اكمُ يوهِمُ الخصمَ خلافَ الحق لِيتوصل بذلك إلى استعلام الحقِّ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هم سليمانُ بن داود إحدى المرأتين بِشَق الولد نِصفين حتى توضَل ب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معرفة عين الأم أأ</w:t>
      </w:r>
      <w:r>
        <w:rPr>
          <w:rFonts w:ascii="Arial" w:hAnsi="Arial"/>
          <w:sz w:val="24"/>
          <w:szCs w:val="24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بناء الرجل بامرأته في السفر، وركوبها معه على دابة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يش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َنْ قتل غيره بسُئمَ يَقْتُلُ مثله ، قُتِلَ بِهِ قِصاصاً، كما قتِلَ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هوديةُ ببشر بن البو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19" w:h="374" w:x="2021" w:y="91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الأكل من ذبائح أهل الكتاب ، وحِل طعام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233" w:x="975" w:y="9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بولُ هديةِ الكاف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عل المرأةَ قُتِلَتْ لنقض العه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حِرابها بالشُئم لا قِصاصاَ،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كان قتلُها لنقض العهد، لقُتلَت من ح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قرت أنها سمت الشاة ، ولم يتوقف قتلُها على موت الأكل من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292" w:h="263" w:x="1066" w:y="11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33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7/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77" w:x="3917" w:y="1201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77" w:x="3917" w:y="1201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91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99" w:h="8716" w:x="428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إن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هلأَ قُتِلَتْ بنقضِ العهد؟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حجةُ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إِ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خير في ناقض العهد، كالأس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أنتم تُوجبون قتله حتمأ كما هو منصوص أحمد، وإن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اضي أبو يعلى ومَن تبعه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ُخير الإِمامُ فيه ،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كانت قِصةُ الش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بلَ الصُلح، فلا حجةَ فيها، وإن كانت بعدَ الصلح ، فقد اختُلِفَ في نقض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هد بقتل المسلم على قولين ، فمن لم ير النقضَ به ، فظاهر، ومن رأ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قضَ به، فهل يتحتمُ قتلُهُ، أو يُخثر فيه، أو يفصِلُ بينَ بعض الأس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اقضة وبعضها، فيتحتم قتلُه بسبب السبب ، ويُخير فيه إذا نقضه بحراب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حوقه بدار الحرب ، وإن نقضه بسواهما كالقتل ، والزنى بالمسلم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جشُس على المسلمين ، وإطلاع العدو على عوراتهم ؟ فالمنصُوص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عتن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تل ، وعلى هذا فهذه المرأةُ لما سقَتِ الشاةَ ، صارت بذلك محاربة ، و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تلُها مخيرأ فيه، فلما مات بعضُ المسلمين من الشُم، قُتِلَتْ حتمأ إ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صاصأ ، وإما لنقض العهد بقتلها المسلم ، فهذا محتم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له أع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ختُلِف في لحتح خيب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 كان عنوة ، أو كان بعضُها صلحأ،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ضُها هلفتحت خيبرعنوة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وة ؟ المترتبًة اع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روى أبو داود من حديث أنس إأن رسولَ الله رو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غزا خَيْبَرَ، فأصبنا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وة فَجُمعَ الشَبي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بنُ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ألتُ ابنَ شهاب ، فأخبرني أن رسولَ الله كللىسهض افتت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يبرَ عَنوَة بعد القت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06" w:y="106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65" w:h="360" w:x="1743" w:y="9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ذكر أبو داود، عن ابن شها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لغني أن رسول الله لمج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افتتح خيبر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988" w:x="1762" w:y="10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خر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كم أرض خيبر وإسناده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بخاري بأتم منه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0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ذكر في الفخذ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خيبر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خيب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724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724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44" w:h="326" w:x="1853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نوةً بعد القتالِ ، ونزل من نزل من أهلها على الجلاء بعد القتال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4036" w:x="1095" w:y="14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ابنُ عبد الب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هو الصحيح في أرض خيبر، أنها كانت عَنو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فها مغلوباً علمِها، بخلافِ فَدَك ، فإن رسولَ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سم جميعَ أرضِه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انمين لها، المُوجِفين عليها بالخيلِ والرِّكاب، وهم أهلُ الحُديبية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ختلفِ العلماءُ أن أرض خيبرَ مقسومة ، وإنما اختلف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تُقسم الأرض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ُنِصَتِ البلادُ أو توقَف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الكوفي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إِمام مخئرٌ بين قِسمتها كما فعل رسولُ اللّه جمسش بأرض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يبر، ومن إيقافها كما فعل عُمَرُ بسوادِ العرا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ُقسم الأرض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َا كما قَسَمَ رسولُ اللّه </w:t>
      </w:r>
      <w:r>
        <w:rPr>
          <w:rFonts w:ascii="Arial" w:hAnsi="Arial"/>
          <w:sz w:val="24"/>
          <w:szCs w:val="24"/>
          <w:rtl w:val="true"/>
        </w:rPr>
        <w:t xml:space="preserve">-! </w:t>
      </w:r>
      <w:r>
        <w:rPr>
          <w:rFonts w:ascii="Arial" w:hAnsi="Arial"/>
          <w:sz w:val="24"/>
          <w:sz w:val="24"/>
          <w:szCs w:val="24"/>
          <w:rtl w:val="true"/>
        </w:rPr>
        <w:t>خيبرَ، ل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ضَ غنيمةٌ كسائر أموال الكفا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3028" w:x="1057" w:y="57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هب مالك إلى إيقافها اتباعأ لعمر، لأن الأرض مخصوصة من سائ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نيمة بما فعل عمر في جماعة من الصحابة من إيقافها لمن يأتي بعد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سلمين ، وروى مالك ، عن زيد بن أسلم ، عن أبي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عمعتُ ع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وْلاَ أَنْ يُتْرَكَ اَخِرُ النَاسِ لا شَيء لَهُمْ ما افتَتَحَ المُسْلِمُونَ قَرْيَة إِلا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سَمْتُها سُهْمَاناً كَمَا قَسَمَ رَسُولُ الفَهِ ب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خَيْبَرَ سُهْمَان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ذا يدل على أن أرضَ خيبر قُسِمَتْ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 سُهماناً كما قالى ا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حا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228" w:x="1081" w:y="8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ما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خيبر كان بعضُها صلحاً، وبعضُها عنوة ، فقد و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غَلِطَ ، وإنما دخلت عليهم الشبهةُ بالحِصنين اللذينِ أسلمهما أهلُهُما في حق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مائهم ، فلما لم يكن أهلُ ذينك الحِصنين مِن الرجال والنساء والذر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49" w:h="508" w:x="7249" w:y="10695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(1)</w:t>
        <w:br/>
        <w:t xml:space="preserve">(2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60" w:x="1081" w:y="106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و مرس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بخاري </w:t>
      </w:r>
      <w:r>
        <w:rPr>
          <w:rFonts w:ascii="Arial" w:hAnsi="Arial"/>
          <w:sz w:val="24"/>
          <w:szCs w:val="20"/>
        </w:rPr>
        <w:t>13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زار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وقاف أصحاب النبي طئيم و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راج ومزارعتهم ومعاملتهم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2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057" w:y="119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057" w:y="119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2" w:h="8111" w:x="1561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غنومين ، ظن أن ذلك لِصلح ، ولعمري إن ذلك في الرجال والنساء والأ ري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ضربٍ من الصلحِ ، ولكنهم لم يتركوا أرضَهم إلا بالحصار والقتالِ ، ف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كمُ أرضهما حكمَ سائر أرضِ خيبر كفَها عَنوة غنيمة مقسومةً بين أهل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بما شُتهَ على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نصفَ خيبر صُلحٌ ، ونصفها عنوة ، ب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حيى بن سعيد، عن بشير بن يسا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رسولَ الله 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سم خيبرَ نِصفين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نصفاً له ، ونصفاً لِلمسلمين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قال ابو ع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و صح هذا، لكان معناه أن النِّصْفَ له مع سائ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ع في ذلك النصف معه ، لأنها قُسمت على ستة وثلاثين سهماً، فوقع السه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لنبي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طائفة معه في ثمانية عشر سهماً، ووقع سائرُ الناس في باقي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ُ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ُم ممن شهد الحُديبية لْم خيبر، وليست الحصونُ التي أسلمها أهلُها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صار والقتال صُلحاً، ولو كانت صلحاَ لملكها أهلُها كما يملك أهلُ الضُلْح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ضَهم وسائر أموالهم ، فالحق في هذا ما قاله ابن إسحاق دون ما ق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وسى بن عقبة وغيره عن ابن شهاب ، هذا آخر كلام أبي ع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ذكر مالك ، عن ابن شهاب ، أن خيبر كان بعضُها عَنوة ، وبعضُ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حأ، والكُتيبة أكثرُها عنوةً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ها صل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مال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كُتيبة أرضُ خيب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و أربعون ألف عَذق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مال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لزهري ، عن ابن المسيّ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رسولَ الله 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>مَيم افتت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َ</w:t>
      </w:r>
      <w:r>
        <w:rPr>
          <w:rFonts w:ascii="Arial" w:hAnsi="Arial"/>
          <w:sz w:val="24"/>
          <w:szCs w:val="20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 xml:space="preserve">ص ص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ص حيبر عنو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9" w:x="7748" w:y="107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70" w:h="830" w:x="1580" w:y="94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انصرف رسولُ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مِن خَيبر إلى وادي القُرى ، وكان بها جماعةٌ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774" w:h="907" w:x="4719" w:y="107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سن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>%</w:t>
      </w:r>
      <w:r>
        <w:rPr>
          <w:rFonts w:ascii="Arial" w:hAnsi="Arial"/>
          <w:sz w:val="24"/>
          <w:sz w:val="24"/>
          <w:szCs w:val="20"/>
          <w:rtl w:val="true"/>
        </w:rPr>
        <w:t xml:space="preserve">ض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و مرس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77" w:x="4561" w:y="120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88" w:h="355" w:x="361" w:y="9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انصراف إلر واد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قر ف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88" w:h="355" w:x="361" w:y="985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5" w:h="364" w:x="7661" w:y="1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تل مدعم عبد النبي بنج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بيان أنه كان غالً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93" w:h="2539" w:x="1052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اليهود، وقد انضاف إليهم جماعةٌ من العرب ، فلما نزلوا استقبلهم يهودُ بالرمي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هم على غير تعبئةِ ، فقُتِلَ مِدْعَمٌ عبدُ رسول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لفَهِ مجيه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، فقال النَاس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نيئأ 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جنةُ ، فقال النبيئُ مج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ىجو</w:t>
      </w:r>
      <w:r>
        <w:rPr>
          <w:rFonts w:ascii="Arial" w:hAnsi="Arial"/>
          <w:sz w:val="24"/>
          <w:rtl w:val="true"/>
        </w:rPr>
        <w:t>: ((</w:t>
      </w:r>
      <w:r>
        <w:rPr>
          <w:rFonts w:ascii="Arial" w:hAnsi="Arial"/>
          <w:sz w:val="24"/>
          <w:sz w:val="24"/>
          <w:rtl w:val="true"/>
        </w:rPr>
        <w:t>كَلأ وائَذي نَفْسِي بِيَدِهِ ، إِن الشَمْلَةَ اتَتي اَخَذَها يَوْمَ خَيْبَر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ِنَ المَغَانِم ، لَمْ تُصِبْهَا المَقَاسِمُ لتَشْتَعِلُ عَلَيْهِ نَاراَ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، فلما سمع بذلك الناس ، جاء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جل إلى النبي كلافًي بِشِرَافي أو شِرَاكين ، فقال النبيّ ؟ش</w:t>
      </w:r>
      <w:r>
        <w:rPr>
          <w:rFonts w:ascii="Arial" w:hAnsi="Arial"/>
          <w:sz w:val="24"/>
          <w:rtl w:val="true"/>
        </w:rPr>
        <w:t>!: ((</w:t>
      </w:r>
      <w:r>
        <w:rPr>
          <w:rFonts w:ascii="Arial" w:hAnsi="Arial"/>
          <w:sz w:val="24"/>
          <w:sz w:val="24"/>
          <w:rtl w:val="true"/>
        </w:rPr>
        <w:t>شِرَاكٌ مِن نَارِ أَوْ شراكا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ِنْ نارٍ إ ز أ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23" w:h="6009" w:x="1052" w:y="39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 وادي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رى فعتأ رسولُ الله ك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ح أصحاب لِلقتال ، وصفهم ، ودفع لواءه إلى سعدِ بْ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ُبادة ، ورايةً إلى الحُباب بن المنذر، ورايةَ إلى سَهل بن حُنيف ، وراية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َّاد بن بشر، ثم دعاهم إلى الإِسلام ، وأخبرهم أنهم إن أسلموا، أحرز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والهم ، وحقنوا دماءَهم وحسابهم على النّه ، فبرز رجل منهم ، فبرز إليه الزبيرُ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وَّام ، فقتله ، ثم برز اَخرُ، فقتله ، ثم برز اَخر، فبرز إليه علي بن أبي طال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عنه فقتله ، حتى قتل منهم أحد عشرَ رجلاَّ، كلما قُتِلَ منهم رجلٌ ، دع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بقي إلى الإِسلامِ ، وكانت الصلاة تحضُر ذلك اليومَ ، فيُصلي بأصحابه 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عودُ فيدعوهم إلى الإِسلام وإلى النّه ورسوله ، فقاتلهم حتى أَمْسوا ، وغدا علي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 ترتفع الشمس قيد رمح حتى أعطَوْا ما بأيديهم ، وفتحها عَنوة ، وغنمه الف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والهم ، وأصابُوا أثاثاً ومتاعاً كثيراً، وأقام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م بوادي القُرى أربع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يَّام ، وقسم ما أصابَ على أصحابه بوادي القُرى ، وترك الأرضَ والنخل بأي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صالحة بهود تيماء اليهود ، وعاملَهم عليها ، فلما بلغ يهودَ تيماءَ ما واطأ عليه رسولُ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هلَ خي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محاتَد ص ، 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دَك ووادي القرى ، صالحوا رسولَ الله جمح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أقاموا بأموالهم ، فلما كان ز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خراج عمر يهود خي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دك من جزيرة العرب عمرَ بن الخطاب رضي اللّه عنه ، أخرج يهود خيبر وفدك ، ولم يُخرج أهل تيم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7" w:x="7215" w:y="1045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296" w:x="1061" w:y="104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الك </w:t>
      </w:r>
      <w:r>
        <w:rPr>
          <w:rFonts w:ascii="Arial" w:hAnsi="Arial"/>
          <w:sz w:val="24"/>
          <w:szCs w:val="20"/>
        </w:rPr>
        <w:t>4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غلول ، والبخاري </w:t>
      </w:r>
      <w:r>
        <w:rPr>
          <w:rFonts w:ascii="Arial" w:hAnsi="Arial"/>
          <w:sz w:val="24"/>
          <w:szCs w:val="20"/>
        </w:rPr>
        <w:t>513/1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514 </w:t>
      </w:r>
      <w:r>
        <w:rPr>
          <w:rFonts w:ascii="Arial" w:hAnsi="Arial"/>
          <w:sz w:val="24"/>
          <w:sz w:val="24"/>
          <w:szCs w:val="20"/>
          <w:rtl w:val="true"/>
        </w:rPr>
        <w:t>في الأيمان والنذو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هل يدخل في الأيمان والنذور الأرض والغنم والزر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أمتعة ، و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لظ تحريم الغلو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037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037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10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36" w:h="1171" w:x="2833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وادي القُرى ، لأنهما داخلتان في أرض الشام ، ويرى أن ما دون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ينة حِجاز، وأن ما وراء ذلك مِن الشا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"" </w:t>
      </w:r>
      <w:r>
        <w:rPr>
          <w:rFonts w:ascii="Arial" w:hAnsi="Arial"/>
          <w:sz w:val="24"/>
          <w:sz w:val="24"/>
          <w:szCs w:val="24"/>
          <w:rtl w:val="true"/>
        </w:rPr>
        <w:t>وانصرف رسولُ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ي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23" w:h="758" w:x="1690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دي المُرى إلى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ص</w:t>
      </w:r>
      <w:r>
        <w:rPr>
          <w:rFonts w:ascii="Arial" w:hAnsi="Arial"/>
          <w:sz w:val="24"/>
          <w:szCs w:val="18"/>
          <w:rtl w:val="true"/>
        </w:rPr>
        <w:t>+</w:t>
      </w:r>
      <w:r>
        <w:rPr>
          <w:rFonts w:ascii="Arial" w:hAnsi="Arial"/>
          <w:sz w:val="24"/>
          <w:sz w:val="24"/>
          <w:szCs w:val="18"/>
          <w:rtl w:val="true"/>
        </w:rPr>
        <w:t>ح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راجعاً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80" w:h="6585" w:x="380" w:y="22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لما كانَ ببعضِ الطريق ، سار ليلَه حتَى إذا كان ببعض الطريق أدركهم رة،أدتسدب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ممعر</w:t>
      </w:r>
      <w:r>
        <w:rPr>
          <w:rFonts w:ascii="Arial" w:hAnsi="Arial"/>
          <w:sz w:val="24"/>
          <w:szCs w:val="24"/>
        </w:rPr>
        <w:t>\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َرى ، عزَس ، وقال لبل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كلأ لَنا الفَيْل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فصفَى بلالٌ ما قُذَر له ، ونا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ول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أصحابُه فلما تقاربَ الفجرُ اصتند بلال إلى راحِلته مُواجه الفجر</w:t>
      </w:r>
      <w:r>
        <w:rPr>
          <w:rFonts w:ascii="Arial" w:hAnsi="Arial"/>
          <w:sz w:val="24"/>
          <w:szCs w:val="24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غلبت بلالاَ عيناه ، وهو مستند إلى راحلته ، فلم يستيقظ النبيُّ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تسثح ولا بلالٌ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ٌ من أصحابه حتى ضربتهم الشمسُ ، فكان رسولُ الفَهِ في </w:t>
      </w:r>
      <w:r>
        <w:rPr>
          <w:rFonts w:ascii="Arial" w:hAnsi="Arial"/>
          <w:sz w:val="24"/>
          <w:szCs w:val="24"/>
          <w:rtl w:val="true"/>
        </w:rPr>
        <w:t xml:space="preserve">.-! </w:t>
      </w:r>
      <w:r>
        <w:rPr>
          <w:rFonts w:ascii="Arial" w:hAnsi="Arial"/>
          <w:sz w:val="24"/>
          <w:sz w:val="24"/>
          <w:szCs w:val="24"/>
          <w:rtl w:val="true"/>
        </w:rPr>
        <w:t>أوَّلهُم استيقاظ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فَزِعَ رسولُ النّه دت بئ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يْ بلالُ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ذَ بنفسي ائَذي أخَذَ بِنَفْسِك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بي أنتَ وأُفي يا رسولَ الفَهِ ، فاقتادوا رواحِلهم شيئاً حتى خرجُوا مِن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ادي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ذا وادٍ به شَيْطَانٌ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لما جاوزه ، أمرهم أن ينزِلُوا و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وضؤوا، ثم صفَى سنة الفجر ، ثم أمر بلالاً، فأقام الصلاة ، وصفَى بالناس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صرف إليهم وقد رأى من فزعهم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 أَيُّهَا الئاسُ إِنَ الفَهَ قَبَضَ أَرْوَاحَن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َوْ شَاءَ لَرَذَهَا إِلَيْنَا في حِين غَيْرِ هذا، فإِذَا رَقَدَ أَحَدُكُم عَنِ الضَلاةِ أَوْ نَسِيَهَا، ثُئ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زعَ إِليها فَلْيُصَئها كمَا كان يُصَفَيهَا في وَقْتِه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ثم التفتَ رسولُ الله س</w:t>
      </w:r>
      <w:r>
        <w:rPr>
          <w:rFonts w:ascii="Arial" w:hAnsi="Arial"/>
          <w:sz w:val="24"/>
          <w:szCs w:val="24"/>
          <w:rtl w:val="true"/>
        </w:rPr>
        <w:t>!+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>إلى أبي ب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 الشَيْطَانَ أتى بِلالأ، وهُوَ قائِمٌ يُصَلي فَأضْجَعَه فَلَمْ يَزَلْ يُهدِّئه كَمَا يُهَدَّأ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ضَبيئُ حَتى نا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دعا رسول الله </w:t>
      </w:r>
      <w:r>
        <w:rPr>
          <w:rFonts w:ascii="Arial" w:hAnsi="Arial"/>
          <w:sz w:val="24"/>
          <w:szCs w:val="24"/>
          <w:rtl w:val="true"/>
        </w:rPr>
        <w:t>-.-"!</w:t>
      </w:r>
      <w:r>
        <w:rPr>
          <w:rFonts w:ascii="Arial" w:hAnsi="Arial"/>
          <w:sz w:val="24"/>
          <w:sz w:val="24"/>
          <w:szCs w:val="24"/>
          <w:rtl w:val="true"/>
        </w:rPr>
        <w:t xml:space="preserve">د بلالاً، فأخبره بمثل ما أخبر به أبا بكر </w:t>
      </w:r>
      <w:r>
        <w:rPr>
          <w:rFonts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رُوي أن هذه القصة كانت في مرجعهم مِن الحُديبية ، ورُوي أنها كانت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ررّ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 xml:space="preserve"> *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496" w:x="1661" w:y="91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لطب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ئ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3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4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9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ذا الحديث ملفق من رواية أبي هريرة المسندة ، ومن رواية زيد بن أسلم المرسل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حديث أبي هريرة أخرجه مالك </w:t>
      </w:r>
      <w:r>
        <w:rPr>
          <w:rFonts w:ascii="Arial" w:hAnsi="Arial"/>
          <w:sz w:val="24"/>
          <w:szCs w:val="20"/>
        </w:rPr>
        <w:t>1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8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6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29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9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حديث زيد بن أسلم أخرجه مالك </w:t>
      </w:r>
      <w:r>
        <w:rPr>
          <w:rFonts w:ascii="Arial" w:hAnsi="Arial"/>
          <w:sz w:val="24"/>
          <w:szCs w:val="20"/>
        </w:rPr>
        <w:t>1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قال ابن عبد الب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رسل باتفا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496" w:x="1661" w:y="91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52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102" w:x="946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مرجعهم مِن غزوة تبوك ، وقد روى قِصَّة النومِ عن صلاةِ الصبح عِمرانُ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ُصين ، ولم يُوقِّت مدتَ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لا ذكر في أي غزوة كانت ، وكذلك رواها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تادة كلاهما في قصة طويلة محفوظ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روى مالك ، عن زيدبن أسلم ، أن ذلك كان بطريق مكة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رس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907" w:x="961" w:y="32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روى شعبة ، عن جامع بن شداد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ُ عبد الرحمن ب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قم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معت عبد الله بن مسعود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قبلنا مع رسولِ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ل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ز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ديبية ، فقال النبي بَم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يكْلَؤنا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بل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، فذكر القصة أ</w:t>
      </w:r>
      <w:r>
        <w:rPr>
          <w:rFonts w:ascii="Arial" w:hAnsi="Arial"/>
          <w:sz w:val="24"/>
          <w:szCs w:val="24"/>
        </w:rPr>
        <w:t>14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لكن قد اضطربت الرواةُ في هذه القصة ، فقال عبد الرحمن بن مهد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شعبة ، عن جام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الحارس فيها كان ابنَ مسعود، وقال غُنْدَرٌ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رس كان بلالاً، واضطربت الرواية في تاريخها، فقال المعتمِرُ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ليم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شعبة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ا كانت في غزوة تبوك ، وقال غيرُ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ت في مرجعهم من الحُديبية ، فدل على وهمٍ وقع فيها، ورواية الزه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سعيد سالمة مِن ذلك ، وبالئ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9" w:x="7148" w:y="93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04" w:x="7157" w:y="110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70" w:h="1262" w:x="1570" w:y="7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فقه هذه القص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ن نام عن صلاة أو نسيها ، فوقتُها حينَ يستيقظ أو يذكرُ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299" w:x="985" w:y="93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25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أنب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علامات النبوة في الإسلام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ضاء الصلاة الفائت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5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واقي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أذان بعد ذهاب الوقت ، ومسلم</w:t>
      </w:r>
      <w:r>
        <w:rPr>
          <w:rFonts w:ascii="Arial" w:hAnsi="Arial"/>
          <w:sz w:val="24"/>
          <w:szCs w:val="20"/>
        </w:rPr>
        <w:br/>
        <w:t xml:space="preserve">(681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ضاء الصلاة الفائتة ، واستحباب تعجيل قضائها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7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8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8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جاله لْقات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3970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3970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32" w:h="5692" w:x="332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سنن الرواتبَ تُقضى ، كم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 الفرائض ، وقد قفس السنز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واتب ض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عي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ُثةَ الفجر معها ، وقضى سُنَةَ الظهر وحدها ، وكان هديُ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لأ قضاء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نن الرواتب مع الفرائض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فائتة يُؤذَن لها ويُقام ، فإلىْ في بعض طرق هذه القصة ، أنه أمر الفاشة بؤذن 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يقا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الاً ، فنادى بالصلاة ، وفي بعضها فأمر بلالاً ، فأذن وأقام ، ذكره أبو داو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ضاء الفائتة جماع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ضاؤها على الفور ل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ليصلها إذا ذكلره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إنما أخرها عن القضاء على الفو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ان مُعزَسِهم قليلاً، لكونه مكاناً فيه شيطان ، فارتحل منه إلى مكان خيرٍ م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لك لا يُفؤَت المبادرة إلى القضاء ، فإنهم في شغل الصلاة وشأن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نبيه على اجتناب الصلاة في أمكنة الشيطان ، ى لحمام ، والحُثقَ اجتناب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ة في ءمك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طريق الأولى ، فإن هذه منازِلُه التي يأوي إليها ويسكُنها ، فإذا كان النبيُّ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حِغ ، ترك الشمط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بادرةَ إلى الصلاة في ذلك الوادي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به شيطاناً، فما الظن بمأ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يطان وبيت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08" w:h="3638" w:x="481" w:y="6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ا رجع رسولُ الله لمجه إلى المدينة ، رذَ المهاجرون إلى الأنصار منائِحَهم رد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حوين من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ي كانوا منحُوهم إياها مِن النخيل حين صار لهم بخيبر مالٌ ونخيل ، فكانت أمُّ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تص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ُلي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ي أم أنس بن مالك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عطت رسولَ الله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عِذَاقاً، فأعطاهن أئمَ أي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لاته ، وهي أم أسامة بن زيد ، فرد رسولُ الله بمير على أُم سليم عِذاقها ، وأعط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ُم أيمن مكانهن من حائطه مكانَ كل عَذق عشر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قام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رله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مدينة بعد مقدَمه مِن خيبر إلى شوال ، وبعث في السرخيمرآلى شوال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92" w:y="110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657" w:x="1724" w:y="11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79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ه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منيح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د المهاجرين إلى الأنصار منائح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4709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4709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2" w:h="139" w:x="7724" w:y="1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سرب،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 xml:space="preserve">احسى لقى </w:t>
      </w:r>
      <w:r>
        <w:rPr>
          <w:rFonts w:ascii="Arial" w:hAnsi="Arial"/>
          <w:sz w:val="24"/>
          <w:szCs w:val="14"/>
          <w:rtl w:val="true"/>
        </w:rPr>
        <w:t xml:space="preserve">!!! </w:t>
      </w:r>
      <w:r>
        <w:rPr>
          <w:rFonts w:ascii="Arial" w:hAnsi="Arial"/>
          <w:sz w:val="24"/>
          <w:sz w:val="24"/>
          <w:szCs w:val="14"/>
          <w:rtl w:val="true"/>
        </w:rPr>
        <w:t>بن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129" w:x="7681" w:y="544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-</w:t>
      </w:r>
      <w:r>
        <w:rPr>
          <w:rFonts w:ascii="Arial" w:hAnsi="Arial"/>
          <w:sz w:val="24"/>
          <w:sz w:val="24"/>
          <w:szCs w:val="14"/>
          <w:rtl w:val="true"/>
        </w:rPr>
        <w:t>ء</w:t>
      </w:r>
      <w:r>
        <w:rPr>
          <w:rFonts w:ascii="Arial" w:hAnsi="Arial"/>
          <w:sz w:val="24"/>
          <w:szCs w:val="14"/>
          <w:rtl w:val="true"/>
        </w:rPr>
        <w:t>!!</w:t>
      </w:r>
      <w:r>
        <w:rPr>
          <w:rFonts w:ascii="Arial" w:hAnsi="Arial"/>
          <w:sz w:val="24"/>
          <w:sz w:val="24"/>
          <w:szCs w:val="14"/>
          <w:rtl w:val="true"/>
        </w:rPr>
        <w:t xml:space="preserve">، اب ط ر 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خم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إد 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2" w:h="129" w:x="7623" w:y="56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سب</w:t>
      </w:r>
      <w:r>
        <w:rPr>
          <w:rFonts w:ascii="Arial" w:hAnsi="Arial"/>
          <w:sz w:val="24"/>
          <w:szCs w:val="14"/>
          <w:rtl w:val="true"/>
        </w:rPr>
        <w:t xml:space="preserve">!! </w:t>
      </w:r>
      <w:r>
        <w:rPr>
          <w:rFonts w:ascii="Arial" w:hAnsi="Arial"/>
          <w:sz w:val="24"/>
          <w:sz w:val="24"/>
          <w:szCs w:val="14"/>
          <w:rtl w:val="true"/>
        </w:rPr>
        <w:t>زر</w:t>
      </w:r>
      <w:r>
        <w:rPr>
          <w:rFonts w:ascii="Arial" w:hAnsi="Arial"/>
          <w:sz w:val="24"/>
          <w:szCs w:val="14"/>
          <w:rtl w:val="true"/>
        </w:rPr>
        <w:t xml:space="preserve">- </w:t>
      </w:r>
      <w:r>
        <w:rPr>
          <w:rFonts w:ascii="Arial" w:hAnsi="Arial"/>
          <w:sz w:val="24"/>
          <w:sz w:val="24"/>
          <w:szCs w:val="14"/>
          <w:rtl w:val="true"/>
        </w:rPr>
        <w:t>رر</w:t>
      </w:r>
      <w:r>
        <w:rPr>
          <w:rFonts w:ascii="Arial" w:hAnsi="Arial"/>
          <w:sz w:val="24"/>
          <w:szCs w:val="14"/>
          <w:rtl w:val="true"/>
        </w:rPr>
        <w:t>.</w:t>
      </w:r>
      <w:r>
        <w:rPr>
          <w:rFonts w:ascii="Arial" w:hAnsi="Arial"/>
          <w:sz w:val="24"/>
          <w:sz w:val="24"/>
          <w:szCs w:val="14"/>
          <w:rtl w:val="true"/>
        </w:rPr>
        <w:t>ا، أ الجك</w:t>
      </w:r>
      <w:r>
        <w:rPr>
          <w:rFonts w:ascii="Arial" w:hAnsi="Arial"/>
          <w:sz w:val="24"/>
          <w:szCs w:val="14"/>
          <w:rtl w:val="true"/>
        </w:rPr>
        <w:t>!!</w:t>
      </w:r>
      <w:r>
        <w:rPr>
          <w:rFonts w:ascii="Arial" w:hAnsi="Arial"/>
          <w:sz w:val="24"/>
          <w:sz w:val="24"/>
          <w:szCs w:val="14"/>
          <w:rtl w:val="true"/>
        </w:rPr>
        <w:t>د 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497" w:h="225" w:x="5924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لال ذلك السراي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199" w:x="1033" w:y="15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منه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سريةُ أبي بكر الصديق رضي الله عنه إلى نجدٍ قِبَلَ بني فَزارة ، وم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مةُ بنُ الاكوع ، فوقع في سهمه جاريةٌ حسناء، فاستوهبها مِنه رسولُ الله بت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ادى بها أسرى من المسلمين كانوا بمك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699" w:x="1013" w:y="3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ريةُ عمر بن الخطاب رضي الله عنه في ثلاثين راكباً نحو هواز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جاءهم الخبر ، فهربوا وجاؤوا محالهم ، فلم يَلْقَ منهم أحداً ، فانصرف راجِعاً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دينة ، فقال له الدل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لك في جمعٍ من خَثْعَم جاؤوا سائرين ، وقد أجدب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لادُهم؟ فقال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أمرني رسولُ الله ث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بهم ، ولم يَعْرِضْ له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</w:t>
      </w:r>
      <w:r>
        <w:rPr>
          <w:rFonts w:ascii="Arial" w:hAnsi="Arial"/>
          <w:sz w:val="24"/>
          <w:szCs w:val="24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2" w:h="4276" w:x="961" w:y="51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رية عبد الله بن رواحة في ثلاثين راكباً ، فيهم عبد الله بن أنيس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سير بن رِزَام اليهودي ، فإنه بلغ 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قي في أنه يجمع غَطفان لِيغزوه بهم ، فأتو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خيبر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رسلنا إليك رسولُ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إ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يستعملك على خيبر ، فلم يزالوا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َبِعَهم في ثلاثين رجلاً مع كُل رجل منهم رديفٌ من المسلمين ، فلما بلغوا قَرق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ِيار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ي من خيبر على ستة أميال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ندم يسير، فأهوى بيده إلى س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بن أنيس ، ففطن له عبد الله بن أنيس ، فزجر بعيره ، ثم اقتحم عن البع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سوقُ القوم حتى إذا استمكن مِن يسير ، ضرب رجله فقطعها ، واقتحم يسير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ده مِخرش من شوحط</w:t>
      </w:r>
      <w:r>
        <w:rPr>
          <w:rFonts w:ascii="Arial" w:hAnsi="Arial"/>
          <w:sz w:val="24"/>
          <w:szCs w:val="20"/>
          <w:rtl w:val="true"/>
        </w:rPr>
        <w:t xml:space="preserve">" !! </w:t>
      </w:r>
      <w:r>
        <w:rPr>
          <w:rFonts w:ascii="Arial" w:hAnsi="Arial"/>
          <w:sz w:val="24"/>
          <w:sz w:val="24"/>
          <w:szCs w:val="20"/>
          <w:rtl w:val="true"/>
        </w:rPr>
        <w:t>، فضرب به وجه عبد الله فشخه مأمومَة ، فانكفأ كُ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ل من المسلمين على رديفه ، فقتله غيرَ رجل مِن اليهود أعجزهم شداً، 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صَبْ مِن المسلمين أحدٌ ، وقدموا على رسول الله ؟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لَآْ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، فبصق في شج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38" w:h="1809" w:x="951" w:y="9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نفيل وفداء المسلمين بالأسارى ، وأحمد</w:t>
      </w:r>
      <w:r>
        <w:rPr>
          <w:rFonts w:ascii="Arial" w:hAnsi="Arial"/>
          <w:sz w:val="24"/>
          <w:szCs w:val="20"/>
        </w:rPr>
        <w:br/>
        <w:t xml:space="preserve">4/ 46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9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49/2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خرسْ والمخراش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صاَ معوجهْ الرأس كالصولجان ، والشوح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رب من شج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بال تتخذ منه القس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38" w:h="1809" w:x="951" w:y="97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05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60" w:h="355" w:x="4023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بد الله بن أنيس ، فلم تَمحْ ، ولم تُؤذه حتى مات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23" w:h="8688" w:x="380" w:y="1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ريةُ بشير بن سعد الأنصاري إلى بني مُرَّة بمْدك في ثلاثين رجلاً، سرية بشير بنس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نصاري الى بني م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خرج إليهم ، فلقي رِعاء الشاء، فاستاق الشاءَ والنعم ، ورجع إلى المدينة ، بفد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دركه الطلمث عند الليل ، فباتُوا يرمونهم بالنبل حتى فني نَبْلُ بشير وأصحاب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ولّى منهم مَنْ ولَّى ، وأصيب منهم مَنْ أُصيب ، وقاتل بشير قتالاَ شديداَ، ورج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ومُ بنعمهم وشائهم ، وتحامل بشيرٌ حتى انتهى إلى فدك ، فأقام عند يهود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رئت جراحه ، فرجع إلى المدينة ، ثم بعث رسولُ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حه سرية إلى الحُرَقَةِأ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سرية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سط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ى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ق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ُهينة ، وفيهم أسامةُ بن زيد، فلما دنا منهم ، بعث الأميرُ الطلائع ، فلما رجعوا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 w:val="24"/>
          <w:szCs w:val="20"/>
          <w:rtl w:val="true"/>
        </w:rPr>
        <w:t>ن جهي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خبرهم ، أقبل حتى إذا دنا منهم ليلاَ ، وقد احتلبوا وهدؤوا ، قام فحمدَ اللّه ، وأث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 بما هو أهلُه 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وصيكم بتقوى الله وحدَه لا شريكَ له ، وأن تُطيعو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ا تعصوني ، ولا تُخالفوا أمري ، فإنه لا رأي لمن لا يُطاع ، ثم رتبهم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لا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ت وفلان ، ويا فلان أنت وفلان ، لا يفارِقْ كلّ منكما صاحِبَه وزمي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ياكم أن يَرْجِع أحد منكم ، فأ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ين صاحبك ؟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أدري ، فإذا كترت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كبِّروا، وجردوا السيوف ، ثم كَبَّروا، وحملوا حملة واحدة ، وأحاطُوا بالقوم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ذتهم سيوفُ الله ، فهم يضعونها منهم حيث شاؤوا ، وشمعار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َمِتْ أَمِتْ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تلْسامة ر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ال 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 ص لا إله الا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عندما لح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خرج اسامة في أثر رجل منهم يقال له مِرداسُ بن نهِيك ، فلما دلْا منه ، وَلحَمَهُ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لس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سيف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إله إلا الله ، فقتله ، ثم استاقوا الشَّاءَ والنَّعم والدرِّيّه ، وكا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ُهمانُهم عشرة أبعرة لكل رجُل أو عِدْلَها من النَّعم ، فلما قَدِمُوا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ك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ه ، أُخبر بما صنع أسامة ، فكَبُر ذلك عليه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َقْتَلْتَهُ بَعْدَ مَا قَا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َ إِلهَ إِلأَ الفَا؟ فَ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َما قالها متعوذاَ، قال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فَهَلاَّ شققت عَنْ قَلْبِ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َكَ بلا إله إلا اللّه يَوْمَ القِيَامَةِ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ما زال يُكرر ذلك عليه حتى تمنَّى أن يكون أسلم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8" w:x="7877" w:y="107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899" w:h="1440" w:x="1733" w:y="10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نظر ابن سعد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9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 xml:space="preserve">شرح المواهب ،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17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17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بن كثير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1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1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t xml:space="preserve"> .</w:t>
        <w:br/>
      </w:r>
      <w:r>
        <w:rPr>
          <w:rFonts w:ascii="Arial" w:hAnsi="Arial"/>
          <w:sz w:val="24"/>
          <w:sz w:val="24"/>
          <w:szCs w:val="18"/>
          <w:rtl w:val="true"/>
        </w:rPr>
        <w:t>بضم الحاء وفتح الراء نسبة إلى الحرقة وهو جهيش بن عامر من جهينة ، سمي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حرقة ، لأنه أحرق قوماَ بالقتل فبالغ في ذلك</w:t>
      </w:r>
      <w:r>
        <w:rPr>
          <w:rFonts w:ascii="Arial" w:hAnsi="Arial"/>
          <w:sz w:val="24"/>
          <w:szCs w:val="18"/>
        </w:rPr>
        <w:t>.</w:t>
        <w:br/>
        <w:t>9 1 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899" w:h="1440" w:x="1733" w:y="10791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71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5" w:h="806" w:x="941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ومئذ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ُعطي الله عهداَ ألاّ أقتُل رجلاَ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إله إلأَ ال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 رسولُ الله ص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بعد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أسا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د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27" w:h="777" w:x="937" w:y="27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رية غالب الكلبى إدى وبعث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لمجه غالب بن عبد الله الكَلَبي إلى بني المُلَؤَح بالكَدِي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تي الملو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مره أن يُغير علي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665" w:x="889" w:y="3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حدثني يعقوبُ بن عتبة ، عن مسلم بن عبد الله الجه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جندب بن مَكيث الجُهن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نتُ في سريته ، فمضينا حتى إذا كنا بِقَدِ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َقِينَا به الحارث بن مالك بن البَرْصَاء الليثي ، فأخذنا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جئتُ لأسل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له غالب بن عبد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كنتَ إنما جئتَ لِتسلم ، فلا يضزًك رِباطُ يوم وليل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 كنتَ على غير ذلك ، استوثقنا مِنك ، فأوثقه رِباطاَ وخفَف عليه رُويج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ود، و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مكث معه حتى نمر عليك ، فإذا عَازَّك ، فاحتزَّ رأسَه ، فمض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أتينا بطن الكَدِيد، فنزلناه عشيةَ بعد العصر، فبعثني أصحابي إليه ، فَعَمَد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تل يُطلعني على الحاضر ، فانبطحتُ عليه ، وذلك قبلَ غروب الشمس ، ف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ل منهم ، فنظر فرآني منبطِحاً على التل ، فقال لامرأ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لأرى سَواداً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تلِّ ما رأيتُه في أوَّلِ النهار ، فانظري لا تكونً الكِلابُ اجتزَت بعضَ أوعيت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نظرتْ 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والله لا أفقد شيئ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ناوليني قوسي وسهمين من نبلي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052" w:y="901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659" w:x="889" w:y="90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9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عث النبي 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سامة بن زيد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رقات، وفي الد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ّ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من أحياها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حريم قتل الكافر بعد أ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إله إلا اللّه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4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207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سامة بن زي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نا رسول اللّه عجَم إلى الحرقة ، فصبح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وم ، فهزمناهم ، ولحقت أنا ورجل من الأنصار رجلاً منهم ، فلما غشينا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ه إلا اللّه ، فكف الأنصاري ، فطعنته برمحي حتى قتلته ، فلما قدمنا بلغٍ النبي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"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أسامة أقتلته بعدم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إله إلا اللّه؟إ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متعوذا، فما ز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كررها حتى تمنيت أنى لم أكن أسلمت قبل ذلك اليو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77" w:x="3865" w:y="1195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2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77" w:x="3865" w:y="1195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81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5131" w:x="1623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ناولته ، فرماني بسهم ، فوضعه في جنبي ، فنزعتُه فوضعتُه ولم أتحرك ، ثم رما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اَخر، فوضعه في رأس منكبي ، فنزعتُه فوضعتُه ولم أتحرك ، فقال لامرأ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له ، لقد خالطه سهامي ، ولو كان ربيئةً لتحزَك ، فإذا أصبحتِ ، فابتغي سَهْمَي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خُذيهما لا تمضغهما الكلاب عليئَ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مهلناهم حتى إذا راحت روائح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حتلبُوا وسكنوا، وذهبت عَتَمَةُ الليل ، شننا عليهم الغارة ، فقتلَنا مَن قتل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قنا الثعم ، فوجهنا قافلين به ، وخرج صريخُهم إلى قومهم ، وخرجنا سِراع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نمر بالحارث بن مالك وصاحِبه ، فانطلقنا به معنا، وأتانا صريخُ الن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جاءنا ما لا قِبَلَ لنا به ، حتى إذا لم يكن بيننا وبينهم إلا بطنُ الوادي مِن قُدَيْدٍ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سل الله عر وجَل من حيث شاء سيلأ، لا والله ما رأينا قبل ذلك مطرأ، فجاء 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قمدر أحد يَقْدَمُ علي ، فلقد رأيتُهم وقوفاً ينظرون إلينا ما تقْدِرُ أحد منهم أن يقد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ونحن نَحْدوها، فذهبنا سِراعأ حتى أسندناها في المُشفَل ، ثم حدرنا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، فأعجزنا القومَ بما في أيدينا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31" w:h="312" w:x="2967" w:y="64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هذه السرية هي السرية التي قبل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18" w:h="2611" w:x="322" w:y="7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قدم حُسيل بن نُويرة ، وكان دليلَ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ًس إلى خيبر ، فقال له النبيئ لمج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سرية بشير بن ستد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مع يمن وغطفان رحيان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ما وراءك 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ركتُ جمعا من يَمَن وغَطفَان وحيان ، وقد بعث إليهم عُيين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ما أن تسيروا إلينا ، وإما أن نَسيرَ إليكم ، فأرسلوا إليه أن سِرْ إلينا ، و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ريدونك ، أو بعضَ أطرافك ، فدعا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أبا بكر وعمر ، فذكر ل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، فقالا جميعاً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بعث بثير بن سعد، فعقد له لواء، وبعث معه ثلاثمائ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791" w:y="101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174" w:x="1657" w:y="10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9/2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، وعنه أحمد </w:t>
      </w:r>
      <w:r>
        <w:rPr>
          <w:rFonts w:ascii="Arial" w:hAnsi="Arial"/>
          <w:sz w:val="24"/>
          <w:szCs w:val="20"/>
        </w:rPr>
        <w:t>467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6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ه مختصراً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ى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وثقناه رباطاً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رجاله ثقات خ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لم بن عبدالله الجهني ، فإنه لم يوثقه غير ابن حبان ، وذكره الهيثم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أحمد والطبرأني ، ورجاله ثقات ، فقد صر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 إسحاق بالسماع في رواية الطبراني</w:t>
      </w:r>
      <w:r>
        <w:rPr>
          <w:rFonts w:ascii="Arial" w:hAnsi="Arial"/>
          <w:sz w:val="24"/>
          <w:szCs w:val="20"/>
        </w:rPr>
        <w:t>.</w:t>
        <w:br/>
        <w:t xml:space="preserve">1 2 3 </w:t>
      </w:r>
      <w:r>
        <w:rPr>
          <w:rFonts w:ascii="Arial" w:hAnsi="Arial"/>
          <w:sz w:val="24"/>
          <w:sz w:val="24"/>
          <w:szCs w:val="20"/>
          <w:rtl w:val="true"/>
        </w:rPr>
        <w:t xml:space="preserve">زاد المعاد ج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م </w:t>
      </w:r>
      <w:r>
        <w:rPr>
          <w:rFonts w:ascii="Arial" w:hAnsi="Arial"/>
          <w:sz w:val="24"/>
          <w:szCs w:val="20"/>
        </w:rPr>
        <w:t>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174" w:x="1657" w:y="101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62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88" w:h="206" w:x="7700" w:y="6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سريلأ ا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ن أبي حدر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867" w:x="1100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جل ، وأمرهم أن يسيروا الليل ، ويكمنُوا النهار، وخرج معهم حُسيل دليلا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ساروا الليل وكمنوا الثهارَ، حتى أتوا أسفلَ خيبر ، حتى دَنَوْا مِن القوم ، فأغار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سرحهم وبلغ الخبرُ جمعهم فتفزَقوا، فخرج بشير في أصحابه حتى أ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ائَهم ، فيجدُها ليس بها أحد، فرجع بالنَعم ، فلما كانوا بسلاح ، لَقُوا عين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عُيينة ، فقلوه ، ثم لقُوا جمعَ عُيينة وعُيينة لا يشعُرُ بهم ، فناوشوهم ، ثم انكشف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ع عُيينة ، وتبعهم أصحابُ رسول الله مجيجم ، فأصابُوا منهم رجلين ، فَقَدِمُوا ب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نبي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 ، فأسلما فأرسلهم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حارث بن عوت لعيينة وقد لقيه منهزماً تعدُو به فرص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أقدِرُ خلفي الطلب ، فقال له الحار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اَن لك أن تُبصرَ بعضَ ما أنت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ن محمداً قد وطا البلادَ، وأنت تُوضع في غير شيء؟ قال الحار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قمتُ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ين زالت الشمسُ إلى الليل وما أرى أحداً، ولا طلبوه إلا الرعبَ الذي دخ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4843" w:x="1071" w:y="616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عث رسول الله لمجيه ابن أبي حَدْرَدٍ الأسلمي في سرئهَ ، وكان مِن قصت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كر ابن إسحاق ، أن رجلاً من جُشم بنِ معاوية ،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يس بن رفاعة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فاعة بن قيس ، أقبل في عدد كثير حتى نزلوا بالغابة يُريد أن يجمع قيساً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اربة رسول الله 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م ، وكان ذا اسم وشَرَفٍ في جُشَمَ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دعا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لج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صّ ورجلين من المسلمين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اخرُجُوا إلى هذا الزَجُلِ حَتَى تَأت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ْهُ بِخَبَرٍ وعِلْمٍ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قدم إلينا شارِفاً عجفَاء، فَحُمِلَ عليها أحدُنا، فوالله ما قامت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عفاً حتى دعمها الرجالُ من خلفها بأيديهم حتى استققَت وما كادت ، و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تَبَفغوا عَلَى هذِه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خرجنا ومعنا سِلاحُنا من النبل والسيوت ، حتى إذا جئنا قريب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حاضر مع غروب الشمس ، فكَمَنْتُ في ناحيةٍ ، وأمرتُ صاحبي ، فكمن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حية أخرى مِن حاضر القومِ ، قلت لهما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ء إذا سمعتماني قد كبرتُ وشددت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39" w:y="114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710" w:h="715" w:x="3279" w:y="114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سع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أ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2</w:t>
      </w:r>
      <w:r>
        <w:rPr>
          <w:rFonts w:ascii="Arial" w:hAnsi="Arial"/>
          <w:sz w:val="24"/>
          <w:szCs w:val="20"/>
        </w:rPr>
        <w:t>.</w:t>
        <w:br/>
        <w:t>3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710" w:h="715" w:x="3279" w:y="114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86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6" w:h="6033" w:x="1623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احية العسكر ، فكئرا وشذَا معي ، فوالله إنا كذلك ننتظر أنا نرى غِرة أو نرى شيئ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غَشِيَنَا الليلُ حتى ذهبت فحمة العشاء، وقد كان لهم راع قد سرح في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لد، فأبطأ عليهم ، حتى تخؤَفُوا عليه ، فقام صاحبُهم رِفاعة بن قيس ، فأخ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يفَه ، فجعله في عنقه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لأتبَعَنَ أثر راعينا هذا، والله لقد اْصابه شزٌ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نفر ممن مع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ه لا تذهبُ نحنُ نكفيكَ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لا يذهبُ إلا أن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نحن معك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لا يتبعُني منكم أحد، وخرج حتى يمزَ بي 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كنني ، نفختُه بسهم فوضعتُه في فؤاده ، فوالله ما تكلم ، فوثبتُ إليه فاحتزز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أسه ، ثم شددتُ في ناحية العسكر ، وكترتُ ، وشد صاحبَاي فكترا، فوالقَهِ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إلا النجاءُ ممن كان 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ندك عندك بكل ما قدرُوا عليه من نسائهم وأبنائ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ا 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عهم من أموالهم ، واس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نا إبلأ عظيمة ، وغنماَ كثيرة ، فجثنا بها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اقَي، وجئتُ برأسه أحمله معي ، فأعطاني من تلك الإبل ثلاثة عش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يراً في صداقي ، فجمعتُ إِليئَ أهلي ، وكنتُ قد تزوجث امرأة من قومي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t>/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صدقتها مائتي درهم ، فجئتُ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أستعينُه على نكاحي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دي ما أعينك ، فبثتُ أياماَ ، ثم ذكر هذه السري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3432" w:x="1671" w:y="72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بعث سرية إلى إضَم ، وكان فيهم أبو قَتادة ، ومُحفم بن جَثامة في نف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لمين ، فمو بهم عامِرٌ بن الأضبط الأشجعي على قَعودِ له معه مُتَيعٌ له ، ووطَب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 لَبن ، فسلم عليهم بتحية الإِسلام ، فأمسكوا عنه ، وحمل عليه مُحُفم بنُ جَثَا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قتله لشيء كان بينه وبينه ، وأخذ بعيرَه ومُتَئعه ، فلما قَدِمُوا على رسول الله لمج</w:t>
      </w: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برُوه الخبر ، فنزل فيهم القرآن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لم يَا أَئهَا ائَذِينَ آمَنُوا إِذَا ضَرَبْتُمْ في سَبِيلِ اللّ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تبئنُوا، ولا تَقُولُوا لِمَنْ أَلْقَى إِلَيْكُمْ السَّل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َ مُؤْمِناً تَبْتَغُونَ عَرَضَ الحَيَاةِ الدُّنْي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ع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َ الفَهِ مَغَانِمُ كَئِيرةٌ كَذلِكَ كُنْتُمْ مِنْ قَبْلُ فَمَن اللَّهُ عَلَيْكُمْ فَتبيَّنُوا إِنَّ اللّه كَانَ بِ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29" w:y="111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0" w:h="556" w:x="1724" w:y="111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62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3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دك عند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لمتان بمعنى الإِغر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ثار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اقة المسنة ، والعجف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هزيل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" w:h="177" w:x="4647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2" w:h="1267" w:x="433" w:y="78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رية الى اضم وقت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امر بن الأضبط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أشجعي من قب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حلم بن يختامة بع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لامه عليهم بتحي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إسل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2" w:h="1267" w:x="433" w:y="789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820" w:x="1018" w:y="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تَعْمَلُونَ خبيراً أ النس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لما قدموا ، أُخْبِرَ رسولُ اللّه جمىشَص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بذلكَ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ِي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أقتلتَه بعدما قال آمنتُ بالئه </w:t>
      </w:r>
      <w:r>
        <w:rPr>
          <w:rFonts w:ascii="Arial" w:hAnsi="Arial"/>
          <w:sz w:val="24"/>
          <w:szCs w:val="24"/>
          <w:rtl w:val="true"/>
        </w:rPr>
        <w:t xml:space="preserve">)\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990" w:x="1018" w:y="18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كان عامُ خيبر، جاء عُيينةُ بن بدرٍ يطلُب بِدَمِ عامر بن الأضب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شجعي وهو سيِّدُ قيس ، وكان الأفرعُ بنُ حابس يردُّ عن مُحَفَم ، وهو سي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ِنْدِف ، فقال رسول الله جم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ا لقوم عامر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َلْ لَكُمْ أَنْ تأْخُذُوا الآن مِئا خَمْس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عيراً وخَمْسِينَ إِذا رَجَعْنَا إلى المدينة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عُيينةُ بنُ بد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لا أدعهُ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ذيقَ نساءه من الحُرقة مثل ما أذاق نسائي ، فلم يزل به حتَّى رضُوا بالد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جاؤوا بمُحفَم حتى يستغفر له رسولُ اللّه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، فلما قام بين يدي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تَغْفِر لمحفَم وقالها ثلاثأ، فقام وإنه ليتلقى دموعه بطرف ثو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273" w:x="1018" w:y="5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زعم قومه أنه استغفر له بعد ذلك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ال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دثني سالم أبو النضر، 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قبلوا الديةَ حتى قام الأقرعُ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بس ، فخلا به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معشر قيس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ألكم رسولُ اللّ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قتيلاً تترُكُو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ِيُصلحَ به بين النَّاس ، فمنعتمُوه إيا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فأمِنْتُم أن يغضَبَ علي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لمج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يغضبَ الفَهُ عليكم لِغضبه ، أو يلعَنكُم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لعَنكُم اللّه بلعنته ، والله لتُسْلِمُنَّه إلى رسول اللّه ءطلخه ، أو لآتِيَنَّ بخمسي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ي تميم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 يشهدُون أن القتيل ما صفَى قَط فلأطُفَن دمه ، فلما قال ذلك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خذُوا الدي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77" w:y="89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9" w:x="7177" w:y="106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654" w:x="1018" w:y="89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1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هشام </w:t>
      </w:r>
      <w:r>
        <w:rPr>
          <w:rFonts w:ascii="Arial" w:hAnsi="Arial"/>
          <w:sz w:val="24"/>
          <w:szCs w:val="20"/>
        </w:rPr>
        <w:t>62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 ثقات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ورده السيوط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در المنثو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9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 w:val="24"/>
          <w:szCs w:val="20"/>
          <w:rtl w:val="true"/>
        </w:rPr>
        <w:t>، وزاد نسبته لابن سعد وا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بة ، وابن جرير والطبراني وابن المنذر، وابن أبي حاتم وأبي نعيم والبيهق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لائل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بد اللّه بن أبي حدرد الأسلمي ، وذكر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دا </w:t>
      </w:r>
      <w:r>
        <w:rPr>
          <w:rFonts w:ascii="Arial" w:hAnsi="Arial"/>
          <w:sz w:val="24"/>
          <w:szCs w:val="20"/>
        </w:rPr>
        <w:t>8/7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أحمد والطبراني 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62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كا</w:t>
      </w:r>
      <w:r>
        <w:rPr>
          <w:rFonts w:ascii="Arial" w:hAnsi="Arial"/>
          <w:sz w:val="24"/>
          <w:szCs w:val="20"/>
          <w:rtl w:val="true"/>
        </w:rPr>
        <w:t>!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كاا 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أحمد</w:t>
      </w:r>
      <w:r>
        <w:rPr>
          <w:rFonts w:ascii="Arial" w:hAnsi="Arial"/>
          <w:sz w:val="24"/>
          <w:szCs w:val="20"/>
        </w:rPr>
        <w:br/>
        <w:t xml:space="preserve">5/ 112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رجاله ثقات خلا زياد بن سعد بن ضميرة ، فلم يوثقه غير 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62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29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3989" w:y="119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3989" w:y="119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" w:h="273" w:x="4580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091" w:h="379" w:x="3337" w:y="16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ي سرية عبد الله في حُذافة الشَهم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7" w:h="1617" w:x="1657" w:y="21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بت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ي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حديث سعيد بن جُبير، عن ابنِ عباس 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زل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ُ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يَا أَئهَا الَّذِينَ آمنوا أَطِيفوا اللَهَ و أَطِيعُوا الرَّسُ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َ وأُولي الأَمْ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ْكُ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 أ النس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ي عبد اللّه بن حُذافة السهمي بعثه رسولُ الله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َرِيبماء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588" w:h="3888" w:x="457" w:y="4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ثبت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يضاً من حديث الأعمش ، عن سعيد بن عُبيدة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رابن حذافة من مع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خول الن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عبد الرحمت السُّلمي ، عن عليٍّ رضي الله عن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تعم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ُ الله عحيم رجُلاً مِنَ الأنصارِ على سَرِيَّبما ، بعثَهم وأمرهم أن يسمعُوا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ُطِيعُو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أغضبُوه في شيء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جمعُوا لي حَطَبَأ، فجمعوا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وْقِدُوا ناراً ، فأوقَدُوا 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لم يَأْمُرْكُم رسولُ الل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ة أن تسمعُوا لي وتُطيعوا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ُ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َلَى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ادْخُلُوهَ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نظر بعضُهم إلى بعضٍ ، وقالُ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فَرَرْ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رسولِ اللّه 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ِن النَار، فَسَكَنَ غَضَبُهُ ، وطُنكِئَتِ النَّارُ، فلما قَدِمُوا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ِ الله مجطَ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ه ذكصُوا ذلِكَ د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لَوْ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لُو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خَرَجُوا مِنْهَا ، إِنَّيا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َّاعَةُ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َعْروف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ز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وهذا هو عبد الله بن حُذافة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م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49" w:y="83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58" w:y="97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63" w:y="111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923" w:h="2620" w:x="1657" w:y="83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أخرجه البخاري </w:t>
      </w:r>
      <w:r>
        <w:rPr>
          <w:rFonts w:ascii="Arial" w:hAnsi="Arial"/>
          <w:sz w:val="24"/>
          <w:szCs w:val="18"/>
        </w:rPr>
        <w:t>191/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في تفسير سورة النساء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ب أطيعوا اللّه وأطيعوا الرسول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أولي الأمر منكم ، و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834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في الإِمارة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ب وجوب طاعة الأمراء في غير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معصية ، وأبو داود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 الترمذي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67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لنسائي </w:t>
      </w:r>
      <w:r>
        <w:rPr>
          <w:rFonts w:ascii="Arial" w:hAnsi="Arial"/>
          <w:sz w:val="24"/>
          <w:szCs w:val="18"/>
        </w:rPr>
        <w:t>7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، واب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جرير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9858</w:t>
      </w:r>
      <w:r>
        <w:rPr>
          <w:rFonts w:ascii="Arial" w:hAnsi="Arial"/>
          <w:sz w:val="24"/>
          <w:szCs w:val="18"/>
          <w:rtl w:val="true"/>
        </w:rPr>
        <w:t>)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أحمد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3124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>من حديث ابن عباس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خرجه البخاريَ </w:t>
      </w:r>
      <w:r>
        <w:rPr>
          <w:rFonts w:ascii="Arial" w:hAnsi="Arial"/>
          <w:sz w:val="24"/>
          <w:szCs w:val="18"/>
        </w:rPr>
        <w:t>47/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في المغازي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ب سرية عبد اللّه بن حذافة السهمي ، وفي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أحكام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ب السمع والطاعة للإِمام ما لم تكن معصية ، وفي خبر الواحد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باب ما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جاء في إجازة خبر الواحد الصدوق في فاتحظ ومسلم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1840</w:t>
      </w:r>
      <w:r>
        <w:rPr>
          <w:rFonts w:ascii="Arial" w:hAnsi="Arial"/>
          <w:sz w:val="24"/>
          <w:szCs w:val="18"/>
          <w:rtl w:val="true"/>
        </w:rPr>
        <w:t>)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أحمد </w:t>
      </w:r>
      <w:r>
        <w:rPr>
          <w:rFonts w:ascii="Arial" w:hAnsi="Arial"/>
          <w:sz w:val="24"/>
          <w:szCs w:val="18"/>
        </w:rPr>
        <w:t>82/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124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600" w:x="1642" w:y="11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د صرح به في رواية أحمد </w:t>
      </w:r>
      <w:r>
        <w:rPr>
          <w:rFonts w:ascii="Arial" w:hAnsi="Arial"/>
          <w:sz w:val="24"/>
          <w:szCs w:val="20"/>
        </w:rPr>
        <w:t>67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كم بن ثوبان ، عن أبي سعيد الخدري أن رسول النّه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ء بعث علقمة بن مجزز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72" w:x="4681" w:y="120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72" w:x="4681" w:y="120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2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95" w:h="369" w:x="7537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معنى قوله </w:t>
      </w:r>
      <w:r>
        <w:rPr>
          <w:rFonts w:ascii="Arial" w:hAnsi="Arial"/>
          <w:sz w:val="24"/>
          <w:szCs w:val="14"/>
        </w:rPr>
        <w:t>7</w:t>
      </w:r>
      <w:r>
        <w:rPr>
          <w:rFonts w:ascii="Arial" w:hAnsi="Arial"/>
          <w:sz w:val="24"/>
          <w:sz w:val="24"/>
          <w:szCs w:val="14"/>
          <w:rtl w:val="true"/>
        </w:rPr>
        <w:t>ء</w:t>
      </w:r>
      <w:r>
        <w:rPr>
          <w:rFonts w:ascii="Arial" w:hAnsi="Arial"/>
          <w:sz w:val="24"/>
          <w:szCs w:val="14"/>
          <w:rtl w:val="true"/>
        </w:rPr>
        <w:t>: "</w:t>
      </w:r>
      <w:r>
        <w:rPr>
          <w:rFonts w:ascii="Arial" w:hAnsi="Arial"/>
          <w:sz w:val="24"/>
          <w:sz w:val="24"/>
          <w:szCs w:val="14"/>
          <w:rtl w:val="true"/>
        </w:rPr>
        <w:t>لو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دخلوها ما خرجوا منها</w:t>
      </w:r>
      <w:r>
        <w:rPr>
          <w:rFonts w:ascii="Arial" w:hAnsi="Arial"/>
          <w:sz w:val="24"/>
          <w:szCs w:val="14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7622" w:x="975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إن قيل ؟ فلو دخلُوها دخلُوها طاعة لِفَهِ ورسُولِه في ظنهم ، فكانوا متأول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خطئين ، فكيف يُخَفَدُون فيها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كان إلقاءُ نفوسهم في النار معص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كونون بها قاتِلي أنفسهم ، فهضُوا بالمُبادرة إليها من غير اجتهاد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اعةٌ وقُربة ، أو معصعية؟ كانوا مُقْدِمِينَ على ما هو محزَم عليهم ، ولا تَسوغُ طاع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ي الأمر فيه ، لأنه لا طاعةَ لمخلوق في معصيةِ الخالق ، فكانت طاعةُ مَنْ أمر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خولِ النار معصية دثه ورسوله ، فكانت هذه الطاعة هي سببَ العُقوبة ، لأنها نفس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عصية ، فلو دخلُوها، لكانُوا عُصاةَ دئه ورسوله ، دمان كانوا مطيعين لولي الأ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 تدفع طاعتُهم لولي الأمرِ معصيتَهم دئه ورسوله ، لأنهم قد عَلِمُوا أن من قت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فسه ، فهو مستحِقٌ للوعيد، والله قد نهاهم عن قتل أنفسهم ، فليس لهم أنْيمْدِم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هذا النهي طاعة لمن لا تَجِبُ طاعتُه إلا في المعرو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إذا كان هذا حُكْمَ مَنْ عذب نفسه طاعة لولي الأمر، فكيف من عذ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لماً لا يجوز تعذيبُه طاعة لولي الأم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اً فإذا كان الصحابةُ المذكورون لو دخلُوها لما خرجوا منها مع قصدِ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اعةَ الفَهِ ورسوله بذلك الدخولِ ، فكيف بمن حمله على ما لا يجوزُ مِن الطا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كبةُ والرهبةُ الدنيو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إذا كان هؤلاء لو دخلُوها، لما خرجوا منها مع كونهم قصدُوا طا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يو، وظئوا أن ذلك طاعة دنه ورسوله ، فكيف بمن دخلها مِن هؤلاء المُلَئس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591" w:x="994" w:y="8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لى بعث أنا فيهم حتى انتهينا إلى رأس غزاتنا، أو كنا ببعض الطريق ، أذن لطائف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جيش وأمر عليهم عبد الله بن حذافة بن قيى السهمي وكان من أصحاب بد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ت فيه دعابة </w:t>
      </w:r>
      <w:r>
        <w:rPr>
          <w:rFonts w:ascii="Arial" w:hAnsi="Arial"/>
          <w:sz w:val="24"/>
          <w:szCs w:val="20"/>
          <w:rtl w:val="true"/>
        </w:rPr>
        <w:t xml:space="preserve">. . . 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قوي ، وصححه ابن خؤيمة 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5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3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31</w:t>
      </w:r>
      <w:r>
        <w:rPr>
          <w:rFonts w:ascii="Arial" w:hAnsi="Arial"/>
          <w:sz w:val="24"/>
          <w:sz w:val="24"/>
          <w:szCs w:val="20"/>
          <w:rtl w:val="true"/>
        </w:rPr>
        <w:t>، وفي الحديث من الفوائد أن الحكم في حال الغضب ينف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 ما لا يخالف الرع، وأن الأمر المطلق لا يعم الأحوال ، لأنه ؟سحنى أمرهم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طيعوا الأمير، فحملوا ذلك على عموم الأحوال حتى في حال الغضب ، وفي ح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مر بمعصية ، نجين له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 الأمر بطاعته مقصور على ما كان منه في غ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صي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3961" w:y="119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3961" w:y="119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3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081" w:x="1772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خوان الشياطين ، وأوهمُوا الجُفَالَ أن ذلكَ ميراثٌ من إبراهيم الخليل ، وأن الن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د تصيرُ عليهم برداَ وسلاماَ ، كما صارت على إبراهيم ، وخيارُ هؤلاء ملبوسٌ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ظنُ أنه دخلها بحال رحماني ، وإنما دخلها بحالِ شيطاني ، فإذا كان لا ي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ذلك ، فهو ملبوس عليه ، وإن كان يعلم به ، فهو مُلئسٌ على الناس يُوهمهم أن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لياء الرحمن ، وهو مِن أولياء الشيطان ، وأكثرُهم يدخلها بحال بُهتاني وتح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نساني ، فهم في دخولها في الدنيا ثلاثةُ أصنا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لبوسٌ عليه ، وملثس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تحئل ، ونار الاَخرة أشد عذاباَ وأبقى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6158" w:x="1753" w:y="4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عمرة الكتصي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ناف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ت في ذي القَعدة سنةَ سبع ، وقال سليمان التيم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رج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؟سف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خيبر ، بعث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ايا ، وأقام بالمدينةِ حتى استهل ذو القَعدة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دى في الئاس بالخرو</w:t>
      </w:r>
      <w:r>
        <w:rPr>
          <w:rFonts w:ascii="Arial" w:hAnsi="Arial"/>
          <w:sz w:val="24"/>
          <w:szCs w:val="24"/>
        </w:rPr>
        <w:t>!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موسى بن عق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خرجَ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العام المقبل مِن ع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ديبية معتمراَ في ذي القَعدة سنةَ سبع ، وهو الشهر الذي صذَه فيه المشركون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جدِ الحرام ، حتى إذا بلغ يَأجُج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ضع الأداة كُفَهَا الحَجَف والمِجَا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ئبل والزَماح ، ودخلوا بسلاح الراكبِ السيوفِ ، وبعث رسولُ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يم جعفرَ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طالب بين يديه إلى ميمونة بنتِ الحارث بن حَزْنِ العامِرِية ، فخطبها إ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جعلت أمرَها إلى العثاس بن عبد المطلب ، وكانت أختها أم الفضل تحت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زؤَجَهَا العباسُ رس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يِم ، فلما قَدِمَ رسول الله طإيمفر، اْمر أصحايه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كْشِفُوا عَنِ المَنَاكِب ، واسْعَوْا في الالوَاف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لِيَرَى المُشْرِكُونَ جَلَدَ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ُؤَتَهم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ُكايدُهم بكُل ما استطاع ، فوقف أهل مك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رجالُ والنساء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49" w:x="7921" w:y="108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5" w:h="960" w:x="1700" w:y="108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كيسمع وينصر ويضر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وِضع قرب مكة على ثمانية أميال منها، والحج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ر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تراص ، واحدت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َجَف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أحمد </w:t>
      </w:r>
      <w:r>
        <w:rPr>
          <w:rFonts w:ascii="Arial" w:hAnsi="Arial"/>
          <w:sz w:val="24"/>
          <w:szCs w:val="20"/>
        </w:rPr>
        <w:t>30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عباص أن قريشاَ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محمداَ وأصحابه قد وهنتهم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4738" w:y="1208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4738" w:y="1208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0" w:h="792" w:x="1004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صمبيانُ ، ينظرون إ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أصحابه وهم يطوفون بالبي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بدُ اللّه بنُ رواحة بيق يدي رسول الله تض يرتجز متوشِّحاً بالسيف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856" w:h="417" w:x="1239" w:y="20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خَلُوا بَني الكُفَّارِ عَنْ سَبِيلِهِ قَدْ أَنْزَلَ الرَّحْمنُ في تَنْزِيلِه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1" w:h="379" w:x="1239" w:y="27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صُحُفٍ تُتْلَى عَلى رَسُولهِ يَا رَبِّ إِئي مُؤْمِنٌ بِقيلِ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865" w:h="403" w:x="1244" w:y="33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إِنِّي رَ أَيْتُ الحَق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ي قُبولهِ اليَوْمَ نَضْرِبْكُمْ عَلى تَأْوِيلِه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889" w:h="393" w:x="1205" w:y="39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ضَرْباً يُزِيلُ الهَامَ عَنْ مَقِيلهِ وَيُذْهِلُ الخَلِيلَ عَنْ خَلِيلِهِ </w:t>
      </w:r>
      <w:r>
        <w:rPr>
          <w:rFonts w:ascii="Arial" w:hAnsi="Arial"/>
          <w:sz w:val="24"/>
          <w:szCs w:val="28"/>
          <w:rtl w:val="true"/>
        </w:rPr>
        <w:t xml:space="preserve">( 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4742" w:x="946" w:y="45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تغئب رجال من المشركين كراهية أن ينظُروا إلى رسولِ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س حَنَق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غيظاً، فأقامَ رسولُ الله 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مكة ثلاثاً، فلما أصبحَ مِن اليوم الرابع ، أت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ُهَيْلُ بنُ عمروٍ ، وحُويطِبُ بنُ عبد العُؤَّى ، ورسولُ اللّه جم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للى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مجلسِ الأنصا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تحدَّث مع سعدِ بن عُبادة ، فصاح حُويطب نناشدُك اللّه والعقد لما خَرجْتَ مِ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رضِنَا ، فقد مضت الثلاثُ ، فقال سعد بن عُباد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ذبتَ لا أُمَّ لك ، ليست بأرض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أرضِ آبائك ، واللَّهِ لا نخرُج ، ثم نادى رسولُ الله صل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حُويطِبأ أو سُهيل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نِّي قَدْ نَكَحْتُ مِنكُم امْرَأَةً فما يَضُرُّكُم أَنْ أَمْكُثَ حَتَّى أَدْخُلَ بِهَا، ونَضَع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عَام ، فَنَأْكُل ، وَتأكُلُونَ مَعَن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ُنَاشِدُك اللّه والعقد إلا خرجتَ عنا ، فأ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ُ اللّه بم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با راءْ، فأذَّنَ بالرحيل ، وركِبَ رسول إدلّه صطَلىئسَيم حتى نزلَ بطق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َرِف ، فأقام بها، وخفَف أبا رافع لِيحمِلَ ميمونَةَ إليه حين يُمسي ، فأقام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َدِمَتْ ميمونةُ ومَنْ معها، وقد لَقُوا أذى وعَناغ مِن سُفهاءِ المشركين وصِبيانهم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90" w:y="107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915" w:x="970" w:y="9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حمى ثرب ، فلما ؤرم رسول الله ص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هص لعامه ا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سذي اعتمر فيه ، قال لأصحاب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رمل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بيت ثلاثاً ليرى المشركون قوتك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لما رملوا قالت قرل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وهنتهم </w:t>
      </w:r>
      <w:r>
        <w:rPr>
          <w:rFonts w:ascii="Arial" w:hAnsi="Arial"/>
          <w:sz w:val="24"/>
          <w:szCs w:val="20"/>
          <w:rtl w:val="true"/>
        </w:rPr>
        <w:t>. !</w:t>
      </w:r>
      <w:r>
        <w:rPr>
          <w:rFonts w:ascii="Arial" w:hAnsi="Arial"/>
          <w:sz w:val="24"/>
          <w:sz w:val="24"/>
          <w:szCs w:val="20"/>
          <w:rtl w:val="true"/>
        </w:rPr>
        <w:t>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، وانظر 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66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371/2</w:t>
      </w:r>
      <w:r>
        <w:rPr>
          <w:rFonts w:ascii="Arial" w:hAnsi="Arial"/>
          <w:sz w:val="24"/>
          <w:sz w:val="24"/>
          <w:szCs w:val="20"/>
          <w:rtl w:val="true"/>
        </w:rPr>
        <w:t>، عن ابن إسحاق حدثني عد الله بن أبي بكر مرسل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واه عد الرزاق من وجهين صحيحين عن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كصا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</w:t>
      </w:r>
      <w:r>
        <w:rPr>
          <w:rFonts w:ascii="Arial" w:hAnsi="Arial"/>
          <w:sz w:val="24"/>
          <w:szCs w:val="20"/>
        </w:rPr>
        <w:t>"</w:t>
        <w:br/>
        <w:t>384/7..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" w:h="177" w:x="3903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" w:h="177" w:x="3903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792" w:x="1757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بنى بها بِسَرِفص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، ثم أدلجَ وسار حتَى قَدِمَ المدينة ، وقذَر الفَهُ أن يكون ق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يمونَةَ بِسَرِفَ حيث بنى ب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7641" w:h="2116" w:x="519" w:y="2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فَا قولُ ابنِ عباس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إن رسولَ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جهه تزوَّجَ مَيْمُونَةَ ، وهُوَ مُحْرمٌ ، وبَنَى بيان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طأمن قال</w:t>
      </w:r>
      <w:r>
        <w:rPr>
          <w:rFonts w:ascii="Arial" w:hAnsi="Arial"/>
          <w:sz w:val="24"/>
          <w:rtl w:val="true"/>
        </w:rPr>
        <w:t>:</w:t>
      </w:r>
      <w:r>
        <w:rPr>
          <w:rFonts w:ascii="Arial" w:hAnsi="Arial"/>
          <w:sz w:val="24"/>
          <w:sz w:val="24"/>
          <w:rtl w:val="true"/>
        </w:rPr>
        <w:t>تزوج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ِهَا وهُوَ حَلالم</w:t>
      </w:r>
      <w:r>
        <w:rPr>
          <w:rFonts w:ascii="Arial" w:hAnsi="Arial"/>
          <w:sz w:val="24"/>
          <w:rtl w:val="true"/>
        </w:rPr>
        <w:t>!)</w:t>
      </w:r>
      <w:r>
        <w:rPr>
          <w:rFonts w:ascii="Arial" w:hAnsi="Arial"/>
          <w:sz w:val="24"/>
          <w:sz w:val="24"/>
          <w:rtl w:val="true"/>
        </w:rPr>
        <w:t xml:space="preserve">أ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مما استُدركَ عليهِ ، وعُذَ من وهمه ، قال سعيدُ بنُ المسيَ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نبى مجثث ميمونة وم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وهم ابن عباس وإن كانت خالته ، ما تَزَؤَجها رسو لُ الله قيً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 إلا بعد ما حلَّ ذكو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بخاري</w:t>
      </w:r>
      <w:r>
        <w:rPr>
          <w:rFonts w:ascii="Arial" w:hAnsi="Arial"/>
          <w:sz w:val="24"/>
          <w:rtl w:val="true"/>
        </w:rPr>
        <w:t xml:space="preserve">( </w:t>
      </w:r>
      <w:r>
        <w:rPr>
          <w:rFonts w:ascii="Arial" w:hAnsi="Arial"/>
          <w:sz w:val="24"/>
        </w:rPr>
        <w:t>13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772" w:x="1762" w:y="44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يزيدُ بن الأصم عن ميمون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زوَّجني رسولُ الله ب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يهع ونَحْنُ حَلاَلا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ِسَرِفَ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رواه مسلئم إ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772" w:x="1753" w:y="5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أبو رافع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تزؤَجَ رسولُ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ب مَيمونةَ ، وهُوَ حلالٌ ، وبَنَى بها و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لال ، وكُنْتُ الزَسُولَ بينهيح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صغَ ذلك عنةص 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5" w:h="355" w:x="1767" w:y="64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سعيدُ بنُ المسيِّ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عبدُ الله بن عباس يزعُمُ أن رسولُ اللّ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نك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8" w:h="264" w:x="1796" w:y="72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372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120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، </w:t>
      </w:r>
      <w:r>
        <w:rPr>
          <w:rFonts w:ascii="Arial" w:hAnsi="Arial"/>
          <w:sz w:val="24"/>
          <w:szCs w:val="20"/>
        </w:rPr>
        <w:t>253/2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8" w:x="7954" w:y="799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8" w:x="7959" w:y="90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8" w:x="7959" w:y="1006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31</w:t>
      </w:r>
      <w:r>
        <w:rPr>
          <w:rFonts w:ascii="Arial" w:hAnsi="Arial"/>
          <w:sz w:val="24"/>
          <w:sz w:val="24"/>
          <w:szCs w:val="14"/>
          <w:rtl w:val="true"/>
        </w:rPr>
        <w:t>ط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4036" w:x="1767" w:y="764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263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عمرة القضاء، و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زوي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حرم ، و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كاح المحرم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حر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كاح المحرم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4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1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ثر سعيد بن المسيب ليس في البخاري ، وإنما هو عند 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بجهق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6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33/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335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ْحمد </w:t>
      </w:r>
      <w:r>
        <w:rPr>
          <w:rFonts w:ascii="Arial" w:hAnsi="Arial"/>
          <w:sz w:val="24"/>
          <w:szCs w:val="20"/>
        </w:rPr>
        <w:t>393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حماد بن زيد عن مطر الورا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ربيعة عن سليمان بن يسار عن أبي رافع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 حسن ، ولا نع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داَ أشده غير حماد بن زيد عن مطر الوراق ، ومطر الوراق لا يحتج بحديثه ،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واه مالث وهو أضبط منه عن سليمان بن يسار مرسلاً، على أن أبا عمر بن عبد ال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عله بالانقطاع بين سليمان بن يسار وأبي رافع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777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777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45" w:h="763" w:x="980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يمونَة ، وهو مُحْرمٍ ، وإنما قَدِم رسولُ الله رتخدّ مكَةَ ، وكان الحِل والنكاحُ جميعا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شُعئهَ ذلك على الن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144" w:x="927" w:y="1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تزؤَجها قبل أن يُحرم ، وفي هذا نظر إلا أن يكونَ وكَ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قد عليها قبل إحرامه ، وأظنُ الشافعيئَ ذكر ذلك قولأ ، فالأقوال ثلاث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تزؤَجها بعد حفَه من العُمرة ، وهو قولُ ميمونة نفسها، وق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فير بينها وبيق رسول الله ك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وهو أبو رافع ، وقولُ سعيد بن المسيِّب ، وجمهو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 النق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تزؤَجها وهو مُحرِم ، وهو قولُ ابن عجاس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 w:val="24"/>
          <w:szCs w:val="24"/>
          <w:rtl w:val="true"/>
        </w:rPr>
        <w:t>، وأهلِ الكو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ماع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26" w:h="321" w:x="4071" w:y="52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تزؤَجها قبل أن يُحر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715" w:x="927" w:y="58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حُمِلَ قولُ ابنِ عباس أنه تزوجها، وهو مُحْرمٌ على أنه تزوجه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هر الحوام ، لا في حال الإِحرام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ُ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حرم الرج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ع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حرام ، وأح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دخل في الشهر الحوام ، وإن كان حلالأ بدليل قول الشاع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قَتلُوا ابْنَ عَفانَ الخَليفَةَ مُحْرِمأ وَرِعأ فَلَمْ أَرَ مِثْلَهُ مَقْتُول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نما قتلُوه في المدينة حلالاً في الشهر الحوا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روى 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لما من حديث عُثمانَ بنِ عفَان رضي الله ع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ُ رسولَ الله عل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َ يَنكِحُ المُحْرِمُ وَلاَ يُنكَحُ ، وَلاَ يَخْطُبُ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و قُذرَ تعارضُ القولِ والفِعل ها هنا، لوجب تقديمُ القولِ ، لأن الفِعلَ مواف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190" w:x="7071" w:y="1001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!</w:t>
        <w:br/>
        <w:t>21)</w:t>
        <w:br/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641" w:x="927" w:y="9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43/9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د جاء 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حديث ابن عاس جاء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ه صحيحأ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نشة وأبي هو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</w:t>
        <w:br/>
      </w:r>
      <w:r>
        <w:rPr>
          <w:rFonts w:ascii="Arial" w:hAnsi="Arial"/>
          <w:sz w:val="24"/>
          <w:sz w:val="24"/>
          <w:szCs w:val="20"/>
          <w:rtl w:val="true"/>
        </w:rPr>
        <w:t>لىالى هذا التأويل جنح ابن حبان ، فجزم به في إصحيحه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4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لْ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66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7" w:x="3884" w:y="119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7" w:x="3884" w:y="119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6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74" w:h="1660" w:x="1714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لبراءة الأصلية ، والقولُ ناقل عنها، فيكون رافعأ لحكم البراءة الأصلية ، و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وافق لقاعدة الأحكام ، ولو قُذَمَ الفِعْلُ ، لكان رافعأ لموجب القول ، والقولُ راف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وجب البراءة الأصلية ، فيلزمُ تغييرُ الحكم مرتيت ، وهو خلاف قاعدة الأحكام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ل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937" w:x="1705" w:y="35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أراد النبيئُ عيهيهيه الخروجَ مِن مكة ، تبعتهم ابنةُ حمزةَ تُنادِ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عَئمُ 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غُ ، فتناولها عليئُ بنُ أبي طالب رضي الله عنهُ ، فأخذ بيدها، وقال لِفاطمة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ونكِ ابنه عفكِ ، فحملتها، فاختصم فيها على وزيدٌ وجعفرٌ ، فقال عل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خذتُها، وهي ابنةُ عمي ، وقال جعفرٌ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بنةُ عمي وخالتُها تحتي ، وقال زي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بن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ي ، فقضى بها رسولُ الله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ه لِخالت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لخَالَةُ بِمَنْزِلَةِ الأئم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علي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نْتَ مِئي وأنَا مِنْك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قال لجعفر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شْبَهْتَ خَفقي وخُلُقي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زيد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نْتَ أَخُونَا وَمَوْلاَن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متفق على صحت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75" w:h="609" w:x="418" w:y="36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ختلاف على وزي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جعفر فى حضازقى بن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99" w:h="710" w:x="399" w:y="6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هذه القصة مِن الفق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خالةَ مقذمة في الحَضانة على سائر الأقاكِأبِ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المستنبط من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د الأبو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قصة 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دمة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55" w:h="2520" w:x="452" w:y="78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ن تزؤج الحاصنَة بقريب من الطفل لا يسقط حضانتَه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نص أحمد تزوج الحاضنة بقر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حمه الله تعالى في رواية عنه على أن تزويجها لا يسقط حضانتها في الجارية منالطفلى نت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اصة ، واحتج بِقصة بنتِ حمزة هذه ، ولما كان ابنُ العم ليس مَحْرَماً لم يُفزَق بي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ين الأجنبي في ذلك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زوجُ الحاضنة لا يسقط حضانتها للجارية 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سن البص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كون تزوُجها مسقطأ لحضانتها بحال ذكواً كان الولد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 في سقو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ث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اختُلف في سقوط الحضانة بالنكاح على أربعة أقوا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ضانة بالنكا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06" w:y="108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979" w:x="1729" w:y="107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8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م اعتمر النبي طحط ، وباب لب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لاح للمحرم ، وفي الصل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يكتب هذا ما صالح فلان بن فلان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ها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مصالحة على ثلاثة أيام أو وقت معلوم ، و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7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724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724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40" w:h="364" w:x="7676" w:y="79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ختلاف في تقدي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خالة على الع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0" w:h="312" w:x="7508" w:y="93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جة من قدم العمة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خا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6" w:h="10675" w:x="1033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سقط به ذكراً كان أو أنثى ، وهو قول مالك ، والشافعي ، و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نيفة ، وأحمد في إحدى الروايات ع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سقط بحال ، وهو قول الحسن ، وابن حز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كان الطفل بنثاً، لم تسقط الحضانةُ ، وإن كان ذكراً سقط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ه رواية عن أحمد رحمه الله تعالى ، وقال في رواية مه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تزوجتِ الأ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بنُها صغير ، أخذ منها ، 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جارية مِثْلُ الصبيئ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، الجاريةُ ت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ها إلى سبع سنين ، وحكى ابنُ أبي موسى روايةً أخرى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أحق بالب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 تزوجت إلى أن تبلغ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ر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إذا تزوَّجت بنسيب مِن الطفل ، لم تسقط حضانتُها،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زوَّجت بأجنبي ، سقطت ، ثم اختلف أصحابُ هذا القول على ثلاثة أقو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كفيئ كونُه نسيباَّ فَقط ، مَحْرَماً كان أو غيرَ محرم ، وهذا ظاه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ا أ أصحاب أحمد وإطلاق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ُشترط كونه مع ذلك ذا رحم محرم ، وهو قولُ الحنف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ُشترط مع ذلك أن يكون بينه وبين الطفل وِلادة ، بأن يكون جد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طفل ، وهذا قولُ بعض أصحاب أحمد ، ومالك ، والشافع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 القصة حُجة لمن قدَّم الخالة على العمة ، وقرابةَ الأم على قرابة الأ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ه قضى بها لخالتها، وقد كانت صفيَّة عمَّتها موجودةً إذ ذاك ، وهذا ق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افعي ، ومالك ، وأبي حنيفة ، وأحمد في إحدى الروايتين ع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نه رواية 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عمة مقذَمة على الخال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هي اختيارُ شيخنا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>وكذلك نساءُ الأب يُقدَّمن على نساء الأم ، لأن الولايةَ على الطفل في الأ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أب ، وإنما قُدّمَتْ عليه الأئمُ لمصلحة الطفل وكمال تربيته ، وشفقتها وحنو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إِناثُ أقومُ بذلك من الرجال ، فإذا صار الأمر إلى النساء فقط ، أو الرجال فقط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ت قرابةُ الأب أولى من قرابة الأُم ، كما يكون الأبُ أولى مِن كل دْكر سوا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نى ا قوي جد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3946" w:y="1197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3946" w:y="1197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5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1" w:h="9278" w:x="1671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يجاب عن تقديم خالة ابنة حمزة على عمتها بأن العمة لم تطلُ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ضانة ، والحضانة حق لها يقضى لها به بطلبه ، بخلاف الخالة ، فإن جعف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نائبأ عنها في طلب الحضانة ، ولهذا قضى بها النبيئُ يرسشض لها في غيبت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اً فكما أن لِقرابة الطفل أن يمنع الحاضنة مِن حضانة الطفل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زوجت ، فللزوج أن يمنعها مِن أخذه وتفرغها له ، فإذا رضيَ الزوج بأخ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يث لا تسقطُ حضانتُها لِقرابثه ، أو لكون الطفل أنثى على رواية ، مُكِّخَتْ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ذه وإن لم يرض ، فالحق له ، والزوج ها هنا قد رضيَ وخاصم في القص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فية لم يكن منها طل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أ فابنُ العم له حضانةُ الجارية التي لا تُشتهى في أحد الوجه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 وإن كانت تُشتهى ، فله حضانتُها أيضاً، وفُثَم إلى امرأةٍ ثقة يختارها هو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 إلى محرمه ، وهذا هو المختارُ لأنه قريبٌ من عصباتها، وهو أول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جانب والحاكم ، وهذه إن كانت طفلة فلا إشكال ، وإن كانت ممن يُشته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د سُفَمتْ إلى خالتها، فهي وزوجها من أهل الحضانة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ول زي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بنة أخي ، يُريد الإِخاء الذي عقده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 بينه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مزةَ لما واخى بينَ المهاجرين ، فإنه واخى بين أصحابه مرتين ، فواخى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هاجرين بعضهم مع بعض قبلَ الهجرة على الحق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مواساة ، وآخى بي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كر وعمر ، وبين حمزة وزيد بن حارثة ، وبين عثمان وعبد الرحمن بن عوف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ين الزبير وابن مسعود، وبين عبيدة بن الحارث وبلال ، وبين مصعب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ير وسعد بن أبي وقاص ، وبين أبي عبيدة وسالم مولى أبي حذيفة ،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عيد بن زيد، وطلحة بن عبيد ال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مرة 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آخى بين المهاج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نصار في دار أنس بن مالك بعد مقدمه المدي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718" w:x="1729" w:y="10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ختُلِفَ في تسمية هذه العمرة بعُمرة القضاء ، هل هو لكونها قضاءً للعم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ي صُذُوا عنها، أو من المقاضاة ؟ على قولين تقدما، قال 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ي</w:t>
      </w:r>
      <w:r>
        <w:rPr>
          <w:rFonts w:ascii="Arial" w:hAnsi="Arial"/>
          <w:sz w:val="24"/>
          <w:szCs w:val="24"/>
        </w:rPr>
        <w:br/>
        <w:t>3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38" w:h="1032" w:x="293" w:y="70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عنى قوا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 xml:space="preserve">زيد </w:t>
      </w:r>
      <w:r>
        <w:rPr>
          <w:rFonts w:ascii="Arial" w:hAnsi="Arial"/>
          <w:sz w:val="24"/>
          <w:szCs w:val="14"/>
          <w:rtl w:val="true"/>
        </w:rPr>
        <w:t xml:space="preserve">: </w:t>
      </w:r>
      <w:r>
        <w:rPr>
          <w:rFonts w:ascii="Arial" w:hAnsi="Arial"/>
          <w:sz w:val="24"/>
          <w:sz w:val="24"/>
          <w:szCs w:val="14"/>
          <w:rtl w:val="true"/>
        </w:rPr>
        <w:t>اليلحة أخ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بيان أنه في واءش بيق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هاجرين قبل ا طجر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رة وبينهم وب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أنصار في المرذ الثان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6" w:h="571" w:x="375" w:y="111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ختلاف وني تسصلهيته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بعمرة القضاء </w:t>
      </w:r>
      <w:r>
        <w:rPr>
          <w:rFonts w:ascii="Arial" w:hAnsi="Arial"/>
          <w:sz w:val="24"/>
          <w:szCs w:val="14"/>
          <w:rtl w:val="true"/>
        </w:rPr>
        <w:t xml:space="preserve">!! </w:t>
      </w:r>
      <w:r>
        <w:rPr>
          <w:rFonts w:ascii="Arial" w:hAnsi="Arial"/>
          <w:sz w:val="24"/>
          <w:sz w:val="24"/>
          <w:szCs w:val="14"/>
          <w:rtl w:val="true"/>
        </w:rPr>
        <w:t>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قضاء أو مؤ، المقاضاة 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6" w:h="571" w:x="375" w:y="1110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6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75" w:h="6604" w:x="1033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بد الله بن نافع ، عن أبيه ، عن ابن عمر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تكن هذه العُمرة قضاء، ولك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شرطاً على المسلمين أن يعتمِرُوا في الشَهر الذي حاصرهم فيه المشركو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خ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 الفقهاء فيما واختلف الفقهاءُ في ذلك على أربعة أقو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يترتب على من أحصر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مرة وبيانحججهم أحد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ىْ من أحصر عن العمرة يلزمه الهدي والقضاء، وهذا إحد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وايات عن أحمد ، بل أشهرُها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قضاء عليه ، وعليه الهدي ، وهو قول الشافعي ، ومالك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ظاهر مذهبه ، ورواية أبي طالب عن أحم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ثال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لزمه القضاء ، ولا هدي عليه ، وهو قول أبي حنيف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راب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قضاء عليه ، ولا هدي ، وهو إحدى الروايات عن أحم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من أوجب عليه القضاء والهديَ ، احتج بأن النبي ءل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ا وأصحابه نحر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هديَ حين صُذُوا عن البيت ، ثم قَضَوْا دمِن قابل ،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عمرة تلزم بالشرو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ا، ولا يسقط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وجوبُ إلا بفعلها، ونحر الهدي لأجل التحلل قبل تمام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ظاهِرُ الاَيةُ يُوجب الهدي ، ل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فإِنْ أُحْصِرْتُمْ فَمَا اسْتَيْسَرَ مِ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هَدْي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4358" w:x="1023" w:y="78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 لم يُوجبهما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أمرُ النبيئُ لمجي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ذين أحصروا معه بالقضاء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اً منهم ، ولا وقف الحِل على نحرهم الهديَ ، بل أمرهم أن يَحْلِقُوا رؤوس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ر من كان معه هدي أن ينحر هد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من أوجب الهديَ دون القضاء احت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فَإِنْ أُخصِرْتُمْ فَمَا اسْتَيْسَرَ مِنَ الهَدْ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</w:t>
        <w:br/>
      </w:r>
      <w:r>
        <w:rPr>
          <w:rFonts w:ascii="Arial" w:hAnsi="Arial"/>
          <w:sz w:val="24"/>
          <w:sz w:val="24"/>
          <w:szCs w:val="24"/>
          <w:rtl w:val="true"/>
        </w:rPr>
        <w:t>ومن أوجب القضاء دون الهدي ، احتج بأن العمرة تلزم بالشروع 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حْصِرَ، جاز له تأخيرُها لعذر الإِحصار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ا زال الحصر، أتى بها بالوجو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ابق ، ولا يُوجب تخلل التحلل بين الإِحرام بها أولاً، وبين فعلها في وق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مكان شيئاً، وظاهر القرآن يرذُ هذا القول ، ويُوجب الهديَ دون القضاء ، ل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عل الهديَ هو جميعَ ما على المُحْصَرِ، فدل على أنه يُكتفى به م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  <w:br/>
        <w:t>3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4358" w:x="1023" w:y="78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6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23" w:h="1632" w:x="250" w:y="1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 نحره جمل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ما أُحصر بالحديبية ، دليلٌ على أن المحصَرَ ينحر هد، وقتَ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ل ت النح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صره ، وهذا لا خلاف فيه إذا كان محرمأ بعُمرة ، وإن كان مفردأ أو قارنأ ، ف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ل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3960" w:x="1589" w:y="3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أمر كذلك ، وهو الصحيح لأنه أحد النسكين ، فجاز الح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 ، ونحرُ هديه وقت حصره ، كالعمرة ، لأن العُمرة لا تفوتُ ، وجميعُ الز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تٌ لها، فإذا جاز الحِل منها ونحرُ هديها مِن غير خشية فواتها، فالحبئُ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خشى فواته أولى ، وقد قال أحمد في رواية حنب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لا يَحل ، ولا ينحرُ الهد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يوم النحر ، ووجه هذا أن للهدي محل زمانٍ ومحل مكافي ، فإذا عجز عن مح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كان لم يسقُطْ عنه محل الزمان لتمكنه من الإِتيان بالواجب في محله الزما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لى هذا القول لا يجوزُ له التحللُ قبلَ يوم النحر ، ل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لم وَلاَ تَحْلِقُوا رُؤُوسَك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َتَّى يَبْلُغَ الهَدْي مَحِلَّه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96</w:t>
      </w:r>
      <w:r>
        <w:rPr>
          <w:rFonts w:ascii="Arial" w:hAnsi="Arial"/>
          <w:sz w:val="24"/>
          <w:szCs w:val="24"/>
        </w:rPr>
        <w:t xml:space="preserve"> ) 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155" w:x="1570" w:y="7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نحر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وَْ وحِفه ، دليلٌ على أن المحصَر بالعُمرة يتحلل ، وهذا ق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مهو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ُوي عن مالك رحمه اللّه ، أن المعتمر لا يتحلل ، لأنه لا يخ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وت ، وهذا تبعُدُ صحته عن مالك رحمه الله ، لأن الآية إنما نزلت في الحُديب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النبيئُ بم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 وأصحابُه كُلُهم مُحرِمينَ بعُمرة ، و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 كُلُهم ، وهذا مما لا يَشُ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أحد مِن أهل ال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40" w:h="350" w:x="361" w:y="7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يتحلل الدحص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عم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84" w:h="2131" w:x="293" w:y="95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ذ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ه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ب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يبية وهي مِن الحل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او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ق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يلٌ على أن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َ هل ينحرالمحصرهلى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يث أحصر مزاحلْ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نحر هديه حيث أحْصِرَ مِن حِل أو حَرَم ، وهذا قولُ الجمهور وأحمد ، ومالك ، </w:t>
      </w:r>
      <w:r>
        <w:rPr>
          <w:rFonts w:ascii="Arial" w:hAnsi="Arial"/>
          <w:sz w:val="24"/>
          <w:szCs w:val="20"/>
          <w:rtl w:val="true"/>
        </w:rPr>
        <w:t>*</w:t>
      </w:r>
      <w:r>
        <w:rPr>
          <w:rFonts w:ascii="Arial" w:hAnsi="Arial"/>
          <w:sz w:val="24"/>
          <w:sz w:val="24"/>
          <w:szCs w:val="20"/>
          <w:rtl w:val="true"/>
        </w:rPr>
        <w:t>سم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شافع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عن أحمد رحمه الله رواية أخرى ، أنه ليس له نحرُ هديه إل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رم ، فيبعثُه إلى الحرم ، ويُواطىء رجلاً على أن ينحرَه في وقت يتحلل فيه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72" w:x="4541" w:y="1201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72" w:x="4541" w:y="1201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52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321" w:x="1114" w:y="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ذا يُروى عن ابن مسعود رضي اللّه عنه ، وجماعة من التابعين ، وهو قول أب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5879" w:x="1090" w:y="17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ذا إن صح عنهم فينبغي حملُه على الحصر الخاص ، وهو أن يتعرَّض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ظالِمٌ لجماعة أو لواحد، وأما الحصرُ العام ، فالسنة الثابتة ع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إص تدلّ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خلافه ، والحُديبية من الحل باتفاق الناس ، وقد قال 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ضُ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ل ، وبعضُها من الحرم ،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راده أن أطرافها من الحرم وإلا فهي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ل باتفاق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اختلف أصحابُ أحمد رحمه الله في المحصر إذا قدر على أطر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 م ، هل يلزمه أن ينحر فيه ؟ فيه وجهان ل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حيح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لا يلزمُه ، لأن النبي </w:t>
      </w:r>
      <w:r>
        <w:rPr>
          <w:rFonts w:ascii="Arial" w:hAnsi="Arial"/>
          <w:sz w:val="24"/>
          <w:szCs w:val="24"/>
          <w:rtl w:val="true"/>
        </w:rPr>
        <w:t xml:space="preserve">-! </w:t>
      </w:r>
      <w:r>
        <w:rPr>
          <w:rFonts w:ascii="Arial" w:hAnsi="Arial"/>
          <w:sz w:val="24"/>
          <w:sz w:val="24"/>
          <w:szCs w:val="24"/>
          <w:rtl w:val="true"/>
        </w:rPr>
        <w:t>نحرَ هديَه في موضعه مع قُدرت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طراف الحرم ، وقد أخبر الفَهُ سبحانه أن الهديَ كان محبوساً عن بلوغِ مَحلِّ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صبَ الهدي بوقوع فعل الضَذَ عليه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ذُوكم عن المسجد الحرام ، و صذ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هدي عن بلوغ محله ، ومعلوم أن صَدَّهم وصدَّ الهدي استمر ذلك العام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زل ، فلم يَصِلُوا فيه إلى محل إحرامهم ، ولم يَصِلِ الهديُ إلى محل نحره ، و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3489" w:x="1100" w:y="8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زوة مؤت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ي بأدنى البلقاءِ من أرض الشام ، وكانت في جُمادى الأولى سنةَ ثم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سببُها أنَ رسولَ اللّه مجهلىيه بعث الحارث بن عميرٍ الأَزْدِي أحدَ بني لِهْب بكتا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شام إلى ملك الروم أو بُصرى ، فعرض له شرحبيل بن عمرو الغسا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وثقه رِباطاً، ثم قذمه فضرب عنقه ، ولم يُقْتَل لِ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َركا رسولٌ غير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شتد ذلك عليه حين بلغه الخبر، فبعث البعوثَ ، واستعمل عليهم زي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رثة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ْ أُصيبَ فَجَعْفَرُ بْنُ أبي طالب عَلَى النَاس ، فإنْ أُصِيبَ جَعْفَرٌ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4100" w:y="1190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4100" w:y="1190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2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689" w:h="307" w:x="6476" w:y="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َعَبْدُ اللّه بْنُ رَواحة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19</w:t>
      </w:r>
      <w:r>
        <w:rPr>
          <w:rFonts w:ascii="Arial" w:hAnsi="Arial"/>
          <w:sz w:val="24"/>
          <w:szCs w:val="20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7" w:h="8548" w:x="1786" w:y="13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تجهز الناس وهُم ثلاثةُ اَلاف ، فلما حضر خروجُهم ، ودَّع الناسُ أمراء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، وسلَّمُوا عليهم ، فبكى عبدُ الله بنُ رواحة 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يُبكيك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ما والله ما بي حُمث الدنيا ولا صَبابَةٌ بكم ، ولكني سممعتُ رسولَ الله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رأ اَيةً مِن كتاب الله يذكرُ فيها النا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وإِنْ لِمنكُمْ إلاَّ وَارِدُها كَانَ عَلَى رَبِّكَ حَتمَ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َمضِيّاً،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 امري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71</w:t>
      </w:r>
      <w:r>
        <w:rPr>
          <w:rFonts w:ascii="Arial" w:hAnsi="Arial"/>
          <w:sz w:val="24"/>
          <w:sz w:val="24"/>
          <w:szCs w:val="20"/>
          <w:rtl w:val="true"/>
        </w:rPr>
        <w:t>، فلست أدري كيف لي بىالضَدَرٍ بَعْدَ الوُرُودِ؟ فته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لم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حبكم اللّه بالسلامة ، ودفعَ عنكم ، وردّكم إلينا صالِحيق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بن رواح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لكِنَنِي أَسْأَلُ الزَحْمنَ مَغْفِرَةً وَضَرْبَةً ذَاتَ فَرْبخ تَقْذِف الربد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وْ طَعْنَةً بيَدي حَزَان مُجْهِزَةً بِحَرْية تُنْفِذُ الأَحْشَاءَ وا لكَبِد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َتَى يُقَالَ إِ ذا مَزُوا على جَدَ ثي يَا أَ رْشَدَ اللّه مِنْ غَا في وَقَدْ رَشَدأ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 xml:space="preserve"> )</w:t>
        <w:br/>
      </w:r>
      <w:r>
        <w:rPr>
          <w:rFonts w:ascii="Arial" w:hAnsi="Arial"/>
          <w:sz w:val="24"/>
          <w:sz w:val="24"/>
          <w:szCs w:val="20"/>
          <w:rtl w:val="true"/>
        </w:rPr>
        <w:t>ثم مَضَوْا حتى نزلوا مَعَان ، فبلغ الناسَ أن هِرَقْل بالبلقاء في مائة ألفٍ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وم ، وانضثمَ إليهم من لَخم ، وجُذام ، وبَلْقَيْن وبَهْرَاء، وبَلي ، مائةُ ألف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غ ذلك المسلمين ، أقامُوا على مَعان ليلتين ينظرون في أمرهم و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كتُبُ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ه ، فنُخبِرُه بعدد عدونا ، فإما أن يُمِدَّنا بالرجال ، وإما أن يأمُرَنَا بأمر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نمضي له ، فشجع الناسَ عبدُ الله بن رواحة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ق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لّه إنَ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كرهون للتي خرجتُم تطلُب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شهادة ، وما نُقاتِلُ الناسَ بعدد ولا قُؤَة ولا كث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نُقاتلهم إلا بهذا الدين الذي أكرمنا به الله ، فانطلِقُوا، فإنما هي إحد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ُسنيين ، إما ظَفَز وإما شَهَادَةٌ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مضى الناسُ حتىَّ إذا كانوا بتُخُوم البَلقاء، لقيتهم الجموعُ بقرية يقال لها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54" w:x="7973" w:y="103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329" w:x="1796" w:y="10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9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عمر، وأحمد </w:t>
      </w:r>
      <w:r>
        <w:rPr>
          <w:rFonts w:ascii="Arial" w:hAnsi="Arial"/>
          <w:sz w:val="24"/>
          <w:szCs w:val="20"/>
        </w:rPr>
        <w:t>291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تاد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37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عن محمد بن جعفر بن الزبير عن عر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سلأ، وذات فرغ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ي ة واسعة يسيل دمها، والزب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غوة ال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2" w:x="4786" w:y="1197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2" w:x="4786" w:y="1197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57" w:h="129" w:x="7695" w:y="74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ن المنتصو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0" w:h="859" w:x="7465" w:y="895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%</w:t>
      </w:r>
      <w:r>
        <w:rPr>
          <w:rFonts w:ascii="Arial" w:hAnsi="Arial"/>
          <w:sz w:val="24"/>
          <w:sz w:val="24"/>
          <w:szCs w:val="14"/>
          <w:rtl w:val="true"/>
        </w:rPr>
        <w:t xml:space="preserve">طكج الله رنموله </w:t>
      </w:r>
      <w:r>
        <w:rPr>
          <w:rFonts w:ascii="Arial" w:hAnsi="Arial"/>
          <w:sz w:val="24"/>
          <w:szCs w:val="14"/>
          <w:rtl w:val="true"/>
        </w:rPr>
        <w:t>-</w:t>
      </w:r>
      <w:r>
        <w:rPr>
          <w:rFonts w:ascii="Arial" w:hAnsi="Arial"/>
          <w:sz w:val="24"/>
          <w:sz w:val="24"/>
          <w:szCs w:val="14"/>
          <w:rtl w:val="true"/>
        </w:rPr>
        <w:t>بمَشحم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بخبو أصحاب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إخباره </w:t>
      </w:r>
      <w:r>
        <w:rPr>
          <w:rFonts w:ascii="Arial" w:hAnsi="Arial"/>
          <w:sz w:val="24"/>
          <w:szCs w:val="14"/>
          <w:rtl w:val="true"/>
        </w:rPr>
        <w:t>-</w:t>
      </w:r>
      <w:r>
        <w:rPr>
          <w:rFonts w:ascii="Arial" w:hAnsi="Arial"/>
          <w:sz w:val="24"/>
          <w:sz w:val="24"/>
          <w:szCs w:val="14"/>
          <w:rtl w:val="true"/>
        </w:rPr>
        <w:t>خر عن دخو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أ مراء الثك ئة الج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5976" w:x="927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َشَارف ، فدنا العدؤُ، وانحاز المسلمون إلى مؤتة ، فالتقى الناس عندها، فتعبً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ون ، ثم اقتتلوا والرايةُ في يد زيدِ بن حارثة ، فلم يزل يماتل بها حتى شَاط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ى رماح القوم وخزَ صرِيعاً، وأخذها جعفرٌ ، فقاتل بها حتى إذا أرهقه القتال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قتْحم عن فرسه ، فعقرَها، ثم قاتَل حتَى قُتِلَ ، فكان جعفر أؤَل من عَقَرَ فرسَ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لامِ عند القتال ، فقُطِعَتْ يمينُه ، فأخذ الرايةَ بيسا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َقُطِعَتْ يسارهُ ، فاحتض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اية حتى قُتِلَ وله ثلاث وثلاثون سنة ، ثم أخذها عبدُ الله بن رَواحةَ ، وتقذَم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على فرسه ، فجعل يستنزِلُ نفسه ويتردد بعض التردد، ثم نزل ، فأتاه ابنُ ع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، بعَرق من لحم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ُذ بها صُلْبَك ، فإنك قد لقيتَ في أَئامِكَ هذ ما لقي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خذها مِن يده ، فانتهس منها نهسة ، ثم سمع الحَطْمَةَ في ناحية الناس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أنت في الدنيا ، ثم ألقاه مِن يده ، ثم أخذ سيفه وتقذَم ، فقاتل حتَى قُتِلَ ، ثم أخ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اية ثابتُ بن أَقْرَم أخو بني عَجلان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معشرَ المسلمي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صطلحُو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رجل منكم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تَ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نا بفاعلِ ، فاصطلح الناسُ على خال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ليد، فلما أخذ الرايةَ ، دافع القومَ ، وحاش بهم ، ثم انحاز بالمسلم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نصرف بالن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84" w:h="873" w:x="946" w:y="71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قد ذكر ابن سعد أن الهزيمة كانت على المسلمين </w:t>
      </w:r>
      <w:r>
        <w:rPr>
          <w:rFonts w:ascii="Arial" w:hAnsi="Arial"/>
          <w:sz w:val="24"/>
          <w:szCs w:val="28"/>
          <w:rtl w:val="true"/>
        </w:rPr>
        <w:t xml:space="preserve">. </w:t>
      </w:r>
      <w:r>
        <w:rPr>
          <w:rFonts w:ascii="Arial" w:hAnsi="Arial"/>
          <w:sz w:val="24"/>
          <w:sz w:val="24"/>
          <w:szCs w:val="28"/>
          <w:rtl w:val="true"/>
        </w:rPr>
        <w:t xml:space="preserve">والذي في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صمحيح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بخاري 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 xml:space="preserve">، أن الهزيمة كانت على الروم </w:t>
      </w:r>
      <w:r>
        <w:rPr>
          <w:rFonts w:ascii="Arial" w:hAnsi="Arial"/>
          <w:sz w:val="24"/>
          <w:szCs w:val="28"/>
          <w:rtl w:val="true"/>
        </w:rPr>
        <w:t xml:space="preserve">( 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 xml:space="preserve"> )</w:t>
      </w:r>
      <w:r>
        <w:rPr>
          <w:rFonts w:ascii="Arial" w:hAnsi="Arial"/>
          <w:sz w:val="24"/>
          <w:szCs w:val="2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092" w:h="302" w:x="1719" w:y="84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صحيح ما ذكره ابن إسحاق أن كل فئة انحازت عن الأخرى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849" w:x="951" w:y="90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طلع الله سبحانه على ذلك رسولَه مِن يومهم ذلك ، فأخبر به أصحا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قَدْ رفِعُوا إليئَ في الجَنةِ فِيمَا يَرَى التائِمُ عَلَى سُرُرِ مِنْ ذَ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َرَأَيْتُ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3" w:x="7105" w:y="103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296" w:x="956" w:y="103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مؤت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ثام </w:t>
      </w:r>
      <w:r>
        <w:rPr>
          <w:rFonts w:ascii="Arial" w:hAnsi="Arial"/>
          <w:sz w:val="24"/>
          <w:szCs w:val="20"/>
        </w:rPr>
        <w:t>37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8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12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ي </w:t>
      </w:r>
      <w:r>
        <w:rPr>
          <w:rFonts w:ascii="Arial" w:hAnsi="Arial"/>
          <w:sz w:val="24"/>
          <w:szCs w:val="20"/>
        </w:rPr>
        <w:t>10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بن ص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س </w:t>
      </w:r>
      <w:r>
        <w:rPr>
          <w:rFonts w:ascii="Arial" w:hAnsi="Arial"/>
          <w:sz w:val="24"/>
          <w:szCs w:val="20"/>
        </w:rPr>
        <w:t>15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9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إ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6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7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ث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82" w:x="3922" w:y="1194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82" w:x="3922" w:y="1194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8" w:h="3979" w:x="1705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َرِيرِ عَبْدِ الله بْنِ رواحة ازْوِرَاراً عَنْ سَرِيرِ صَاحِبَيْهِأ، فقلت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محَئمَ هذا؟أ فق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َضَيا ، وَتَرَذَدَ عَبْدُ الله بَعْضَ التَرَذُدِ دتمَ مَضَىز 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) .</w:t>
        <w:br/>
      </w:r>
      <w:r>
        <w:rPr>
          <w:rFonts w:ascii="Arial" w:hAnsi="Arial"/>
          <w:sz w:val="24"/>
          <w:sz w:val="24"/>
          <w:szCs w:val="20"/>
          <w:rtl w:val="true"/>
        </w:rPr>
        <w:t>وذكر عبدُ الرزاق عن ابن عيينة ، عن ابن جدعان ، عن ابن السمسيب ،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ُئلَ لي جَعْفَرٌ وَزيدٌ وابْنُ رَوَاحةَ في خَيْمَةٍ مِنْ دُز، كُل واحِد مِنْهُم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لَى سَرِيرِ، فَرَأَيْتُ زَيْدأ وابْنَ رَواحَة في أَعْنَاقهما صُدُود، ورَأَيْتُ جَعْفَرَأ مُسْتَقِيمَ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َيْسَ فِيهِ صُدُود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َسَأَلْتُ أَوْ قِيلَ 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ِئهما حِينَ غَشِيَهُمَا المَوْتُ أَعْرَضَا أَ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َأَنَهُما صَذَا بِوُجُوهِهما، وأفَا جَعْفَرٌ فَإِنَهُ لَمْ يَفْعَلْ ،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</w:rPr>
        <w:t>)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رسول الل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ة في جعفر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ن الله أَبْدَلَهُ بِيَدَيْهِ جَنَاحَيْنِ يَطيرُ بِهِمَ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َتةِ حَيْثُ ساءَ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89" w:h="3460" w:x="394" w:y="5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أبو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وينا عن ابن عمر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جدنا ما بين صدرِ جعفر جراحات جع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كبيه وما أقبلَ منه ، تِسعين جِراحةً ما بين ضر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السيف وطعنة بالرم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موسى بن عق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دم يعلى بن منْية على رسول النّ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ش بخبر أهل إخباره تجضرهـ،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ؤتة</w:t>
      </w:r>
      <w:r>
        <w:rPr>
          <w:rFonts w:ascii="Arial" w:hAnsi="Arial"/>
          <w:sz w:val="24"/>
          <w:szCs w:val="24"/>
        </w:rPr>
        <w:br/>
        <w:t xml:space="preserve">5 5 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 صَ عما حدث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ؤتة ، فقال له رسولُ اللْه </w:t>
      </w:r>
      <w:r>
        <w:rPr>
          <w:rFonts w:ascii="Arial" w:hAnsi="Arial"/>
          <w:sz w:val="24"/>
          <w:szCs w:val="24"/>
          <w:rtl w:val="true"/>
        </w:rPr>
        <w:t>:! 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ِن شِئْتَ فَأخْبِرْني ، وإِن شِئتَ أخبَرْتك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خبرني يا رسولَ الله فأخبره بميَهَ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خبرَهُم كُفَهُ ، ووصفَهُم ل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ئَذِي بعث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حق ، ما تركتَ من حديثهم حرفاً واحداً لم تذكُرْه ، وإن أمرهم لكما ذكرت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 رسولُ الله لَ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إنَ الفَهَ رَفَعَ لي الأَرْضَ حَتى رَأَيْتُ مُعْتَرَكَهُمْ 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صتُشهدَ يومئذ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عفرٌ ، وزيدُ بن حارثة ، وعبدُ الله بن رواحة ، شهداءمؤت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200" w:x="7858" w:y="90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692" w:x="1690" w:y="90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بلاغ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و على إرساله ضعيف لضعف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دع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رد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، </w:t>
      </w:r>
      <w:r>
        <w:rPr>
          <w:rFonts w:ascii="Arial" w:hAnsi="Arial"/>
          <w:sz w:val="24"/>
          <w:szCs w:val="20"/>
        </w:rPr>
        <w:t>272/9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س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براني لإسنادين وأحدهما حسن ، وفي الباب عن أبي اليسر عند الطبراني ، كم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ا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صنده ثابت بن دينار وهو ضعيف ، و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صحي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 أنه كان إذا سلم على عبدالله بن جعفر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سلام عليك يا ابن ذ 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ناح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671" w:y="120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671" w:y="120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3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0" w:h="139" w:x="7637" w:y="24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نمثماد ابن رواح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4" w:h="369" w:x="7484" w:y="58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وهم في الترمذي ب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نمثما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بن رواحة يوم 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فت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2" w:h="7060" w:x="941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مسعود بن الأوس ، ووهبُ بن سعد بن أبي سَرْح ، وعبَّادُ بن قيس ، وحارث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عمان ، وسُراقة بنُ عموو بن عطية ، وأبو كُليب ، وجابر ابنا عموو بن زي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امر ، وعموو ابنا سعيد بن الحارث وغير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حدثني عبد اللَه بن أبي بكر أنه حُدِّثَ عن زيد بن أرق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تُ يتيماً لعبد الله بن رواحة في حجره فخرج بي في سفره ذلك مُردفي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َقيبة رَحلِه ، فوالله إنه ليسيرُ ليلةَ إذ سمعتُه وهو يُنش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إِذا أَدْنيْتِني وَحَمَلْتِ رَحْلي مَسِيرَةَ أَرْبَعٍ بَعْدَ الحِسَاء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شَأْنَكِ فا نْعَمِي وخَلاَكِ ذَئمٌ وَلاَ أَرْجِعْ إ لى أَ هْلي وَرَ ا ئ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جَاءَ المُسْلِمُونَ وغَادَرُوني بِأَرضِ الشَّام مُسْتَنْهَى الثَّواءِ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"</w:t>
        <w:br/>
      </w: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د وقع في الترمذي وغيره أن رسولَ اللّه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دخل مكَّة يومَ الفت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بدُ اللّه بن رواحة بين يديه ينش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خ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ا بَنِي الكفارِ عَنْ سَبِيلِهِ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الأبي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( ) .</w:t>
        <w:br/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هذا وهم ، فان ابن رواحة قتل في هذه الغزوة ، وهي قبل الفتح بأربعة أشه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نما كان يُنْشَدُ بين يديه شعر ابن رواحة ، وهذا مما لا خلاف فيه بين أهل النق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5" w:h="1291" w:x="989" w:y="82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ؤوة ذات السلاس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ي وراء وادي القُرى بضم السين الأولى وفتحها لغتان ، وبينها وبين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19" w:y="1005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29" w:y="110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068" w:x="994" w:y="10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37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عد الحساء، الحساء جمع حس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و ماء يغو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رمل حتى يجد صخرأ، فإذا بحث عنه وجد، يريد مكانه في الحساء وقوله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مستنهى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سهي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ستفعل من النهاية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يث انتهى مثوا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إنشاد الشعر، والنسائي</w:t>
      </w:r>
      <w:r>
        <w:rPr>
          <w:rFonts w:ascii="Arial" w:hAnsi="Arial"/>
          <w:sz w:val="24"/>
          <w:szCs w:val="20"/>
        </w:rPr>
        <w:br/>
        <w:t xml:space="preserve">5/ 202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نشاد الشعر في الحرم وه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س ب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068" w:x="994" w:y="101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19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82" w:h="374" w:x="3721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دينة عشرةُ أيام ، وكانت في جُمادى الآخرة سنة ث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6590" w:x="1714" w:y="1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س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غ رسولَ الف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ن جمعاً مِن قُضاعة قد تجمَّعُوا يُرِيدُونَ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نُوا إلى أطراف المدينة ، فدعا رسولُ الفه ينؤ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مرَو بن العاص ، فعقد له لواء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ض ، وجعل معه رايةً سوداءَ ، وبعثه في ثلاثمائة مِن سَراة المهاجرين والأنص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عهم ثلاثون فرساً ، وأمره أن يستعينَ بمن مرّ به من بَلِيئً ، وعُذْرَة ، وبَلْقَينِ ، فس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يل ، وكَمَن النهار، فلما قَرُبَ مِن القوم ، بلغه أن لهم جمعاً كثيراً، فبع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افعُ بن مَكِيثٍ الجُهَني إلى رسولِ الف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يستمذُه ، فبعث إليه أبا عُبيدة بنَ الجر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مائتين ، وعقد له لِواء، وبعث له سَراة المهاجرين والأنصار ، وفيهم أبو بك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مرُ، وأمره أن يلحقَ بعمرو ، وأن يكونا جميعاً ولا يختلِفا، فلما لحق به ، أر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و عبيدةَ أن يَؤُثمَ الناسَ ، فقال عمرو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قَدِمْتَ عليئَ مددأ وأنا الأميرُ، فأطا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و عبيدة ، فكان عمرو يُصفَي بالناس ، وسار حتى وطىء بلاد قضاعة ، فدؤَخ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أتى إلى أقصى بلاد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قي في آخرِ ذلك جمعاً، فحمل عليهم المسلم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ربُوا في البلاد ، وتفؤَقُوا ، وبعثَ عوفَ بن مالك الأشجعي بريداً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أخبره بقُفولهم وسلامتهم وما كان في غزات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بنُ إسحاق نزولَهم على ماء لِجُذام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لسل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بذلك سميت ذات السلاس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515" w:x="1724" w:y="85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الإِمام أ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محمدبن أبي عدي، عن داود، عن عا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عثَ رسولُ الله 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جيشَ ذاتِ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سلِ ، فاستعمل أبا عُبيدة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هاجرينَ ، واستعمل عَمْرو بنَ العاص على الأعراب ، وقال لهما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َطَاوَعا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وا أُمِرُوا أن يُغيرُوا على بمر ، فانطلق عمرو، وأغار على قُضاعة ل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كراَّ أَخوالُه،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نطلق المغيرةُ بن شعبة إلى أبي عُبيدة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ّه خو استعملك علينا، وإن ابن فلان قد اتبع أمر القوم ، فليس 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95" w:h="244" w:x="5713" w:y="114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بم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طبقات ابن سع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1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676" w:y="120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676" w:y="120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57" w:h="374" w:x="7498" w:y="25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قصة تلكلم الو العا</w:t>
      </w:r>
      <w:r>
        <w:rPr>
          <w:rFonts w:ascii="Arial" w:hAnsi="Arial"/>
          <w:sz w:val="24"/>
          <w:szCs w:val="16"/>
          <w:rtl w:val="true"/>
        </w:rPr>
        <w:t xml:space="preserve">!! </w:t>
      </w:r>
      <w:r>
        <w:rPr>
          <w:rFonts w:ascii="Arial" w:hAnsi="Arial"/>
          <w:sz w:val="24"/>
          <w:sz w:val="24"/>
          <w:szCs w:val="16"/>
          <w:rtl w:val="true"/>
        </w:rPr>
        <w:t>م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جناب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47" w:h="748" w:x="1911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عه أمرٌ ، فقال أبو عبي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َ رسولَ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َاَ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مرنا أن نتَطَاوَع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ه مجيما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إن عصاه عمروأأب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48" w:h="398" w:x="970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أنا أُطي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6585" w:x="975" w:y="1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 هذه الغزوة احتلم أميرُ الجيش عمرُو بن العاص ، وكانت ليلةَ بار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خاف على نفسه من الماء، فتيفَمَ وصفَى بأصحابه الضُبح، فذكرُوا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نبي ئ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يا عمرو، صَفَيْتَ بِأَصْحَابِكَ وَأَنْتَ جُنُبٌ ؟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فأخبره ب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عه مِن الاغتسال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سمعتُ الله يقو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لاَ تَقتفوا أَنْفسَكُم إِنَّ اللَّهَ كَ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كم رَجيمَا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نس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فححِكَ رسولُ الله ص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تحه ولم يَقُلْ شيئ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قد احتبئ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ذه القِضَةِ مَنْ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ِنَ التيممَ لا يرفعُ الحدث ، لأن النبيئ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ّ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ماهُ جُنُباَ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يممه ، وأجابَ من نازعهم في ذلك بثلاثة أجوبة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صحابة لما شَكَوْه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فَى بنا الصبحَ ، وهو جنب ، فسأ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ئُ 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عن ذلك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صَفَيْتَ بِأَصحابِكَ وَأَنْتَ جُنُبٌ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استفهام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علاماَ ، فلما أخبره بعُذره ، وأنه تيقَم للحاجة ، أقره على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ْ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رواية اختلفت عنه ، فرُوي عنه فيها أنه غسل مغابِنه وتوض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ضوءه لِلصلاةِ ، ثم صفَى بهم ، ولم يذكر التيممَ ، وكأن هذه الرواية أقوى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ية التيمم ، قال عبد الحق وقد ذكرها وذكر روايةَ التيمم قبلها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صلُ من الأول ، لأنه عن عبد الرحمن بن جُبير المصري ، عن أبي القيس مو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4" w:x="7172" w:y="90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673" w:x="1008" w:y="89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9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فيه انقطاع ، لأن عامراَ وهو الشعبي لم يدرك عمراَ، فاو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لم يدرك أبا عيد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خاف الجنب البرد يتيمم ، والبيهقي</w:t>
      </w:r>
      <w:r>
        <w:rPr>
          <w:rFonts w:ascii="Arial" w:hAnsi="Arial"/>
          <w:sz w:val="24"/>
          <w:szCs w:val="20"/>
        </w:rPr>
        <w:br/>
        <w:t xml:space="preserve">225/1 </w:t>
      </w:r>
      <w:r>
        <w:rPr>
          <w:rFonts w:ascii="Arial" w:hAnsi="Arial"/>
          <w:sz w:val="24"/>
          <w:sz w:val="24"/>
          <w:szCs w:val="20"/>
          <w:rtl w:val="true"/>
        </w:rPr>
        <w:t>وسنده قوي، وعلقه البخاري في إصحيحه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385/1</w:t>
      </w:r>
      <w:r>
        <w:rPr>
          <w:rFonts w:ascii="Arial" w:hAnsi="Arial"/>
          <w:sz w:val="24"/>
          <w:sz w:val="24"/>
          <w:szCs w:val="20"/>
          <w:rtl w:val="true"/>
        </w:rPr>
        <w:t>، وقواه الحافظ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17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حسنه المنذر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 الحديث جواز التيمم لمن يتوقع من استعمال الماء الهلاك سو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لأجل برد أو غيره ، وجواز صلاة المتيمم بالمتوضئين ، وجواز الاجتهاد في ز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7" w:x="4004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7" w:x="4004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3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072" w:x="1609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مرو ، عن عمر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الأولى التي فيها التيمُم ، من رواية عبد الرحمن بن جب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عمرو بن العاص ، لم يذكر بينهما أبا قيس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نبيئَ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أراد أن يستعلِمَ فقهَ عمرو في تركه الاغتسال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صَلًيْتَ بأصْحَابِكَ وَأَنْتَ جُنُبٌ ؟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لما أخبره أنه تيفَم للحاجة علم فقه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 يُنكر عليه ، ويدل عليه أن ما فعله عمرو من التيمم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نّه أعلم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خشي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هلاك بالبرد، كما أخبر به ، والصلاة بالتيمم في هذه الحال جائزة غيرُ منكر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علها ، فعلم أنه اْراد استعلام فقهه وعلم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4" w:h="2208" w:x="1623" w:y="4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ا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سرية الخَبَط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 اميرها أبا عُبيدة بن الجراح ، وكانت في رجَب سنة ثمانٍ فيما أنبأنا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أبو الفتح محمد بن سيد الناس في كتا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عيون الأث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له ، وهو عن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م ، كما سنذكره إن شاء اللّه تعالى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03" w:h="3844" w:x="1623" w:y="67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قالو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عث رسولُ الله ص</w:t>
      </w:r>
      <w:r>
        <w:rPr>
          <w:rFonts w:ascii="Arial" w:hAnsi="Arial"/>
          <w:sz w:val="24"/>
          <w:rtl w:val="true"/>
        </w:rPr>
        <w:t xml:space="preserve">!! </w:t>
      </w:r>
      <w:r>
        <w:rPr>
          <w:rFonts w:ascii="Arial" w:hAnsi="Arial"/>
          <w:sz w:val="24"/>
          <w:sz w:val="24"/>
          <w:rtl w:val="true"/>
        </w:rPr>
        <w:t>أبا عُبيدة بن الجراح في ثلاثمائة رجل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هاجوين والأنصار ، وديهم عمرُ بن الخطاب إلى حيئ مِن جُهينة بالقِبْلِيًة مما يل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ساحِلَ البحر ، وبينها وبين المدينة خمسُ ليال ، فأصابهم في الطَرِيق جوعٌ شديد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أكلوا الخَبَطَ ، وألقى إليهم البحرُ حوتاً عظيماً، فكلوا منه ، ثمَّ انصرفوا، ول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لقَوْا كَيْدَاً، وفي هذا نظر، فإن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صحيحين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من حديث جابر 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بعثن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كَلَه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ة في ثلاثمائة راكب ، أميرُنا أبو عبيدة بن الجراح نَرْصُدُ عِيراً لقريش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أصابنا جوع شديد حتى أكلنا الخَبَطَ ، فسمي جيشَ الخَبَطِ ، فنحر رجل ثلاث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جؤائر، ثمً نحر ثلاث جؤائر، ثئمَ نحر ثلاث جزائر ، ثم إن أبا عُبيدة نهاه ، فألق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إلينا البحرُ دائةً يقال له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عنبرُ، فأكلنا منها نصفَ شهر، وادهنا مِن وَكها حت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777" w:y="110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633" w:x="1637" w:y="11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ا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ا صحيح ، وأخرجه عبد الرزاق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</w:rPr>
        <w:t>!</w:t>
        <w:br/>
        <w:t xml:space="preserve">(878) </w:t>
      </w:r>
      <w:r>
        <w:rPr>
          <w:rFonts w:ascii="Arial" w:hAnsi="Arial"/>
          <w:sz w:val="24"/>
          <w:sz w:val="24"/>
          <w:szCs w:val="20"/>
          <w:rtl w:val="true"/>
        </w:rPr>
        <w:t>من وجه آخر عن عبد الله بن عمرو بن العاص ولم يذكر التهيم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51" w:h="177" w:x="4589" w:y="1197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 xml:space="preserve">43 </w:t>
      </w: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51" w:h="177" w:x="4589" w:y="1197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52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2001" w:x="1047" w:y="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ثابتْ إلينا أجسامُنا ، وصلُحت ، وأخذ أبو عُبيدة ضِلعأ من أضلاعه ، فنظر إلى أطول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ُلٍ في الجيش ، وأطولِ جمل ، فحُمِلَ عليه ومر تحتَه ، وتزودنا مِن لحمه وَشَائق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ا قدمنا المدينة ، أتينا رسولَ الله ب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ذكرنا له ذلِكَ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ُوَ رِزْق أَخْرَجَ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َهُ لَكُمْ فَهَلْ مَعَكُمْ مِنْ لَحْمِهِ شَيْءٌ تُطْعِمُونَا؟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أرسلنا إلى رسولِ الفَه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ا 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كاط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7" w:h="571" w:x="7666" w:y="3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رجيح المصنف أنها قب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مرة ا لحديبي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وليست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نة تع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36" w:x="1061" w:y="3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السياقُ يدل على أن هذه الغزوةَ كانت قبل الهُدنة ، وقبلَ عُمر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ديبية ، فإنه مِن حين صالح أهلَ مكة بالحُديبية لم يكن يرصُدُ لهم عِيراً، بل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منَ أمنِ وهُدنة إلى حين الفتح ، ويبعُدُ أن تكون سرية الخَبَطِ على هذا الوج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رتحِ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رة قبل الضُلح ، ومزَة بعده ، واللّ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08" w:h="3436" w:x="1076" w:y="5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ه هذه القص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حفظ عنه كيه أشه غزا ففيها جوازُ القِتال في الشَهر الحَرام إن كان ذِكْرُ التاريخ فيها برجب محفوظ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ى الشهر الحرام ولا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غ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ثلا بعث فيه لمهرية والظاه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لّه أعلم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 وهم غيرُ محفوظ ، إذ لم يُحفظ ع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لى، أنه غز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هر الحرام ، ولا أغار فيه ، ولا بعثَ فيه سريهَ ، وقد عثرَ المشركون المسلم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قتاله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أوَّل رجب في قصة العلاءبن الحضرمي ، فقا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تح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حمَّدٌ الشهرَ الحرامَ ، وأنزل الله في ذلك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،ي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َلُونَكَ عَنِ الشَهْرِ الحَرَامِ قِتَالِ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قُلْ قِثَا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ه كبيوثو الاَية أ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1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لم يثبت نسخُ هذا بن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273" w:y="89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92" w:y="113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8" w:h="2659" w:x="1090" w:y="89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3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سِيف البحر، وفي الشرك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الشركة في الطعام والنهد والعروض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مل الزاد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قاب ، وفي الذبائح والصي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نّ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أحل لكم صيد البحر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باحة ميتات البح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4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نساثي</w:t>
      </w:r>
      <w:r>
        <w:rPr>
          <w:rFonts w:ascii="Arial" w:hAnsi="Arial"/>
          <w:sz w:val="24"/>
          <w:szCs w:val="20"/>
        </w:rPr>
        <w:br/>
        <w:t>207/7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208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09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، والخَبَط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ق السل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ود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حم ، والوشائ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أبو عُب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اللحم يؤخذ فيغلى إغلاء ولا ينض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حمل في الأسفار، والوسْيق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واحدة م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ذا في الأصل ، والصو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َخ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2" w:x="4100" w:y="119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2" w:x="4100" w:y="119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4492" w:x="1618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جمب المصيوُ إليه ، ولا أجمعتِ الأمةُ على نسخه ، وقد استُدِلَّ على تحريم القِت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أشهر الحرم بقول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لى فَإِذَا اتسَلَخ الأَشْهُرُ الحُرُمُ فَاقتُلُوا المُشْرِكينَ حَيْ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جَدْئمُوهُ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 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لا حُجة في هذا ، لأن الأشهر الحرم ها هنا هي أش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سيير الأربعة التي سيَّر اللّه فيها المشركين في الأرض يأمنُون فيها، وكان أو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مَ الحج الاكبر عاشرَ ذي الحِخة ، واَخِرُها عاشِر ربيع الآخر، هذا هو الصحيح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اَية لوجوه عديدةِ ، ليس هذا موضَعَ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أكل ورق الشجر عند المخمَصَةِ ، وكذلك عُشْبُ الأر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 نهي الإِمام وأميرِ الجيش للغُزاة عن نحر ظهورهم وإن احتاج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خشية أن يحتاجوا إلى ظهرهم عِند لقاء عدُؤَهم ، ويجب عليهم الطاعةُ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ها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7" w:h="3023" w:x="1628" w:y="56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وازُ أكل ميتة البحر ، وأنها لم تدخل في قوله عز وج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حُرِّمَ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لَيْكُمْ المَئتَةُ والدَّمُ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ق ا المائد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قال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احِل لَكُم صَيْدُ البَحْ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طَعَامُهُ مَتَاعاً لَكُمْ كهـأ المائد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 w:val="24"/>
          <w:szCs w:val="20"/>
          <w:rtl w:val="true"/>
        </w:rPr>
        <w:t>، وقد صح عن أبي بكر الصِّدَيق ، وعبدِ اللّ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اس ، وجماعةٍ مِن الصحابة ، أن صيدَ البحر ما صِيد منه ، وطعامَه ما مات</w:t>
      </w:r>
      <w:r>
        <w:rPr>
          <w:rFonts w:ascii="Arial" w:hAnsi="Arial"/>
          <w:sz w:val="24"/>
          <w:szCs w:val="20"/>
        </w:rPr>
        <w:br/>
        <w:t xml:space="preserve">(1) 5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، وفي السن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عمر مرفوعا وموقوفا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حِلتْ لنَا مَيْتَتَانِ ودَمَان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أَفَا المَيْتَتَانِ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َالسَّمَكُ والجَرادُ، وَأَفَا الدَّمَانِ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الكَبِدُ والطِّحَالُ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هذا الموقوف في حكم المرفوع ، لأن قولَ الصحابي أُحِلَّ لنا كذا ، وحُرِّم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13" w:x="7796" w:y="91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659" w:x="1676" w:y="91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فتح الب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29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8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9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4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شافعي </w:t>
      </w:r>
      <w:r>
        <w:rPr>
          <w:rFonts w:ascii="Arial" w:hAnsi="Arial"/>
          <w:sz w:val="24"/>
          <w:szCs w:val="20"/>
        </w:rPr>
        <w:t>42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9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الرحمن بن زيدبن أسلم ، عن زيدبن أسلم ، عن ابن عمر، وعبد الرح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عيف ، وأخرجه الدارقطني ص </w:t>
      </w:r>
      <w:r>
        <w:rPr>
          <w:rFonts w:ascii="Arial" w:hAnsi="Arial"/>
          <w:sz w:val="24"/>
          <w:szCs w:val="20"/>
        </w:rPr>
        <w:t>539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5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ق طريق علي بن مسلم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حمن ، ومن طريق مطرف عن عبد اللّه ، عن أبيهما زيد بن أسلم عن ابن ع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فوعأ، وأخرجه البيهقي </w:t>
      </w:r>
      <w:r>
        <w:rPr>
          <w:rFonts w:ascii="Arial" w:hAnsi="Arial"/>
          <w:sz w:val="24"/>
          <w:szCs w:val="20"/>
        </w:rPr>
        <w:t>25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بن وهب ، عن سليمان بن بلال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زيد بن أسلم ، عن ابن عمر موقوفأ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ذا إسناد صحيح ، وهو في مع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ند، وله حكم الرفع كما قال المصنف رحمه اللّ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82" w:x="4628" w:y="1210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1" w:h="144" w:x="389" w:y="5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أكل ميتة البح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1" w:h="144" w:x="389" w:y="582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48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51" w:h="360" w:x="3956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لينا ينصَرِفُ إلى إحلال النبيئ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لإيم وتحريم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22" w:h="10713" w:x="1028" w:y="15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فإن 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الصحابةُ في هذه الواقعة كانوا مضطرين ، ولهذا لما هفوا بأكله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الُو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ها ميتة ، وقالو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نحنُ رسلُ رسولِ الله به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َجه ونحنُ مضطرون ، فأكلُوا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هذا دليل على أنهم لو كانوا مستغنين عنها، لما أكلُوا منها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ا ريب أن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كانوا مضطرين ، ولكن هيأ الله لهم مِن الرزق أطيبَه وأحفَه ، وقد قال النب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ولفيفى ل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عد أن قَدِمُوا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هَلْ بمَيَ مَعَكُمْ مِنْ لَخمِهِ شَيء؟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نعم ، فأكل منه النبي فيِ</w:t>
      </w:r>
      <w:r>
        <w:rPr>
          <w:rFonts w:ascii="Arial" w:hAnsi="Arial"/>
          <w:sz w:val="24"/>
        </w:rPr>
        <w:t xml:space="preserve">! 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إِئمَا هُوَ رِزْقٌ صَاقَهُ الفهُ لَكُمأ، ولو كان هذا رِزق مضطر لم يأكل من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سولُ الله لمج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ص في حال الاختيار ، ثم لو كان أكلهم منها للضرورة ، فكيف صاغَ ل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ن يذَهِنُوا من وَدَكَها ويُنخسوا به ثيابهم وابدانَهم ، وأيضاً فكثير من الفقهاء ل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ُجَؤز الشبعَ مِن الميتة ، انما يجوزون منها سذ الرمق ، وا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رِيهَ أكلت منها حت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ْابت إليهم أجسامهم وسمِنُوا ، وتزؤَدوا منها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فإن 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ما يتم لكم الاستدلالُ بهذه القصة إذا كانت تلك الدابَئ قد مات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البحر، ثم ألقاها ميتةَ ، ومن المعلوم ، أنه كما يُحتَمَلُ ذلك يُحتمل أن يكو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بحرُ قد جَزَرَ عنها ، وهيَ حية ، فماتت بمُفارقة الماء ، وذلك ذكاتُها وذكاةُ حيوا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بحر ، ولا سبيلَ إلى دفع هذا الاحتمال ، كيف وفي بعض طرق الحديث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فَجَزَر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بَحْرُ عَنْ حُولت كالطرِبِ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ذا الاحتمالُ مع بُعده جِداً، فإنه يكاد يكو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خرقاً للعادة ، فإن مثلَ هذه الدابة إذا كانت حية إنما تكون في لُخةِ البحر ولبَجِه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دون ساحِلِهِ ، وما رق منه ودنا من البر ، وأيضاً ف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نه لا يكفي ذلك في الحل ، لأن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ذا شك في السبب الذي مات به الحيوان ، هل هو سبب مبيح له أو غير مبيح ؟ ل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َحِل الحيوانُ ، كما قال النبي صث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و في الصيد يرمى بالسهم ، ثم يُوجد في الماء</w:t>
      </w:r>
      <w:r>
        <w:rPr>
          <w:rFonts w:ascii="Arial" w:hAnsi="Arial"/>
          <w:sz w:val="24"/>
        </w:rPr>
        <w:t>:</w:t>
        <w:br/>
        <w:t>9!</w:t>
      </w:r>
      <w:r>
        <w:rPr>
          <w:rFonts w:ascii="Arial" w:hAnsi="Arial"/>
          <w:sz w:val="24"/>
          <w:sz w:val="24"/>
          <w:rtl w:val="true"/>
        </w:rPr>
        <w:t xml:space="preserve">انْ وَجَدْتَه غَرِيقاَ في المَاء، فلا تأكلْهُ فإنَكَ لا تَدْرِي الماءُ قَتَلَه أَوْ سهمك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فل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كان الحيوانُ البحري حراماً إذا مات في البحر، لم يُبَحْ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هذا مما لا يعلم في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خلاف بين الأئمة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وأيضاً فلو لم تكن هذه النصوصُ مع المبيحين ، لكان القياسُ الصحيحُ</w:t>
      </w:r>
      <w:r>
        <w:rPr>
          <w:rFonts w:ascii="Arial" w:hAnsi="Arial"/>
          <w:sz w:val="24"/>
        </w:rPr>
        <w:br/>
        <w:t>3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22" w:h="10713" w:x="1028" w:y="153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33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859" w:x="1719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عهم ، فإن الميتة إنما حُزمَتْ لاحتقان الزُطوباتِ والفضلاتِ والدمِ الخبيث في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ذكاةُ لما كانت تُزيل ذلك الدم والفضلات ، كانت سببَ الحِل ، وإلا فالموتُ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تضي التحريم ، فانه حاصل بالذكاة كما يحصُلُ بغيرها ، وإذا لم يكن في الحيو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م وفضلاتٌ تُزيلها الذكاة ، لم يَحْرُمْ بالموت ، ولم يُشترط لحله ذكاة كالجرا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هذا لا ينجَسُ بالموت ما لا نفس له سائلة ، كالذُباب والئحلة ، ونحو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مكُ من هذا الضرب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 لو كان له دم وفضلات تحتقِن بموته ، لم يَحِ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وته بغير ذكاة ، ولم يكن فرق بينَ موته في الماء وموته خارجَه ، إذ من المعل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موتَه في البر لا يُذْهِبُ تلك الفضلات التي تُحزمُه عند المحرمين إذا مات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حر ، ولو لم يكن في المسألة نصوص ، لكان هذا القياسُ كافياً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819" w:h="6667" w:x="351" w:y="50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دليل على جواز الاجتهاد في الوقائع في حياة النبي </w:t>
      </w:r>
      <w:r>
        <w:rPr>
          <w:rFonts w:ascii="Arial" w:hAnsi="Arial"/>
          <w:sz w:val="24"/>
          <w:szCs w:val="24"/>
          <w:rtl w:val="true"/>
        </w:rPr>
        <w:t>-"</w:t>
      </w:r>
      <w:r>
        <w:rPr>
          <w:rFonts w:ascii="Arial" w:hAnsi="Arial"/>
          <w:sz w:val="24"/>
          <w:sz w:val="24"/>
          <w:szCs w:val="24"/>
          <w:rtl w:val="true"/>
        </w:rPr>
        <w:t xml:space="preserve">في، وإقراره على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از الىختهاد فى الوقائ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لكن هذا كان في حال الحاجة إلى الاجتهاد، وعدمِ تمكنهم مِن مراجعة في حياته جم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ص ، وقد اجتهد أبو بكر ، وعمر رضي الله عنهما بينَ يدي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 في عدة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وقائع ، وأقزهُما على ذلك ، لكن في قضايا جزئية معينة ، لا في أحكام ع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رائع كلية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هذا لمن يَقَعْ منْ أحدٍ من الصحابة في حضوره جمطَلجه البت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فتح الأعظ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أعز القَهُ به دينَه ، ورسولَه ، وجنده ، وحزبه الأمين ، واستنقذ به بل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يتَه الذي جعله هُدىً للعالمين مِن أيدي الكفار والمشركين ، وهو الفتحُ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بشر به أهلُ السم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ضربت أطنابُ عِرة على مَنَاكِبِ الجوزاء ، ودخل الناس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في دين الله أفواجاً ، وأشرق به وجهُ الأرضِ ضِياءً وابتهاجاً ، خرج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وليم بكتائِبِ الإِسلام ، وجنودُ الرحمن سنةَ ثمانٍ لعشر مَضَيْنَ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مضان ، واستعمل على المدينة اْبا رُهْمٍ كُلثوم بن حُصين الغِفار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اصتعمل عبدَ الله بْنَ أُئمَ مكت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4733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4733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8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4" w:h="590" w:x="7498" w:y="1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ببه هو إعانة قريش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ني بكر على خزاع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داخلة في عغده سلمجر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355" w:x="7532" w:y="95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خروج عمرو الخزاع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طلب النصرة منه الخنئ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8" w:h="9105" w:x="917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ان السبب الذي جزَ إليه ، وحدا إليه فيما ذكر إمامُ أهل السير والمغاز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أخبار محمد بن إسحاق بن يسار ، أن بني بكر بن عبدِ مناة ابن كِنانة عَدَتْ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ُزاعة ، وهُمْ على ماءٍ يمال ا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وت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بئتُوهم وقتلُوا منهم ، وكان الذي هاج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رجلاً من بني الحضرمي 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لكُ بن عبَّاد خرج تاجراً، فلما توشَط أرض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ُزاعة ، عَذَوْا عليه فقتلُوه ، وأخذُوا مالَه ، فعدت بنُو بكر على رجل من بني خُز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قتلُوه ، فعدت خُزاعة على بني الأسود، وهم سَلْمى وكُلثوم وذُؤَيْب ، فقتلوهُ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ِعَرَفة عند أنصاب الحَرَمِ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هذا كُفُهُ قَبْلَ المبعث ، فلما بُعِثَ رسولُ اللّه ح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م و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سلام ، حجز بينهم ، وتشاغلَ الناسُ 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أنه ، فلما كان صُلْحُ الحُديبية بي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كي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 وبينَ قريش ، وقع الشرط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من أحمث أن يدخل في عَ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س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خه وعهد ، فَعَلَ ، ومن أ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 أن يدخلُ في عَقد قريش وعَهدهم ، فع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دخلت بنو بكر في عَقد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يش وعهدهم ، ودخلت خُزاعة في عَقد رسل اللّه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وعهده ، فلما استمزَت الهُدنة ، اغتنمها بنو بكر من خُزاعة ، وأرادوا أن يُصيبُوا من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ثأرَ القديم ، فخرج نوفلُ بنُ معاوية الدِّيلي في جماعة مِن بني بكر ، فبئت خُز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م على الوَتير ، فأصابُوا منهم رِجالاً ، وتناوشُوا واقتتلوا ، وأعانت قُريش بني ب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سِّلاح ، وقاتلَ معهم مِن قريش من قاتل مستخفيأ ليلأ، ذكر ابن سعد منهم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صفوان بن أمية ، وحُويطب بن عبد العزى ، ومِكْرز بن حفص ، حتى حازوا خُز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ى الحرم ، فلما انتهوا إليه ، قالت بنو بك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نوفل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نا قد دخلنا الحرم إله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هك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كلمة عظي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إله لَهُ اليوم ، يا بني بكر أصيبُوا ثأركم ، فلعمري إن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تسرِقُون في الحرم أفلا تُصيبُونَ ئأركُم فيه ؟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لما دَخَلَتْ خُزاعة مكة ، لجؤوا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ر بُديل بن ورقاء الخُزاعي ودار مولى لهم 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افع ، ويخرج عمرو بن سا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ُزاعي حتى قَدِمَ على رسولِ اللّ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ر المدينة ، فوقف عليه ، وهو جالس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جد بين ظهراني أصحابه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54" w:h="355" w:x="4402" w:y="105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ا ربِّ إِنِّي نَاشِدٌ مُحَفَد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124" w:y="114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13" w:h="744" w:x="3932" w:y="114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جارة تجعل علامات بين الحل والحرَم</w:t>
      </w:r>
      <w:r>
        <w:rPr>
          <w:rFonts w:ascii="Arial" w:hAnsi="Arial"/>
          <w:sz w:val="24"/>
          <w:szCs w:val="24"/>
        </w:rPr>
        <w:t>.</w:t>
        <w:br/>
        <w:t>3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659" w:h="364" w:x="1205" w:y="105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حِلْفَ أَبينَا وَأَبيهِ الأَتْلَد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659" w:h="364" w:x="1205" w:y="10585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</w:r>
    </w:p>
    <w:p>
      <w:pPr>
        <w:sectPr>
          <w:type w:val="nextPage"/>
          <w:pgSz w:w="9023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51" w:h="9427" w:x="1757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قَدْ كُنْتُمُ وُلْدأ وكُنَا وَالِدا ثُفَت أَسْلَمْنَا وَلَمْ نَنْزِعْ يَد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انْصُرْ هَدَاكَ الفَهُ نَصْر أ أَبَدا وادْعُ عِبَادَ النّه يَأْ تُوا مَدَد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ِيهمْ رَدسُولُ اللَّهِ قَدْ تَجَزَدَا أَبْيَضَ مِثْلَ البَدْرِ يَسْمُوصُعُد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ِنْ سِيمَ خَسْفاً وَجْهُهُ تَرَئدَا في فَيْلَتي كا لبَحْرِ يَجْرِي مُزْبِد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ِن قُرَيْشاً أَخْلَفُوكَ المَوْعِدا وَنَقَضو ا مِيثَاقَكَ المُؤَكَّد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جَعَلُو ا لي في كَدَاءٍ رَصَدَا وَزَعَمُوا أَنْ لَسْتَ تَدْعُو أَحَد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هُمْ أَذَلُ و أَقَل عَدَدَا هُمْ بيًتُونا بِالوَتِيرِ هُجَّد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قَتَلُونَا رُكَعَأ وَسُخدَ 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ُتِلْنا وقَدْ أَسْلَمْنَا، فقال رسولُ اط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نُصِزتَ يَا عَمْرو ب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الم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ثم عرضَتْ سحابةٌ لرسول الله </w:t>
      </w:r>
      <w:r>
        <w:rPr>
          <w:rFonts w:ascii="Arial" w:hAnsi="Arial"/>
          <w:sz w:val="24"/>
          <w:szCs w:val="20"/>
          <w:rtl w:val="true"/>
        </w:rPr>
        <w:t xml:space="preserve">!!!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نَّ هذه السَّحَابَةَ لَتَسْتَهِلّ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ِنَصْرِ بني كَعْبٍ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ثم خرج بُديل بنُ ورقاء في نفرٍ من خُزاعة ، حتى قَدِمُوا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ه ، فأخبروه بما أُصيب منهم ، وبمُظَاهَرَةِ قريش بني بكر عليهم 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عُوا إلى مكة ، فقال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لناس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أَنَكُم بِأَبي سُفْيانَ ، وَقَدْ جَاءَ لِيَشُذ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َقْدَ وَيَزِيدَ في المُذَ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>ومضى بُديل بنُ ورقاء في أصحابه حتى لَقُوا أبا سفيان بن حرب بعسف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بعثته قريش إلى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كله لِيَشُدَّ العقدَ، ويزيدَ في المدة ، وقد رَهِبُوا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نعوا، فلما لقي أبو سفيان بُديلَ بن ورقاء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أين أقبلت يا بُديل؟ فظنّ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ه أتى النبي جَم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ء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ِرتُ في خُزاعة في هذا الساحل ، وفي بطن هذا الواد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و ما جئتَ محمداً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، فلما ر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ُديل إلى مكة ، قال أبو سفي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ئ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جاء المدينة ، لقد علفَ بها النوى ، فأتى مَبْرَكَ راحِلته ، فأخذ من بعر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فتَّه ، فرأى فيها النوى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حلِفُ باللّه لقد جاء بُديل محمداً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8002" w:y="107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3" w:h="907" w:x="1839" w:y="107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سْ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9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بلا سند، ووص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غ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2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ميمونة بنت الحارث رضي اللّه ع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إسناد ضع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29" w:y="120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29" w:y="120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2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9" w:h="576" w:x="7522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خروج أبي سفيان إ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دينة ليتبت العق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رجوعه بالخي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75" w:x="932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خرج أبو سفيان حتى قَدِمَ المدينة ، فدخل على ابنتِه أُئمَ حبيبة 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هب لِيجلس على فِراش رسول الله ح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 xml:space="preserve">تي، طَوَتْهُ عن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بُنية ما أد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رغبتِ بي عن هذا الفراش ، أم رغبتِ به عني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هو فِراش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في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نت مُشرك نَجَسٌ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لقد أصابك بعدي ش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8601" w:x="898" w:y="30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خرج حتى أتى رسولَ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ط، فكفَمه ، فلم يَوُذَ عليه شيئاً، ثم ذه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أبي بكر، فكفَمه أن يُكَفمَ لَهُ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نا بفاعل ، ثم أ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مَرَ بنَ الخطاب فكفم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أشفعُ لكم إلى رسولِ الله غ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سس؟ فوالله لو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جد إلا الذؤ لجاهديحم به ، ثم جاء فدخل على علي بن أبي طالب ، وعن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طمةُ، وحسنٌ غلامٌ يَدِفيُ بين يديهما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علي إنك أمقُ القومِ 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حماً، وإني قد جئتُ في حاجة ، فلا أرْجِعَنَ كما جئتُ خائباً، اشفع لي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مد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يحكَ يا أبا سُفيان ، والله لقد عزم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صَنن على أمر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ستطيعُ أن نكَفَمَه فيه، فالتفتَ إلى فاطمة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هَلْ لَكِ أَنْ تأمُري ابْنَ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، فيجير بينَ الناس ، فيكون سيدَ العرب إلى آخر الدهر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بلغُ ابني ذاك أن يجير بين الناس ، وما يجير اْحدٌ ع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ا أبا الحسن إني أرى الأمورَ قد اشتدت علي ، فانصحن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ما أ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ك شيئاً يغني عنك ، ولكنك سئدُ بني كِنانة ، فقم فَاْجِرْ بين الناس ، ثم الح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أرضك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ترى ذلك مغنياً عني شيئاً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والفَهِ ما أظنه ، ولكئ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أجد لك غيرَ ذلك ، فقام أبو سفيان في المسجد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يها الناس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ي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جرتُ بين الناس ، ثم ركب بعيره ، فانطلق فلما قدم على قريش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اءك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ئت محمدأ فكلمته ، فوالله ما رذَ عليئَ شيئاً، ثم جئتُ ابن ا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ُحافة ، فلم أجد فيه خيرأ، ثم جئتُ عمر بن الخطاب ، فوجدته أعدى العدُو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جئت عليأ فوجدته ألين القوم ، قد أشار علي بشيء صنعته ، فوالل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دري ، هل يغني عني شيئأ، أم لا؟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بم أمرك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رني أن أج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 الناس ، ففعلتُ ، فق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هل أجاز ذلك محمد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لَ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3860" w:y="1199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3860" w:y="1199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48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47" w:h="364" w:x="2261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له إن زاد الرجلُ على أن لعب بك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والله ما وجدت غير 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51" w:x="1829" w:y="15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ر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رلمجه الناس بالجَهَازِ، وأمر أهله أن يُجهزوه ، فدخل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ر على ابنته عائشة رضي الله عنها، وهي تُحَزكُ بعضَ جهاز رسول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ض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بنية ، أمركن رسول الله 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بتجهيزه 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، فتجهز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ين تَرَيْنَهُ يُريد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والله ما أدر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00" w:h="134" w:x="745" w:y="17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جهيز الجيش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98" w:h="1175" w:x="1849" w:y="35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ثم إن رسول الله مجبهيؤ أعلم الناس أنه سائر إلى مكة ، فامرهم بالجد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التجهيز، وقال </w:t>
      </w:r>
      <w:r>
        <w:rPr>
          <w:rFonts w:ascii="Arial" w:hAnsi="Arial"/>
          <w:sz w:val="24"/>
          <w:szCs w:val="28"/>
          <w:rtl w:val="true"/>
        </w:rPr>
        <w:t>: (</w:t>
      </w:r>
      <w:r>
        <w:rPr>
          <w:rFonts w:ascii="Arial" w:hAnsi="Arial"/>
          <w:sz w:val="24"/>
          <w:sz w:val="24"/>
          <w:szCs w:val="28"/>
          <w:rtl w:val="true"/>
        </w:rPr>
        <w:t>الفَهُئمَ خُذِ العُيُونَ والأَخْبَارَ عَنْ قُرَيْقٍ حَتى نَبْغَتَها في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بِلاَدِهَاأ فتجهز الناسُ </w:t>
      </w:r>
      <w:r>
        <w:rPr>
          <w:rFonts w:ascii="Arial" w:hAnsi="Arial"/>
          <w:sz w:val="24"/>
          <w:szCs w:val="28"/>
        </w:rPr>
        <w:t>11</w:t>
      </w:r>
      <w:r>
        <w:rPr>
          <w:rFonts w:ascii="Arial" w:hAnsi="Arial"/>
          <w:sz w:val="24"/>
          <w:szCs w:val="28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04" w:h="6062" w:x="485" w:y="4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كتب حاطبُ بن أبي بَلْتَعَة إلى قُريق كتاباً يخبرهم بمسيرِ كتا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اطب بن؟بى</w:t>
      </w:r>
      <w:r>
        <w:rPr>
          <w:rFonts w:ascii="Arial" w:hAnsi="Arial"/>
          <w:sz w:val="24"/>
          <w:szCs w:val="20"/>
        </w:rPr>
        <w:br/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 ء 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ً ء ،ً بلنعة إلى قرل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ق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إليهم ، ثم أعطاه امرأة ، وجعل لها جعلا على ان تبلغه قريشا، لمسعردب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 إلسم وإخح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جعلته في قُرون في رأسها، ثم خرجَتْ به ، واتى رسول الله ى</w:t>
      </w:r>
      <w:r>
        <w:rPr>
          <w:rFonts w:ascii="Arial" w:hAnsi="Arial"/>
          <w:sz w:val="24"/>
          <w:szCs w:val="20"/>
          <w:rtl w:val="true"/>
        </w:rPr>
        <w:t xml:space="preserve">!+ </w:t>
      </w:r>
      <w:r>
        <w:rPr>
          <w:rFonts w:ascii="Arial" w:hAnsi="Arial"/>
          <w:sz w:val="24"/>
          <w:sz w:val="24"/>
          <w:szCs w:val="20"/>
          <w:rtl w:val="true"/>
        </w:rPr>
        <w:t>الخبرُ مِن الوحيد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ماء بما صنع حاطب ، فبعث عليأ والزُبي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غير ابن إسحاق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اً والمقداد والزبير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نطلقا حتَى تأتيا رَوْضَة خاخ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بها ظعي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ها كِتاب إلى قُريق ، فانطلقا تَعَادى بهما خَيْلُهما، حتى وجدا المرأَةَ ب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كانِ ، فاستنزلاها، وقال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عكِ كتالب؟ 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معي كتاب ، ففتش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َحْلها، فلم يجدا شيئاً، فقال لها عل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نه </w:t>
      </w:r>
      <w:r>
        <w:rPr>
          <w:rFonts w:ascii="Arial" w:hAnsi="Arial"/>
          <w:sz w:val="24"/>
          <w:szCs w:val="20"/>
          <w:rtl w:val="true"/>
        </w:rPr>
        <w:t xml:space="preserve">-: </w:t>
      </w:r>
      <w:r>
        <w:rPr>
          <w:rFonts w:ascii="Arial" w:hAnsi="Arial"/>
          <w:sz w:val="24"/>
          <w:sz w:val="24"/>
          <w:szCs w:val="20"/>
          <w:rtl w:val="true"/>
        </w:rPr>
        <w:t>أَحلِفُ بالئه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ذبَ رسولُ الفهِ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 ولا كذبنا، والله لتخْرِجَن الكِتَابَ او لنُجَزدَثكِ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ات الجذَ منه ،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َعْرِضْ ، فاعرض ، فحقَت قُرون رأسها، فاصتخرج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ِتاب منهَا، فدفعته إليهما، فأتيا به رسولَ الله ب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ا، فإذا 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ِن حاطب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جمط بَلتعة إلى قىيق يخبرهم بمسيرِ رسول الله كاتحه إليهم ، فدعا رسول الله جم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اطباً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هذا يا حَاطِبُ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تَعْجَل عليئَ يا رسولَ الله ، و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ي لمؤمن بالنه ورسوله ، وما ارتددتُ ، ولا بذَلْتُ ، ولكني كُنْتُ امرءأ ملصق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8064" w:y="114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744" w:h="768" w:x="4066" w:y="115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38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98</w:t>
      </w:r>
      <w:r>
        <w:rPr>
          <w:rFonts w:ascii="Arial" w:hAnsi="Arial"/>
          <w:sz w:val="24"/>
          <w:sz w:val="24"/>
          <w:szCs w:val="20"/>
          <w:rtl w:val="true"/>
        </w:rPr>
        <w:t>، وعن ابن إسحاق بلا سند</w:t>
      </w:r>
      <w:r>
        <w:rPr>
          <w:rFonts w:ascii="Arial" w:hAnsi="Arial"/>
          <w:sz w:val="24"/>
          <w:szCs w:val="20"/>
        </w:rPr>
        <w:t>.</w:t>
        <w:br/>
        <w:t>1 5 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744" w:h="768" w:x="4066" w:y="115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43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932" w:x="860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قريش لست من أنفسهم ، ولي فيهم أهل وعشيرة وولد، وليس لي ف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رابة ، يحمونهم ، وكان مَنْ معكَ لهم قراباتٌ يحمونهم ، فأحببتُ إذ فات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أن أتخذ عندهم يداً يحمون بها قرابتي ، فقال عُمَرُ بنُ الخط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عني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أضرب عُنُقَهُ، فإنه قد خانَ الله ورسوله ، وقد نافق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نز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هُ قَدْ شَهِدَ بَدْراَ، وما يُدْرِيكَ يَا عُمَرُ، لَحَل الله قَدِ اطلَعَ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هْلِ بَدْرٍ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غملُوا مَا شِئْتُمْ ، فَقَدْ غَفَرْتُ لَكُ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َذَرَفَتْ عَيْنا عمر و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ه ورسوله أع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77" w:x="855" w:y="43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مضى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دشلاط وهُوَ صائم ، والناسُ صِيامٌ ، حتى إذا كا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كُدَيد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هو الذي تسميه النَاسُ اليومَ قُدَيْداً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أفطرَ وأفطرَ الناسُ مع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55" w:h="4267" w:x="826" w:y="54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ثم مضى حتى نزلَ مز الطهْرانِ، وهو بطن مَر، ومعه عشرةُ اَلاف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مَى اللّه الأخبارَ عن قريش ، فهم على وَجَلٍ وارتقاب، وكان أبو سفي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خرج يتحسَّسُ الأخبار، فخرج هو وحكيمُ بنُ حِزام، وبُدَيْلُ بنُ ورق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قا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عباسوْبا يت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ُونَ الأخبار، وكان العئاسُ قد خرج قبل ذلك بأهله وعياله مسلم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فيان بن الحارث ا 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ه وعبد الله ابن أس مهاجراً، فلقي رسولَ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قي بالجُحْفَة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وق ذلك ، وكان ممن لقيه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يلأ ابن عمتهَ 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ريق ابنُ عمه أبو سفيان بن الحارث ، وعبدُ اللّه بنُ أبي أمية لقياه بالأبو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ما ابنُ عمه وابنُ عمته ، فأعرض عنهما لِما كان يلقاه مِنهما مِن شِذَةِ الأذ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هَجْوِ، فقالت له أُمُّ سلمة لا يَكُن ابنُ عضَكَ وابنُ عمتك أشقى الناس ب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ال علي لأبى سفيان فيما حكاه أبو ع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ئتِ رسول اللّه 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ِنْ قِبَ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جهه ، فقل له ما قال إخوةُ يوسف ليوسف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تالفَهِ نَقَذ آثَرَكَ اللَّهُ عَلَينَا وإِن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6956" w:y="101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6956" w:y="115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3" w:h="1617" w:x="831" w:y="101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39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لا سند وأخرجه البخاري </w:t>
      </w:r>
      <w:r>
        <w:rPr>
          <w:rFonts w:ascii="Arial" w:hAnsi="Arial"/>
          <w:sz w:val="24"/>
          <w:szCs w:val="20"/>
        </w:rPr>
        <w:t>237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مغاز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من شهد بدراً، و </w:t>
      </w:r>
      <w:r>
        <w:rPr>
          <w:rFonts w:ascii="Arial" w:hAnsi="Arial"/>
          <w:sz w:val="24"/>
          <w:szCs w:val="20"/>
        </w:rPr>
        <w:t>48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هف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سورة الممتحنة ، ومسلم</w:t>
      </w:r>
      <w:r>
        <w:rPr>
          <w:rFonts w:ascii="Arial" w:hAnsi="Arial"/>
          <w:sz w:val="24"/>
          <w:szCs w:val="20"/>
        </w:rPr>
        <w:br/>
        <w:t xml:space="preserve">(2494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فضائل أهل بد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5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لي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77" w:x="3764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77" w:x="3764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28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3945" w:x="1585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كنَّا لَخَاطِئِينَلأ ايوس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إنه لا يرضى أن يكون أحدٌ أحسنَ منه قولا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فعل ذلك أبو سفيان ، فقال له رسول الله نيصب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ل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اَ تَثرِيبَ كًلًيْكُمْ اليوم يَغفِ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َة لَكئم وَفْوَ أًرْحَمُ الزَاحِمِيمتَ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يوس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فأنشده أبو سفيان أبياتاً منها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لَعَمْرُك إِني حينَ أَحْمِلُ رايةً لِتَغْلِبَ خَيْلُ اللأَتِ خَيْلَ مُحَفَ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كَالمُدْلِجِ الحَيْرَانِ أَظْلَمَ لَيْلُه فَهذَا أ واني حِينَ أُهْدَى فَأَهْتَدِ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َدَانِي هَادٍ غَيْرُ نَفْسِي وَدَثَنِي عَلى اللّه مَنْ طَزَدْت كُل مُطَزَد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رب رسول الل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كا صدرَه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نْتَ طَزَدْتَنِي كُل مُطَرَّدٍ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لامُه بعد ذ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502" w:x="1594" w:y="51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ما رفع رأسه إلى رسول الله عد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 منذ أسلم حياءً منه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مج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يُحبه ، وشهد له بالجنة ز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رْجُو أَنْ يَكُونَ خَلَفاً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مْزَ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لما حضرته الوفاةُ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َبْكُوا عليئَ ، فواللّه ما نطقت بخطيئة من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لمتُ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42" w:h="2505" w:x="241" w:y="7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لما نزل رسولُ الله فيخه مزَ الظهران ، نزلى عمثاء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مر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يسقَ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وقدوا ايقادالنيران بمرالظهر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يران ، فأُوقِدَت عشرةُ اَلاف نار، وجعل رسولُ اللّ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كا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لى الحَرَس عُمَرَ ب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طاب رضي اللّه عنه ، وركب العباسُ بغلة رسول الله ىتض البيضاء ، و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لتمِسُ لعله يجد بعضَ الحطَابة، أو أحداً يخبر قريشاً ليخرجوا يستأمن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ّ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ِم قبل أن يدخلَها عَنْوَةً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ّه إني لأسير عليها إذ سمعتُ كلامَ دقى العباس أباطمفي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كوبه معه إل، يبهبه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ي سفيان ، وبُديل بن ورقاء وهُما يتراجعان ، وأبو سفيا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رأيتُ كاللي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9" w:x="7757" w:y="100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632" w:x="1599" w:y="10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حاكم </w:t>
      </w:r>
      <w:r>
        <w:rPr>
          <w:rFonts w:ascii="Arial" w:hAnsi="Arial"/>
          <w:sz w:val="24"/>
          <w:szCs w:val="20"/>
        </w:rPr>
        <w:t>43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وسنده جيد، وصححه الحا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أبو أحمد الحاكم فيما ذكر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صابة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5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حما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لمة عن هشام بن عروة ، عن أبي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 xml:space="preserve">يىؤ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بو سفيان بن الحار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يد فتيان أهل الجنة لما ورجاله لْقات ، لكنه مرس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2" w:x="4580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82" w:x="1613" w:y="120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82" w:x="1613" w:y="1202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6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0795" w:x="961" w:y="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نيراناً قطُّ ولا عسكراً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قولُ بد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ه والفَهِ خزاعة حَمَشَتْهَا الحَرْب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قول أبو سفي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ُزاعة أقل وأذكُ من أن تكون هذه نيرانَها وعسكرَها، قال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عرفتُ صوته ،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با حنظل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عرف صوتي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با الفضل ؟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لك فِداك أبي وأمي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رسول اللّ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ناس واصباح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ُريش والفَهِ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ا الحيلةُ فِداك أبي وأمي ؟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ّه لئن ظَفِرَ بك لَيَضْربَن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نقَكَ ، فاركب في عجزِ هذه البغلة حتى اَتيَ بكَ رسولَ الله ع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، فأستأمنه 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ركب خَلْفي ورجع صَاحِبَا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جئتُ به ، فكلما مررتُ به على نار من نير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سلمين ، قالو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هذَا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إذا رأَوْا بغلةَ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نا عليها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ئ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جِمه على بغلته ، حتى مررتُ بنارِ عمر بن الخطاب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هذا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م إليئَ ، فلما رأى أبا سفيان على عَجزِ الداب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و سفيا ات عَدُؤُ الله ، ال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َّهِ الذي أمْكَنَ مِنْكَ بغير عقد ولا عهد، ثم خرج يشتد نحوَ 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كضتُ البغلة ، فَسَتقَتْ ، فاقتحصتُ عن البغلة ، فدخلتُ على رسول الله ؟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دخل عليه عُمَرُ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ذا أبو سفيان ، فدعني أَضْرِبْ عنق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ه جم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إني قد أجرته ، ثم جلستُ إلى رسول الله جم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خذتُ برأسه ، فا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لا يُناجيه الليلةَ أحد دوني ، فلما أكثر عُمَرُ في شأ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هلاً يا عمر، فوالله لو كان مِن رجال بني عدي بْنِ كعب ما قُلْتَ مِثْلَ هذ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هلاً يا عتاسُ 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والفهِ لإِسْلامُكَ كَانَ أَحَست إِليئَ مِنْ إِسْلام الخَطَابِ ل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سْلَمَ ، ومَا بي إلا أني قَدْ عَرَفْتُ أَن إِسْلاَمَكَ كَانَ أحسث إلى رسول الله ىل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لام الخطَاب ، فقال رسول ال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ءس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اذْهَبْ بِهِ يا عئاسُ إِلى رَحْلِكَ 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صْبَحْتَ فَأتني به ، فذهبت فلما أصبحتُ ، غدوتُ به إلى رسول الله 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فلما رآ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َيْحَكَ يَا أَبَا سُفْيَانَ ، أَلمْ يَأْنِ لَكَ أَنْ تَعْلَمَ أَنْ لاَ إِله إِلأَ الله ؟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أبي أنتَ وأمي ، ما أحلمك ، وأكرمك ، وأوصلَك ، لقد ظننتُ أن لو كان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ّه إِلهٌ غيرُه ، لقد أغنى شيئاً بعد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حَكَ يا أبا سفيان ، أَلمْ يَأْنِ لَكَ أَنْ تَعْلَ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رلي رَسُولُ الله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أبي أنتَ وامي ، ما أحلمكَ واكرمَكَ وأوصلكَ ، أما هذه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3951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3951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8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6931" w:x="1681" w:y="7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في النفس حتى الآن منها شيئاً، فقال له ال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حكَ أسلم ، واشهد أ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ه إلا الله ، وأن محمدأ رسول الله قبل أن تُضْرَبَ عنقُك ، فأسلم وشَهِدَ شهاد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ق ، فقال العباس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أبا سفيان رَجُلٌ يُحِمث الفخر ، فاجع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يئأ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َعَمْ مَنْ دَخَلَ دَارَ أبي سُفيان ، فَهُوَ آمِنٌ ، ومَنْ أَغْلَقَ عَلَيْهِ بَابَه ، فَ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َمِنٌ ، وَمَنْ دَخَلَ المَسْجِدَ الحَرام ، فَهُوَ آم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وأمر العباس أن يَحبِسَ أبا سفيان بمضيقِ الوادي عند خَطْمِ الجبلِ حتى تَمُز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جنودُ الله ، فيراها ، ففعل ، فمزَتِ القبائلُ على راياتها ، كلما مزَتْ به قبيلة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ا عباسُ ، مَنْ هذه؟ فأ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ُلي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لي ولِسُليم ، ثم تمزُ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يلة ، 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عباس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َنْ هؤلاء؟ فأ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ُزَيْنَة ، 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لي ولمز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نَفَدَتِ القبائلُ ، ما تَمُزُ به قبيلة إلا صألني عنها، فإذا أخبرتُه به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بني فلان حتى مزَ به رسولُ الله ءلجلى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كتيبتِه الخضواء، فيها المهاجر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أنصار ، لا يُرى منهم إلا الحَدَق مِن الحديد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بحان الله يا عباس ،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ؤلاء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رسولُ الله عَ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يم في المهاجرين والأنصار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لأ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ؤلاء قِبَلٌ ولا طاقة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ًهِ يا أبا الفضل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َقَدْ أَصْبَحَ مُلْكُ ابن أخيك اليَوْ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ظيماً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يا أبا سفي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ا النُبو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نعم إذأ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نَ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قوم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2635" w:x="1695" w:y="78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ت رايةُ الأنصار مع سعد بن عُبادة ، فلما مزَ بأبي سفيان ، 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يَوْ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وْمُ المَلْحَمَةِ ، اليومَ تُسْتَحَل الحُرْمَةُ ، اليَوْمَ أَذَكَ الفَهُ قُرَيْش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لما حاذى رسولُ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ئط أبا سفيان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له ، ألم تسمعْ ما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عد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قال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ذا وكذا، فقال عثمان وعبد الرحمن بن عو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نأمن أن يكون له في قُريش صولة ، ف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بَلِ اليَوْ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وْمٌ تُعَالمُ فيهِ الكَعْبَةُ ، اليَوْمَ يَوْمٌ اَعَر اللًهُ فيه قُرَيْشأ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ؤ ا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ثم ارسل رسول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يِمّ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53" w:y="109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4" w:h="571" w:x="1733" w:y="109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6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هثام بن عروة ، عن أيمه مرسلأ، وانظر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شر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واهب ا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06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1" w:h="182" w:x="4671" w:y="1182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1" w:h="182" w:x="4671" w:y="1182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24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93" w:h="1137" w:x="1076" w:y="7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إلى سعد، فنزع منه اللواء، ودفعه إلى قيس ابنه ، ورأى أن اللواء لم يخرُجْ ع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سعد إذ صار إلى ابنه ، قال أبو عم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رُوي أن النبي عهلىء لما نزع منه الراية ، دَفَعَه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لى الزبير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99" w:h="7771" w:x="1047" w:y="22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جوع 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 xml:space="preserve">بيسفيان إدى ومضى أبو سفيان حتى إذا جاء قريشاً، صرخ بأعلى صوت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معشر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ىيش قريش ، هذا محمد قد جاءكم فيما لا قبل لكم به ، فمن دخل دارَ أبي سفيان ، ف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آمن ، فقامت إليه هندُ بنتُ عتبة ، فأخذت بشَاربه ، 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قتُلوا الحَميتأأ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دسم ، الأحْمش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قين ، قُئح مِن طَلِيعَةِ قو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لكم لا تغزَنكُم هذه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فسكم ، فإنه قد جاءكم ما لا قِبل لكم به ، من دخل دار أبي سفيان ، فهو ام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 دخل المسجد ، فهو آمن ،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تلك الله ، وما تُغني عنا دارُك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غلق عليه بابه ، فهو اَمن ، ومن دخل المسجد، فهو اَمن ، فتفرق الناسُ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ه صولبمى مكة دورهم وإلى المسجد، وسار رسولُ الله ح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فدخل مكة من أعلاها ، وضُرِبَتْ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نالك قُبة ، وأمر رسول الله ب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ز خالدَ بنَ الوليد أن يدخلها من أسفلها ، وكان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ُجَثبةِ اليُمنى ، وفيها أسلم ، وسُليم ، وغِفار، ومُزينة ، وجُهينة ، وقبائل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بائل العرب ، وكان أبو عُبيدة على الرجالة والحُسًرِ، وهم الذين لا سلاح مع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قانذاعسدهـيق بعض وقال لخالد ومن مع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عرضَ لكم أحدٌ من قُريش ، فاحصدوهم حصدأ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اءقريش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و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ني على الصفا، فما عرض لهم أحد إلا اناموه، وتجمع سفهاء قري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خِفَّاؤُها مع عِكرمة بن أبي جهل ، وصفوان بنِ أهـ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 w:val="24"/>
          <w:szCs w:val="20"/>
          <w:rtl w:val="true"/>
        </w:rPr>
        <w:t>، وسهيل بن عمرو بالخَنْدَمَة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قاتِلُوا المسلمين ، وكان حِمَاسُ بنُ قيس بن خالد أخو بني بكر يُعِذُ سلاحأ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خول رسول الله 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ى ، فقالت له امرأتُ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ماذا تُعِدُّ ما أرى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صحابه ،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له ما يقومُ لِمحمد وأصحابِه شيء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ي والفَهِ لأرجو أ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ُخْدِمَك بعضهم ، ثم ف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75" w:h="384" w:x="1311" w:y="10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ِنْ يمبِلُوا اليَوْمَ فَمَالي عِفَه هذا سِلاحٌ كَامِلٌ وألَّه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596" w:h="292" w:x="1829" w:y="1117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مي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زق السمن ، تثير أبا سفيان استعظامأ لقوله حيث واجهها ب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2" w:x="3985" w:y="1184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2" w:x="3985" w:y="1184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43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001" w:h="403" w:x="3927" w:y="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وذُوغِرارَيْنِ سَريعُ ال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لْه و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2" w:h="8808" w:x="1743" w:y="12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شهد الخَنْدَمَةَ مع صفوان وعكرمة وسهيل بن عمرو، فلما لَقِيَ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ون ناوشوهم شيئاً من قتال ، فقتل كُرز بن جابر الفهري ، وخُنيس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لد بن ربيعة من المسلمين ، وكانا في خيل خالد بن الوليد، فثذَّا عنه ، فسلك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ريقاً غيرَ طريقه ، فقتلا جميعاً، وأصيبَ مِن المشركين نحو اثني عشر رجلاً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هزموا، وانهزم حِماس صاحبُ السلاح حتى دخل بيته ، فقال لامرأ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غلق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ئَ بابي 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ين ما كنت تقول ؟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ِئكِ لَوْ شَهِدْتِ يَوْمَ الخَنْدَمه إِذْ فَرَّ صَفْوانُ وَفَرَّ عِكْرِم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سْتَقْبَلَتْنَا بِالشُيوف المُسْلِمَه يَقْطَعْنَ كُل سَاعِدٍ وجُمْجُم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َرْباً فلا نَسْمَعُ إِ لأَ غَمْغَمَه لَهُمْ نَهِيتٌ حَوْلَنَا وَهَمْهَهَه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مْ تَنْطِقِي في الفَوْمِ أَدْنَى كَلِمَه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هر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قبل رسولُ النّه 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شلحلا ، فدخل مكة ، فبعث الزبيرَ على إحد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جنبتين ، وبعث خالد بن الوليد على المجنبةِ الأخرى ، وبعث أبا عُبيدة ب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راح على الح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، وأخذوا بطن الوادي ورسولُ الله بم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كتيبت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َّشت قريش أوباشاً لها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ُقَذَم هؤلاء، فإن كان لِقريش شيء كنا مع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ن أُصيبُوا أعطينا الذي سئلنا ، فقال رسول الله 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ظ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أبا هريرة ؟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بي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وسعدَيك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هْتِفْ لي بالأنصارِ، ولا يَأْتِيني إِلأَ أنْصارِ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فهت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م ، فجاؤوا، فأطافوا برسول اللّه ب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آلَروْنَ إِلى أَوْباشِ قُرَيْش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َتْبَاعِهِ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ثمَّ قال بيديه إحداهما على الأخرى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حْصُدُوهُم حَصْداً حتى توافُو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ضَفَ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انطلقنا، فما يشاءُ أحد منا أن يقتُلَ منهم إلا شاء، وما أحد منهم وجّ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نا شيئا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883" w:x="1786" w:y="106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أ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ربة لها سنان طويل ، وذو غرا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يف ذو حد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تهح مكة ، وأحمد </w:t>
      </w:r>
      <w:r>
        <w:rPr>
          <w:rFonts w:ascii="Arial" w:hAnsi="Arial"/>
          <w:sz w:val="24"/>
          <w:szCs w:val="20"/>
        </w:rPr>
        <w:t>538/2</w:t>
      </w:r>
      <w:r>
        <w:rPr>
          <w:rFonts w:ascii="Arial" w:hAnsi="Arial"/>
          <w:sz w:val="24"/>
          <w:sz w:val="24"/>
          <w:szCs w:val="20"/>
          <w:rtl w:val="true"/>
        </w:rPr>
        <w:t>، وأبو داود</w:t>
      </w:r>
      <w:r>
        <w:rPr>
          <w:rFonts w:ascii="Arial" w:hAnsi="Arial"/>
          <w:sz w:val="24"/>
          <w:szCs w:val="20"/>
        </w:rPr>
        <w:br/>
        <w:t>(3024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46" w:h="172" w:x="4724" w:y="118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لملأ </w:t>
      </w:r>
      <w:r>
        <w:rPr>
          <w:rFonts w:ascii="Arial" w:hAnsi="Arial"/>
          <w:sz w:val="24"/>
          <w:szCs w:val="18"/>
        </w:rPr>
        <w:t>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46" w:h="172" w:x="4724" w:y="11890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81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15" w:h="129" w:x="7786" w:y="1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دخو د ا لمسج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88" w:h="153" w:x="7719" w:y="46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دخولة 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ثَى الكع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3019" w:x="1008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رُكِزَتْ رايةُ رسول الله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بالحَجُونِ عند مسجد الفَتْح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نهض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والمهاجرون والأنصار بينَ يديه ، وخلفَه وحول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دخل المسجِدَ، فأقبل إلى الحجر الأسود، فاستلمه ، ثم طافَ بالبيتِ ، 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ه قوس ، وحول البيت وع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ثلاثمائة وستون صنماً، فجعل يطْعَنُها بالقوس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قو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جَاءَ الحقُّ وَزَهَقَ البَاطِلُ إٍ نَ البَاطِ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َانَ زَهُوقاً 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ا ا الإِسر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1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َاء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َقُّ وَمَا يُبْدِىءُ البَاطِ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َمَا ئعيد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 أسبأ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9</w:t>
      </w:r>
      <w:r>
        <w:rPr>
          <w:rFonts w:ascii="Arial" w:hAnsi="Arial"/>
          <w:sz w:val="24"/>
          <w:sz w:val="24"/>
          <w:szCs w:val="24"/>
          <w:rtl w:val="true"/>
        </w:rPr>
        <w:t>،، والأصنامُ تتسَاقَطُ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وهها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4401" w:x="1018" w:y="40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طوافه على راحلته ، ولم يكن محرماَ يومئذٍ ، فاقتصر على الطَواف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ا أكملُه ، دعا عثمان بنَ طلحة ، فأخذ منه مفتاحَ الكعبة ، فأمر بها فَفُتح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دخلها فرأى فيها الضحوَرَ، وراى فيها صورةَ إبراهيم وإسماعيل يستقسما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أزْلاَمِ ، 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قَاتَلَهُم الفة ، والفَهِ إن اسْتَقسما بِها قط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رأى في الكعبة حمامة من عِيدان ، فكسرها بيده ، وأمر بالضُوَرِ فمُحيت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أغلق عليه البابَ ، وعلى أسامة وبلال ، فاستقبل الجِدارَ الذي يما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ابَ ، حتى إذا كانَ بينَه وبينَه قدرُ ثلاثةِ أَذْرُعِ ، وقف وصفَى هناك ، ثم د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بيت ، وكئر في نواحيه ، ووخَد الله ، ثم فتح البابَ ، وقري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د ملأ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جد صفوفأ ينتظرون ماذا يصنَغ، فأخذَ بعضَادتي الباب ، وهم تحت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 إله إلأَ الله وَحْدَهُ لا شَرِيكَ له ، صَدَقَ وعْدَهُ ، ونَصَرَ عَبْدَهُ ، وهَزَم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33" w:y="891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129" w:y="102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654" w:x="1004" w:y="8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ْين ركز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 الراية يوم الفتح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ظا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هل تكسر الدنان التي فيها الخمر، وفي تفسير سورة الإسر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ل جاء الحق وزهق الباطل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زالة الأصنا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ول الكعب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3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0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قسم الأول ابن هشام </w:t>
      </w:r>
      <w:r>
        <w:rPr>
          <w:rFonts w:ascii="Arial" w:hAnsi="Arial"/>
          <w:sz w:val="24"/>
          <w:szCs w:val="20"/>
        </w:rPr>
        <w:t>411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12</w:t>
      </w:r>
      <w:r>
        <w:rPr>
          <w:rFonts w:ascii="Arial" w:hAnsi="Arial"/>
          <w:sz w:val="24"/>
          <w:sz w:val="24"/>
          <w:szCs w:val="20"/>
          <w:rtl w:val="true"/>
        </w:rPr>
        <w:t>، عن ابن إسحاق من حديث صف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نت شيهبة ، وسنده قوي ، وأخرج البخاري بقيته </w:t>
      </w:r>
      <w:r>
        <w:rPr>
          <w:rFonts w:ascii="Arial" w:hAnsi="Arial"/>
          <w:sz w:val="24"/>
          <w:szCs w:val="20"/>
        </w:rPr>
        <w:t>14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ين رك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غ الراية يوم الفتح ، وفي الحج ة باب من كبر في نواحي الكجة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نب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اتخذ الله إبراهيم خليلاَ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3937" w:y="1185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77" w:x="3937" w:y="1185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34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3916" w:x="1719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أَحْزَابَ وَحْدَهُ ألا كُلُّ مَأْثُرَةِ أَوْ مَال أَوْ دَم ، فَهُو تَحْتَ قَدَمَي هاتين إلأَ سِدَا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يْت وسقَايةَ الحَافيَ ، ألا وَقَتْلُ الخَطَأ شِبْهُ العَمْدِ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طُ والعَصا، ففيهِ الذَي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غَفَظَة مائة مِنَ الإِبلِ، أَرْبَعُونَ مِنْهَا في بُطُونها أَوْلاَدُها، يَا مَعْشَرَ قُرَيْق إ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َهَ قَدْ أَذْهَبَ عَنكُم نَخْوَةَ الجَاهِلِيَّةِ وتَعطمَها بالآباء، النَاسُ مِنْ آدَمَ ، وآدَمُ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ُراب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ثم تلا هذه الآية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يَا أَيُّهَا النَّاسُ إِنَّا خَلَتْنَاكُمْ منْ ذَكر وَأئثَى وَجَعَلْنَا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عُوبأ وقَبَائِلَ لِتَعارَفُوا إِنَ أَكْرَمَكُم جمندَ اللَّهِ أَتْقَاكُمْ إ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فَهَ عليم خَبير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حجر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13</w:t>
      </w:r>
      <w:r>
        <w:rPr>
          <w:rFonts w:ascii="Arial" w:hAnsi="Arial"/>
          <w:sz w:val="24"/>
          <w:sz w:val="24"/>
          <w:szCs w:val="24"/>
          <w:rtl w:val="true"/>
        </w:rPr>
        <w:t xml:space="preserve">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 مَعْشَرَ قُرَيْق مَا تَرَوْنَ أَنَي فَاعِل بكم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يراَ أخ كريم وابنُ أخ كريم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إِثي أَقُولُ لَكُمْ كَمَا قَالَ يُوسُفُ لإخْوَتهِ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ا تَثْرِيبَ عَلَيْكُم اليَوْمَ ، اذْهَبُوا فأنتُمُ الطُلُقَاء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8" w:x="7935" w:y="526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7022" w:x="1777" w:y="52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41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بعض أهل العلم ، وأخرج أحمد</w:t>
      </w:r>
      <w:r>
        <w:rPr>
          <w:rFonts w:ascii="Arial" w:hAnsi="Arial"/>
          <w:sz w:val="24"/>
          <w:szCs w:val="20"/>
        </w:rPr>
        <w:br/>
        <w:t xml:space="preserve">(6533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55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54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و أن رص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خطب يوم الفتح بمكة ، فكبر ثلاثاَ، ثم ف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لا إله إلا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حده ، صدق وعده ونصر عبده ، وهزم الأحزاب وحده ، ألا إن كل مأثرة كان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اهلية تذكر وتدعى من دم أو مال تحت قدمي إلا ما كان من سقاية الحاج وسدا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يت 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ا إن دية الخطاْ شبه العمد ما كان بالسوط والعصا مائة من الإِب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تها أربعون في بطونها أولادها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2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القط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اب عن ابن عمر عند الشافعي </w:t>
      </w:r>
      <w:r>
        <w:rPr>
          <w:rFonts w:ascii="Arial" w:hAnsi="Arial"/>
          <w:sz w:val="24"/>
          <w:szCs w:val="20"/>
        </w:rPr>
        <w:t>26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54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42/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2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قطني ص </w:t>
      </w:r>
      <w:r>
        <w:rPr>
          <w:rFonts w:ascii="Arial" w:hAnsi="Arial"/>
          <w:sz w:val="24"/>
          <w:szCs w:val="20"/>
        </w:rPr>
        <w:t>33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5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9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 بن زيد بن جدعان وهو ضعيف ، وحديثه حسن في الشواهد، وأخرج ا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اتم فيما ذكره ابن كثير </w:t>
      </w:r>
      <w:r>
        <w:rPr>
          <w:rFonts w:ascii="Arial" w:hAnsi="Arial"/>
          <w:sz w:val="24"/>
          <w:szCs w:val="20"/>
        </w:rPr>
        <w:t>21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طاف رسول اللّ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تح مكة على ناقظ القصواء يستلم الأركان بمحجن في يده ، فما وجد لها مناخأ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جد حتى نزل لمجخ على أيدي الرجال ، فخرج إلى بطن المسيل فأنيخت ، ثم إ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ىسم خطبهم على راحلته ، فحمد الله تعالى ، وأثنى عليه بما هو له أهل 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يا أيها الناس إن الله تعالى قد أذهب عنكم عُئئة الجاهلية وتعظمها بابائ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لناس رجل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جل برّ تقي كريم على النَه تعالى ، ورجل فاجر شقي هين على الن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عالى ، إن اللّه عز وجل يقو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يا أيها الناس إنا خدقناكم من ذكر وأنثى وجعلنا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عوباَ وقبائل لتمارفوا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اكرمكم عند الله أتش سم إن اصنه علي</w:t>
      </w:r>
      <w:r>
        <w:rPr>
          <w:rFonts w:ascii="Arial" w:hAnsi="Arial"/>
          <w:sz w:val="24"/>
          <w:szCs w:val="20"/>
          <w:rtl w:val="true"/>
        </w:rPr>
        <w:t xml:space="preserve">! --! </w:t>
      </w:r>
      <w:r>
        <w:rPr>
          <w:rFonts w:ascii="Arial" w:hAnsi="Arial"/>
          <w:sz w:val="24"/>
          <w:sz w:val="24"/>
          <w:szCs w:val="20"/>
          <w:rtl w:val="true"/>
        </w:rPr>
        <w:t xml:space="preserve">، ثم قال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يليعؤ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لي هذا وأستغفر الله لي ولكم ، وفي سنده موسى بن عبيدة الربذي، وهو</w:t>
      </w:r>
      <w:r>
        <w:rPr>
          <w:rFonts w:ascii="Arial" w:hAnsi="Arial"/>
          <w:sz w:val="24"/>
          <w:szCs w:val="20"/>
        </w:rPr>
        <w:t>-</w:t>
        <w:br/>
        <w:t>3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7022" w:x="1777" w:y="52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00" w:h="1337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52" w:h="412" w:x="7493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إبقاء مفتاح الكعبدّ فيا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عتممان بن طلح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36" w:x="917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جلس في المسجد، فقام إليه عليئٌ رضي اللّه عنه ، ومفتاحُ الكعب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جمَعْ لنا الحِجَابَة مع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َاية صفَى الله علي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 رسولُ الله جمكص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أَيْنَ عُثْمَانُ بْنُ طَلْحَ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؟ فدعي له ، فقال 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َا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فتاحَكَ يا عُثْمَانُ ، اليَوْمُ يَوْمُ بِز وَوَفَاء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ؤ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4670" w:x="893" w:y="35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بن سع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طبقات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ثمان بنِ طلح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نا نفتح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عبةَ في الجاهلية يومَ الاثنين ، والخميس ، فأقبلَ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>يوماً يُريد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خُلَ الكعبة مع الناس ، فأغلظتُ له ، ونِلتُ منه ، فحلمَ عني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ثمان لعفَك سترى هذا المِفتاح يوماً بيدي أضعُه حيثُ شِئْتُ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لكت قريشٌ يومئذ وذثَت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عَمَرَتْ وعرتْ يومئذ، ودخل الكعب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قعت كلمتُه مني موقِعأ ظننتُ يومئذ أن الأمرَ سيصيرُ إلى ما قال ، فلم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ومُ الفتح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عثمان ائتني بالمفتاح ، فأتيتُه به ، فأخذه منِّي ، ثم دف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َّ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ُذُوها خَالِدَةً تَالِدَةً لا يَنْزِعُها مِنكُم إِلأَ ظَالمٌ ، يا عُثمانُ إِن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ْتَأْمَنكُم عَلَى بَيْته ، فَكُلُوا مِمَّا يَصِلُ إِلَيْكُم منْ هذا البَيْت بالمَعْرُوف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ا وئَيتُ ، ناداني ، فرجَعْتُ إليه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لمْ يَكُنِ اثَذي فُلْتُ لَكَ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ذكرتُ قوله لي بمكة قبل الهج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علك سترى هذا المفتاح بيدي أضع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61" w:y="935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061" w:y="114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966" w:x="908" w:y="87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ضعيف ، ولا سيما في عبد الله بن دينار، وهذا الحديث رواه عنه ، لكن يمثهد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هريرة بنحوه عند 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1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و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عمان بن طلحة بن أبي طلحة ، واسم أبي طلحة عبدالنّه بن عبدالعزى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ان بن عبد الدار بن قصي بن كلاب القرشي العبدري حاجب الكعبة المعظم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ابن عم شيبة نجن عثمان بن أبي طلحة الذي صارت إليه الحجابة في نسل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أ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ان هذا في الهدنة بين صلح الحديبية وفغ مكة هو وخالد بن الوليد وعمرو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اص ، وأما عمه عمان بن أبي طلحة ، فكان من لواء المشركين يوم أُحُد، وقت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مئذ كافر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7" w:x="3869" w:y="1195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7" w:x="3869" w:y="1195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20" w:h="1332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065" w:h="350" w:x="4177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يث شِئتُ ، ف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ى أَشْهَدُ ألَّكَ رَسُولُ اللّهأ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291" w:x="1858" w:y="14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سعيدُ بن المسيِّب أن العباس تطاولَ يومئذٍ لأخذ المفتاح في رج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بني هاشم ، فرذَه رسولُ الله بص إلى عثمان بن طلح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ر رسولُ الله بم بلالاً أن يصعدَ فيؤذنَ على الكعبة ، وأبو سفيان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رب ، وعتَابُ بنُ أسيد، والحارثُ بنُ هِشام ، وأشرافُ قريش جُلو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ِفِن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عبة ، فقال عتَّ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د أكرم اللّه أسيداً ألاّ يكون سَمعَ هذا، فيسمعَ من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غِيظُه ، فقال الحار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واللَّهِ لو أعلم أنه حق لاتبعته ، دقال أبو سفي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ما والله لا أقول شيئأ، لو تكلصتُ، لأخبرت عني هذه الحصباءُ، ف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م افبيّ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 فقال له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قَدْ عَلِمْتُ الَّذِي قُفتُ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ثم ذكر ذلك لهم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ارث وعتَّ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شهد أنك رسول اللّه ، واللّه ما اطلع على هذا أحد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نا ، فن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برك أ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148" w:x="615" w:y="2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ذان بلال على الثع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89" w:h="3480" w:x="596" w:y="61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دخل رسولُ اللّ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 w:val="24"/>
          <w:szCs w:val="20"/>
          <w:rtl w:val="true"/>
        </w:rPr>
        <w:t>، دارَ أئمَ هانى ء بنت أبي طالب ، فاغتسل ، وصفَى ثمانَ صكذ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كعات في بيتها، وكانت ضحى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ظنها من ظنها صلاةَ الضحى ، وإنما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ُ الفتح ، وكان أمراءُ الإِسلام إذا فتحوا حِصناَ أو بلداً، صلَّوْا عَقِيبَ الفثح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َ اقتداءَ برسول اللّه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كا، وفي القصة ما يدل على أنها بسبب الفتح شكراً دئ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 ، فإنها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رأيتُه صلاها قبلَها ولا بعدَ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جارت أم هانى ء حَمَوَيْنِ لَها، فقال لها رسول اللّه فيث</w:t>
      </w:r>
      <w:r>
        <w:rPr>
          <w:rFonts w:ascii="Arial" w:hAnsi="Arial"/>
          <w:sz w:val="24"/>
          <w:szCs w:val="20"/>
          <w:rtl w:val="true"/>
        </w:rPr>
        <w:t>!: "</w:t>
      </w:r>
      <w:r>
        <w:rPr>
          <w:rFonts w:ascii="Arial" w:hAnsi="Arial"/>
          <w:sz w:val="24"/>
          <w:sz w:val="24"/>
          <w:szCs w:val="20"/>
          <w:rtl w:val="true"/>
        </w:rPr>
        <w:t>قَدْ أَجَرْنا مَنْ إجاوة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ان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حمو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جَزتِ يَا أُثمَ هانى ءلا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ل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59" w:h="854" w:x="8060" w:y="10081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(1)</w:t>
        <w:br/>
        <w:t xml:space="preserve">(2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  <w:r>
        <w:rPr>
          <w:rFonts w:ascii="Arial" w:hAnsi="Arial"/>
          <w:sz w:val="24"/>
          <w:szCs w:val="18"/>
        </w:rPr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8074" w:y="114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1641" w:x="1844" w:y="10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إطبقات ابن سع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3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4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بن هث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13/2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تفق عليه وقد مر في الجزء الأول ،فصل في هديه طَض في صلاة الضحى ،وانظرص</w:t>
      </w:r>
      <w:r>
        <w:rPr>
          <w:rFonts w:ascii="Arial" w:hAnsi="Arial"/>
          <w:sz w:val="24"/>
          <w:szCs w:val="20"/>
        </w:rPr>
        <w:br/>
        <w:t xml:space="preserve">110 </w:t>
      </w:r>
      <w:r>
        <w:rPr>
          <w:rFonts w:ascii="Arial" w:hAnsi="Arial"/>
          <w:sz w:val="24"/>
          <w:sz w:val="24"/>
          <w:szCs w:val="20"/>
          <w:rtl w:val="true"/>
        </w:rPr>
        <w:t>من هذا الجز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الك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قصر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لاة الضحى ، والبخاري </w:t>
      </w:r>
      <w:r>
        <w:rPr>
          <w:rFonts w:ascii="Arial" w:hAnsi="Arial"/>
          <w:sz w:val="24"/>
          <w:szCs w:val="20"/>
        </w:rPr>
        <w:t>195/6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77" w:x="4887" w:y="120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؟</w:t>
      </w:r>
      <w:r>
        <w:rPr>
          <w:rFonts w:ascii="Arial" w:hAnsi="Arial"/>
          <w:sz w:val="24"/>
          <w:szCs w:val="24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77" w:x="4887" w:y="1203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00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08" w:h="9475" w:x="879" w:y="1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ألرييهب بقت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لما استقو الفتح ، أفَنَ رسولُ الله صليظ الئاسَ كُفَهُم إلا تسعة نفر ، فإنه أ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قتلهم ، وان وُجِدُوا تحتَ أستارِ الكعبةِ ، وهم عبدُ الله بن سعد بن أبي سَرْح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ِكْرِمةُ بن أبي جهل ، وعبد العزى بن خَطَل ، والحارثُ بنُ نُفيل بن وه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َقِيس بن صُبابة ، وهبًار بن الأسود، وقينتان لابن خَطَل ، كانتا تُغَئيان بهجاء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 وسارةُ مولاةٌ لبعض بني عبد المطل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ابن أبي السرح فأما ابنُ أبي سَرْح فأسلم ، فجاء به محثمانُ بن عفان ، فاستأ من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جم</w:t>
      </w:r>
      <w:r>
        <w:rPr>
          <w:rFonts w:ascii="Arial" w:hAnsi="Arial"/>
          <w:sz w:val="24"/>
          <w:szCs w:val="24"/>
          <w:rtl w:val="true"/>
        </w:rPr>
        <w:t xml:space="preserve">!* </w:t>
      </w:r>
      <w:r>
        <w:rPr>
          <w:rFonts w:ascii="Arial" w:hAnsi="Arial"/>
          <w:sz w:val="24"/>
          <w:sz w:val="24"/>
          <w:szCs w:val="24"/>
          <w:rtl w:val="true"/>
        </w:rPr>
        <w:t>فقبل منه بعد أن أمسك عنه رجاء أن يقومَ إليه بعضُ الصحابة</w:t>
      </w:r>
      <w:r>
        <w:rPr>
          <w:rFonts w:ascii="Arial" w:hAnsi="Arial"/>
          <w:sz w:val="24"/>
          <w:szCs w:val="24"/>
        </w:rPr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يقتله ، وكان قد أسلم قبل ذلك ، وهاجر ، ثم ارتد ، ورجع إلى مك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عكرمةُ بنُ أبي جهل ، فاستأمَنَت له امرأتُه بعد أن فر ، فأمنه النبي بلأصِع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قَدِمَ وأسلم وحَسُنَ إسلام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عكرمد ؟لمن أبى جص وأما ابنُ خطل ، والحارث ، ومَقِيس ، وإحدى القَينتين ، فقُتِلُوا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قيسٌ ، قد أسلم ، ثم ارتذَ وقَتَلَ ، ولَحِقَ بالمشركيق ، وأما هبَار بن الأسود، ف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عرض لزينبَ بنتِ رسول الله 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ين هاجرت ، فنخَس بها حتى سقط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صخرة ، وأسقطت جنينَها ، ففزَ، ثم أسلم وحَسُنَ إسلامُ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ستؤمن رسولُ الله غ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لسارة ولإِحدى المينتين ، فأفَنَهُمَا فأسلمت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خطبهّ الغتح فلما كان الغدُ مِن يوم الفتح ، قامَ رسولُ الله قيظه في الناس خطيبأ ، فَحَمِ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َ وأثنَى عليه ، ومخده بما هُوَ أهلُه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ا أئهَا النًاسُ إِن الفَهَ حَرَّمَ مَكَّةَ يَوْ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لَقَ الشمَاواتِ والأَرْضَ ، فهِي حَرَالم بِحُرْمَةِ الفَهِ إلى يَوْمِ القِيَامَةِ ، فَلاَ يَحِ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مْرِىء يُؤمِنُ بالفَهِ وَاليَوْمِ الآخرِ أنْ يَسْفِكَ فيها دَماً أَوْ يَعْضُدَ بِهَا شَجَرَة ، فإنْ أَحَد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رَخصَ لِقِتَالِ رَسُولِ الله جميَهَ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، فقو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 الفَهَ أَذِنَ لِرَدممُولهِ ، وَلَمْ يَأْذَنْ لَكُمْ ، وإِنًم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22" w:h="590" w:x="941" w:y="110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196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؟ باب أمان النساء وجوارهن ، ومسلم </w:t>
      </w:r>
      <w:r>
        <w:rPr>
          <w:rFonts w:ascii="Arial" w:hAnsi="Arial"/>
          <w:sz w:val="24"/>
          <w:szCs w:val="20"/>
        </w:rPr>
        <w:t>498/1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Cs w:val="20"/>
        </w:rPr>
        <w:t>33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مسافرين وقصر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صلاة الضحى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3759" w:y="1190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3759" w:y="1190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10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792" w:x="1705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حَفَتْ لي صَاعَةً مِنْ نَهارٍ ، وقَدْ عَادَتْ حُرْمَتُهَا اليَوْمَ كحُرْمَتِهَا بالأمْس، فَلْيُبَفَغ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شَاهِدُ الغائبَ </w:t>
      </w:r>
      <w:r>
        <w:rPr>
          <w:rFonts w:ascii="Arial" w:hAnsi="Arial"/>
          <w:sz w:val="24"/>
          <w:szCs w:val="26"/>
          <w:rtl w:val="true"/>
        </w:rPr>
        <w:t>"/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75" w:h="2107" w:x="428" w:y="2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فتح الفَهُ هكة على رسوله ، وهي لجدُه ، ووطنُه ، ومودُه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 ال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ر إيثاشه وشض المدينة عد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ما بي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ترون رسولَ الله صطخه إدْ فتحَْ الله عليه أرضَه وبلدَه أن يُقيمَ بها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عو على الصفا رافِعأ يديه ؟ فلما فرغ من دُعائ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ذا قلتم 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ش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، فلم يَزَلْ بهم حتَى أخبروه ، فقال رسولُ الله صئح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مَعَاذَ الله ، المحْ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حياكُم ، والمَمَاتُ مَمَاممم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966" w:x="1724" w:y="44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تمَ فضالةُ بن عُمير بن الملوع أن يقتُلَ رسولَ اللّه ء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هو يطوف بالبي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ا دنا منه ، قال له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فضَالة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فضالة يا رسولَ الله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ذا كنتَ تُحَذَثُ به نفسَك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شيء كنتُ أذكر الله ، فَضَحِكَ 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َلي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سْتَغْفِرِ الل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ثم وضع يده على صدره ، فسكن قلبُه ، وكان فضالة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الله ما رَفَعَ يدَه عن صدري حتى ما خَلَقَ اللهُ شيئاً أححث إليئَ منه ، قال فَضالة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رجعتُ إلى أهلي ، فمررتُ بامرأة كنتُ أتحدث إليها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ئمَ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،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، وانبعث فضالة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918" w:h="379" w:x="5199" w:y="7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قَالَتْ هَلُئمَ إلى الحَدِيث فَقُلْتُ 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928" w:h="403" w:x="5199" w:y="83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لَوْ قَدْ رَأَيْتِ مُحَضَداً وفَبِيلُه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37" w:h="1055" w:x="1748" w:y="77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أْبَى عَلَيْك الفَهُ و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الفَتْحِ يَوْمَ تكَشمرُ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نَام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30" w:y="91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49" w:y="112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7" w:h="2673" w:x="1748" w:y="91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1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زل النبي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ى يوم الفتح ، وفي العلم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ليبلغ العلم الثاهد الغائب ، و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ا يعضد شجر الحرم ، ومسلم</w:t>
      </w:r>
      <w:r>
        <w:rPr>
          <w:rFonts w:ascii="Arial" w:hAnsi="Arial"/>
          <w:sz w:val="24"/>
          <w:szCs w:val="20"/>
        </w:rPr>
        <w:br/>
        <w:t xml:space="preserve">1354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حريم مكة ، والترمذي </w:t>
      </w:r>
      <w:r>
        <w:rPr>
          <w:rFonts w:ascii="Arial" w:hAnsi="Arial"/>
          <w:sz w:val="24"/>
          <w:szCs w:val="20"/>
        </w:rPr>
        <w:t>809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لْ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ْحمد </w:t>
      </w:r>
      <w:r>
        <w:rPr>
          <w:rFonts w:ascii="Arial" w:hAnsi="Arial"/>
          <w:sz w:val="24"/>
          <w:szCs w:val="20"/>
        </w:rPr>
        <w:t>31/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شر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</w:rPr>
        <w:t>13531</w:t>
      </w:r>
      <w:r>
        <w:rPr>
          <w:rFonts w:ascii="Arial" w:hAnsi="Arial"/>
          <w:sz w:val="24"/>
          <w:szCs w:val="20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03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س ، وأخرجه مسلم </w:t>
      </w:r>
      <w:r>
        <w:rPr>
          <w:rFonts w:ascii="Arial" w:hAnsi="Arial"/>
          <w:sz w:val="24"/>
          <w:szCs w:val="20"/>
        </w:rPr>
        <w:t>135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</w:rPr>
        <w:t>178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 والش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تح مكة، وأحمد </w:t>
      </w:r>
      <w:r>
        <w:rPr>
          <w:rFonts w:ascii="Arial" w:hAnsi="Arial"/>
          <w:sz w:val="24"/>
          <w:szCs w:val="20"/>
        </w:rPr>
        <w:t>53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187" w:x="4772" w:y="121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6" w:h="172" w:x="504" w:y="46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ن هم بقتل النبي عي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6" w:h="172" w:x="504" w:y="461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05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7" w:h="139" w:x="7637" w:y="1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فرار صثإ أن وع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 xml:space="preserve">ر 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9" w:h="158" w:x="7637" w:y="35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سملاد ذوجة عكر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14" w:h="139" w:x="7757" w:y="54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سر ا لأوق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11" w:h="144" w:x="7613" w:y="6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دم خالد للعز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1" w:h="8755" w:x="975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لرَ أَ يْتِ دِينَ اللَّهِ أَضْحَى بيًنأ والشّرْكُ يَغْشَى وَجْهَه الإِظْلام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َر يومئذ صفوانُ بن أمية ، وعكرمةُ بنُ أبي جهل ، فأما صفوانُ ، فاستأ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عُميرُ بن وهب الجُمَحِي رسولَ الله بَكاقئ ، فأمَّنه وأعطاه عِمامته التي دخل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كة ، فلحقه عميرٌ وهو يُريدُ أن يركب الجر فرذَ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جعلني فيه بالخي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هرين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ت بالخيارِ فيه أربعة أشهرر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>وكانت أمُّ حكيم بنتُ الحارث بن هشام تحتَ عكرمة بن أبي جه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سلمت ، واستأمنت له رسولَ الله صيئ؟ ، فأمنه فَلَحِقَتْ بِهِ باليمن ، فأمنته فردً 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قرهما رسولُ الله ىت هو وصفوان على نكاحهما الأو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أمرَ رسولُ الله صوركا تميم بن أسيد الخُزاعي فجدد أنصاب الحرم </w:t>
      </w:r>
      <w:r>
        <w:rPr>
          <w:rFonts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بث رسول الله تجكحة سراياه إلى الأوثان التي كانت حولَ الكعبة ، فكُسِّر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َا مِنها اللات والعُرى ، ومنَاةُ الثالثةُ الأخرى ، ونادى منادِيهِ بمك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نْ كَا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ؤمِنُ بالفَهِ وَاليَوْمِ الآخِرِ، فلا يَدَعْ في بَيْتِهِ صَنماَ إِلأَ كسَ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فبعث خالدبن الوليد إلى العُرى لِخمس ليال بقينَ من شهر رمض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هدمها ، فخرج إليها في ثلاثين فارسأ مِن أصحابِهِ حتَّى انْتَهَوا إليها ، فهدمها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ع إلى رسولِ الله 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أخبر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َلْ رَأَيْتَ شَيْئاً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إِن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تَهْدِمْهَا فارْجِعْ إليها فاهدِمْه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رجع خالد وهو متغيِّظ فجزَد سيفَه ، فخرج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امرأة عجوز عُريانة سوداءُ ناشرة الرأس ، فجعل السَّادِنُ يصيحُ بها، فضر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الد فجزلَها باثنتين ، ورجع إلى رسول الله جماحو فأخبر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نَعَمْ تِلْكَ العُر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دْ أَيِسَتْ أَنْ تُعْبَدَ في بِلاَدِكُمْ أَبَداً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بنخلة </w:t>
      </w:r>
      <w:r>
        <w:rPr>
          <w:rFonts w:ascii="Arial" w:hAnsi="Arial"/>
          <w:sz w:val="24"/>
          <w:szCs w:val="24"/>
          <w:rtl w:val="true"/>
        </w:rPr>
        <w:t>! "</w:t>
      </w:r>
      <w:r>
        <w:rPr>
          <w:rFonts w:ascii="Arial" w:hAnsi="Arial"/>
          <w:sz w:val="24"/>
          <w:sz w:val="24"/>
          <w:szCs w:val="24"/>
          <w:rtl w:val="true"/>
        </w:rPr>
        <w:t>، وكانت لِقريش وجميعِ بن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526" w:x="7124" w:y="101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  <w:br/>
        <w:t>!2)</w:t>
        <w:br/>
        <w:t>(3)</w:t>
        <w:br/>
        <w:t>(4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865" w:h="1598" w:x="4032" w:y="101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417/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418/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418/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>حجارة تجعل علامات بين الحل والحر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على يوم من مك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32" w:h="187" w:x="3932" w:y="12068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64 </w:t>
      </w:r>
      <w:r>
        <w:rPr>
          <w:rFonts w:ascii="Arial" w:hAnsi="Arial"/>
          <w:sz w:val="24"/>
          <w:sz w:val="24"/>
          <w:szCs w:val="18"/>
          <w:rtl w:val="true"/>
        </w:rPr>
        <w:t>ط</w:t>
      </w:r>
      <w:r>
        <w:rPr>
          <w:rFonts w:ascii="Arial" w:hAnsi="Arial"/>
          <w:sz w:val="24"/>
          <w:szCs w:val="18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32" w:h="187" w:x="3932" w:y="12068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134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593" w:h="369" w:x="3519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كِنانة ، وكانت أعظمَ أصنامِهم ، وكان سدنتُها بني شيبان </w:t>
      </w:r>
      <w:r>
        <w:rPr>
          <w:rFonts w:ascii="Arial" w:hAnsi="Arial"/>
          <w:sz w:val="24"/>
          <w:rtl w:val="true"/>
        </w:rPr>
        <w:t xml:space="preserve">( </w:t>
      </w:r>
      <w:r>
        <w:rPr>
          <w:rFonts w:ascii="Arial" w:hAnsi="Arial"/>
          <w:sz w:val="24"/>
        </w:rPr>
        <w:t>11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2399" w:x="1714" w:y="17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ثم بعثَ عمرَو بن العاص إلى سُواع ، وهو صنم لهُذَيْل ليهدمه ، قال عمرو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نتهيتُ إليه وعنده السادِن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تُريد؟ 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رني رسولُ الله بم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ًبن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هْدِمَ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تَقدِرُ على ذلك 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م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من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تَى الآن أ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َلَى الباطِل ، ويحك فهل يَسْمَعُ أو يُبْصِرُ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دنوتُ مظ فكسرتُه ، وأمر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حابي فهدموا بيت خزانته فلم نجدْ فيه شيئاَ، ثم قلتُ للشَاد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يفَ رأيتَ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سلمتُ لث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2894" w:x="1714" w:y="44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بعثَ سعد بن زيد الأشهلي إلى مناة ، وكانت بالمُشَفَل عند قُديد للأو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خزرج وغسان وغيرهم ، فخرج في عشرين فارساً حتى انتهى إليها وعند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ادِنٌ ، فقال الشَادِن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تُريدُ؟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َدْمَ مَنَا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تَ وذاك ، فأقبل سعد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مشي إليها، وتخرج إليه امرأة عُريانة سوداءُ، ثائرة الرأس ، تدعو بالوي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َضْرِبُ صدرَها، فقال لها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دِن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اة دونك بعضَ عُصاتك ، فضربها س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تَلها ، وأقبل إلى الصنم ، ومعه أصحابه فهدمه ، وكسروه ، ولم يجدوا في خزان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ئاً</w:t>
      </w:r>
      <w:r>
        <w:rPr>
          <w:rFonts w:ascii="Arial" w:hAnsi="Arial"/>
          <w:sz w:val="24"/>
          <w:szCs w:val="24"/>
        </w:rPr>
        <w:t>(-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576" w:h="350" w:x="3149" w:y="77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ذكر سرية خالد ب</w:t>
      </w:r>
      <w:r>
        <w:rPr>
          <w:rFonts w:ascii="Arial" w:hAnsi="Arial"/>
          <w:sz w:val="24"/>
          <w:szCs w:val="28"/>
          <w:rtl w:val="true"/>
        </w:rPr>
        <w:t xml:space="preserve">- </w:t>
      </w:r>
      <w:r>
        <w:rPr>
          <w:rFonts w:ascii="Arial" w:hAnsi="Arial"/>
          <w:sz w:val="24"/>
          <w:sz w:val="24"/>
          <w:szCs w:val="28"/>
          <w:rtl w:val="true"/>
        </w:rPr>
        <w:t>الوليد إلى بني جذي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184" w:x="1738" w:y="84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ابنُ سع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ما رجع خالدُ بن الوليد من هَدْم العُرى ، ورسول الله طص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مقيمٌ بمكة ، بعثه إلى بني جُذَيمة داعياً إلى الإِسلام ، ولم يبعثه مقاتلاً، فخرج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لاثمائة وخمسين رجلاً مِن المهاجرين والأنصار وبني سُليم ، فانتهى إ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نتم ؟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سلمون قد صفَينا وصذَقنا بمحمد وبنينا المساجد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احتنا، وأذئا فيها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ا بالُ السلاح عليكم 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بينَنا وبَيْنَ قومٍ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9" w:x="7911" w:y="108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بم</w:t>
      </w:r>
      <w:r>
        <w:rPr>
          <w:rFonts w:ascii="Arial" w:hAnsi="Arial"/>
          <w:sz w:val="24"/>
          <w:szCs w:val="20"/>
        </w:rPr>
        <w:br/>
        <w:t>(3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776" w:h="887" w:x="5895" w:y="10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14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6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146/2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14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2" w:h="177" w:x="4733" w:y="1216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2" w:h="143" w:x="428" w:y="18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دم ابن ا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اص اسوا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5" w:h="369" w:x="567" w:y="4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دم س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د بن تي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الأشهلي لمؤ </w:t>
      </w:r>
      <w:r>
        <w:rPr>
          <w:rFonts w:ascii="Arial" w:hAnsi="Arial"/>
          <w:sz w:val="24"/>
          <w:szCs w:val="14"/>
        </w:rPr>
        <w:t>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5" w:h="369" w:x="567" w:y="462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24" w:h="1337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9" w:h="360" w:x="7551" w:y="6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نشاد حسان في عمر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حدلب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2971" w:x="1061" w:y="1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عرب عداوةً ، فخِفنا أن تكونُوا هم ، وقد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م قالوا صبأنا ، ولم يُحسِنُوا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ُ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سلمنا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ضعُوا السلاح ، فوضعُوه ، فقال ل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تأسِرُوا ، فاستأسَ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ومُ ، فأمر بعضَهم فكتف بعضاً، وفزَقهم في أصحابه ، فلما كان في السح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ادى خالدُ بن الول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كان معه أسيرٌ ، فليضرِبْ عُنُقَه ، فأما بنو سليم ، فقتل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كان في أيديهم ، وأما المهاجرون والأنصار ، فأرسلوا أسراهم ، فبلغ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يه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صنع خالِدٌ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هم إِثي أبْرَأُ إِلَيْكَ مِفَا صَنَعَ خَالِدٌ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، وبعث علياً يُودي 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تلاهم وما ذهب م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209" w:x="1047" w:y="44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بين خالدٍ وعبدِ الرحمن بن عوف كلامٌ وشرٌ في ذلك ، فبل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ً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هْلاً يَا خَالدُ دَعْ عَنْكَ أَصْحَابِي فَوَالفَهِ لَوْ كَانَ لَكَ أُحُدٌ ذَهَبَاً ثئ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نْفَقْتَهُ في سَبِيلِ الفهِ مَا أَدْرَكْتَ غَدْوَةَ رَجُلٍ مِنْ أَصْحَابِي وَلاَ رَوْحَتَه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61" w:h="364" w:x="2117" w:y="66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حسانُ 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ثابت رضي الله عنه قد قال في عمرة الحُديبية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8" w:h="441" w:x="4474" w:y="73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َفَتْ ذَاتُ الأَصَابِعِ فالجِوَاء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913" w:h="393" w:x="1047" w:y="7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اِلى عَذْرَاءَ مَنْزِلُها خَلاَ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 xml:space="preserve">ل 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54" w:x="7167" w:y="82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53" w:y="103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8" w:h="3695" w:x="980" w:y="81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إطبقات ابن سعد، </w:t>
      </w:r>
      <w:r>
        <w:rPr>
          <w:rFonts w:ascii="Arial" w:hAnsi="Arial"/>
          <w:sz w:val="24"/>
          <w:szCs w:val="20"/>
        </w:rPr>
        <w:t>14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هثام </w:t>
      </w:r>
      <w:r>
        <w:rPr>
          <w:rFonts w:ascii="Arial" w:hAnsi="Arial"/>
          <w:sz w:val="24"/>
          <w:szCs w:val="20"/>
        </w:rPr>
        <w:t>42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أخرجه البخاري</w:t>
      </w:r>
      <w:r>
        <w:rPr>
          <w:rFonts w:ascii="Arial" w:hAnsi="Arial"/>
          <w:sz w:val="24"/>
          <w:szCs w:val="20"/>
        </w:rPr>
        <w:br/>
        <w:t xml:space="preserve">45/8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46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عث النبي طلمج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خالد بن الوليد إلى بني جذيم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حريم يس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حابة رضي اللّه عنهم من حديث أبي سعي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بين خالدءبئ الول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عبد الرحمن بن عوف شيء، فسبه خالد، فقال رسول الله عا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ا تسبوا أحدأ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حابي ، فإن أحدكم لو أنفق مثل أُحد ذهبأ ما أدرك مُذَ أحدهم ولا نصيفه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بيات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ديوان حسا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يرة ابن ها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21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4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سهيل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181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587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8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جو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وضع بالثام ، وهو منزل الحارث بن أبي شمِر، وعذر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ى بريد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مثق إلى الشمال الشرقي منها، وبها قتل معاوية بن أبي سفيان حجر بن ع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ندي الصحابي وأصحاب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3946" w:y="121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3946" w:y="121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43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961" w:h="4876" w:x="5132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ديَار مِنْ بَنِي الحَسْحَاسِ قَفْر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َانَتْ لاَ يَزَالُ بِهَا أَنِي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دَعْ هذَا ولكِن مَنْ لِطَيف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شَعْثاءَ الَّتي قَدْ تتمَتْ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َأَن خبيئَةَ مِنْ بَيْتِ رَ أْس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ِ ذَا ما الأشْرِباتُ ذُكِرْنَ يَوْم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ُوَئيها المَلاَمَةَ إِن أَلمْن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نَشْرَبُهَا فتَتْرُكَنَا مُلُوك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دِمْنَا خَيْلَنَا إِنْ لَمْ تَرَوْه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نَازِعْنَ الأَعِئةَ مُصْعِدَات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َظَل جِيادُنَا مُتَمَطَرال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85" w:h="4939" w:x="1661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تُعَفيها الزَوَامِسُ والشَماءُ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ِلاَلَ مُرُوجِهَا نَعَمٌ وش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ؤَزَقُنِي إِذَا ذَهَبَ العِش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لَيْسَ لِقَلْبِهِ مِنْهَا شِفَاءُ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كُونُ مِزَاجَهَا عَسَلٌ وَمَاءُ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فنَ لِطَيبِ الزَاحِ الفِد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ِذَا مَاكَانَ مَغْث أَوْ لِحَاء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 أُسْداً مَا يُنَهْنِهُنا اللّق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ثِيوُ الثقْعَ مَوْعِدُهَاكَدَاءُ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لَى اكسافِهَا الأَسَلُ الطمَاءُ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6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ُلَطمُهُن بِالخُمُرِ التسَاءُ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74" w:h="3724" w:x="1719" w:y="6193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(1 ) </w:t>
      </w:r>
      <w:r>
        <w:rPr>
          <w:rFonts w:ascii="Arial" w:hAnsi="Arial"/>
          <w:sz w:val="24"/>
          <w:sz w:val="24"/>
          <w:rtl w:val="true"/>
        </w:rPr>
        <w:t xml:space="preserve">الرواص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رياح التي ترص الآلْار وتغطيها</w:t>
      </w:r>
      <w:r>
        <w:rPr>
          <w:rFonts w:ascii="Arial" w:hAnsi="Arial"/>
          <w:sz w:val="24"/>
        </w:rPr>
        <w:t>.</w:t>
        <w:br/>
        <w:t xml:space="preserve">(2) </w:t>
      </w:r>
      <w:r>
        <w:rPr>
          <w:rFonts w:ascii="Arial" w:hAnsi="Arial"/>
          <w:sz w:val="24"/>
          <w:sz w:val="24"/>
          <w:rtl w:val="true"/>
        </w:rPr>
        <w:t>شعثاء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هذه التي شبب بها حسا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ي ابنة سلام بن مشكم اليهودي ، وقد كان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تحت حسان أيضأ امراة اسمها شعثاء بنت كاهن الأسلمية ولدت له أم فراس ، قا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سهيلي</w:t>
      </w:r>
      <w:r>
        <w:rPr>
          <w:rFonts w:ascii="Arial" w:hAnsi="Arial"/>
          <w:sz w:val="24"/>
        </w:rPr>
        <w:t>.</w:t>
        <w:br/>
        <w:t xml:space="preserve">(3) </w:t>
      </w:r>
      <w:r>
        <w:rPr>
          <w:rFonts w:ascii="Arial" w:hAnsi="Arial"/>
          <w:sz w:val="24"/>
          <w:sz w:val="24"/>
          <w:rtl w:val="true"/>
        </w:rPr>
        <w:t xml:space="preserve">الخبيئ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خمر المصونة المضنون بها، وبيت رأس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صن بالأردن سمي بذلك لأن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راْس جبل وهي على بعد نحو أربعة اميال شمال إربد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خبر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كأن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محذو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تقدير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كأن فيها خيئة</w:t>
      </w:r>
      <w:r>
        <w:rPr>
          <w:rFonts w:ascii="Arial" w:hAnsi="Arial"/>
          <w:sz w:val="24"/>
        </w:rPr>
        <w:t>.</w:t>
        <w:br/>
        <w:t xml:space="preserve">(4) </w:t>
      </w:r>
      <w:r>
        <w:rPr>
          <w:rFonts w:ascii="Arial" w:hAnsi="Arial"/>
          <w:sz w:val="24"/>
          <w:sz w:val="24"/>
          <w:rtl w:val="true"/>
        </w:rPr>
        <w:t xml:space="preserve">المغث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قتال ، واللحاء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سبا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يقو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إذا كان ذلك منا حملناه على الخمر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لام الرجل يُليم إلا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ذا أتى ما يلام عليه</w:t>
      </w:r>
      <w:r>
        <w:rPr>
          <w:rFonts w:ascii="Arial" w:hAnsi="Arial"/>
          <w:sz w:val="24"/>
        </w:rPr>
        <w:t>.</w:t>
        <w:br/>
        <w:t>(3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  <w:sz w:val="24"/>
          <w:rtl w:val="true"/>
        </w:rPr>
        <w:t xml:space="preserve">النقع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غبار، وكداء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ثنية التي في أصلها مقبرة مكة</w:t>
      </w:r>
      <w:r>
        <w:rPr>
          <w:rFonts w:ascii="Arial" w:hAnsi="Arial"/>
          <w:sz w:val="24"/>
        </w:rPr>
        <w:t>.</w:t>
        <w:br/>
        <w:t>(</w:t>
      </w:r>
      <w:r>
        <w:rPr>
          <w:rFonts w:ascii="Arial" w:hAnsi="Arial"/>
          <w:sz w:val="24"/>
          <w:sz w:val="24"/>
          <w:rtl w:val="true"/>
        </w:rPr>
        <w:t>آ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 xml:space="preserve">) </w:t>
      </w:r>
      <w:r>
        <w:rPr>
          <w:rFonts w:ascii="Arial" w:hAnsi="Arial"/>
          <w:sz w:val="24"/>
          <w:sz w:val="24"/>
          <w:rtl w:val="true"/>
        </w:rPr>
        <w:t>رواية الديوا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63" w:y="110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7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0" w:h="1713" w:x="1647" w:y="10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يُباِرينَ الأَسِئة مُصْغِيال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باراتها الأس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أن يضجع الرجل رمحه ، فكأن الفرس يركض ليسب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نان ، والمصغ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وائل المنحرفات للطعن ، والاْس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رما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تمطر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خارجات من جمهور الخيل من سرعتها، وتلطمه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ضرب النس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جوههن لتردهن ، والخُ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مع خما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و ما تغطي به المرأة رأسها، ونقل ا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46" w:h="182" w:x="4685" w:y="1195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 xml:space="preserve">67 </w:t>
      </w: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46" w:h="182" w:x="4685" w:y="1195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67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263" w:y="839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3" w:x="7249" w:y="1043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83" w:h="5592" w:x="4954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إِفَا تُعْرِضُوا عَنَا اعْتَمَرْ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ِلأَ فَاصْبِرُوا لجِلاد يَوْ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ِبْريلٌ رَسُولُ الفَهِ فِي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الَ الفَهُ قَدْ أَرْسَلْتُ عَبْد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هِدْتُ بِهِ فَقُومُوا صذَقُو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الَ الفَهُ قَدْ سَثرْتُ جُنْد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نَا في كُل يَوْمِ مِنْ مَعَ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نُحْكِمُ بِالقَوَافِي مَنْ هَجَا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لاَ اَبْلِغْ أبَا سُفْيَانَ عَنَ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َنَ سيُوفَنَا تَرَكتْكَ عَبْد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جَوْتَ مُحَقَداَ فأَجَبْتُ عَنْ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تَهْجُوهُ وَلَسْتَ لَهُ بِكُفْ ء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َجَوْتَ مُبَاركاَ بَرا حَنِيف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87" w:h="5577" w:x="1647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َكَانَ الفَتْحُ وانْكَشَفَ الغِط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عِز القَهُ فِيهِ مَنْ يَش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رُوحُ القُدْس لَيْسَ لَهُ كِف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قُولُ الحَق</w:t>
      </w:r>
      <w:r>
        <w:rPr>
          <w:rFonts w:ascii="Arial" w:hAnsi="Arial"/>
          <w:sz w:val="24"/>
          <w:szCs w:val="24"/>
          <w:rtl w:val="true"/>
        </w:rPr>
        <w:t>%</w:t>
      </w:r>
      <w:r>
        <w:rPr>
          <w:rFonts w:ascii="Arial" w:hAnsi="Arial"/>
          <w:sz w:val="24"/>
          <w:sz w:val="24"/>
          <w:szCs w:val="24"/>
          <w:rtl w:val="true"/>
        </w:rPr>
        <w:t>نْ نَفَعَ البَلاَ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قُلْتُمْ لاَ نَقُومُ ولا نَش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ُمُ الآَنصَارُعُرْضَتُهَا الفَق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ِبَابٌ أَوْ قِتَالٌ أَوْ هِج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نَضْرِبُ حِينَ تَخْتَلِطُ الذَم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غَلْغَلَة فَقَدْ بَرِحَ الخَفَاءُ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6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عَبْدُ الذَارِ سادَتُهَا الإِم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عِنْدَ الله في ذَاكَ الجَزَ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شَزُكُمَا لِخَيْركُمَا الفِدَ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ِ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 xml:space="preserve"> )</w:t>
        <w:br/>
      </w:r>
      <w:r>
        <w:rPr>
          <w:rFonts w:ascii="Arial" w:hAnsi="Arial"/>
          <w:sz w:val="24"/>
          <w:sz w:val="24"/>
          <w:szCs w:val="24"/>
          <w:rtl w:val="true"/>
        </w:rPr>
        <w:t>أَمِينَ الفَهِ شِيمَتُهُ الوَفَاء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5" w:h="4704" w:x="1076" w:y="6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دريد في ،الجمهرة أ أن الخيل كان يروي البيت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تظلّ جيادُنا متمطرات تُطَفمُهُن بالخُمُرِ النساء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نك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لطمه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يجعله بمعنى يمض النساء بخمرهن ما عليهن من غبار من الط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وهو ضربك خبزة الملة بيدك لتنفض ما عليها من الرما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يعني أبا سفيان بن الحارث ، والاْبيات قيلت في هجائه ، وكان يألف النبي 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ظ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اهلية ، فلما بعث ، عاداه وهجاه ، ثم أسلم عام الفتح وشهد حنيناً، والمغلغل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سالة ، وبرح الخف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نكشف الستر واتضح الأم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يروى الشطر الثاني من البيت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أنت مجؤف نَخِمث هواء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جل نخب ومنخوب ومنتهخب الفؤاد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ذاهب العقل ، والهو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جب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أنه لا قلب له ، فكأنه فارغ وفي التنزي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أفئدتهم هواء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سهي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ظاهر اللفظ بثاعة ، لأن المعروف ألا 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شرهما إلا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ليهما شر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كن مميبويه قال في كتاب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مررت برجل شر منك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نقص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يكون مثله ، وهذا يدفع الثناعة عن الكلام الأول ، ونحو منه قوله عليه السلا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ش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فوف الرجال اخره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ريد نقمان حظهم عن حظ الأ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052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052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25" w:h="1324" w:x="5655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َمَنْ يَهْجُورَسُولَ اللَّهِ مِنْك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ِن أَبي وَوَالِدَهُ وعِرْض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سَاني صَارِمٌ لاَ عَيْبَ فِيه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2553" w:h="1291" w:x="2329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َيَمْدَحُهُ وَيَنْصُرُهُ سَوَ اءُ أ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</w:rPr>
        <w:t xml:space="preserve"> "</w:t>
        <w:br/>
      </w:r>
      <w:r>
        <w:rPr>
          <w:rFonts w:ascii="Arial" w:hAnsi="Arial"/>
          <w:sz w:val="24"/>
          <w:sz w:val="24"/>
          <w:szCs w:val="26"/>
          <w:rtl w:val="true"/>
        </w:rPr>
        <w:t>لِعِرْضِ مُحَفَ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مِنكُمْ وِقَاء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بَحْرِي لا تكَذَرُهُ الذَلاَء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47" w:h="7406" w:x="447" w:y="25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مث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إِشارة إلىَ دمما فيئ الغز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 الفقه و اللطائ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ت صلحُ الحديبية مقذَمة وتوطئة بينَ يدي هذا الفتح العظيم ، أَمِنَ الناس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 ، وكفَم بعضهُم بعضأ وناظره في الإِسلام ، وتمكن مَن اختفى مِن المسلم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مكة من إظهار دينه ، والدعوةِ إليه ، والمناظرةِ عليه ، ودخل بسببه بشرٌ كثيرٌ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سلام ، ولهذا سماه الله فتحاً في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إإنَّا فَتخنَا لَكَ فتحاً مُبيناً؟ أ الفت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)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زلت في شأن الحُديبية ، فقال عم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ّ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و فتحٌ هو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عاد سبحانه وتعالى ذكر كونه فتحاً، ف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غلتد صَدَقَ اللَّهُ رَشولَهُ الرؤ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حق ب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ى ف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َعَلِمَ مَا لم تَعْلَفوا فجَغَلَ مِن ذوفي 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َ فَتحاً قَرِيباً لم أ الفتح</w:t>
      </w:r>
      <w:r>
        <w:rPr>
          <w:rFonts w:ascii="Arial" w:hAnsi="Arial"/>
          <w:sz w:val="24"/>
          <w:szCs w:val="20"/>
        </w:rPr>
        <w:t>:</w:t>
        <w:br/>
        <w:t xml:space="preserve">27) </w:t>
      </w:r>
      <w:r>
        <w:rPr>
          <w:rFonts w:ascii="Arial" w:hAnsi="Arial"/>
          <w:sz w:val="24"/>
          <w:sz w:val="24"/>
          <w:szCs w:val="20"/>
          <w:rtl w:val="true"/>
        </w:rPr>
        <w:t xml:space="preserve">وهذا شأن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سبحان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أن يُقذَم بين يدي الأمور العظيمة مقذَمات تكونُ ثك شانه س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نه تقد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َ </w:t>
      </w:r>
      <w:r>
        <w:rPr>
          <w:rFonts w:ascii="Arial" w:hAnsi="Arial"/>
          <w:sz w:val="24"/>
          <w:sz w:val="24"/>
          <w:szCs w:val="20"/>
          <w:rtl w:val="true"/>
        </w:rPr>
        <w:t>مقدمات ببن يدي ا لأمو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لمدخل إليها، المنبهة عليها، كما قذم بين يدي قصة المسيح وخلقه مِن غير العفبمة تكون كالمدخ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إليهاالمنبهةلهاكقص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 ، قِصة زكريا، وخلقِ الولد له مع كونه كبيرا لا يولد لمثله ، وكما قذَم بين يدي المسيح ونسخ القبل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غير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سخ القِبلة قصة البيت وبنائه وتعظيمه ، والتنويه بِه ، وذكر بانيه ، وتعظيمِ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دحه ، ووطأ قبل ذلك كُفَه بذكر النسخ ، وحكمته المقتضية له ، وقدرته الشامل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 ، وهكذا ما قدَّم بين يدي مبعث رسو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جد، من قصة الفيل ، وبِشارات الكُفَ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ه ، وغير ذلك ، وكذلك الزُؤيا الصالحة لرسول الله </w:t>
      </w:r>
      <w:r>
        <w:rPr>
          <w:rFonts w:ascii="Arial" w:hAnsi="Arial"/>
          <w:sz w:val="24"/>
          <w:szCs w:val="20"/>
          <w:rtl w:val="true"/>
        </w:rPr>
        <w:t>-!!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انت مقدِّمة بين يد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9" w:x="7954" w:y="104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281" w:x="1791" w:y="104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همزة للاستفهام الإنكاري ، اي لا يستوي من هجاه منكم ومن مدحه منا ، فكيف تهجو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جعل نفسك نظيراَ 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من أسهم له سهمأ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جمع بن جارية الأنصاري ، 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41" w:h="187" w:x="4762" w:y="120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69 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41" w:h="187" w:x="4762" w:y="120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9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5" w:h="571" w:x="7623" w:y="50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نتقاض عهد الردء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لمبالتر بن إذا ر ضو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ذ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163" w:x="1033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وحي في اليقظة ، وكذلك الهِجرة كانت مقدمةً بين يدي الأمو بالجهاد، و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أمل أسرار الشرع والقدر ، رأى من ذلك ما تَبْهَرُ حِكمتُه الألب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أهل العهد إذا حاربُوا مَن هم في ذمة الإِمام وجواره وعه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ارُوا حربأ له بذلك ، ولم يبق بينهم وبينه عهدٌ ، فله أن يُسئسهم في ديارهم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حتاجُ أن يُعلِمَهُمْ على سواء، وإنما يكون الإِعلامُ إذا خاف منهم الخيانةَ 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ققها ، صاروا نابذين لعه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537" w:x="1047" w:y="43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تقاضُ عهد جميعهم بذلك ، رِدْئهم ومُباشِرِيهم إذا رضوا بذ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قزُوا عليه ولم يُنكروه ، فإن الذين أعانُوا بني بكر مِن قُريش بعضُهم ، لم يُقاتِل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 معهم ، ومع هذا فغزاهم رسولُ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س كفَهم ، وهذا كما أنهم دخلوا في ع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ح تبعاً، ولم ينفرِدْ كل واحد منهم بصُلح ، إذ قد رَضوا به وأقزُوا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كذلك حُكم نقضهم للعهد ، هذا هديُ رسولِ الق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الذي لا شك فيه كما ت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طردُ هذا جريانُ هذا الحكمُ على ناقضي العهد مِن أهل الذمة إذا رض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اعتُهم ب ، وإن لم يُباشر كُل واحد منهم صا ينقُضُ عهده ، كما أجلى عُمَرُ يه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يبر لما عدا بعضُهم على ابنه ، ورَمَوْه مِن ظهر دار فَفَدَعُوا يده ، بل قد قت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غ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ميع مقاتلة بني قُريظة ، ولم يسأل عن كل رجل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نق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هد أم لا؟ وكذلك أجلى بني النَضير كُفَهم ، وإنما كان الذي هَتَم بالقتلِ رجل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ذلك فعلَ ببني قَيْنُقَاع حتى استوهبهم منه عبدُ الله بن أبي ، فهذه سيرتُه وهدي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لا شك فيه ، وقد أجمع المسلمون على أن حكم الردء حكمُ الحباشِرِ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هاد، ولا يُشترط في قسمة الغنيمة ، ولا في الثواب مباشرةُ كل واحدٍ وا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ت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6" w:h="777" w:x="1071" w:y="11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ذا حكمُ قطاع الطريق ، حكمُ ردئهم حكمُ مباشرهم ، لأن المباشِرَ إنما</w:t>
      </w:r>
      <w:r>
        <w:rPr>
          <w:rFonts w:ascii="Arial" w:hAnsi="Arial"/>
          <w:sz w:val="24"/>
          <w:szCs w:val="24"/>
        </w:rPr>
        <w:br/>
        <w:t>37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6" w:h="777" w:x="1071" w:y="1131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15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758" w:x="1705" w:y="1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اشو الإِفساد بقوة الباقين ، ولولاهم ما وصل إلى ما وصل إليه ، وهذا هو الصوا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لا شك فيه ، وهو مذهبُ أحمد ، ومالك ، وأبي حنيفة ، وغير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097" w:x="1671" w:y="21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صلح أهلِ الحرب على وضع القِتال عشرَ سنين ، وهل يجو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وق ذلك؟ الصو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جوزُ للحاجة والمصلحة الراجِحة ، كما إذ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مسلمين ضعفٌ وعدؤُهم أقوى منهم ، وفي الَعقد لِما زاد عن العشر مصلح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إِ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3729" w:x="1681" w:y="45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ِمام وغيرَه إذا سُئل ما لا يجوز بذلُه ، أو لا يجبُ ، فسكت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ذله ، لم يكن سكوتُه بذلاً له ، فإن أبا سفيان سأل رسولَ الله ف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جديدَ العه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سكتَ رسولُ الله جمغي ، ولم يجبه بشيء ، ولم يكن بهذا السكوتِ معاهِداً ل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س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رسولَ الكفار لا يُقتل ، فإن أبا سفيان كان ممن جَرَى عليه حُكْ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تقاضِ العهد ، ولم يقتُلْه رسولُ الله بول إذ كان رسولَ قومه إل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7" w:h="144" w:x="471" w:y="7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سول الكفار لا يقت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214" w:x="1676" w:y="84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تبييتِ الكفار ، ومُغافَضَتُه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ديارهم إذا كانت قد بلغت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دعوةُ ، وقد كانت سوايا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ب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ُبيّون الكفار ، ويُغيرون عليهم بإذنه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ْن بلغتهم دعوتُ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04" w:h="1214" w:x="351" w:y="9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وازُ قتل الجاسوس وإن كان مسلماً لأن عمر رضى اللّه عنه سأل صاز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ل الجاسوٍ س وأن</w:t>
      </w:r>
      <w:r>
        <w:rPr>
          <w:rFonts w:ascii="Arial" w:hAnsi="Arial"/>
          <w:sz w:val="24"/>
          <w:szCs w:val="20"/>
        </w:rPr>
        <w:br/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كاز مس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َ الله صل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قتلَ حاطب بن أبي بَلتعةَ لما بعثَ يُخبر أهلَ مكة بالخبر ، ولم يق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44" w:y="116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564" w:h="264" w:x="6005" w:y="115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خذهم على غ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7" w:x="4652" w:y="121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7" w:x="4652" w:y="121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6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1" w:h="316" w:x="7661" w:y="48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تجريد المرأ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طمصلحة العا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2" w:h="580" w:x="7546" w:y="97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حبلرة العخلممة مما دو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التن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رك قد تكقر بالحسن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بيرة الماح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019" w:x="1004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سولُ اللّه جمبَ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َحِل قتله إنه مسلم ، بل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مَا يُدْرِيكَ لَعَل اللَّهَ قَ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طَّلَعَ عَلَى أَهْلِ بَدْرٍ ،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عْمَلُوا مَا شِئْتُ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أجاب بأن فيه مانعاً من قت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شهودُه بدرأ، وفي الجواب بهذا كالتنبيه على جواز قتل جاسولمبى ليس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ثْلُ هذا المانع ، وهذا مذهب مالك ، وأحد الوجهين في مذهب أحمد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افعي وأبو حني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متل ، وهو ظاهر مذهب أحمد، والفريقان يحتج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قصة حاطِب ، والصح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قتله راجع إلى رأي الإِمام، فإن رأى في قت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صلحة للمسلمين ، قتله ، وإن كان استبقاؤه أصلحَ ، استبقا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121" w:x="1023" w:y="42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تجريدِ المرأة كُفَها وتكشيفها للحاجة والمصلحةِ العامة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اً والمقداد قالا للظعي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تُخْرِجِنَ الكتابَ أو لنكْشِفَئك ، وإذا جاز تجريدُ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حاجتها إلى ذلك حيث تدعو إليها، فتجريدُها لمصلحة الإسلام والمسلم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لى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41" w:x="1033" w:y="7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رجل إذا نَسَبَ المسلم إلى النفاقِ والكُفْرِ متأوِّلاً وغضباً د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سوله ودينه لا لهواه وحظه ، فإنه لا يكفُر بذلك ، بل لا يأثمُ به ، بل يُثاب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يته وقصده ، وهذا بِخِلاف أهل الأهواء والبدع ، فإنهم يُكفِّرون ويُبذَعُون لمخال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وائهم ونحلهم ، وهم أولى بذلك ممن كفروه وبذَع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2078" w:x="1042" w:y="97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كبيرةَ العظيمةَ مما دون الشرك قد تكَفرُ بالحسنةِ الكبير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احية ، كما وتحع المجقُ مِن حاطب مكفرأ بشهوده بدراً، فإن ما اشتملت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الحسنةُ العظيمةُ مِن المصلحة ، وتضمنتهُ مِن محبة الله لها ورضاه بها ، وفرحِ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ا، ومباهاتِه للملائكة بفاعلها، أعظمُ مما اشتملت عليه سيئةُ الجسقَ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فسدة ، وتضضنَتْهُ مِن بغضِ الله لها، فغلب الأقوى على الأضعفِ ، فأزال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4018" w:y="1205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4018" w:y="1205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15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054" w:x="1671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بطل مقتضاه ، وهذه حكمةُ اللّه في الصحة والمرض الناشئين من الحسن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يئات ، الموجبينِ لصحةِ القلب ومرضه ، وهي نظيرُ حكمته تعالى في الصح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رضِ اللاحِقين للبدن ، فإن الأقوى منهما تقْهَرُ المغلوبَ ، ويصير الحكمُ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يذهبَ أثرُ الأضعف ، فهذه حِكمتُه في خلقه وقضائه ، وتلك حِكمت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عه وأم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3849" w:x="1652" w:y="3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هذا كما أنه ثابت في محو السيئاتِ بالحسنات ، ل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؟ئم إِن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َسَنَاتِ يُذهِبْنَ السَّ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ت في أه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ظ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إِق تَجْثَئبرا ىئِرَ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ئثَؤتَ عَنْهُ نكفِّز عَنْكُم شيهمَاتِك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النس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قوله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ي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أتبع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ئ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َسَنَة تَمْحُه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هو ثابت في عكسه لقول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يَا أَيُّها اثَذِينَ آمَنُوا لاَ تَبْطِ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َدَقَا اِ بِالمحنِّ والأدلى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6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زر يَا أئهَأ انَّذِبتَ آعَنُوا لأ تَزفَعْ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ضوَا فَوْقَ صَؤ تِ الحَّيي وَلأَ تَخهَرْوا لة بالثؤأ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لجهْر بَغضِكم لِبَغضٍ أَن تَخط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عْمَالُقَم وأَنْتُم لاَ تَثخغرً ون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حجر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قول عائشة ، عن زيد بن أرقم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ما باع بالعين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ِئهُ قد أَبْطَلَ جِهَادَهُ مَعَ رَسُولِ اللّه بغ إِلأَ أَنْ يَتُوب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ز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كقوله ىيت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حديث الذي رواه البخا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>": "</w:t>
      </w:r>
      <w:r>
        <w:rPr>
          <w:rFonts w:ascii="Arial" w:hAnsi="Arial"/>
          <w:sz w:val="24"/>
          <w:sz w:val="24"/>
          <w:szCs w:val="24"/>
          <w:rtl w:val="true"/>
        </w:rPr>
        <w:t>مَنْ تَرَكَ صَلاَةَ العَصْرِ حَبِط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05" w:y="81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0" w:h="168" w:x="7801" w:y="91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3657" w:x="1637" w:y="8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صحيح 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8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53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ذر ومعاذ بن جبل عن رسول اللّه ؟صض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تق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يثما كنت ، واتبع السيئة الحسنة تمحها، وخالق الناس بخلق حسن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دارقطن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أبي إسحاق ، عن العالية أن امرأ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تت عائثة ، فسألتها عن عبد باعته من زيد بن أرقم بثمانمائة نسيئة ، واشترته 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ستمائة نقدأ، فقالت عاشْة رضي اللّه عنها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بض ما اشتريت وبض ما ابتعت أبلغ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زيدأ أنه قد أبطل جهاده مع رسول الله ص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ث إلا ان يتو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رجاله ثقات ، والعالي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عنها زوجها وابنها وهما إمامان ، وذكرها ابن حبان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ثقا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ذهب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ها هذا الثوري والأوزاعي واْبو حنيفة وأصحابه ، ومالك وابن حنب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سن بن صالح ، ونقل الزيلع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نصب الراي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صاح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نقي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ج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نا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56" w:h="177" w:x="4589" w:y="12087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3 </w:t>
      </w:r>
      <w:r>
        <w:rPr>
          <w:rFonts w:ascii="Arial" w:hAnsi="Arial"/>
          <w:sz w:val="24"/>
          <w:sz w:val="24"/>
          <w:szCs w:val="18"/>
          <w:rtl w:val="true"/>
        </w:rPr>
        <w:t>لم</w:t>
      </w:r>
      <w:r>
        <w:rPr>
          <w:rFonts w:ascii="Arial" w:hAnsi="Arial"/>
          <w:sz w:val="24"/>
          <w:szCs w:val="18"/>
        </w:rPr>
        <w:t>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56" w:h="177" w:x="4589" w:y="12087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6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276" w:x="1018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َمَلُه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إلى غير ذلك من النصوص والاَثار الدالة على تدافُع الحسن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يئات ، وإبطالِ بعضها بعضأ، وذهابِ أثر القوي منها بما دونَه ، وعلى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بنى الموازنة والإِحباط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4300" w:x="1028" w:y="26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بالجملة فقوة الإِحسان ومرضُ العصيان متصاولان ومتحارِبان ، ول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رض مع هذه القوة حالة تزايد وترابم إلى الهلاك ، وحالةُ انحطاط وتناقص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ي خيرُ حالات المريض ، وحالةُ وقوف وتقابل إلى أن يقهرَ أحدُهما الاَخ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ذا دخل وقتُ البُحران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ساعة المناجزة ، فحط القلب أحدُ الخطت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لامةُ وإما العطبُ ، وهذا البُحران يكونُ وقتَ فعلِ الواجبات التي تُوجِبُ رض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بِّ تعالى ومغفرتَه ، أو تُوجِبُ سُخْطَه وعقوبَته ، وفي الدعاء النبوي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سْأَلُ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ُوجِبَاتِ رَحْمَتِكَ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قال عن طلحة يومئذ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وْجَبَ طَلْحَةُ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فع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ئَ جم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رجل و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َ الله إنه قد أوجب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أَعْتِقُرا عَنْهُ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الصحيح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تَدْرُونَ مَا المُوجِبَتان 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َهُ ورسولُه أعل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َاتَ لاَ يُشْرِكُ بالفهِ شَيْئأ دَخَلَ الجَئةَ ، ومَنْ مَاتَ يُشْرِكُ بالئه شَيْئاً دَخَلَ النَّار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 w:val="24"/>
          <w:szCs w:val="20"/>
          <w:rtl w:val="true"/>
        </w:rPr>
        <w:t xml:space="preserve">آ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540" w:x="7220" w:y="74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0" w:x="7239" w:y="98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53" w:y="111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6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4334" w:x="1047" w:y="73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مواقيت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ترك العصر من حديث بريد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صيب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لسانإ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أطباء يسمون التغير الذي يحدث للعليل دفعة واحد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مراض الحادة بُحران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ض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9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أبي أوف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سنده فائدبن عبدالرحمن وهو ضعيف ، وأخرجه الحاكم في دالمستدرك</w:t>
      </w:r>
      <w:r>
        <w:rPr>
          <w:rFonts w:ascii="Arial" w:hAnsi="Arial"/>
          <w:sz w:val="24"/>
          <w:szCs w:val="20"/>
        </w:rPr>
        <w:t>!</w:t>
        <w:br/>
        <w:t xml:space="preserve">525/1 </w:t>
      </w:r>
      <w:r>
        <w:rPr>
          <w:rFonts w:ascii="Arial" w:hAnsi="Arial"/>
          <w:sz w:val="24"/>
          <w:sz w:val="24"/>
          <w:szCs w:val="20"/>
          <w:rtl w:val="true"/>
        </w:rPr>
        <w:t>من حديث ابن مسعود وصححه 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6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نده قوي، وصححه ابن حبان</w:t>
      </w:r>
      <w:r>
        <w:rPr>
          <w:rFonts w:ascii="Arial" w:hAnsi="Arial"/>
          <w:sz w:val="24"/>
          <w:szCs w:val="20"/>
        </w:rPr>
        <w:br/>
        <w:t>(2212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وافقه الذهبي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ت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ثواب العتق ، وفي سنده الغريف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يلمي لم يوثقه غير ابن حبان ، 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وج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ع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ار بالقت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ا يشرك بالكّ شيئأ دخل الجنة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ابر بن عبد اللّ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066" w:y="1210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066" w:y="1210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9" w:h="782" w:x="1671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ر يد أن التوحيد والشَرك رألس الموجبات وأصلها ، فهما بمنزلة الستمَ القاتِل قطع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رياق المنجي قطعا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500" w:x="1637" w:y="18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ما أن البدن قد تَعْرِضُ له أسبابٌ رديئة لازمة تُوهِنُ قؤَته وتُضعِفُها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نتفعُ معها بالأسباب الصالحة والأغذية النافعة ، بل تُحيلُها تلك المواد الفاس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طبعها وقؤَتها، فلا يزدادُ بها إلا مرضاَ، وقد تقومُ به موادٌ صالحة وأسباب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افِقة تُوجِبُ قؤَتَه ، وتُمَكنُه مِن الصحة وأسبابها، فلا تكادُ تضزُه الأسبا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اسِدةُ ، بل تُحيلها تلئا المواذُ الفاضلة إلى طبعها، فهكذا مواذُ صحة القل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سادِ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51" w:h="5486" w:x="284" w:y="46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تامل قوة إيمانِ حاطب التي حملته على شهودِ بدر، وبذلِى نفسَه مع قوةإيمانحاطتفي</w:t>
      </w:r>
      <w:r>
        <w:rPr>
          <w:rFonts w:ascii="Arial" w:hAnsi="Arial"/>
          <w:sz w:val="24"/>
          <w:szCs w:val="20"/>
        </w:rPr>
        <w:br/>
        <w:t xml:space="preserve">7 1 </w:t>
      </w:r>
      <w:r>
        <w:rPr>
          <w:rFonts w:ascii="Arial" w:hAnsi="Arial"/>
          <w:sz w:val="24"/>
          <w:sz w:val="24"/>
          <w:szCs w:val="20"/>
          <w:rtl w:val="true"/>
        </w:rPr>
        <w:t>ص شهود بلىر محت ما صن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ِ الله 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، وإيثارِهِ الله ورسوله على قومه وعشيرتِه وقرابتِه وهم بين ظهرا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دُؤ، وفي بلدهم ، ولم يَثْنِ ذلكَ عِنَانَ عزمِه ، ولا فَل مِن حَذَ إيمانه ومواجه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قتال لمن أهلُه وعشيرته وأقاربُه عندهم ، فلما جاء مرضُ الجسقَ ، برزت إليه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وةُ ، وكان البُحرانُ صالحاَ فاندفع المرض ، وقام المريض ، كأن لم يكن به قَلبَة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ما رأى الطبيبُ قوةَ إيمانه قد استعلت على مرض جَشه وقهرته ، قال لمن أر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صد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يحتاجُ هذا العارض إلى فصاد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ومَا يُدْرِيكَ لَعَل الله اطلَعَ عَلَى أَهْل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َدْيى ، فَ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عْمَلُوا مَا شِئْتُم ، فَقَدْ غَفَرْتُ لَكُ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عكس هذا ذو الخُويصِرَة التميم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ضرابه مِن الخوارج الذين بلغ اجتهادُهم في الصلاةِ والمميَامِ والقراءة إلى 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َحْقِرُ أحدُ الصحابة عملَه معه كيف قال فيه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َئِنْ أَدْرَكْتُهُم لأَقْتُلَنَهُمْ قَتْلَ عادٍ</w:t>
      </w: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اقْتُلُوهُم فإن في قَتْلِهِمْ أَجْرَاً عِنْدَ الفَهِ لِمَنْ قتَلَهُمْ 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شَزُ قَتْلَى تَحْت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دِيمِ الشَمَاءِ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فلم ينتفِعُوا بتلك الأعمال العظيمةِ مع تلك المواد الفاسدة المهلكة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ستحالت فاسدةً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767" w:y="106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916" w:x="1647" w:y="106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0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سعيد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6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ذر، وأحمد </w:t>
      </w:r>
      <w:r>
        <w:rPr>
          <w:rFonts w:ascii="Arial" w:hAnsi="Arial"/>
          <w:sz w:val="24"/>
          <w:szCs w:val="20"/>
        </w:rPr>
        <w:t>253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أمامة ،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77" w:x="4580" w:y="119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77" w:x="4580" w:y="119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90" w:h="350" w:x="7729" w:y="65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مباغتة المعاهد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ز نقضوا العه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2" w:h="571" w:x="7681" w:y="86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سنحمار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كترقي المسلم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رسل ا لعدو إذا جاؤو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لى الإم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059" w:x="1172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تأفَل في حال إبليس لما كانت المادةُ المهلكة كامنة في نفسه ، لم ينتفع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ها بما سلف مِن طاعاته ، ورجع إلى شاكلته وما هُوَ أولى به ، وكذلك الذي آت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َهُ اَياتِه ، فانسلخَ مِنها، فأتْبَعَهُ الشَيْطَانُ ، فكان مِن الغاوين وأضرابُه وأشكال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لمعؤَلُ على السرائر والمقاصد والئياتِ والهِمم ، فهي الإِكسير الذي تقْلِبُ نحاس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عمال ذهباً ، أو يرُذُها خَبَثاَ ، وباللّ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107" w:x="1172" w:y="33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له لُحث وعقل ، يعلم قَدْرَ هذ المسألة وشِذَةَ حاجته إليها، وانتفا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ا، ويطلعُ منها على باب عظيم مِن أبواب معرفة الله سبحانه وحكمته في خلق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مره ، وثوابِه ، وعِقابه ، وأحكامِ الموازنة ، وإيصالِ اللذة والألم إلى الرو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دن في المعاش والمعاد ، وتفاوتِ المراتب في ذلك بأسباب مقتضية بالغة م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قائمٌ على كُل نفس بما كسبت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86" w:h="278" w:x="4028" w:y="58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24" w:x="1172" w:y="6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هذه القصة جوازُ مباغتة المعَاهَدين إذا نقضُوا العهد ، والإِغارةُ ع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لا يُعلمهم بمسيره إليهم ، وأما ما داموا قائمين بالوفاء بالعهد، فلا يجوزُ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يَنْبِذَ إليهم على سو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966" w:x="1172" w:y="79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 بل أستحباب كثرة المسلمين وقوتهم وشوكتهم وهيئتهم لرس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دوِّ إذا جاؤوا إلى الإِمام كما يفعل ملوك الإِسلام ، كما أمر البي تجح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إيق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يران ليلة الدخول إلى مكة ، وأمر العباس أن يحبس أبا سفيان عند خطم الجب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ما تضايق منه حتى عرضت عليه عساكر الإِسلام، وعصابة التوح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ند الله ، وعرضت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خاصِكي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قه وهم في السلاح منهم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دق ، ثم أرسله ، فأخبر قريشأ بما رأ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17" w:h="249" w:x="4772" w:y="1139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>هم الجند الخاص بحراسة الأم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2" w:x="4143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2" w:x="4143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51" w:h="5246" w:x="236" w:y="17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 دخول مكة للقتال المباح بغير إحرام ، كما دخل رسول اللّه يريى صاذ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ضد لكة للفتالى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 بغير إحر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مسلمون ، وهذا لا خلاف فيه ، ولا خلاف أنه لا يدخلها من أراد الحج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مرة إلا بإحرام ، واختُلِفَ فيما سوى ذلك إذا لم يكن الدخولُ لحاجة متكر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لحشَاشِ والحطَاب ، على ثلاثة أقو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د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جوزُ دخولُها إلا بإحرام ، وهذا مذهب ابنِ عباس رضي الله ثمل لجوش لحث بغمو إحر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 لم دود الح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ه ، وأحمد في ظاهر مذهبه ، والشافعي في أحد قولي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كالحشَاش والحطَاب ، فيدخُلها بغير إحرام ، وهذا القول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آخر للشافعي ، ورواية عق أحم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ثال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إن كان داخِلَ المواقيت ، جاز دخولُه بغيو إحرام ، و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خارجَ المواقيت ، لم يدخُلْ إلا بإحرام، وهذا مذهب أبي حنيفة وهدي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بم</w:t>
      </w:r>
      <w:r>
        <w:rPr>
          <w:rFonts w:ascii="Arial" w:hAnsi="Arial"/>
          <w:sz w:val="24"/>
          <w:szCs w:val="20"/>
          <w:rtl w:val="true"/>
        </w:rPr>
        <w:t xml:space="preserve">"! </w:t>
      </w:r>
      <w:r>
        <w:rPr>
          <w:rFonts w:ascii="Arial" w:hAnsi="Arial"/>
          <w:sz w:val="24"/>
          <w:sz w:val="24"/>
          <w:szCs w:val="20"/>
          <w:rtl w:val="true"/>
        </w:rPr>
        <w:t>معلولم في المجاهد، ومريدِ النُسك ، وأما مَنْ عداهما فلا واجب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ا ما أوجبه الفَهُ ورسولُه ، أو أجمعت عليه الأمةُ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472" w:x="1609" w:y="73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فيح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ها البيانُ الصريح بأن مكة فُتِحَتْ عَنْوةً كما ذهب إليه جمهورُ أهل العل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يُعرف في ذلك خلاف إلاّ عق الشافعي وأحمد في أحد قوليه ، وسياق القص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ضحُ شاهد لمن تأمله لقول الجمهور، ولما استهجن أبو حامد الغزالي ال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أنها فُتِحَتْ صلحاً، حكى فول الشافعي أنها فُتِحَتْ عَنوهْ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وسيط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هذا مذهبُ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675" w:x="1618" w:y="10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أصحاب الصل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فتحت عَنوة ، لقسمها رسولُ الله بئ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في بين الغانم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ما قسم خبير ، وكما قسم سائر الغنائم مِن المنقولات ، فكان يُخمسها ويَقْسِمُ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مِا استأمن أبو سفيان لأهل مكة لما أسلم ، فأمنهم ، كان هذا عقد صل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هم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و فُتِحَتْ عَنوة ، لمنك الغانمون رِباعها ودَورها ، وكانوا أحقَّ ب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177" w:x="4585" w:y="1205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7" w:h="384" w:x="250" w:y="79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شحت متد عمو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لخلاف في فسم اثغنا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7" w:h="384" w:x="250" w:y="794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0910" w:x="1033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ن أهلها، وجاز إخراجهم منها، فحيثُ لم يحكم رسولُ اللّ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فيها ب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كم ، بل لم يَرُذَ على المهاجرين دُورَهُم التي أُخْرِجُوا منها، وهي بأَيدي الذ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رجوهم ، وأقزَهم على بغ الدور وشرالْها وإجارتها وسكناها ، والانتفاع 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ا مناف لأحكام فتوح العَنوة ، وقد صرح بإضافة الدور إلى أهلها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َخَلَ دَارَ أبي سُفْيَانَ ، فَهُوَ آمِنٌ ، وَمَنْ دَخَلَ دَارَهُ ، فَهُوَ آمِنٌ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أرباب العَنو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كان قد صالحهم لم يكن لأمانه المقثد بدخول كُ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حد داره ، وإغلاقِه بابه ، وإلقائه سلاحه فائدة ، ولم يماتِلْهم خالدُ بن الوليد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تل منهم جماعة ، ولم ينكر عليه ، ولَمَا قَتَلَ مَقيسَ بن صُبابة وعبدَ اللّه بن خَطَ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 ذُكِرَ معهما، فإن عقد الصلح لو كان قد وقع ، لاستثني فيه هؤلاء قطعا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نقل هذا وهذا، ولو فُتِحَتْ صُلحاً، لم يماتِلْهم ، وقد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إنْ أَحَا تَرخص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قتال رَسُولِ اللهِ ءحلّه ، فَقُولُ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الفَهَ أَذِنَ لِرَسُولهِ وَلَمْ يَأْذَنْ لَكُمْ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معلوم أ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ذن المختصَق برسول الله جِ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إنما هو الإِذن في القتال لا في الصلح ، فإن الإِذ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صلح ع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يضاً فلو كان فتحُها صلحاً، لم ي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لّه قد أحلها له ساعةً من نه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ها إذا فُتِحَت صُلحاً كانت باقية على حرمتها ، ولم تخرج بالقلْح عن الحر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أخبر بأنها في تلك الساعة لم تكن حراماَ، وأنها بعد انقضاء ساعة الح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دت إلى حُرمتها الأول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يضأ فإنها لو فُتِحَتْ صُلحاَ لم يعبىءْ جيش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يالتَهم ورجالتَهم مَيمن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َيسرة ، ومعهم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اح ، وقال لأبي هرير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هتِفْ لي بالأنصَار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هتفَ ب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جاؤوا ، فأطافوا برسولِ الله تخفى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آلَرْونَ إلى أَوْبَاشِ قُرَيْش وأْتْبَاعِهِمْ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بيديه إحداهما على الأخرى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حْصُدُوهُمْ حَصْدَاً حَتى توافُوني عَلَى الضَفَا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قال أبو سفي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يحت خضراءُ قريش ، لا قريشَ بعد الي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قال رسول الله مجهلى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>ئامَنْ أَغْلَقَ بَابَهُ ، فَهُوَ آمِن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وهذا محال أن يكون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لح ، فإن كان قد تقدم صلح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كَلاً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إنه ينتقِضُ بدون هذ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77" w:x="3994" w:y="1206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77" w:x="3994" w:y="1206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1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174" w:x="1738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يضاً فكيف يكون صلحاً، وإنما فتحت بإيجاف الخيلِ والركاب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حبِسِ الفَهُ خيل رسوله ورِكابه عنها، كما حبسها يومَ صُلح الحُدَيبية ، فإن ذَل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يومَ كان يومَ الصلح حقاً، فإن القَصواء لما بركت به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َلأَتِ القَصْوَاء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ما خلأت وما ذَاكَ لَهَا بِخُلُقِ ، وَلكِنْ حَبَسَهَا حَابِسُ الفِيلِ إ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و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َ يَسْأَلُوني خُطَةَ يُعَنهمُونَ فِيهَا حُرْمَةً مِنْ حُرُمَاتِ الفَهِ إِلآَ أَعْطَيْتُهُمُوهَا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646" w:x="1743" w:y="32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ذلك جرى عقدُ الصلح بالكتاب والشهود، ومحضرِ ملإِ من المسلم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شركين ، والمسلمون يومئذ ألف وأربعمائة ، فجرى مثلُ هذا الصلح في يو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تح ، ولا يكتب ولا يُشهد عليه ، ولا يحضُرُه أحد، ولا ينقل كيفيته والشرو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، هذا مِن الممتفع الئينِ امتناعه ، وتأمل 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 القَهَ حَبَسَ عَنْ مكَةَ الفيل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لط عليها رسولَه والمؤمنين أ، كيف يفهم منه أن قهر رسوله وجنده الغال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هلها أعظم مِن قهر الفيل الذي كان يدخلُها عليهم عَنوة ، فحبسه عنهم ، وسقَ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ه والمؤمنين عليهم حتى فتحوها عنوة بعد القهر ، وسلطان العنوة ، وإذل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فر وأهله ، وكان ذلك أجَل قدراَ، وأعظمَ خطرأ، وأظهرَ آيةً ، وأتئمَ نُصر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على كلمةَ من أن يدخلهم تحت رِق الصلح ، واقتراحِ العدو وشروط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منعهم سلطان العَنوة وعِزها وظفرها في أعظم فتح فتحه على رسوله ، وأعر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ينه ، وجعله آيةَ للعالم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432" w:x="1772" w:y="81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قول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لو فُتِحَت عنوة ، لقُسِمت بين الغانمين ، فهذا مبني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ن الأرض داخلةٌ في الغنائم التي قسمها اللَّهُ سبحانه بين الغانمين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خميسها، وجمهورُ الصحابة والأئمةِ بعدهم على خِلافِ ذلك ، وأن الأرض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ست داخلة في الغنائم التي تجب قسمتُها، وهذه كانت سيرةَ الخُلفَاءِ الراشد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 بلالأ وأصحابَه لما طلبوا مِن عمر بن الخطاب رضي الله كأ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 يقسِمَ بي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رض التي افتتحوها عَنوة وهي الشامُ وما حولَها، وقالوا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ُذ خُمس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قسِمْهَا، فقال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غيرُ المال ، ولكن أحبسه يئأ يجري عليكم و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سلمين ، فقال بلال ، وأصحابه رضي الله ع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قسمها بينَنَا، فقال عمر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724" w:y="1191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724" w:y="1191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0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0" w:h="10771" w:x="970" w:y="82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لهمَّ اكْفِنِي بلالاَ وذَوِيه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ما حال الحولُ ومنهم عين تَطْرِفُ ، ثم وافق سائِ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حاب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عمرَ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لى ذلك ، وكذلك ج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فتوح مِصرَ والعِراق ، وأرضِ فارس ، وسائرِ البلاد التي فُتحتْ عَنوة لم يَقْسِ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ا الخلفاءُ الراشدون قريةً واح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يَصغُ أن يم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استطابَ نفوسَهم، ووقفها برضاهم ، فإنَهم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ازعُوهُ في ذلك ، وهو يأبى عليهم ، ودعا على بلالٍ وأصحاب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ضي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كان الذي رآه وفعله عينَ الصواب ومحضَ التوفيق ، إذ لو قُسِمَتْ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توارثها ورثةُ أولئك وأقاربهم ، فكانت القريةُ والبلدُ تصير إلى امرأة واحدة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بيئّ صغير ، والمقاتلة لا شيء بأيديهم ، فكان في ذلك أعظمُ الفسادِ وأكبر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هو الذي خاف عمرُ رضي اللّه عنه منه ، فوققه الله سبحانه لترك قس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ض ، وجعلها وقفأ على المقاتلةِ تجري عليهم فيئاَ حتى يغزوَ منها آخِ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ين ، وظهرت بركةُ رأيه ويُمنه على الإِسلام وأهله ، ووافقه جمهور الأئم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ختلفوا في كيفية إبقائها بلا قسمة ، فظاهر مذهب الإِمام أحمد وأكث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صوصه ، على أن الإِمام مختر فيها تخييرَ مصلحة لا تخييرَ شهوة ، فإن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صلحُ للمسلمين قسمتَها، قسمها، وإن كان الأصلحُ أن يَقِفَها على جماعت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فها ، وإن كان الأصلحُ قِسمة البعضِ ووقفَ البعض ، فعلَه ، فإن رسول الله ب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لمجبظ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عل الأقسام الثلاثة ، فإنه قَسَمَ أرض قُريظة والئضير، وترك قِسمة مكة ، وقس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ضَ خيبر، وترك بعضَها لما يَنُوبُه مِن مصالح المسلم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ن أحمد روايةٌ 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تصير وقفاً بنفس الظهور والاستيلاء علي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 أن يُنشىء الإِمام وقفها ، وهي مذهب ما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نه رواية ثال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قسِمُها بين الغانمين ، كما يَقسِمُ بينهم المنقولَ ،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تركوا حقوقَهم منها ، وهي مذهب الشافع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حني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إِمام مخئر بين القسمة ، وبين أن يُقِرَّ أربابَها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خراج ، وبين أن يُجليَهم عنها وينفذ إليها قوماً آخرين يضِربُ عيهم الخراج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7" w:x="3912" w:y="1193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8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7" w:x="3912" w:y="1193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05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6" w:h="4665" w:x="1753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ليس هذا الذى فعل عمرُ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ن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بمخالفٍ للقرآن ، فإن ال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ست داخلة في الغنائْم التي أمر الله بتخميسِها وقسمتها ، ولهذا قال عم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ا غي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ال ، ويدل عليه أن إباحةَ الغنائم لم تكن لغير هذِه الأمة ، بل هو مِن خصائص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ما قال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 xml:space="preserve">ة في الحديث المتفق على صحت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َأُحِلَّتْ لي الغَنَائِمُ ، وَلَمْ تَحِ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أَحد قَبْلِي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قد أحل الفَهُ سبحانه الأرض التي كانت بأيدي الكفارِ لمن قبلنا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تباع الرسل إذا استوْلَوْا عليها عَنوة ، كما أحفَها لِقوم موسى ، فلهذا قال موس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قوم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 w:val="24"/>
          <w:szCs w:val="20"/>
          <w:rtl w:val="true"/>
        </w:rPr>
        <w:t>لأيا قَؤمِ ادخُلُوا الأَرْض المتَدَّسَةَ التِي كَتَبَ اللّهُ إمَم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 لاَ تَرْتَذُوا عَل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ارِى وربُىا خَاسِر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 w:val="24"/>
          <w:szCs w:val="20"/>
          <w:rtl w:val="true"/>
        </w:rPr>
        <w:t xml:space="preserve">و أ المائد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موسى وقومُه قاتلوا الكفار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ستولَوْا على دِيارهم وأموالهم ، فجمعُوا الغنائِم ، ثئمَ نزلت النارُ مِن السم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كلتها ، وسكنُوا الأرض والذَيار ، ولم تُحَزَم عليهم ، فعلم أنها ليست مِن الغنائِ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نها لئه يُورِثُها مَنْ يشا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4296" w:x="1815" w:y="65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مكة ، فإن فيها شيئاً آخر يمنع مِن قسمتها ولو وجبت قسمةُ ما عدا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قُرى ، وهي أنها لا تُملك ، فإنها دارُ النسك ، ومتعئدُ الخلق ، وحَرَمُ الرل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الى الذي جعله للناس سواء العاكِفُ فيه والباد، فهي وقف من اللّ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المين ، وهم فيها سواء ومِنى مُنَاخُ مَنْ ممَبَقَ ، قال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إنَّ الّذِينَ كَفَز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يَصُذُونَ عَنْ شبيل اللَّهِ ، والمَسْجِدِ الحَرَام الذَّي جَعَفن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لظَال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َواءًالعَ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غِث فِي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اد و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 يُرِدْ فِيهِ بإلْحَادٍ بِظُئم نُذِقه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ْ عَذانبِ أليم </w:t>
      </w:r>
      <w:r>
        <w:rPr>
          <w:rFonts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حج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5</w:t>
      </w:r>
      <w:r>
        <w:rPr>
          <w:rFonts w:ascii="Arial" w:hAnsi="Arial"/>
          <w:sz w:val="24"/>
          <w:sz w:val="24"/>
          <w:szCs w:val="24"/>
          <w:rtl w:val="true"/>
        </w:rPr>
        <w:t>،، والمس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رام هنا ، المراد بَه الحرم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ُ ، كقوله تعالى </w:t>
      </w:r>
      <w:r>
        <w:rPr>
          <w:rFonts w:ascii="Arial" w:hAnsi="Arial"/>
          <w:sz w:val="24"/>
          <w:szCs w:val="24"/>
          <w:rtl w:val="true"/>
        </w:rPr>
        <w:t>! !</w:t>
      </w:r>
      <w:r>
        <w:rPr>
          <w:rFonts w:ascii="Arial" w:hAnsi="Arial"/>
          <w:sz w:val="24"/>
          <w:sz w:val="24"/>
          <w:szCs w:val="24"/>
          <w:rtl w:val="true"/>
        </w:rPr>
        <w:t xml:space="preserve">كأ إِنَّمَا الة </w:t>
      </w:r>
      <w:r>
        <w:rPr>
          <w:rFonts w:ascii="Arial" w:hAnsi="Arial"/>
          <w:sz w:val="24"/>
          <w:szCs w:val="24"/>
          <w:rtl w:val="true"/>
        </w:rPr>
        <w:t>"!</w:t>
      </w:r>
      <w:r>
        <w:rPr>
          <w:rFonts w:ascii="Arial" w:hAnsi="Arial"/>
          <w:sz w:val="24"/>
          <w:sz w:val="24"/>
          <w:szCs w:val="24"/>
          <w:rtl w:val="true"/>
        </w:rPr>
        <w:t>سِكونَ نَجَسق فَلا يَقْرَئ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سْجِدَ الحَرامَ بَعْدَ عَامِهِمْ هذ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8</w:t>
      </w:r>
      <w:r>
        <w:rPr>
          <w:rFonts w:ascii="Arial" w:hAnsi="Arial"/>
          <w:sz w:val="24"/>
          <w:sz w:val="24"/>
          <w:szCs w:val="24"/>
          <w:rtl w:val="true"/>
        </w:rPr>
        <w:t>،، فهذا المرادُ به الحرم كُلُىُ ، وقول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بحانه </w:t>
      </w:r>
      <w:r>
        <w:rPr>
          <w:rFonts w:ascii="Arial" w:hAnsi="Arial"/>
          <w:sz w:val="24"/>
          <w:szCs w:val="24"/>
          <w:rtl w:val="true"/>
        </w:rPr>
        <w:t>: *</w:t>
      </w:r>
      <w:r>
        <w:rPr>
          <w:rFonts w:ascii="Arial" w:hAnsi="Arial"/>
          <w:sz w:val="24"/>
          <w:sz w:val="24"/>
          <w:szCs w:val="24"/>
          <w:rtl w:val="true"/>
        </w:rPr>
        <w:t>لمبخطَنَ الَّذِي أسرى بعَبْدِهِ لَيلا مِنَ الصَثجدِ الحَزَامِ إِلى المَسْجِ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قصَى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ِلمر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 ،، وفي الصَحيح إ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أسْرِيَ به مِنْ بيت أ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نىء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0" w:h="321" w:x="1786" w:y="1131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>لقد وهم المؤلف رحمه الله في نسبة ذلك إلى الصحيح ، فإنه لم يخرجاه ولا</w:t>
      </w:r>
      <w:r>
        <w:rPr>
          <w:rFonts w:ascii="Arial" w:hAnsi="Arial"/>
          <w:sz w:val="24"/>
          <w:szCs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17" w:h="177" w:x="4825" w:y="11967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91</w:t>
      </w:r>
      <w:r>
        <w:rPr>
          <w:rFonts w:ascii="Arial" w:hAnsi="Arial"/>
          <w:sz w:val="24"/>
          <w:sz w:val="24"/>
          <w:szCs w:val="18"/>
          <w:rtl w:val="true"/>
        </w:rPr>
        <w:t>لم</w:t>
      </w:r>
      <w:r>
        <w:rPr>
          <w:rFonts w:ascii="Arial" w:hAnsi="Arial"/>
          <w:sz w:val="24"/>
          <w:szCs w:val="18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14" w:h="316" w:x="413" w:y="6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يمنع قسمة مكة لأن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، دا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نس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14" w:h="316" w:x="413" w:y="681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8" w:h="576" w:x="7599" w:y="54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مهور الأئعة على عد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جواز بيع أراض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ب مك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لا إجارة بيوت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1" w:h="4281" w:x="965" w:y="7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إلم ذلِكَ لِمَقْ يكنْ أَفلُهُ حَاضِرِي المَسْجِدِ الحَرَام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ع أ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96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>، ولي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راد به حضورَ نفس موضع الصلاة اتفاقأ ، وإنما هو حضورُ الحرم والقرب م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ياقُ اَية الحج تدُكُ على ذلك ، فإش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إوَمَنْ يُرِذ فيهِ بإلْحَادٍ بِظُلْمٍ نُذِقْهُ مِ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َذَاب ألي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هذا لا يختصُق بمقام الصلاةِ قطعأ، بل المراد به الحَرَمُ كُفُ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لذي جعله للناس سواء العاكف فيه والباد، هو الذي توغَد مَنْ صَذَ عنه ، و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اد الإِلحادَ بالظلم فيه ، فالحرمُ ومشاعرُه كالصَّفا والمروة ، والمسعى ومِن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َرَفَة ، ومُزْدَلِفَة ، لا يختصًق بها أحدٌ دونَ أحد، بل هي مشتَركة بين الناس ، إ 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ي مَحل نسكهم ومتعبِدهم ، فهي مسجد من الله ، وقفه ووضعه لخلقه ، ول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متغ النبيئُ 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للهش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يُبنى له بيت بمنى يُظِئه من الحر، و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مِنَى مُناخُ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ً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بق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660" w:x="946" w:y="52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هذا ذهب جمهورُ الأئمة مِن السلف والخلف ، إلى أنه لا يجوزُ بي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اضي مكة ، ولا إجارةُ بيوتها ، هذا مذهبُ مجاهد وعطاء في أهل مكة ، وما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أهل المدينة ، وأبي حنيفة في أهل العراق ، وسفيان الثوري ، والإِمام أ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نبل ، وإسحاق بن راهو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176" w:x="932" w:y="7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ى الإِمام أحمد رحمه الله ، عن علقمة بن نضل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ت رِباعُ م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ُدعى الشَوائب على عهد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َ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أبي بكر وعمر ، من احتاج سكن ، و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غنى أسك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76" w:x="917" w:y="85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ى أيضاَ عن عبد الله بن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مَن أكل أجورَ بيوتِ مكة ، فإنما يأكُ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بطنه نار جهنم لما رواه الدارقطني مرفوعأ إلى النب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في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ن الله حَزَمَ مَكَ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حَرامٌ بَغ رِبَاعِهَا وَأَكْلُ ثَمَنِهَا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028" w:y="112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732" w:x="903" w:y="102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حدهما، وإنما هو عند ابن هثام </w:t>
      </w:r>
      <w:r>
        <w:rPr>
          <w:rFonts w:ascii="Arial" w:hAnsi="Arial"/>
          <w:sz w:val="24"/>
          <w:szCs w:val="20"/>
        </w:rPr>
        <w:t>45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بن إسحاق ، وعند الطبرا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صنده عبد الأعلى بن أبي المساور وهو متروك ، وعند أبي يعلى ، وفي سنده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الح باذام وهو ضعيف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ر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جمع الزوائ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6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قدم تخريجه في الحج في الجزء الثاني</w:t>
      </w:r>
      <w:r>
        <w:rPr>
          <w:rFonts w:ascii="Arial" w:hAnsi="Arial"/>
          <w:sz w:val="24"/>
          <w:szCs w:val="20"/>
        </w:rPr>
        <w:t>.</w:t>
        <w:br/>
        <w:t>3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732" w:x="903" w:y="102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10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3167" w:x="1762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إِمام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معمر ، عن لَيْمث ، عن عطاء ، وطاوو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جاهد ، أنهم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ُكره أن تُباع رِباعُ مكَة أو تكرى بيوت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إِمام أحمد، عن القاسم بن عبد الرحمن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أكل من كِر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وتِ مكة ، فإنما يأكُلُ في بطنه نار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ال أ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هُشيم ، حدثنا حخاج ، عن مجاهد، عن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َهَى عَنْ إجارَةِ ئيوتِ مَكَة وعَنْ بَيع رَباعِهَ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ذكر عن عطاء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نهى عن إجارة بيوتِ مك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0" w:h="6614" w:x="1786" w:y="44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ثنا إسحاق بن يوسف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ثنا عبد الملك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ت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مَرُ بنُ عبد العزيز إلى أمير أهل مكة ينهاهم عن إجارة بيوتِ مكة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ر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حكى أحمد عن عمر، أنه نهى أن يتخِذَ أهلُ مكَة للدورِ أبواباً، لِيمنزِ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ادي حيث شاء، وحكى عن عبد الله بن عمر ، عن أبيه ، أنه نهى أن تُغْلَقَ أبوا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رِ مكة ، فنهى من لا باب لداره أن يتَخِذَ لها باباً، ومن لداره باب أن يُغْلِق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في أيام المَوْسِم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مجؤزون للبيع والإِجا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دليل على جواز ذلك ، كتابُ الله وسعن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ِه ، وعملُ أصحابه وخُلفائه الراشد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ِل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قَوَاء المَهَاجِر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تَذِينَ اخْرِجُوا مِنْ دِيَارهِئم وَأَمْوَالهِم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الحث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 w:val="24"/>
          <w:szCs w:val="24"/>
          <w:rtl w:val="true"/>
        </w:rPr>
        <w:t xml:space="preserve">،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فائَذِينَ عَاجَر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أُخْرِجُوا مِنْ دِيَارِهِمْ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9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إثمَا يَئهَاكُئم الفَهُ عَن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َاتَلُوكُم في الذَين وأَخْرَجوكُمْ هـنْ دِيَارِكُ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أ أ الممتح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 w:val="24"/>
          <w:szCs w:val="24"/>
          <w:rtl w:val="true"/>
        </w:rPr>
        <w:t>، فأضاف الدورَ إ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ه إضافة تمليك ، وقال النبي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ا ، وقد 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ن تنزِلُ غدأ بدارك بمكة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وَهَلْ تَرَكَ لنَا عَقِيل مِنْ رِباعٍ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 xml:space="preserve">؟ ، ولم ي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لا دار لي ، بل أقزَهم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ضافة ، وأخبر أن عقيلاًاستولى عليها ولم يَنْزِعْهَا مِن يده ، وإضافةُ دورهم إ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أحاديث أكثرُ من أن تذكر ، كدار أم هانى ء ، ودار خديجة ، ودار أبي أحمد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692" w:h="316" w:x="2607" w:y="11434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(1 ) </w:t>
      </w:r>
      <w:r>
        <w:rPr>
          <w:rFonts w:ascii="Arial" w:hAnsi="Arial"/>
          <w:sz w:val="24"/>
          <w:sz w:val="24"/>
          <w:rtl w:val="true"/>
        </w:rPr>
        <w:t xml:space="preserve">اخرجه الخاري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36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حج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توريث دور مكة وبيعها وشرائها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4863" w:y="1209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4863" w:y="1209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5" w:h="1337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417" w:x="7465" w:y="52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رجيح المصنف منع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إجارة رجو از البي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5" w:h="360" w:x="7345" w:y="9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نظائر في الشريعة لمنع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إجارة وجواز ألبي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3863" w:x="860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جحش وغيرها ، وكانوا يتوارثُونها كما يتوارثون المنقولَ ، ولهذا قال النبي 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خكإ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وَهَلْ تَرَك لنَا عَقِيلٌ مِنْ مَنْزِل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كان عقيل هو ورث دورَ أبي طالب ، فإنه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فراً، ولم يرثه علي رضي الله عنه ، لاختلاف الدينِ بينهما ، فاستولى عَقِيلٌ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دو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 يزالوا قبل الهجرة وبعدها ، بل قبل المبعث وبعده ، من مات ، وَرِثَ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ره إلى الاَن ، وقد باع صفوانُ بنُ أمية دارأ لعمر بن الخطاب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ضي الله عنه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>بأربعة الاَف درهم ، فاتخذها سجناَ ، وإذا جاز البيعُ ، والميراثُ ، فالإِجارة أجْو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جوز، فهذا موقف أقدام الفريقين كما ترى ، وحججُهم في القوة والظهور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دفع ، وحُجج الله وبيناتُه لا يُبطِلُ بعضُها بعضاَ بل يُصَذَقُ بعضُها بعضاً، ويج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ملُ بموجبها كُقَهَا ، والواجبُ اتباعُ الحق أين ك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4276" w:x="807" w:y="5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الصوابُ القولُ بموجب الأدلة مِن الجانبين ، وأنَ الدورَ تملك ، وتُوهبط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ُورث ، وتُباع ، ويكون نقلُ الملك في البناء لا في الأرض والعرصة ، فلو ز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اؤه ، لم يكن له أن يبيعَ الأرض ، وله أن يَبنيها ويُعيدَها كما كانت ، وهو أحق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كُنها ويُسْكِنُ فيها من شاء، وليس له أن يُعاوض على منفعة السكنى بع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جارة ، فإن هذه المنفعة إنما يستحق أن يقذم فيها على غيره ، ويختصُ بها لسبق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اجته ، فإذا استغنى عنها، لم يكن له أن يُعاوض عليها، كالجلوس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حاب ، والطرقِ الواسعة ، والإِقامة على المعادن وغيرها من المنافع والأعي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شتركة التي من سبق إليها، فهو أحق بها ما دام ينتفع ، فإذا استغنى ، لم يكن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ُعاوض ، وقد صرح أربابُ هذا القول بأن البيعَ ونقلَ الملك في رباعها إنما يمَ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بناء لا على الأرض ، ذكره أصحاب أبي حنيف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558" w:x="773" w:y="96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قد منعتم الإِجارة ، وجوزتُم البيع ، فهل لهذا نظيرٌ في الشري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عهود في الشريعة أن الإِجارة أوسعُ من البيع ، فقد يمتنع البيع ، وتجو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جارة ، كالوقف والحر ، فأما العكس ، فلا عهد لنا به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ُلُّ واحد من الب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إِجارة عقدٌ مستقل غيرُ مستلزم للاَخر في جوازه وامتناعه ، وموردهما مختِل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حكامُهما مختلفة ، وإنما جاز البيعُ ، لأنه وارد على المحل الذي كان البائعُ</w:t>
      </w:r>
      <w:r>
        <w:rPr>
          <w:rFonts w:ascii="Arial" w:hAnsi="Arial"/>
          <w:sz w:val="24"/>
          <w:szCs w:val="24"/>
        </w:rPr>
        <w:br/>
        <w:t>84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558" w:x="773" w:y="961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10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6470" w:x="1695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خمقَ به من غيره ، وهو البناء، وأما الإِجارة فإنما ترد على المنفعة ، و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شتركة ، وللسابق إليها حق التقدم دون المعاوضة ، فلهذا أجزنا البيع د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جارة ، فإن أبيتم إلا النظيرَ،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المكاثبُ يجوزُ لسيده بيعُه ، ويصي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اتبأ عند مشتريه ، ولا يجوزُ له إجارتُه إذ فيها إبطالُ منافعه وأكسابه التي ملك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قد الكتابة والله أع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على أنه لا يمنعُ البيع ، وإن كانت منافع أرضها ورباع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شتركة بين المسلصين ، فإنها تكون عند المشتري كذلك مشتركة المنفعة ، 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حتاج سكن ، وإن استغنى ، أسكن كما كانت عند البائع ، فليس في بيعها إبطا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ثشراك المسلمين في هذه المنفعة ، كما أنه ليس في بيع المكاتب إبطالُ ملك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نافعه التي مل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عقد المكاتبة ، ونظيرُ هذا جوازُ بيع أرض الخراج التي وقف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 رضي الله عنه على الصحيح الذي استقر الحال عليه من عمل الأمة قديم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ديثاً، فإنها تنتقل إلى المشتري خرَاجية ، كما كانت عند البائع ، وحق المقات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نما هو في خرَاجها، وهو لا يَبْطُلُ بالبيع ، وقد اتفقت الأمة على أنها تُورث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بطلان بيعها لكونها وقفأ ، فكذلك ينبغي أن تكون وقفيتها مبطلة لميراثها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مق أحمد على جواز جعلها صداقأ في ال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ح ، فإذا جاز نقل الملك فيها بالصد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يراث والهبة ، جاز البيعُ فيها قياساً وعملأ ، وفقها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 اللّه أعلن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18" w:h="1180" w:x="399" w:y="8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إذا كانت مكةُ قد فُتِحَتْ عنوة ، فهل يُضرب الخراجُ على مزا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كهائر هديضرب الخرا</w:t>
      </w:r>
      <w:r>
        <w:rPr>
          <w:rFonts w:ascii="Arial" w:hAnsi="Arial"/>
          <w:sz w:val="24"/>
          <w:szCs w:val="20"/>
          <w:rtl w:val="true"/>
        </w:rPr>
        <w:t>:)</w:t>
      </w:r>
      <w:r>
        <w:rPr>
          <w:rFonts w:ascii="Arial" w:hAnsi="Arial"/>
          <w:sz w:val="24"/>
          <w:sz w:val="24"/>
          <w:szCs w:val="20"/>
          <w:rtl w:val="true"/>
        </w:rPr>
        <w:t>ع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زارع مكة كسائر 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رض العَنوة ، وهل يجوز لكم أن تفعلوا ذلك أم لا؟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هذه المسألة قولان العنو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أصحاب العَنو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13" w:h="1636" w:x="1618" w:y="9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حد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منصوصُ المنصور الذي لا يجوز القولُ بغيره ، أنه لا خرا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زارعها وإن فتحت عوة ، فإنها أجل وأعظم من أن يُضرب عليها الخراج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يما والخراجُ هو جزية الأرض ، وهو على الأرض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الجزية على الرؤوس ، وحرَ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َفيَ أجلّ قدراً واكبرُ من أن تضرب عليه جزية ، ومكة بفتحها عادت إلى ما</w:t>
      </w:r>
      <w:r>
        <w:rPr>
          <w:rFonts w:ascii="Arial" w:hAnsi="Arial"/>
          <w:sz w:val="24"/>
          <w:szCs w:val="24"/>
        </w:rPr>
        <w:t>**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36" w:h="172" w:x="4709" w:y="1195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 xml:space="preserve">85 </w:t>
      </w: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77" w:x="1781" w:y="120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77" w:x="1781" w:y="1200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100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47" w:h="8323" w:x="956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ضعها الله عليهِ مِن كونها حرماَ آمناَ يشترِكُ فيه أهلُ الإِسلام ، إذ هو موض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اسِكهم ومتعبدهم وقبلةُ أهل الأر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قول بعض أصحاب أحمد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 على مزارعها الخراج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على مزارع غيرها من أرض العنوة ، وهذا فاسد مخالف لنص أحمد رحمه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ذهبه ، ولفعل رسول الله لمجيية وخلفائه الراشدين مِن بعده رضي الله عنهم 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فات إليه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بنى بعضُ الأصحاب تحريمَ بيع رِباع مكَة على كونها فُتِحَتْ عنو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بناء غيرُ صحيح ، فإن مساكن أرض العَنوة تُباع قولاَ واحداَ، فظهر بطلا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ناء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يين قتل السابّ له عنَع 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عيينُ فتلِ السَّابّ لرسول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أن قتله حدٌّ لا بُذَ من استيفائ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 النبيِّ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ّ لم يُؤمّن مقيسَ بنَ صُبابة ، وابن خطل ، والجاريتين اللتين كانت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غئيان بهجائه ، مع أن نساء أهل الحرب لا يمتلن كما لا تُقتل الذرية ، وقد أمر بقت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اتين الجاريتين ، وأهدر دم أئمَ ولد الأعمى لما قتلها سيدُها لأجل سبِّ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تل كعب بن الأشرف اليهودي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لِكَعْب فإئهُ قَدْ آذ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هَ ورَسُولَه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كان يسبه ، وهذا إجماعٌ من الخلفاء الراشدين ، ولا يُعلم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صحابة مخالفٌ ، فإن الضَذَيقَ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ّه ع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ال لأبي برزة الأسلمي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م بقتل من س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كن هذا لأحد غير رسولِ الله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مزَ عمر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ضي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براهب ، ف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يسمث رسول الن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سمعتُه لقتلتُه ، إنا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عطهم الذفَة على أن يسئوا نبينا عيَهيوّ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109" w:y="96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109" w:y="1137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968" w:x="946" w:y="96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</w:rPr>
        <w:t>436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دود، والنسائي </w:t>
      </w:r>
      <w:r>
        <w:rPr>
          <w:rFonts w:ascii="Arial" w:hAnsi="Arial"/>
          <w:sz w:val="24"/>
          <w:szCs w:val="20"/>
        </w:rPr>
        <w:t>107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تحريم الد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لاهما في باب حكم من سب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 من حديث ابن عباس ، وسنده قوي 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بلوغ المرا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جاله ثقات ، وراجع ما كتبه شيخ المؤلف ابن تيم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حمه الله في كتاب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ارم المسلول على شاتم الرسول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هذا الموضوع فإنه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اه حقه ، ولم يدع زيادة لمستزي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، وهو صحيح ص </w:t>
      </w:r>
      <w:r>
        <w:rPr>
          <w:rFonts w:ascii="Arial" w:hAnsi="Arial"/>
          <w:sz w:val="24"/>
          <w:szCs w:val="20"/>
        </w:rPr>
        <w:t>17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2" w:x="3908" w:y="1191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2" w:x="3908" w:y="1191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15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3345" w:x="1781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 ريبَ أن المحاربة بسَمث نبينا أعظمُ أذتةً ونِكاية لنا من المحاربة بال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عِ دينار جزيةٍ في السنة ، فكيف يُنقض عهدُه ويمتل بذلك دون السبِّ ، وأيّ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سبة لمفسدة منعه دينارأ في السنة إلى مفسدة منع مجاهرته بسَبّ نبينا أقبحَ سم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رؤوس الأشهاد، بل لا نِسبة لمفسدة محاربته باليد إلى مفسدة محارب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سمث ، فأولى ما انتقض به عهدُه وأمانُه سبُّ رسول الله جمحو، ولا ينتقض عهد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شيء أعظمَ مِنه إلا سئه الخالق سبحانه ، فهذا محضُ القِياس ، ومقتض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صوص ، وإجماعُ الخلفاء الراشدين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على هذه المسأ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كثرُ من أربعين دليل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5304" w:x="1762" w:y="4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لنبيئُ كة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لم يقتُلْ عبد الله بن أبي وقد قال لئن رجعنا إلى المدي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يُخرجَنَ الأعز منها الأذكَ ، ولم يقتل ذَا الخُويصرة التميمي وقد 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عْدِلْ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َكَ لم تَعْدِلْ ، ولم يقتل من ف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ك تنهى عن الغي وتستخلي ب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 يقتل القائ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 هذ القِسْمَةَ ما أُرِيدَ بِهَا وجْهُ الفَهِ ، ولم يقتل من قال له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كم للزبير بتقديمه في الس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كان ابنَ عمتك ، وغيرُ هؤلاء ممن كان يبلغ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م أذى له وتنقص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ق كان له فله أن يستوفِيَهِ ، وله أن يُسْقِطَه ، 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من بعد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سْقِطَ حقَّه ، كما أن الرفيَ تعالى له أن يَستوفي حقَه ، وله أن يُسقِطَ ، 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أ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ُسْقِطَ حقه تعالى بعد وجوبه ، كيف وقد كان في ترك قتل من ذكرتُم وغير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صالحُ عظيمة في حياته زالت بعد موته مِن تأليف الناس ، وعدم تنفيرهم ع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ه لو بلغهم أنه يقتُلُ أصحابَه ، لنفروا، وقد أشار إلى هذا بعينه ، وقال لعمر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شار عليه بقتل عبد الله بن أبي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لاَ يَبْلُغُ الثاسَ أَنَ مُحَضَدأ يَقْتُلُ أصْحَابه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9" w:x="7911" w:y="103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  <w:br/>
        <w:t>(2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66" w:h="1315" w:x="1714" w:y="103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أحمد </w:t>
      </w:r>
      <w:r>
        <w:rPr>
          <w:rFonts w:ascii="Arial" w:hAnsi="Arial"/>
          <w:sz w:val="24"/>
          <w:szCs w:val="20"/>
        </w:rPr>
        <w:t>2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بهز بن حكيم عن أبيه عن جده ، وسنده حس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تستخلي به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ستقل به وتنفر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98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فسير، باب تفسير سورة المنافقي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8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  <w:t xml:space="preserve">(63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بر والص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صر الأخ ظالماً أو مظلومأ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2" w:x="4719" w:y="1197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6" w:h="374" w:x="399" w:y="4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ه جمبم الخيار في حيات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قتل من س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71" w:h="816" w:x="423" w:y="87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من أسباب عدم قتله</w:t>
      </w:r>
      <w:r>
        <w:rPr>
          <w:rFonts w:ascii="Arial" w:hAnsi="Arial"/>
          <w:sz w:val="24"/>
          <w:szCs w:val="18"/>
        </w:rPr>
        <w:t>!</w:t>
        <w:br/>
      </w:r>
      <w:r>
        <w:rPr>
          <w:rFonts w:ascii="Arial" w:hAnsi="Arial"/>
          <w:sz w:val="24"/>
          <w:sz w:val="24"/>
          <w:szCs w:val="18"/>
          <w:rtl w:val="true"/>
        </w:rPr>
        <w:t>مَن سبه لاليف الناس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وعدم بلوغهم أنه يقتل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أصحا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71" w:h="816" w:x="423" w:y="8794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120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53" w:h="148" w:x="7729" w:y="4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د</w:t>
      </w:r>
      <w:r>
        <w:rPr>
          <w:rFonts w:ascii="Arial" w:hAnsi="Arial"/>
          <w:sz w:val="24"/>
          <w:szCs w:val="14"/>
          <w:rtl w:val="true"/>
        </w:rPr>
        <w:t>.</w:t>
      </w:r>
      <w:r>
        <w:rPr>
          <w:rFonts w:ascii="Arial" w:hAnsi="Arial"/>
          <w:sz w:val="24"/>
          <w:sz w:val="24"/>
          <w:szCs w:val="14"/>
          <w:rtl w:val="true"/>
        </w:rPr>
        <w:t>ريم الله لمك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524" w:x="951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 ريب أن مصلحةَ هذا التأليف ، وجمعَ القلوب عليه كانت أعظمَ عن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حست إليه مِن المصلحة الحاصلة بقتل من سبَّه واَذاه ، ولهذا لما ظهرت مصلح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تل ، وترخحت جدأ، قتل السافيَ ، كما فعل بكعب بن الأشرف ، فإنه جا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عداوة والسَّبِّ فكان قتلُه أرجحَ من إبقائه ، وكذلك قتلُ ابنِ خَطَلَ ، ومقيس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جاريتين ، وأم ولدِ الأعمى ، فَقَتَلَ للمصلحة الراجحة ، وكفَّ للمصلح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اجحة ، فإذا صار الأمر إلى نُوَّابه ، وخلفائه ، لم يكن لهم أن يُسقطوا حق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344" w:x="946" w:y="3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ما في خطبته العظيمة ثاني يوم الفتح من أنواع ال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منها قولُ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َ مَكَّة حَرَّمَها الفَهُ ، وَلَمْ يُحَرمْهَا الئاسُ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هذا تحريم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عي قَدَري سبق به قدرُه يومَ خلق هذا العالم ، ثم ظهر به على لسان خلي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براهيم ، ومحمد صلوات الله وسلامه عليهما كم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ه ، أ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آلمج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َّهُئمَ إنَّ إِبْرَاهيمَ خَليلَكَ حَرَّمَ مَكَةَ ، وإنَي أُحرمُ المدِينَ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هذا إخبار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ظهور التحريم السابق يومَ خلق السماواتِ والأرضَ على لسان إبراهيم ، ول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ُنازع أحد من أهل الإِسلام في تحريمها، وإن تنازعُوا في تحريم المد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صوابُ المقطوعُ به تحريمُها، إذ قد صحَّ فيه بضعة وعِشرونَ حديثاً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لا مطعن فيها بو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24" w:y="93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9" w:x="7124" w:y="104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1" w:h="2976" w:x="903" w:y="87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تف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فسير سورة المنافقين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9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تح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ناس أن محمدأ يقتل أصحاب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7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ليبلغ العلم الشاهد الغائب ، و </w:t>
      </w:r>
      <w:r>
        <w:rPr>
          <w:rFonts w:ascii="Arial" w:hAnsi="Arial"/>
          <w:sz w:val="24"/>
          <w:szCs w:val="20"/>
        </w:rPr>
        <w:t>3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لا يعضد سْجر الحرم و </w:t>
      </w:r>
      <w:r>
        <w:rPr>
          <w:rFonts w:ascii="Arial" w:hAnsi="Arial"/>
          <w:sz w:val="24"/>
          <w:szCs w:val="20"/>
        </w:rPr>
        <w:t>1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غز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الفتح ، ومسلم</w:t>
      </w:r>
      <w:r>
        <w:rPr>
          <w:rFonts w:ascii="Arial" w:hAnsi="Arial"/>
          <w:sz w:val="24"/>
          <w:szCs w:val="20"/>
        </w:rPr>
        <w:br/>
        <w:t xml:space="preserve">(1354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حريم مكة وصيدها وخلاها وشجر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4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 أ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رغيب في سكنى المدينة والصبر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أوائ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نظر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خار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8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6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77" w:x="3937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77" w:x="3937" w:y="1202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0" w:h="133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112" w:x="1642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لا يَحلُّ لِأَحَدٍ أَنْ يَسْفِكَ بِهَا دَمَاً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هذا التحريمُ لسفك الد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ختمقَ بها، وهو الذي يُباح في غيرها، ويُحرم فيها لكونها حرماً، كم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ريمَ عَضْدِ الشجر بها ، واختلاءِ خلائها، والتقاط لُقطتها ، هو أمر مختصٌ 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مباحٌ في غيرها، إذ الجميعُ في كلام واحد، ونظام واحد، وإلا بطلت فائ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خصيص ، وهذا أنواعٌ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1" w:h="148" w:x="341" w:y="1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حريم سفك الدم في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99" w:h="4727" w:x="231" w:y="36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حدها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الذي ساقه أبو شريح العدوي لأجله </w:t>
      </w:r>
      <w:r>
        <w:rPr>
          <w:rFonts w:ascii="Arial" w:hAnsi="Arial"/>
          <w:sz w:val="24"/>
          <w:szCs w:val="20"/>
          <w:rtl w:val="true"/>
        </w:rPr>
        <w:t xml:space="preserve">-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لطائفة الممتنعة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عالدالطانفة الممعنعه</w:t>
      </w:r>
      <w:r>
        <w:rPr>
          <w:rFonts w:ascii="Arial" w:hAnsi="Arial"/>
          <w:sz w:val="24"/>
          <w:szCs w:val="20"/>
        </w:rPr>
        <w:br/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ها من مبابعة الإ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ا من مبايعة الإِمام لا تقاتَل ، لا سيما إن كان لها تأويل ، كما امتنع أهل مكة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بايعة يزيد، وبايعُوا ابنَ الزبير، فلم يكن قِتالهُم ، ونصبُ المنجنيق علي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حلالُ حَرَمِ اللّه جائزاً بالنص والإِجماع ، وإنما خالف في ذلك عمرو بن سع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اس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شيعتُه ، وعارض نمقَ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طقي برأيه وهوا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َّ الحَرَمَ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عِيذُ عَاصِياً، ف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لا يُعيذ عاصياً مِن عذاب الله ، ولو لم يُعِذْه من سفا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مه ، لم يكن ص هـ، بالنسبة إلى الآدميين ، وكان حرمأ بالنسبة إلى الطير والحيو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هيم ، وهو لم يزل يُعيذُ العصاةَ مِن عهد إبراهيم صلوات اللّه عليه وسلامُه ، وق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سلام على ذلك ، وإنما لم يُعِذ مقيس بن صُبابة ، وابن خَطَل ، ومن سُقَي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هما ، لأنه في تلك الساعة لم يكن حَرَماً ، بل حِلأً، فلما انقضت ساعةُ الحر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اد إلى ما وضع عليه يوم خلق الله السماوات والأرضَ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كانت العربُ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20" w:y="101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913" w:h="2952" w:x="1652" w:y="87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1372</w:t>
      </w:r>
      <w:r>
        <w:rPr>
          <w:rFonts w:ascii="Arial" w:hAnsi="Arial"/>
          <w:sz w:val="24"/>
          <w:szCs w:val="18"/>
          <w:rtl w:val="true"/>
        </w:rPr>
        <w:t xml:space="preserve"> ) . </w:t>
      </w:r>
      <w:r>
        <w:rPr>
          <w:rFonts w:ascii="Arial" w:hAnsi="Arial"/>
          <w:sz w:val="24"/>
          <w:sz w:val="24"/>
          <w:szCs w:val="18"/>
          <w:rtl w:val="true"/>
        </w:rPr>
        <w:t xml:space="preserve">وأبو دا ود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3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3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2039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الترمذي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3917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3918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ابن ماجة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3113</w:t>
      </w:r>
      <w:r>
        <w:rPr>
          <w:rFonts w:ascii="Arial" w:hAnsi="Arial"/>
          <w:sz w:val="24"/>
          <w:szCs w:val="18"/>
          <w:rtl w:val="true"/>
        </w:rPr>
        <w:t xml:space="preserve">)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>الموطاْ</w:t>
      </w:r>
      <w:r>
        <w:rPr>
          <w:rFonts w:ascii="Arial" w:hAnsi="Arial"/>
          <w:sz w:val="24"/>
          <w:szCs w:val="18"/>
        </w:rPr>
        <w:t>"</w:t>
        <w:br/>
        <w:t>889/2</w:t>
      </w:r>
      <w:r>
        <w:rPr>
          <w:rFonts w:ascii="Arial" w:hAnsi="Arial"/>
          <w:sz w:val="24"/>
          <w:sz w:val="24"/>
          <w:szCs w:val="18"/>
        </w:rPr>
        <w:t xml:space="preserve">، </w:t>
      </w:r>
      <w:r>
        <w:rPr>
          <w:rFonts w:ascii="Arial" w:hAnsi="Arial"/>
          <w:sz w:val="24"/>
          <w:sz w:val="24"/>
          <w:szCs w:val="18"/>
          <w:rtl w:val="true"/>
        </w:rPr>
        <w:t xml:space="preserve">وأحمد في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المسند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Cs w:val="18"/>
        </w:rPr>
        <w:t>119/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16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18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18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149/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159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24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24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33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39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40/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7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ا </w:t>
      </w:r>
      <w:r>
        <w:rPr>
          <w:rFonts w:ascii="Arial" w:hAnsi="Arial"/>
          <w:sz w:val="24"/>
          <w:szCs w:val="18"/>
        </w:rPr>
        <w:t>1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309/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31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329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>هو عمرو بن سعيد بن العاصي بن اْمية القرلصمي الأموي ، يعرف بالأشدق، قال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حافظ في 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>الفتح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176/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ليست له صحبهْ ، ولا كان من التابعين بإحسان ، وهو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والي يزيد على المدينة ، فكان يرسل الجيوش إلى مكة لقتال عبد اللّه بن الزبير لكون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متنع من مبايعة يزيدبن معاوية ، واعتصم عبد اللّه بن الزبير ببيت اللّه فسمي محائذ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بيت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7" w:x="4637" w:y="121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7" w:x="4637" w:y="121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8697" w:x="1033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اهليتها يرى الرجلُ قاتِلَ أبيه ، أو ابنه في الحرم ، فلا يَهيجُه ، وكان ذلك بي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صية الحرم التي صار بها حرمأ، ثم جاء الإِسلام ، فأكَدَ ذلك وقواه ، و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ئُ لأ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مِن الأمة من يتأسَّى به ف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لاله بالقتال والقتل ، فقطع الإِلحا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لأصحاب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ْ أَحَدٌ تَرَخَصَ لِقَتَالِ رَسُولِ الفَهِ فَيسس ، فقولو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 الفَهَ أَذ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رَسُولهِ ، وَلَمْ يَأْذَنْ لَك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على هذا فَمَن أتى حداَ أو قِصاصأ خارِجَ الحر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وجِبُ القتل ، ثم لجأ إليه ، لم يَجُزْ إقامتُه عليه ف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ذكر الإِمام أحمد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َ بنِ الخطاب رضي الله عنه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وجدتُ فيه قاتِلَ الخطاب ما مَسِسْت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َى يخُرجَ م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عن عبد الله بن عمر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لقيتُ فيه قاتِلَ عمر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َدَهْتُه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عن ابن عباس ،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لقيتُ قاتِلَ أبي في الحرم ما هِجتُه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خرُجَ منه ، وهذ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ُ جمهورِ التابعين ومَنْ بعدهم ، بل لا يُحفظ عن تابعي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ابي خلافُه ، وإليه ذهب أبُو حنيفةَ ومَنْ وافقه من أهل العراق ، والإِمامُ أ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من وافقه من أهل الحك يث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ذهب مالك والشافعيئُ إلى أنه يُستوفى منه في الحرم ، كما يُستوفى من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ِلِّ ، وهو اختيارُ ابن المنذر، واحتج لهذا القول بعمومِ النُصوص الدالة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يفاء الحدودِ والقِصاص في كُل مكانٍ وزمافي ، وبأن النبيَّ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ص قتل ابن خك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و متعلِّق بأستار الكعبة ء وبما يُروى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ه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َّ الحَرَمَ لاَ يُعيذ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اصِيَاً وَلاَ فَاراً بِدَبم وَلاَ بِخَرْتةٍ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بأنه لو كان الحدودُ والقِ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اصُ فيها د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فسِ ، لم يُعِذْهُ الحرم ، ولم يمنعه من إقامثه عليه ، وبأنه لو أتى فيه بما يُوج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اً أو قصاصاً، لم يعذه الحرم ، ولم يَمنع من إقامته عليه ، فكذلك إذا أت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رِجه ، ثم لجأ إليه ، إذ كونُه حَرَماً بالنسبة إلى عصمته ، لا يختِلفُ بين الأمرين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200" w:x="7162" w:y="100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583" w:x="1023" w:y="10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363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أثرين 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92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22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نده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زجرت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من قول عمرو بن سعيد الأشدق، وليس من قول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ص كما في البخاري</w:t>
      </w:r>
      <w:r>
        <w:rPr>
          <w:rFonts w:ascii="Arial" w:hAnsi="Arial"/>
          <w:sz w:val="24"/>
          <w:szCs w:val="20"/>
        </w:rPr>
        <w:br/>
        <w:t xml:space="preserve">17/8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يبينه المؤلف رحمه الل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7" w:x="3965" w:y="1199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9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7" w:x="3965" w:y="1199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15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10089" w:x="1671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أنه حيوان أُبيح قتلُه لِفساده ، فلم يفترِق الحالُ بين قتله لاجئاً إلى الحرم ،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ونه قد أوجب ما أبيحِ قتلُه فيه ، كالحية ، والحِدَأةِ ، والكَلْبِ العَقُور، ول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خَمْسٌ فواسِقُ يُقْتَلْنَ في الحِلَ والحَرَم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نبه بقتلهن في الح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رم على العِلة ، وهي فسقُهن، ولم يجعل التجاءَهن إلى الحرم مانِعأ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تلهن ، وكذلك فاسق بني آدم الذي قد استوجب القتلَ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أ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س في هذا ما يُعارِضُ ما ذكرنا من الأدلة ولا سيما ق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َمَنْ دَخَلَهُ كَانَ آمِنَاً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و 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7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هذا إما خبر بمعنى الأ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ستحالة الخُلْفِ في خبره تعالى ، وإما خبرٌ عن شرعه ودينه الذي شرع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رمه ، وإما إخبارٌ عن الأمر المعهود المستمِر في حرمه في الجاهلية والإِسلا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ما قال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 w:val="24"/>
          <w:szCs w:val="24"/>
          <w:rtl w:val="true"/>
        </w:rPr>
        <w:t>لم أوَ لَمْ يَرَوْا أَنَّا جَعَفنَا حَرَماً آمِنَاً وَيُتَخَطَّفُ النَّاسُ مِنْ حَوْلِهِمْ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عنكبو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7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إوقَالُوا إِنْ نَتَّبعِ الهُدَى مَعَكَ نُتَخَطَّفْ مِنْ أَزضِ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وَ لَئم نُمَكِّن لَهُمْ حَرَمَاً آمِنَاً يُجْبى إليه تمراتُ كُلِّ شيء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قص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7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ما عد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 من الأقوا اط الباطلة ، فلا يُلتفت إليه ، كقول بعض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ن دخله كان آمناً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ار، وقول بعض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آمناً مِن الموت على غير الإِسلام ، ونحو ذلك ، ف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من دخله ، وهو في قعر الجحي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العمومات الدالة على استيفاء الحدودِ والقصاص في كل زمان ومك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قال أولاً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عرُّضَ في تلك العموماتِ لِزمان الاستيفاء، ولا مكانه ، كما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زُضَ فيها لشروطه وعدم موانعه ، فإن اللفظ لا يدل عليها بوضعه ولا بتكمفُ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هو مطلَقٌ بالنسبة إليها، ولهذا إذا كان للحكم شرط أو مانع ، لم يُقَلْ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توق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كم عليه تخصيص لذلك أ إ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حلا يقول محَضَ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وأُحِلَّ لَك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ا وَرَاءَ ذلِكُممهو أ النس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4</w:t>
      </w:r>
      <w:r>
        <w:rPr>
          <w:rFonts w:ascii="Arial" w:hAnsi="Arial"/>
          <w:sz w:val="24"/>
          <w:sz w:val="24"/>
          <w:szCs w:val="24"/>
          <w:rtl w:val="true"/>
        </w:rPr>
        <w:t>، مخصوص بالمنكوحة في عِدتها، أو بغير إذ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يها، أو بغير شهود، فهكذا النصوصُ العامة في استيفاء الحدود والقصاص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رض فيها لزمنه ، ولا مكانه ، ولا شرطه ، ولا مانعه ، ولو قدر تناول اللفظ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58" w:y="114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55" w:h="249" w:x="4849" w:y="114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متفق عليه ، وقد تقدم انظر كتاب الحج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87" w:x="4849" w:y="120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87" w:x="4849" w:y="120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96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5803" w:x="994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ذلك ، لوجب تخصيصهُ بالأدلة الدالة على المنع ، لئلا يبطُل موجبها، ووج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ملُ اللفظ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عام على ما عداها كسائِر نظائره ، وإذا خصصتُم تلك العموم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حامل ، والموضِعِ ، والمويضِ الذي يُرجى برؤه ، والحال المحرمةِ للامشيف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شِذَةِ الموض ، أو البردِ، أو الحر ، فما المانع من تخصيصها بهذه الأدلة ؟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ممى ذلك تخصيصاً، بل تقييداً لمطلقها ، كِلنا ئكم بهذا الصاع سواء بسو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قتلُ ابن خطل ، فقد تقدم أنه كان في وقت الحِل ، والنبي كللى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ط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لحاق ، ونصَق على أن ذلك مِن خصاف ، وقولى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مَي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وإظً أ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َت ل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ع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نَهَارٍ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صريح في أنه إنما أحِل له سفكُ دمٍ حلال في غيرِ الحرم في تلك السا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صهْ ، إذ لو كان حلالأ في كل وقت ، لم يختصقَ بتلك الساعة ، وهذا صريحٌ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الدم الحلالَ في غيرها حرام فيها ، فيما عدا تلك الساعة ، وأما 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حَرَمُ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عِيذُ عَاصِياً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هو مِن كلام الفاسِق عمرو بن سعيد الأشدق، يرذ به حديث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ّه لمجاله حِين روى له أبو شُريح الكعبي هذا الحديث ، كما جاء مبيناً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كيف يُقَدَّمُ علَى قَوْلِ رَسُولِ الفَهِ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ض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5188" w:x="975" w:y="6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قولُ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كان الحذ والقِصاصُ فيما دون النفس ، لم يُعِذْهُ الحرم م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ذه المسألةُ فيها قولان للعلماء، وهما روايتان منصوصتان عن الإِمام أحم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ن منع الاستيفاء نظر إلى عموم الأدلة العاصِمة بالنسبة إلى النفس وما دو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ق فزَق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فكُ الدم إنما ينصرِفُ إلى القتل ، ولا يلزمُ من تحريم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رم تحريمُ ما دونَه ، لأن حرمة النفس أعظم ، والانتهاك بالقتل أشدُّ، 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لأن الحد بالجلد أو القطع يجري مجرق التأديب ، فلم يمنع منه كتأديب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ّ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َه ، وظاهرُ هذا المذهب أنه لا فرق بين النفس وما دُونها في ذلك ، قال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ه مسألة وجدتها لحنبل عن عفَه ، أن الحدود كقَها تُقام في الحرم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تل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عمل على أن كل جافي دخل الحرمَ لم يقُم محليه الحدُّ حتى يخُرج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 ، قا 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حيمئذ فنجيبُكم بالجواب الموكَّب ، وهو أنه إن كان بينَ الننسر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نَها في ذلك فرق مؤثر، بطل الإِلزام ، وإن لم يكت بينهما فرق مؤثر، سؤَينا</w:t>
      </w:r>
      <w:r>
        <w:rPr>
          <w:rFonts w:ascii="Arial" w:hAnsi="Arial"/>
          <w:sz w:val="24"/>
          <w:szCs w:val="24"/>
        </w:rPr>
        <w:br/>
        <w:t>3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5188" w:x="975" w:y="69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15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10055" w:x="1724" w:y="1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ينهما في الحكم ، وبطل الاعتراض ، فتحقق بطلانُه على التقدير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قول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حرمَ لا يُعيذ مَن انتهكَ فيه الحرمةَ إذ أتى في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وجب الحد ، فكذلك اللاجىء إليه ، فهو جمعُ بينَ ما فَزَقَ اللَّهُ ورسُوله والصحاب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هما ، فروى الإِمام أحمد، حدثسْا عبد الرزاق ، حدثنا معمر ، عن ابن طاوو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ه ، عن ابنِ عباس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نْ سعَرَقَ أو قَتَلَ فيئ الحِل ثُئَم دَخَلَ الحَرَمَ ، فإنّه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جَالَسُ ولا يُكَفَمُ ، ولا يُؤوى ، ولكنَهُ يُناشدُ حَتَى يَخْرُجَ ، فَيُؤْخَذَ، فَيُقَامَ عَلَيْ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َذُ، وَإِنْ سعَرَقَ أَو قَتَلَ في الحَرَمِ ، أُقِيمَ عَلَيْهِ في الحَرَم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ذكر الأثرم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عباس أيضاً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أحدَثَ حَدَثاً في الحَرَمِ ، أُفِيمَ عليهِ ما أَحْدَثَ فيهِ من شي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أمر الله سبحانه بقتل مَنْ قاتل في الحرم ، 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لأوَالأ تُقَاتِفوهُم عِنْذ المَسْجِ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َرَامِ حَتَّى يُقَاتِلُوكُمْ فيهِ فَإنْ قَاتَلُوكم فَاقْتُفوفمْ لآ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) .</w:t>
        <w:br/>
      </w:r>
      <w:r>
        <w:rPr>
          <w:rFonts w:ascii="Arial" w:hAnsi="Arial"/>
          <w:sz w:val="24"/>
          <w:sz w:val="24"/>
          <w:szCs w:val="24"/>
          <w:rtl w:val="true"/>
        </w:rPr>
        <w:t>والفرق بين اللاجىء والم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ِك فيه من وج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جاني فيه هاتِكٌ لحرمته بإقدامه على الجِنَاية فيه ، بخلاف 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نى خارِجَه ثم لجأ إليه ، فإنَه معظِّمٌ لحُرمته مستشعِرٌ بها بالتجائه إليه ، فقي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هما على الآخر باطلٌ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جاني فيه بمنزلة المفسد الجاني على بساطِ الملك في دار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َرَمِه ، ومَنْ جنى خارِجَه ، ثم لجأ إليه ، فإنَّه بمنزلة من جَنَى خارِجَ بِس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لطانِ وحَرَمِه ، ثم دخل إلى حَرَمِه مستجير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جاني في الحرمِ قد انتهك حُرمة اللّه سبحانه ، وحُرمة بي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َرَمه ، فهو هاتِك لحرمتين بخلاف 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و لم يمم الحدُّ على الجُنَاة في الحرم ، لعمَّ الفسادُ، وعَظُمَ الشَّ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حرم اللّه ، فإن أهلَ الحرم كغيرهم في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جة إلى صِيانة نفوسهم ، وأموا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عراضهم ، ولو لم يُشرع الحد في حق من ارتكب الجرائمَ في الحرم ، لتعط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ودُ الله ، وعثمَ الضررُ للحرم وأه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29" w:h="235" w:x="4441" w:y="11655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(1) </w:t>
      </w:r>
      <w:r>
        <w:rPr>
          <w:rFonts w:ascii="Arial" w:hAnsi="Arial"/>
          <w:sz w:val="24"/>
          <w:sz w:val="24"/>
          <w:rtl w:val="true"/>
        </w:rPr>
        <w:t xml:space="preserve">إشاده صحيح ، وهو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مصنف 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</w:rPr>
        <w:t>9226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6" w:h="187" w:x="4729" w:y="122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6" w:h="350" w:x="538" w:y="57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فرؤ بين اللاجىء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لعنته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6" w:h="350" w:x="538" w:y="574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71" w:h="374" w:x="7709" w:y="6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يجوز قلع شجر مك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ذي أنبته الآدمي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7636" w:x="1047" w:y="11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خام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لاجىء إلى الحرم بمنزلة التائب المتنصل ، اللاجىء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ت الرب تعالى ، المتعلق بأستاره فلا يُنايسب حالُه ولا حالُ بيته وحرمه أن يُهاج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خلاف المُقْدِم على انتهاك حرمته ، فظهر سِزُ الفرق ، وتبيَّن أن ما قاله ابن عب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محضَ الفق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قولُ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حيوان مفسد، فأبيحَ قتلُه في الحلِّ والحَرَمِ كالكل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َقور، فلا يَصِحُّ القياسُ ، فإِن الكلبَ العقور طبعُه الأذى ، فلم يُحرمه الحر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دفع أذاه عن أهله ، وأما الاَدميئُ فالأصل فيه الحرمةُ ، وحرمتُه عظيمة ، و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بيح لِعارض ، فأشبه الصائلَ مِن الحيوانات المباحة مِن المأكولات ، فإن الحر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عْصِمُهَ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اً فان حاجةَ أهلِ الحرم إلى قتل الكلب العَقُور، والحية ، والحِدَأ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حاجة أهل الحِل سواء ، فلو أعاذها الحرم لَعظُمَ عليهم الضررُ ب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ه 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ولا يُعْضَدُ بِهَا شَجَرٌ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في اللفظ الآخر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لا يُعْضَ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وْكُهَ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في لفظ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>" : "</w:t>
      </w:r>
      <w:r>
        <w:rPr>
          <w:rFonts w:ascii="Arial" w:hAnsi="Arial"/>
          <w:sz w:val="24"/>
          <w:sz w:val="24"/>
          <w:szCs w:val="24"/>
          <w:rtl w:val="true"/>
        </w:rPr>
        <w:t>وَلاَ يُخْبَطُ شَوْكُها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لا خلاف بي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الشجر البرفيَ الذي لم يُنْبِتْهُ الاَدميئُ على اختلاف أنواعه مراد من هذا اللفظ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ختلفوا فيما أنبته الاَدميئُ مِن الشجر في الحرم على ثلاثة أقوال ، وهي في مذه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60" w:h="345" w:x="1047" w:y="90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أحده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له قلعَه ، ولا ضمانَ عليه ، وهذا اختيارُ ابن عقيل ، وأب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98" w:h="806" w:x="1028" w:y="95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ا لخطا ب ، وغير هما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الثان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 ليس له قلعُه ، هـان فعل ، ففيه الجزاءُ بكل حال ، وهو قول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844" w:x="7210" w:y="108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0" w:h="945" w:x="1081" w:y="108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35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حرم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حج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تحريم مكة وصيدها من حديث ابن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4013" w:y="1206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4013" w:y="1206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6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54" w:h="287" w:x="4196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شافعي ، وهو الذي ذكره ابن البناء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خصا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702" w:x="1661" w:y="16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رق بين ما أنبته في الحِل ، ثم غرسَه في الحرم ، وبين ما أنبت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َرم أؤَلاً ، فالأ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جزاء فيه ، 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ُقلع وفيه الجزاء بكل حال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ل القاض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 قول ر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و الفرقُ بين ما ينبت الآدمي جنسه كاللوز والجوز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خل ، ونحوه ، وما لا ينبت الاَدمي جنسه ، كالذَوح ، والسَّلَم ، ونحوه ، فالأ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جوز قلعُه ولا جزاء فيه ، 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جوزُ، وفيه الجز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011" w:x="1652" w:y="47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صاح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غني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والأولى الأخذ بعُموم الحديث في تحريم الش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ِّه ، إلا ما أنبتَ الاَدقيُ مِن جنس شجرهم بالقياس على ما أنبتوه من الزرع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هلىِ من الحيوان ، فإننا إنما أخرجنا مِن الصيد ما كان أصلُه إنسياً دون ما تأنس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وحشي ، كذا ها هنا، وهذا تصريح منه باختيار هذا القول الرابع ، فصار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ذهب أحمد أ إ بعةُ أقو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209" w:x="1652" w:y="7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حديث ظاهر جداَ في تحريم قطع الشوك والعَوْسَج ، وقال السْ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حرُم قطعه ، لأنه يُؤذي الناس بطبعه ، فأشبه السباع ، وهذا اختيارُ أبي الخطا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بن عقيل ، وهو مروي كن عطاء ومجاهد وغيره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4" w:h="1238" w:x="1652" w:y="8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و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ك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لمج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ا يُعْضَدُ شَوْكُهَا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، وفي اللفظ الاَخر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لا يُخْتَلَى شَوْكُهَا</w:t>
      </w:r>
      <w:r>
        <w:rPr>
          <w:rFonts w:ascii="Arial" w:hAnsi="Arial"/>
          <w:sz w:val="24"/>
          <w:szCs w:val="26"/>
        </w:rPr>
        <w:t>"</w:t>
        <w:br/>
      </w:r>
      <w:r>
        <w:rPr>
          <w:rFonts w:ascii="Arial" w:hAnsi="Arial"/>
          <w:sz w:val="24"/>
          <w:sz w:val="24"/>
          <w:szCs w:val="26"/>
          <w:rtl w:val="true"/>
        </w:rPr>
        <w:t>صريح في المنع ، ولا يَصِغُ قياسُه على السباع العادِية ، فإن تلك تَقْصِدُ بطبع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ذى ، وهذا لا يُؤذي من لم يَدْنُ من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660" w:x="1647" w:y="10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حديثُ لم يفرق بين الأخضر واليابس ، ولكن قد جوَّزُوا قَطْعَ اليابس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نه بمنزلة الميت ، ولا يُعرف فيه خلاف ، وعلى هذا فسياقُ الحديث يد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نه إنما أراد الأخضر ، فإنه جعله بمنرْلة تنفيرِ الصيد، وليس في أخذ اليابس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تهاكُ حرمة الشجرة الخضراء التي تُسئحُ بحمدِ ربّها، ولهذا غرس النبيئُ كاط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1" w:h="177" w:x="4604" w:y="1209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1" w:h="177" w:x="4604" w:y="1209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6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585" w:x="7681" w:y="16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يجوز الانتعاع بم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نقلع بنفسه اّو بقلع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قالع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3" w:h="360" w:x="7666" w:y="7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يقلع حسّيمش مكد م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دام رطب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19" w:h="398" w:x="2041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قبرين غُصنين أخضرين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عَفَهُ يُخَففُ عَنْهُمَا مَا لَم يَيْبَسَ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55" w:h="791" w:x="1114" w:y="15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في الحديث دليل على أنه إذا انقلعث الشجرةُ بنفسها، أو انكسر الغصقُ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جاز الانتفاعُ به ، لأنه لم يَعْضُدْهُ هو ، وهذا لا نزاع فيه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4156" w:x="1081" w:y="26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ا تقولون فيما إذا قلعها قالى ، ثم تركها ، فهل يجوز له أو لِغي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ينتفع بها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د سئل الإِمام أحمد عن هذه المسأل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شبه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صيد ، لم ينتفع بحطبها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م أسمع إذا قطعه ينتفعُ 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ه وجه اَخر ،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وز لغيو القاطع الانتفاعُ به ، لأنه قطع بغير فعله ، فأبيح له الانتفاعُ به كما ل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عته الريح ، وهذا بخلاف الصيد إذا قتله محرم حيث يَحْرُمُ على غيره ، فإنَّ قَتْ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حرم له جعله ميتة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في اللفظ الآخر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لا يُخْبَطُ شَوْكُه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صريح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لصريح في تحريم قطع الورق ، وهذا مذهبُ أحمد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لّ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ه أخذه ، ويُروى عن عطاء ، والأول أصغُ لظاهر النصِّ والقياس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زلته من الشجرة منزلةُ رِيش الطائر منه ، وأيضاً فإن أخذ الورق ذريعة إلى يب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غصان ، فإنه لباسُها ووقايتُ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510" w:x="1109" w:y="77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ط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ول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َى خ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ا خلاف أن المراد مِن ذلك ما يَنْبُتُ بنفس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ن ما أنبته الآدميون ، ولا يدخل اليابسُ في الحديث ، بل هو للرً طِب خاص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 الخلا بالقص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شيش الرطب ما دام رطباً، فإذا يبس، فهو حشيش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خلتِ الأرض ، كَثُرَ خَلاها، واختلاء الخَلَ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حلعه ، ومنه الحدي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 يَخْتَلِي لِفرسه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قطع لها الخلى ، ومنه سميت المِخ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 وع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لى ، والإِذخ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ستثتى بالنص ، وفي تخصيصه بالاستثناء دليل على إراد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39" w:y="107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912" w:x="1114" w:y="107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7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جريدة على القبر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ليل على نجاسة البول ووجوب الاستبراء منه 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المى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6" w:h="182" w:x="4047" w:y="1196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6" w:h="182" w:x="4047" w:y="1196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91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387" w:h="278" w:x="6769" w:y="1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عموم فيما سوا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540" w:x="1772" w:y="1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هل يتناول الحديثُ الرعي أم لا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فيه قولان ، أحدهم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يتناولُه ، فيجوز الرعيُ ، وهذا قولُ الشافع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تناولُه بمعناه ، وإن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ناوله بلفظه ، فلا يجوز الرعي ، وهو مذهب أبي حنيفة ، والقولان لأصح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6" w:h="307" w:x="1772" w:y="35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محرِّم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فيُ فرق بيق اختلائه وتقديمه للدابة ، وبيق إرسالِ الدا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883" w:h="230" w:x="7263" w:y="4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ليه ترعاه 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4060" w:x="1757" w:y="4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مبيح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كانت عادةُ الهدايا أن تدخل الحرم ، وتكثُر فيه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نقل قط أنها كانت تُسَذُ أفواهُها ، دل على جواز الرع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محرم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رقُ بيق أن يُرسلها ترعى ، ويُسلطها على ذلك ، وبيق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رعى بطبعها مِن غير أن يُسقَطها صاحِبُهَا ، وهو لا يجب عليه أن يَسُذَ أفواهها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جب عليه أن يَسُذَ أنفَه في الإِحرام عن شئم الطيب ، وإن لم يجز له أن يتعفَ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مَّه ، وكذلك لا يجبُ عليه أن يمتنع من السير خشية أن يُوطىء صيداً في طريق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ن لم يجز له أن يقصد ذلك ، وكذلك نظائرُ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ف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هل يدخُلُ في ال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خذ الكمأة والفقع ، وما كان مغيباً في الأرض 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دخل فيه ، لأنه بمنز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مرة ، وقد قال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ُؤكل من شجر الحرم الضغابيسُ والعِشْرِف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811" w:x="1753" w:y="95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وله جم</w:t>
      </w:r>
      <w:r>
        <w:rPr>
          <w:rFonts w:ascii="Arial" w:hAnsi="Arial"/>
          <w:sz w:val="24"/>
          <w:szCs w:val="24"/>
          <w:rtl w:val="true"/>
        </w:rPr>
        <w:t>!!: ((</w:t>
      </w:r>
      <w:r>
        <w:rPr>
          <w:rFonts w:ascii="Arial" w:hAnsi="Arial"/>
          <w:sz w:val="24"/>
          <w:sz w:val="24"/>
          <w:szCs w:val="24"/>
          <w:rtl w:val="true"/>
        </w:rPr>
        <w:t>ولا يُنَفرُ صَيْدُه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صريحٌ في تحريم التسئب إلى قتل الص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صطيادِهِ بكل سبب ، حتى إنه لا يُنفره عن مكانه ، لأنه حيوان محترَم في ه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92" w:y="108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892" w:x="1753" w:y="10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ضغابي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 xml:space="preserve">صغار القثاء، واحدها ضغبوس ، والعشر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أبو حنيفة ائدينوري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شجر يمرش على الأرض عريض الورق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ه شوك ، ولا يكاد يأكله لثيء إلا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صيب المعزى منه شيئأ قليلاَ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2" w:x="4695" w:y="1207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05" w:h="139" w:x="658" w:y="96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ينفر صيدوو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05" w:h="139" w:x="658" w:y="966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5" w:h="143" w:x="7676" w:y="30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تملك لقطة الحر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787" w:x="985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كان ، قد سبق إلى مكان ، فهو أحق به ، ففي هذا أن الحيوان المحترم إذا سب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مكان ، لم يُزعج ع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267" w:x="965" w:y="28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و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و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لا يَلْتَقِطُ سَاقِطَتَها إلا مَنْ عَزَفَهَا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َلاَ تَحِ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اقِطَتُهَا إِلأ لِمُنْشِدإ ، فيه دليل على أن لُقطَة الحرم لا تُملك بحال ، وأنها لا تُلتق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للتعريف لا للتمليكِ ، وإلا لم يكن لِتخصيص مكة بذلك فائدة أصلأ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ختُلِفَ في ذلك ، فقال مالك وأبو حني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ُقَطَةُ الحِلّ والحَرم سواء ، وهذا إحد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وايتين عن أحمد، وأحدُ قولي الشافعي ، ويُروى عن ابن عمر، وابن عب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ائشة رضي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م ، وقال أحمد في الرواية الأخرى ، والشافعي في ال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َخ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جوز التقاطُها للتمليك ، وإنما يجوزُ لِحفظها لِصاحبها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تقط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رَّفها أبداَ حتى يأتي صَاحبُها، وهذا قول عبد الرحمن بن مهدي ، وأبي عُب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هو الصحيح ، والحديثُ صريحٌ فيه، والمُنشِد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معرّف، والناش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لطالب ، ومنه قوله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780" w:h="336" w:x="5055" w:y="7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إصَاخَة الئاشِدِ لِلمُنْشِدِ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820" w:x="965" w:y="81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روى أبو داو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ه ل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نبي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م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نَهَى عَنْ لُقَطَةِ الحَافيَ ، 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ُ وه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عني يترُكُها حتى يَجِدَها صاحبُهاأا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214" w:x="961" w:y="91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شيخ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من خصائص مكة ، والفرقُ بينها وبين سائر الاَفاق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أن الناس يتفرَّقون عنها إلى الأقطار المختلفة ، فلا يتمكن صاحبُ الضال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طلبها والسؤالِ عنها ، بخلاف غيرها من البلا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19" w:y="109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07" w:x="956" w:y="10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بتمام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لقطة من حديث عبدالرحمن بن عثم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يمي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سناده صحيح ، وأخرج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دون قول ا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" w:h="192" w:x="3927" w:y="1213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" w:h="192" w:x="3927" w:y="1213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32" w:h="8654" w:x="490" w:y="1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ول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يه فيِ الخط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مَنْ قُتِلَ لَهُ قَتِيلٌ ، فَهُوَ بِخَيْرِ النَظَرَيْنِ ، إِفَا أَنْ يَقتُلَ ،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تعين في قتل الع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صا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إِقَا أنْ يَأخُذَ الذَيَ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ه دليل على أن الواجب بقتل العمدِ لا يتعئن في القصاص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 هُو أحدُ شيئ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ما القصاصُ ، وإما الديةُ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 ذلك ثلاثة أقوال ، وهي روايات عن الإِمام أحم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د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واجب أحد شيئين ، إما القصاصُ ، وإما الديةُ ، والخيرةُ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لك إلى الولي بين أربعة أشي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عفوِ مجاناً ، والعفوِ إلى الدية ، والقصاصِ 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لاف في تخييره بين هذه الثلاثة ء والراب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صالحة على أكثر من الدية ،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جه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أشهرهما مذهباً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واز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س له العفو على مال إلا الدية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ونها، وهذا أرجحُ دليلاً، فإن اختار الدية ، سقط القودُ، ولم يملِكْ طلبَه بع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ذا مذهبُ الثافعي ، لىاحدى الروايتين ع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قول 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موجِبَه القود عيناً، وأنه ليس له أن يعفو إلى الدية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رضى الجاني ، فإن عدل إلى الدية ولم يرض الجاني ، فقودُه بحاله ، وهذا مذهب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لك في الرواية الأخرى وأبي حنيف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قولُ الثال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موجِبَه القودُ عيناً مع التخيير بينه وبين الدية ، لىان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رض الجاني ، فإذا عفا عن القصاص إلى الدية ، فرضيَ الجاني ، فلا إشكالَ ، و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رض ، فله العودُ إلى القِصاص عيناً، فإن عفا عن القود مطلقاً، فإن قلنا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اجبُ أحدُ الشيئين ، فله الدية ، وإن قلن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واجبُ القصاص عيناَ، سقط حف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1603" w:x="1753" w:y="102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فإن 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فما تقولون فيما لو مات القاتل ؟ قلن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في ذلك قولا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حدهما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تسقطُ الدية ، وهو مذهبُ أبي حنيفة ، لأن الواجبَ عندهم القصاصُ عيناً، وق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زال محل استيفائه بفعل الله تعالى ، فأشبه ما لو مات العبدُ الجاني ، فإن أرش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ناية لا ينتقِلُ إلى ذِفَة السيدِ، وهذا بخلافِ تلف الرهن وموت الفمامن ، حيث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7" w:x="4729" w:y="1211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7" w:x="4729" w:y="1211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88" w:h="182" w:x="7786" w:y="8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باحة قطع الإذخ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6331" w:x="1071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يسقُطُ الحق لثبوته في ذِمة الراهن والمضمونِ عنه ، فلم يسقط بتلف الوثيق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شافعي و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تعينُ الديةُ في تركته ، لأنه تعذر استيفاءُ القصاص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غير إسقاط ، فوجب الديةُ لئلا يذهب الورثة من الدم والدية مجانا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إن 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ما تقولون لو اختار القِصَاص ، ثم اختار بعده العفو إلى الدِّية ، هل له ذلك؟ قلن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 فيه وجهان ، 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له ذلك ، لأن القصاص أعلى ، فكان له الانتقالُ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دن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س له ذلك ، لأنه لما اختار القصاص ، فقد أسقط الد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ختياره له ، فليس له أن يعودَ إليها بعد إسقاط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كيف تجمعون بين هذا الحديث ، وبينَ قو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مَنْ قَتَ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مْداً، فَهُوَ قَوَدٌ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عارُضَ ، بينهما بوجه ، فإن هذا يدل على وجوبِ القود بقت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مد، 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هُوَ بِخَيْرِ الئظَرَيْنِ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 يدل على تخييره بين استيفاء هذا الواجب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ين أخذ بدله ، وهو الديةُ ، فأفيُ تعا ض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هذا الحديثُ نظيرُ قوله تعالى</w:t>
      </w:r>
      <w:r>
        <w:rPr>
          <w:rFonts w:ascii="Arial" w:hAnsi="Arial"/>
          <w:sz w:val="24"/>
          <w:szCs w:val="24"/>
        </w:rPr>
        <w:t>:</w:t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كُتِبَ عَلَيْكُمُ القِصَاص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؟ أ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8</w:t>
      </w:r>
      <w:r>
        <w:rPr>
          <w:rFonts w:ascii="Arial" w:hAnsi="Arial"/>
          <w:sz w:val="24"/>
          <w:sz w:val="24"/>
          <w:szCs w:val="24"/>
          <w:rtl w:val="true"/>
        </w:rPr>
        <w:t>،، وهذا لا ينفي تخيير المستحق له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كُتِبَ له ، وبين بد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45" w:h="1185" w:x="1119" w:y="76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و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اله في الخطب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لأَ الاذْخِر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بعد قولِ العباس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ا الاذْخِر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ل على مسألتين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258" w:y="98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04" w:h="278" w:x="4642" w:y="9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إحدا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باحة قطع الاذخ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929" w:x="1081" w:y="9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5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قل في عمياء بين قوم ، والنسائي</w:t>
      </w:r>
      <w:r>
        <w:rPr>
          <w:rFonts w:ascii="Arial" w:hAnsi="Arial"/>
          <w:sz w:val="24"/>
          <w:szCs w:val="20"/>
        </w:rPr>
        <w:br/>
        <w:t>39/8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ت حال بين ولي المقتول وبين الق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 الدية من حديث ابن عباس ، وسنده صحيح ولفظه بتمام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قُتِلَ في عِميّ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ميا يكون بينهبم بحجارة أو بالسياط أو ضرب بِعصأ، فهو خطأ، وعقله عقل الخط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َنْ قل عمدا فهو قودُ يدٍ ، ومن حال دونه ، فعليه لعنة الله وغضبه ، لا يقبك 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رف ولا عدل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109" w:y="12159" w:hSpace="0" w:vSpace="0" w:wrap="auto" w:vAnchor="page" w:hAnchor="page" w:hRule="exact"/>
        <w:pBdr/>
      </w:pPr>
      <w:r>
        <w:rPr>
          <w:rFonts w:ascii="Arial" w:hAnsi="Arial"/>
          <w:sz w:val="24"/>
        </w:rPr>
        <w:t>4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109" w:y="1215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65" w:h="2947" w:x="471" w:y="11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لثان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 لا يشترط في الاستثناء أن ينويَه من أول الكلام ، ولا قبل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ممرط فى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تنن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يته م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 الك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راغه ، لأ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ِللجه لو كان ناويا لاستثناء الاذخر من أول كلامه ، أو قبلَ تمامه ، 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بدفراغ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توقف استثناؤه له على سؤال العباس له ذلك ، وإعلامِه أنهم لا بذَ لهم 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ِقَيْنِهِمْ وبيوتهم ، ونظير هذا استثناؤ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خِّه ، نِسهيل بن بيضاء من أسارى بدر بعد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َرهُ به ابنُ مسعود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َ يَنْفَلِتَن أَحَدٌ مِنْهُم إلا بِفِدَاء أَوْ ضَوْبَةِ عُنُتي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قال ابن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عو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لا سهيلَ بْنَ بيضاء، فإني سمعتُه يذكر الإِسلام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لأَ سُهَيْلَ بْنَ</w:t>
      </w:r>
      <w:r>
        <w:rPr>
          <w:rFonts w:ascii="Arial" w:hAnsi="Arial"/>
          <w:sz w:val="24"/>
          <w:szCs w:val="20"/>
        </w:rPr>
        <w:br/>
        <w:t>.</w:t>
      </w:r>
      <w:r>
        <w:rPr>
          <w:rFonts w:ascii="Arial" w:hAnsi="Arial"/>
          <w:sz w:val="24"/>
          <w:sz w:val="24"/>
          <w:szCs w:val="20"/>
        </w:rPr>
        <w:t>َْ</w:t>
      </w:r>
      <w:r>
        <w:rPr>
          <w:rFonts w:ascii="Arial" w:hAnsi="Arial"/>
          <w:sz w:val="24"/>
          <w:szCs w:val="20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من المعلوم أنه لم يكن قد نوى الاستثناء في الصورتين من أول كلام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دص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092" w:x="1738" w:y="46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نظيره أيضأ قولُ المَلَك لِسليمان لما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أَطُوفَنَ الفَيْلَةَ عَلَى مِائَةِ امْرَأَة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لِدُ كُلّ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أة غُلاَمأْدمَاتِلُ في سَبيلِ الل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له المَلَك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ُلْ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ْ شَاءَ الفَهُ تَعَالَ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لَمْ يَقُلْ ، فَقَالَ الئبِيئُ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ج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َوْ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ْ شَاءَ الفَهُ تَعَالَى ، لَقَاتَلُوا في سَبِيلِ 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جمَعُو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لكَانَ دَرَكاَ لِحَاجَتِه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أخبر أن هذا الاستثناء لو وقع من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ه الحالة لنفعه ، ومن يشترط الني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نفعُ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073" w:x="1729" w:y="7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نظيرُ هذا قولُه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والفَهِ لأَغْزُوَنَ قُرَيْشاَ، والله لأَغْزُوَن قُرَيْشاً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ثلاثأ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كت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نْ شَاءَ الله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فهذا استثناء بعد سكوت ، وهو يتضمن إنش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ستثناء بعد الفراغ من الكلام والسكوت عليه ، وفد نص أحمد على جوازه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وابُ بلا ريب ، والمصيرُ إلى موجب هذه الأحاديث الصحيحة الصريح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ل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بالئ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54" w:x="7921" w:y="106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934" w:x="1738" w:y="9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ْحمد </w:t>
      </w:r>
      <w:r>
        <w:rPr>
          <w:rFonts w:ascii="Arial" w:hAnsi="Arial"/>
          <w:sz w:val="24"/>
          <w:szCs w:val="20"/>
        </w:rPr>
        <w:t>38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ضمن حديث مطول عن عمرو بن مرة عن أبي عبيدة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بن مسعود، ورجاله ثقات إلا أن أبا عبيدة لم يسمع من اب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524/1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يما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أيمان كلا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باب الاستثناء في الاْيما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ستثناء في اليمين بعد السكوت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نده ضع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9" w:h="182" w:x="4772" w:y="122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هـ</w:t>
      </w:r>
      <w:r>
        <w:rPr>
          <w:rFonts w:ascii="Arial" w:hAnsi="Arial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9" w:h="182" w:x="4772" w:y="1223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51" w:h="7305" w:x="1042" w:y="12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ليل على كتابة العلم وفي القص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رجلاً مِن الصحابة 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و شاه ، قام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كتُب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 ، فقال النبي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َلاص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كْتبوا لأَبِي شَاه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يُريدُ خطبته ، ففيه دليل على كتا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لم ، ونسخ النهي عن كِتابة الحديث ، فإن النبي غ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ي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كَتَبَ عَنِّي شَيْئ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َيْرَ القُرْآنِ ، فَلْيَمْحُهُ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ذا كان في أول الإِسلام خشية أن يختلِط الوحيُ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تلى بالوحي الذي لا يُتلى ، ثم أذِن في الكتابة لحديث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 عن عبد الله بن عمرو أنه كان يكتُب حديث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كان مما كتبه صحيف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ُسقَى الصادقة ، وهي التي رواها حفيده عمرو بن شعيب ، عن أبيه عنه ، وهي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ح الأحاديث ، وكان بعض أئمة أهل الحديث يجعلها في درجة أيوب عن ناف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ابن عمر ، والأئمة الأربعة وغيرهم احتجوا ب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ة في المكان وفي القص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نبي لمجط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دخل البيت ، وصفَى فيه ، ولم يدخله حتى مُحي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صو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د كراه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ك ة في الحمام الصورُ م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فيه دليل على كراهة الصلاة في المكان المصوّرِ ، وهذا أحقّ بالكراه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صلاة في الحمام ، لأن كراهة الصلاة في الحمام ، إما لكونه مَظِنَة النجاس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ما لكونه بيتَ الشيطان ، وهو الصحيح ، وأما محل الصور، فَمَظِئةُ الشِّرْك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الِبُ شرك الأمم كان من جهة اللكحور والقبو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88" w:h="129" w:x="7671" w:y="94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جواز لبس السوا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54" w:x="7201" w:y="101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6" w:h="302" w:x="1052" w:y="93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القص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دخل مكة ، وعليه عمامة سوداء ، ففيه دليل على جواز لب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593" w:x="1047" w:y="10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قط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وجدتموه في الطريق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زه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ثبت في الحديث وحكم كتابة الع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 البخاري في أصحيح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8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تابة العلم عن أبي هري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من أصحاب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 أحد أكثر حديثاً عنه مني إلا ما كان من عب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و، فإنه كان يكتب ولا أكتب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52" w:y="12058" w:hSpace="0" w:vSpace="0" w:wrap="auto" w:vAnchor="page" w:hAnchor="page" w:hRule="exact"/>
        <w:pBdr/>
      </w:pPr>
      <w:r>
        <w:rPr>
          <w:rFonts w:ascii="Arial" w:hAnsi="Arial"/>
          <w:sz w:val="24"/>
        </w:rPr>
        <w:t>4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52" w:y="1205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15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078" w:x="1666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سواد أحياناً ، ومِنْ ثَئمَ جعل خلفاء بني العباس لبس السواد شعاراً 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ِولاتهم ، وقضاتهم ، وخطبائهم ، والنبي عإئحه لم يلبسه لباساً راتبأ، ول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عارَه في الأعياد، والجمع ، والمجامع العظام البتة ، وإنما اتفق له لبسُ العم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وداء يومَ الفتح دون سائر الصحابة ، ولم يكن سائِرُ لباسه يومئذ السواد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لواؤه أبيض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742" w:x="1666" w:y="34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ما وقع في هذه الغزوة ، إباحةُ مُتعة النساء، ثم حزَمها قبلَ خروج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ة ، واخْتُلِفَ في الوقت الذي حرمت فيه المتعة ، على أربعة أقو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حد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وم خيبر، وهذا قولُ طائفة من العلما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شافع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49" w:h="311" w:x="524" w:y="3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تى حرمت متع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ساء نج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18" w:h="211" w:x="7527" w:y="52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وغير ه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13" w:h="5318" w:x="346" w:y="57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عامَ فتح مكة ، وهذا قولُ ابنِ عيينة ، وطائف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ثال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عام حنين ، وهذا في الحقيقة هو القولُ الثاني ، لاتصال غز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نين بالفت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راب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عامَ حجة الوداع ، وهو وهم من بعض الرواة ، سافر فيه وهمُ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فتح مكة إلى حَخةِ الوداع ، كما سافر وهم معاوية من عمرةِ الجِعرانة إلى حَخة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داع حيث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صرت عن رسول الله لمج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بمشقص على المروة في حجته ،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قدم في الحج ، وسفرُ الوهم مِن زمان إلى زمان ، ومِن مكان إلى مكان ، و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قعة إلى واقعة ، كثيراً ما يعرض للحفاظ فمن دون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صحي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لمتعة إنما حرمت عام الفتح ، لأنه قد ثبت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يم ترجيح المصنفتحر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 أ ص المتعة عام الفت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انهم استمتعوا عامَ الفتح مع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َ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إذنه </w:t>
      </w:r>
      <w:r>
        <w:rPr>
          <w:rFonts w:ascii="Arial" w:hAnsi="Arial"/>
          <w:sz w:val="24"/>
          <w:szCs w:val="20"/>
          <w:rtl w:val="true"/>
        </w:rPr>
        <w:t>( )</w:t>
      </w:r>
      <w:r>
        <w:rPr>
          <w:rFonts w:ascii="Arial" w:hAnsi="Arial"/>
          <w:sz w:val="24"/>
          <w:sz w:val="24"/>
          <w:szCs w:val="20"/>
          <w:rtl w:val="true"/>
        </w:rPr>
        <w:t>، ولو كان التحريمُ ز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يبر ، لزم النسخُ مرتين ، وهذا لا عهد بمثله في الشريعة البتة ، ولا يقعُ مثلُه في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يضاً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إن خيبر لم يكن فيها مسلمات ، وإنما كُنَ يهوديات ، وإباحة نساء أه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97" w:h="249" w:x="6001" w:y="1156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تقدم تخريجه ص </w:t>
      </w:r>
      <w:r>
        <w:rPr>
          <w:rFonts w:ascii="Arial" w:hAnsi="Arial"/>
          <w:sz w:val="24"/>
          <w:szCs w:val="24"/>
        </w:rPr>
        <w:t>304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700" w:y="1214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700" w:y="1214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364" w:x="1047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كتاب لم تكن ثبتت بعد، إنما أُبِحْنَ بعد ذلك في سورة المائدة ب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يَرْ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أُحِلَّ لَكُمُ الطَّيِّبَاتُ وَطَعَامُ الَّذِينَ أُوتُوا الكِثَابَ حِلٌّ لَكُمْ ، وطَعَامُكُم حِل لَه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فحْصَنَاتُ مِنَ المُؤْمِنَاتِ والمُحْصَنَاتً مِنَ الَّذِينَ أوئوا الكِتَابَ منْ قَبْلِكُم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مائ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هذا متصل ب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ليَؤ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َكْمَفتُ لَكُم دِينكُم </w:t>
      </w:r>
      <w:r>
        <w:rPr>
          <w:rFonts w:ascii="Arial" w:hAnsi="Arial"/>
          <w:sz w:val="24"/>
          <w:szCs w:val="24"/>
          <w:rtl w:val="true"/>
        </w:rPr>
        <w:t xml:space="preserve">*"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مائ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ليَوْمَ يَشِ الَّذِينَ كَفَرُوا مِن دِينِكُ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أ أ المار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وهذا ى ن في آض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ر بعد حجة الوداع ، أو فيها، فلم تكن إباحةُ نساء أهل الكتاب ثابتة زم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يبر، ولا كان للمسلمين رغبةٌ في الاستمتاع بنساء عدوهم قبل الفتح ، و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تح استُرِق من استُرِقَّ منهن ، وصِرْنَ إماء للمسلم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88" w:h="4814" w:x="1066" w:y="46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فإن 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فما تصنعون بما ثبت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صحيحين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من حديث علي بن أب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طالب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أن رسولَ الله 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َص نهى عن متعة النساء يوم خيبر ، وعن أكلِ لُحُوم الحُمُ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إِنسية 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 )</w:t>
      </w:r>
      <w:r>
        <w:rPr>
          <w:rFonts w:ascii="Arial" w:hAnsi="Arial"/>
          <w:sz w:val="24"/>
          <w:sz w:val="24"/>
          <w:rtl w:val="true"/>
        </w:rPr>
        <w:t>، وهذا صحيح صريح ؟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م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هذا الحديثُ قد صخَت روايتُه بلفظي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ذا أحدُهما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الثاني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الاقتصار على نهي النبي مجد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هسًس عن نِكاح المُتعة ، وعن لُحوم الحمر الأهلية يوم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خيبر، هذه رواية ابن عُيينة عن الزهري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قال قاسم بن أصبغ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ال سفيان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يين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عني أنه نهى عن لحوم الحمر الأهلية زمنَ خيبر، لا عن نكاح المتعة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ذكره أبو عمر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تمهيد</w:t>
      </w:r>
      <w:r>
        <w:rPr>
          <w:rFonts w:ascii="Arial" w:hAnsi="Arial"/>
          <w:sz w:val="24"/>
          <w:rtl w:val="true"/>
        </w:rPr>
        <w:t xml:space="preserve">": </w:t>
      </w:r>
      <w:r>
        <w:rPr>
          <w:rFonts w:ascii="Arial" w:hAnsi="Arial"/>
          <w:sz w:val="24"/>
          <w:sz w:val="24"/>
          <w:rtl w:val="true"/>
        </w:rPr>
        <w:t xml:space="preserve">ثم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على هذا أكثرُ الناس ، انتهى ، فتو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عضُ الرواة أن يومَ خيبر ظرفٌ لتحريمهن فروا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رم رسول اللّه ءط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حيه المتعة ز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خيبر ، والحُمُرَ الأهلية ، واقتصر بعضهم على رواية بعض الحديث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ر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سول اللّه لمج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 المتعة زَمن خيبر ، فجاء بالغلط البِّين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204" w:x="1071" w:y="9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ي فائدة في الجمع بين التحريمين ، إذا لم يكونا قد وقع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ت واحد، وأين المتعةُ مِن تحريم الحُمُرِ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الحديثُ رواه علي ب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الب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ّه ع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حتجا به على ابن عمه عبد اللّه بن عباس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088" w:h="263" w:x="5396" w:y="11458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11) </w:t>
      </w:r>
      <w:r>
        <w:rPr>
          <w:rFonts w:ascii="Arial" w:hAnsi="Arial"/>
          <w:sz w:val="24"/>
          <w:sz w:val="24"/>
          <w:rtl w:val="true"/>
        </w:rPr>
        <w:t xml:space="preserve">تقدم تخريجه ص </w:t>
      </w:r>
      <w:r>
        <w:rPr>
          <w:rFonts w:ascii="Arial" w:hAnsi="Arial"/>
          <w:sz w:val="24"/>
        </w:rPr>
        <w:t>304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92" w:x="4081" w:y="12029" w:hSpace="0" w:vSpace="0" w:wrap="auto" w:vAnchor="page" w:hAnchor="page" w:hRule="exact"/>
        <w:pBdr/>
      </w:pPr>
      <w:r>
        <w:rPr>
          <w:rFonts w:ascii="Arial" w:hAnsi="Arial"/>
          <w:sz w:val="24"/>
        </w:rPr>
        <w:t>4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92" w:x="4081" w:y="1202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1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6148" w:x="1753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سألتين ، فإنه كان يُبيح المتعة ولحوم الحُمر، فناظره علي بن أبي طالب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ألتين ، وروى له التحريمين ، وقيد تحريمَ الحصهـبزمن خيبر ، وأطلق تحري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ُتعة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ك امرؤ تائه ، إ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رَّم المتعة ، وحرَّم لحوم الح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هلية يومَ خيبر كما قاله سفيانُ بنُ عُيينة ، وعليه أكثرُ الناس ، فروى الأم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تجاً عليه بهما، لا مقيِّدأ لهما بيوم خيبر والله الموفق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كن هاهنا نظر اَخر، وهو أ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َلْ حرمها تحريمَ الفواحش التي لا تُب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حال ، أو حرمها عند الاستغناء عنها ، وأباحها للمضطر؟ هذا هو الذي نظر فيه ا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س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أبحتُها للمضطر كالميتة والدم ، فلما توشَع فيها مَنْ توسع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ف عند الضرورة ، أمسك ابنُ عباس عن الإِفتاء بحلها ، ورجع ع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كان ا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عود يرى إباحتها ويقرأ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هيا أئهَا اثَذٍ ينَ اَمَنُوا لاَ ئحَزَمُوا طَيبَاتِ مَا أحَ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كئم ب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مائ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7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ئا نغزو مع رسول اللّ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ه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نا نِساء، ف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لا نختصِي؟ فنهانا، ثم رخَّص لنا أن ننكح المرأة بالثو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أجل ، ثم قرأ عبد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أِيَا أيُّهَا ائَذِين آمَئوا لا تُحَرِّفوا طَيِّبَات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أحَلَّ اللً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لاَ تَعْتَدُوا إِتَ اللَّهَ لاَ يُحِبُّ المَعْتَدِين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أل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أ أ أ المائ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7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283" w:x="1781" w:y="7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راءة عبد الله هذه الاَية عقيب هذا الحديث يحتمل أمرين 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رذ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ن يحرمها ، وأنها لو لم تكن مِن الطيبات لما أباحها رسولُ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كونَ أراد آخِرَ هذِه الاَية ، وهو الرد على من أباحها مطلق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نه معتد ، فإن رسولَ الله غ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إنما رخص فيها للضرورة ، وعند الحاجة في الغزو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ند عدم النساء ، وشمدة الحاجة إلى المرأ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من رخص فيها في الحضر مع كث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ساء ، وإمكان النكاح المعتاد ، فقد اعتدى ، واللّه لا يُحب المعتد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يكف تصنعون بما روى 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جابر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949" w:y="1115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3" w:h="628" w:x="1801" w:y="111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02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كره من التبتل والخصاء، ومسلم</w:t>
      </w:r>
      <w:r>
        <w:rPr>
          <w:rFonts w:ascii="Arial" w:hAnsi="Arial"/>
          <w:sz w:val="24"/>
          <w:szCs w:val="20"/>
        </w:rPr>
        <w:br/>
        <w:t xml:space="preserve">(1404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كاح المتع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77" w:x="4801" w:y="120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5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77" w:x="4801" w:y="120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43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79" w:h="2433" w:x="932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سلمة بن الأكوع ، قال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رج علينا منادي رس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ههه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ص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محهجه قد أذن لكم أن تستمتعوا، يع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تعة النساء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زمنَ الفتح قبل التحريم ، ثم حزَمها بعد ذلك بدليلِ ما روا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سلمة بن الاكوع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خص لنا رسولُ اللّ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عامَ أوطا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مُتعة ثلاث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" . (2)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 لهى عنه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عام أوط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عام الفتح ، لأن غزاة أوطاس متصلة بفت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ك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2011" w:x="922" w:y="3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إن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ما تصنعون بما روا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عن جاب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ا نستمتع بالقَبْضَةِ مِن التمر والدقيق الأيامَ على عهد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ي بكر حتى نهى عنها عُمرُ في شأن عمرو بن حريث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وفي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بت عن عمر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ُتعتانِ كانتا على عهدِ رس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َخه ، أنا أنهى عنهم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تعة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ساءِ ومتعةُ الحجِّ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462" w:x="917" w:y="61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اس في هذا طائفت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طائفة 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عمر هو الذي حزَمها ونه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ا ، وقد أمر رسولُ الله غ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باتباع ما سنَّه الخلفاءُ الراشدون ، ولم تر هذه الطائ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صحيحَ حديث سَبْرة بن معبد في تحريم المتعة عامَ الفتح ، فإنه من روا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ملك بن الربيع بن سبرة عن أبيه ، عن جده ، وقد تكلم فيه ابنُ معين ، ولم 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خارقيُ إخراجَ حديث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ع شدة الحاجة إليه ، وكونه أصلأ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ول الإِسلام ، ولو صح عنده ، لم يصبر عن إخراجه والاحتجاج به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190" w:x="7081" w:y="914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!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2596" w:x="922" w:y="91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5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5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جابر، وسنده حسن ، وأخرج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</w:rPr>
        <w:t>"</w:t>
        <w:br/>
        <w:t xml:space="preserve">(1217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متعنا مع رسول اللّه بهِطَلمجه ، فلما قام محمر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إن اللّه كان يحل لرسوله ما شاء بما شاء، هـان القرآن قد نزل منازله ، فأتموا الح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عمرة كما أمركم الله ، وأبِتُّوا نكاح هذه النساء فلن أوتى برجل نكح امرأة إلى أج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ا رجمته بالحجارة إ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27" w:y="1208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27" w:y="1208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887" w:x="1729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صح حديثُ سبرة ، لم يخفَ على ابن مسعود حتى يروي أنهم فعلوها، ويحتبئ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اَية ، وأيضاً ولو صح ، لم يقل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كانت على عهد رسول الله جملىسَيم وأ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هى عنها ، وأعاقب عليها ، بل كا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حزمها ونهى عن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 ، لم تفعل على عهد الصديق وهو عهدُ خلافة النبوة حق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طائفة 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ت صحةَ حديثِ سَبْرَة ، ولو لم يصح ، فقد صغَ حديث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رس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 حزَم متعة النساء، فوجب حملُ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بر على أن الذي أخبر عنها بفعلها لم يبلغه التحريمُ ، ولم يكن قد اشتهر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زمنُ عمر رضي اللّه عنه ، فلما وقع فيها النزاعُ ، ظهر تحريمُها واشتهر ، وب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أتَلِفُ الأحاديثُ الواردة في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بالئ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93" w:h="4814" w:x="1753" w:y="52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في قصة الفتح من الفق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جوازُ إجارة المرأةِ وأمانِها للرجل والرجلين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كما أجاز النبيئُ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ًص أمانَ أئم هانى ء لِحموَيْها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وفيها من الفقه جوازُ قتل المرتد الذي تغلظت رِدَّتُه من غير استتابة ، فإ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بد الله بن سعدبن أبي سرح كان قد أسلم وهاجر، وكان يكتُب الوحي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رسول اللّه غد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يم ، ثم ارتذَ، ولحق بمكة ، فلما كان يومُ الفتح ، أتى به عثمان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فان رسولَ الله صلَج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سَيم ليبايعه ، فأمسك عنه طويلاً، ثم بايعه ، و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ما أمسك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نه ليقوم إليه بعضُكُم ، فيضربَ عنقه ، فقال له رج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لأَ أومأت إليئَ ي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 الله ؟ ف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مَا يَنْبَغِي لِنَبي أَنْ يمُونَ لَهُ خَائِنَةُ الأَعْيُن 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 ) </w:t>
      </w:r>
      <w:r>
        <w:rPr>
          <w:rFonts w:ascii="Arial" w:hAnsi="Arial"/>
          <w:sz w:val="24"/>
          <w:sz w:val="24"/>
          <w:rtl w:val="true"/>
        </w:rPr>
        <w:t>فهذا كان قد تغفَظ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كفرُه بردته بعد إيمانه ، وهجرته ، وكتابةِ الوحي ، ثم ارتذَ ولَحِقَ بالمشركين يطع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لى الإِسلام ويعيبُه ، وكان رسولُ الله </w:t>
      </w:r>
      <w:r>
        <w:rPr>
          <w:rFonts w:ascii="Arial" w:hAnsi="Arial"/>
          <w:sz w:val="24"/>
          <w:rtl w:val="true"/>
        </w:rPr>
        <w:t>:</w:t>
      </w:r>
      <w:r>
        <w:rPr>
          <w:rFonts w:ascii="Arial" w:hAnsi="Arial"/>
          <w:sz w:val="24"/>
          <w:sz w:val="24"/>
          <w:rtl w:val="true"/>
        </w:rPr>
        <w:t>طَ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صِ يُريدُ قتله ، فلماء جاء به عثمانُ بنُ عف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930" w:y="105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3" w:h="1310" w:x="1767" w:y="104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تل الأسير ولا يعرض عليه الإس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حد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حكم فيمن ارتد، والنسالْي </w:t>
      </w:r>
      <w:r>
        <w:rPr>
          <w:rFonts w:ascii="Arial" w:hAnsi="Arial"/>
          <w:sz w:val="24"/>
          <w:szCs w:val="20"/>
        </w:rPr>
        <w:t>105/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0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َ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حري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حكم المرتد من حديث سعد بن أبي وقاص ، وصححه الحاكم</w:t>
      </w:r>
      <w:r>
        <w:rPr>
          <w:rFonts w:ascii="Arial" w:hAnsi="Arial"/>
          <w:sz w:val="24"/>
          <w:szCs w:val="20"/>
        </w:rPr>
        <w:br/>
        <w:t xml:space="preserve">3/ 45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781" w:y="1211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97" w:h="360" w:x="596" w:y="58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إجارة ا لمرأ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أ ما نها للرجل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576" w:x="490" w:y="6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قتل المرتد الذ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تغلظت ردته من غي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سنتا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0" w:h="576" w:x="490" w:y="673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7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526" w:x="1028" w:y="1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أخاه مِن الرضاعة ، لم يأمر النبيئُ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ًم بقله حياءً مِن عثمان ، ولم يُبايعه ليق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بعضُ أصحابه فيقتله ، فهابُوا رسولَ الله بهطء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 يُقْدِمُوا على قتله بغيو إذ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حى رسولُ الله بم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؟ من عثمان ، وساعدَ القدر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بقُ لما يريد اللّه سبح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بد الله مما ظهر منه بعد ذلك من القوح فبايعه ، وكان همن استثنى اللّه بقوله</w:t>
      </w:r>
      <w:r>
        <w:rPr>
          <w:rFonts w:ascii="Arial" w:hAnsi="Arial"/>
          <w:sz w:val="24"/>
          <w:szCs w:val="24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كَيْفَ يَفدِي الفَهُ قَوْماً كَفَروا بَغدَ إيمَانِهِئم وَشًهِدُوا أنَّ الرَّسُولَ حَق وَجَاءَفم البَينَا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لَهُ لاَ يَهْدِي القَوْمَ الطالِمِين أُولثكً جَزَاؤُهُم أَنَّ عَلَيْهِتمِلَعْنَةَ القَهِ وَالمَلأَئِكَةِ وألتَال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جْمَعِينَ خَالِدِينَ فِيهَا لاَ يُخَففُ عَنْفمُ العَذَابُ وَلا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م يُنْظرُونَ إِ لأَّ الَّذِينَ تَأبُوا مِن بَغَ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ِكَ شَأَصْلَحُوا فَإنَّ الفَهَ غَفُوو رَحِيمٌ 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6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8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قوله ص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ء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نبَغِي لِنَبِى أَن ممُونَ لَهُ خَائِنَةُ الأَعْيُن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نبي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بم لا يُخالِفُ ظاهِرُه باطِن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سِزُه علانِيتَه ، وإذا نفذ حكمُ اللَّهِ وأمرُه ، لم يُومِ به ، بل صرَّحَ به ، وأَعلَ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ظه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667" w:x="1028" w:y="60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كزوة حنين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وتُسمى كزوةَ أوط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ما موضعان بينَ مكة والطائف ، فسُفَيت الغزوةُ باسم مكانها، وتُسم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زوةَ هَوازن ، لأنهم الذين أتَوْا لِقتال رسول اللَّهِ لمج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خ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دت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ما سمعت هوازنُ برسولِ الل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َم ، وما فتح اللَّهُ علي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ة ، جمعها مالكُ بنُ محوف النَّصْر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اجتمع إليه مع هوازن ثقيفٌ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جتمعت إليه مُفَمرُ وجُشَمُ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، وسعدُ بن بكر، وناس مِن بني هلال ، و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يل ، ولم يشهدها من ق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َيلان إلا هؤلاء ، ولم يحضُرْهَا مِن هَوازِن كد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15" w:y="102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20" w:y="112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608" w:x="1033" w:y="10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نجرها في ابن هشام </w:t>
      </w:r>
      <w:r>
        <w:rPr>
          <w:rFonts w:ascii="Arial" w:hAnsi="Arial"/>
          <w:sz w:val="24"/>
          <w:szCs w:val="20"/>
        </w:rPr>
        <w:t>43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0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14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لطبري</w:t>
      </w:r>
      <w:r>
        <w:rPr>
          <w:rFonts w:ascii="Arial" w:hAnsi="Arial"/>
          <w:sz w:val="24"/>
          <w:szCs w:val="20"/>
        </w:rPr>
        <w:br/>
        <w:t xml:space="preserve">125/3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يد الناس </w:t>
      </w:r>
      <w:r>
        <w:rPr>
          <w:rFonts w:ascii="Arial" w:hAnsi="Arial"/>
          <w:sz w:val="24"/>
          <w:szCs w:val="20"/>
        </w:rPr>
        <w:t>18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1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51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المواه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5/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28.</w:t>
        <w:br/>
      </w:r>
      <w:r>
        <w:rPr>
          <w:rFonts w:ascii="Arial" w:hAnsi="Arial"/>
          <w:sz w:val="24"/>
          <w:sz w:val="24"/>
          <w:szCs w:val="20"/>
          <w:rtl w:val="true"/>
        </w:rPr>
        <w:t>بالصاد المهملة نسبة إلى جده الأعلى نصر بن معاوية ، أسلم بعد غزوة الطائف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صحب وشهد القادسية وفتح دمق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066" w:y="1216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066" w:y="1216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8303" w:x="1676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ِلاب ، وفي جشم دريدُ بنُ الضمة شيخ كبير ليس فيه إلا رأيُهُ ومعرفتُه بالحر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شجاعاً مجرَّباً، وفي ثقيف سيِّدَانِ لهم ، وفي الأحْلاف قاربُ بن الأسو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 بني مالك سُبيع بن الحارث وأخوه أحمر بن الحارث ، وجِماعُ أمر الناس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لك بن عوف النَّصري ، فلما أجمع السيرَ إلى رسول الله بهلىسَس ، ساق مع الن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والَهم ونساءَهم وأبناءهم ، فلما نزل بأوطاس ، اجتمع إليه الناسُ وفيهم دُرَيْدُ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ضَمة ، فلما نزل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أي واد أنتم 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أَوطا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ِعْمَ مَجَالُ الخي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حَزْنٌ ضِرْس ، ولا سَهْلٌ دَهْسٌ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مالي أسمع رُغاء البعيو، ونُهالتى الحم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كاء الصبي ، ويُعار الشاء؟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اق مالِكُ بن عوف مع الناسِ نِساءَ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والَهم وأبناء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َيْنَ مالك 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مالك ، ودُعي 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ا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نك قد أصبحتَ رئ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ومك ، وإن هذا يومٌ كائن له ما بعده مق الأيام ، ما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مع رُغاء البعيو، ونُهاق الحمير ، وبُكاء الصغير، ويُعار الشاء؟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ق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 الناس أبناءهم ، ونساءَهم ، وأموالَ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ِمَ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دت أن أجعل خلف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لِّ رجل أهلَه وماله ليقاتل عن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راعي ضأنٍ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لفَهِ ، وهل يرذُ المنهز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ء، إنها إن كانت لك لم ينفعْك إلا رجلٌ بسيفه ورمحه ، وإن كانت عليك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ُضِحْتَ في أهلك ومالك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فعلت كعبٌ وكِلاب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شهدْ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ٌ من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اب الحَذ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جِدُّ، لو كان يوم علاءٍ ورِفعة ، لم تَغِبْ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عبٌ ولا كِلاب ، ولَودِدْت أنكم فعلتم ما فعلت كعبٌ وكلاب ، فمن شهد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كم ؟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موو بن عامر، وعوف بن عامر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َانِكَ الجَذَعَان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امر، لا ينفعان ولا يضر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مالك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ك لم تصنع بتقديم البيضةِ بيفحةِ هواز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54" w:x="7858" w:y="96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13" w:x="7868" w:y="110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016" w:x="1714" w:y="96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حز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ارتفع من الأرض ، والضر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ذي فيه حجارة محددة ، والد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هل ولان من الأرض ، ولم يبلغ أن يكون رمل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يجهله بذلك كما قال الشاعر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صبحت هزءاً لراعي الضأن أعجبه ماذا يريبك مني راعيَ الضأ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شاط والسرعة والمضاء في الأمو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ري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ما ضعيفان في الحرب بمنزلة الجذع في س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724" w:y="11957" w:hSpace="0" w:vSpace="0" w:wrap="auto" w:vAnchor="page" w:hAnchor="page" w:hRule="exact"/>
        <w:pBdr/>
      </w:pPr>
      <w:r>
        <w:rPr>
          <w:rFonts w:ascii="Arial" w:hAnsi="Arial"/>
          <w:sz w:val="24"/>
        </w:rPr>
        <w:t>4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724" w:y="119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5419" w:x="946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لى نحورِ الخيل شيئاَ، ارفعهم إلى مُتمنَع بلادهم وعُليا قومهم ، ثم الق الضبا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تون الخيل ، فإن كانت لك ، لحقَ بك مَنْ وراءَك ، إن كانت عليك ، ألْفا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، وقد أحرزتَ أهلك وما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فَهِ لا أفعلُ ، إنك قد كَبِرْت وَكَبِ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قلُكَ ، واللَّهِ لتُطِيعُنَّني يا معشَرَ هوازن ، أو لأتكَئنَ على هذا السيف حتى يخرُج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ظهري ، وكره أن يكون لِدُريد فيها ذِكر ورأي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طعناك ، فقال دُري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هذا يوم لم أشهده ولم يَفُتْن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يَا لَيْتَنِي فِيهَا جَذَعْ أَخُبُّ فِيهَا وَأَضَع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 قُودُ وَطْفَاءَ ا لرمَعْ كَأَئهَا شَاةٌ صَدَعْ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مالك للن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رأيتمُوهم فاكسروا جُفون سيوفكم ، ثم شُذُوا شد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ل واحد ، وبعث عيونأ مِن رجاله ، فأَتَؤه وقد تفزَقت أوصالُه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لكم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أنكم ؟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نا رِجالاً بيضاَ على خيل بُلقٍ ، والفَهِ ما تماسكنا أن أصابَنَا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رى ، فوالفَهِ ما رذَه ذلك عن وجهه أن مَضَى على ما يُريدُ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019" w:x="941" w:y="65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سمع بهم نبيئُ الله لمجني ، بعث إليهم عبد الله بن أبي حَدْرَدٍ الأسلم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مره أن يدخُل في الناس ، فيُقيم فيهم حتى يعلَم علمهم ، ثم يأتيه بخبر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نطلق ابن أبي حدرد، فدخل فيهم حتى سمعَ وعلم ما قد جمعوا له من ح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، وسَمعَ مِن مالك وأمر هوازن ما هُم عليه ، ثم أقبل حتى أ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ّ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ي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أخبره الخبو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لما أجمع رسولُ الفَهِ جَم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السير إلى هوازن ، ذُكِرَ له أن عند صفوان بنِ أم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دراعاً وسلاحأ ، فأرسل إليه ، وهو يومئذ مشرك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أبا أمي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عِرْنا سِلاح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4" w:x="7090" w:y="101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603" w:x="937" w:y="10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جمع صابي غير مهموز كقاض وقضاة ، وهم المسلمون عندهم ، كانوا يسمونهم ب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سم ، لأنهم صبؤوا من دينهم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رجوا من دين الجاهلية إلى الإسل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ذ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اب ، وأخب وأض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ضربان من السير ، والوطف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طويلَة الشعر ، والزمع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الشعر فوق مربط قيد الدابة يريد فرساً صفتها هكذا، وهو محمود في وصف الخي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شاة هن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وعل ، وصدع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عل بين وعلين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لعظيم ولا بالحقي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3937" w:y="12034" w:hSpace="0" w:vSpace="0" w:wrap="auto" w:vAnchor="page" w:hAnchor="page" w:hRule="exact"/>
        <w:pBdr/>
      </w:pPr>
      <w:r>
        <w:rPr>
          <w:rFonts w:ascii="Arial" w:hAnsi="Arial"/>
          <w:sz w:val="24"/>
        </w:rPr>
        <w:t>4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3937" w:y="1203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8712" w:x="1743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هذا نلقى فيه عدونا غداً، فقال صفو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غصباً يا محمد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َلْ عَارِي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ضْمُونَةٌ حَتَى نُؤَذَيَهَا إِليْكَ</w:t>
      </w:r>
      <w:r>
        <w:rPr>
          <w:rFonts w:ascii="Arial" w:hAnsi="Arial"/>
          <w:sz w:val="24"/>
          <w:szCs w:val="24"/>
          <w:rtl w:val="true"/>
        </w:rPr>
        <w:t>))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هذا بأس ، فأعطاه مائة دِرع 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كفيها مِن السلاح ، فزعموا أن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ي سأله أن يكفيَهم حملها ، ففع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خرج رسولُ الله ؟ول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عه ألفان مِن أهل مكة ، مع عشرة آلاف مِن أصحا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ن خرجوا معه ، ففتح الله بهم مكة ، وكانوا اثني عشر ألفاً، واستعمل عتَابَ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يد على مكة أميراً ، ثم مضى يُريد لقاء هواز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حدثني عاصم بن عمر بن قتادة ، عن عبد الرحم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بر، عن أبيه جابر بن عبد الل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استقبلنا وادي حنين ، انحدرن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دٍ من أودية تِهامة أجوفَ حَطُوط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إنما ننحدر فيه انحدار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ماية الصبح ، وكان القومُ سبقونا إلى انوادي ، فكَمَنُوا لنا في شِعابه وأَحْنا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ضايقه ، قد أجمعوا ، وتهيؤوا ، وأعدوا فوالله ما راعن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نحن منحطُ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>إلا الكتائبُ ، قد شذُوا علينا شَذَةَ رجل واحد، وانشمر الناسُ راجعين لا يَلْو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 على أحد، وانحاز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مَص ذاتَ اليمين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لى أَيْ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ئها الئاسُ؟ هَلُئمَ إِليئَ أنا رَسُولُ الله أنَا مُحَفَدُئنُ عَبْدِالفَه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بقي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عسم نفرٌ من المهاجرين والأنصارِ وأهلِ بيته ، وفيمن ثبت مع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هاجرين أبو بكر وعمر، ومن أهل بيته علي والعباس وأبو سفيا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رث وابنه ، والفَضل بن العباس ، وربيعةُ بن الحارث ، وأسامةُ بن ز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يمن ابن أم أيمن ، وقُتِلَ يومئذ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رجل من هوازن على جمل له أح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ده راية سوداء في رأس رُمح طويل أمامَ هوازن ، وهوازنُ خلفه ، إذا أدرك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عن برمحه ، وإذا فاته الناسُ ، رفع رمحه لمن وراءه فاتبعوه ، فبينا هو كذ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30" w:y="100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40" w:y="114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665" w:x="1786" w:y="10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صحيح ، أخرجه الحاكم </w:t>
      </w:r>
      <w:r>
        <w:rPr>
          <w:rFonts w:ascii="Arial" w:hAnsi="Arial"/>
          <w:sz w:val="24"/>
          <w:szCs w:val="20"/>
        </w:rPr>
        <w:t>4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بت إسحاق حدث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صم بن عمر بن قتادة ، عن عبد الرحمن بن جابر، عن أبيه جابر بن عبد اللّه ، وهذ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ند صحيح ، وله طريق آخر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5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5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هو حسن في الشواه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ه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انخفض من أرض الحجاز ، وأج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تسع ، وحطو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حد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84" w:h="182" w:x="4786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</w:t>
      </w:r>
      <w:r>
        <w:rPr>
          <w:rFonts w:ascii="Arial" w:hAnsi="Arial"/>
          <w:sz w:val="24"/>
          <w:sz w:val="24"/>
          <w:szCs w:val="26"/>
          <w:rtl w:val="true"/>
        </w:rPr>
        <w:t>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84" w:h="182" w:x="4786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011" w:x="922" w:y="1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إذ أهوى عليه علي بن أبي طالب ، ورجك من الأنصار يُريدان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 مِنْ خَلْفِهِ ، فضرب عرقوبي الجمل ، فوقع على عجزه ، ووثب الأنصارفي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رجل ، فضربه ضربةً أطن قدَمه بنصف ساقه ، فانجعفَ عن رحله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جتلد الناس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والله ما رجعت راجعةُ الناس مِن هزيمتهم حتى وجد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سارى عند رسول الله لمجمجع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7377" w:x="913" w:y="33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ما انهزم المسلمون ، ورأى مَن كان مع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كئَحه مِن جُفاة أهل مكة الهزيمة ، تكفَم رجال منهم بما في أنفس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فحغنِ ، فقال أبو سفيان بن حر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تنتهي هزيمتُهم دونَ البحر، و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زلامَ لمعه في كِنانته ، وصرخ جَبَلة بن الحنبل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بن هش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وا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َلَدَة </w:t>
      </w:r>
      <w:r>
        <w:rPr>
          <w:rFonts w:ascii="Arial" w:hAnsi="Arial"/>
          <w:sz w:val="24"/>
          <w:szCs w:val="20"/>
          <w:rtl w:val="true"/>
        </w:rPr>
        <w:t xml:space="preserve">-: </w:t>
      </w:r>
      <w:r>
        <w:rPr>
          <w:rFonts w:ascii="Arial" w:hAnsi="Arial"/>
          <w:sz w:val="24"/>
          <w:sz w:val="24"/>
          <w:szCs w:val="20"/>
          <w:rtl w:val="true"/>
        </w:rPr>
        <w:t>ألا بطل السِّحْرُ اليوم ، فقال له صفوانُ أخوه لأمه وكان بعدُ مشركأ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اسكت فضَّ الفَهُ فاك ، فواللّه لأن يَرُبَّني رَجُلٌ مِن قريش ، أحبُّ إليئَ من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رئني رجلٌ مِن هواز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 ابنُ سعد عن شيبة بن عُثمان الحَجَبي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ا كان عامُ الفت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خل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ه مكة عَنوة 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سيرُ مع قريش إلى هوازن بحُن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عسى إن اختلطوا أن أُصيب مِن محمد غِرَّة ، فأثأرَ منه ، فأكون أنا الذي قم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ثأر قريش كُلِّها، وأق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و لم يبقَ مِن العرب والعجم أحد إلا اتبع محمد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تبعتُه ألدأ، وكنت مُرْصداً لما خرجتُ له لا يزدادُ الأمر في نفسي إلا قوة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ا اختلط الناسِ ، اقتحمَ رسولُ اللّه غح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بغلته ، فأصلت السيف ، فدنو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يدُ ما أريدُ منة ، ورفعتُ سيفي حتى كِدتُ أشعره إياه ، فرُ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ي شُواظٌ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ار كالبرق كاد يمحشُني ، فوضعتُ يدي على بصري خوفاً عليه ، فالتفتَ إ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، فناداني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َا شَيْبُ ادْنُ مِئياا فَدَنَوْتُ مِنْهُ ، فَمَسَحَ صَدْرِي 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قَهُئمَ أَعِذْهُ مِنَ الشَّيْطَانِ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والفَهِ لهو كان ساعتَئِذٍ أحمث إِليئَ مِن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8" w:x="7061" w:y="112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99" w:h="595" w:x="3317" w:y="111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44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4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3908" w:y="12101" w:hSpace="0" w:vSpace="0" w:wrap="auto" w:vAnchor="page" w:hAnchor="page" w:hRule="exact"/>
        <w:pBdr/>
      </w:pPr>
      <w:r>
        <w:rPr>
          <w:rFonts w:ascii="Arial" w:hAnsi="Arial"/>
          <w:sz w:val="24"/>
        </w:rPr>
        <w:t>4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3908" w:y="1210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257" w:x="1690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سمعي ، وبصري ، ونفسي ، وأذهبَ الثَهُ ما كان في نفسي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دْ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تلْ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تقدمت أمامَه أضربُ بسيفي ، الله يعلمُ أني أحب أن أقيَه بنفسي كُ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ء، ولو لقيتُ تلك الساعة أبي لو كان حياً لأوقعتُ به السيف ، فجع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لزمُه فيمن لزمه حتى تراجعَ المسلمون ، فكزُوا كرةَ رجل واحد، وقُرِّبَتْ بغل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ّه علإبه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فاستوى عليها، وخرج في أثرهم حتى تفزَقوا في كُلَ وج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جع إلى معسكره ، فدخل خِباءه ، فدخلتُ عليه ، ما دخل عليه أحا غي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باً لرؤية وجهه ، وسروراً ب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شَيْب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ذي أرادَ اللَهُ بكَ خَيْرٌ مف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رَدْتَ لِنَفْسِك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ثم حدثني بكل ما أضمرتُ في نفسي ما لم أكن أذكره لأ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ط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ني أشهدُ أن لا إله إلا الفَهُ ، وأنكَ رسولُ الله 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غفر ل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غَفَرَ الئَهُ لَك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2" w:h="5126" w:x="1733" w:y="56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قال ابن إسحاق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حدثني الزهري ، عن كثير بن العباس ، عن أبي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عباس بن عبد ائمطلب ،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ي لمعَ رسولِ الله ج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صط</w:t>
      </w:r>
      <w:r>
        <w:rPr>
          <w:rFonts w:ascii="Arial" w:hAnsi="Arial"/>
          <w:sz w:val="24"/>
          <w:rtl w:val="true"/>
        </w:rPr>
        <w:t>%</w:t>
      </w:r>
      <w:r>
        <w:rPr>
          <w:rFonts w:ascii="Arial" w:hAnsi="Arial"/>
          <w:sz w:val="24"/>
          <w:sz w:val="24"/>
          <w:rtl w:val="true"/>
        </w:rPr>
        <w:t>خذ بِحَكَمَةِ بغلت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بيضاء، قد شَجَرْتُها بها، وكنت امرءاً جسيماً شديدَ الصوت ، قال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رسُولُ الله 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مح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سَص يقول حين رأى ما رأى من الناس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إِلى أَيْنَ أَئهَا النَاسُ؟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قا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 xml:space="preserve">فلم أرَ الناس يَلْوُون على شيء، ف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يا عَئاسُ اصْرَخْ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ا مَعْشَر الأَنْصَارِ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َا مَعْشَرَ أَصْحَاب ا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مُرَةِ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، فأجابو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لَئيْكَ لَئيْكَ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يذهبُ الرجل ليثن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عيرَه، فلا يقدِرُ على ذلك، فيأخذ دِرعه فيقذفها في عُنُقه، ويأخذ سيفَ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قوسه وتُرسَه ، ويقتحِمُ عن بعيره ، ويخلي سبيلَه ، ويؤم الصوت حتى ينتهي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إلى رسول الله </w:t>
      </w:r>
      <w:r>
        <w:rPr>
          <w:rFonts w:ascii="Arial" w:hAnsi="Arial"/>
          <w:sz w:val="24"/>
          <w:rtl w:val="true"/>
        </w:rPr>
        <w:t>!-</w:t>
      </w:r>
      <w:r>
        <w:rPr>
          <w:rFonts w:ascii="Arial" w:hAnsi="Arial"/>
          <w:sz w:val="24"/>
          <w:sz w:val="24"/>
          <w:rtl w:val="true"/>
        </w:rPr>
        <w:t>كا، حتى إذا اجتمع إليه منهم مائة ، استقبلُوا النَاس ، فاقتتلُ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كانت الدعوة أؤَلَ ما كانت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ا للأنصار، ثم خلصت آخرأ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ا للخزرج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كانوا صُبُرَاً عند الحرب ، فأشرف رسولُ الله جمبَهييهه في ركائبه ، فنظر إلى مُجْتَلَد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قومِ ، وهم يَجْتَلِدُونَ ، ف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الآنَ حَمِيَ الوَطيسُ 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وزَاد غير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504" w:x="7935" w:y="112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0" w:h="643" w:x="1705" w:y="111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 نظر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 لإِصا ب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ت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ش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و سنده صحيح ،والشعر في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92" w:x="4786" w:y="121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92" w:x="4786" w:y="121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617" w:h="364" w:x="4474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نَا النَّبِيُّ لاَكَذِب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526" w:h="350" w:x="2420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نا ابْنُ عَبْدِ المُطلِب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702" w:x="985" w:y="1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ثم أخذ رسولُ الق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حه حَميَاتٍ ، فرمى به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وه الكُفارِ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نْهَزَمُوا وَرَبِّ مُحَفَدٍ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ما هو إلا أن رماهم ، فما زِل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ى حَذَهُم كليلأ ، وأمَرهم مُدْبِرَا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نزل عن البغلة ، قم قبضَ قَبضة مِن تُراب الأرض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ستقبل بها وجوهَهم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شَاهَتِ الوُجُوهُ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فما خلق الفَهُ منهم إنساناً إلا م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ينيه تراباً بتلك القبضة ، فولوا مدبر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627" w:x="980" w:y="47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بن إسحاق عن جُبير بن مطع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قد رأيت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بل هزيمةِ القو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ناس يقتتلون يومَ حُنينن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ثلَ البَجادِ الأسود، أقبل مِن السماء حتى سقط بين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َ القوم ، فنطرتُ فإذا نمل أسودُ مبثوث قد ملأ الوادي ، فلم يكن إلا هزي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وم ، فلم أشك أنها الملائك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98" w:h="2980" w:x="951" w:y="66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قال ابن إسحاق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لما انهزم المشركون ، أتوا الطائف ، ومعهم مالكُ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وف ، وعسكر بعضُهم بأوطاس ، وتوجَّه بعضُهم نحو نخلةَ ، وبعث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ُ الفَهِ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َجَيهثه في اَثار من توخه قِبل أوطاس أبا عامر الأشعرفيَ ، فأدرك مِن الناس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عضَ من انهزم ، فناوشُوه القِتَال ، فُرُمِي بسهم فقتل ، فأخذ الراية أبو موس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أشعري ، وهو ابن أخيه فقاتلهم ، ففتح اللّه عليه ، فهزمهم اللًهُ ، وقتل قاتل أب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امر، فقال رسولُ اللّه ج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يهم </w:t>
      </w:r>
      <w:r>
        <w:rPr>
          <w:rFonts w:ascii="Arial" w:hAnsi="Arial"/>
          <w:sz w:val="24"/>
          <w:rtl w:val="true"/>
        </w:rPr>
        <w:t>: ((</w:t>
      </w:r>
      <w:r>
        <w:rPr>
          <w:rFonts w:ascii="Arial" w:hAnsi="Arial"/>
          <w:sz w:val="24"/>
          <w:sz w:val="24"/>
          <w:rtl w:val="true"/>
        </w:rPr>
        <w:t>اللَّهُمَّ اغْفِزْ لعُبَيْد أبي عَامِير وَأَهْلِه ، واجْعَلْهُ يَوْم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قِيَامَةِ فَوْقَ كَثِيير مِنْ خَلْقِكَ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واستغفر لأبي موسى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؟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195" w:x="7081" w:y="103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073" w:x="941" w:y="10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 لبخا 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مسل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5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حن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عبد الرزا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أحمد</w:t>
      </w:r>
      <w:r>
        <w:rPr>
          <w:rFonts w:ascii="Arial" w:hAnsi="Arial"/>
          <w:sz w:val="24"/>
          <w:szCs w:val="20"/>
        </w:rPr>
        <w:br/>
        <w:t xml:space="preserve">1 / 7 0 2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يرة ابن هشا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5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بخاري </w:t>
      </w:r>
      <w:r>
        <w:rPr>
          <w:rFonts w:ascii="Arial" w:hAnsi="Arial"/>
          <w:sz w:val="24"/>
          <w:szCs w:val="20"/>
        </w:rPr>
        <w:t>60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  <w:t>4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073" w:x="941" w:y="100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76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030" w:x="1685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ضى مالكُ بن عوف حتى تحضَن بحصن ثقيف ، وأمر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بالشَبْي والغنائمِ أن تُجْمَعَ فَجُمعَ ذلِكَ كُلُىُ ، ووجهوه إلى الجِعْرَانَةِ ، وكان الشَبي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تةَ آلاف رأس ، والإِبلُ أربعة وعشرين ألفاً، والغنم أكثرَ من أربعين ألف شا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ربعة آلاف أوقية فضة ، فاستأنى بهم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يه أن يقدَموا عليه مسلمين بِضْ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ة ليل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27" w:h="2956" w:x="380" w:y="33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ثم بدأ بالأموال فقسمها، وأعطى المؤلفةَ قلوبُهم أؤَلَ الناس ، 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ى أب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عص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ث المؤلفة قلوبهـ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ل الناس منهم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فيان بنَ حرب أربعين أوقية ، ومائةً من الإِبل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ي يزيد؟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هُ سفيان وحكيم بن ص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رْبَعِينَ أُوقِتة وَمائةً مِنَ الإِبل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ي معاوية 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عْطُوهُ أَرْبَعِينَ أُوقِئ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مِائَةً من الإِبل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أعطى حكيم بن حِزام مائة من الإِبل ، ثم سأله مائة أخر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عطاه ، وأعطى النضر بن الحارث بن كلدة مائة من الإِبل ، وأعطى العلاء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ارثة الثقفي خمسين ، وذكر أصحاب المائ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صحاب الخمسين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أعط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باسَ بن مرداس أربعين ، فقال في ذلك شعراً، فكمل له المائ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147" w:x="1738" w:y="65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أمر زيد بن ثابت بإحصاءِ الغنائم والناس ، ثم ففمها على الناس ، ف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هامهُم لكل رجل أربعاً من الإِبل وأربعينَ شا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إن كان فارساً أخذ اثني عش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يراً وعشرين ومائة ش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524" w:x="1757" w:y="8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حدثني عاصم بن عمر بن قتادة ، عن محمود بن لب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سعيد الخدر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ا أعطى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ما أعطى مِن تلك العطاي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ريش ، وفي قبائل العرب ، ولم يكن في الأنصار منها شيء، وجد هذا الحيئُ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نصار في أنفسهم ، حتى كَثُرت فيهم القالةُ ، حتى قال قائلُ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ي واللّ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قومَه ، فدخل عليه سعدُ بنُ عباد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يئَ من الأنصار قد وجدوا عليك في أنفسهم لِما صنعتَ في هذا الفي ءِ الذ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600" w:x="1781" w:y="110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نزع السهم من البدن ، و </w:t>
      </w:r>
      <w:r>
        <w:rPr>
          <w:rFonts w:ascii="Arial" w:hAnsi="Arial"/>
          <w:sz w:val="24"/>
          <w:szCs w:val="20"/>
        </w:rPr>
        <w:t>34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فضائل أبي موسى وأبي عامر الأشعري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781" w:y="12034" w:hSpace="0" w:vSpace="0" w:wrap="auto" w:vAnchor="page" w:hAnchor="page" w:hRule="exact"/>
        <w:pBdr/>
      </w:pPr>
      <w:r>
        <w:rPr>
          <w:rFonts w:ascii="Arial" w:hAnsi="Arial"/>
          <w:sz w:val="24"/>
        </w:rPr>
        <w:t>4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153" w:x="567" w:y="81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إ رضا ؤ ه </w:t>
      </w:r>
      <w:r>
        <w:rPr>
          <w:rFonts w:ascii="Arial" w:hAnsi="Arial"/>
          <w:sz w:val="24"/>
          <w:szCs w:val="14"/>
          <w:rtl w:val="true"/>
        </w:rPr>
        <w:t xml:space="preserve">-- </w:t>
      </w:r>
      <w:r>
        <w:rPr>
          <w:rFonts w:ascii="Arial" w:hAnsi="Arial"/>
          <w:sz w:val="24"/>
          <w:sz w:val="24"/>
          <w:szCs w:val="14"/>
          <w:rtl w:val="true"/>
        </w:rPr>
        <w:t>ا لاتصا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153" w:x="567" w:y="816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1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92" w:h="369" w:x="7551" w:y="9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دوم أخته ييهض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رضاع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55" w:h="8596" w:x="898" w:y="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صبتَ ، قسمت في قومك ، وأعطيت عطايا عِظامأ في قبائل العرب ، ولم يك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ذا الحيئَ من الأنصار منها شي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َأَيْنَ أَنْتَ مِنْ ذلِكَ يَا سَعْدُ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َ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أنا إلا مِن قومِ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اجْمَعْ لي قَومَكَ في هذ الحَظِيرَةِ؟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جاء رجالٌ من المهاجرينَ ، فتركهم ، فدخلوا، وجاء آخرون فردهم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جتمعوا، أتى سعدٌ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د اجتمع لك هذا الحيئُ من الأنصار، فأتا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ُ اللّ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هه ، فَحَمِدَ الفَهَ ، وأثنى عليه بما هو أهله ، أ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َا مَعْشَرَ الأنْصَ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َا قَالَةٌ بَلَغَتْني عَنْكُم ، وجِدَةٌ وَجَدْتُمُوهَا في أَنْفُسِكُم ، أَلمْ اَتِكُم ضُلأَلاَ فهَدَاكُم القَ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 ، وعَالَة فَأَغْنَاكُمُ الفَهُ بي ، وأَعْدَاءً فَأَلَفَ الفَهُ بَيْنَ قُلُوبكُم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له ورسولُ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ن وأفضلُ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لاَ تُجِيبُوني يا مَعْشَرَ الَأنْصَارِ؟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ماذَا نجيبُك 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َ الفَهِ ، لِفَهِ ولِرسُوله المن والفَضْلُ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مَا والفَهِ لَوْ شِئْتُم ، لَقُلْتُ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لَصَدَقْتُم ولصُذَقْتُمْ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آلَيْتَنَا مُكَذباً فَصَذَقْنَاكَ، ومَخذُولاً فَنَصَرْنَاكَ، وَطَريد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َوَيْنَاكَ ، وعائِلأ فاَسيناكَ ، أوجَدْتم عليئَ يَا مَعْشَرَ الأنْصارِ في أَنْفُسِكُمِ في لُعَاعَةٍ مِ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ُنْيَا تَأَئَفْتُ بِهَا قوماً لِيُسْلِمُوا، وَوَكَلْتكُم إِلى إِسْلامِكُم ، ألا تَرْضوْنَ يا مَعْشَر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نْصَارِ أَنْ يَذْهَبَ النًاسُ بالشَاء والبَعيرِ، وتَزجِعُونَ بِرَسُولِ الفَهِ إلى رِحالِك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وائَذِي نَفْسُ مُحَفَدٍ بيَد لَمَا تَنْقَلِبُون بهِ خيرٌ مِمَّا يَنْتملِبُونَ بهِ ، وَلَوْلاَ الهِجْرَةُ ، لَكُنْ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مُرءأ مِن الأنْصَارِ، وَلَوْ سَلَكَ النَّاسُ شِعْبأ وَوَاديأ، وسَلَكَت الأنصار شِعْباً وَوَادي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َسَلكْتُ شِعْبَ الأنْصارِ وواديها، الأنصارُ شِعَارٌ ، والنَّاسُ دِثارٌ ، الفَهُئمَ ارْحَم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ئصَارَ وَأَئنَاءَ الأَنْصارِ، وأبناءَ أبناءِ الأنْص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بكى القومُ حتَّى أخضل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ِحاهم ، و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َضينَا برسُولِ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َسْمَاً وحظاً، ثم انصرف رسولُ الله صرويه</w:t>
      </w:r>
      <w:r>
        <w:rPr>
          <w:rFonts w:ascii="Arial" w:hAnsi="Arial"/>
          <w:sz w:val="24"/>
          <w:szCs w:val="20"/>
        </w:rPr>
        <w:br/>
        <w:t xml:space="preserve">. "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مرلو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8" w:x="7052" w:y="1067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0" w:h="326" w:x="898" w:y="9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مت الشَّمماءُ بنت الحارث بن عبد العُزى أختُ رسولِ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ًخة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878" w:x="893" w:y="106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إسناده صحيح ، و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يرة ابن هشام دا </w:t>
      </w:r>
      <w:r>
        <w:rPr>
          <w:rFonts w:ascii="Arial" w:hAnsi="Arial"/>
          <w:sz w:val="24"/>
          <w:szCs w:val="20"/>
        </w:rPr>
        <w:t>49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7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إسسق ، وفي الباب عن عبد اللّه بن زيد عند البخاري </w:t>
      </w:r>
      <w:r>
        <w:rPr>
          <w:rFonts w:ascii="Arial" w:hAnsi="Arial"/>
          <w:sz w:val="24"/>
          <w:szCs w:val="20"/>
        </w:rPr>
        <w:t>38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</w:t>
      </w:r>
      <w:r>
        <w:rPr>
          <w:rFonts w:ascii="Arial" w:hAnsi="Arial"/>
          <w:sz w:val="24"/>
          <w:sz w:val="24"/>
          <w:szCs w:val="20"/>
          <w:rtl w:val="true"/>
        </w:rPr>
        <w:t>، ومسلم</w:t>
      </w:r>
      <w:r>
        <w:rPr>
          <w:rFonts w:ascii="Arial" w:hAnsi="Arial"/>
          <w:sz w:val="24"/>
          <w:szCs w:val="20"/>
        </w:rPr>
        <w:br/>
        <w:t xml:space="preserve">( 061 1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3898" w:y="11905" w:hSpace="0" w:vSpace="0" w:wrap="auto" w:vAnchor="page" w:hAnchor="page" w:hRule="exact"/>
        <w:pBdr/>
      </w:pPr>
      <w:r>
        <w:rPr>
          <w:rFonts w:ascii="Arial" w:hAnsi="Arial"/>
          <w:sz w:val="24"/>
        </w:rPr>
        <w:t>4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3898" w:y="1190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369" w:x="1681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زضاعة 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أختُك مِن الرضاع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ا علامَةُ ذلك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فمة عَضَضتنيها في ظهري ، وأنا متوزَكَتُ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عرف رسولُ اللّه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لامة ، فبسط لها رِداءَهُ ، وأجلسها عليه وخيرها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ْ أحْبَبْتِ الإِقام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عِنْدِي مُحَتتةً مُكَزَمَةً ، وإنْ أحْبَب أنْ أمتَعَكِ فَتَرْجِعي إلى قَوْمِك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مَتَعني وتردئي إلى قومي ، ففعل ، فزعمت بنو سعد أنه أعطاها غُلاماً يقال 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مكحول وجارية ، فزوجت إِحداهما مِن الاَخر، فلم يزل فيهم مِن نسلهما بق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سلصت ، فأعطاها رسولُ الله وَ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تر ثلاثةَ أعبد وجارية ، ونعم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شاءً ، وسماها حذاف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شيماء لق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6081" w:x="1685" w:y="4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م وفد هوازنَ على رسول الله 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هم أربعةَ عشر رجلاً، ورأسمُ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هيرُ بن صرد، وفيهم أبو بُرقان عئمُ رسول الل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 مِن الرضاعة ، فسألوه أن يَمُ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ْي والأموال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 مَعِي مَنْ تَرَوْنَ ، وإن أحَمث الحَدِيث إِليئ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صْدَقُهُ ، فَأَبْنَاؤُكُم ونِساؤُكُم أَحَمث إِلَيْكُم أمْ أَمْوَالُكُمْ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كنا نعدِ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أحساب شيئا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صَفَيْتُ الغَدَاةَ فَقُومُوا فقو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ئا نَسْتَشْفِ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رَسُولِ الفَهِ ج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م إلى المُؤْمِنينَ ، وَنَسْتَشْفعُ بِالمُؤمنين إلى رَسُولِ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أَنْ يَرُذ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َيْنَا سَبْين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فلما صفَى الغداة ، قاموا فقالُوا ذلِكَ ، فقال رسولُ الفَهِ ك</w:t>
      </w:r>
      <w:r>
        <w:rPr>
          <w:rFonts w:ascii="Arial" w:hAnsi="Arial"/>
          <w:sz w:val="24"/>
          <w:szCs w:val="24"/>
          <w:rtl w:val="true"/>
        </w:rPr>
        <w:t>!: ((</w:t>
      </w:r>
      <w:r>
        <w:rPr>
          <w:rFonts w:ascii="Arial" w:hAnsi="Arial"/>
          <w:sz w:val="24"/>
          <w:sz w:val="24"/>
          <w:szCs w:val="24"/>
          <w:rtl w:val="true"/>
        </w:rPr>
        <w:t>أفَا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َانَ لي ولبني عَبْدِ المُطلِبِ ، فَهُوَ لَكُمْ ، وَسَأَسْأَلُ لَكُمُ النَاس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قال المهاجِر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أنصا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كان لنا فهو لِرسول الفَهِ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، فقال الأقرعُ بنُ حاب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أنا وبن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ميم ، فلا، وقال عُيينة بن حِص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أنا وبنو فَزارة فل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العباسُ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رد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ا أنا وبنُو سليم ، فلا ، فقالت بنو سل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كان لنا ، ف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رسول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ص ، فقال العباسُ بنُ مرد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َنتموني ، فقال رسولُ الله ؟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س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ؤُلاء القَوْمَ قَدْ جَاؤُوا مُسْلِمِينَ ، وَقَدْ كُنْتُ اسْتَأْنَيْتُ سَبْيَهُم ، وقَد خَئرْتُهم ، فَلَم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53" w:y="111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628" w:x="1719" w:y="111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45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يئ يزيد بن عبيد السعدي ، ورجاله ثق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كنه منقطع ، 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ْسد الغابة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70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صاب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5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705" w:y="1204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72" w:x="1695" w:y="120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06" w:h="153" w:x="557" w:y="52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دوم وفد هواز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06" w:h="153" w:x="557" w:y="523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15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2" w:h="369" w:x="7546" w:y="6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سببت حرب هواز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ه ،ئمع في اظهار أمر ال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3" w:h="787" w:x="7599" w:y="94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ت هزيمة المسلم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ر، أول المعرك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تعليمهم عدم الاغترا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قوت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129" w:x="975" w:y="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َعْدِلُوا بالأبناء والنَساء شَيئاً، فمنْ كَانَ عِنْدَهُ مِنْهُنَ شيء، فَطَابَتْ نَفْسُهُ بأن يَرُذ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سبيلُ ذلكَ ، وَمَنْ أَح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أَنْ يَسْتَمْسِكَ بِحَقَهِ ، فليرُذ عليهِمْ ، ولَهُ بِكُل فَرِيضَةٍ ستّ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ائضَ منْ أَؤَلِ ما يفيء الفَهُ علين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الناس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د طيبنا ل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فَي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 xml:space="preserve">9 </w:t>
      </w:r>
      <w:r>
        <w:rPr>
          <w:rFonts w:ascii="Arial" w:hAnsi="Arial"/>
          <w:sz w:val="24"/>
          <w:sz w:val="24"/>
          <w:szCs w:val="24"/>
          <w:rtl w:val="true"/>
        </w:rPr>
        <w:t>إنا لا نعرِفُ مَنْ رَضِيَ مِنكُم مِفَنْ لَمْ يَرْضَ ، فازجعُوا حَتى يَرفَعَ إلينَا عرفاؤُ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مْرَكُم دا ، فردوا عليهم نساءهم وأبناءهئم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) .</w:t>
        <w:br/>
      </w:r>
      <w:r>
        <w:rPr>
          <w:rFonts w:ascii="Arial" w:hAnsi="Arial"/>
          <w:sz w:val="24"/>
          <w:sz w:val="24"/>
          <w:szCs w:val="24"/>
          <w:rtl w:val="true"/>
        </w:rPr>
        <w:t>ولم يتخلف منهم أحد غير عُيينة بن حصن ، فإنه أبى أن يرد عجوزأ صار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يديه ، ثم رذَها بعد ذلك ، وكسا رسولُ الله مجبهنه الشَبي قُبطية قُبط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30" w:h="1291" w:x="2295" w:y="42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إِشارة إلى بعض ما تضمنته هذه الغزو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مسائل الفقهية والئكت الحكم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355" w:x="975" w:y="57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الفَهُ عز وجل قد وعد رسولَه ، وهو صادقُ الوعد، أنه إذا فتح مكَ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خل الئاسُ في دينه أفواجاَ، ودانت له العربُ بأسرها، فلما تئَم له الفتحُ المب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قتضت حِكمتُه تعالى أن أمسك قلوبَ هوازِنَ ومن تَبِعَهَا عن الإِسلام ، و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معوا ويتأثَبوا لحرب رسول الله لمجيهيه والمسلمين ، لِيظهر أمرُ الله ، وتمامُ إعزاز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رسوله ، ونصره لدينه ، ولِتكون غنائمُهم شكراناً لأهل الفتح ، وليُظهرَ الفَهُ</w:t>
      </w:r>
      <w:r>
        <w:rPr>
          <w:rFonts w:ascii="Arial" w:hAnsi="Arial"/>
          <w:sz w:val="24"/>
          <w:szCs w:val="24"/>
        </w:rPr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سبحا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دىولَه وعِبادَه ، وقهرَه لهذه الشوكة العظيمة التي لم يلق المسلم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ثلها ، فلا يماومهم بعدُ أحا من الغرب ، ولغير ذلك مِن الحكم الباهرة التي تلوح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متأ ملين ، وتبدو للمتوسم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787" w:x="980" w:y="94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قتضت حكمتُه سبحانه أن أذاق المسلمين أولاً مرارةَ الهزيمة والكسرة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ثرة عَددهم ، وعُددهم ، وقوةِ شوكتهم لِيُطامِنَ رُؤوساً رُفِعَت بالفتح ، ولم تدخ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57" w:y="106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21" w:x="980" w:y="10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هثام </w:t>
      </w:r>
      <w:r>
        <w:rPr>
          <w:rFonts w:ascii="Arial" w:hAnsi="Arial"/>
          <w:sz w:val="24"/>
          <w:szCs w:val="20"/>
        </w:rPr>
        <w:t>48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عمرو بن شعيب عن أبيه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ده ، وهذا سند حس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ِجه بنحو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2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وان والمسور بن مخرمة مع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3999" w:y="1189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3999" w:y="1189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4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4708" w:x="1719" w:y="7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لدَه وحرمه كما دخله رسولُ الله ع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حر واضعأ رأسه منحنياً على فرسه ، حتى إن ذد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كادُ تَصَمق سرجه تواضعاً لربه ، وخضوعاً لعظمته ، واستكانةً لعزته ، أن أح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َرَمهُ وبلده ، ولم يَحِل لأحد قبله ولا لأحد بعدَه ، ولِيبين سُبحانه لمن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ُغْلَبَ اليَوْمَ عن قِلَة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ن النصرَ إنما هو من عنده ، وأنه من ينصرُه ، فلا غالب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 يخذُله ، فلا ناصر له غيره ، وأنه سبحانه هو الذي توثَى نصر رسوله ودينه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ثرممم التي أعجبتكم ، فإنها لم تُغن عنكم شيئأ، فوليتُم مُدبرين ، فلما انكسر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وبُهم ، أرسلت إليها خِلَعُ الجبر مع بَرِيدِ النصر ، فأنزل الله سكينتَه على رس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لى المؤمنين ، وأنزل جنوداً لم تروها، وقد اقتضت حكمتُه أن خِلَعَ النص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وائزَه إنما تفِيضُ على أهل الانكسار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َنرِيذ أَنْ نَمُن عَلَى الًذِينَ اسْتُضْعِفُو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َأرْضِ وَنَجْعَلَهُمْ أئِفَة ، ونَجْعَلَهُمُ الوارِثينَ ونمَكِّنَ لَهُئم في الأرضِ ، وَنُويَ فِرْعَوْ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َامَانَ وخئودَهُما مِنهُم مَا كَانُوا يَحْذَرُون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 أ القص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70" w:h="4761" w:x="442" w:y="57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ٍ 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فٍهَ سبحانه لما منع الجيش غنائمَ مكة ، فلم يغنمُوا منها ذهبأ،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را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غنات الكسر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ء بعد أن منعرا غنانم مك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فضة ، ولا متاعا ، ولا سبيا، ولا أرضا كما روى ابو داود ، عن وهب بن منبِّ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ألت جابراً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َلْ غَنِمُوا يَوْمَ الفَتْح شَيْئَاً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كانوا قد فتحو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إيجافِ الخيل والركاب ، وهُم عشرةُ آلاف ، وفيهم حاجة إلى ما يحتاج إ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يشُ مِن أسباب القوة ، فحزَك سبحانَه قلوبَ المشركين لغزوهم ، وقذفَ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لوبهم إخراجَ أموالهم ، ونَعمهم ، وشائهم ، وسَبيهم معهم نُزُلاً، وضِيافة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رامةً ، لِحزبه وجنده ، وتفَمَ تقديرَه سبحانه بأن أطمعهم في الظفر ، وألاح 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بادىء النصر، ليقضي اللَّهُ امراً كان مفعولاً، فلما أنزل الفهُ نصرَهُ على رسو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وليائه ، وبردت الغنائمُ لأهلها ، وجرت فيها سهامُ اللّه ورسوله ،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حاج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نا في دمائكم ، ولا في نسائكم وذراريكم ، فأوحى الفَهُ سبحانه إلى قلوبهم التوب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إِنابةَ ، فجاؤوا مسلم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مِن شُكْرِ إسلامِكم وإتيانكم ، أن نَرُذَ عليك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34" w:y="109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508" w:x="1714" w:y="10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راج و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خبر مك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3" w:h="192" w:x="4676" w:y="118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9!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3" w:h="192" w:x="4676" w:y="118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0" w:h="379" w:x="7580" w:y="1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شذتاك الملائكة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غزا تي بدر وحن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7" w:h="575" w:x="7604" w:y="7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يجار، بعث العيو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لسدلي إلى العدو اذ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ه ع بقصده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31" w:h="345" w:x="7551" w:y="93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استعارة سلاح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شرك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7" w:h="355" w:x="7513" w:y="103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ن تمام التوكل استعم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أسب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292" w:x="961" w:y="6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ِسَابهُم وأَبْنَابهُم وسَبْيَكُم و لأإنْ يَعْلَمِ اللًهُ في قُفوبكُم خَيْرَاً يُؤْتِكُم خيراً ممَّا أُخِذ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ْكُم ويَغْفِرْ لَكُم والفَهُ غَفُووٌ وَحيمٌ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نفال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 xml:space="preserve">ْ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فَهَ سبحانه افتتح غزو العرب بغزوةِ بدو ، وختم غزوهم بغزو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نين ، ولهذا يُقْرَنُ بين هاتين الغزاتين بالذكر، ف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در وحنين ، وإن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هما سبعُ سنين ، والملائكة قاتلت بأنفسها مع المسلمين في هاتين الغزا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نبيُّ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 رمى في وجوه المشركين بالحصباء فيهما، وبهاتين الغزاتين طُفِئَ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رةُ العرب لغزو رسول ال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ء والمسلمين ، فالأو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ؤَفتهم وكسرت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َذَهم ، و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فرغت قواهم ، واستنفدت سهامَهم ، وأذتَت جمعهَم حتى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دوا بُذَاً من الدخول في دين الل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له سبحانه جَبَرَ بها أهلَ مكة ، وفزَحهم بما نالُوه من النص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غنم ، فكانت كالدواء لما نالهم من كسرهم ، وإن كان عينَ جبرهم ، وعرف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مامَ نعمته عليهم بما صرف عنهم من شر هوازن ، فإنه لم يكن لهم بهم طاق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ما نُصِرُوا عليهم بالمسلمين ، ولو أفردوا عنهم ، لاكلهم عدؤُهم ، إلى غير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حكم التي لا يُحيط بها إلا الله تعالى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4084" w:x="975" w:y="7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الفقه أن الإِمام ينبغي له أن يبعث العيونَ ومَنْ يدخلُ بين عد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يأتيه بخبرهم ، وأن الإِمام إذا سمع بقصد عدؤَه له ، وفي جيشه قوة ومنَعَة لا يقعُ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نتظرهم ، بل يسيرُ إليهم ، كما سار رسولُ الله لمجهم إلى هوازن حتى لقيهم بحُن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ِمام له أن يستعيرَ سلاحَ المشركين وعُدتهم لِقتال عدوه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ستعار رسولُ اللّه </w:t>
      </w:r>
      <w:r>
        <w:rPr>
          <w:rFonts w:ascii="Arial" w:hAnsi="Arial"/>
          <w:sz w:val="24"/>
          <w:szCs w:val="24"/>
          <w:rtl w:val="true"/>
        </w:rPr>
        <w:t>+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دراع صفوان ، وهو يومئذ مشر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ِن تمام التوكل استعمألَ الأسبابِ التي نص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 اللّه لمسبباتها قد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رعاً، فإن رسولَ الله 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أصحابَه اكملُ الخلق توكُلأ، وإنما كانوا يَلْقَوْ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دؤَهم ، وهم متحضَنُون بأنواع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ح ، ودخل رسولُ الله ءلَ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مكَة ، والبَيْضَة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3985" w:y="11780" w:hSpace="0" w:vSpace="0" w:wrap="auto" w:vAnchor="page" w:hAnchor="page" w:hRule="exact"/>
        <w:pBdr/>
      </w:pPr>
      <w:r>
        <w:rPr>
          <w:rFonts w:ascii="Arial" w:hAnsi="Arial"/>
          <w:sz w:val="24"/>
        </w:rPr>
        <w:t>4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3985" w:y="1178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56" w:h="412" w:x="2021" w:y="6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لى رأسه ، وقد أنزل اللّه عل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فَة يَعصِمُكَ مِنَ النَّالىِ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؟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ائد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67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0224" w:x="1585" w:y="12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ثير ممن لا تحقيق عنده ، ولا رسوخ في العلم يستشكلُ هذا، ويتكا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جواب تارة بأن هذا فعله تعليماً للأمة ، وتارة بأن هذا كان قبلَ نزول الآ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قعت في مصر مسألة سأل عنها بعضُ الأمراء، وقد ذُكِرَ له حديث ذكره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اسم بن عساكر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تاريخه الكبي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ن رسولَ اللّه بقيبر كان بعد أن أهدت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هوديةُ الشاةَ المسمومةَ لا يأكل طعاماً قُدِّمَ له حتى يأكل منه من قدَّم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هذا أسوة للملوك في 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قائ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يف يُجمع بي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ين 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لالموالفَهُ يَعْصِعكُكَ مِنَ النَّاسو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إذا كانَ اللّه سبحانه قد ضمن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ِصْمَة ، فهو يعلم أنه لا سبيلَ لبشر إل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جاب بعضُهم بأن هذا يدل على ضعف الحديث ، وبعضهم بأن هذ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بلَ نزولِ الآية ، فلما نزلت لم يكن لِيفعل ذلك بعدَه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تأمل هؤلاء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مان اللّه له العِصمة ، لا يُنافي تعاطيه لأسبابها، لأغناهم عن هذا الت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ضمانَ له من ربه تبارك وتعالى لا يُناقِضُ احتراسَه مِن الناس ، ولا يُناف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ما أن إخبارَ اللّه سبحانه له بأنه يُظهر دينَه على الدِّين كُلِّه ، ويُعليه ، لا يُناقض أم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قتال ، وإعدادِ العُدة ، والقوة ، ورباط الخيل ، والأخذ بالجد ، والحذ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حتراس من عدوه ، ومحاربته بأنواع الحرب ، والتورية ، فكان إذا أراد الغزو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َّى بغيرها، وذلك لأن هذا إخبار من اللّه سبحانه عن عاقبة حاله وماله 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تعاطاه من الأسباب التي جعلها اللّه مُفضية إلى ذلك ، مقتضية له ، وهو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أعل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ربِّه ، وأتبعُ لأمره من أن يعكِّل الأسبابَ التي جعلها اللّه له بحكمته موجبة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ده به من النصر والظفر، إظهار دينه ، وغلبته لعدوه ، وهذا كما أنه سبح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من له حياتَه حتَّى يبلغ رسالاتِه ، ويظهر دينه ، وهو يتعاطى ء أسبابَ الحياة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أكل والمشرب ، والملبس والمسكن ، وهذا موضِع يغلَطُ فيه كثير مِن الن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آل ذلك ببعضهم إلى أن ترك الدُّعاء ، وزعم أنه لا فائدةَ فيه ، لأن المسؤول 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قد قُدِّر، ناله ولا بد ، وإن لم يُقذَر، لم ينله ، فأي فائدة في الاشتغال بالدعاء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2" w:x="4556" w:y="11828" w:hSpace="0" w:vSpace="0" w:wrap="auto" w:vAnchor="page" w:hAnchor="page" w:hRule="exact"/>
        <w:pBdr/>
      </w:pPr>
      <w:r>
        <w:rPr>
          <w:rFonts w:ascii="Arial" w:hAnsi="Arial"/>
          <w:sz w:val="24"/>
        </w:rPr>
        <w:t>4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2" w:x="4556" w:y="1182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31" w:h="139" w:x="7719" w:y="4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العارية مضمو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2880" w:x="1124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تكايسَ في الجواب ، بأ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دعاءُ عبادة ، فيقال لهذا الغالِ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قي علي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سم اَخر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الحق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ه قد قذَر له مطلوبَه بسببٍ إن تعاطاه ، حص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طلوبُ ، وإن عطل السبب ، فاته المطلوب ، والدعاء من أعظم الأسباب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صول المطلوب ، وما مثل هذا الغالط إلا مثلُ م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إن كان اللّه قد قذَر 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بع ، فأنا أشبع ، اكلتُ أو لم آكل ، إن لم يقدر لي الشبع ، لم أشبع أكلتُ أو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كل ، فما فائدةُ الأكل ؟ وأمثال هذه التزَهات الباطلة المنافية لحكمة الله تعا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رعه ، وباللّ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5572" w:x="1114" w:y="4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نبي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شرط لصفوان في العارية الضمان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َلْ عَارِ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ضْمُونَةٌ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هل هذا إخبار عن شرعه في العارية ، ووصف لها بوصفٍ شرعه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ا، وأن حكمها الضمانُ كما يُضمن المغصوب ، أو إخبار عن ضمانها بالأد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ينها، ومعنا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ي ضامن لك تأديَتَها، وأنها لا تذهب ، بل أردها إليك بعينها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مما اختلف فيه الفقها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الشافعي وأحمد بالأول ، وأنها مضمونة بالتل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أبو حني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الك بالثاني ، وأنها مضمونة بالرد على تفصيل في مذهب مالك ، وهو أن الع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ن كانت مما لا يُغاب عليه ، كالحيوان والعَقار، لم تضمن بالتلف إلا أن يظ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َذِبه ، وإن كانت مما يغاب عليه كالحلي ونحوه ، ضمنت بالتلف إلا أن يأتيَ ببي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شهد على التلف ، وسر مذهبه أن العارية أمانة غيرُ مضمونة كما قال أبو حنيف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أنه لا يقبل قوله فيما يخالف الظاهر، فلذلك فرق بين ما يُغاب عليه ، وما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غاب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708" w:x="1133" w:y="9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أخذ المسألة أن قوله عط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صفوان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بَلْ عَارِئة مَضْمُونَة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هل أراد به أ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ضمونة بالرد أر بالتلف ؟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ضمنها إن تلفت ، أو أضمن لك رذَها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حتمل الأمرين ، وهو في ضمان الرد أظهرُ لثلاثة أوج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حد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في اللفظ الاَخر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َلْ عَارِيةٌ مُؤَذَاةٌ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هذا يبينُ أن قوله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29" w:y="11847" w:hSpace="0" w:vSpace="0" w:wrap="auto" w:vAnchor="page" w:hAnchor="page" w:hRule="exact"/>
        <w:pBdr/>
      </w:pPr>
      <w:r>
        <w:rPr>
          <w:rFonts w:ascii="Arial" w:hAnsi="Arial"/>
          <w:sz w:val="24"/>
        </w:rPr>
        <w:t>4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29" w:y="1184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5356" w:x="1604" w:y="81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ضمون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المراد 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مضمونة بالأد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م يسأله عن تلفها، وإنما سأله هل تأخذها مني أخذَ غص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حولُ بيني وبينها؟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بل أخذ عارية أؤديها إليك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ولو كان ساْله عن تلف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خاف اْن تذهب ، لناسب أ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ضامن لها إن تلفت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جعل الضمانَ صفة لها نفسها، ولو كان ضمانَ تلف ، ل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مانُ لِبدلها ، فلما وقع الضمانُ على ذاتها ، دل على أنه ضمانُ أد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في القصة أن بعض الدروع ضاع ، فعرض عليه النبي عبهيهي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ضمنها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ا اليوم في الإِسلام أرغبُ ،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عرض عليه أمراً واجباَ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اَ جائزاً مستحباًالأولى فعلُه ، وهو من مكارم الأخلاق والشيم ، ومن محاس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ريعة ؟ وقد يترجح الثاني بأنه عرض عليه الضمان ، ولو كان الضمان واجباً ،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عرضه عليه ، بل كان يفي له به ،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حقك ، كما لو كان الذاهب بعي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جوداَ ، فإنه لم يكن ليعرض عليه رده فتأم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51" w:h="4526" w:x="236" w:y="64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ُ عقرِ فرس العدو ومركُوبه إذا كان ذلك عوناً على قتله ، كما صازعقر مرٍ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 العد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ذا كان عونا على قت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قر عل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ن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جمل حامل راية الكفار، وليس هذا مِن تعذ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يوان المنهي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فُو رسولِ الله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من هثمَ بقتله ، ولم يُعاجله ، بل دعا له ومسح عفو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من هم بقت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دره حتى عاد ، كأنه ولي حمي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ظهر في هذه الغزاة من معجزات النبوة وآيات الرسالة ، من إخباره محححعشيبةب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خباره لشيبة بما أضمر في نفسه ، ومن ثباته ، وقد تولى عنه الناسُ ، وهو يقو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ض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رفىلى ولم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َا التبِيئُ لاَكَذِبْ أَنا ابْنُ عَبْدِ المُطلِب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د استقبلته كتائبُ المشرك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22" w:h="335" w:x="1637" w:y="11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يصالُ الله قبضته التي رمى بها إلى عيون أعدائه على البعد من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585" w:y="1187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585" w:y="1187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99" w:h="3892" w:x="1037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بركتُه في تلك القبضه ، حتى ملأت أعينَ القوم ، إلى غير ذلك من معجزاته في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نزول الملائكة للقتال معه ، حتى راَهم العدوُّ جهوة ، ورآهم بعض المسلم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واؤ انتفارةسكم الكفار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ُ انتظار الإِمام بقسم الغنائم إسلامَ الكفار ودخولَهم في الطا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تردعليهمْموالهم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فيرد عليهم غنائِمَهم وسبيَهم ، وفي هذا دليل لمن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غنيمة إنما تم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قسمة ، لا بمجرد الاستيلاء علييا ، إذ لو ملكها المسلمون بمجرد الاستيلاء ،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ستأنِ بهم النبيئُ ص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ِيردها عليهم ، وعلى هذا فلو مات أحد من الغانمين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سمة ، أو إحرازها بدار الإِسلام ، رُذَ نصيبُه على بقية الغانمين دون ورثته ، و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ذهب أبي حنيفة ، لو مات قبل الاستيلاء لم يكن لورثته شيء، ولو مات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سمة ، فسهمه لورثت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2" w:h="1041" w:x="7556" w:y="57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ل العطاء الذ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 عطاد ب</w:t>
      </w:r>
      <w:r>
        <w:rPr>
          <w:rFonts w:ascii="Arial" w:hAnsi="Arial"/>
          <w:sz w:val="24"/>
          <w:szCs w:val="14"/>
          <w:rtl w:val="true"/>
        </w:rPr>
        <w:t xml:space="preserve">- </w:t>
      </w:r>
      <w:r>
        <w:rPr>
          <w:rFonts w:ascii="Arial" w:hAnsi="Arial"/>
          <w:sz w:val="24"/>
          <w:sz w:val="24"/>
          <w:szCs w:val="14"/>
          <w:rtl w:val="true"/>
        </w:rPr>
        <w:t>لثرش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لمؤلغه فلوبي من أص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غنبمه أو من الخمص أ و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ن خس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الحمس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1" w:h="6489" w:x="1061" w:y="51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ا العطاء الذي أعطاه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لقريش ، والمؤلفة قلوبُهم ، هل هو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ل الغنيمة أو من الخمس ، أو من خمس الخمس ؟ فقال الشافعي وما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خُمس الخمس ، وهو سهمُه ف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الذي جعله الله له من الخمس ، وهو غ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َفيّ وغيرُ ما يُصيبه من المغنم ، لأن النبي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ة لم يستأذن الغانمين في تِ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طي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كان العطاءً من أصل الغنيمة ، لاستأذنهم لأنهم ملكوها بحوز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ستيلاء عليها، وليس من أصل الخمس ، لأنه مقسوم على خمسة ، فهو إذاً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ُمس الخًمُس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نص الإِمام أحمد ءلمى أن النفل يكون من أربعة أخماس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نيمة ، وهذا العطاءُ هو من النفل ، نَفَلَ النبيّ كككه به رؤوسَ القبائِلِ والعشائِ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تأئَفهم به وقومَهم على الإِسلام، فهو أولى بالجواز من تنفيل الثلث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مس ، والربع بعده ، لما فيه من تقوية الإِسلام وشوكته وأهله ، واستجل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دوه إليه ، هكذا وقع سواء كما قال بعضُ هؤلاء الذي نف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د أعطا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حهسًصِّ وإنه لأبغض الخلق إليَّ ، فما زال يُعطمِنىِ حتى إنه لأحب الخل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َّ ، فما ظنك بعطاءٍ قؤَى الإِسلامَ وأهله ، وأذكَ الكفرَ وحِزبه ، واستجلب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وبَ رؤوس القبائل والعشائر الذين إذا غضِبُوا، غَضِبَ لغضبهم أتباعهم ، وإ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09" w:y="11977" w:hSpace="0" w:vSpace="0" w:wrap="auto" w:vAnchor="page" w:hAnchor="page" w:hRule="exact"/>
        <w:pBdr/>
      </w:pPr>
      <w:r>
        <w:rPr>
          <w:rFonts w:ascii="Arial" w:hAnsi="Arial"/>
          <w:sz w:val="24"/>
        </w:rPr>
        <w:t>4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09" w:y="119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0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11328" w:x="1681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َضُوا رَضُوا لرضا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إذا أسلم هؤلاء، لم يتخلف عنهم أحدٌ مِن قومهم ، فَلِق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أعظمَ موغَ هذا العطاء ، وما أجداه وأنفعه للإِسلام وأهل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عل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أنفال دته ولرسوله يقسِحمُها رسوله حيث أمره لا يتعدى الأ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و وضع الغنائم بأسرها في هؤلاء لمصلحة الإِسلام العامة ، لما خرج عن الحك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صلحة والعدل ، ولمَا عَمِيَتْ أبصارُ ذي الخويصرة التميمي وأضرابه عن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صلحة والحكم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له قائ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عْدِل فإنَكَ لم تعد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مشبِهُ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قسمة ما أريد بها وجه الله ، ولعمر الله إن هؤلاء من أجهل الخلق برسو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عرفته بربه ، وطاعته له ، وتمام عدله ، وإعطائه دئه ، ومنعه دلّه ، ودئ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سبحانه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>أن يقسم الغنائم كما يحب ، وله أن يمنعها الغانمين جملة كما منعهم غنائم مك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أوجفوا عليها بخيلهم وركابهم ، وله أن يُسلط عليها ناراً من السماء تأكل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في ذلك كله أعدلُ العادلين ، وأحكمُ الحاكمين ، وما فعل ما فعله من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ثأ، ولا قذَرَهُ سُدى ، بل هو عين المصلحة والحكمة والعدل والرحمة ، مصد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مال علمه ، وعزته ، وحكمته ، ورحمته ، ولقد أتثَم نعصته على قوم رده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ازلهم برسوله عد؟ يقودونه إلى ديارهم ، وأرضى من لم يعرف قدر هذه النع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شاة والبعير ، كما يعطي الصغير ما يناسب عقله ومعرفته ، ويعطي العاقل اللبي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يناسبه ، وهذا فضله ، 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و سبحانه تحت حجر أحد من خلقه ، فيوجب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بعقولهم ، ويُحرمون ، ورسولُه منفِّذٌ لأم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و دعت حاجةُ الإِمام في وقت من الأوقات إلى مثل هذا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دوه ، هل يسوغ له ذلك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 إمام نائب عن المسلمين يتصرَّفُ لمصالحهم ، وقيام الد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يق ذلك للدفع عن الإِسلام ، والذب عن حوزته ، واستجلاب رؤوس أعدائه 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أمن المسلمون شرهم ، ساغ له ذلك ، بل تعين عليه ، وهل تجوز الشريعة غ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، فإنه وإن كان في الحرمان مفسدة ، فالمفسدة المتوقَعَةُ مِن فوات تأليف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دو أعظمُ، ومبنى الشريعة على دفع أعلى المفسدتين باحتمال أدناهما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11328" w:x="1681" w:y="84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57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23" w:h="576" w:x="7570" w:y="34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جواز بيع الرقيق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الحيوان بعضه ببعض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نسيئة ومتفاضلً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710" w:x="1066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تحصيل أكمل المصلحتين بتفويت أدناهما، بل بناء مصالح الدنيا والدين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هذين الأصلي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بالته التوفيق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088" w:x="1061" w:y="2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نبي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لم يُطئبْ نَفْسَه ، فَلَهُ بِكُل فريضَبما ست فرائ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أؤَل ما يفيء الله عَلَيْنَا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في هذا دليل على جواز بيع الرقيق ، بل الحيوان بعضه ببعض نسيئ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تفاضل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456" w:x="1061" w:y="43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ن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حديث عبد الله بن عمرو ، أن رسولَ الله 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اْمره أن يجه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يشأ، فنفدت الإِبل ، فأمره أن يأخذ على قلائص الصدقة ، وكان يأخذُ البعي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بعيرين إلى إبل الضَدَقَةِ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سن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ابن عمر، عنه ص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أنه نهى عن بَيعْ الحَيَوانِ بالحيو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سيئة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واه الترمذي من حديث الحسن عن سمرة ، وصحح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 الترمذي من حديث الحجاج بن أرطاة ، عن اْبي الزبير ، عن جابر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قال رسول الله مج</w:t>
      </w:r>
      <w:r>
        <w:rPr>
          <w:rFonts w:ascii="Arial" w:hAnsi="Arial"/>
          <w:sz w:val="24"/>
          <w:szCs w:val="24"/>
          <w:rtl w:val="true"/>
        </w:rPr>
        <w:t xml:space="preserve">!! :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حَيَوَانُ اثْنَانِ بِوَاحِ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ا يَصْلُحُ نَسِيئأ، ولا بَأسَ بِهِ يَدأ بيدٍ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يث حس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205" w:y="837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205" w:y="974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8" w:x="7205" w:y="1143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9" w:h="3364" w:x="970" w:y="83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5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في سنده جهال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ضطراب ، لكن أخرجه الدارقطني ص </w:t>
      </w:r>
      <w:r>
        <w:rPr>
          <w:rFonts w:ascii="Arial" w:hAnsi="Arial"/>
          <w:sz w:val="24"/>
          <w:szCs w:val="20"/>
        </w:rPr>
        <w:t>31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ابن وهب أخبرني ابن جري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عمرو بن شعيب أخبره عن أبيه ، عن جده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بيهقي </w:t>
      </w:r>
      <w:r>
        <w:rPr>
          <w:rFonts w:ascii="Arial" w:hAnsi="Arial"/>
          <w:sz w:val="24"/>
          <w:szCs w:val="20"/>
        </w:rPr>
        <w:t>287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88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الدارقطني وصححه ، وأشار إلي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47/4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ابن عمر لم يخرجه أحد من اْهل السنن ، إنما 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 الباب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عمر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رواه الطحاوي في شرح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عاني الاَث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2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سنده حس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واهد، وحديث الحسن عن سمرة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5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باب عن ابن عاس عند عبد الرزا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3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حاو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3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 صحيح مع أ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052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052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20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60" w:h="307" w:x="1604" w:y="1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اختلف الناس في هذه الأحاديث ، على أربعة أقوال ، وهي روايات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9038" w:x="1594" w:y="19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إز ذلك متفاضلاً، ومتساوياً نسيئة ، ويدأ بيدٍ ، وهو مذهب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نيفة ، والشافع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جوز ذلك نسيئة ، ولا متفاضل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حرم الجمع بين الئساء والتفاضل ، ويجوز البيع مع أحد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و قولُ مالك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رحمه ال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ر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تحد الجنس ، جاز التفاضُلُ ، وحَرمَ الئساء، وإن اخت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نس ، جاز التفاضل والنَس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لناس في هذه الأحاديث والتأليفِ بينها ثلاثة مسالك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حد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ضعيفُ حديث الحسن عن سمرة ، لأنه لم يسمع منه س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ين ليس هذا منهما ، وتضعيفُ حديث الحجاج بن أرط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سلك 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عوى النسخ ، وإن لم يتبين المتأخر منها من المتقدِّ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ذلك وقع الاختلا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سلك 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ملُها على أحوال مختلفة ، وهو أن النهي عن ب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يوان بالحيوان نسيئة ، إنما كان لأنه ذريعة إلى النسيئة في الربويات ، فإن البائ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رأى ما في هذا البيعِ من الربح لم تقتصر نفسه عليه ، بل تجره إلى بيع الربو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ذلك ، فسد عليهم الذريعة ، وأباحه يدَاَ بيد، ومنع من الئساء فيه ، وما حر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ذريعة يُباح للمصلحة الراجحة ، كما أباح مِن المُزابنة العرايا للمصلح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اجحة ، وأباح ما تدعو إليه الحاجةُ منها، وكذلك بيعُ الحيوان بالحيوان نسيئ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تفاضلاَ في هذه القصة ، وفي حديث ابن عمر إنما وقع في الجهاد، وحاج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382" w:h="268" w:x="3106" w:y="114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يه تدل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حجاج بن أرطاة وأبي الزبير ، لكن يصلح للشواهد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594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594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32" w:h="364" w:x="7801" w:y="9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الاّسلاب مستحن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الشرع اُو يالشرط ؟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5553" w:x="1148" w:y="10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سلمين إلى تجهيز الجيش ، ومعلوم أن مصلحةَ تجهيزه أرجغ من المفسد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ع الحيوان بالحيوان نسيئة ، والشريعةُ لا تُعطِّلُ المصلحة الراجحة لأ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رجوحة ، ونظير هذا جوازُ لبس الحرير في الحرب ، وجوازُ الخُيلاء فيها، إ 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صلحة ذلك أرجح من مفسدة لبسه ، ونظيز ذلك لِباسه القَبَاء الحرير الذي أهد </w:t>
      </w:r>
      <w:r>
        <w:rPr>
          <w:rFonts w:ascii="Arial" w:hAnsi="Arial"/>
          <w:sz w:val="24"/>
          <w:szCs w:val="24"/>
        </w:rPr>
        <w:t>51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 ؟ ملئا أيلة ساعة ، ثم نزعه للمملحة الرابرحط في تأدف وبره ، وى 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هي عن لبالس الحرير ، كما بيناه مستوفى في كت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تخيير فيما يحل ويحو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بالس الحري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بينا أن هذا كان عامَ الوفود سنة تع ، وأن النهيَ عن لبالس الحر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قبلَ ذلك ، بدليل أنه نهى عمر عن لبس الحُلة الحرير التي أعطاه إيا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ساها عمر أخأ له مشركاً بمكة ، وهذا كان قبلَ الفتح ، ولباسه قي</w:t>
      </w:r>
      <w:r>
        <w:rPr>
          <w:rFonts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>هدية م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لة كان بعد ذلك ، ونظير هذا نهيُ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الصلاة قبل طلوع الشمس ، و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صر، لمعدأ لذريعة التشبه بالكفار، وأباح ما فيه مصلحة راجحة مِن قضع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وائت ، وقضاء السنن ، وصلاة الجنازة ، وتحية المسجد، لأن مصلحة فع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رجح من مفسدة النه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ّ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040" w:x="1157" w:y="6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قصة دليل على أن المتعاقدين إذا جعلا بينهما أجلاً غيرَ محدود ، جا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اتفقا عليه ورضيا به ، وقد نص أحمد على جوازه في رواية عنه في الخيار مده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 محدودة ، أنه يكون جائزأ حتى يقطعاه ، وهذا هو الراجح ، إذ لا محذور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ولا عنىر ، وكل منهما قد دخل على بصيرة ورضى بموجب العقد ، فكلا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علم به سواء ، فليس لأحدهما مزية على الآخر ، فلا يكون ذلك ظلم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84" w:x="1167" w:y="9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هذه الغزوة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قَتَلَ قَتِيلاً، لَهُ عَلَيْهِ بيِّنَةٌ ، فَلَهُ سَلَبُه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ق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زوة أخرى قبلها، فاختلف الفقهاء، هل هذا السلب مستحق بالشرع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شرط ؟ على قولين ، هما روايتان عن أحم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233" w:h="182" w:x="6351" w:y="1154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1)</w:t>
      </w:r>
      <w:r>
        <w:rPr>
          <w:rFonts w:ascii="Arial" w:hAnsi="Arial"/>
          <w:sz w:val="24"/>
          <w:sz w:val="24"/>
          <w:szCs w:val="24"/>
          <w:rtl w:val="true"/>
        </w:rPr>
        <w:t>متفق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181" w:y="1211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181" w:y="1211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068" w:x="1753" w:y="1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ه بالشرع ، شرطه الإِمامُ أو لم يَشرِطه ، وهو فول الشافع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لا يستحق إلا بشرط الإِمام ، وهو قول أبي حنيف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ما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ستحق إلأ بشرط الإِمام بعد القتا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و نص قبله ، لم يجز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 يبلغني أ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َا قال ذلك إلا يوم حُنين ، وإنما نفل 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لَكَر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برد القت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3849" w:x="1748" w:y="34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أخذ النزاع أن النبي صيابفي كان هو الإِمام ، والحاكم ، والمفتي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سول ، فقد يقول الحكمَ بمنصب الرسالة ، فيكون شرعاً عاماً إلى يوم القي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أَحْدَثَ في أَمْرِنَا هذَا مَا لَي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ِنْهُ فَهُو رَذ</w:t>
      </w:r>
      <w:r>
        <w:rPr>
          <w:rFonts w:ascii="Arial" w:hAnsi="Arial"/>
          <w:sz w:val="24"/>
          <w:szCs w:val="24"/>
          <w:rtl w:val="true"/>
        </w:rPr>
        <w:t>))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زَرَع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رْضِ قَوْم بغَيْرِ إِذْنِهِمْ فَلَيْس لَهُ مِنَ الرزع شَيءٌ ، وَلَهُ نَفَقَتُهُ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حكم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بالشَاه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يمينِ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 "</w:t>
      </w:r>
      <w:r>
        <w:rPr>
          <w:rFonts w:ascii="Arial" w:hAnsi="Arial"/>
          <w:sz w:val="24"/>
          <w:sz w:val="24"/>
          <w:szCs w:val="24"/>
          <w:rtl w:val="true"/>
        </w:rPr>
        <w:t>و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ثئُفعة فيما لم يُقْسَمْ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يقول بمنصب الفَتوى ، كقوله لِهند بنتِ عُتبة امرأة أبي سُفيان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كَتْ إليه شُغَ زوجِها، وأنه لا يُعطيها ما يكفيها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خُذِي مَا يَكْفِيكِ وَوَلَدَك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الْمَعْرُوف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 w:val="24"/>
          <w:szCs w:val="24"/>
          <w:rtl w:val="true"/>
        </w:rPr>
        <w:t xml:space="preserve">ْ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ذه فتيا لا حكم ، إذ لم يدعُ بأبي سفيافي ، ولم يسألْه عن جو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عوى ، ولا سألها البي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79" w:h="1175" w:x="1767" w:y="75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قد يقوله بمنصب الإِمامة ، فيعَون مصلحة للأمة في ذلك الوقت ، وذلك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كان ، وعلى تلك الحال ، فيلزم من بعده من الأئمة مراعاة ذلك على حس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مصلحة التي راعاها النب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د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تَص زماناً ومكانأ وحالاً ، ومن ها هنا تختلِفُ الأئمة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508" w:x="7916" w:y="91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ز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</w:rPr>
        <w:t>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21" w:y="102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8" w:x="7921" w:y="108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2683" w:x="1777" w:y="92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خار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18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ائشة ، وق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أحمد </w:t>
      </w:r>
      <w:r>
        <w:rPr>
          <w:rFonts w:ascii="Arial" w:hAnsi="Arial"/>
          <w:sz w:val="24"/>
          <w:szCs w:val="20"/>
        </w:rPr>
        <w:t>41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0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6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رافع بن خديج ، وفي سنده شريك ، وهو سيء الحفظ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قض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ضاء باليمين والشاهد 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خاري </w:t>
      </w:r>
      <w:r>
        <w:rPr>
          <w:rFonts w:ascii="Arial" w:hAnsi="Arial"/>
          <w:sz w:val="24"/>
          <w:szCs w:val="20"/>
        </w:rPr>
        <w:t>339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5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جابر بن عبد النّ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خاري </w:t>
      </w:r>
      <w:r>
        <w:rPr>
          <w:rFonts w:ascii="Arial" w:hAnsi="Arial"/>
          <w:sz w:val="24"/>
          <w:szCs w:val="20"/>
        </w:rPr>
        <w:t>445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فق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لم ينفق الرجل ، فللمرأة أن تأخ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غير علم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قض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ضية هن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777" w:y="12145" w:hSpace="0" w:vSpace="0" w:wrap="auto" w:vAnchor="page" w:hAnchor="page" w:hRule="exact"/>
        <w:pBdr/>
      </w:pPr>
      <w:r>
        <w:rPr>
          <w:rFonts w:ascii="Arial" w:hAnsi="Arial"/>
          <w:sz w:val="24"/>
        </w:rPr>
        <w:t>4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777" w:y="1214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1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2457" w:x="946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كثير من المواضع التي فيها أثر عنه ؟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ص ، كقوله روجمر </w:t>
      </w:r>
      <w:r>
        <w:rPr>
          <w:rFonts w:ascii="Arial" w:hAnsi="Arial"/>
          <w:sz w:val="24"/>
          <w:szCs w:val="20"/>
          <w:rtl w:val="true"/>
        </w:rPr>
        <w:t>: ((</w:t>
      </w:r>
      <w:r>
        <w:rPr>
          <w:rFonts w:ascii="Arial" w:hAnsi="Arial"/>
          <w:sz w:val="24"/>
          <w:sz w:val="24"/>
          <w:szCs w:val="20"/>
          <w:rtl w:val="true"/>
        </w:rPr>
        <w:t xml:space="preserve">مَنْ قَتَلَ قَتِيلاً فَلَهُ سَلَبُهُ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ه بمنصب الإِمامة ، فيكون حكمه متعلقاَ بالأئمة ، أو بمنصب الرسالة والنبو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كون شرعاَ عاماَ؟ وكذلك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أَحْيا أَرْضاً مَيتةً فَهِيَ لَهُ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 w:val="24"/>
          <w:szCs w:val="20"/>
          <w:rtl w:val="true"/>
        </w:rPr>
        <w:t>َا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هل هو شر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م لكل أحد، أذن فيه الإِمام ، أو لم يأذن ، أو هو راجع إلى الأئمة ، فلا يُم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إِحياء إلا بإذن الإِمام؟ على القولين ، فالأ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لشافعي وأحمد في ظا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ذهبهم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69" w:h="767" w:x="956" w:y="3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بي حنيفة وفرق مالك بين الفلوات الواسعة ، وما لا يتشاح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اس ، وبين ما يقع فيه التشاح ، فاعتبر إذن الإِمام في الثاني دون الأ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2" w:h="576" w:x="7354" w:y="54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كتفاء في الأسلاب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شاهد واحد من غ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32" w:h="1387" w:x="1018" w:y="48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س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له عليه بين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دليل على مسألت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حدا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دعوى القاتل أنه قتل هذا الكافِرَ ، لا تُقبل في استحقاق سَلَبِهِ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4665" w:x="941" w:y="6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اكتفاء في ثبوت هذه الدعوى بشاهد واحد من غير يمين ، لما ثب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صحيح عن أبي قتاد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رجنا مع رسولِ الله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عام حنين ، فلما التقي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ت للمسلمين جولةٌ ، فرأيتُ رجلاً من المشركين قد علا رجلاَ من المسلم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ستدرت إليه حتى أتيتُه مِن ورائه ، فضربتُه على حبل عاتقه ، وأقبل عليَّ ، فضم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مة ، وجدتُ منها ريحَ الموت ، ثم أدركه الموتُ ، فأرسلني ، فلحقتُ عم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طاب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للناس ؟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ر الله ، ثم إن الناس رجعُوا ، وجلس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عبهد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مَنْ قَتَلَ قَتِيلاً لَهُ عَلَيْهِ بينَةٌ ، فَلَهُ سَلَبُهُ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قمتُ فقلت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يشهد لي؟ ثم جلست ، ثم قال مثل ذلك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مت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يشهد لي؟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ذلك الثالثة ، فقمت ، ف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ذ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لكَ يا أبا قتادة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قصص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القِضَةَ ، فقال رجل من الق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دق يا رسول الله ، وسلبُ ذلك القت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دي ، فأرضه من حقه ، فقال أبو بكر الصدي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هَا الفَهِ إذاَ لا يَعْمِدُ إِلى أَسَدٍ مِ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804" w:h="312" w:x="2583" w:y="114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زار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أحيا أرضاَ موات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3985" w:y="12063" w:hSpace="0" w:vSpace="0" w:wrap="auto" w:vAnchor="page" w:hAnchor="page" w:hRule="exact"/>
        <w:pBdr/>
      </w:pPr>
      <w:r>
        <w:rPr>
          <w:rFonts w:ascii="Arial" w:hAnsi="Arial"/>
          <w:sz w:val="24"/>
        </w:rPr>
        <w:t>43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3985" w:y="1206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1" w:h="131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276" w:x="1767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ُسْدِ اللهْدمَاتِلُ عَنْ النّه ورسوله ، فيُعطيك سلبه ، فقال رسول النّه كميه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صَدَق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عْطِهِ إِتاهُ،، فأعطاني ، فبعتُ الدرع ، فابتعت بِهِ مَخرَفاَ في بني سلمة ، فإنه لأؤَ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ل تأثلْتُه في الإِسلا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69" w:h="1598" w:x="1738" w:y="25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مسألة ثلاثة أقوال ، هذا أحدها، وهو وجه في مذهب أحم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لا بد من شاهد ويمين ، كإحدى الروايتين عن أحم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لث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صوص الإِمام أحمد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ه لا بُذَ من شاهدين ، لأنها دعوى قتل ، فلا تقبل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سْاهد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6" w:h="6076" w:x="1647" w:y="45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قصة دليل على مسألة أخرى ، وهي أنه لا يُشترط في الشهادة التلفظ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لفظ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شه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هذا أصح الروايات عن أحمد في الدليل ، وإن كان الأشهر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حابه الاشتراط ، وهي مذهبُ ما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شيخ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ا يُعرف عن أحد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حابة والتابعين اشتراطُ لفظ الشهادة ، وقد قال أبن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ْهد عندي رج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ضيون ، وأرضاهم عندي عمر ، أن رسول اللّه صلىئحه نهى عن الصلاة بعد العص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عد الصب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عل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م لم يتلفظوا له بلفظ أشهد، إنما كان مجرد إخبا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 حديث ماعز فلما شهد على نفسه أربع شهادات رجَمَه ، وإنما كان منه مجر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خبار عن نفسه ، وهو إقرار ، وكذلك قو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قُلْ أَئِنَكُمْ لَتَشْهَدُونَ أَنَّ مَعَ اللّ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آلِهَة أخرَلى قُلْ لاَ أَشْهَدُلأ أ 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قالُوا شَهِدْنَا عَلَى أَنْفُسِ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غَرَّتْهُمْ الحَيَاةُ الدُّنْيَا وشَهِدُوا عَلَى أَنْفُسِهِم أَنَّهُمْ كَانُوا كَافِرِين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5</w:t>
      </w:r>
      <w:r>
        <w:rPr>
          <w:rFonts w:ascii="Arial" w:hAnsi="Arial"/>
          <w:sz w:val="24"/>
          <w:szCs w:val="24"/>
        </w:rPr>
        <w:t xml:space="preserve"> )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لكِن الذُ يَشْهَدُ بِمَا أُنْزِلَ إِلَيْكَ أَنْزَلَهُ بِعِلْمِهِ والمَلاَئِكَةُ يَشْهَدُونَ وَكَفَى ب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هِيداًلأ ا النس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66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أ أقْرَرْتم وأَخَذتُم عَلَى ذَلِكُم إِصْري قال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فْرَرْنَا قَالَ فَاشهَدُوا وأنَا مَعَكُمْ مِنَ الشَّعاهِدِين لأ ا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شهِ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َّهُ أًنَّهُ لا إله إلاَّ هُوَ وَالمَلاَئِكَةُ وأولُو العِلم قَائِماً بالقِشط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؟ا ا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8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>،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796" w:y="111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0" w:h="667" w:x="1709" w:y="110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77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خص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باب من لم يخصى الأسلاب ، ومن قتل قتيل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قاق القاتل سلب القتي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7" w:x="4637" w:y="12039" w:hSpace="0" w:vSpace="0" w:wrap="auto" w:vAnchor="page" w:hAnchor="page" w:hRule="exact"/>
        <w:pBdr/>
      </w:pPr>
      <w:r>
        <w:rPr>
          <w:rFonts w:ascii="Arial" w:hAnsi="Arial"/>
          <w:sz w:val="24"/>
        </w:rPr>
        <w:t>4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94" w:h="364" w:x="433" w:y="46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لا يشترط مْي الشهاد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تلفظ بلفظ أشه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94" w:h="364" w:x="433" w:y="468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48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69" w:h="350" w:x="7695" w:y="65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جميع السلب للقات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753" w:x="1061" w:y="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ضعافِ ذلك مما ورد في القرآن والسنة من إطلالتى لفظ الشهادة على الخبر المجزَ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لفظ أشه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508" w:x="1066" w:y="18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تنازع الإِمام أحمد وعلي بن المديني في الشهادة للعشرة بالجنة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ُم في الجنة ، ولا أ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شهد أنهم في الجن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 الإِمام أحم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تى قلت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م في الجنة ، فقد شهدت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ذا تصريح منه بأنه لا يُشترط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هادة لفظ أشه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حديث أبي قتادة من أبين الحجج في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خبار من كان عنده السلب إنما كان إقراراً ب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عندي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يس ذلك من الشهادة في شي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ضمن كلامه شهادةَ وإقرارأ بقوله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دق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شهادة له بأنه قتله ، 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عند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إقرارٌ منه بأنه عنده ، والنبي ب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إنما قضى بالسلب بعد البينة ، وكان تصديق هذا هو البي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324" w:x="1085" w:y="58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و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فله سلب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دليل على أن له سلبه كله غيرَ مخفَس ، وقد صر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ذا في قوله لسلمة بن الأكوع لما قتل قتيلاَ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ه سَلَبُهُ أَجْمَعُ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86" w:h="311" w:x="3860" w:y="74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مسألة ثلاثة مذاهب ، هذا أحد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84" w:h="753" w:x="1085" w:y="8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الثان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 يُخمس كالغنيمةِ ، وهذا قولُ الأوزاعي وأهل الشام ، وهو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مذهب ابن عباس لدخوله في آية الغنيمة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515" w:x="1095" w:y="90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ِمام إن استكثره خفسه ، وإن استقله لم يخفسه وهو 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حاق ، وفعله عمر بن الخطاب ، فروى سعي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ابنِ سيرين ،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راء بن مالك بارز مرزُبانَ المرازِبة بالبحرين ، فطعَنه ، فَدَدتئَ صُلْبَه ، وأخذ سِوارَيْ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سلبه ، فلما صفَى عمرُ الظهرَ، أتى البراء في داره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ا كنا لا نُخَفَس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َبَ ، وإن سلب البراء قد بلغ مالاً، وأنا خامِسُه ، فكان أؤَلَ سلبٍ خُفَس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لام سلبُ البراء، وبلغ ثلاثين ألف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أ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صح ، فإن رسول اللّه ج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ل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114" w:y="11914" w:hSpace="0" w:vSpace="0" w:wrap="auto" w:vAnchor="page" w:hAnchor="page" w:hRule="exact"/>
        <w:pBdr/>
      </w:pPr>
      <w:r>
        <w:rPr>
          <w:rFonts w:ascii="Arial" w:hAnsi="Arial"/>
          <w:sz w:val="24"/>
        </w:rPr>
        <w:t>4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114" w:y="1191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800" w:x="1690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ُخَمِّس السلب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له أجمع ، ومضت على ذلك سنته وسنةُ الصديق بع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ا رآَه عمرُ اجتهاد منه أداه إليه رأ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لحديث يدل على أنه مِن أصل الغنيمة ، فإن النبي كاخ قضى به للقات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 ينظُرْ في قيمته ، وقدره ، واعتبار خروجه من خمس الخمس ، وقال ما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خُمس الخمس ، ويدل على أنه يستحقه من يسهم له ، ومن لا يسهم ل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بي وامرأة ، وعبد ومشرك ، وقال الشافعي في أحد قول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ستحق السلب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يستحق السهم ، لأن السهم المجمع عليه إذا لم يستحقه العبد والصب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رأة والمشرك ، فالسلبُ أولى ، والأول أصغُ للعموم ، ولأنه جار مجرى 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م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فعل كذا وكذا، أو دل على حصن ، أو جاء برأس ، فله كذا مما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ريض على الجهاد والسهم مستحق بالحضور، وإن لم يكن منه فعل ، والسل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تحق بالفعل ، فجرى مجرى الجعال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243" w:x="1681" w:y="60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 دلالة على أنه يستحق سلبَ جميع من قتله ، وإن كثرُو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ذكر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اود أن أبا طلحة قتل يوم حنين عشرين رجلأ ، فأخذ أسلابه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611" w:x="1676" w:y="76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زوة الطائ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شوال سنة ثمان ، قال ابن س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ا أراد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َي المس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الطائف ، بعث الطُفيل بن عمرو إلى ذي الكَفيْن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نم عمرو بن حُمَم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وسي ، يَهدِمه ، وأمره أن يستمذَ قومه ، ويُوافيه بالطائف ، فخرج سريعاً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مه ، فهدم ذا الكَفيْنِ ، وجعل يَحُشقُ النار في وجهِه ويحرِّقه و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49" w:y="107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912" w:x="1685" w:y="10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سلب يعطي القاتل ، والدارمي في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نن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9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سنده صحيح ، وقال أبو دا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695" w:y="1197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38" w:h="360" w:x="370" w:y="66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يستحق الفاتل سلب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جميع من دتله وإن كفسو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38" w:h="360" w:x="370" w:y="661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71" w:h="1332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5" w:h="403" w:x="7522" w:y="7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ول منجنيق رفي يه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إسل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5980" w:x="1076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َا ذَا الكَفَيْنِ لَسْتُ مِنْ عُثادِكا مِيلادُنَا أَقْدَمُ مِنْ مِيلاَدِك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 ني حَشَشْتُ الثار في فُؤادِك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نحدر معه من قومه أربعمائة سراعأ ، فوافَوا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الطائف بعد مقد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ربعة أيام ، وقدم بِدَثاتبما ومنجنيق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بن سع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ما خرجَ 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له ص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مِن حنين يُريد الطائفَ ، قَدِ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لدُ بن الوليد على مقدمته ، وكانت ثقيف قد رَفُوا حِصنهم ، وأدخلوا في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صلُح لهم لسنة ، فلما انهزموا من أوطاس ، دخلوا حِصنهم وأغلقوه ع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هيؤوا للقت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سار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لجيما، فنز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ريباً من حصن الطائف ، وعس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ناك ، فرَمَوا المسلمين بالنبل رمياَ شديداً، كأنه رِجْلُ جَرَادٍ حتى أُصيب ناسٌ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مسلمين بجراحة ، وقُتِلَ منهم اثنا عشر رجلاً، فارتفع 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له صل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إلى موض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جد الطائف اليومَ ، وكان معه من نسائه أُئمُ سلمة وزينب ، فضرب لهما قُئ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ُصلي بين القبتين مدة حصار الطائف ، فحاصرهم ثمانية عشر يومأ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ِضعأ وعشرين ليل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78" w:h="340" w:x="2477" w:y="7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نصب عليهم المنجنيق ، وهو أول ما رمي به في الإِ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10" w:x="1100" w:y="78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ابن سع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قبيصة ، حدثنا سفيان ، عن ثور بن يزيد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ح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 النبي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نصب المنجنيق على أهل الطائف أربعين يوماً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8" w:x="7244" w:y="107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731" w:x="1109" w:y="89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دب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ة من الات الحرب تصنع من خثب، وتغشى بجلود، ويدخل ف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جال ، فيدبون بها إلى الأسوار لينقبوها، والمنجني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فظة معربة وهي آلة ترم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ا الحجارة الثقيلة ونحوها لدك الحصون وضبطوها بفتح الميم وتكسر، والم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لية عند سيبويه ، والنون زاثدة ، ولذا سقطت في الجمع ، قال كرا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ل كلمة ف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يم وقاف اْو جيم وكات مثل كيلجة ، فهي أعجمية</w:t>
      </w:r>
      <w:r>
        <w:rPr>
          <w:rFonts w:ascii="Arial" w:hAnsi="Arial"/>
          <w:sz w:val="24"/>
          <w:szCs w:val="20"/>
        </w:rPr>
        <w:t>.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طبقات ابن سعدأ </w:t>
      </w:r>
      <w:r>
        <w:rPr>
          <w:rFonts w:ascii="Arial" w:hAnsi="Arial"/>
          <w:sz w:val="24"/>
          <w:szCs w:val="20"/>
        </w:rPr>
        <w:t>158/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1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رجاله ثقات ، لكنه مرسل ، وفي صحيح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59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3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ن مالك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ثم انطلقنا إلى الطائف فحاصرناهم أربعين ليل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95" w:y="11991" w:hSpace="0" w:vSpace="0" w:wrap="auto" w:vAnchor="page" w:hAnchor="page" w:hRule="exact"/>
        <w:pBdr/>
      </w:pPr>
      <w:r>
        <w:rPr>
          <w:rFonts w:ascii="Arial" w:hAnsi="Arial"/>
          <w:sz w:val="24"/>
        </w:rPr>
        <w:t>4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95" w:y="1199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74" w:h="2064" w:x="1599" w:y="1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قال ابن إسحاق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تى إذا كان يوم الشَدْخَةِ عند جِدار الطائف ، دخل نف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ِن أصحابِ رسولِ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وو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صِ تحتَ دبابةِ ، ثم دخلوا بها إلى جدار الطائف ليحرقو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أرسلت عليهم ثقيف سِكَكَ الحديد مُحماة بالنار، فخرجوا من تحتها ، فرمت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ثقيف بالئبل ، فقتُلوا منهم رجالاً، فأمر رسولُ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ء بقطع أعناب ثقيف ، فوقع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ناسُ فيها يقطعو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150" w:x="1570" w:y="34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س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سألوه أن يدعها لِفَهِ وللرحم ، فقال رسولُ ائه غ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إ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دَعُهَا لِفَهِ ولِلزَحم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َنَادى منادي رسول اللّه لجآ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ئما عب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نزل من الحِصن و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نا فهو حر ، فخرج منهم بضعةَ عشر رجلاً، منهم أبو بكرة ، فأعتق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 ودفع كُل رجل منهم إلى رجل من المسلمين يمونهُ ، فشق ذلك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ِ الطائف مشقةً شدي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49" w:h="163" w:x="481" w:y="1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طع أعناب ثقي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7622" w:h="3868" w:x="303" w:y="58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لم يُؤذن لرسول الله لمجم في فتح الطائف ، واستثهار رسولُ الفه لمجحهه نو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 بنَ رحيده ووبمفتحهاالطائف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عاوية الدّيلي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ما ترى؟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ثَعْلَمب في جُحْرٍ ، إن أقمتَ عليه أخذتَ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إن تركتَه لم يضرك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فأمر رسولُ الله لمجو عمرَ بن الخطاب ، فأذن في الناس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الرحيل ، فضجَّ الناسُ من ذلك ، و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نرحل ولم يُفتح علينا الطائف ؟ فق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لمجو </w:t>
      </w:r>
      <w:r>
        <w:rPr>
          <w:rFonts w:ascii="Arial" w:hAnsi="Arial"/>
          <w:sz w:val="24"/>
          <w:rtl w:val="true"/>
        </w:rPr>
        <w:t>: ((</w:t>
      </w:r>
      <w:r>
        <w:rPr>
          <w:rFonts w:ascii="Arial" w:hAnsi="Arial"/>
          <w:sz w:val="24"/>
          <w:sz w:val="24"/>
          <w:rtl w:val="true"/>
        </w:rPr>
        <w:t xml:space="preserve">فاغدُوا على القتال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فَغَدَوْا فأصابت المسلمين جِراحات ، فق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 الله لمجد </w:t>
      </w:r>
      <w:r>
        <w:rPr>
          <w:rFonts w:ascii="Arial" w:hAnsi="Arial"/>
          <w:sz w:val="24"/>
          <w:rtl w:val="true"/>
        </w:rPr>
        <w:t>: ((</w:t>
      </w:r>
      <w:r>
        <w:rPr>
          <w:rFonts w:ascii="Arial" w:hAnsi="Arial"/>
          <w:sz w:val="24"/>
          <w:sz w:val="24"/>
          <w:rtl w:val="true"/>
        </w:rPr>
        <w:t xml:space="preserve">إِئا قَافِلُونَ غداً إن شاء الله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، فسُزُوا بذلك وأذعنوا ، وجعل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رحلون ، ورسولُ الله جميًهحاله يضحك ، فلما ارتحلوا واستق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وا ،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قولوا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آيبون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تَائِبُونَ ، عَابِدُونَ لِرَئنَا حَامِدُون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، و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يا رسولَ اللّه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ادعُ الله على ثقيف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فقا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  <w:t>"</w:t>
      </w:r>
      <w:r>
        <w:rPr>
          <w:rFonts w:ascii="Arial" w:hAnsi="Arial"/>
          <w:sz w:val="24"/>
          <w:sz w:val="24"/>
          <w:rtl w:val="true"/>
        </w:rPr>
        <w:t xml:space="preserve">الفَهُئمَ اهْدِ ثَقيفاً وائْتِ بِهِمْ 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695" w:y="102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51" w:h="2112" w:x="1460" w:y="101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اطبقات ابن سع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 أكثره البخاري </w:t>
      </w:r>
      <w:r>
        <w:rPr>
          <w:rFonts w:ascii="Arial" w:hAnsi="Arial"/>
          <w:sz w:val="24"/>
          <w:szCs w:val="20"/>
        </w:rPr>
        <w:t>3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ائف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 وال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الطائف 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، وروى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رسول اللّ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ًص إذا قف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جيوش أو السرايا اْو الحج أو العمرة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آيبون تائبون عابدون لربنا حامد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دق الله وعده ، ونصر عبده ، وهزم الأحزاب وحد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اللهم اهد ثقيفأ</w:t>
      </w:r>
      <w:r>
        <w:rPr>
          <w:rFonts w:ascii="Arial" w:hAnsi="Arial"/>
          <w:sz w:val="24"/>
          <w:szCs w:val="20"/>
        </w:rPr>
        <w:t>!=</w:t>
        <w:br/>
        <w:t>4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51" w:h="2112" w:x="1460" w:y="101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43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44" w:h="129" w:x="7820" w:y="16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عمرذ الجعرا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132" w:x="1052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ستشهدَ مع رسولِ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الطائف جماعةٌ ، ثم خرج رسول اللّه ؟ك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طائف إلى الجِعرانة ، ثم دخل منها محرمأ بعُمرة ، فقضى عمرتَه ، ثم رج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مدي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7454" w:x="1076" w:y="25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م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ض المدينة مِن تبوك في رمضانَ ، وقَدِ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في ذلك الشهر وفدُ ثقيف ، وكان مِن حديث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رسول الله </w:t>
      </w:r>
      <w:r>
        <w:rPr>
          <w:rFonts w:ascii="Arial" w:hAnsi="Arial"/>
          <w:sz w:val="24"/>
          <w:szCs w:val="24"/>
          <w:rtl w:val="true"/>
        </w:rPr>
        <w:t>!"</w:t>
      </w:r>
      <w:r>
        <w:rPr>
          <w:rFonts w:ascii="Arial" w:hAnsi="Arial"/>
          <w:sz w:val="24"/>
          <w:sz w:val="24"/>
          <w:szCs w:val="24"/>
          <w:rtl w:val="true"/>
        </w:rPr>
        <w:t>ص لما انصر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م اتبع أثَره عروةُ بن مسعود حتى أدركه قبل أن يدخل المدينة ، فأسلم وسأل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رجعَ إلى قومه بالإِسلام ، فقال له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! : </w:t>
      </w:r>
      <w:r>
        <w:rPr>
          <w:rFonts w:ascii="Arial" w:hAnsi="Arial"/>
          <w:sz w:val="24"/>
          <w:sz w:val="24"/>
          <w:szCs w:val="24"/>
          <w:rtl w:val="true"/>
        </w:rPr>
        <w:t>كما يتحدث قومُك أ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تلوك ، وعرف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ض أن فيهم نخوة الامتناع الذي كان منهم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رو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ه ؟ أنا أحمث إليهم مِن أبكارهم ، وكان فيهم كذلك محتب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طاعاَ، فخرج يدعو قومه إلى الإِسلام رجاء ألا يُخالفوه لمنزلته فيهم 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شرف لهم على عُفَتة له ، وقد دعاهم إلى الإِسلام ، وأظهر لهم دينَه ، رمَوْه بالن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كل وجه ، فأصابه سهمٌ فقتله ، فقيل لعرو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ترى في دمك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ر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كرمني الله بها ، وشهادةٌ ساقها الله إلي ، فليس فيئَ إلا ما في الشهداء الذين قُتِلُوا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بم قبل أن يرتحِلَ عنكم ، فادفِنوني معهم ، فدفنُوه معهم ، فزعمو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َص قال ف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َّ مَثَلَه في قَوْمِهِ ، كَمَثَلِ صَاحِب يس في فَوْمِهِ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>ثم أقامت ثقيف بعد قتل عروة أشهراً، ثم إنهم ائتمروا بينَهم ، ورأوا أنه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اقة لهم بحرب مَنْ حولهم مِن العرب ، وقد بايعوا وأسلموا ، فأجمعوا أن يرس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رسول ال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رجلأ، كصا أرسلوا عروة ، فكلموا عبد ياليل بن عمر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مير، وكان في سن عروة بن مسعود ، وعرضوا عليه ذلك ، فأبى أن يفعل وخش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286" w:x="1138" w:y="104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343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جابر بن عبد الله ،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قات ، وفي مرسل ابن الزبير عند ابن أبي شيب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ما حاصر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ت الطائف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أصحاب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فيتد أحرقتنا نبال ثقيف ، فادع الدّ عليهم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هد ثقيفا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143" w:y="1207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143" w:y="1207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8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6129" w:x="1753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ن يصنع به كما صنع بعروة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ست بفاعل حتى ترسلوا معي رجال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جمعوا أن يبعثوا معه رجلين من الأحلاف ، وثلاثة من بني مالك ، فيكونون ست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بعثوا معه الحكم بن عمرو بن وهب ، وشُرَحبيل بن غيلان ، ومن بني ما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ثمان بن أبي العاص ، وأوس بن عوف ، ونمير بن خَرَشَة ، فخرج بهم ، فلما دَنَوْ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مدينة ، ونزلوا قناة لَقُوا بها المغيرة بن شعبة ، فاشتدَّ ليبشر رسول اللّه ؟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قدومهم عليه ، فلقيه أبو بكر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قسمت عليك باللّه لا تسبقني إلى رس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 حتى أكونَ أنا أُحدِّثه ففعل ، فدخل أبو بكر على رسول الله يملاشيم فأخب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قدومهم عليه ، ثم خرج المغيرةُ إلى أصحابه ، فرؤَح الظهر معهم ، وأعلمهم ك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حئو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ه ، فلم يفعلوا إلا بتحية الجاهلية ، فلما قَدِمُوا على رس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ّه رلَجلىيز، ضرب عليهم قُبة في ناحية مسجده كما يزعمو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كان خالدُ بن سعيد بن العاص هو الذي يمشي بينهم ، وب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ِ الله جمر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حتى اكتتبوا كِتابهم ، وكان خالد هو الذي كتبه ، ولمحانوا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أكلون طعامأ يأتيهم من عند رسول اللّه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حتى يأكُلَ منه خالد،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سلمو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4252" w:x="1762" w:y="7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كالىْ فيما سألوا رسولَ الله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 أن يدع لهم الطاغيةَ ، وهي اللاتُ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هدمها ثلاث سنين ، فأبى رسول الله ت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يهم ، فما بَرِحُوا يسألونه سنةً س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أبى عليهم ، حتى سألوه شهرأ واحدأ بعد قدومهم ، فأبى عليهم أن يدع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ئأ مسفَى ، وإنما يريدون بذلك فيما يُظهرون أن يَسْلَمُوا بتركها من سفهائ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سائهم وذراريهم ، ويكرهون أن يُرؤعوا قومهم بهدمها حتى يد اخُمه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ُ ، فابى رسولُ الله لمجحخ إلا أن يبعث أبا سفيان بن حرب والمغير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عبة يهدمانها، وقد كانوا يسألونه مع ترك الطاغية أن يُعفيهم مِن الصلا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ن لا يكسروا أوثانَهم بأيدي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سول الله </w:t>
      </w:r>
      <w:r>
        <w:rPr>
          <w:rFonts w:ascii="Arial" w:hAnsi="Arial"/>
          <w:sz w:val="24"/>
          <w:szCs w:val="24"/>
          <w:rtl w:val="true"/>
        </w:rPr>
        <w:t>!: ((</w:t>
      </w:r>
      <w:r>
        <w:rPr>
          <w:rFonts w:ascii="Arial" w:hAnsi="Arial"/>
          <w:sz w:val="24"/>
          <w:sz w:val="24"/>
          <w:szCs w:val="24"/>
          <w:rtl w:val="true"/>
        </w:rPr>
        <w:t>أما كسرُ أوثان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يديكم ، فسنُعفيكم منه ، وآما الصلاةُ ، فلا خير في دين لا صلاة فيه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لموا وكتب لهم رسولُ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د كتاباً، أقَر عليهم عثمان بن أبي العاص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08" w:h="182" w:x="4743" w:y="121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7!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1" w:h="364" w:x="586" w:y="7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عث الدخيرة وأب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لايات لهدم اللا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31" w:h="364" w:x="586" w:y="764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2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4" w:h="350" w:x="7556" w:y="61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دوم رجلين ثن تقيف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قضاء ا لدين عنه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45" w:h="792" w:x="980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من أحدثهم سناً، وذلك أنه كان من أحرصهم على التفقه في الإِسلام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تعثم القرآن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6000" w:x="941" w:y="1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لما فرغوا من أمرهم وتوجهوا إلى بلادهم راجعين ، بع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ُ الله غد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معهم أبا سفيان بن حرب ، والمغيرة بن شعبة في هدم الطاغي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خرجا مع القوم ، حتى إذا قدموا الطائف ، أراد المغيرة بن شعبة أن يُقَدِّمَ أب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فيان ، فأبى ذلك عليه أبو سفيان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دخل أنت ع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ومك ، وأقام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فيان بماله بذي الهَدْمِ، فلما دخل المغيرةُ بن شعبة ، علاها يضربُ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معول ، وقام دونَه بنو مُعتِّب خشية أن يرمى أو يصاب كما أصيب عُرو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خرج نساء ثقيف حُشَراً يبكين عليها، ويقول أبو سفيان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المغيرة يضر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فأس </w:t>
      </w:r>
      <w:r>
        <w:rPr>
          <w:rFonts w:ascii="Arial" w:hAnsi="Arial"/>
          <w:sz w:val="24"/>
          <w:szCs w:val="20"/>
          <w:rtl w:val="true"/>
        </w:rPr>
        <w:t>-: "</w:t>
      </w:r>
      <w:r>
        <w:rPr>
          <w:rFonts w:ascii="Arial" w:hAnsi="Arial"/>
          <w:sz w:val="24"/>
          <w:sz w:val="24"/>
          <w:szCs w:val="20"/>
          <w:rtl w:val="true"/>
        </w:rPr>
        <w:t>واهأ لك واهاً لك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لما هدمها المغيرةُ ، وأخذ مالها وحُلي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سل إلى أبي سفيان مجموعَ مالها مِن الذهب والفضة والجَزْ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كان أبو مليح بن عروة وقارب بن الأسود قدما على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َ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بل وفد ثقيف حين قُتِلَ عُروة يريدان فراق ثقيف ، وأن لا يُجامعاهم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ء أبداً، فأسلما، فقال لهما رسول الله خد</w:t>
      </w:r>
      <w:r>
        <w:rPr>
          <w:rFonts w:ascii="Arial" w:hAnsi="Arial"/>
          <w:sz w:val="24"/>
          <w:szCs w:val="20"/>
          <w:rtl w:val="true"/>
        </w:rPr>
        <w:t>!! : "</w:t>
      </w:r>
      <w:r>
        <w:rPr>
          <w:rFonts w:ascii="Arial" w:hAnsi="Arial"/>
          <w:sz w:val="24"/>
          <w:sz w:val="24"/>
          <w:szCs w:val="20"/>
          <w:rtl w:val="true"/>
        </w:rPr>
        <w:t>توئَيا مَنْ شِئْتُمَ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توت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 ورسوله ، فقال رسول اللّ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س</w:t>
      </w:r>
      <w:r>
        <w:rPr>
          <w:rFonts w:ascii="Arial" w:hAnsi="Arial"/>
          <w:sz w:val="24"/>
          <w:szCs w:val="20"/>
          <w:rtl w:val="true"/>
        </w:rPr>
        <w:t>! : ((</w:t>
      </w:r>
      <w:r>
        <w:rPr>
          <w:rFonts w:ascii="Arial" w:hAnsi="Arial"/>
          <w:sz w:val="24"/>
          <w:sz w:val="24"/>
          <w:szCs w:val="20"/>
          <w:rtl w:val="true"/>
        </w:rPr>
        <w:t>وخالَكُمَا أَبَا لمُفْيَانَ بنَ حَرْبٍ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قالا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وخالنا أبا سفي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049" w:x="961" w:y="82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لما أسلم أهل الطانف ، سأل أبو مليح رسول الله </w:t>
      </w:r>
      <w:r>
        <w:rPr>
          <w:rFonts w:ascii="Arial" w:hAnsi="Arial"/>
          <w:sz w:val="24"/>
          <w:szCs w:val="24"/>
          <w:rtl w:val="true"/>
        </w:rPr>
        <w:t>-.</w:t>
      </w:r>
      <w:r>
        <w:rPr>
          <w:rFonts w:ascii="Arial" w:hAnsi="Arial"/>
          <w:sz w:val="24"/>
          <w:sz w:val="24"/>
          <w:szCs w:val="24"/>
          <w:rtl w:val="true"/>
        </w:rPr>
        <w:t>دص أن يقضي عن أبمِ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روة ديناً كان عليه من مال الطاغية ، فقال له رسول الل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نعم ، فقا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رب بن الأس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عن الأسود يا رسول اللّه فاقْضِهِ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عروة والأسود أخو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أب وأ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قال رسول اللّه ص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 الأَسْوَدَ مَاتَ مُشْرِكاً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قال قارب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س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كن تَصِلُ مسلمخاً ذا قرابة ، يعني نفسَه ، وإنما الذَين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53" w:y="107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5" w:h="940" w:x="999" w:y="108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هو الذي قال للنبي كيه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اجعلني إمام قومي ، فقال له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تجيًهيم </w:t>
      </w:r>
      <w:r>
        <w:rPr>
          <w:rFonts w:ascii="Arial" w:hAnsi="Arial"/>
          <w:sz w:val="24"/>
          <w:szCs w:val="20"/>
          <w:rtl w:val="true"/>
        </w:rPr>
        <w:t>: ((</w:t>
      </w:r>
      <w:r>
        <w:rPr>
          <w:rFonts w:ascii="Arial" w:hAnsi="Arial"/>
          <w:sz w:val="24"/>
          <w:sz w:val="24"/>
          <w:szCs w:val="20"/>
          <w:rtl w:val="true"/>
        </w:rPr>
        <w:t>أنت إمام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قتد بأضعفهم ، واتخذ مؤذناً لا يأخذ على أذانه أجر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إسخاده صحيه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009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009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791" w:x="1743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ليَّ ، وأنا الَّذي أُطْلَبُ به ، فأمر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كا أبا سفيان أن يَقضيئ دينَ عُرو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سود من مال الطاغية ، ففع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011" w:x="1719" w:y="21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كتابُ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جه الذي كتب له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سم الله الرحمن الرحيم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من محمد النبيم، رسول الله إلى المؤمنين ، إن عِضَاه وفيَ وصيدَه حرام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عضد، من وُجِدَ يصنعُ شيئاً مِن ذلك ، فإنه يُجلد، وتنزع ثيابه ، فإن تعدّ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، فإنه يؤخذ، فيبلغ به إلى النبي محمد، وإن هذا أمرُ النبب م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ن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087" w:x="1700" w:y="45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كتب خالد بن سعيد بأمر الرسوك محمد بن عبد الله ، فلا يتعداه أح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ظلم نفسه فيما أمر به محمد رسول الل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فهذه قصة ثقيف من أولها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ها، سُقناها كما هي ، وإن تخلل بين غزوها وإسلامها غزاةُ تبوك وغير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كن آثرنا أن لا نقطع قِصتهم ، وأن ينتظمَ أؤَلُهَا باخرها ليقع الكلام على فق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القصة وأحكامها في موضع واح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38" w:h="2971" w:x="5021" w:y="70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ن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يها مِن الفق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فإن رسول الله ب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 خ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 مضي ثمان عشرة ليلة منه، و 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ثنا إسماعيل عن خالد الحذ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دادِ بن أوس ، أنه مر مع رسول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ثمان عشرة ليلة خلت من رمض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حْجُوم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هذا أصح من ف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603" w:h="2966" w:x="399" w:y="6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قتال في الأشهر الحرم ، ونسخُ تحريم جوازالقتادفي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ر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دينة إلى مكة في أواخر شهر رمض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دليل عليه ما 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سنده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عن أبي قِلابة، عن أبي الأشعث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جه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زَمَنَ الفتح على رجل يحتجِمُ بالبقي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آخذ بيدي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فْطَرَ الحَاجِ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 من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خرج لعشر خلون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796" w:y="104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791" w:y="111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286" w:x="1661" w:y="104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53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228/2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ثي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66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2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نده صح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د تقدم في الصي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1" w:x="4633" w:y="12053" w:hSpace="0" w:vSpace="0" w:wrap="auto" w:vAnchor="page" w:hAnchor="page" w:hRule="exact"/>
        <w:pBdr/>
      </w:pPr>
      <w:r>
        <w:rPr>
          <w:rFonts w:ascii="Arial" w:hAnsi="Arial"/>
          <w:sz w:val="24"/>
        </w:rPr>
        <w:t>4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1" w:x="4633" w:y="1205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2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2" w:h="571" w:x="7623" w:y="86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ذا أبق العبد من مسّرك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لحق بالعسلمين صا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حرأ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3839" w:x="1004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مضان ، وهذا الإِسناد على شرط مسلم ، فقد رَوى به بعين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َ الفَهَ كَتَ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حْسَانَ عَلَى كُل شَيءٍ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أ</w:t>
      </w:r>
      <w:r>
        <w:rPr>
          <w:rFonts w:ascii="Arial" w:hAnsi="Arial"/>
          <w:sz w:val="24"/>
          <w:szCs w:val="24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>وأقام بمكة تسع عشرة ليلة يقصرُ الصلاة ، ثم خرج إلى هواز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تلهم ، وفرغ منهم ، ثم قصد الطائف ، فحاصرهم بضعاً وعشرين ليل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ل ابن إسحاق وثمان عشرة ليلة في قول ابن سعد، وأربعين ليلة في 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كحو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فإذا تأملت ذلك ، علمت أن بعض مدةِ الحصار في ذي القع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بُد، ولكن قد يم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بتدىء القتال إلا في شوال ، فلما شرع فيه ،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طعه للشهر الحرام ، ولكن من أين لكم أنه غيخ إبتدأ قِتالاً في شهر حرا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رق بين الابتداء والاستدام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00" w:x="1047" w:y="5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غزوِ الرجل وأهلُه معه ، فإن النبي تمحى كان معه في هذه الغزو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 سلمة وزينب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723" w:x="1057" w:y="65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نصب المنجنيق على الكفار ، ورميهم به وإن أفضى إلى قت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لم يماتل من النساء والذر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قطع شجر الكُفار إذا كان ذلك يُضعفهم ويَغيظهم ، وهو أنك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800" w:x="1076" w:y="8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عبد إذا أَبَقَ من المشركين ولحق بالمسلمين ، صار حر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عيد بن منصو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يزيد بن هارون ، عن الحجاج ، عن مِقْسَم ، عن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رسولُ الله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يعتِقُ العبيد إذا جاؤوا قَبْلَ موالي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وى سعيد بن منصور أيضأ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ضى رسولُ الفَهِ مَج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حه في العبد وسي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59" w:h="844" w:x="7253" w:y="10685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>؟</w:t>
      </w:r>
      <w:r>
        <w:rPr>
          <w:rFonts w:ascii="Arial" w:hAnsi="Arial"/>
          <w:sz w:val="24"/>
          <w:szCs w:val="18"/>
        </w:rPr>
        <w:t>)</w:t>
        <w:br/>
        <w:t>(2)</w:t>
        <w:br/>
        <w:t>(</w:t>
      </w:r>
      <w:r>
        <w:rPr>
          <w:rFonts w:ascii="Arial" w:hAnsi="Arial"/>
          <w:sz w:val="24"/>
          <w:sz w:val="24"/>
          <w:szCs w:val="18"/>
          <w:rtl w:val="true"/>
        </w:rPr>
        <w:t>ط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116" w:h="1008" w:x="1897" w:y="10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أمر بإحسان الذبح والق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في قول أنس أيضاً رواه عن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تقدم ص </w:t>
      </w:r>
      <w:r>
        <w:rPr>
          <w:rFonts w:ascii="Arial" w:hAnsi="Arial"/>
          <w:sz w:val="24"/>
          <w:szCs w:val="20"/>
        </w:rPr>
        <w:t>43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جا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انجن أرطاة ، وهو مد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قد عنعن ، وباقي 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" w:h="187" w:x="4114" w:y="1195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!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" w:h="187" w:x="4114" w:y="1195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48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5112" w:x="1657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ضيت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ضى أن العبدَ إذا خرجَ مِن دار الحرب قبل سيده أنه حر ، فإن 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ئده بعده لم يُرد عليه ، وقضى أن السيد إذا خرج قبل العبد، ثم خرج العبد، رذ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سي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ن الشعبي ، عن رجل مِن ثقيف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نا رسولَ الله بط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ن يَرُدَّ عل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ا بَكْرَة ، وكان عبدأ لنا أتى رسول اللّه ىج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هو محاصِر ثقيفأ، فأسلم ، فأب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رُذَهُ علينا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هُوَ طَلِيقُ الفَهِ ، ثئَم طَلِيقُ رَسُولِهِ 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فلم يرده علين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المنذ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قول كل من يُحفظ عنه من أهل ال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مس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ِمام إذا حاصر حِصناً، ولم يُفتح عليه ، ورأى مصلح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ين في الرحيل عنه ، لم يَلزمه مصابرتُه ، وجاز له ترك مصابرته ، وإنما تلز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صابرةُ إذا كان فيها مصلحة راجحة على مفسدت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3388" w:x="1714" w:y="64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أحرم من الجِعْرَانَةِ بعمرة ، وكان داخلاً إلى مكة ، وهذه 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نة لمن دخلها من طريق الطائف وما يليه ، وأما ما يفعلُه كثير ممن لا 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هم من الخروج من مكة إلى الجِعْرانة ليحرم منها بعمرة ، ثم يرجع إليها، ف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م يفعله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ص ، ولا أحدٌ من أصحابه البتة ، ولا استحبَّه أحدٌ من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لم ، وإنما يفعله عوام الناس ، زعموا أنه اقتداء بالنبي جِ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يم وغلطوا، فإنه 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رم منها داخلاً إلى مكة ، ولم يخرج منها إلى الجِعرانة ليحرم منها، فهذا لو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نته لون ، وبالئ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5" w:h="878" w:x="1757" w:y="10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جابةُ الله لرسوله خ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س دعاءه لثقيف أن يهديَهم ، ويأتي بهم ، وق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729" w:h="259" w:x="4441" w:y="114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أحمد </w:t>
      </w:r>
      <w:r>
        <w:rPr>
          <w:rFonts w:ascii="Arial" w:hAnsi="Arial"/>
          <w:sz w:val="24"/>
          <w:szCs w:val="20"/>
        </w:rPr>
        <w:t>16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 w:val="24"/>
          <w:szCs w:val="20"/>
          <w:rtl w:val="true"/>
        </w:rPr>
        <w:t>، 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7" w:x="4777" w:y="12044" w:hSpace="0" w:vSpace="0" w:wrap="auto" w:vAnchor="page" w:hAnchor="page" w:hRule="exact"/>
        <w:pBdr/>
      </w:pPr>
      <w:r>
        <w:rPr>
          <w:rFonts w:ascii="Arial" w:hAnsi="Arial"/>
          <w:sz w:val="24"/>
        </w:rPr>
        <w:t>4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955" w:h="379" w:x="567" w:y="105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ستجابة دعائه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كم ثقي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955" w:h="379" w:x="567" w:y="105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76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161" w:x="989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اربوه وقاتلوه ، وقتلوا جماعة من أصحابه ، وقتلوا رسولَ رسوله الذي أرس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م يدعوهم إلى الله ، ومع هذا كُفَه فدعا لهم ، ولم يدع عليهم ، وهذا من كم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أفته ، ورحمته ، ونصيحته صلوات الله وسلامه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9" w:h="340" w:x="7609" w:y="31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مال محبة الصديق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ه ى؟بئ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9057" w:x="932" w:y="3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مالطُ محبة الضَذَيق له ، وقصدُه التقربَ إليه ، والتحبب بكل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مكنه ، ولهذا ناشد المغيرة أن يدعه هو يُبشر النبي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 بقدوم وفد الطائف ، لي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الذي بشَّره وفزَحه بذلك ، وهذا يدلط على أنه يجوز للرجل أن يسأل أخا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ؤثِرَهُ بقُربة من القُرب ، وأنه يجوز للرجل أن يُؤثر بها أخاه ، وقول من قال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قه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جوز الإِيثار بالقُرَب ، لا يص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آثرتْ عائشةُ عمرَ بن الخط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فنه في بيتها جوار النبي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يم ، وسألها عُمر ذلك ، فلم تكره له السؤال ، ولا 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ذلطَ ، وعلى هذا، فإذا سأل الرجل غيم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 يؤثره بمقامه في الصف الأول ،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كره له السؤال ، ولا لذلك البذل ، ونظائ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من تأمل سيرةَ الصحابة ، وجد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َ كارهين لذلك ، ولا ممتنعين منه ، وهل هذا إلا كرمٌ وسخاء، وإيثارٌ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فس بما هو أعظمُ محبوباتها تفريحاً لأخيه المسلم ، وتعظيماً لقدره ، وإجابة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ما سأله ، وترغيباً له في الخير، وقد يكون ثواب كل واحد من هذه الخص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اجحاً على ثواب تلك القربة ، فيكون المؤثر بها ممن تاجر ، فبذل قربة ، وأخ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ضعافها، وعلى هذا فلا يمتنع أن يُؤثر صاحب الماء بمائه أن يتوضأ به و آ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كان لا بُد مِن تيمم أحدهما، فاثر أخاه ، وحاز فضيلة الإِيثار، وفضيلة الطُ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راب ، ولا يمنع هذا كتاب ولا سنة ، ولا مكارم أخلاق ، وعلى هذا فإذا اشت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طش بجماعة ، وعاينوا التلف ومع بعضهم ماء، فآثر على نفسه ، واستس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موت ، كان ذلك جائزاً، ولم ي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قاتل لنفسه ، ولا أنه فعل محرماً ، بل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اية الجود والسخاء كما 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يُؤثِرُونَ عَلَى أَنْفُسِهِم ولَوْ كَانَ ب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صَاصَة،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الحش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قد جرى هذا بعينه لجماعة من الصحابة في فتو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ام ، وعد ذلك من مناقبهم وففائلهم ، وهل إهداء القرب المجمع علي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9057" w:x="932" w:y="305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05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44" w:x="1801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متنازع فيها إلى الميتِ إلا إيثارٌ بثوابها ، وهو عين الإِيثار بالقرب ، فأي فردتى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ُؤثره بفعلها ليحرز ثوابَها ، وبين أن يعمل ، ثم يؤثره بثوابها ، وباللّ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412" w:x="1801" w:y="19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ا يجوزُ إبقاء مواضع الشرك والطواغيت بعد القُدرة على هدم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بطالها يومأ واحداً، فإنها شعائرُ الكفر والشرك ، وهي أعظمُ المنكرات 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وز الإِقرارُ عليها مع القدرة البتة ، وهذا حكمُ المشاهد التي بُنيت على القبو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اتخذت أوثاناً وطواغيت تعبد من دون الله ، والأحجار التي تُقصد للتعظي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برك ، والنذر والتقبيل ، لا يجوز إبقاء شيء منها على وجه الأرض مع القد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إزالته ، وكثير منها بمنزلة اللات والعزى ، ومناة الثالثة الأخرى ، أو أعظ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كاً عندها ، وبها ، والله المستع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3" w:h="556" w:x="490" w:y="26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يجوز إبقاء مواضح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شرك بعد القدرة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هدم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228" w:x="1820" w:y="56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 يكن أحد من أرباب هذه الطواغيت يعتقد أنها تخلق وترزدتى ، وتمي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حيي ، وإنما كانوا يفعلون عندها وبها ما يفعلُه إخوانهم من المشركين اليوم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واغيتهم ، فاتع هؤلاء سنن من كان قبلهم ، وسلكوا سبيلهم حذو القُذة بالقُذَّ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خذوا مأخذهم شبراً بشبر، وذراعاً بذراع ، وغلب الشرك على أكثر النفو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ظهور الجهل وخفاء العلم ، فصار المعروف منكرأ، والمنكر معروفاً، والس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عة ، والبدعة سنة ، ونشأ في ذلك الصغير، وهرم عليه الكبير، وطمس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علام ، واشتدت غربةُ الإِسلام ، وقل العُلماء، وغلب السفهاء، وتفاقم الأ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شتد البأسُ ، وظهر الفساد في البر والبحر بما كسبت أيدي الناس ، ولكن لا تزا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ائفة مِن العِصابة المحمدية بالحق قائمين ، ولأهل الشرك والبدع مجاهدين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رث الله سبحانه الأرض ومن عليها ، وهو خير الوارث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61" w:h="1324" w:x="471" w:y="103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 صرف الإِمام الأموال التي تصير إلى هذه المشاهد والطواغيت جوازصرف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وال ال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مواضح الشرك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هاد ومصالح المسلمين ، فيجوز للإِمام ، بل يجب عليه أن يأخذ أموال هذه مصالح المسدم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834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834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96" w:h="168" w:x="7585" w:y="60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وادي وَ بخ حر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863" w:x="922" w:y="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طواغيت التي تُساق إليها كلها، ويصرفها على الجند والمقاتلة ، ومصال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 ، كما أخذ النبيئُ ل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أموال اللات ، وأعطاها لأبي سفيان يتألفه 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ضى منها دين عروة والأسود، وكذلك يجب عليه أن يهدم هذه المشاهد المّ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ُنيت على القبور التي اتخذت أوثاناً ، وله أن يقطعها للمقاتلة ، أو يبيعها ويستع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ثمانها على مصالح المسلمين ، وكذلك الحثم في أوقافها ، فإن وقفها ، فالوق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ا باطل ، وهو مال ضائع ، فيُصرف في مصالح المسلمين ، فإن الوقف لا يص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في قربة وطاعة دلّه ورسوله ، فلا يصِغُ الوقف على مشهد، ولا قبر يُسرج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عظم ، ويُنذر له ، ويحج إليه ، ويُعبد من دون اللّه ، ويتخذ وثناً من دونه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ما لا يخالف فيه أحد من أئمة الإِسلام ، ومن اتبع سبيل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364" w:x="893" w:y="59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وادي وَجّ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واد بالطائف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حرم يحرم صيدُه ، وقط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جره ، وقد اختلف الفقهاء في ذلك ، والجمهور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س في البقاع حرم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كة والمدينة ، وأبو حنيفة خالفهم في حرم المدية ، وقال الشافع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حمه الله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أحد قول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يٌ حرم يحرم صيده وشجره ، واحتج لهذا القول بحديثي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ما هذا الذي تقدم ، 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 عروة بن الزبير، عن أبيه الزبير،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جم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 صَيْدَ وَجّ وعِضَاهَه حَرَم مُحَزَم دث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رواه الإِمام أحمد و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او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وهذا الحديث يعرف بمحمد بن عبد الله بن إنسان عن أبيه عن عرو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بخا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تاريخه 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>لا يتابع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47" w:y="106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39" w:h="345" w:x="1834" w:y="9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ي سماع عروة من أبيه نظر ، وإن كان قد رآه واللّ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26" w:x="908" w:y="10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نده ضعيف لضعف محم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بن إنسان الطائفي ، والعضاه من الشج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لا شوك له ، ويقال للواحدة من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ِضَه على وزن عِزه ، و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ضه وعضاه ، كما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فه وشفا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3889" w:y="11861" w:hSpace="0" w:vSpace="0" w:wrap="auto" w:vAnchor="page" w:hAnchor="page" w:hRule="exact"/>
        <w:pBdr/>
      </w:pPr>
      <w:r>
        <w:rPr>
          <w:rFonts w:ascii="Arial" w:hAnsi="Arial"/>
          <w:sz w:val="24"/>
        </w:rPr>
        <w:t>4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3889" w:y="1186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51" w:h="4296" w:x="413" w:y="16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قدم رسولُ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دغًي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المدينة ، ودخلت سنة تسع ، بعث المُصذَقين بعثالكلصدقيطدجل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أخذون الصدقات من الأعرا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س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بعث رسول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ود الص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ُصَذَقِين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رأى رسول الله ءبَه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 هلال المحرم سنة تسع ، بع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صَذَقين يصدقون العرب ، فبعث عُيينة بن حِصن إلى بني تميم ، وبعث يزي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صين إلى أسلم وغِفار، وبعث عَثاد بن بشر الأشهلي إلى سليم ومُزينة ، وبع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افع بن مكيث إلى جُهينة ، وبعث عمرو بن العاص إلى بني فَزَارَة، وبع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حاك بن سفيان إلى بني كِلاب ، وبعث بشر بن سفيان إلى بني كعب ، وبع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ْبِثة الأزدي إلى بني ذبيان ، وأمر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إح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ُصَذَقين أن يأخذوا العف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م ، ويتوقَوْا كرائم أموال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ا قدم اْبن اللُتْبِية حاس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حجة على محاسبة العمال والأمناء ، فإن ظهرت خيانتُهم عزلهم ، ووئَى أمين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054" w:x="1695" w:y="63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بعث المهاجر بنَ أبي أمية إلى صنعاء، فخرج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َنسي وهو بها، وبعث زياد بن لبيد إلى حضرموت ، وبعث عدفيَ بنَ حات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يء وبني أسد، وبعث مالك بن نُويرة على صدقات بني حنظلة ، وفرق صدق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ي سعد على رجلين ، فبعث الربرقان بن بدر على ناحية ، وقيس بن عاصم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حية ، وبعث العلاء بن الحضرمي على البحرين ، وبعث علياً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ضوان ال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13" w:x="7844" w:y="89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692" w:x="1719" w:y="88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160/2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حميد الساع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ستعمل رسول اللَ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مم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رجلاَ من الأزد يقال له ابن اللتبية على الصدقة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د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لكم وهذاُ أهدي لي ، فقام رسول اللّه ج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أعلى المنبر ، فحمد الله وأث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 ،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بال عامل أبعثه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لكم وهذا أهدي لي ، أفلا قعد في بيت أب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 بيت أمه حتى ينظر أيهدى إليه أم لا، والذي نفس محمد بيده ، لا ينال أحد منكم م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ْيئأ إلا جاء به يوم القيامة يحمله على عنقه إن كان بعيرأ له رغاء ، أو بقرة لها خوار ،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اة تيعر ثم رفع يديه حتى رأينا عفرتي إبطيه 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لهم هل بلغت مرتي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714" w:y="11919" w:hSpace="0" w:vSpace="0" w:wrap="auto" w:vAnchor="page" w:hAnchor="page" w:hRule="exact"/>
        <w:pBdr/>
      </w:pPr>
      <w:r>
        <w:rPr>
          <w:rFonts w:ascii="Arial" w:hAnsi="Arial"/>
          <w:sz w:val="24"/>
        </w:rPr>
        <w:t>4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714" w:y="1191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2" w:h="374" w:x="7685" w:y="26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رية عيينة بن حص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فزاري الى بني تم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67" w:h="148" w:x="7906" w:y="43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وفد بني تم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95" w:h="360" w:x="2693" w:y="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لي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لى نجران ليجمع صدقاتهم ، ويقدم عليه بجزيتهم إا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0" w:h="9014" w:x="994" w:y="1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سرايا والبعوث في سنة تس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 سريةِ عُيينة بن حصن الفَزَاري إلى بني تميم ، وذلك في المحرم من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نة ، بعثه إليهم في سرية لِيغزوهم في خمسين فارسأ ليس فيهم مهاجري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صاري ، فكان يسيرُ الليل ويكمنُ النهار ، فهجم عليهم في صحراء ، وقد سزَح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اشيهم ، فلما رأوا الجمع وئَوْا، فأخذ منهم أحد عشر رجلاً وإحدى وعش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مرأة وثلاثين صبيّاً، فساقهم إلى المدينة ، فأُنْزِلُوا في دار رملة بنت الحارث فقد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م عدة من رؤسائهم عطارد بن حاجب ، والزبرقان بن بدر ، وقيس بن عاص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قرع بن حابس ، وقيس بن الحارث ، ونعيم بن سعد، وعمرو بن الأهت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باح بن الحارث ، فلما رأوا نِساءهم وذراريَهم ، بكوا إليهم ، فَعَجِلُوا، فجاؤ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باب النبي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، فناد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حمد اخرُج إلينا، فخرج رسولُ الله ىض، وأق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الٌ الصلاة ، وتعفَقُوا برسول الله ؟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كلمونه ، فوقف معهم ، ثم مضى فص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ظهرَ، ثم جلس في صحن المسجد، فقدموا عُطارد بن حاجب ، فتكلم وخط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مر رسول اللّه جمليح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ثابت بن قيس بن شماس ، فأجابهمِ ، وأنزل اللّه فيهم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إ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َّذِينَ يُنادُونَكَ مِنْ وَرَاءِ الخجُراتِ أَكْثَرُهُمْ لاَ يَعْقِلُونَ وَلوْ أَنهُنم صَبَزوا حَتَّى تَخرُج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لَيْهِم لَكانَ خَيْراَ لَهُمْ ، واللَّهُ غَفُورٌ رَحِيمٌ لآ أ الحجرا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رد ع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صكلج الأسرى والسبيَ ، فقام الزبرقان شاعر بني تميم فأنشد مفاخر اً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نحن الكِرامُ فَلا حَيئٌ يُعادِلُنا مِنَا المُلُوكُ ، وفينا تُنْصَبُ البِيَ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م قَسَرْنَا من الأحْيَاءِكُلِّهِم عند النَهابِ وفَضْلُ العزِّ يُتَب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َحْنُ يُطْعِمُ عِنْدَ القَحْطِ مُطْعِمُنَا مِن الشِّواءِ إ ذا لم يُؤْنَس القَزَعُ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3" w:x="7138" w:y="109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790" w:h="1036" w:x="2117" w:y="10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ز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سحاب الرقيق ، يريد إذا لم تمطرهم السماء ، وأجدبت أرضهم</w:t>
      </w:r>
      <w:r>
        <w:rPr>
          <w:rFonts w:ascii="Arial" w:hAnsi="Arial"/>
          <w:sz w:val="24"/>
          <w:szCs w:val="20"/>
        </w:rPr>
        <w:t>.</w:t>
        <w:br/>
        <w:t>6 4 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790" w:h="1036" w:x="2117" w:y="109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9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8" w:h="2135" w:x="5132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ِمَا تَرَى الثاسَ تَأْتِينَا سَرَاتُه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نَنْحَرُ الكُومَ عُبْطاً فِي أَرُومَتِ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ا ترانا إ لى حي نُفاخِرُ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َنْ يُفَاخِرُنَا في ذَاكَ نَعْرِف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 نا أَبَيْنَا وَلاَ يَأْبَى لنَا أَحَد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3" w:h="2179" w:x="1685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ِنْ كُل أَرْضٍ هُوئاً ثُمً نَصْطَنِعُ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نا زلين إ ذ ا ما أُنْزِلُو ا شَبِعُوا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 لا اسْتَفَادُوا فَكَانُوا الزَ أْسَ يمتَطَ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يَرْجِعُ القَوْمُ وا لأخْبَارُ تُسْتَمَ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 ئاكَذلِكَ عَنْدَ الفَخْر نَرْتَفِع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08" w:h="326" w:x="2929" w:y="35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 w:val="24"/>
          <w:szCs w:val="24"/>
          <w:rtl w:val="true"/>
        </w:rPr>
        <w:t>فقام شاعر الإِسلام حسان بن ثابت ، فأجابه على البديهة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51" w:h="4809" w:x="5127" w:y="4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ِنَ الذوائِبَ مِنْ فِهْرٍ وَإِخْوَته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رْضَى بها كُل مَنْ كَانَتْ سَرِيرَتُ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وْمٌ إ ذا حَارَبُوا ضَزُو ا عَدُؤَ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جِئةٌ تِلْكَ فِيهم غَيْرُ مُحْدَثَة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نْ كَانَ فِي النَاسِ سَئاقُونَ بَعْدَه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َيَرْقَعُ النَّاسُ مَا أَوْهَتْ أَكُفُّه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نْ يسَاتقُوا النَاسَ يَوْمَاً فَازَ سَبْقُ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عِفةٌ ذُكِرَتْ في الوَحيْ عِفتُه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َ يَبْخَلُونَ عَلَى جَار بفَضْلِهِ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ذَا نَصَبْنَا لِحَيئ لَمْ نَدِلت لَه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سْمُوا إذا الحَرْبُ نَالَتْنَا مَخَالِبُه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32" w:h="4819" w:x="1690" w:y="4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َدْ بحنُوا سُئةً لِلنَاس تُتَّبَ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قْوى ا لإِله وَكُل الخَيْر مُصْطنَ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وْ حَاوَلُوا النَفْعَ في أَشْيَاعِهِمْ نَفَع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ن الخَلاِئقَ فاعْلَم شَزُهَا البِدَ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كُلُّ سَبْقٍ لأَدْنَى سَبْقِهِم تَبَ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نْدَ الذَفَاعِ ولاَ يُوهُونَ مَا رَقَع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وْ وَزَانُوا أَهْلَ مَجْدٍ بالنَدى مَتَعُو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َ ي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ُونَ وَ لا يُرْدِيهُمُ الطمَعُ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ا يَمَسُّهُمُ مِنْ مَطْمَعٍ طَبَع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كَمَا يَدِدث إ لى الوَحْشئةِ الذرُع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الرعَانِفُ مِنْ أَظْفَارِهَا خَشَعُو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2232" w:x="7863" w:y="93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  <w:br/>
        <w:t>(5)</w:t>
        <w:br/>
        <w:t>(6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414" w:x="1695" w:y="92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و يا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ر ا ع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كوم جمع كوم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ي العظيمة السنام من النوق ، وعبطأ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غير علة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رومتنا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الكرم مستأصل فين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تع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زادوا، 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تع النهار إذا ارتفعت شمس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يطبع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تدنسو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ب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دن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>نصبمف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ظهرنا العداوة ولم نسرهاط والذر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د البقرة الوحشي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719" w:y="1196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719" w:y="1196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32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8" w:h="393" w:x="7570" w:y="64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واية ابن إسعحاق لوف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ني تم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7" w:h="4627" w:x="946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اَ يَفْخَرُونَ إ ذَا نَالُوا عَدُؤَهُمُ وإ نْ أُصِيبُو ا فَلا جَوْرٌ وَلاَ هَلَع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َأَئهُمْ في الوَغَى وَالمَوْتُ مُكْتَنِعٌ أسْدٌ بِحلية في أرسَاغِها فَدَع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خُذْ مِنْهُمُ مَا أتَوا عَفْوَأ إ ذا غضبُو ا وَلاَ يَكُنْ هَفُكَ الأ مْرَ الذِي مَنَع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إِنَ في حَرْبِهِمْ فَا تْرُكْ عَدَاوَتَهُمْ شَراَ يُخَاضُ عَلَيْهِ الشُئمُ والشَلَعُ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</w:rPr>
        <w:t xml:space="preserve"> )</w:t>
        <w:br/>
      </w:r>
      <w:r>
        <w:rPr>
          <w:rFonts w:ascii="Arial" w:hAnsi="Arial"/>
          <w:sz w:val="24"/>
          <w:sz w:val="24"/>
          <w:szCs w:val="20"/>
          <w:rtl w:val="true"/>
        </w:rPr>
        <w:t>أَكْرِمْ بِقَوْمٍ رَسُولُ الفَهِ شِيعَتُهُمْ إذَا تَفَاوَتَتِ الاهْوَاءُ والشَيَع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هْدَى لَهُمْ مِدْحَتِي قَلْبٌ يُوَازِرُهُ فيما أَح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 لِسَانٌ حائِكٌ صَنَع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إِنَهُمْ أَفْضَلُ الأحْيَاءِكُفَهِم إنْ جَذَ بالتاسِ جِذُ القَوْل أو شمعو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لما فرغ حسان ، قال الأقرع بن حاب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هذا الرجل لَمُؤَتى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خطيبُه أخطبُ مِن خطيبنا، ولشاعره أشعر من شاعرنا، ولأصواتهم أعلى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واتنا ، ثم أسلموا ، فأجازهم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لاصً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 فاحسن جوائؤ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3436" w:x="946" w:y="58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ما قدم وفد بني تميم ، دخلوا المسجد، وناد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؟صهنم أن اخرج إلينا يا محمد، فاَذى ذلك رسولَ الله 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حص مِن صياح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خرج إليهم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جئنا لنفاخِرك ، فأْذن لشاعرنا وخطيبنا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نعم قد أذِن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خطيبكم فليقم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فام عُطارد بن حاجب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مدُ دثه الذي جعلنا ملوك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له الفضل علينا ، والذي وهب لنا أموالأ عِظاماً نفعل فيها المعروفَ ، وجع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ر أهلِ المشرق وأكثَره عدداً، وأيسرَه عُدة ، فمن مثلُنا في الناس ؟ ألسنا رؤو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اس ، وأُولي فضلهم ، فمن فاخرنا ، فليعُذ مثل ما عَدَدْنَا، فلو شئنا لاكثرنا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90" w:y="97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513" w:x="7090" w:y="1042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2)</w:t>
        <w:br/>
        <w:t>(</w:t>
      </w:r>
      <w:r>
        <w:rPr>
          <w:rFonts w:ascii="Arial" w:hAnsi="Arial"/>
          <w:sz w:val="24"/>
          <w:sz w:val="24"/>
          <w:szCs w:val="16"/>
          <w:rtl w:val="true"/>
        </w:rPr>
        <w:t>ط</w:t>
      </w:r>
      <w:r>
        <w:rPr>
          <w:rFonts w:ascii="Arial" w:hAnsi="Arial"/>
          <w:sz w:val="24"/>
          <w:szCs w:val="16"/>
        </w:rPr>
        <w:t>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3" w:x="7095" w:y="1145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4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944" w:x="941" w:y="97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كتن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 ، وحل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أسدة باليمن ، والأرساغ جمع رسغ ، وهو موضع القيد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جل ، وفد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عوجاج إلى ناحي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ل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بات مسمو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شمع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زلوا، وأصل الشم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طرب واللهو، ومته جارية شموع إذا كانت كثي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ر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وفق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3937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3937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7022" w:x="1628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كلام ، ولكن نستحي من الإِكثار لما أعطانا ، أقول هذا لأن تأتوا بمثل قولنا ،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رٍ أفضل مِن أمرنا، ثم جلس ، فقال رسول الله ؟سً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ثابت بن قيس بن شم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قُمْ فَأَجِبْهُ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م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حمد دته الذي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واتُ والأرضُ خلقه ، فضى فيه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رَه ، ووسع كرسئه علمه ، ولم يكن شيء قط إلا من فضله ، ثم كان من فضله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علنا ملوكاً، واصطفى من خير خلقه رسولاَ، اكرمَه نسباَ، وأصدقَه حديث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فضلَه حسباً ، فأنزل عليهِ كِتابأ ، وائتمنه على خلقه ، وكان خيرة الله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المين ، ثم دعا الناسَ إلى الإِيمان بالئه ، فامن به المهاجرون من قومه ذو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حمه ، أكرم الناس أحسابأ، وأحسنهم وجوهأ ، وخير الناس فعلأ، ثم كان أؤَ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لق إجابة واستجابة دئه حين دعاه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نحن ، فنحن أنصار ال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وزراءُ رسولِ الله 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>وَو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نُقاتِلُ الناسَ حتى يؤمنوا ، فمن آمن باللّه ورسولِه منع م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دمه ، ومن نكث جاهدناه في الله أبدأ، وكان قتلُه علينا يسيرأ، أقول هذ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ستغفر الله العظيم للمؤمنين والمؤمنات ، والسلام عليك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ثم ذكر قيام الزبرقان وإنشاده ، وجواب حسان له بالأبيات المتقدمة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رغ حسان من قوله ، قال الأقرع بن حاب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هذا الرجل خطيبُه أخطبُ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طيبنا، وشاعِرُه أشعر من شاعرنا، وأقوالُهم أعلى من أقوالنا، ثم أجاز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؟ فأحسن جوائزه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726" w:x="1623" w:y="81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ذكر سرية قطبة بن عامر بن حديدة إلى خثع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في صفر سنة تس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س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 رسولُ الله قُطب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مر في عشرين رجلأ إلى حيئ مِن خثعم بناحية تَبَالة ، وأمره أن يَشُن الغا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خرجوا على عشرة أبعِرة يعتقِبُونها، فأخذوا رجلاً، فسألوه ، فاستعجم ع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جعل يصيحُ بالحاضرة ويحذرهم ، فضربوا عنقه ، ثم أقاموا حتى نام الحاضرة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841" w:h="288" w:x="5165" w:y="113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 (</w:t>
      </w:r>
      <w:r>
        <w:rPr>
          <w:rFonts w:ascii="Arial" w:hAnsi="Arial"/>
          <w:sz w:val="24"/>
          <w:sz w:val="24"/>
          <w:szCs w:val="20"/>
          <w:rtl w:val="true"/>
        </w:rPr>
        <w:t>سيرة ابن هئا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6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67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91" w:x="4609" w:y="11919" w:hSpace="0" w:vSpace="0" w:wrap="auto" w:vAnchor="page" w:hAnchor="page" w:hRule="exact"/>
        <w:pBdr/>
      </w:pPr>
      <w:r>
        <w:rPr>
          <w:rFonts w:ascii="Arial" w:hAnsi="Arial"/>
          <w:sz w:val="24"/>
        </w:rPr>
        <w:t>4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85" w:h="168" w:x="1599" w:y="119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 w:val="24"/>
          <w:szCs w:val="18"/>
          <w:rtl w:val="true"/>
        </w:rPr>
        <w:t>م ه 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85" w:h="168" w:x="1599" w:y="11962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81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2102" w:x="980" w:y="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شئوا عليهم الغارة ، فاقتتلوا قِتالأ شديدأ حتى كَثُر الجرحى في الفريقين جميع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تَل قُطبةُ بن عامر من قتل ، وساقُوا الئعم والنساءَ والاءَ إلى المدينة ، 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ص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اتجمع القوم وركبوا في آثارهم ، فأرسل الفَهُ سبحانه عليهم سي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ظيماَ حال بينهم وبين المسلمين ، فساقُوا النعم والاءَ والسبي ، وهم ينظرو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تطيعون أن يعبُروا إليهم حتى غابوا عنه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4243" w:x="1013" w:y="32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كر سرية الضحاك بن سفي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كلابي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إلى بني كل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ربيع الأول سنة تس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 رسولُ الله في جثاَ إلى بني كلاب ، وعليهم الضحاك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فيان بن عوف الطائي ، ومعهْ الأَصْيَدُ بن سلمة ، فلقوهم بالزج زُفي لاو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دعَوْهم إلى الإِسلام ، فأبَوْا، فقاتلوهم ، فهزموهم ، فلحق الأصيد أباه سلم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لمة على فرص له في غدير بالزج ، فدعاه إلى الإِسلام ، وأعطاهُ الأمان ، فس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سث دينه ، فضرب الأصيد عرقوبي فرص أبيه ، فلما وقع الفرص على عرقوب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رتكز سلمة على الرمح في الماء ، ثم استمسك حتى جاء أحدُهم فقتله ، ولم يقت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ه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46" w:h="3575" w:x="1033" w:y="78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ع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كر سرية علقمة بن مجزشْ المدلجي إلى الحبش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ة تسع في شمهر ربيع الا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لما بلغ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أن ناساَ من الحبشة تراياهم أهلُ جدة ، فبع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يهم علقمة بن مُجَرزِ في ثلاثمائة ، فانتهى إلى جزيرة في البحر ، وقد خاض إل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حر ، فهربُوا منه ، فلما رجع تعخل بعض القوم إلى أهليهم ، فأذن لهم ، فتعخل</w:t>
      </w:r>
      <w:r>
        <w:rPr>
          <w:rFonts w:ascii="Arial" w:hAnsi="Arial"/>
          <w:sz w:val="24"/>
          <w:szCs w:val="20"/>
        </w:rPr>
        <w:br/>
        <w:t xml:space="preserve">( 1 ) 5 </w:t>
      </w:r>
      <w:r>
        <w:rPr>
          <w:rFonts w:ascii="Arial" w:hAnsi="Arial"/>
          <w:sz w:val="24"/>
          <w:sz w:val="24"/>
          <w:szCs w:val="20"/>
          <w:rtl w:val="true"/>
        </w:rPr>
        <w:t>طبقات ابن سح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2</w:t>
      </w:r>
      <w:r>
        <w:rPr>
          <w:rFonts w:ascii="Arial" w:hAnsi="Arial"/>
          <w:sz w:val="24"/>
          <w:szCs w:val="20"/>
        </w:rPr>
        <w:t xml:space="preserve"> .</w:t>
        <w:br/>
        <w:t xml:space="preserve">(2) 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سحد </w:t>
      </w:r>
      <w:r>
        <w:rPr>
          <w:rFonts w:ascii="Arial" w:hAnsi="Arial"/>
          <w:sz w:val="24"/>
          <w:szCs w:val="20"/>
        </w:rPr>
        <w:t>162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63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7" w:x="4076" w:y="11876" w:hSpace="0" w:vSpace="0" w:wrap="auto" w:vAnchor="page" w:hAnchor="page" w:hRule="exact"/>
        <w:pBdr/>
      </w:pPr>
      <w:r>
        <w:rPr>
          <w:rFonts w:ascii="Arial" w:hAnsi="Arial"/>
          <w:sz w:val="24"/>
        </w:rPr>
        <w:t>4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7" w:x="4076" w:y="1187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1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6" w:h="5606" w:x="1777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بد الله بن حذافة السهمي ، فأفَره على من تعخل ، وكانت فيه دُعابة ، فنزل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بعض الطريق ، وأوقدوا ناراَ يصطلُون عليها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زمتُ عليكم إلا تواثبت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ذه النار ، فقام بعضُ القوم ، فتجفَزوا حتى ظن أنهم واثبون فيها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جلس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نما كُنتُ أضحكُ معكم ، فذكروا ذلك لرسول الله لمجياله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 أَمَرَكُم بِمَعْصِيَة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لا تُطِيعُو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يق، عن علي بن أبي طالب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 رسول اللّه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معرية ، واستَعملَ عليهم رجلاً من الأنصار، وأمرهم أن يسمعوا له ويُطيعو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غضبو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جمعوا لي حطباَ ، فجمعوا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وقدوا ناراَ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أمْركُم رسولُ الله ك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ر أن تسمعوا لي؟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ادخلوها ، فنظر بعضُ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بعض ، و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ما فررنا إلى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النار، فكانُوا كذلك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كن غضبُه ، رطُفئت النار ، فلما رجعوا، ذكررا ذلك لرسول الله ولكد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َو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َخَلُوهَا مَا خَرَجُوا مِنْهَا أَبَدَاَ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طَاعَة في مَعْصِيَةِ الله ، إنَّمَا الطَاعَةُ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َعْرُرف ،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131" w:x="1767" w:y="6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هذا فيه أن الأمير كان من الأنصار ، رأن رسول الله ب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س هو الذي أمره ، و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ضب حمله على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روى الإِمام أحم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هلما عن ابن عباس ، في قوله تعالى</w:t>
      </w:r>
      <w:r>
        <w:rPr>
          <w:rFonts w:ascii="Arial" w:hAnsi="Arial"/>
          <w:sz w:val="24"/>
          <w:szCs w:val="24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أطيعوا الفَهَ وأطيعُوا الزَسُولَ وأُولي الأمْر مِنْكُ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؟ أ النس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9</w:t>
      </w:r>
      <w:r>
        <w:rPr>
          <w:rFonts w:ascii="Arial" w:hAnsi="Arial"/>
          <w:sz w:val="24"/>
          <w:sz w:val="24"/>
          <w:szCs w:val="24"/>
          <w:rtl w:val="true"/>
        </w:rPr>
        <w:t xml:space="preserve">،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زلت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بن حذافة بن ق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ن عدي ، بعثه رسول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سري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ظما 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87" w:y="935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72" w:x="7882" w:y="103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77" w:y="114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23" w:h="2328" w:x="1647" w:y="9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6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سعيد الخدري 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52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ر طبقات ابن سعد </w:t>
      </w:r>
      <w:r>
        <w:rPr>
          <w:rFonts w:ascii="Arial" w:hAnsi="Arial"/>
          <w:sz w:val="24"/>
          <w:szCs w:val="20"/>
        </w:rPr>
        <w:t>16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شرح المواهب </w:t>
      </w:r>
      <w:r>
        <w:rPr>
          <w:rFonts w:ascii="Arial" w:hAnsi="Arial"/>
          <w:sz w:val="24"/>
          <w:szCs w:val="20"/>
        </w:rPr>
        <w:t>4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0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</w:t>
      </w:r>
      <w:r>
        <w:rPr>
          <w:rFonts w:ascii="Arial" w:hAnsi="Arial"/>
          <w:sz w:val="24"/>
          <w:szCs w:val="20"/>
        </w:rPr>
        <w:t>46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مغاز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09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أحكام ة باب السمع والطاعة للإمام ما لم تك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صي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جوب طاعة الأمراء في يخر معصي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حريمها في المعصي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</w:t>
      </w:r>
      <w:r>
        <w:rPr>
          <w:rFonts w:ascii="Arial" w:hAnsi="Arial"/>
          <w:sz w:val="24"/>
          <w:szCs w:val="20"/>
        </w:rPr>
        <w:t>191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ف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ْطيعوا الله وأطيعو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4719" w:y="11948" w:hSpace="0" w:vSpace="0" w:wrap="auto" w:vAnchor="page" w:hAnchor="page" w:hRule="exact"/>
        <w:pBdr/>
      </w:pPr>
      <w:r>
        <w:rPr>
          <w:rFonts w:ascii="Arial" w:hAnsi="Arial"/>
          <w:sz w:val="24"/>
        </w:rPr>
        <w:t>4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4719" w:y="1194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2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4" w:h="379" w:x="7657" w:y="4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ضة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مدي بن حات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طائ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90" w:h="345" w:x="2516" w:y="8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كونا واقعتين ، أو يكون حديث عليّ هو المحفوظ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4852" w:x="941" w:y="15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ني ذكر سرية علي بن أبي طالب رضي اللّه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صنم طيىء ليهدمه في هذه الس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بعث رسول اللّه صهويهير علي بن أبي طالب في مائة وخمسين رجلاً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نصار على مائة بعير، وخمسين فرساً، ومعه راية سوداء، لواء أبيف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ُلس ، وهو صنم طيىء ليهدمه ، فشنوا الغارَة على محلة اَل حاتم مع الفج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دموه ، وملؤوا أيديَهم من السبي والنعم والشاء، وفي السبي أختُ عدي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تم ، وهرب عدي إلى الشام ، ووجدوا في خزانته ثلاثة أسياف ، وثلاثة أدراع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ستعمل على السبي أبو قتادة ، وعلى الماشية والرِّثةِ عبد الله بن عتيك ، وق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نائم في الطريق ، وعزل الصفي لرسول الله ء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لم يقسم على آل حاتم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َدِمَ بهم المدي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3791" w:x="970" w:y="6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ؤال ابن إسحادت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عدي بن حات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كان رجل من العرب أشذَ كراه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رسول الله صو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ى مني حين سمعتُ به ب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هء وكنت امرءأ شريفأ ، وكنت نصرانياً ، وك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سير في قومي بالمرباع ، وكنت في نفسي على دين ، وكنت ملكاً في قومي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معتُ برسول الله ج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ف ، كرهتُه ، فقلت لغلام عربي كان لي ، وكان راعيأ لإب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الك اعدد لي من إبلي أجمالاً ذللاً سماناً فاحبسها قريباً مني ، فإذا سمعتَ بجي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حمد قد وطىء هذه البلاد فاَذِئي ، ففعل ، ثم إنه أتاني ذات غداة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كنتَ صانعاً إذا غشيتكَ خيلُ محمد، فاصنعه الآن ، فإني قد رأي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ايات ، فسألت عنها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ه جيوشُ محم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قرب إليَّ أجمال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ربها، فاحتملتُ بأهلي وولدي ، ثم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حق بأهل ديني مِن النصار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43" w:y="113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659" w:h="542" w:x="1239" w:y="109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رسول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جوب طاعة الأمراء في غير معصي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164/2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3994" w:y="11938" w:hSpace="0" w:vSpace="0" w:wrap="auto" w:vAnchor="page" w:hAnchor="page" w:hRule="exact"/>
        <w:pBdr/>
      </w:pPr>
      <w:r>
        <w:rPr>
          <w:rFonts w:ascii="Arial" w:hAnsi="Arial"/>
          <w:sz w:val="24"/>
        </w:rPr>
        <w:t>4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3994" w:y="1193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25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10790" w:x="1589" w:y="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بالشام ، وخلفتُ بنتأ لحاتم في الحاضرة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ا قدمتُ الشام ، أقصت 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حالفني خيلُ رسول اللّ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حر، فتُصيبُ ابنة حاتم فيمن أصابت ، فَقُدِمَ به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سبايا من طىء، وقد بلغ رسول الله عَدي هربي إلى الشام ، فمز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ا رسول الله صبئس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ه ، غاب الوافد، وانقطع الوالد ، وأنا عجو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بيرة ، ما بي من خدمة ، فَمُن عليئَ ، مَنَ الفَهُ عليك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ن وافدك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ت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دفيُ بن حات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ذي فزَ من الله ورسوله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ؤ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ّ عليئ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ع ورجل إلى جنبه يرى أنه عل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ليه الحملان 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سألتُه ، فأ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ا 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ع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أتتني أختي 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د فعل فعلة ما كان أبوك يفعلُها، ائ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اغباً أو راهبأ، فقد أتاه فلان ، فأصاب منه ، وأتاه فلان فأصاب م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عد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تيتُه وهو جالس في المسجد ، فقال القوم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عدفيُ بنُ حاتم ، وجئتُ بغير أ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كتاب ، فلما دُفِعْتُ إليه ، أخذ بيدي ، وقد كان قبل ذلك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ي أرجو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عل اللّه يدَه في يدي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م لي ، فلقيَتْهُ امرأة ، ومعها صبي ، فقال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كَ حاجة ، فقام معهما حتى قضى حاجتهما، ثم أخذ بيدي حتى أتى دار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لقت له الوليدة وسادة ، فجلس عليها، وجلست بين يديه ، فحمد الله وأثن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يُفِزُكَ أيُفِرُّكَ أن 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إله إلا اللّه ، فهل تعلم من إله س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ه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تكلم ساعة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نما تَفِرُّ أن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لّه أكب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ل تعلم شيئاً أكبرُ من الله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ة ل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إن اليهود مغضوبٌ ع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ن النصارى ضالو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حنجف مس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رأيتُ وجهه ينبسِط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رح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 أمرني فأنزلتُ عند رجل من الأنصار ، وجعلت أغشاه ، آتيه طر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هار، 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بينا أنا عنده ، إذ جاء قوم في ثياب من الصوف من هذه النم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صلى وقام ، فحث عليهم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 أئهَا النَاسُ ارْضَخوا منَ الفَضْل ول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صَاع ، ولَوْ بِنصْفِ صَاع ، وَلَوْ بِقَبْضَيما، وَلَوْ بِبَعْفقَبْضَهٍ ، يقي أحَدُكُمْ وَجْهَهُ حَز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هَنَمَ أَو الئارَ وَلَوْ بِتَمْرَةٍ ، وَلَوْ بِشِق تَمْرة ، فَإنْ لَمْ تَجدوا فَبِكَلِمَةٍ طَيبَإ، فَإنَ أَحَدَ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قي الله ، وقائلٌ لَهُ ما أَقُولُ لَكُمْ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لمْ أَجْعَلْ لَكَ مَالاً وَوَلَدَاً؟ 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َلَى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12" w:h="187" w:x="4570" w:y="119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طي </w:t>
      </w:r>
      <w:r>
        <w:rPr>
          <w:rFonts w:ascii="Arial" w:hAnsi="Arial"/>
          <w:sz w:val="24"/>
          <w:szCs w:val="16"/>
        </w:rPr>
        <w:t>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12" w:h="187" w:x="4570" w:y="1192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52" w:h="1332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1718" w:x="1066" w:y="7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َيْقَ مَا اْلَذَمْتَ لِنَفْسِكَ ، فَيَنْظُرُ قُذَامَهُ وبَغلأَهُ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َنْ يمينِهِ وعَنْ شِمَالِهِ ، ثم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جدُ ش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أ يقي به وَجْهَهُ حَزَ جَهَنَمَ ، لِيقِ أَحَدُكُمْ وَخهَهُ النَّارَ وَلَوْ بِشِمق تَمْرَة ، فإِنْ لَم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جدْ فَبكلمةِ طَيببما، فإني لا أخافُ عَلَيْكُم الفَاقَة ، فإن الفَهَ نَاصِوُكُم ومُغطيكم حَ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َسيرَ الطعِينةُ مَا بَيْنَ يَثْرِبَ والحيرة ، وأكثو ما يُخَافُ عَلَى مَطيتها الشُز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 w:val="24"/>
          <w:szCs w:val="20"/>
          <w:rtl w:val="true"/>
        </w:rPr>
        <w:t>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8" w:h="388" w:x="7076" w:y="270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9" w:h="8654" w:x="1037" w:y="29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57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8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ْخرجه أحمد </w:t>
      </w:r>
      <w:r>
        <w:rPr>
          <w:rFonts w:ascii="Arial" w:hAnsi="Arial"/>
          <w:sz w:val="24"/>
          <w:szCs w:val="20"/>
        </w:rPr>
        <w:t>378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ماك بن حرب عن عباد بن حب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ع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حاتم ، وعباد بن حب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ثق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وباقي رجاله ثقات ، وأخرجه أحمد </w:t>
      </w:r>
      <w:r>
        <w:rPr>
          <w:rFonts w:ascii="Arial" w:hAnsi="Arial"/>
          <w:sz w:val="24"/>
          <w:szCs w:val="20"/>
        </w:rPr>
        <w:t>25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يضاَ من حديث هشام بن حس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سيرين ، عن أبي عبيدة بن حذيفة عن رجل 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لت لعدي بن حاتم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غني عنك أحب أن أسمعه منك ، 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 ، لما بلغني خروج رسول الله ب 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ره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روجه كراهية شديدة ، فخرجت حتى وقعت ناحية الروم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في رواية حتى قدمت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يص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فكرهت مكاني ذلك أثد من كراهتي لخروجه ، 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قلت ة والله لو أتيت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جل ، فان كان كاذبأ ، لم يضرني ، لىان كان صادقأ علمت ، 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قدمت ، فأتيته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دمت ، قال الناس عدي بن حاتم عدي بن حات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دخلت على رسول الله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ظت؟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لي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عدي بن حاتم أسلم تسل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ثلاثأ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ي على دين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علم بدينك منك ، 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ت أعلم بديني مي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عم ألست من الركوصية واْ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أكل مِرباع قومك ؟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ى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 هذا لا يحل لك في دينك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لم يعد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قالها فتواضعت لها، ف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أما إني أعلم الذي يمنعك من الإسلام ، تقول إنما اتبع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ضعفة الناس ، ومن لا قوة له ، وقد رمتهم العرب ، أتعرف الحيرة ؟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أرها ،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معت به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فوالذي نفسي يده ليتمن الله هذا ايأمر حتى تخرج الظعين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يرة ، حتى تطوف بالبيت في غير جوار أحد، وليفتحن كنوز كسرى بن هومز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سرى بن هومز؟ 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نعم كسرى بن هومز ، وليبذلن انمال حتى لا يمْبله أحد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ع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هذه الظعينة تخرج من الحيرة فتطوف بالبيت في غير جوار ، ولقد كنت في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تح كنوز كسرى بن هرمز ، والذي نفسي يده لتكونن الثالثة يأن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يَ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د قال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قال أحمد </w:t>
      </w:r>
      <w:r>
        <w:rPr>
          <w:rFonts w:ascii="Arial" w:hAnsi="Arial"/>
          <w:sz w:val="24"/>
          <w:szCs w:val="20"/>
        </w:rPr>
        <w:t>379/4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ا يونس بن محمد، حدثنا حماد بن زيد عن أيوب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حمد بن صيرين ، عن أبي عيدة بن حذيفة عن رجل ، قال حماد وهش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 محمد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عبيدة ولم يذكر عن رجل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ت أسأل الناس عن حديث عدي بن حاتم وهو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نبي ولا أسأل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اتيته فسألت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، فذكر الحديث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أخرج البخا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ق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علامات النبوة في الاسلام عن عدي بن حات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ينا أنا كد الني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إذ أتاه رجل ، فشكا إليه الفاتة ، ثم أتاه آخر ، فشكا إليه قطع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19" w:y="11847" w:hSpace="0" w:vSpace="0" w:wrap="auto" w:vAnchor="page" w:hAnchor="page" w:hRule="exact"/>
        <w:pBdr/>
      </w:pPr>
      <w:r>
        <w:rPr>
          <w:rFonts w:ascii="Arial" w:hAnsi="Arial"/>
          <w:sz w:val="24"/>
        </w:rPr>
        <w:t>4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19" w:y="1184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47" w:h="321" w:x="4551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جعلتُ أقول في نفس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ين لصوص طى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57" w:h="1219" w:x="3308" w:y="1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كر قصة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عب حمق زهير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نبي يخضح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ت فيما بين رجوعه مق الطائف ، وغزوة تبو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456" w:x="1690" w:y="29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ابن إصمحاقأ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ا قدم رسم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ق الطائف ، كتب بُجي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ُهير إلى أخيه كعب يُخبره أن رسول الله سيم،نمه قتل رجالاً بمكة ممن كان يهج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ؤذيه ، وأن مق بقي مق شعراء قريش ابن الربَعْرَى ، وهُبيرة بن أبي وهب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ربوا في كل وجه ، فإن كانت لك في نفسك حاجة ، فَطِرْ إلى رلسول الفه لمج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، فم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قتل أحدأ جاءه تائبأ مسلمأ ، وإن أنت لم تفعل ، فانج إلى نجائك ، وكادْ كع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د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َلاَ أَبْلِغَا عَئي بُجَيْرأ رِسَالَةً فَهَلْ لَكَ فيما قلْتَ وَيْحَكَ هَلْ لَك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بينْ لَنَا إِنْ كُئ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َسْتَ بِفَاعِلِ عَلى أَفي شَي ؟ غَيْو ذلِكَ دَلَك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44" w:y="113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7" w:h="4895" w:x="1652" w:y="66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سبيل ، فق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يا عدي هل رأيت الحيرة 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م أرها وقد أنبئت عنهـا، قا ا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الت بك حياة لترين الظعينة ترثحل من الحيرة حتى تطوف بالكعبة لا تخاف أحدأ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ه ،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فيما بيني وبين نفسي فأين دُغَار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جمع داعر وهو الاطر الخبيث المفسد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يء الذين قد يعحروا البلاد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لئن طالت بك حياة ، لتفتحن كنوز كسرى ، لًلت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سرى بن هرمز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سرى بن هرمز ، ولثن طالت بك حياة ، لترين الرجل يخرج مل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فه من ذهب أو فضة يطلب من يقبله منه ، فلا يجد اْحدأ يقبه منه ، وليلقين الهّ اْحد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م يلقاه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ينه وينه ترجمان يترجم له فيقول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م أبعث إيك رسولأ، فيبلغك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ى ،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لم أعطك مالأ وأفضل عليئط ؟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ى ، يظر عق يمية ، ف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رى إلا جهنم ، وينظر عق ياره فلا يرى إلآ جهنم ، قال عدي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معت النبي لمجر ي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اتقوا النار ولو بشق تمرة ، فمن لم يجد شق تمرة ، فبكلمة طية 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ع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رأي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ظحينة ترتحل من الحيرة حتى تطوف بالكحبة لا تخاف إلا الله ، وكنت يخمن افتتح كنو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سرى بن هرمز ، ولئن طالت بكم حياة لترون ما قال النبي أبو القاصم ط</w:t>
      </w:r>
      <w:r>
        <w:rPr>
          <w:rFonts w:ascii="Arial" w:hAnsi="Arial"/>
          <w:sz w:val="24"/>
          <w:szCs w:val="20"/>
          <w:rtl w:val="true"/>
        </w:rPr>
        <w:t>!* "</w:t>
      </w:r>
      <w:r>
        <w:rPr>
          <w:rFonts w:ascii="Arial" w:hAnsi="Arial"/>
          <w:sz w:val="24"/>
          <w:sz w:val="24"/>
          <w:szCs w:val="20"/>
          <w:rtl w:val="true"/>
        </w:rPr>
        <w:t>يخرج م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ف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0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515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82" w:x="4690" w:y="1191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5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82" w:x="4690" w:y="1191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48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46" w:h="9321" w:x="879" w:y="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َلَى خُلُق لَم تُلْفِ أُ فَأ ولا أ باً عَلَيْهِ ولَمْ تُدْرِكْ عليه أَخَأ لَك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إن أَنْتَ لَمْ تَفْعَلْ فَلَسْتُ باسِفٍ وَلاَ قَائِلٍ إ مَّا عَثَرْتَ لَعاً لَكَا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 w:val="24"/>
          <w:szCs w:val="20"/>
          <w:rtl w:val="true"/>
        </w:rPr>
        <w:t xml:space="preserve">أ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َقَاكَ بِهَا المَأْمُونُ كأساً رَوثةً فَأَنْهَلَكَ المَأْمُونُ مِنْهَا وَعَقَكَا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بعث بها إلى بُجير، فلما أتت بُجيراً، كره أن يكتمها رسولَ اللّه جسض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نشده إياها، فقال رسولُ الله ىسًس </w:t>
      </w:r>
      <w:r>
        <w:rPr>
          <w:rFonts w:ascii="Arial" w:hAnsi="Arial"/>
          <w:sz w:val="24"/>
          <w:szCs w:val="20"/>
          <w:rtl w:val="true"/>
        </w:rPr>
        <w:t>: ((</w:t>
      </w:r>
      <w:r>
        <w:rPr>
          <w:rFonts w:ascii="Arial" w:hAnsi="Arial"/>
          <w:sz w:val="24"/>
          <w:sz w:val="24"/>
          <w:szCs w:val="20"/>
          <w:rtl w:val="true"/>
        </w:rPr>
        <w:t>سَقَاكَ المَأْمُونُ ، صَدَقَ وإِنَهُ لَكَذُوبٌ ، أَ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َأْمُونُ ، ولما سمع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على خلق لم تلف أما ولا أبا علي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ج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لف عليه أباه ولا أمه ، ثم قال بجير لكعب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مَنْ مُبْلِغٌ كَعْباً فَهَلْ لَكَ في التِي تَلُومُ عليها بَاطِلاَ وهي أَحْزَ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ِلى القَهِ لا الَعُزَّى ولا اتَلاتِ وَحْدَهُ فَتَنْجُو إ ذَاكَانَ النَجَاءُ وتَسْلَ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َدَى يَوْمَ لا يَنْجُو وليس بِمُفْلِتٍ مِنَ الثاسِ إ لا طَاهِرُ القَلْبِ مُسْلِ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دِينُ زُهَيْرٍ وهو لا شَيءَ دِينُهُ ودِينُ أبي سُلْمى عَليئَ مُحَزَ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ا بلغ كعباًالكتاب ، ضاقت به الأرضُ ، وأشفق على نفسه ، وأرجف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كان في حاضِره من عدو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مقتول ، فلما لم يجد من شيء بُداً،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صيدته التي يمدح فيها رسول الله 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ذكر خوفه وإرجاف الوشاة به من عدو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خرج حتى قدم المدينة ، فنزل على رجل كانت بينه وبينه معرفة من جُهينة ،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ُكِر لي ، فغدا به إلى رسولِ الله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ظَ حين صلَّى الصبح ، فصملى مع رسول الله ص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أشار إلى رسول الله صطَشسويهـد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رسولُ الله ، فقم إليه فاستأمِنْه ، فَذُكِرَ 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ه قام إلى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َس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ي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حتى جلس إليه ، فوضع يده في يده ، و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غ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رص لا يعرفُ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ِن كعب بن زهير قد جاء ليستأمِنَ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ائباً مسلماً، فهل أنتَ قابل منه إن أنا جئتُك به؟ قال رسول اللّه 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نا يا رسولَ الله كعب بن زهي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08" w:x="7076" w:y="106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84" w:h="1012" w:x="975" w:y="10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لعاَ ل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لمة تقال للعاثر، وهي دعاء له للإِقالة من عثرت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أسأ روية ، أي مرو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َهَ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مرب الأول ، والعل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شمرب الْاني ، والمأمو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عني الب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انت قريْ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ثسميه ب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27" w:y="1189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27" w:y="1189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2" w:h="1325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424" w:x="1781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حدثني عاصم بن عمر بن قتادة ، أنه وثب عليه رجل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نصار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له ، دعني وعدو اللّه أضربْ عنقه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دعه عنك ، فقد جاء تائباً نازعاً عما كان علي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غضب كع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هذا الحي من الأنصار لما صنع به صاحبُهم ، وذلك أنه لم يتكلم فيه رجل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هاجرين إلا بخير، فقال قصيدته اللامية التي يصف فيها محبوبته وناقته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لها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47" w:h="4843" w:x="5213" w:y="3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َانَتْ سُعَادُ فَقَلْبِي اليَوْمَ مَتْبُ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سْعَى الغُوَاةُ جَنَابَيْهَا وَقَوْلُه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قَالَ كُل صَدِيقٍ كُنْتُ امُلُ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قُلْتُ خَالوا طَرِيقِي لاَ أَبَا لَ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 ابن أُنْثَى وإ ن طَالَتْ سَلاَمَت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ْتُ أنَّ رَسُولَ الفَهِ أَوْعَدَ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هْلاَ هَدَاكَ الذي أَعْطَاكَ نَافِلَةَ ا 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َ تَأْخُذَئي بِأَقْوَال الوُشَاةِ ولَ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قَدْ أَقُومُ مَقَاماَ لَوْ يَقُومُ ب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ظَل تُرْعَدُ مِنْ خَوْف بَوادِرُه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56" w:h="4862" w:x="1757" w:y="37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ُتَئغ إِثْرَهَا لَمْ يُفْدَ مَكْبُول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ئكَ يَا ابْنَ أبي سُلْفَى لَمَقْتُولُ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أُلْهِيَئكَ إ ني عَنْكَ مَشْغُولُ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كُل ما قَذَرَ الزَحْمنُ مَفْعُ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وْماً عَلَى اَلةٍ حَدْبَاءَ مَحْمُ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 xml:space="preserve"> )</w:t>
        <w:br/>
      </w:r>
      <w:r>
        <w:rPr>
          <w:rFonts w:ascii="Arial" w:hAnsi="Arial"/>
          <w:sz w:val="24"/>
          <w:sz w:val="24"/>
          <w:szCs w:val="24"/>
          <w:rtl w:val="true"/>
        </w:rPr>
        <w:t>والعَفْوُعِنْدَرَسُولِ الفَهِ مَأْمُ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رْآنِ فيهَا مَوَ اعيط وَتَفْصيلُ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 xml:space="preserve"> *</w:t>
        <w:br/>
      </w:r>
      <w:r>
        <w:rPr>
          <w:rFonts w:ascii="Arial" w:hAnsi="Arial"/>
          <w:sz w:val="24"/>
          <w:sz w:val="24"/>
          <w:szCs w:val="24"/>
          <w:rtl w:val="true"/>
        </w:rPr>
        <w:t>أُ ذْنِبْ ولو كَثُرَتْ فيئَ الأَقَاوي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رى وأَسْمَعُ مَا لَوْ يَسْمَعُ الفي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نْ لَمْ يَكُنْ مِنْ رَسُولِ الفَهِ تَنْويل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آ 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374" w:x="7935" w:y="886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508" w:x="7935" w:y="975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2)</w:t>
        <w:br/>
        <w:t xml:space="preserve">(3 </w:t>
      </w:r>
      <w:r>
        <w:rPr>
          <w:rFonts w:ascii="Arial" w:hAnsi="Arial"/>
          <w:sz w:val="24"/>
          <w:sz w:val="24"/>
          <w:szCs w:val="14"/>
          <w:rtl w:val="true"/>
        </w:rPr>
        <w:t>به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54" w:x="7935" w:y="107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  <w:br/>
        <w:t>(3)</w:t>
        <w:br/>
        <w:t>(6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668" w:x="1762" w:y="9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تب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سقمه الحب أضناه ، ومتي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ذليل مستعبد، ولم يُفْدَ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خلص من الأس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كب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قي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غو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فسدو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جناب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واليه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مقتو 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توعد بالقت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آم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ؤمل خيره ، وأترجى إعانته في الملمات ، وألهين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شغلنك 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افية ، والتوكيد قليل مع النف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اَلة الحدب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عش الذي يحمل عليه المي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ف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زياد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سمي القران نافلة ، لأنه عطية زائدة على النبو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نو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تأم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781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781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8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61" w:h="4536" w:x="4407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تَى وَضَعْتُ يَمِينِي عَا أنازِغ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لَهْوَ أَخْوفُ عمدي إذ أُ حًلم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قْ ضَيْغَبم بِضَراءِ ا لَأرْضِ مُخْدَرُ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غْدُوُ فيُلْحِمُ ضِرغَامَيْن عَيْشُهُ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ذا بُ ط ورُ قِرْنأ لاَ يَحِل ل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هُ تَظَل سِبَاعُ الجَؤَ نَافِر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لاَ </w:t>
      </w:r>
      <w:r>
        <w:rPr>
          <w:rFonts w:ascii="Arial" w:hAnsi="Arial"/>
          <w:sz w:val="24"/>
          <w:szCs w:val="24"/>
          <w:rtl w:val="true"/>
        </w:rPr>
        <w:t>-:</w:t>
      </w:r>
      <w:r>
        <w:rPr>
          <w:rFonts w:ascii="Arial" w:hAnsi="Arial"/>
          <w:sz w:val="24"/>
          <w:sz w:val="24"/>
          <w:szCs w:val="24"/>
          <w:rtl w:val="true"/>
        </w:rPr>
        <w:t>الُ بِوَادِيهِ أخُو ثِقَ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ن الزَسُولَ لَنُورٌ ي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َضَاءُ ب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عُصبَةِ مِنْ قُرَيْشِ قَالَ قَائِلُه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َالُو ا فَما زَالَ أَنكَاسٌ و لاكشُف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90" w:h="4550" w:x="937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ك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ذي نَقِماتٍ قَوْلُه القِيلُ أل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* *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يلَ إثلفَ منسوب ومسعؤ ول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بَطنِ عَثوَغيلٌ دُونَه غيلُ </w:t>
      </w:r>
      <w:r>
        <w:rPr>
          <w:rFonts w:ascii="Arial" w:hAnsi="Arial"/>
          <w:sz w:val="24"/>
          <w:szCs w:val="24"/>
        </w:rPr>
        <w:t>31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حْمٌ مِنَ الئاسِ ، مَعْفُورٌ خَرَ ادِيلً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 xml:space="preserve"> 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نْ يَتْرُكَ القِرْن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أ وَهو مَفْلُوذ ر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 xml:space="preserve"> /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لاَ تَمَشَى بوَادِيهِ الأرَاجِيلُ إ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</w:rPr>
        <w:t>*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ضزَج البَر والذُرْسَانِ مَاكوذ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</w:rPr>
        <w:t>-!</w:t>
        <w:br/>
      </w:r>
      <w:r>
        <w:rPr>
          <w:rFonts w:ascii="Arial" w:hAnsi="Arial"/>
          <w:sz w:val="24"/>
          <w:sz w:val="24"/>
          <w:szCs w:val="24"/>
          <w:rtl w:val="true"/>
        </w:rPr>
        <w:t>مُهَثدٌ مِنْ سُيُوفِ الفَهِ مَسْملُو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ِبَطْنِ مَكَةَ لما أَسْلَمُوا زُولُوا </w:t>
      </w:r>
      <w:r>
        <w:rPr>
          <w:rFonts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كا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نْدَ القَقَاءِ وَلا مِيلٌ مَعَازِيلُ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72" w:h="513" w:x="7114" w:y="664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2/</w:t>
        <w:br/>
      </w:r>
      <w:r>
        <w:rPr>
          <w:rFonts w:ascii="Arial" w:hAnsi="Arial"/>
          <w:sz w:val="24"/>
          <w:sz w:val="24"/>
          <w:szCs w:val="14"/>
          <w:rtl w:val="true"/>
        </w:rPr>
        <w:t>ط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53" w:h="163" w:x="7124" w:y="803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63" w:h="504" w:x="7129" w:y="87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؟</w:t>
      </w:r>
      <w:r>
        <w:rPr>
          <w:rFonts w:ascii="Arial" w:hAnsi="Arial"/>
          <w:sz w:val="24"/>
          <w:szCs w:val="14"/>
        </w:rPr>
        <w:t>)</w:t>
        <w:br/>
        <w:t xml:space="preserve">6 </w:t>
      </w:r>
      <w:r>
        <w:rPr>
          <w:rFonts w:ascii="Arial" w:hAnsi="Arial"/>
          <w:sz w:val="24"/>
          <w:sz w:val="24"/>
          <w:szCs w:val="14"/>
          <w:rtl w:val="true"/>
        </w:rPr>
        <w:t>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68" w:h="844" w:x="7133" w:y="973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7!</w:t>
        <w:br/>
        <w:t>1/)</w:t>
        <w:br/>
        <w:t>9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5750" w:x="989" w:y="59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قم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فتح فكسر، جمع نق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ة ، والمراد به النبي ؟حز لأنه كان ينتقم من انكفا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ده ال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راد أن قوله معتد به لكونه نافذاً ماص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سو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إلى أمور صدرت منك ، ومسؤول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 سبب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يغ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أسد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ضراء الأرض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رض التي فيها شج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مخد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غابة الأس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ث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كان مشهور بكثرة السبا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غ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جر الكثير الملتف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غيل دو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ي أجمة تقربها أجمة أخرمما، فتكون أسدها أشد توحثا وأقوى ضراو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يغد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خرج في أول النهار يتطلب صيداً لشبليه ء ويُلْحِ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طعمها اللح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فمرغ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أسد، معفو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لقى في العفر و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 الْراب ، وخراد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طع صغا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ساو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واثب ، القر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قاوم في الشجاعة ، والمانل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كسوو المهزو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سم موض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ناف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يدة ، والأراج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جماعات من الوجال وهو ج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بَ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لاح ، الدرس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خلاق ا اصا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مأكول ، اْي طعام لذلك الأس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زو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عل أمر من ؤال التامة ، اْي تحولوا وانتقلوا من مكهْ إلى المدين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نك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مع نكْس ، وهو الوجل الضعيف ، والكُشْ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ضم فسكون وحرك للوز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مع أكشف ، وهو الذي لا ترس معه، أو هم الشمجعان الذين لا ينهزمو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ر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ميل جمع أميل ، وهو الذي لا سيف له أو هو اكي لا يحسن الركو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ميل عن السوج ، والمعاز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ذين لا لص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 معهم ، واحد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ِعْزَا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3994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3994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25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5279" w:x="1618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مْشُونَ مَشْيَ الجِمال الزُّهْرِ يَعْصِمُهُم ضَرْبٌ إِذَاعَرَّدَالسُودُالتَت بِيل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 xml:space="preserve"> "</w:t>
        <w:br/>
      </w:r>
      <w:r>
        <w:rPr>
          <w:rFonts w:ascii="Arial" w:hAnsi="Arial"/>
          <w:sz w:val="24"/>
          <w:sz w:val="24"/>
          <w:szCs w:val="24"/>
          <w:rtl w:val="true"/>
        </w:rPr>
        <w:t>شُمُّ العَرَانِينِ أَبْطَالٌ لَبُولس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ُ منْ نَسْجِ دَاوُدَ في الهَيْجا سَوَابيل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>بيضٌ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َوَابِغُ قَدْ ش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َتْ لها حَلَقٌ كَأئهَا حَلَقُ القَفْعاءِ مَجدُ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>لَيْسُوا مَماريحَ إنْ نَالَتْ رِمَاح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ُ قَوْمَأ ولَيْسُوا مَجَازِيعَاً إدْا نِيل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َيَقَع الطَّعْنُ إلاَّفي نحُورِهمُ وَمَا لَهُمْ عَنْ جِيا ضالمَؤتِ تفلِيل ك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ق إسم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 اسا عاصمم بق عمو بن قتا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ما لمحال كعب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ذا محر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ودُ التنابيل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إنما محنى معشر الأنصار لِما كان صاحبنا صنع به ما صثع ، وخ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هاجرين بمدحته ، غضبت عليه الأنصارُ، فقال بعد أن أسلم يمدح الأنصار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صيدته التي يقول فيه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مَن سَزَهُ كَرَمُ الحَيَاةِ فَلاَ يَزَلْ في مِقْنَبِ مِنْ صَالحي الأنْصَارِ 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رِثُو ا المَكَا رِمَ كَا بِر أ عَقْ كَابِر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ن ا لخِيَا رَ هُمُ بَنُو ا لأَ خْيا ر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796" w:y="6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801" w:y="77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15" w:y="108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15" w:y="114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5299" w:x="1618" w:y="64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رهْ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بيض ، يصفهم بامتداد القاءة وعظم الخلق والرفق في المثمي وبيا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شرة ، وذلك دليل على الوقار والسؤدد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يعصم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متع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عرّ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رّ، وأع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قرنه وهرب محظ ، والتناب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مع تنبال ، وهو القص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م ، جمع أش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الذي في قصعبة أنفه علو مع استواء أعلاه ، والعران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رنين ، وهو الأنف ، وصفهم بهذا الوصف إما على الحتهيقة ، لأن ارتفاع الأنف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فات المحمودة في خلق الإنسان ، وإما على المجاز، يريد ارتفاع أقدار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لو شأنهم ، واللبوس ة ما يَلبس من السلاح ، ونسج دا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ي الدرو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سراب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مع سربال ، وهو القميص أو الدر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وصفها بأنها من نسج داود د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ماعت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يض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جلوة صم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ة مصقول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واف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طوا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شُكَ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ْدخل بعضها في بعض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قفع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رب من الحسك ، وهو نب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ه شوك ينبسط على وجه ا الأرض تثسبه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لق الدرو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جد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حكم الصن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ع الطعن في نحور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ليل على أنهم لا ينهزمون حتى يقع الطعن في ظهور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حياض المو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وارد الخف ، يريد بها ساحات القتال ، وته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أخ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قن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جماعة من الخيل ، ير يد به القوم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ى ظهور جياد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72" w:x="4666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9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72" w:x="4666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7948" w:x="1033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بَاذِلِينَ نُفُوسَهمْ لِنَبِيِّهِمْ يَوْمَ الهِيَاجِ وسَطْوَةِ الجَئا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الذا ئِدِينَ النَّاسَ عَنْ أَدْيَانِهِم بِا لمَشرَفِيِّ وبِا لقَنَا الخَطَارِ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 w:val="24"/>
          <w:szCs w:val="20"/>
          <w:rtl w:val="true"/>
        </w:rPr>
        <w:t xml:space="preserve">أ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 البَا ئِعِينَ نُفُوسَهْمُ لِنَبيهِمْ لِلْمَؤتِ يَوْمَ تَعانُقٍ وَكِر ا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تَطَهَّرُونَ يَرَوْنَهُ نُسُكَأ لَهُمْ بدِمَاءِ مَنْ عَلِقُوا مِنَ الكُفَّا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إِ ذَا حَلَلْتَ لِيَمْنَعُوكَ إلَيْهِم أَصْبَحْتَ عِنْدَ مَعَاقِلِ ا لأعفَارِ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َوْمٌ إ ذا خَوَتِ النُجُومُ فَإنَّهُم لِلطارِقينَ الئازِلِينَ مَقَا ري لم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)</w:t>
        <w:br/>
      </w:r>
      <w:r>
        <w:rPr>
          <w:rFonts w:ascii="Arial" w:hAnsi="Arial"/>
          <w:sz w:val="24"/>
          <w:sz w:val="24"/>
          <w:szCs w:val="20"/>
          <w:rtl w:val="true"/>
        </w:rPr>
        <w:t>وكعب بن زهير من فحول الشعراء، هو وأبوه ، وابنه عقبة ، وابن اب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وام بن عقبة ، ومما يُستحسن لكعب قول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َوْ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ُنْتُ أَعْجَبُ مِنْ شَيءٍ لأَعَجَبَني سَعْيُ الفَتَى وهو مَخُبُوءٌ له القَدَ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سْعَى الفَتَى لأُمُوبى لَيْسَ يُدْركُهَا فَالئفْسُ وَ احِدَةٌ وَالهَئمُ مُنْتَشِ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المَوْءُ مَا عَاش مَمْدُودٌ لَهُ أَ مَلٌ لاَ تَنْتَهِي العَيْنُ حَتَّى يَنْتَهىِ ا لأَ ثَ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ما يستحسن له أيضأ قوله في النبي تث؟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تُحْدى بِهِ انئ قَةُ الأَدْمَاءُ مُعْتَجِراً لِلبُرْدِ كَالبَدْرِ جُفَي لَيْلَة الطلم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في عِطافَيْهِ أو أَ ثْنَاءِ بُرْدَتِهِ مَا يَعْلَم اللَّهُ مِنْ دِينن وَمِنْ كَرَم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صلَ</w:t>
      </w:r>
      <w:r>
        <w:rPr>
          <w:rFonts w:ascii="Arial" w:hAnsi="Arial"/>
          <w:sz w:val="24"/>
          <w:szCs w:val="20"/>
        </w:rPr>
        <w:br/>
        <w:t xml:space="preserve">. - 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ز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ي عزوه تبو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ت في شهر رجَب سنَة تسع ، قال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ت في زمن عُسْرَةٍ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504" w:x="7186" w:y="938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1</w:t>
        <w:br/>
        <w:t>!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3" w:x="7186" w:y="1040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</w:t>
      </w:r>
      <w:r>
        <w:rPr>
          <w:rFonts w:ascii="Arial" w:hAnsi="Arial"/>
          <w:sz w:val="24"/>
          <w:sz w:val="24"/>
          <w:szCs w:val="14"/>
          <w:rtl w:val="true"/>
        </w:rPr>
        <w:t xml:space="preserve">كا </w:t>
      </w:r>
      <w:r>
        <w:rPr>
          <w:rFonts w:ascii="Arial" w:hAnsi="Arial"/>
          <w:sz w:val="24"/>
          <w:szCs w:val="14"/>
        </w:rPr>
        <w:t>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86" w:y="110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371" w:x="1033" w:y="93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 لخطَّا 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هتز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عا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مع معقل ، وهو الموضع الممتنع ، والأعفار، جمع عَفْر وهو ول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عل ، ويضرب المثل بامتناع أولاد الوعول في قلل الجب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وت النج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ي سقطت ، ولم تمطر في نوئها، والطارقون الذين يأتون باللي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مق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مع مقراة ، وهي الجفنة التي يصنع فيها الطعام للأضيا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ثام </w:t>
      </w:r>
      <w:r>
        <w:rPr>
          <w:rFonts w:ascii="Arial" w:hAnsi="Arial"/>
          <w:sz w:val="24"/>
          <w:szCs w:val="20"/>
        </w:rPr>
        <w:t>51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ك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عد </w:t>
      </w:r>
      <w:r>
        <w:rPr>
          <w:rFonts w:ascii="Arial" w:hAnsi="Arial"/>
          <w:sz w:val="24"/>
          <w:szCs w:val="20"/>
        </w:rPr>
        <w:t>16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6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ي </w:t>
      </w:r>
      <w:r>
        <w:rPr>
          <w:rFonts w:ascii="Arial" w:hAnsi="Arial"/>
          <w:sz w:val="24"/>
          <w:szCs w:val="20"/>
        </w:rPr>
        <w:t>142/3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ثير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لثم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9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032" w:y="11986" w:hSpace="0" w:vSpace="0" w:wrap="auto" w:vAnchor="page" w:hAnchor="page" w:hRule="exact"/>
        <w:pBdr/>
      </w:pPr>
      <w:r>
        <w:rPr>
          <w:rFonts w:ascii="Arial" w:hAnsi="Arial"/>
          <w:sz w:val="24"/>
        </w:rPr>
        <w:t>4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032" w:y="1198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305" w:x="1724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ِنَ الناس ، وجِدْب من البلاد، وحين طابت الثمارُ، والناس يُحبون المُقا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ارهم وظِلالهم ، ويكرهون شُخوصهم على تلك الحال ، وكان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قَما يخرج في غزوة إلا كنَى عنها ، ووزَى بغيرها ، إلا ما كان مِن غزوة تبوك ، ل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قة ، ولثِمدة الز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قال رسول الله غح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ذاتَ يوم ، وهو في جَهَازه للجَذَ بنِ قيس أحد 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لم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ا جَدّ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َلْ لَكَ العَامَ في جِلاَدِ بَني الأَصْفَرِ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له أو تأذ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 ولا تَفْتِنِّي؟ فوالفَهِ لقد عرفَ قومي أنه ما مِن رَجُلٍ بألثمذَ عجبأ بالنساء م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ِّي أخشى إن رأيتُ نساءَ بني الأصفر أن لا أصبِرَ، فأعرضَ عنه رسولُ الفَهِ و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قَدْ أَذِنْتُ لَك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د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نزلت الآيئ </w:t>
      </w:r>
      <w:r>
        <w:rPr>
          <w:rFonts w:ascii="Arial" w:hAnsi="Arial"/>
          <w:sz w:val="24"/>
          <w:szCs w:val="24"/>
          <w:rtl w:val="true"/>
        </w:rPr>
        <w:t>: *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ِنْهُمْ مَن يمَفُوذ ائذَن لي ول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ضَ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16" w:h="705" w:x="1772" w:y="55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ال قوم من المنافقين بعضهم لبعض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نفِرُوا في الحَرِّ، فأنزل اللّه فيهم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اوفَالُوا لاَ تَنْفِزوا في الحَرّ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َية أ ائ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1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252" w:x="1724" w:y="64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ُم إ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جدَّ في سفره ، وأمر الناسَ بالجَهَاز، وحضَّ أهلَ الغن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نفقة والحُملان في سبيل الله ، فحمل رجال من أهل الغنى واحتسبُوا ، وأنف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ثمانُ بن عفان في ذلك نفقة عظيمة لم يُنفِقْ أحدٌ مِثل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858" w:y="869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07" w:h="398" w:x="1868" w:y="7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ت ثلاثمائة بعير بأحْلاسها وأقتابِها وعُدَّتها ، وألفَ دينار عَيناً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00" w:h="3014" w:x="1618" w:y="87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أحمد </w:t>
      </w:r>
      <w:r>
        <w:rPr>
          <w:rFonts w:ascii="Arial" w:hAnsi="Arial"/>
          <w:sz w:val="24"/>
          <w:szCs w:val="20"/>
        </w:rPr>
        <w:t>63/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رحمن بن سمرة رضي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هما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اء عثمان بن عفان إلى النبي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ض بألف دينار في ثوبه جن به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جمرت جيش العسر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صبها في حجر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ط، فجعل النبي ؟ت يقلبها بي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ضر عثمان ما عمل بعد اليو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0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بد الرحمن بن خباب رضي النّ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هدت رسول اللّه غض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حث على تجهيز جيمش العسرة ، فقام عثمان بن عفان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ّه علي مائ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ير بأحلاسها وأقتابها في سبيل اللّه ، ثم حض على الجيثى ، فقام عثمان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علي مائتا بعير بأحلاسها وأقابها، ثم حض على الجيثى ، فقام عثما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فان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ي ثلاثمائة بعير بأحلاسها وأقتابها في سبيل اللّه ، فأنا رأي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72" w:x="4695" w:y="12010" w:hSpace="0" w:vSpace="0" w:wrap="auto" w:vAnchor="page" w:hAnchor="page" w:hRule="exact"/>
        <w:pBdr/>
      </w:pPr>
      <w:r>
        <w:rPr>
          <w:rFonts w:ascii="Arial" w:hAnsi="Arial"/>
          <w:sz w:val="24"/>
        </w:rPr>
        <w:t>46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72" w:x="4695" w:y="1201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07" w:h="369" w:x="7661" w:y="19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ستحمال البكائي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نبنَي يخح</w:t>
      </w:r>
      <w:r>
        <w:rPr>
          <w:rFonts w:ascii="Arial" w:hAnsi="Arial"/>
          <w:sz w:val="24"/>
          <w:szCs w:val="16"/>
        </w:rPr>
        <w:t>!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92" w:h="129" w:x="7628" w:y="7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ة علبة قي زي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6528" w:x="941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بنُ سعد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غ رسولَ الله ول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أن الرومَ قد جمعت جموعاً كث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شام ، وأن هِرَقْل قد رَزَق أصحابَه لسنة ، وأجلبت معه لَخْمٌ ، وجُذام ، وعَامِلَ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غسان ، وقدَّموا مُقدِّماتِهِم إلى البلقاء، وجاء البكَّاؤون وهم سبعة يستحمِلُ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ه ج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أَجدُ مَا أَحْمِلُكم عَلَيْه فتوئَوْا وأعينُهم تفيضُ من الد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زنأ أن لا يجدوا ما يُنْفِقو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م سالمُ بن عُمير، وَعُلْبَةُ بنُ زيد، وأبو لي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ازني ، وعمرو نجن عَنَمَة ، وسلمة بن صخر ، والعِرباض بن ساري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بع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واي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عبد الله بن مُغَف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عقِلُ بن يسار، وبعضهم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بكاؤون بن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قَرِّن السبعة ، وهم من مُزين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عذُ فيهم عمرو بن الحُمام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َمو</w:t>
      </w:r>
      <w:r>
        <w:rPr>
          <w:rFonts w:ascii="Arial" w:hAnsi="Arial"/>
          <w:sz w:val="24"/>
          <w:szCs w:val="24"/>
        </w:rPr>
        <w:t>!.</w:t>
        <w:br/>
      </w:r>
      <w:r>
        <w:rPr>
          <w:rFonts w:ascii="Arial" w:hAnsi="Arial"/>
          <w:sz w:val="24"/>
          <w:sz w:val="24"/>
          <w:szCs w:val="24"/>
          <w:rtl w:val="true"/>
        </w:rPr>
        <w:t>وأرسل أبا موسى أصحابُه إلى رسولِ الله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لِيحمِلهم ، فوافاه غضب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ه لا أحملكم ، ولا اجدُ ما أحمِلُكم علي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ثم أتاه إبل ، فأرسل إ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 انَا حَمَلْتكُم ، وَلكِنَ اللَّهَ حَمَلَكُم ، وإئي وَالفَهِ لا أَحْلِفُ عَلَى يَمِينٍ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أَرَى غَيْرَهَا خَيْرَأ مِنْهَا ، إلأَ كَفرْتُ عَنْ يَمِيني وَأتَيْتُ الذي هُوَ خَيْرٌ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29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م عُلبة بن زيد فصلَّى من الليل وبكى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لهم إنَك قد أمرت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53" w:h="489" w:x="7157" w:y="1004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)</w:t>
        <w:br/>
        <w:t>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3681" w:x="961" w:y="7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سول الله كح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نزل عن المنبر وهو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،ما على عثمان ما فعل بعد هذه ، ما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ثمان ما عمل بعد هذ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ي سنده فرقد أبو طلحة ، وهو مجهول ، وباقي 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قات ، وقال الحافظ في دا الاصابةا </w:t>
      </w:r>
      <w:r>
        <w:rPr>
          <w:rFonts w:ascii="Arial" w:hAnsi="Arial"/>
          <w:sz w:val="24"/>
          <w:szCs w:val="20"/>
        </w:rPr>
        <w:t>455/2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وجاء من طرق كثيرة شهيرة صحيح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عثمان لما أن حصروه ألد الصحابة في أشياء، منها تجهيزه جيق العس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نها مبايعة النبي 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 عنه تحت ألشجرة لما أرسله إلى مكة ، ومنها شراؤه بئر رو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غير 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165/2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تبوك وهي غزوة العسرة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يمين فيما لا يملك ، وفي المعصية والغضب ، ومسلم </w:t>
      </w:r>
      <w:r>
        <w:rPr>
          <w:rFonts w:ascii="Arial" w:hAnsi="Arial"/>
          <w:sz w:val="24"/>
          <w:szCs w:val="20"/>
        </w:rPr>
        <w:t>164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دب من حلف يمينأ، فرأى غيرها خيرأ منها أن يأتي الذي هو خ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كفر عن يمينه من حديث أبي موسى الأشعري رضي الل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023" w:y="11977" w:hSpace="0" w:vSpace="0" w:wrap="auto" w:vAnchor="page" w:hAnchor="page" w:hRule="exact"/>
        <w:pBdr/>
      </w:pPr>
      <w:r>
        <w:rPr>
          <w:rFonts w:ascii="Arial" w:hAnsi="Arial"/>
          <w:sz w:val="24"/>
        </w:rPr>
        <w:t>4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023" w:y="119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476" w:x="1705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الجهاد، ورغبتَ فيه ، ثم لم تجعل عندي ما أتقؤَى به مع رسولك ، ولم تجع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 رسولك ما يحمِلُني عليه ، وإني أتصذَق على كل مسلم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ل مَظْلِمَيما أصابني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مال، أو جسد، أو عرِض، ثم أصبح مع الناس ، فقال النبي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 xml:space="preserve">!!: </w:t>
      </w:r>
      <w:r>
        <w:rPr>
          <w:rFonts w:ascii="Arial" w:hAnsi="Arial"/>
          <w:sz w:val="24"/>
          <w:sz w:val="24"/>
          <w:szCs w:val="24"/>
          <w:rtl w:val="true"/>
        </w:rPr>
        <w:t>إأَيْ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تَصَذقُ هذ الفَيْلَة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م يقم أليه أحد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يْنَ المُتَصَذقُ ، فَلْيَقُمْ فَقَ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، فأخبرَه ، فقال النب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>!: ((</w:t>
      </w:r>
      <w:r>
        <w:rPr>
          <w:rFonts w:ascii="Arial" w:hAnsi="Arial"/>
          <w:sz w:val="24"/>
          <w:sz w:val="24"/>
          <w:szCs w:val="24"/>
          <w:rtl w:val="true"/>
        </w:rPr>
        <w:t>أَبْشرْ فَوالذقي نَفْسُ مُحَفَدٍ بيَده لَقَدْ كُتِبَتْ في الركَ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تَقَثلَة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 إ أ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ي 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93" w:h="6259" w:x="1676" w:y="37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جاءَ المعذً رُونَ من الأعراب لِيؤذن لهم ، فلم يَعْذِرْهم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قال ابن سعد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وهم اثنان وثمانون رجلاً، وكان عبدُ الفَهِ بنُ أبيئ بن سَلول قد عسكر على ثني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وَداع في حُلفائه مِن اليهود والمنافقين ، فكان ي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يس عسكره بأق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عسكرين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استخلف رسولُ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على المدينة محمد بن مسلمة الأنصاري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قال ابن هشا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سباع بن عُرْفُظَةَ ، والأول أثبت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فلما سار رسولُ الله بر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، تخفَف عبدُ الله بن أبيئ ومَنْ كان معه ، وتخفَف نف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ِن المسلمين مِق غير شك ولا ارتياب ، منه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كعبُ بن مالك ، وهِلال بن أُمية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مُرَارَةُ بنُ الربيع ة وأبو خَيثمة السالمي ، وأبو ذر ، ثم لحقه أبو خيثمة ، وأبو ذر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شهدها رسولُ الله صلىلى في ثلاثين ألفاً مِن الناس ، والخيلُ عشرة آلاف فرس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أقام بها ثحرين ليلة يقصُر القَلاة ، وهرقل يومئِذ بحمص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قال ابن إسحاق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لما أراد رسولُ الله كألجم الخروجَ ، خفَف عليئَ بنَ أب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طالب على أهله ، فأرْجَفَ به المنافقونَ ، وقالو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ا خفَفه إلا استثقالاً وتخففاً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نه ، فأخذ علي رضي الله عنه سِلاحه ، ثم خرج حتى أتى رسولَ الله صلجانَإ وهو ناز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الجُرْفِ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يا نبيئَ الله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زعم المنافقون أَنك إنما خلفتني لأنك استثقلتن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8" w:x="7801" w:y="1044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</w:t>
      </w:r>
      <w:r>
        <w:rPr>
          <w:rFonts w:ascii="Arial" w:hAnsi="Arial"/>
          <w:sz w:val="24"/>
          <w:sz w:val="24"/>
          <w:szCs w:val="16"/>
          <w:rtl w:val="true"/>
        </w:rPr>
        <w:t>أمم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01" w:y="114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1348" w:x="1690" w:y="10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صحيح ورد مسنداَ موصولاً كما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اِصاب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9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مجمع بن حارثة ، ومن حديث عمرو بن عوف وأبي بْر بن جبر، و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علبة بن زيد نفسه ، وقتيب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ر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وضع على ثلاثة أميال من المدين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652" w:y="120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5" w:h="153" w:x="466" w:y="3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معذرو ن من ا لأ عر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0" w:h="374" w:x="490" w:y="6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خلف جمع ابز، أبيئ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وبعض </w:t>
      </w:r>
      <w:r>
        <w:rPr>
          <w:rFonts w:ascii="Arial" w:hAnsi="Arial"/>
          <w:sz w:val="24"/>
          <w:szCs w:val="14"/>
          <w:rtl w:val="true"/>
        </w:rPr>
        <w:t>)</w:t>
      </w:r>
      <w:r>
        <w:rPr>
          <w:rFonts w:ascii="Arial" w:hAnsi="Arial"/>
          <w:sz w:val="24"/>
          <w:sz w:val="24"/>
          <w:szCs w:val="14"/>
          <w:rtl w:val="true"/>
        </w:rPr>
        <w:t>لحمد،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0" w:h="360" w:x="481" w:y="84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ست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،ف علي علئ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دب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0" w:h="360" w:x="481" w:y="845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76" w:h="182" w:x="7724" w:y="26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حاق أبي خيثمة يه بمخ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247" w:x="1124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تخففتَ مني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َذَبُوا ولكِنَي خَلَّفْتُكَ لما تركْتُ وَرَائِي ، فارْجِعْ فَاخْلُفْ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أَهْلِي وَأَهْلِكَ ، أَفَلاَ تَرْضى أَنْ يمُونَ مِئي بِمَنْزِلَةِ هَارُون مِنْ مُوسى؟ إلا أَئهُ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َبِيئَ بَعْدِي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رجع علي إلى المدي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22" w:h="6403" w:x="1095" w:y="24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ثُئَم إن أبا خيثمة رجع بعد أن سار رسولُ الله </w:t>
      </w:r>
      <w:r>
        <w:rPr>
          <w:rFonts w:ascii="Arial" w:hAnsi="Arial"/>
          <w:sz w:val="24"/>
          <w:rtl w:val="true"/>
        </w:rPr>
        <w:t xml:space="preserve">-! </w:t>
      </w:r>
      <w:r>
        <w:rPr>
          <w:rFonts w:ascii="Arial" w:hAnsi="Arial"/>
          <w:sz w:val="24"/>
          <w:sz w:val="24"/>
          <w:rtl w:val="true"/>
        </w:rPr>
        <w:t>أياماً إلى أهله في يوم حار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وجد امرأتين له في عريشينِ لهما في حائطه ، قد رشَت كُل واحدة منهما عريشَها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بزدَتْ له ماء، وهيأت له فيه طعاماَ، فلما دخل ، قام على باب العريش ، فنظ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إلى امرأتيه وما صنعتا له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سولُ اللّه ج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ض في الفمحَ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والريح ، والحر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أبو خيثمة في ظِل بارد، وطعام مهيأ، وامرأة حسناء، في ماله مقيم ؟ ما ه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الئصَفِ ، ثم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اللّه لا أدخل عريشَ واحدة منكما حتى ألحقَ برسولِ الله فيلم</w:t>
      </w:r>
      <w:r>
        <w:rPr>
          <w:rFonts w:ascii="Arial" w:hAnsi="Arial"/>
          <w:sz w:val="24"/>
        </w:rPr>
        <w:t>!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هئه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 ليئ زاداً ، ففعلتا ، ثم قذَم ناضِحه ، فارتحله ، ثم خرج في طلب رسول الله ني</w:t>
      </w:r>
      <w:r>
        <w:rPr>
          <w:rFonts w:ascii="Arial" w:hAnsi="Arial"/>
          <w:sz w:val="24"/>
        </w:rPr>
        <w:t>!</w:t>
        <w:br/>
      </w:r>
      <w:r>
        <w:rPr>
          <w:rFonts w:ascii="Arial" w:hAnsi="Arial"/>
          <w:sz w:val="24"/>
          <w:sz w:val="24"/>
          <w:rtl w:val="true"/>
        </w:rPr>
        <w:t>حتى أدركه حين نزل تبوك ، وقد كان أدرك أبا خيثمة عُميرُ بن وهب الجمحي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طريق يطلُب رسولَ اللّه ط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ص ، فترافقا حتى إذا دنوا من تبوك ، قال أبو خيثم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لِعُمير بن وه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 لي ذنباً، فلا عليك أن تتخفَف عني حتى آتيَ رسولَ الل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!</w:t>
      </w:r>
      <w:r>
        <w:rPr>
          <w:rFonts w:ascii="Arial" w:hAnsi="Arial"/>
          <w:sz w:val="24"/>
          <w:sz w:val="24"/>
        </w:rPr>
        <w:t>،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فعل حتى إذا دنا مِن رسولِ الله برَ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وهو نازل بتبوك ، قال الناس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ذا راكبٌ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طريق مُقبل ، فقال رسول اللّ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ئًحد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كُنْ أَبَا خَيْثَمَةَ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يارسول الله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هو واللّ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بو خيثمة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فلما أناخَ اقبل ، فسفَم على رسول اللّ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حلية ، فقال له رسولُ اللّ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!:</w:t>
        <w:br/>
        <w:t>"</w:t>
      </w:r>
      <w:r>
        <w:rPr>
          <w:rFonts w:ascii="Arial" w:hAnsi="Arial"/>
          <w:sz w:val="24"/>
          <w:sz w:val="24"/>
          <w:rtl w:val="true"/>
        </w:rPr>
        <w:t xml:space="preserve">أَوْلى لَكَ يَا أَبَا خَيْثَمَة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، فأخبوَ رسولَ اللّه يمح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خبرَه ، فقال له رسول النّه عطد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ء خَيْراً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دعا له بخير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301" w:y="94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8" w:x="7306" w:y="104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66" w:h="2318" w:x="1071" w:y="93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8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04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سعد بن أبي وقاص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لمجيه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ه خرج إلى تبوك ، واستخلف علياَ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تخلفني في الصبيان والنساء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ا ترضى أن تكون مني بمنزلة هارون من موسى إلا أنه ليس نبي بعد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شمس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520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بلا سند، وفي حديث كعب بن ما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ويل المخرجِ في البخاري </w:t>
      </w:r>
      <w:r>
        <w:rPr>
          <w:rFonts w:ascii="Arial" w:hAnsi="Arial"/>
          <w:sz w:val="24"/>
          <w:szCs w:val="20"/>
        </w:rPr>
        <w:t>86/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9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فبينا هو على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أى رجلاَ مبيضا يزول به السراب ، فقال رسول النّه جمم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 xml:space="preserve">إكن أبا خيثم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إذا هو اْبو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53" w:y="12005" w:hSpace="0" w:vSpace="0" w:wrap="auto" w:vAnchor="page" w:hAnchor="page" w:hRule="exact"/>
        <w:pBdr/>
      </w:pPr>
      <w:r>
        <w:rPr>
          <w:rFonts w:ascii="Arial" w:hAnsi="Arial"/>
          <w:sz w:val="24"/>
        </w:rPr>
        <w:t>46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53" w:y="1200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5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840" w:x="1743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كان رسول الله ؟لىب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حين مزَ بالحِجر بديار ثمود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 تَشْرَب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مَائِها شَيْئاَ، وَلا تتَوَضؤوا مِنْهُ لِلضَلاَةِ،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كَانَ مِنْ عَجِيقٍ عَجَنْتُمُ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اعْلِفُوهُ الابلَ ، ولا تأْكُلُوا مِنْهُ شَيْئاً، ولا يَخْرُجَنَ أَحَدٌ منكم إلا ومعه صَاحِب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فعل الئاسُ، إلا أن رجلين من بني ساعدة خرج أحدُهما لحاج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خرج الآخرُ في طلب بعيره ، فأما الذي خرج لحاجته ، فإنه خُنِهق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ذهبه ، وأما الذي خرج في طلب بعيره ، فاحتملته الريحُ حتى طرحته بجب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مىء، فأُخبرَ بذلك رسولُ الله جم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لمْ أَنْهَكُم أَنْ لا يَخرُجَ أَحَدٌ مِنْ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لأَ وَمَعَهُ صَاحِبُ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ثم دعا للذي خُنِقَ على مذهبه فعثمُفي ، وأما الاَخر، فأهد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يىء لرسول الله عبما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ين قدم المدين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4" w:h="1641" w:x="1738" w:y="5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والذي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صحيح مسلم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، من حديث أبي حُمي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نطلقنا حت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َدِمْنَا تبوكَ ، فقال رسولُ الله 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 xml:space="preserve">ه </w:t>
      </w:r>
      <w:r>
        <w:rPr>
          <w:rFonts w:ascii="Arial" w:hAnsi="Arial"/>
          <w:sz w:val="24"/>
          <w:szCs w:val="26"/>
          <w:rtl w:val="true"/>
        </w:rPr>
        <w:t>: ((</w:t>
      </w:r>
      <w:r>
        <w:rPr>
          <w:rFonts w:ascii="Arial" w:hAnsi="Arial"/>
          <w:sz w:val="24"/>
          <w:sz w:val="24"/>
          <w:szCs w:val="26"/>
          <w:rtl w:val="true"/>
        </w:rPr>
        <w:t>سَتَفمث عَلَيْكُم الفَيْلَةَ رِيحٌ شَدِيدَةٌ ، فَلا يَقُم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ِنكُم أَحَدٌ ، فَمنْ كانَ لَهُ بَعِيرٌ فَلْيَشُذَ عِقَالُه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فهئت رِيحٌ شَدِيدَة، فقامَ رج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حملته الريحُ حتى ألقته بِجَبَلَيْ طَيىء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1200" w:x="1738" w:y="6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ال ابن هشا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بلغني عن الزهري أنه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ما مزَ رسول الله صلىحص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الحجر، سخى ثوبه على وجهه ، واستحث راحلته ، ثم 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لا تَدْخُلُو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ُيوتَ اثَذِينَ ظَلَمُوا أَنْفُسَهُم إِلأَ وأَنْتُمْ بَاكُونَ خَوْفاً أَنْ يُصِيبَكُم مَا أَصَابَهُمْأ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74" w:h="806" w:x="1733" w:y="85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قلت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في ةالصحيحيق</w:t>
      </w:r>
      <w:r>
        <w:rPr>
          <w:rFonts w:ascii="Arial" w:hAnsi="Arial"/>
          <w:sz w:val="24"/>
          <w:szCs w:val="28"/>
          <w:rtl w:val="true"/>
        </w:rPr>
        <w:t xml:space="preserve">" </w:t>
      </w:r>
      <w:r>
        <w:rPr>
          <w:rFonts w:ascii="Arial" w:hAnsi="Arial"/>
          <w:sz w:val="24"/>
          <w:sz w:val="24"/>
          <w:szCs w:val="28"/>
          <w:rtl w:val="true"/>
        </w:rPr>
        <w:t>من حديث ابن عمر، أن رسولَ الله جم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حيد قال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:</w:t>
        <w:br/>
        <w:t>"</w:t>
      </w:r>
      <w:r>
        <w:rPr>
          <w:rFonts w:ascii="Arial" w:hAnsi="Arial"/>
          <w:sz w:val="24"/>
          <w:sz w:val="24"/>
          <w:szCs w:val="28"/>
          <w:rtl w:val="true"/>
        </w:rPr>
        <w:t>لا تَدْخُلُوا عَلَى هؤُلاءِ القَوْمِ المُعَذبِينَ إِلأَ أَنْ تَكُونُوا بَاكِينَ ، فإنْ لم ممُونُو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190" w:x="7901" w:y="101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953" w:x="1724" w:y="9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خيثمة الأنصاري ، وهو الذي تصدق بصاع التمر حين لمزه المنافقو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خنق على مذهبه معنا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رع في الموضع الذي يتغو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</w:rPr>
        <w:t>1785/4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3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معجزات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522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4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6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م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82" w:x="4748" w:y="1204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5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0" w:h="787" w:x="543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مر و، بد بار تمو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ننثي عن سرب ط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 الستعمأله لل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ف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ء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؟ الأك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0" w:h="787" w:x="543" w:y="107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24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10" w:h="148" w:x="7796" w:y="67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ستساتاؤد ك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929" w:x="1071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َاكِينَ ، فَلا تَدْخُلوا عَلَيْهِمْ لاَ يُصِيبُكم مِثْلُ مَا أَصَابَهُم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زأ</w:t>
      </w:r>
      <w:r>
        <w:rPr>
          <w:rFonts w:ascii="Arial" w:hAnsi="Arial"/>
          <w:sz w:val="24"/>
          <w:szCs w:val="24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أمرهم بإِلقاء العجين وطرح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 مسلما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>أنه أمرهم أن يَغلِفوا الإِبلَ العَجِينَ ، وأن يُهرِيق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َاء، ويستقوأ من البئر التي كانت تَرِدُها الناقة </w:t>
      </w:r>
      <w:r>
        <w:rPr>
          <w:rFonts w:ascii="Arial" w:hAnsi="Arial"/>
          <w:sz w:val="24"/>
          <w:szCs w:val="24"/>
        </w:rPr>
        <w:t>3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قد رواه البخاريً أيض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حفظ راوِيه ما لم يحفظه مَنْ روى الطر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بيهقيئُ أنه نادى في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صلاةَ جامعة ، فلما اجتمعوا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علامَ تدخُلون على قوم غَضِبَ القَهُ عليه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ناداه رجل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َعْجَبُ مِنهم يى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أَلاَ أُنْبِئُكُم بِما هُوَ أَعْجَبُ مِنْ ذلِكَ؟ رَجُلٌ مِن أَنْفُسِ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نَئئُكُمْ بِمَا كَانَ قَبْلَكُم وَمَا هُو كَائِنٌ بَعْدَكُم ، اسْتَقِيمُوا وَيم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دُوا، فإن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روَجَل لاَ يَعْبَأُ بعَذَابِكُم شيْئاَ، وَسَيَأْتِي القَهُ بقَوْم لا يَدْفَفونَ عَنْ أَنْفُسِ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ئاً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 xml:space="preserve">). -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84" w:h="1718" w:x="1085" w:y="61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ال ابن إسحاق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أصبح الناسُ ولا ماء معهم ، فَشَكَوْا ذلك 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ول الله ءشَإ، فدعا ر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ولُ الله جم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شَيما، فأرسلَ اللّه سُبحانه سحابةً ، فأمطرت حت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رتوى الناسُ ، واحتملُوا حاجتَهم من الماء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(</w:t>
      </w:r>
      <w:r>
        <w:rPr>
          <w:rFonts w:ascii="Arial" w:hAnsi="Arial"/>
          <w:sz w:val="24"/>
          <w:sz w:val="24"/>
        </w:rPr>
        <w:t xml:space="preserve">ْ </w:t>
      </w:r>
      <w:r>
        <w:rPr>
          <w:rFonts w:ascii="Arial" w:hAnsi="Arial"/>
          <w:sz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43" w:h="158" w:x="7210" w:y="832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58" w:h="163" w:x="7210" w:y="900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9" w:h="1195" w:x="7215" w:y="968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)</w:t>
        <w:br/>
        <w:t>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228" w:x="1085" w:y="8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َ </w:t>
      </w:r>
      <w:r>
        <w:rPr>
          <w:rFonts w:ascii="Arial" w:hAnsi="Arial"/>
          <w:sz w:val="24"/>
          <w:szCs w:val="20"/>
        </w:rPr>
        <w:t>288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تفسير سورة الحج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لقد آتيناك سبعأ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ثاني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زه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ا تدخلوا مساكن الذين ظلمو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ِ البخاري </w:t>
      </w:r>
      <w:r>
        <w:rPr>
          <w:rFonts w:ascii="Arial" w:hAnsi="Arial"/>
          <w:sz w:val="24"/>
          <w:szCs w:val="20"/>
        </w:rPr>
        <w:t>269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أحاديث الأنب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ه تعال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إلى ثمود أخام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الحا</w:t>
      </w:r>
      <w:r>
        <w:rPr>
          <w:rFonts w:ascii="Arial" w:hAnsi="Arial"/>
          <w:sz w:val="24"/>
          <w:szCs w:val="20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958" w:x="1095" w:y="9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س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زه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ا تدخلوا مساكن الذين ظلموا أنفس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خرجه أحمد في ا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31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ْبي لَبثة الأنماري 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حمن بن عبد الله المسعودي ، وقد اختلط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ورده الهيثمي في إالمجم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94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من حديث ابن عباس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زار والطبران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وصط أ ورجال البزار لْقات ، وذكره ابن كثير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روا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 وهب عن ابن عباس وجود إسنا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071" w:y="11967" w:hSpace="0" w:vSpace="0" w:wrap="auto" w:vAnchor="page" w:hAnchor="page" w:hRule="exact"/>
        <w:pBdr/>
      </w:pPr>
      <w:r>
        <w:rPr>
          <w:rFonts w:ascii="Arial" w:hAnsi="Arial"/>
          <w:sz w:val="24"/>
        </w:rPr>
        <w:t>4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071" w:y="1196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15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80" w:h="2491" w:x="298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م إن رسولَ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لمحة سار حتى إذا كان ببعضِ الطريق ، ضفَت ناقتُه ، فقال إخبار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نبة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به ئ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زيد بن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َيْتِ وكان منافقاً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يس يزعُمُ أنه نبي ، ويُخبركم عن خبر السماء، نا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وهو لا يدري أين ناقتُه؟ فقال رسولُ اللّه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عة </w:t>
      </w:r>
      <w:r>
        <w:rPr>
          <w:rFonts w:ascii="Arial" w:hAnsi="Arial"/>
          <w:sz w:val="24"/>
          <w:szCs w:val="20"/>
          <w:rtl w:val="true"/>
        </w:rPr>
        <w:t>: ((</w:t>
      </w:r>
      <w:r>
        <w:rPr>
          <w:rFonts w:ascii="Arial" w:hAnsi="Arial"/>
          <w:sz w:val="24"/>
          <w:sz w:val="24"/>
          <w:szCs w:val="20"/>
          <w:rtl w:val="true"/>
        </w:rPr>
        <w:t>إِنَ رَجُالأ يقُولُ ، وذَكَرَ مَقَالَتَهُ وإِنّ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له لا أَعْلَمُ إِلأَ ما عَفَمني الفَهُ ، وقَدْ دَئَني الفَهُ عَلَيْها، وهي في الوادي في شِمعْب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َذَا وكَذَا، وقَدْ حَبَسَتْها شَجَر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ِزِمَامِها، فانْطَلِقُوا حَتًى تأْتُوني به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ذهبوا فأَتَوْ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الا</w:t>
      </w:r>
      <w:r>
        <w:rPr>
          <w:rFonts w:ascii="Arial" w:hAnsi="Arial"/>
          <w:sz w:val="24"/>
          <w:szCs w:val="20"/>
        </w:rPr>
        <w:t>"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1" w:h="331" w:x="3265" w:y="36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طريقه تلك خَرَصَ حديقة المرأة بعشرة أوسقُ 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224" w:x="1575" w:y="4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مضى رسولُ الله ط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جعل يتخقَف عنه الرجلُ ف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خفَف فل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دَعُوه فإنْ يَكُ فِيهِ خَيْرٌ ، فَسَيُلْحِقُهُ الفَهُ بِكُم ، وإِنْ يَكُ غَيْرَ ذلِكَ ، فَقَ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رَاحَكُمُ الفَهُ مِنْهُ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8" w:h="2419" w:x="1561" w:y="55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تلؤم على أبي ذر بعيرُه ، فلما أبطأ عليه ، أخذ متاعه على ظهره ، ثم 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تبعُ أثر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ِه</w:t>
      </w:r>
      <w:r>
        <w:rPr>
          <w:rFonts w:ascii="Arial" w:hAnsi="Arial"/>
          <w:sz w:val="24"/>
          <w:szCs w:val="20"/>
          <w:rtl w:val="true"/>
        </w:rPr>
        <w:t xml:space="preserve">+ </w:t>
      </w:r>
      <w:r>
        <w:rPr>
          <w:rFonts w:ascii="Arial" w:hAnsi="Arial"/>
          <w:sz w:val="24"/>
          <w:sz w:val="24"/>
          <w:szCs w:val="20"/>
          <w:rtl w:val="true"/>
        </w:rPr>
        <w:t xml:space="preserve">ماشياً، ونزل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َإ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بعض منازله ، فنظر ناظر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لمين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َ الله ، إن هذا الرجل يمشي على الطريق وحدَه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ىلج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كُنْ أَبَا ذَب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لما تأمله القومُ ،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الله هو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قال رسول الله ى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َج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رَحِمَ الفَهُ أَبَا ذَرٍ يَمْشِي وَحْدَهُ ، ويَمُوتُ وَحْدَهُ ، ويُبْعَث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حْدَ </w:t>
      </w:r>
      <w:r>
        <w:rPr>
          <w:rFonts w:ascii="Arial" w:hAnsi="Arial"/>
          <w:sz w:val="24"/>
          <w:szCs w:val="20"/>
        </w:rPr>
        <w:t>39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34" w:h="360" w:x="457" w:y="42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ف بعضهم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؟لطري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02" w:h="158" w:x="433" w:y="56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 بخا ء بب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نم ديا ذ 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72" w:x="7743" w:y="90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0" w:h="163" w:x="7743" w:y="97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72" w:x="7738" w:y="104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979" w:h="316" w:x="437" w:y="82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َ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حدثني بريدة بن 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ن الأسلمي ، عن محمد بن كعب موت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ي ذر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3" w:h="2736" w:x="1551" w:y="9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52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حدثني عاصم بن عمر بن قتادة ، عن محمو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بيد، عن رجال من بني عبد الاْصْه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7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خرص الثمر،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م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عجزات النبي </w:t>
      </w:r>
      <w:r>
        <w:rPr>
          <w:rFonts w:ascii="Arial" w:hAnsi="Arial"/>
          <w:sz w:val="24"/>
          <w:szCs w:val="20"/>
          <w:rtl w:val="true"/>
        </w:rPr>
        <w:t xml:space="preserve">-! </w:t>
      </w:r>
      <w:r>
        <w:rPr>
          <w:rFonts w:ascii="Arial" w:hAnsi="Arial"/>
          <w:sz w:val="24"/>
          <w:sz w:val="24"/>
          <w:szCs w:val="20"/>
          <w:rtl w:val="true"/>
        </w:rPr>
        <w:t>من حديث أبي حميد الساعد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رده ابن كمْيو </w:t>
      </w:r>
      <w:r>
        <w:rPr>
          <w:rFonts w:ascii="Arial" w:hAnsi="Arial"/>
          <w:sz w:val="24"/>
          <w:szCs w:val="20"/>
        </w:rPr>
        <w:t>14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يونس بن بكير، عن محمد بن إسحاق حدثني بريد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فيان ، عن محمد بن كعب القرظي عن ابن مسعود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بريدة بن سفيان الأسلم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ى بالقوي ، ومع ذلك فقد حسنه ابن كثيو، وأخرجه الحاكم </w:t>
      </w:r>
      <w:r>
        <w:rPr>
          <w:rFonts w:ascii="Arial" w:hAnsi="Arial"/>
          <w:sz w:val="24"/>
          <w:szCs w:val="20"/>
        </w:rPr>
        <w:t>50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ووافقه الذهبي ، ولك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ه إرس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580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7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580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4300" w:x="1081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قُرظي ، عن عبد الله بن مسعود قا ا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ا نفى عثمانُ أبا ذبى إلى الزَبَذَةِ ، وأصا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ها قَدَرُه ، لم يكن معه أحدٌ إلا امرأتُه وغلامُه ، فأوصاهم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غسلاني وكفنا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ضعاني على قارعة الطريق ، فأؤَل ركب يمزُ بكم فقولُ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أبو ذر صاحب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ِ اللّه ؟كا، فأعينونا على دفنه ، فلما مات ، فعلا ذلك به ، ثم وضعاه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رعة الطريق ، وأقبل عبدُ الله بن مسعود في رهط معه من أهل العِراق عُضَاراً ف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رُعْهُمْ إلا بالجِنازة على ظهر الطَريق قد كادت الإِبلُ تَطَؤُها، وقام إليهم الغلام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أبو ذر صاحبُ رسول اللّ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أعينونا على دفن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استهل عبدُ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بكي و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صدقَ رسولُ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طت </w:t>
      </w:r>
      <w:r>
        <w:rPr>
          <w:rFonts w:ascii="Arial" w:hAnsi="Arial"/>
          <w:sz w:val="24"/>
          <w:szCs w:val="20"/>
          <w:rtl w:val="true"/>
        </w:rPr>
        <w:t>((</w:t>
      </w:r>
      <w:r>
        <w:rPr>
          <w:rFonts w:ascii="Arial" w:hAnsi="Arial"/>
          <w:sz w:val="24"/>
          <w:sz w:val="24"/>
          <w:szCs w:val="20"/>
          <w:rtl w:val="true"/>
        </w:rPr>
        <w:t>تَمْشِي وَحْدَكَ ، وتَمُوتُ وَحْدَكَ ، وتُبْعَث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حْدَكَ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ثم نزل هو وأصحابُه ، فوارَوْه ، ثم حَذَثهم عبدُ اللّه بن مسعود حديثه ، و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له رسولُ الله صإفي في مسيره إلى تبوك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5534" w:x="1114" w:y="54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هذه القصة نظر، فقد ذكر أبو حاتم بن حبان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وغيره في قصة وفاته ، عن مجاهد ، عن إبراهيم بن الأشتر ، عن أبيه ، عن أم ذ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ا حضرت أبا ذر الوفاةُ ، بمَيْتُ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يُبكيك؟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لي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كي ، وأنت تموتُ بفلاة من الأرض ، وليس عندي ثوبٌ يسغك كفَنأ، ولا يد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ي في تغييبك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شري ولا تبكي ، فإني سمعتُ 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قول لنفر أ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يَمُوتَنَ رَجُلٌ منكم بِافلاةٍ مِنَ الأرضِ يَشْهَدُه عِصَابةٌ من المُسْلم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حَدٌ من أولئِكَ الئفَرِ إلا وقد مات في قريبما وجَماعإ، فأنا ذلِكَ الزَجُلُ ، فوالفَهِ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َذَبْتُ ولا كُذِبْتُ ، فأبصري الطري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ُ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ئى وقد ذهب الحافيُ ، وتقطع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لرُقُ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ذهبي فتبضَر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كنتُ أُسنِدُ إلى الكَثِيبِ أتبضَر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جع فأمرضه ، فبينا أنا وهو كذلك ، إذ أنا برجال على رِحالهم كأنهم الزَخَمُ تَخُس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م رواحِلُهم 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أشَرتُ إليهم ، فأسرعوا إليَّ حَتى وقفُوا عليئَ فقالوأ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أم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الك ؟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مرؤ من المسلمين يَموتُ تكفنونه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 هو؟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صاحِبُ رسولِ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ي؟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، ففذَوْه باَبائهم وأمهاتِهم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306" w:y="113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992" w:h="321" w:x="2074" w:y="113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ابن هشام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52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سنده ضعيف لضعف بريدة بن سفيان كما تقدم انفأ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157" w:y="1194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157" w:y="1194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58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854" w:x="1705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سرعوا إليه حتى دخلوا عليه ، فقال 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بشِروا فإني سمعتُ رسولَ اللّه تمق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لنفر أنا فيه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يَمُوتَنَ رَجُلٌ منكم بِفَلاةٍ مِن الأرضِ يَشْهَدُه عِصَمابَةٌ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ؤمن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َلَيْسَ مِنْ أُولئِكَ التفَرِ رَجُلٌ إِلأَ وقد هَلَكَ في جَمَاعَةٍ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ما كَذَب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اَ كُذِبْتُ ، إنه لو كان عندي ثوبٌ يسعُني كفناً لي أو لامرأتي ، لم أَكُفن إل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وب هُوَ لي أو لها، فإني أنشُدُكُم الله أن لا يكفِّنَني رجل منكم كان أميراً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ريفاً ، أو بريداً، أو نقيباً، وليس من أولئك النفر أحد إلا وقد قارفَ بعضَ ما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ا فتى من الأنصا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يا عئُم ، أُكَفنُك في ردائي هذا، وفي ثوبين مِن عَيب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غزل أم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نتَ فكفني ، فكفنه الأَنصاري ، وقاموا عليه ، ودفنوه في ن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ثهم يمان أأ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5712" w:x="1695" w:y="4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جعنا إلى قصة تبوك ، وقد كان رهطٌ من المنافقين ، من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ديعة بن ثاب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خو بني عمرو بن عوف ، ومنهم رجل مِن أشجع حليف لبني سلمة يقال ل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َخْشي بن حُمَيِّر، قال بعضهم لبعفب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تحسبون جلاد بني الأصفو، كقتا اصا العر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َعضِهم لبعض ؟ والله لكائا بكم غداً مقزَنِين في الحِبال إرجافاً وترهيباً للمؤمن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قال مَخْشِي بن حُمَ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له لودِدت أني أُقاضى على أن يُضرب كُل منا مائ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َلدة ، وإنَا ننفلِتُ أن ينزل فينا قرآن لمقالتكم هذ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لمس لعمار بن ياسر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دْرِك القَوْمَ ، فإنهم قد احْتَرَقُوا فَسَلْهُ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َضَا قالوا؟ فإن أنكروا ، فَقُلْ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ل قُلتُ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ذا وكذا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>فانطلق إليهم عمار ، فقال 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، فأتوا رسولَ الله ج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عتذِرُون إليه ، فقال وديعة بن ثاب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ا نخوض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نلعبُ ، فأنزل الله فيه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لَئِن لىَأَئتَهُما لَيتولنَّ إفَّا كًنا نَخوضُ وئَفعَبُ لأ أ التوبة</w:t>
      </w:r>
      <w:r>
        <w:rPr>
          <w:rFonts w:ascii="Arial" w:hAnsi="Arial"/>
          <w:sz w:val="24"/>
          <w:szCs w:val="20"/>
        </w:rPr>
        <w:t>:</w:t>
        <w:br/>
        <w:t xml:space="preserve">65)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مخشي بن حُم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َ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عد بي اسمي واسمُ أبي ، فكان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ُفيَ عنه في هذه الآية ، وتسمَّى عبد الرحممت ، وسألَ الله أن يُقتل شهيداً لا يُع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مكانه ، فقتل يومَ اليمامة ، فلم يوجد له أث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53" w:y="111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537" w:x="1709" w:y="11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حبان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22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، 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ئد</w:t>
      </w:r>
      <w:r>
        <w:rPr>
          <w:rFonts w:ascii="Arial" w:hAnsi="Arial"/>
          <w:sz w:val="24"/>
          <w:szCs w:val="20"/>
        </w:rPr>
        <w:t>!</w:t>
        <w:br/>
        <w:t>331/9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332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4700" w:y="12005" w:hSpace="0" w:vSpace="0" w:wrap="auto" w:vAnchor="page" w:hAnchor="page" w:hRule="exact"/>
        <w:pBdr/>
      </w:pPr>
      <w:r>
        <w:rPr>
          <w:rFonts w:ascii="Arial" w:hAnsi="Arial"/>
          <w:sz w:val="24"/>
        </w:rPr>
        <w:t>4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5" w:h="153" w:x="370" w:y="5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ة رث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ط ىن المتافلا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5" w:h="153" w:x="370" w:y="500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20" w:h="1336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5" w:h="388" w:x="7642" w:y="26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نهيه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ءَ عن مس ع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تبوك حتى يأت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2" w:h="143" w:x="7652" w:y="7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صلح مع صاحب أي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03" w:h="4924" w:x="975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ذكر ابن عائذ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مغازيه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، أن رسول الله تملمجد نزل تبوكَ في زمان قلً ماؤُه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ه ، فاغترف رسولُ الله غيَمول غَرفةً بيده من ماء، فمضمض ب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 فاه ، ثم بصقه فيها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فارت عيها حتى امتلأت ، فهي كذلك حتى الساعة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قلت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صحيح مسلم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أنه قال قبل وصوله إليها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إِنَكُم سَتَأْتُونَ غداً إِنْ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شَاء الفَهُ تَعَالى عَيْنَ تَبُوك ، وإِنَكُم لَنْ تَأْتُوها حَتًى يُضْحِيَ الئهارُ، فمق جَاءَها فل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َمَسن مِنْ مائِها شَيئاً حتى آتي </w:t>
      </w:r>
      <w:r>
        <w:rPr>
          <w:rFonts w:ascii="Arial" w:hAnsi="Arial"/>
          <w:sz w:val="24"/>
          <w:rtl w:val="true"/>
        </w:rPr>
        <w:t xml:space="preserve">" . </w:t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جئناها وقَدْ سَبى إليها رَجُلانِ ، والعين مِثْل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شَرَاكِ تَبِفقُ بشيء من ماء، فسألهما رسولُ الله 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ح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، هل مَسَسْتُما مِن مائها شيئاً؟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ال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نَعم ، فسئهُمَا النبي ءررص ، وقال لهما ما شاء الله أن يقول ، ثُئَم غرفُوا مِن العي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لياذ قليلاً حتى اجتمع في شيء ، وغسل رسول الله ؟ضر فيه وجهَه ويَدَيْه ، ثم أعاد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ها، فجرت العين بماء مُنهمِير، حتى استقى الئاسُ ، ثم قال رسول اللّه طَ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</w:rPr>
        <w:t>" :</w:t>
        <w:br/>
        <w:t>"</w:t>
      </w:r>
      <w:r>
        <w:rPr>
          <w:rFonts w:ascii="Arial" w:hAnsi="Arial"/>
          <w:sz w:val="24"/>
          <w:sz w:val="24"/>
          <w:rtl w:val="true"/>
        </w:rPr>
        <w:t>يُوشِكُ يا مُعاذُ إن طالتْ بكَ حياةٌ أن ترى ما ها هنا قَدْ مُلِىء جِنَاناً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11</w:t>
      </w:r>
      <w:r>
        <w:rPr>
          <w:rFonts w:ascii="Arial" w:hAnsi="Arial"/>
          <w:sz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3307" w:x="1004" w:y="6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لما انتهى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خد إلى تبوك ، أتاه صماحبُ أَيلَة ، فصالحَه وأعط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زيةَ ، وأتاه أهل جَرْبا، وأذْرُح ، فأعطَوْه الجزيةَ ، وكتب لهم رسولُ اللّه مجطاي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تابأ، فهو عِندهم ، وكتب لِصاحب أي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سم الله الرحمن الرحيم ، هذا أَمَنَةٌ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 ، ومحمد النبي رسول الله لِيُحَنَةَ بن رُؤتةَ ، وأهلِ أَيْلَة ، سُفنهم ، وسيارته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ر والبحرِ، لهم ذِمةُ الفَهِ ، ومحمد النبي ، ومَنْ كان معهم مِن أهل الشام ، وأ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يمن ، وأهل البحر ، فمق أحدث منهم حدثاً، فإنه لا يَحواطُ مالُه دونَ نفسه ، وإنً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ن أخذه مِن الناس ، وإنه لا يحِل أن يمنعوا ماءً يردونه ، ولا طريقاً يردون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حر أو بز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15" w:y="1077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20" w:y="114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45" w:x="1018" w:y="10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784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هعجزات النبي 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لأ ، وهو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ه أنه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جمع دين الظهر والعصمر، والمغرب والعشا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26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071" w:y="12034" w:hSpace="0" w:vSpace="0" w:wrap="auto" w:vAnchor="page" w:hAnchor="page" w:hRule="exact"/>
        <w:pBdr/>
      </w:pPr>
      <w:r>
        <w:rPr>
          <w:rFonts w:ascii="Arial" w:hAnsi="Arial"/>
          <w:sz w:val="24"/>
        </w:rPr>
        <w:t>4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071" w:y="1203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15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532" w:x="1657" w:y="1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بعث رسرلط انلّ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ئخة خالد بن الول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بر؟كدِلِي د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 xml:space="preserve"> 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 إنَ رسول الله ؟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عث خالد بن الوليد إلى أكيْ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ُومة ، وهو أكيدر بن عبد الملِك ، رجل مِن كِندة ، وكان نصرانياً، وكان ملك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ا، فقال رسول الله خإ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خالد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كَ ستَجِدُه يَصِيدُ البَقَو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خرجَ خالد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ان مِن حصنه بمنظر العين ، وفي ليلة مُقمرة صَافية ، وهو على سطح له ، وم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مرأته ، فباتَتِ البقوُ تَحُك بِقُرونها بابَ القصر ، فقالتْ له امرأتُ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رأيتَ مث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 قط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واللّ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ن يترك هذه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أحد، فنزل ، فأ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فرسه ، فأُسرِجَ له ، وركب معه نفر مِن أهل بيته فيهم أخ له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س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كب وخرجُوا معه بمطاردهم ، فلما خرجُوا، تلقتهم خيلُ رسول اللّه بئبئ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خذته ، وقتلوا اخاه ، وقد كان عليه قَباء مِن دِيباج مخؤَ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الذهب ، فاستل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الد ، فبعثَا به إ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ّى قبلَ قدومه عليه ، ثم إن خالداً فدم بأُكَيْدر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بن، فحقن له دَمَه ، وصالحه على الجزية ، ثم خفَى سبيله ، فوجع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يته ز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\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057" w:x="1671" w:y="79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بنُ س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عث رسول اللّ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ثب خالدأ في أربعمائة وعشرين فارس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ذكر نحو ما تقد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جار خالد أُكَيْدر من القتل حتى يأتيَ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ه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اة،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على أن يَفتح له دُومة الجندل ، ففعلَ وصالحه على ألفي بع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ثمانمائة رأس ، وأربعمائة دِرع ، وأربعمائة رُمح ، فعزل للنبيئَ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َفِئةُ خالِص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قسم الغنيمة ، فأخرج الخممس ، فكان للنبي 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كلى، ثم قسم ما بقي في أصحا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صار لِكل وا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ط منهم خمسُ فوائض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ذكر ابنُ عائذ في هذا الخبر ، أن أكيدر قال عن البقو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ّه ما رأيتها ق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13" w:h="259" w:x="4532" w:y="114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11 </w:t>
      </w:r>
      <w:r>
        <w:rPr>
          <w:rFonts w:ascii="Arial" w:hAnsi="Arial"/>
          <w:sz w:val="24"/>
          <w:sz w:val="24"/>
          <w:szCs w:val="20"/>
          <w:rtl w:val="true"/>
        </w:rPr>
        <w:t xml:space="preserve">بم ابن هثام </w:t>
      </w:r>
      <w:r>
        <w:rPr>
          <w:rFonts w:ascii="Arial" w:hAnsi="Arial"/>
          <w:sz w:val="24"/>
          <w:szCs w:val="20"/>
        </w:rPr>
        <w:t>52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ئير </w:t>
      </w:r>
      <w:r>
        <w:rPr>
          <w:rFonts w:ascii="Arial" w:hAnsi="Arial"/>
          <w:sz w:val="24"/>
          <w:szCs w:val="20"/>
        </w:rPr>
        <w:t>30/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79" w:h="182" w:x="4642" w:y="120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ى</w:t>
      </w:r>
      <w:r>
        <w:rPr>
          <w:rFonts w:ascii="Arial" w:hAnsi="Arial"/>
          <w:sz w:val="24"/>
          <w:szCs w:val="18"/>
        </w:rPr>
        <w:t>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79" w:h="182" w:x="4642" w:y="12015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9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54" w:h="139" w:x="7901" w:y="33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الرجوع من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بو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19" w:h="561" w:x="7748" w:y="4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قصة النهي عك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تهـرب من وادي ألمشقق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عين تبوك قصة واحدذ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153" w:x="7897" w:y="105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قصة دي البجاد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86" w:h="436" w:x="2050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تتنا إلا البارحة ، ولقد كنتُ أُضْمِرُ لها اليومينِ والثلاثة ، ولكن قدر ال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176" w:x="1162" w:y="1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موسى بن عُق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جتمع أكَيدر، ويُحنة عند رسول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 ، فدعا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إِسلام ، فأبيا، وأقرا بالجزية ، فقاضاهما رسولُ الله ىحش على قضية دُو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لى تَبوك ، وعلى أَيلة ، وعلى تيماء ، وكتب لهما كتاب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5068" w:x="1167" w:y="2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جعنا إلى قصة تبو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قام رسول الله نيحم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تبوك بِض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ة ليلةً لم يُجاوزها ، ثم انصرف قافلاَ إلى المدينة ، وكان في الطريق ماء ي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وَشَلِ يُروي الراكبَ والراكبين والثلاثة ، بوادِ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دي المُشَقَق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ض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مَنْ سَبَقَنَا إلى ذلِكَ المَاءِ، فَلاَ يَسْتَقِينَ منه شَميْئاً حَتى نأتي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سبقه إليه نفر من المنافقين ، فاستَقَوْا، فلم ير فيه شميئأ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سَتقَنَا إِلى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اءِ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ن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لان وفل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وَلَمْ أَنْهَهُم أَنْ يَسْتَقُوا مِنْ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مَيْئاً حَتَى اَتيَ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ثم لَعَنَهم رسولُ الله 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دعا عليهم ، ثم نَزَلَ فوضع يده تح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شل ، فجعل يَصُمث في يده ما شاء الله أن يَصُمث ، ثم نَضَحه به ، ومسحه بي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دعا رسولُ الله بَرتخين بما شاء الله أن يدعوَ به ، فانخرق مِن الماءِ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كما يقول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مع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ا إن لّه ح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ً كحِسِّ الصواعِق ، فشرب الناسُ ، واستقوا حاجتهم م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 رسول الله فيع</w:t>
      </w:r>
      <w:r>
        <w:rPr>
          <w:rFonts w:ascii="Arial" w:hAnsi="Arial"/>
          <w:sz w:val="24"/>
          <w:szCs w:val="24"/>
          <w:rtl w:val="true"/>
        </w:rPr>
        <w:t>! : (</w:t>
      </w:r>
      <w:r>
        <w:rPr>
          <w:rFonts w:ascii="Arial" w:hAnsi="Arial"/>
          <w:sz w:val="24"/>
          <w:sz w:val="24"/>
          <w:szCs w:val="24"/>
          <w:rtl w:val="true"/>
        </w:rPr>
        <w:t>الَئِنْ تقِيتُم أَوْ مَنْ تقِيَ مِنكُمْ لَيَسْمَعَنَ بهذا الوَادي ، و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خْصَبُ مَا بين يَدَيْهِ ومَا خلف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2097" w:x="1167" w:y="81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بت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ن رسول الله صا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د قال له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كُم سَتَأْت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َداً إِنْ شَاءَ الفَهُ عَيْنَ تَبوك ، وإِنكُم لَنْ تأْتُوها حَتَّى يُضْحِيَ التَهارُ فَمَنْ جَاءَهَا قَ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مسَّ مِنْ مَائِها شمَيْئاً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الحديث ، وقد تقد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إن كانت القصة واحدة ، فالمحفوظُ حديث مسلم ، وإن كانت قص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و ممك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166" w:x="1205" w:y="10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حدثني محمد بن إبراهيم بن الحارث التيمي ، أن عبدَ الله بن مسع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يُحَذَثُ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ُمت مِن جوفِ الليل ، وأنا معَ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غزوةِ تبوك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أيت شُعلةَ من نار في ناحية العسكر ، فاتَبَعْتُها أَنظُرُ إليها، فإذا رسولُ الله تجبَمَ س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4234" w:y="11986" w:hSpace="0" w:vSpace="0" w:wrap="auto" w:vAnchor="page" w:hAnchor="page" w:hRule="exact"/>
        <w:pBdr/>
      </w:pPr>
      <w:r>
        <w:rPr>
          <w:rFonts w:ascii="Arial" w:hAnsi="Arial"/>
          <w:sz w:val="24"/>
        </w:rPr>
        <w:t>4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4234" w:y="1198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20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8" w:h="3095" w:x="1585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بو بكر ، وعمر ، وإذا عبدُ الله ذو البِجادَيْنِ المزني قد مات ، وإذا هم قد حفر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 ، ورسولُ الله ب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كا في حُفرته ، وأبو بكر وعمر يُدليانه إليه ، وهو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دن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يئ أخاكما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دلياه إليه ، فلما هيأه لشقه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فَهُثمَ إِني قَدْ أَمْسَيْتُ رَاضِي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َنْهُ ، فَارْضَ عَنْهُ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يقولُ عبد الله بن مسعو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ليتني كنتُ صاحِبَ الحُفر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رسول الله طر مَرْجعَه مِن غزوة تبوك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نَ بالمَدِينَةِ لأقْواماً ما سِرْتُ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َسيراً، ولا قَطَعْتُمْ وادياً إِلأَ كَانُوا مَعَكُم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هُمْ بالمدينة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 نَعَمْ حَبَسَهُم العُذْرُ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28" w:h="825" w:x="3591" w:y="43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خطبته بهعم بتبوك وصلا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2063" w:x="1604" w:y="54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ذكر البيهقي في ةالدلائل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الحاكم من حديث عُقبة بن عامر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خرجنا مع رسول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في غزوة تبوك ، فاسترقد رسولُ الله بيَئ ليلة لفَا كان م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لَى ليلة ، فلم يستيقِظ فيها حتَى كانت الشمسُ قِيدَ رُمح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لمْ أَقُلْ لَكَ يَا بِلا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كْلأَ لنَا الفَجْر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فَه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ذهب بي من النومِ الذي ذَهَبَ بك ، فانتق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ص من ذلكَ المنزل غيرَ بعيد، ثم صفَى ، ثم ذهب بقِيةَ يومه وليلت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772" w:y="79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791" w:y="110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3652" w:x="1633" w:y="79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52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إسحاق ، ورجاله ثقات إلا أن محمد بن إبراه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 يسمع من ابن مسعود ونسب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صاب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30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لى البغوي وأع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انق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خرجه ابن مندة من طريق سعيد بن الصلت ، عن الأعمش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وائل ، عن ابن مسعود ومن طريق كثير بن عبد الله بن عمرو بن عوف المزني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ه عن جده نحو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بن هث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سمي ذا البجادين ، لأنه كان ينازع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سلام، فيمنعه قومه من ذلك، ويضيقون عليه حتى تركوه في بجاد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يره ، والبجاد الكساء الغليظ الجافي ، فهرب منهم إلى رسول اللّه في، فلما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ريباَ منه ، شق بجاده باثنين ، فاتزر بواحد، واسْتمل بالآخر ، 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تى رسول اللّه جِ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ط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ي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ذو البجادين ل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9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نمى بن مالك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جابر بن عبد الل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642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37" w:h="153" w:x="269" w:y="29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توا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من حبسهم العذ</w:t>
      </w:r>
      <w:r>
        <w:rPr>
          <w:rFonts w:ascii="Arial" w:hAnsi="Arial"/>
          <w:sz w:val="24"/>
          <w:szCs w:val="18"/>
        </w:rPr>
        <w:t>\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37" w:h="153" w:x="269" w:y="2919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129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8323" w:x="946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أصبح بتبوكَ ، فحمد اللّه وأثىْ عليه بما هو اَهلُه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َفَا بَعْد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ِنَ أَصْدَق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َدِيثِ كِتَابُ الفَهِ ، وأَوْثَقُ الَعُرَى كَلِمَةُ التَقْوَى ، وَخَيْرُ المِلَل مِفَةُ إِبراهيمَ ، وخَيْ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َنَنِ سُتةُ مُحَفَدِ، وأَشْرَفُ الحَدِيثِ ذِكْرُ الفَهِ ، وأَحَسَنُ القَصَصِ هذا القُرآن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خَيْرُ الأُمُورِ عَوَازِمُها، وَشَزُ الأُمُور مُحْدَثَاتُها، واَحْسَنُ الهَدْي هَدْيُ الأَنْبِيَاء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َشْرَفُ الموْتِ قَتْلُ الشهَداءِ، وأَعْمَى العَمَى القملالةُ بَعْدَ الهُدَى ، وخَيْرُ الأَعْمَا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ا نَفَعَ ، وَخَيْرُ الهُدَى ما أئبعَ ، وشزُ الَعَمَى عَمَى القَلْبِ ، واليَدُ العُلْيَا خَيْرٌ مِنَ اليَ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ُفْلَى ، ومَا قَل وكَفَى خَيْرٌ مِفَا كَثُرَ وَأَلْهَى ، وشَزُ المَعْذِرَةِ حِينَ يَحْضُرُ المَوْ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َزُ الندامَةِ يَوْمَ القِيَامَةِ ، وءِنَ الثاسِ مَنْ لاَ يأْتي الجُمُعَةَ إلا دُبُراً، ومِنْهُم مَنْ 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ذْكُرُ الفَهُ إلا هُجْراَ، ومنْ أَعْظَم الخَطَايَا الفسانُ الكَذابُ ، وخَيْرُ الغِنى غِن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َفْسِ ، وَخَيْرُ الرادِ التقْوى ، وَرَأْسُ الحُكْمِ مَخَافَةُ الفَهِ عَر وَجَل ، وخَيْرُ مَا وَقَر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ُلوبِ الئقِينُ ، والارْتيابُ مِنَ الكُفْرِ، والئياحَةُ مِنْ عَمَلِ الجَاهِلِئة ، والغُلُولُ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ُثا جَهَنَمَ ، والشُكْر كَيئٌ مِنَ التارِ، والشَعْرُ مِنْ إِبْيسَ ، والخَمْرُ جماعُ الإِثْمِ ، وشَ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أْكَلِ مَالُ اليَتِيم ، والشَعِيدُ مَنْ وُعِظَ بِغَيْره ، والشَقِيئُ مَنْ شَقي في بَطْنِ أُفَهِ ، وإِئ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صِيرُ أَحَدُكُم إلى مَوْضِع أَرْبَعةِ أَذْرُعِ ، والأَمْرُ إِلى الاَخِرَةِ ، ومَلاكُ العَمَلِ خَوَاتِمُه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زُ الزَوَايا رَوَايا الكَذِب ، وكُل مَا هُوَ آتِ قَريث ، وسِبَابُ المُؤْمِنِ فسوقٌ ، وقِتَال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فْز، وأَكْلُ لَحْمِهِ مِق مَعْصِيَةِ الفَهِ ، وَحُرْمَةُ مَالِهِ كَحُرْمَةِ دَمِهِ ، ومَنْ يتأذ عَلى 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كَذبْه ، ومَنْ يَغْفِرْ يُغْفَز لَه ، ومَنْ يَعْفُ ، يَعْفُ الفَهُ عَنْهُ ، ومَنْ يمْظِم الغَيْظَ يَأْجُرْ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هُ ، ومَنْ يَصْبِرْ عَلى الززِئةِ يُعَؤضه الفَهُ ، ومَنْ يَبْغ الشُمْعَةَ ، يُسَفع الفَهُ به ، و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تَصَتر، يُضْعِفِ الفَهُ لَهُ ، ومَنْ يَعْصِ الفَهَ يُعَذبْه الله ا ثم استغفر ثلا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58" w:y="96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001" w:x="1071" w:y="96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خرجه البيهقي من طريق يعقوب بن محمد الزهري ، عن عدالعزيز بن عمرا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ثنا مصعب بن عد الله عن منظور بن صيار، أخبرني أبي، سمعت عقبة بن عا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هني </w:t>
      </w:r>
      <w:r>
        <w:rPr>
          <w:rFonts w:ascii="Arial" w:hAnsi="Arial"/>
          <w:sz w:val="24"/>
          <w:szCs w:val="20"/>
          <w:rtl w:val="true"/>
        </w:rPr>
        <w:t xml:space="preserve">.... </w:t>
      </w:r>
      <w:r>
        <w:rPr>
          <w:rFonts w:ascii="Arial" w:hAnsi="Arial"/>
          <w:sz w:val="24"/>
          <w:sz w:val="24"/>
          <w:szCs w:val="20"/>
          <w:rtl w:val="true"/>
        </w:rPr>
        <w:t>وهذا إصناد ضعيف جداَ، يعقوب بن محمد الزهري كثير الو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رواية عن الضعفاء، وعد العزيز بن عمران قروك احترقت كبه، فحدث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فظه ، فاضتد غلطه ، ومنظور بن صيار لا يعرف ، وكذا أبوه ، وتال ابن كثر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وهذا حديث غريب ، وفيه نكارة ، وفي إصناده ضع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. 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105" w:y="11957" w:hSpace="0" w:vSpace="0" w:wrap="auto" w:vAnchor="page" w:hAnchor="page" w:hRule="exact"/>
        <w:pBdr/>
      </w:pPr>
      <w:r>
        <w:rPr>
          <w:rFonts w:ascii="Arial" w:hAnsi="Arial"/>
          <w:sz w:val="24"/>
        </w:rPr>
        <w:t>4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105" w:y="119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43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55" w:h="8601" w:x="1767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ذكر أبو داو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ش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وه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خبرني معاويةُ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عيد بن غَزوان ، عن أبيه أنه نزلَ بتبوك ، وهو حاج ، فإذا رجلٌ مُقْعَدٌ ، فسألتُه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ر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أحدلك حديثاً، فلا تُحَذَثْ به ما سمعت أئي حيٌّ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</w:rPr>
        <w:t>!-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زلَ بتبوكَ إلى نخلة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هذِهِ قِبْلَتُن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، ثم صفَى إليهَ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أقبلتُ وأنا غلام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سعى ، حتى مررتُ بينه وبينها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طَع صلاتنا، قطعَ الله آثرَ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ُمتُ عليهما إلى يومي هذا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! .</w:t>
        <w:br/>
      </w:r>
      <w:r>
        <w:rPr>
          <w:rFonts w:ascii="Arial" w:hAnsi="Arial"/>
          <w:sz w:val="24"/>
          <w:sz w:val="24"/>
          <w:szCs w:val="20"/>
          <w:rtl w:val="true"/>
        </w:rPr>
        <w:t>ثم ساقه أبو داود من طريق وكيع ، عن سعيد بن عبد العزيز، عن مو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زيد بن نمران ، عن يزيد بن نِمران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يت رجلاً بتبوك مقعداً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مررتُ بيق يديْ رسول الله غط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ل على حمار وهو يصلي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القَهُئمَ اقْطَعْ أثرَهُ</w:t>
      </w:r>
      <w:r>
        <w:rPr>
          <w:rFonts w:ascii="Arial" w:hAnsi="Arial"/>
          <w:sz w:val="24"/>
          <w:sz w:val="24"/>
          <w:szCs w:val="20"/>
        </w:rPr>
        <w:t xml:space="preserve"> ،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ما مشيتُ عليهما بعد</w:t>
      </w:r>
      <w:r>
        <w:rPr>
          <w:rFonts w:ascii="Arial" w:hAnsi="Arial"/>
          <w:sz w:val="24"/>
          <w:szCs w:val="20"/>
          <w:rtl w:val="true"/>
        </w:rPr>
        <w:t xml:space="preserve">( ". </w:t>
      </w:r>
      <w:r>
        <w:rPr>
          <w:rFonts w:ascii="Arial" w:hAnsi="Arial"/>
          <w:sz w:val="24"/>
          <w:sz w:val="24"/>
          <w:szCs w:val="20"/>
          <w:rtl w:val="true"/>
        </w:rPr>
        <w:t>وفي هذا الإِسناد والذي قبله ضع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جمعه بين ألصلاتين في غزوة تبو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و داو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ا قُتيبة بن سعيد ، حدشْا الليث ، عن يزيد بن أبي حبي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أبي الطفيلِ ، عن عامِر بن واثلة ، عن معاذ بن جَبل ، أن النبيئَ ى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ط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زوةِ تبوك إذا ارتحل قبلَ أن تَزِيغَ الشَم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أخر الظُّهر حتى يجمعها إلى العص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ُصَفيهما جميعاً ، وإذا ارتحل قَبْلَ المغرب ، أخَرَ المغرب حئى يُصل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شاء ، وإذا ارتحلَ بعد المغرب ، عَخلَ العِشاء، فصلاها مع المغر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َا ارْتَحَلَ بَعْدَ زَيغ الشَفسِ ، عَخلَ العَصْرَ إلى الطهْرِ وَصَف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هْرَ والَعَصْرَ جَمِيعأ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؟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يثٌ حسن غري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أبو دا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58" w:x="7988" w:y="100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8" w:x="7993" w:y="107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8002" w:y="114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1713" w:x="1777" w:y="10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طع الصلاة ، ومعاوية هو ابن صال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دوق له أوهام ، وسحيد بن غزوان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64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76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77</w:t>
      </w:r>
      <w:r>
        <w:rPr>
          <w:rFonts w:ascii="Arial" w:hAnsi="Arial"/>
          <w:sz w:val="24"/>
          <w:sz w:val="24"/>
          <w:szCs w:val="20"/>
          <w:rtl w:val="true"/>
        </w:rPr>
        <w:t>، وسحيد بن عد العزي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ختلط بأخرة ، ومولى يزيد بن نمران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2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ق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كلاهما 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جمع بين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4858" w:y="12001" w:hSpace="0" w:vSpace="0" w:wrap="auto" w:vAnchor="page" w:hAnchor="page" w:hRule="exact"/>
        <w:pBdr/>
      </w:pPr>
      <w:r>
        <w:rPr>
          <w:rFonts w:ascii="Arial" w:hAnsi="Arial"/>
          <w:sz w:val="24"/>
        </w:rPr>
        <w:t>4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2" w:h="600" w:x="365" w:y="113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عت رجل مر ب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دلد في وثمو ررعمل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فدع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قحي ألر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2" w:h="600" w:x="365" w:y="113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24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492" w:x="1023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ديثٌ مُنكر، وليس في تقديمِ الوقتِ حديثٌ قائِ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محمد بن حز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َعْلَمُ أحدٌ مِن أصحابِ الحديثِ ليزيد بنِ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بيب سماعاً مِن أبي الطُفَيلْ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1" w:h="4646" w:x="980" w:y="27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 الحاكم في حديث أبي الطمل هذ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حديثٌ رواتُه أئمة ثقات 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اذ الإِسناد والمتن ، لا نعرِف له علة نُعلله بها، فنظرنا فإذا الحديث موضوع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 عن البخ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لقُتيبة بن سعي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ع من كتبتَ عن الليث حديثَ يزي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حبيب عن أبي الطُفَيلْ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تَبتُه مع خالد المدائني ، وكان خالد المدائ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دخل الأحاديث على الشيوخ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واه أبو داود أيضاً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ا يزيد بن خال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زيد بن عَبد الله بن موهب الزَملي ، حدثنا مففحل بن فضالة ، والليث بن سعد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ِشام بن سعد، عن أبي الزبير ، عن أبي الطُفيل ، عن معاذ بن جبل ، أن رسول ب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في غزوة تبوكَ إذا زاغَت الشَمسُ قبل أن يرتَحِلَ جمعَ بين الطهر والعصر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رب مِثلَ ذل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غابَتِ الشَمسُ قبل أن يرتَحِلَ ، جمع بينَ المغربِ والعِش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ن ارتحل قبل أن تَغِيبَ الشمسُ ، أخر المغربَ حتَى يَنْزِلَ لِلعِشَاءِ، ثم يجمع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نهم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001" w:x="989" w:y="78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هشام بن س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ضعيف عندهم ، ضعفه الإِمام أحمد، وابنُ معين ، و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تم ، وأبو زُرعة ، ويحيى بن سعيد، وكان لا يُحدث عنه ، وضعفه النسائيئ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ضاً، وقال أبو بكر البزا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أرَ أحداً توقف عن حديث هشام بن سعد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عتل عليه بعلة تُوجب التوقف ع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دال أبو دا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 المفضل والل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 منك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24" w:y="107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281" w:x="980" w:y="103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صلاتين وقد أعله غير واحد، وانظر بسط ذ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8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شام بن سعد مختلف فيه ، وقد خالفه الحفاظ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حاب الزبير كمالك والئوري وقرة بن خالد، فلم يذكروا جمع التقدي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وايت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65" w:y="120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3965" w:y="120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53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55" w:h="10516" w:x="1685" w:y="1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رجوع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ولمجة من تبو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ا همَ المنافقون به من الكَيْدِ به وعِصمة الله إ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>ي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 أبو الأسو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غازي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رو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جع رسولُ اللَّهِ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َ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افلأ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بوك إلى المدينة ، حتى إذا كان ببعض الطريق ، مكر برسولِ الله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كبرص ناسٌ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نافقين ، فتاَمرُوا أن يطرحُوه من رأسِ عَقَبَبما في الطريق ، فلما بلغوا العقب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رادوا أن يسلكُوها معه ، فلما غشيَهم رسولُ اللّه بميك ، أخبر خبرهم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َاءَ مِنْكُم أَنْ يَأْخُذَ بِبَطْنِ الوَادِي ، فإِنَّه أَوْسَعُ لَكُمْ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أَخذ رسولُ الله ب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عَقَب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خذ الناسُ ببطن الوادي إلا النفرَ الذين هَمُّوا بالمكر برسول الله ي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لى نر، لما سمع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ذلك ، استعدُّوا وتلثَّموا، وقد هَفُوا بأمر عظيم ، وأمر رسُولُ النّ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رر؟ حُذيفةَ ب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يمان ، وعمارَ بن ياسر، فمشيا معه ، وأمر عماراً أن يأخذ بزِمام الناقة ، وأ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ُذيفة أن يسوقها فبينا هُم يسيرون ، إذ سمعوا وكزة القومِ مِن ورائهم قد غَشَوْ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غَضِبَ رسولُ الله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كا، وأمر حُذيفة أن يردهم ، وأبصرَ حذيفة غضب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لَج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، فرجع ومعه مِحجن ، واستقبل وجوهَ رواحلهم ، فضربها ضرب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محجن ، وأبصرَ القومَ ، وهم متلثمون ، ولا يشعرُ إلا أن ذلك فعل المساف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رعبهم اللَّهُ سبحانه حين أبصروا حُذيفة ، وظنوا أن مكرهم قد ظهر عل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سرعُوا حتى خالطُوا الناسَ ، وأقبل حُذيفة حتى أدرك رسول الله صيلى،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دركه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ضْرِب الرَّاحِلَة يا حُذَيْفَة ، وامْ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ْتَ يا عَمَّارُ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أسرعوا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ستووا بِأَعْلاها، فخرجوا من العَقَبةِ ينتظرون الناسَ ، فقال النبي بَ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حذيفَة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هَلْ عَرَفْتَ مِنْ هؤُلاءِ الرَّهْطِ أَو الرَّكْبِ أَحَدأ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حُذيق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رفتٌ راحِلة فل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لان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ت ظلمة الليل ، وغشيتُهم ، وهم متلثِّمون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جمثه</w:t>
      </w:r>
      <w:r>
        <w:rPr>
          <w:rFonts w:ascii="Arial" w:hAnsi="Arial"/>
          <w:sz w:val="24"/>
          <w:szCs w:val="20"/>
          <w:rtl w:val="true"/>
        </w:rPr>
        <w:t>!: "</w:t>
      </w:r>
      <w:r>
        <w:rPr>
          <w:rFonts w:ascii="Arial" w:hAnsi="Arial"/>
          <w:sz w:val="24"/>
          <w:sz w:val="24"/>
          <w:szCs w:val="20"/>
          <w:rtl w:val="true"/>
        </w:rPr>
        <w:t>هل عَلِمْتُم ما كانَ شأن الرَّكْبِ وما أرادوا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والله 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إنهم مَكَرُوا لِيَسِيرُوا مَعِي ، حَتَّى إذا اطلعتُ في العَقَبَةِ طَرحو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ا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ولا تأمُرُ بهم يا رسول الله إذَاً، فنضرِبَ أعناقهم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كره 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08" w:h="187" w:x="4743" w:y="12049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7 </w:t>
      </w:r>
      <w:r>
        <w:rPr>
          <w:rFonts w:ascii="Arial" w:hAnsi="Arial"/>
          <w:sz w:val="24"/>
          <w:sz w:val="24"/>
          <w:szCs w:val="18"/>
          <w:rtl w:val="true"/>
        </w:rPr>
        <w:t>لم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ا</w:t>
      </w:r>
      <w:r>
        <w:rPr>
          <w:rFonts w:ascii="Arial" w:hAnsi="Arial"/>
          <w:sz w:val="24"/>
          <w:szCs w:val="18"/>
        </w:rPr>
        <w:t>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08" w:h="187" w:x="4743" w:y="12049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105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1" w:h="6969" w:x="1085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تحذَث الناسُ ويقو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محمداَ قد وضع يده في أصحابه ، فسماهم ل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تماهم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</w:rPr>
        <w:t>!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 إسحاق في هذه القص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له قد أخبرني بأسمائهم ، وأسم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بائهم ، وسأخبِرُك بهم إن شاء الله غداَ عند وجه الصبح ، فانطلِقْ حتى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بَحْت ، فأجمعهم ، فلما أصبح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دع عبد الله بن أبي ، وسعد بن أبي سرح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با خاطر الأعرابي ، وعامراً، وأبا عامر ، والجُلاس بن سويد بن الصامت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ى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ننتهي حتى نرميَ محمداً مِن العَقَبَةِ الليلة ، وإن كان محمد وأصحاب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يرّاً منا، إنا إذاً لغنم وهو الراعي ولا عقل لنا، وهو العاقِل ، وأمره أن يدع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جمع بن حارثة ، ومليحاًالتيمي ، وهو الذي سرق طِيبَ الكعبة ، وارتد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 ، وانطلق هارباً في الأرض ، فلا يُدْرى أين ذهب ، وأمره أن يدع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ِصن بن نمير الذي أغار على تمر الصدقة فسرقه ، وقال له رسول الل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ت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وَيْحَكَ ما حَمَلَكَ عَلَى هذَا؟أ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ملني عليه أني ظننتُ أن الله لا يُطلع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فأما إذا أطلعك الله عليه ، وعلمتَه ، فأنا أشهد اليوم أنك رسُوذ الله ، وإني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ؤمن بك قط قبل هذه الساعة ، فأقال رسولُ الله صِ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ى عثرَته ، وعفا عنه ، وأمر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عو طُعيمة بن أبيرق ، وعبدَ الله بن عُيينة ، وهو الذي قال لأصحا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هُروا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يلة تسلمُوا الدهرَ كُقَه ، فوالله ما لكم أمر دون أن تقتلُوا هذا الرجل ، فدعا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210" w:y="83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918" w:h="3331" w:x="1061" w:y="83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اْخرجه أحمد </w:t>
      </w:r>
      <w:r>
        <w:rPr>
          <w:rFonts w:ascii="Arial" w:hAnsi="Arial"/>
          <w:sz w:val="24"/>
        </w:rPr>
        <w:t>453/5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بنحوه من حديث يزيد أخبرنا الوليد بن عد النّه بن جميع ، ع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بي الطفيل ، ورجاله ثقات ، ويشهد لهذه القصة بالصحة ما رواه مسا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779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br/>
        <w:t xml:space="preserve">(11) </w:t>
      </w:r>
      <w:r>
        <w:rPr>
          <w:rFonts w:ascii="Arial" w:hAnsi="Arial"/>
          <w:sz w:val="24"/>
          <w:sz w:val="24"/>
          <w:rtl w:val="true"/>
        </w:rPr>
        <w:t>حدثنا زهير بن حرب ، حدثنا أبو أحمد الكوفي ، حدثنا الوليد بن جميع ، حدثن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بو الطفيل قال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كان بين رجل من أهل العقبة وبين حذيفة بعض ما يكون بي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ناس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ثدك بالته كم كان أصحاب العقبة ؟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قال له القوم أخبره إ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سألك 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كنا نخبر أنهم أربعة عثر، ف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ن كنت منهم ، فقد كان القوم خمس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ثر، وأشهد بالته أن اثني عثر منهم حرب دته ولرسوله في الحياة الدنيا ويوم يقو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شهاد، وعذر ثلاثة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قالو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ا سمعنا نادي رسول الله 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ز، ولا علمنا بما أرا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قوم ، وقد كان في حرة فمشى ، فقال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>إن الماء قليل ، فلا يسبقني إليه أحد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فوج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ومأ قد سبقوه ، فلعنهم يومئذ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7" w:x="4047" w:y="1194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7" w:x="4047" w:y="1194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15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6" w:h="5587" w:x="1724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يْحَكَ مَا كَانَ يَنْفَعُكَ مِنْ قَتْلي لَوْ أني قُتِلْتُ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عبد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والفَهِ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ه لا نزالُ بخير ما أعطاك الله النصرَ على عدؤَك ، إنما نحن بالئه وبِك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تركه رصولُ الله طقي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دع مُزَة بن الربغ ، وهو الذ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قتل الوا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رد ، فيكون الناسُ عامة بقتله مطمئنين ، فدعاه رسولُ الله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 xml:space="preserve">ثور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َيْحَكَ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َمَلَكَ عَلى أَنْ تَقُولَ الذي قُلْت؟أ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كنتُ قلتُ شيئأ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إنك لعالم بهِ ، وما قلتُ شيئاً من ذلك ، فجمعهم رسولُ اللّه بملىإلمحر وهم اثنا عش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لاًالذين حاربُوا الفَهَ ورصولَه وأرادوا قتله ، فأخبرهم رصولُ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ه بقو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طقهم ، وسرهم ، وعلانيتهم ، وأطلعَ الفهُ سبحانه نبيه على ذلك بعلمه ، وم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اثنا عشر منافقين محاربين دثه ولرصوله ، وذلك قوله محز و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َطضُوا بِفَا لَ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نَالو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4</w:t>
      </w:r>
      <w:r>
        <w:rPr>
          <w:rFonts w:ascii="Arial" w:hAnsi="Arial"/>
          <w:sz w:val="24"/>
          <w:sz w:val="24"/>
          <w:szCs w:val="24"/>
          <w:rtl w:val="true"/>
        </w:rPr>
        <w:t>، وكان أبو عامر رأسهم ، وله بنوا مسجد الضرار ، وهو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يم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اهب ، فسماه رص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الفاسق ، وهو أبو حنظلة غس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لائكة ، فأرسلوا إليه ، فقدم عليهم ، فلما قدِم عليهم ، أخزاه الله وإئا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نهارت تلك البقعة في نار جهن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755" w:x="1786" w:y="6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ي سياق ما ذكره ابن إسحاق وهم من وج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حدُ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نبي لَ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أسز إلى حُذيفة أسماء أولئك المنافقين ، ولم يُطل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م أحداً غيره ، وبذلك كان يمال لحذي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صاحِبُ الئَز الذي لا يعلم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لم يكن عمر ، ولا غيرهُ يعلمُ أسماءهم ، وكان إذا مات الرجل وشك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، يقول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ظروا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صقَى عليه حذيفة ، وإلا فهو منافق من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763" w:x="1805" w:y="97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ذكرناه من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هم عبد الله بن أبي ، وهو وهم ظاهر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 ابن إسحاق نفسه ، أن عبد الله بن أبي تخلف في مخزوة تبو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97" w:y="110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08" w:h="628" w:x="1820" w:y="10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ي البخاري </w:t>
      </w:r>
      <w:r>
        <w:rPr>
          <w:rFonts w:ascii="Arial" w:hAnsi="Arial"/>
          <w:sz w:val="24"/>
          <w:szCs w:val="24"/>
        </w:rPr>
        <w:t>73/7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ندا </w:t>
      </w:r>
      <w:r>
        <w:rPr>
          <w:rFonts w:ascii="Arial" w:hAnsi="Arial"/>
          <w:sz w:val="24"/>
          <w:szCs w:val="24"/>
        </w:rPr>
        <w:t>449/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</w:rPr>
        <w:t>45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أبا الدرداء قال لحلق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ي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يخكم صاحب السر الذي لا يعلمه يخره، يعني حذيف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853" w:y="11953" w:hSpace="0" w:vSpace="0" w:wrap="auto" w:vAnchor="page" w:hAnchor="page" w:hRule="exact"/>
        <w:pBdr/>
      </w:pPr>
      <w:r>
        <w:rPr>
          <w:rFonts w:ascii="Arial" w:hAnsi="Arial"/>
          <w:sz w:val="24"/>
        </w:rPr>
        <w:t>4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9" w:h="350" w:x="529" w:y="7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بإن وهم ابن إلساق فد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ر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ابتد هذ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9" w:h="350" w:x="529" w:y="7493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100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2" w:h="4785" w:x="913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ثال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سعد بن أبي سرح وهم أيضاً، وخطأ ظاهرٌ ، ف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عد بن أبي سرح لم يُعرف له إسلام البتة ، وإنما ابفُ عبد الله كان قد أ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اجر ، ثم ارتذَ ولَحِقَ بمكة ، حتى استأمن له عثمان النبي 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عام الفتح ، فأ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سلم ، فَحَسُنَ إسلامُه ، ولم يظهر منه بعد ذلك شيء يُنكر عليه ، ولم يكن 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ؤلاء الاثني عشر البتة ، فما أدري ما هذا الخطأ الفاى</w:t>
      </w:r>
      <w:r>
        <w:rPr>
          <w:rFonts w:ascii="Arial" w:hAnsi="Arial"/>
          <w:sz w:val="24"/>
          <w:szCs w:val="20"/>
        </w:rPr>
        <w:t>!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اب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 أبو عامر رأسَهم ، وهذا وهم ظاهر لا يخفى على 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ونَ ابن إسحاق ، بل هو نفسُه قد ذكر قِصة أبي عامر هذا في قصة الهجرة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اصم بن عمر بن قتادة ، أن أبا عامر لما هاجر رسمولُ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لاؤ إلى المد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ة ، خرج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مكة بِبضعَة عشرَ رجلأ، فلما افتتح رسمولُ الله ؟سنهس مكة ، خرج إلى الطائف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ا أسلم أهلُ الطائف ، خرج إلى الشام ، فمات بها طريدأ وحيداً غريباً، فأ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الفاسقُ وغزوة تبوك ذهاباً وإياب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86" w:h="1142" w:x="1685" w:y="5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أمر مسجد الضرار الذي نهى اللّه رسوله أن يقوم ف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دمه ع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4257" w:x="874" w:y="73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فبل رسول النَ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ض مِنْ تبوك ، حتى نزل بذي أَوَان ، وبينها وبين المد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عة ، وكان أصحابُ مسجد الضرار أَتَوْه وهو يتجهَز إلى تبوك 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ا قد بنينا مسجدأ لِذي العلة والحاجة ، والليلة المطيرة الشاتية ، وإ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ُحِمث أن تأتيَنا فتصَلِّيَ لنا في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ِّي عَلى جَناح سَفَر، وحَالِ شُغْلٍ ، وَل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َدِمْنا إنْ شَاءَ اللَّهُ لأَتَيْنَاكُم فَصَقَيْنَا لَكُم في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فلما نزل بذي أوانَ جاءه خبرُ المس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سماء، فدَعا مالك بن الذُخشْم أخا بني سلمة بن عوف ، ومَعن بن عد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جلاني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طلقا إلى هذا المسجدِ الظالِمِ أهلُه ، فاهدِماه ، وحرِّقا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خرجا مُسرعَين ، حتى أتيا بني سالم بن عوف ، وهم رهطُ مالك بن الدُّخش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مالك لمع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ْظِرْني حتى أخرُج إليك بنايى مِن أهلي ، ودخل إلى أه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خذ سعفاً من النخل ، فأشعل فيه ناراً، ثسم خرجا يثشدان حشى دخلا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ف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69" w:h="187" w:x="3874" w:y="119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هـ </w:t>
      </w:r>
      <w:r>
        <w:rPr>
          <w:rFonts w:ascii="Arial" w:hAnsi="Arial"/>
          <w:sz w:val="24"/>
          <w:szCs w:val="18"/>
        </w:rPr>
        <w:t>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69" w:h="187" w:x="3874" w:y="11909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110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2" w:h="1737" w:x="1570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هلُ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فحرقاه وهدماه ، فتفَرَّقوا عنه ، فأنزل الله فيه </w:t>
      </w:r>
      <w:r>
        <w:rPr>
          <w:rFonts w:ascii="Arial" w:hAnsi="Arial"/>
          <w:sz w:val="24"/>
          <w:szCs w:val="24"/>
          <w:rtl w:val="true"/>
        </w:rPr>
        <w:t>: (!</w:t>
      </w:r>
      <w:r>
        <w:rPr>
          <w:rFonts w:ascii="Arial" w:hAnsi="Arial"/>
          <w:sz w:val="24"/>
          <w:sz w:val="24"/>
          <w:szCs w:val="24"/>
          <w:rtl w:val="true"/>
        </w:rPr>
        <w:t xml:space="preserve">إوالَذِب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خَذُوا جولإ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مِحرَار اً وَكُفْراً وتًفْرِيقأ بَيْنَ المُؤْمِنبنَ ، ا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07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 xml:space="preserve">، إلى اَخر القص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31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بن إسحاق الذين بنوه ، وهم إثنا عشر رجلاً،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علبةُ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طب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17" w:h="4276" w:x="1589" w:y="29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ذكر عثمان بن سعيد الدارمي ، حدثنا عبد الله بن صالح ، حدثن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عاوية بن صالح ، عن علي بن أبي طلحة ، عن ابن عباس في قو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لالإوالَّذِين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تخذُوا مَسْ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اً ضِرَاراً وكُفراً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، هم أناس من الأنصار ابتَنوْا مسجداً فقال لهم أب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ام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بنُوا مسجدكم ، واستمِذُوا ما استطعتم مِن قوة ومِن سلاح ، فإني ذاهبٌ 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يصرَ ملكِ الروم ، فآتي بجند من الروم ، فأُخْرِجُ محمداً وأصحابه ، فلما فرغوا مِ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سجدهم ، أتوا النبي ى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ف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ا قد فرغنا من بناء مسجدنا، فنحب أن تصل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ه ، وتدعو بالبركة ، فأنزلَ الله عز وج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لا تَقئم فيه ألداً لفسمجِا أسِّس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تًقْوَى مِن أَوَّلِ يَرْم مكه يعني مسجد قباء </w:t>
      </w:r>
      <w:r>
        <w:rPr>
          <w:rFonts w:ascii="Arial" w:hAnsi="Arial"/>
          <w:sz w:val="24"/>
          <w:rtl w:val="true"/>
        </w:rPr>
        <w:t>. !</w:t>
      </w:r>
      <w:r>
        <w:rPr>
          <w:rFonts w:ascii="Arial" w:hAnsi="Arial"/>
          <w:sz w:val="24"/>
          <w:sz w:val="24"/>
          <w:rtl w:val="true"/>
        </w:rPr>
        <w:t>بمااح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أَنْ دتمُومَ ذِ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ه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أ التوب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58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 ) </w:t>
      </w:r>
      <w:r>
        <w:rPr>
          <w:rFonts w:ascii="Arial" w:hAnsi="Arial"/>
          <w:sz w:val="24"/>
          <w:sz w:val="24"/>
          <w:rtl w:val="true"/>
        </w:rPr>
        <w:t>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وله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>فانهارَ بِه في نَارِ جَهَتم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ا التوب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0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 ) </w:t>
      </w:r>
      <w:r>
        <w:rPr>
          <w:rFonts w:ascii="Arial" w:hAnsi="Arial"/>
          <w:sz w:val="24"/>
          <w:sz w:val="24"/>
          <w:rtl w:val="true"/>
        </w:rPr>
        <w:t>يعني قواعده ، ،؟لا يزالُ بنيانُهم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ذي بَنَوْا رِيبةً في قلوبهم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لم يعن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شكَ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إلا أن رر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دع قلوبهم 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ملأ يعني بالموت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513" w:x="7757" w:y="874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!1)</w:t>
        <w:br/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70" w:h="734" w:x="1618" w:y="7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ا دنا رسول الفَهِ 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sz w:val="24"/>
          <w:szCs w:val="24"/>
        </w:rPr>
        <w:t>2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مدينة ، خرج الناس لتلقيه ، وخرج النساء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3024" w:x="1628" w:y="87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ام </w:t>
      </w:r>
      <w:r>
        <w:rPr>
          <w:rFonts w:ascii="Arial" w:hAnsi="Arial"/>
          <w:sz w:val="24"/>
          <w:szCs w:val="20"/>
        </w:rPr>
        <w:t>529/2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530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بن صال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كاتب الليث ضعيف ، وعلي بن أبي طلحة لم يدرك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اس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بن جريو في تفسير هذه الآية </w:t>
      </w:r>
      <w:r>
        <w:rPr>
          <w:rFonts w:ascii="Arial" w:hAnsi="Arial"/>
          <w:sz w:val="24"/>
          <w:szCs w:val="20"/>
        </w:rPr>
        <w:t>33/11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قول تعالى ذك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ؤ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نيان هؤلاء الذين اتخذوا مسجداً ضراراً وكفراً ريبة ،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ؤال مسجدهم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نوه ريبة في قلوبهم يعني شكأ ونفاقأ في قلوبهم ، يحسبون أنهم كانوا في بنائ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حسني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إلا أن تقطع قلوبه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يع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لا أن تتصدع قلوبهم ، فيموتوا والله عليم ب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 هؤلاء المنافقون الذين بنوا مسجد الضرار من شكهم في دينهم ، وما قصدو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نائهموه وأرادوه ، وما إليه صائو أمرهم في الآخرة ، وفي الحياة ما عاشوا، وبغ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من أمرهم وأمر غيرهم ؟ حكيم في تدبيره إياهم ، و تدبير جميع خلق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72" w:x="4623" w:y="12077" w:hSpace="0" w:vSpace="0" w:wrap="auto" w:vAnchor="page" w:hAnchor="page" w:hRule="exact"/>
        <w:pBdr/>
      </w:pPr>
      <w:r>
        <w:rPr>
          <w:rFonts w:ascii="Arial" w:hAnsi="Arial"/>
          <w:sz w:val="24"/>
        </w:rPr>
        <w:t>4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85" w:h="168" w:x="1604" w:y="120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0" w:h="144" w:x="332" w:y="8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سنفبال الناس ، تلجج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0" w:h="144" w:x="332" w:y="803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24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910" w:h="244" w:x="5540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صبيان والولائد يقلن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47" w:h="6033" w:x="1047" w:y="14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طَلَعَ البَدْرُ عَلَيْنَا مِنْ ثَنِئاتِ الوَدَاع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جَبَ الشُكْرُعَلَيْنَا مَا دَعَا للَهِ دَاعِ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وضص،ثنيات الوداع وبعضُ الرواة يَهِمُ في هذا ويق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كان ذلك عند مقدَمِه إلى المدين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غلط دف مّال إن الشعر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شدعاد قدومه من مكه مكة ، وهو وهم ظاهر ، لأن ثنياتِ الوداع إنما هي من ناحية الشام ، لا يراها القادِ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مكة إلى المدينة ، ولا يمزُ بها إلا إذا توجه إلى الشام ، فلما أشرف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دين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هذ طَاتةُ ، وَهذَا أُحُذ جَبل يُحِئنَا ونُحِئه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ماعه لمجز ح العباس فلما دَخَلَ قال العباس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ئذن لي أمتدِحك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محهصَص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َفْضُضِ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ِهُ فَاكَ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مِنْ قَنلِهَا طِبْتَ في النهلاَلِ وَفِي مُسْتَوْدعِ حَيْثُ يُخْصَفُ الوَرَق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ُثَم هَبَطْتَ البِلاَدَ لاَ بَشَز أَنْتَ وَلا مُضْغَة وَلاَ عَلَ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َل نُطْفَة تَرْكَبُ الشَفِينَ وَقَدْ أَلْجَمَ نَسْراَ وَأَهْلَه الغَرَقُ 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)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ُنْقَلُ مِنْ صَالِبِ إ لى رَحِمِ إ ذَا مَضَى عَالَثم بَدَا طَبَقُ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t xml:space="preserve"> !</w:t>
        <w:br/>
      </w:r>
      <w:r>
        <w:rPr>
          <w:rFonts w:ascii="Arial" w:hAnsi="Arial"/>
          <w:sz w:val="24"/>
          <w:sz w:val="24"/>
          <w:szCs w:val="20"/>
          <w:rtl w:val="true"/>
        </w:rPr>
        <w:t>حَئى احْتَوى دثتُكَ المُهَيْمِنُ مِن خِنْدِفَ عَلْيَا تَحْتَها النُطُقْ أْ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190" w:x="7177" w:y="801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)</w:t>
        <w:br/>
        <w:t>(2)</w:t>
        <w:br/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4" w:x="7162" w:y="107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3672" w:x="932" w:y="79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تفق عليه من حديث أن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ال ابن الأث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الجنة حيث خصف آدم وحواء عليهما من ورق الجنة ، و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بها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قبل النزول إلى الأرض ، والخص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ضم والجم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س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حد الأصنام التي عبدها قوم نوح ، ذكر ابن جرير الطبري أن نسرأ وودأ ويعو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غوث كانوا أبناء سراع بن شيث بن آدم، فلما هلك صورت صورته لدينه و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هدوه في دعائه من الإجابة ، فلما مات أولاده ، صورت صورهم كذلك لتذ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فعالهم الصالحة ، فلم يزالوا حتى خلفت الخلوف ، وت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عظم هؤلاء آباؤنا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أنها ترزق وتنفع وتضر ، واتخذوها آلهة وعبدو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ال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لب 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ذا مضى عالم بدا طبق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مضى قرن بدا قر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يل للقرن طبق ، لأنهم طبق للأرض ، ثم ينقرضون ويأتي طبق آخ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ط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مع نطاق ، وهي أعراض من جبال بعضها فوق بعض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واح وأوساط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09" w:y="11967" w:hSpace="0" w:vSpace="0" w:wrap="auto" w:vAnchor="page" w:hAnchor="page" w:hRule="exact"/>
        <w:pBdr/>
      </w:pPr>
      <w:r>
        <w:rPr>
          <w:rFonts w:ascii="Arial" w:hAnsi="Arial"/>
          <w:sz w:val="24"/>
        </w:rPr>
        <w:t>4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09" w:y="1196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20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668" w:h="350" w:x="5194" w:y="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َ أَنْتَ لَفَا وُلِدْتَ أَشْرَقَتِ ا 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678" w:h="355" w:x="5185" w:y="1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َنَحْنُ في ذلِكَ الضياءِ وَفي اك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02" w:h="921" w:x="1983" w:y="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 رض وَضَاءَتْ بِنْورِكَ ا لأف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ضورِ وَسُبْلَ الزَشَادِ نَخْتَرِقُ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5606" w:x="1690" w:y="25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دخل 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غالمدينَة ، بدأ بالمسجد فصقَى فيه ركعتين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لس للتاس ، فجاءه المخفَفون ، فطفِقُوا يعتذِرون إليه ، ويحلِفُون له ، وكا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ضعةَ وثمانين رجلاً، فقبل منهم رسولُ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انيتهم ، وبايعهم ، واستغ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، وَوَكَل سَرائِرَهم إلى الله ، وجاءه كعبُ بن مالك ، فلما سقَم عليه ، تب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بتُمَ المُغْضَبِ ، ثم 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عا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جئت أمشي حتى جلستُ بين يد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لي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خَقَفَكَ ، ألم يمُنْ قَدِ ابْتَعْتَ ظَهرَك؟ا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َلَى إني والقَهِ ل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لستُ عندَ غيرِك مِن اْهل الدنيا ، لرأيتُ أن أخرُجَ مِن سخطه بعُذرٍ ، ولقد أُعطِ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دلاً، ولكني والفهِ لقد عَلِمْتُ إن حدثتُك اليومَ حديثَ كذب تَرضى به عليئ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وشِكَن الفهُ أَن يُسْخِطَك عَليئَ ، ولئن حذَثْتُكَ حَديثَ صِدقِ ، تَجِدُ عليئَ فيه ، إئ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رجُو فيه عفوَ الفَهِ عني ، والله ما كان لي مِن عذر، والله ما كنتُ قَط أقوى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سرَ مِني حين تخلفتُ عن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سح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أما هذا فَقَدْ صَدَقَ ، فقُم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ضيَ الفهُ فيك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مت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ثار رِجالٌ من بني سلمة ، فاتبعوني يُؤئبوني ، فقا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قَهِ ما علمناكَ كنت أذنبتَ ذنباً قبلَ هذا، ولقد عَجَزْتَ ألا تكونَ اعتذرت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10" w:y="110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990" w:x="1661" w:y="85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نها، شبهت بالنطق التي تشد بها أوساط الناس ضربه مثلأ في ارتفاعه وتوسطه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شيرته ، وجعلهم تحته بمنزلة أوساط الجبالىا، وأراد ببيت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رفه ، والمهيمن نعت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حتوى شرفك الاهد على فضلك أعلى مكان من نسب خندف ، وهو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ص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شي بهرولة ، ثم جعل علمأ على امرأة إلياس بن مضر، وهي لي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ضاعية لما خرجت تهرول خلف بنيها الثلاث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مرو، وعامر، وعمر حين نذَ 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بل ، فطلبوها، فأبطؤوا عليها، ثم ضرب مثلأ للنسب العالي في كل شيء، لأ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ت ذات نسب</w:t>
      </w:r>
      <w:r>
        <w:rPr>
          <w:rFonts w:ascii="Arial" w:hAnsi="Arial"/>
          <w:sz w:val="24"/>
          <w:szCs w:val="20"/>
        </w:rPr>
        <w:t>.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ا </w:t>
      </w:r>
      <w:r>
        <w:rPr>
          <w:rFonts w:ascii="Arial" w:hAnsi="Arial"/>
          <w:sz w:val="24"/>
          <w:szCs w:val="20"/>
        </w:rPr>
        <w:t>32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بهيهق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دلائل النبو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يما ذكره الحافظ ابن كث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12" w:h="182" w:x="4652" w:y="11900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83 </w:t>
      </w:r>
      <w:r>
        <w:rPr>
          <w:rFonts w:ascii="Arial" w:hAnsi="Arial"/>
          <w:sz w:val="24"/>
          <w:sz w:val="24"/>
          <w:rtl w:val="true"/>
        </w:rPr>
        <w:t>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91" w:h="139" w:x="548" w:y="3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عتذار المخلف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360" w:x="471" w:y="44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عتذار كعب بن مالك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رفيق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360" w:x="471" w:y="440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29" w:h="1337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539" w:x="1033" w:y="7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إلى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ما اعتذر إليه المخلَّفون ، فقد كان كافيَك ذنبَك استغفا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ه ثلى</w:t>
      </w:r>
      <w:r>
        <w:rPr>
          <w:rFonts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 xml:space="preserve">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والله ما زالوا يُؤنبوني حتى أردتُ أن أرجِع ، فأكذِ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فسي ، ثم قلتُ 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لقي هذا معي أحا؟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رَجُلانِ قالا مِثْ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قلت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لهما مثلَ ما قيل لك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هما؟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ُرارة بنُ الرب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امري ، وهِلالُ بنُ أمية الواقفي ، فذكروا لي رجلين صالِحين شهدا بدرأ في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و ، فمضيتُ حين ذكروهما ل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5572" w:x="1042" w:y="3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نهى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سلمين عن كلامِنا أَئها الثلاَثَه</w:t>
      </w:r>
      <w:r>
        <w:rPr>
          <w:rFonts w:ascii="Arial" w:hAnsi="Arial"/>
          <w:sz w:val="24"/>
          <w:szCs w:val="24"/>
          <w:rtl w:val="true"/>
        </w:rPr>
        <w:t xml:space="preserve">!\) </w:t>
      </w:r>
      <w:r>
        <w:rPr>
          <w:rFonts w:ascii="Arial" w:hAnsi="Arial"/>
          <w:sz w:val="24"/>
          <w:sz w:val="24"/>
          <w:szCs w:val="24"/>
          <w:rtl w:val="true"/>
        </w:rPr>
        <w:t>مِن بين مَن تخفَ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ة فاجْتَنبَنَا الئاسُ ، وتغيروا لنا، حتى تنكرت لي الأرضُ ، فما هي ب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عرِفُ ، فلبثنا على ذلك خمسينَ ليلةً ، فأما صاحباي ، فاستكانا وقعدا في بيوت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بكيانِ ، وأما أنا فكنتُ أشبَّ القوم وأجلدَهم ، فكنتُ أخرج ، فأشهدُ الصلاةَ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سلمين ، وأطوفُ في الأسواق ، ولا يُكلمني أحد ، واَتي رسول اللّه صط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فأسَلِّ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وهو في مجلسه بعد الصلاة ، فأقول في نفس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حرَّك شفتيه برذَ الس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ئَ أم لا؟ ثم أصلي قريبأ منه ، فأسارِقه النظر، فإذا أقبلتُ على صلاتي ، أ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ّ ، وإذا التفتُّ نحوه ، أعرضَ عني ، حتى إذا طالَ عليئَ ذلك من جفو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ين ، مشيتُ حتى تسؤَرت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جدار حائط أبي قتادة ، وهو ابنُ عمي ، وأحبّ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اسِ إليئَ ، فسلمتُ عليه ، فوالفَهِ ما ردَّ عليئَ السلامَ ،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أبا قتاد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شدُ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لَّهِ ، هل تعلَمُني أُحِبُّ الله ورسولَه ير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 ؟ فسكت ، فعُدت ، فناشدتُه ، فسك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عُدت فناشدتُ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لَّهُ ورَسُولُه أعلمُ، ففاضت عيناي ، وتولّيتُ حتّ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سورتُ الجِدَا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190" w:x="7225" w:y="1026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60" w:h="403" w:x="1052" w:y="94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بينا أنا أمشي بسوق المدينة ، إذا نَبَطِ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أنباطِ الشام ممن قَدِمَ بالطعام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272" w:x="1052" w:y="102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و مبني على الضم في محل نصب على الاختصاص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تخصصين بذلك د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قية الن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وت سور بستا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ط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لاح سمي به ، لأنه يستنبط الماء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شخرج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3" w:h="182" w:x="4076" w:y="118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84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3" w:h="182" w:x="4076" w:y="118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5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772" w:x="1671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َبيعه بالمدينة ي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نْ يدُكُ على كعبِ بْنِ مالك ، فطفِقَ الناسُ ي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ِميرون لهُ حتّ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جاءني ، دفع إليَّ كتاباً من ملك غسان ، فإذا فيه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46" w:h="9513" w:x="1657" w:y="2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ما بعد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إنه بلغني أن صاحبك قد جفاك ، ولم يجعلك الله بدار هوان 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ضيعة ، فالحق بنا نُواسِك فَقُفتُ لما قرأت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ذا أيضاً مِن البلاء، فتي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ُ 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نور ، فسجرتُها ، حتى إذا مضت أربعون ليلةً مِن الخمسين ، إذا رسول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ِ الله ىكا يأتيني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 رسولَ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شص يأمُرُك أن تعتزِلَ اْمرأتَك ، فقلتُ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طلقها أم ماذا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ولكن اعتزلها ولا تقربْها ، وأرسل إلى صاحبي مثل ذل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لتُ لامرأت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حقي بأهلك ، فكوني عندهم حتى يَقْضِيَ اللَّهُ في هذا الأم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جاءت امرأةُ هلال بن أمية ، 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ن هلالَ بنَ أُمية شيخ ضائ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س له خادم ، فهل تكره أن أخدُم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ولك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يقرَبُك ،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واللَّهِ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ِه حركة إلى شيء ، واللَّهِ ما زال يبكي منذ كان مِن أمره ما كان إلى يومه هذا ،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لي بعضُ أه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و استأذنتَ رسولَ الله وشت في امرأتك كما أذ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مرأة هِلال بن أمية أن تخدُمه 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له لا أستأذِنُ فيها رسولَ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ص ، و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دريني ما يقولُ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استأذنتُه فيها، وأنا رجل شاب ، ولثبت بعد ذلك عشر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الي حتى كَمُلَت لنا خمسون ليلة من حين نهى رسول الل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ح عن كلامنا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يت صلاةَ الفجر صُبْحَ خمسين ليلةً على سطح بيت من بيوتنا، بينا أنا جال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لحال التي ذكر الله تعالى ، قد ضاقت عليئَ نفسي ، وضاقت عليئَ الأرضُ ب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حُبت ، سمعتُ صوتَ صارخ أوفى على جبل سَلْعٍ بأعلى صوتهِ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كعبَ ب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لك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بشر ، فخررتُ ساجداً، فعرفتُ أن قد جاء فرجٌ مِن اللَّهِ ، واذ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تءب؟ بتوبة الله علينا حين صفَى الفجر ، فذهب الناسُ يُبشروننَا، وذه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ِبَلَ صاحبي مبشرون ، وركضَ إليَّ رجل فرساً، وسعى ساع مِن أسلمَ ، فأوف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ذِرْوة الجبل ، وكان الصوتُ أسرعَ مِن الفرس ، فلما جاءني الذي سمع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وته يبشرني ، نزعتُ له ثوبيَّ فكسوتُه إياهما ببُشراه ، والفَهِ ما أملك غيرهم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ستعرتُ ثوبين ، فلبسمُهما، فانطلقتُ إلى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ي ، فتلقاني الناسُ فوج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748" w:y="11924" w:hSpace="0" w:vSpace="0" w:wrap="auto" w:vAnchor="page" w:hAnchor="page" w:hRule="exact"/>
        <w:pBdr/>
      </w:pP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  <w:sz w:val="24"/>
          <w:rtl w:val="true"/>
        </w:rPr>
        <w:t>؟</w:t>
      </w:r>
      <w:r>
        <w:rPr>
          <w:rFonts w:ascii="Arial" w:hAnsi="Arial"/>
          <w:sz w:val="24"/>
          <w:rtl w:val="true"/>
        </w:rPr>
        <w:t>/</w:t>
      </w:r>
      <w:r>
        <w:rPr>
          <w:rFonts w:ascii="Arial" w:hAnsi="Arial"/>
          <w:sz w:val="24"/>
        </w:rPr>
        <w:t>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748" w:y="1192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0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8582" w:x="994" w:y="8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وجاَ يُهنؤوني بالتوبة 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ِيهْنِكَ توبةُ الله علي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كع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تى دخل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هروِلُ حتى صافحني وهئأني ، والفَهِ ما قام إليئَ رجل من المهاجرين غير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ست أنساها لِطلحة ، فلما سفَمتُ على رسول الله ص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قال وهو يَبْرُقُ وجه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سرور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بْشِرْ بِخَيْر يَوْم مَزَ عَلَيْكَ مُنْذُ وَلَدَتْكَ اُفُكَ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دك يا رسولَ الله ، أم مِن عند الله ؟ 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لاَ بَلْ مِنْ عِنْدِ الفَهِ،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حَ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اذا سُز استنار وجههُ حتى كانه قِطعةُ قمر، وكنا نعرفُ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 ، فلما جلشتُ بين يديه ،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مِن توبتي أن انخلع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لي صدقة إلى الله ، وإلى رسوله ، 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أَمْسِكْ عَلَيْكَ بَعْضَ مَالِكَ ، فَ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َيْرٌ لَكَأ،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ي أُمْسِكُ سهمي الذي بخيب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ه إنما نجاني بالصدق ، وإن من توبتي ألأَ أحدث إلا صدقاَ ما بقيتُ ، فو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أعلم أحداَ من المسلمين أبلاه الله في صدق الحديث منذ ذكرتُ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رسول الله غث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لى يومي هذا ما أبلاني ، والله ما تعمدتُ بعد ذلك إلى يوم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كذباَ، وإني لأرجو أن يحفظني الله فيما بقيتُ ، فأَنزلَ الله تعالى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لَقَدْ تَابَ اللَّهُ عَلى النَّبيئَ والفهَاجِرينَ والَأنصَارِلألم 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يَا أئهَا الَّذِين اَمَنُوا أتقُوا اللَّهَ وكُونُوا مَعَ الصَّادِقِيمن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فو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انعم الله عليئَ نعمة قَط بعد أن هداني للإِسلام ، أعظمَ في نفسي من صدق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فَه ؟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أن لا أكون كذبته فأهْلِكَ كما هَلَكَ ائَذِينَ كَذَبُوا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له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ذين كذَبُوا حين أنزل الوحي شر ما قال لأحد 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سَيَخلِفُونَ باللَّهِ لَكُمْ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ْقَلَبْتُمْ إِلَيْهِ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5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و فإِنَّ اللَّهَ لا يَزضَى عَنِ القوْمِ الفَاسقِي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6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632" w:x="1013" w:y="9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كع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تخلُفنا أئها الثلاثَةُ عن أمر أولئك الذين قبل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جَ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حمه حين حلفوا له ، فبايعهم ، واستغفر لهم ، وأرجاْ أمرَنا حتى قض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ُ فيه ، فبذلك قال ال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،وعَلى الثلاَثَةِ اثَذِين خُلِّفُو</w:t>
      </w:r>
      <w:r>
        <w:rPr>
          <w:rFonts w:ascii="Arial" w:hAnsi="Arial"/>
          <w:sz w:val="24"/>
          <w:szCs w:val="24"/>
          <w:rtl w:val="true"/>
        </w:rPr>
        <w:t xml:space="preserve">!!/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118</w:t>
      </w:r>
      <w:r>
        <w:rPr>
          <w:rFonts w:ascii="Arial" w:hAnsi="Arial"/>
          <w:sz w:val="24"/>
          <w:sz w:val="24"/>
          <w:szCs w:val="24"/>
          <w:rtl w:val="true"/>
        </w:rPr>
        <w:t>، و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ذكر الله مما خلفنا عن الغزو، وإنما هو تخليفُه إثانا، وإرجاؤُه أمرنا ع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3980" w:y="1191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3980" w:y="1191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24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92" w:h="283" w:x="5391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حلف له ، واعتذر إليه فقبل منه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t xml:space="preserve"> 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6451" w:x="1652" w:y="18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عثمان بن سعيد الدارم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ذَثنا عبد الله بن صالح ، حدث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اوية بن صالح ، عن علي بن أبي طلحة ، عن ابن عباس ، في 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؟وآخَرُه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كتَرَفوا بِذُنوبِهِغ خَلَطو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عَمَلاً صَالِحاً وآخَرَ سَيئاً لأ 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وا عشر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هط تخفَفوا عن رسول الله فيتي في غزوة تبوك ، فلما حضم رسولُ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ْوثق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عةٌ منهم أنفسَهم بسوارِي المسجد، وكان يمُزُ النبيئُ جمحغ إذا رجع في المس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م ، فلما راَه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مَنْ هؤلاء المُؤيقُون أَنْفسَهُم بالسوارِي؟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ُبابة وأصحابٌ له تخففوا عنك يا رسولَ الله أوثقُوا أنفسَهم حتى يُطلِقَهُم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عذر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أنَا أُقسِمُ بالفهِ لا أُطْلِقُهُم وَلاَ أَعْذِرُهم حَتَى يمُونَ الفهُ هُوَ اثَذ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طْلِقُهُنم ، رَغِبُوا عَني وتَخَففُوا عَنْ الغَزْو مَعَ المْسِلمِينَ ا ، فلما بلغهم ذلك ، 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نحن لا نُطلِقُ أنفسنا حتى يكون الله هو الذي يطلقنا، فأنزل الله عز وج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ئموً آخَرونَ اعْتَرَفُيِ أ بِذُنُوبِهِمْ خَلَطُوا عَمَلَاَ صَالِسآَ وآخَرَ سَيماً عَسَى اللَّهُ أَنْ يَتُو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لَيْهِم كأ وعسى من الله واجب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 إثة فو التؤأبُ الزحِيمُ 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ما نزلت ، أرسل إ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، فأطلقهم ، وعذرهم ، فجاؤوا بأموالهم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والنا ، فتصذق بها عنا ، واستغفر لنا ، 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ما أُمِرْتُ أَنْ آخُذَ أَمْوَالَكُم ، فأنز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لإخُذْ مِن أَموَالِهِمْ صدَقَةً ثُطَهِّزهُمْ وَتُزَكَيهمْ بِها وصَلى عَلَيْهِم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أ التوبة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20" w:y="87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18" w:h="3009" w:x="1666" w:y="86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خرجه البخاري </w:t>
      </w:r>
      <w:r>
        <w:rPr>
          <w:rFonts w:ascii="Arial" w:hAnsi="Arial"/>
          <w:sz w:val="24"/>
          <w:szCs w:val="24"/>
        </w:rPr>
        <w:t>86/8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9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مغا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حديث كعب بن ما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76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حديث توبة كعب بن مالك وصاحب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نبط العلماء من هذا الحديث فوائد كثيرة ، منها جواز الحلف من غ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حلاف ، وتورية المقصد إذا دعت إليه ضرورة ، والتأسف على ما فات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ير، وتمني المتأسًف عليه ، ورد الغيبة ، وهجران أهل البدعة ، واستحب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اة القادم من سفر، ودخوله المسجد أولاً، والحكم بالظاهر، وقب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عاذير، وفضيلة الصدق ، وايثار طاعة الله ورسوله على مودة القري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حباب التبثير عند تجدد النعمة ، واندفاع الكربة ، وتخصيص اليم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نية ، ومصافحة القادم ، والقيام له ، واستحباب سجدة الشك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661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04" w:h="139" w:x="634" w:y="19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روايه أخا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04" w:h="139" w:x="634" w:y="193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9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8" w:h="360" w:x="7604" w:y="4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هَاز القتا اط في ا في شه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حر ئ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0" w:h="364" w:x="7541" w:y="62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ذا المشفو ألمإ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ءد الجحش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زمهم النف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1" w:h="134" w:x="7537" w:y="9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وجوب الجهاد بالم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2" w:h="2088" w:x="932" w:y="9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03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ستغفر لهم،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إتّ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َكَ سَعًشِّ لَفمْ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فأخذ منهم الصدق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ستغفر لهم ، وكان ثلاثة نفر لم يُوثقوا أنفسهم بالسواري ، فأُرجئوا لا يَدرو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ُعذبون أم يُتاب عليهم ؟ فأنزل الله تعالى </w:t>
      </w:r>
      <w:r>
        <w:rPr>
          <w:rFonts w:ascii="Arial" w:hAnsi="Arial"/>
          <w:sz w:val="24"/>
          <w:szCs w:val="20"/>
          <w:rtl w:val="true"/>
        </w:rPr>
        <w:t>: !!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َتمَذ قَابَ إ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 بمَ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نِّبيِّ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الفهاجِرِ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لَأدصَارِ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ى فو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ي،وغَلى الثَلاق اتَذِبت خلِّفُوإ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ى قولى </w:t>
      </w:r>
      <w:r>
        <w:rPr>
          <w:rFonts w:ascii="Arial" w:hAnsi="Arial"/>
          <w:sz w:val="24"/>
          <w:szCs w:val="20"/>
          <w:rtl w:val="true"/>
        </w:rPr>
        <w:t xml:space="preserve">: * </w:t>
      </w:r>
      <w:r>
        <w:rPr>
          <w:rFonts w:ascii="Arial" w:hAnsi="Arial"/>
          <w:sz w:val="24"/>
          <w:sz w:val="24"/>
          <w:szCs w:val="20"/>
          <w:rtl w:val="true"/>
        </w:rPr>
        <w:t>اِنَ اللَّةَ فو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لتِّوّالث الرًّ حِيئ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تابعَه عطية بن سع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3859" w:x="956" w:y="33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ىِ الإشا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إلى بعض ما تضمنته هذه الغزوة مق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قه والفوائ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القتال في الشهر الحرام إن كان خروجُه في رجب محفوظ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ا قاله ابن إسحاق ولكن ها هنا أمر آخر، وهو أن أهلَ الكتاب لم يكو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رِّمون الشهرَ الحرام ، بخلاف العرب ، فإنها كانت تُحرمه ، وقد تقدم أ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سخ تحويمِ القتال فيه قولين ، وذكرنا حجج الفريق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صريحُ الإِمام للرعية ، وإعلامُهم بالأمر الذي يضزُهم ستر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خفاؤُه ، ليتأهبوا له ، ويُعِذوا له عُدته ، وجوازُ ستر غيره عنهم والكناية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مصلح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992" w:x="980" w:y="75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ِمام إذا استنفر الجيش ، لزمهم النفيرُ، ولم يجز لأحد التخل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بإذنه ، ولا يشمترطُ في وجوب النفير تعيينُ كل واحد منهم بعينه ، بل متى استن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يش ، لزم كُل واحد منهم الخروجُ معه ، وهذا أحدُ المواضع الثلاثة التي يص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ا الجهاد فرض ع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حضر العدوّ البل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حضر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ف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739" w:x="994" w:y="9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جوبُ ا أجهاد بالمال ، كما يجبُ بالنفس ، وهذا إحدى الروايت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أحمد، وهي الصوافي الذي لا ريب فيه ، فإن الأمر بالجهاد بالمال شقيقُ الأم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33" w:y="110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532" w:x="1004" w:y="11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إسناده ضعيف لضعف عبد الله بن صالح ، وعلي بن أبي طلحة روايته عن ابن عب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سل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2" w:h="182" w:x="3989" w:y="1199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8\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</w:rPr>
        <w:t>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2" w:h="182" w:x="3989" w:y="1199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10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56" w:h="9489" w:x="442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الجهاد بالنفس في القرآن وقرينُه ، بل جاء مقذَماً على الجهاد بالنفس في كُ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وضع ، إلا موضعأ واحداً، وهذا يدل على أن الجهاد به أهم وآكدُ من الجه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نفس ، ولا ريبَ أنه أحدُ الجهادين ، كما قال النبي ص</w:t>
      </w:r>
      <w:r>
        <w:rPr>
          <w:rFonts w:ascii="Arial" w:hAnsi="Arial"/>
          <w:sz w:val="24"/>
          <w:szCs w:val="20"/>
          <w:rtl w:val="true"/>
        </w:rPr>
        <w:t>* : ((</w:t>
      </w:r>
      <w:r>
        <w:rPr>
          <w:rFonts w:ascii="Arial" w:hAnsi="Arial"/>
          <w:sz w:val="24"/>
          <w:sz w:val="24"/>
          <w:szCs w:val="20"/>
          <w:rtl w:val="true"/>
        </w:rPr>
        <w:t>مَنْ جَهَزَ غَازِيأ فَقَد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َزَا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م ، فيجب على القادر عليه ، كما يجب على القادر بالبدن ، ولا يَتِمُّ الجهاد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بدن إلا ببذله ، ولا ينتصر إلا بالعدد والعُدد، فإن لم يقدرْ أن يكثر العَدد، وج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 أن يمد بالمال والعُدة ، وإذا وجب الحبئ بالمال على العاجز بالبدن ، فوجوب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 بالمال أولى وأحر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برز به عُثمانُ بن عفان من النفقةِ العظيمة في هذه الغؤوة ، وسبق نققدعتصن برلعظ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 الناس ، فقال النبي ؤ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غَفَرَ الفَهُ لَكَ يا عُثْمَانُ ما أَسْرَرْت ، ومَا أبمْلَنْتَ ، وم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خْفَيْتَ ، وما أَبْدَيْتَ 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ا ضَزَ عُثْمَانَ مَا فَعَلَ بَعْدَ اليَوْمِ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كان قد أنف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لفَ دينار ، وثلاثمائة بعير بعُدتها وأحلاسها وأقتابِ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عاجزَ بماله لا يُعدْرُ حتى يَبْذُلَ جهده ، ويتحققَ عجزُهُ ، فإن اللّه ، بعذر الع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 بكاد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حمى يبذط حدكد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بحانه إنما نفى الحرجَ عن هؤلاء العاجزين بعد أن أتَوْا رسولَ اللّه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قي ليحمل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ألأَ أَجِذ مَا أًاُ عَلَئهِلم؟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فرجعوا يبكون لما فاتهم من الجهاد، ف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اجز الذي لا حرج عل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ستخلافُ الإِمام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إذا ساف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رجلاً من الرعية على الضعفاء، استخاؤف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دإذإسان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جلا من الرعية عس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معذورين ، والنساء، والذرية ، ويكون نائبه مِن المجاهدين ، لأنه من أكبر ب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ون ل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كان رسولُ الله ضتت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ستخلِف ابنَ أمِّ مكتوم ، فاستخلفه بضعَ عش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ة ، وأما في غزوة تبوك ، فالمعروفُ عند أهل الأثر أنه استخلف عليئَ 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طالب ، كم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ن سعد بن أبي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ص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لَّفَ ر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لُ الله حيلى؟ خلف ا إلحبى </w:t>
      </w:r>
      <w:r>
        <w:rPr>
          <w:rFonts w:ascii="Arial" w:hAnsi="Arial"/>
          <w:sz w:val="24"/>
          <w:szCs w:val="20"/>
          <w:rtl w:val="true"/>
        </w:rPr>
        <w:t xml:space="preserve">-- </w:t>
      </w:r>
      <w:r>
        <w:rPr>
          <w:rFonts w:ascii="Arial" w:hAnsi="Arial"/>
          <w:sz w:val="24"/>
          <w:sz w:val="24"/>
          <w:szCs w:val="20"/>
          <w:rtl w:val="true"/>
        </w:rPr>
        <w:t>علحا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ص ص ، أهلت ماسه ؟ مح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ا رضي اللّه عنه في غزوة تبوك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تخلفني مَعَ النساء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د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أ نصرى عد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49" w:h="163" w:x="7997" w:y="107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ِ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003" w:x="1805" w:y="106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7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من جهز غازيأ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إعانة الغازي ، والنسائي </w:t>
      </w:r>
      <w:r>
        <w:rPr>
          <w:rFonts w:ascii="Arial" w:hAnsi="Arial"/>
          <w:sz w:val="24"/>
          <w:szCs w:val="20"/>
        </w:rPr>
        <w:t>46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زيد بن خالد الجهن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03" w:h="182" w:x="4844" w:y="119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/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03" w:h="182" w:x="4844" w:y="119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24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364" w:x="7729" w:y="33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الخرص للوكلب</w:t>
      </w:r>
      <w:r>
        <w:rPr>
          <w:rFonts w:ascii="Arial" w:hAnsi="Arial"/>
          <w:sz w:val="24"/>
          <w:sz w:val="24"/>
          <w:szCs w:val="14"/>
        </w:rPr>
        <w:t>،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ى رؤوسو النخ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8" w:h="566" w:x="7570" w:y="4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يجوذ الشرب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لا الطبخ ولا العج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</w:rPr>
        <w:t>،</w:t>
      </w:r>
      <w:r>
        <w:rPr>
          <w:rFonts w:ascii="Arial" w:hAnsi="Arial"/>
          <w:sz w:val="24"/>
          <w:szCs w:val="14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ا الطهار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 xml:space="preserve">من آبا </w:t>
      </w:r>
      <w:r>
        <w:rPr>
          <w:rFonts w:ascii="Arial" w:hAnsi="Arial"/>
          <w:sz w:val="24"/>
          <w:szCs w:val="14"/>
          <w:rtl w:val="true"/>
        </w:rPr>
        <w:t xml:space="preserve">- </w:t>
      </w:r>
      <w:r>
        <w:rPr>
          <w:rFonts w:ascii="Arial" w:hAnsi="Arial"/>
          <w:sz w:val="24"/>
          <w:sz w:val="24"/>
          <w:szCs w:val="14"/>
          <w:rtl w:val="true"/>
        </w:rPr>
        <w:t>ثم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76" w:h="575" w:x="7585" w:y="6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</w:t>
      </w:r>
      <w:r>
        <w:rPr>
          <w:rFonts w:ascii="Arial" w:hAnsi="Arial"/>
          <w:sz w:val="24"/>
          <w:szCs w:val="14"/>
          <w:rtl w:val="true"/>
        </w:rPr>
        <w:t>!!</w:t>
      </w:r>
      <w:r>
        <w:rPr>
          <w:rFonts w:ascii="Arial" w:hAnsi="Arial"/>
          <w:sz w:val="24"/>
          <w:sz w:val="24"/>
          <w:szCs w:val="14"/>
          <w:rtl w:val="true"/>
        </w:rPr>
        <w:t>طراع و البكاكا حب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روك بديار إلعغضرب</w:t>
      </w:r>
      <w:r>
        <w:rPr>
          <w:rFonts w:ascii="Arial" w:hAnsi="Arial"/>
          <w:sz w:val="24"/>
          <w:sz w:val="24"/>
          <w:szCs w:val="14"/>
        </w:rPr>
        <w:t xml:space="preserve"> ،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ه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0" w:h="369" w:x="7633" w:y="93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الج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ع بيز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صلاتين في السفو</w:t>
      </w:r>
      <w:r>
        <w:rPr>
          <w:rFonts w:ascii="Arial" w:hAnsi="Arial"/>
          <w:sz w:val="24"/>
          <w:szCs w:val="14"/>
          <w:rtl w:val="true"/>
        </w:rPr>
        <w:t xml:space="preserve">. </w:t>
      </w:r>
      <w:r>
        <w:rPr>
          <w:rFonts w:ascii="Arial" w:hAnsi="Arial"/>
          <w:sz w:val="24"/>
          <w:sz w:val="24"/>
          <w:szCs w:val="14"/>
          <w:rtl w:val="true"/>
        </w:rPr>
        <w:t>لا</w:t>
      </w:r>
      <w:r>
        <w:rPr>
          <w:rFonts w:ascii="Arial" w:hAnsi="Arial"/>
          <w:sz w:val="24"/>
          <w:szCs w:val="1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03" w:h="7214" w:x="1042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الصمبيان ، فقال </w:t>
      </w:r>
      <w:r>
        <w:rPr>
          <w:rFonts w:ascii="Arial" w:hAnsi="Arial"/>
          <w:sz w:val="24"/>
          <w:rtl w:val="true"/>
        </w:rPr>
        <w:t>: !</w:t>
      </w:r>
      <w:r>
        <w:rPr>
          <w:rFonts w:ascii="Arial" w:hAnsi="Arial"/>
          <w:sz w:val="24"/>
          <w:sz w:val="24"/>
          <w:rtl w:val="true"/>
        </w:rPr>
        <w:t>أَمَا تَزضَى أَنْ ممُونَ مِئي بِمَنْزِلَةِ هارُونَ مِنْ مُوسَى غَيْرَ أَئهُ لاَ نَبِيئ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َعْدِ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أ ا أ ، ولكن هذه كانت خلافةً خاصة على أهله ءعَس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، وأما الاستخلافُ العام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كان لمحمد بن مسلمة الأنصاري ، ويدل على هذا أن المنافقين لما أرجفُوا ب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خفَفه استثقالأ، أخذ سلاحه ثم لحق بالنبي صلحو، فأخبره ، ف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كَذَبُو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لكِنْ خَففْتُكَ لِما تَرَكْتُ وَرائي ، فارْجِعْ فاخْلُفْني في أَهْلي وَأَهْلِكَ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" .</w:t>
        <w:br/>
      </w:r>
      <w:r>
        <w:rPr>
          <w:rFonts w:ascii="Arial" w:hAnsi="Arial"/>
          <w:sz w:val="24"/>
          <w:sz w:val="24"/>
          <w:rtl w:val="true"/>
        </w:rPr>
        <w:t xml:space="preserve">ومنه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جواز الخَرْصِ للزُطَبِ على رؤوس النخل ، وأنه من الشرع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لعمل بقول الخارص ، وقد تقدم في غزاة خيبر ، وأن الإِمامَ يجوز أن يخرِص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نفسه ، كما خرصَ رسول الله 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نم حديقة المرأ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ومنه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ْن الماء الذي باَبار ثمود، لا يجوز شُربه ، ولا الطبخُ منه ، ول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عجينُ به ، ولا الطهارةُ به ، ويجوز أن يُسقى البهائم إلا ما كان من بئر الناقة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وكانت معلومةً باقية إلى زمن رسول الله تغ ، ثم استمر عِلْمُ الناسِ بها قرنأ بع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رن إلى وقتنا هذا، فلا يرِدُ الركوبُ بئراً غيرها، وهي مطويةٌ محكمة البناء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سعة الأرجاء ، آثار العِتق عليها بادية ، لا تشتبِه بغيرها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ومنه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ن من مزَ بديار المغضوب عليهم والمعذبين ، لم ينبغ له أ 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دخُلَها، ولأ يميم بها، بل يُسرع الشر، ويتقنع بثوبه حتى يُجاوِزَها، ولا يدخ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يهم إلا باكياً معتبرأ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256" w:x="1052" w:y="83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 هذا إسراع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 xml:space="preserve">!-! </w:t>
      </w:r>
      <w:r>
        <w:rPr>
          <w:rFonts w:ascii="Arial" w:hAnsi="Arial"/>
          <w:sz w:val="24"/>
          <w:sz w:val="24"/>
          <w:szCs w:val="24"/>
          <w:rtl w:val="true"/>
        </w:rPr>
        <w:t>السير في وادي مُحَمتمَر بين مِنى وعَرفة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كانُ الذي أهلك الله فيه الفيلَ وأصحاب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نبي ءل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ر كان يجمعُ بين الصلاتين في السفر ، وقد جاء جم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قديم في هذه القصة في حديث معاذ ، كما تقذم ، وذكرنا علة الحديث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أنكره ، ولم يجىء جمع التقديم عنه في سفير إلا هذا ، وصح عنه جمع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01" w:y="110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628" w:x="1057" w:y="11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توك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فضالْ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ائل علي بن أبي طالب ، رضي الل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4" w:h="187" w:x="4047" w:y="1191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.!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4" w:h="187" w:x="4047" w:y="1191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48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9312" w:x="1647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تقديمِ بعرَفة قبل دخوله إلى عرفة ، فإنه جَمَعَ بيق الظهر والعصر في وقت الظه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ذلك لأجل النسك ، كما قال أبو حينف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جل السفر الطويل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ه الشافعي وأحم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جل الشغل ، وهو اشتغالُه بالوقوف ، واتصالُه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روب الشم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جمع للشغل ، وهو قول جماعة من الس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خلف ، وقد تقذ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جوازُ التيمم بالرمل ، فإن النبي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أصحابَه ، قطعوا الرم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بيق المدينة وتبوك ، ولم يحملوا معهم تواباً بلا شك، وتلك مفاو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عْطِشة شكوا فيها العطشَ إلى رسول الله فيغ ، وقطعاً كانوا يتيممون بالأ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هم فيها نازلون ، هذا كُئه مما لا شك فيه مع قو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مص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فَحَيْثُمَا أَدْرَك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جُلاً مِنْ أُقَتِي الضَلاةُ ، فَعِندَهُ مَسْجِدُه وَطَهُورُه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لخؤ أقام بتبوك عشرين يوماً يمصُر الصلاة ، ولم يقل للأفة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ا يقصر الرجل الصلاة إذا أقام أكثرَ من ذلك، ولكن اتفقت إقامتُه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ة ، وهذه الإِقامة في حال السفر لا تخرج عن حكم السفر، سواءٌ طا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 قصرت إذا كان غيرَ مستوطن ، ولا عازم على الإقامة بذلك الموضع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اختلف الس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خلف في ذلك اختلافاً كثيراً، ففي ة صحي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خاري أ عن ابن عبا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قامَ رسولُ الله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 في بعض أسفاره تس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ةَ يَصلي ركعتين ، فنحن إذا أقمْنا تِسْعَ عشرةَ نصلي ركعتين ، وان زد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ذلك أتممن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ظاهرُ كلام أحمد أن ابن عباس أراد مدة مقامه بم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منَ الفتح ، فإ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قام رسولُ الفَهِ ث، بمكة ثمان عشرة زمنَ الفتح ، ل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اد حُنيناً، ولم يكن ثَمً أجمعَ المُقَام ، وهذه إقامته التي رواها ابنُ عب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غيرُ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أراد ابنُ عباس مقامه بتبوك ، كما قال جابر بن عبد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ق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21" w:h="744" w:x="7753" w:y="1056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1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  <w:t>!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916" w:x="1647" w:y="107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ْحمد </w:t>
      </w:r>
      <w:r>
        <w:rPr>
          <w:rFonts w:ascii="Arial" w:hAnsi="Arial"/>
          <w:sz w:val="24"/>
          <w:szCs w:val="20"/>
        </w:rPr>
        <w:t>24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أمامة ، وسنه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خرجه البخاري </w:t>
      </w:r>
      <w:r>
        <w:rPr>
          <w:rFonts w:ascii="Arial" w:hAnsi="Arial"/>
          <w:sz w:val="24"/>
          <w:szCs w:val="20"/>
        </w:rPr>
        <w:t>46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قصير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تقصير، وكم يم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تى يقص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4657" w:y="12029" w:hSpace="0" w:vSpace="0" w:wrap="auto" w:vAnchor="page" w:hAnchor="page" w:hRule="exact"/>
        <w:pBdr/>
      </w:pPr>
      <w:r>
        <w:rPr>
          <w:rFonts w:ascii="Arial" w:hAnsi="Arial"/>
          <w:sz w:val="24"/>
        </w:rPr>
        <w:t>4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0" w:h="144" w:x="476" w:y="3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جو </w:t>
      </w:r>
      <w:r>
        <w:rPr>
          <w:rFonts w:ascii="Arial" w:hAnsi="Arial"/>
          <w:sz w:val="24"/>
          <w:szCs w:val="14"/>
          <w:rtl w:val="true"/>
        </w:rPr>
        <w:t>)</w:t>
      </w:r>
      <w:r>
        <w:rPr>
          <w:rFonts w:ascii="Arial" w:hAnsi="Arial"/>
          <w:sz w:val="24"/>
          <w:sz w:val="24"/>
          <w:szCs w:val="14"/>
          <w:rtl w:val="true"/>
        </w:rPr>
        <w:t>ز التلهم باس ك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619" w:x="385" w:y="56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رجيب المصنف قهس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ح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ك ة فيئ السفر دو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تحدبد مدة الإكا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619" w:x="385" w:y="563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26" w:h="393" w:x="1124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نبيُّ كيث بتبوك عشرينَ يوماً يقصر الصلاة ، رواه الإمام أحم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ع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ز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79" w:h="748" w:x="1071" w:y="1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قال عبد الرحمن بن المِسور بن مَخْرَمَة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قمنا مع سعد ببعض قرى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شام أربعين ليلة يقصرُها سعد ونُتِضها </w:t>
      </w:r>
      <w:r>
        <w:rPr>
          <w:rFonts w:ascii="Arial" w:hAnsi="Arial"/>
          <w:sz w:val="24"/>
          <w:szCs w:val="28"/>
        </w:rPr>
        <w:t>31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>بم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84" w:h="758" w:x="1575" w:y="25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ناف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قام ابنُ عمر بأذَربيجَانَ ستةَ أشهر يُصلي ركعت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حال الثلجُ بينه وبين الدخ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5" w:h="192" w:x="1071" w:y="26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>وف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75" w:h="355" w:x="1061" w:y="36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حفصُ بن عُبيد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قام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نُ مالك بالشام لعمنتين يُصلي صلاة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887" w:h="244" w:x="6567" w:y="4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لمسافر 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10" w:y="49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513" w:x="7215" w:y="561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21 </w:t>
      </w:r>
      <w:r>
        <w:rPr>
          <w:rFonts w:ascii="Arial" w:hAnsi="Arial"/>
          <w:sz w:val="24"/>
          <w:sz w:val="24"/>
          <w:szCs w:val="14"/>
          <w:rtl w:val="true"/>
        </w:rPr>
        <w:t>بم</w:t>
      </w:r>
      <w:r>
        <w:rPr>
          <w:rFonts w:ascii="Arial" w:hAnsi="Arial"/>
          <w:sz w:val="24"/>
          <w:szCs w:val="14"/>
        </w:rPr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34" w:y="107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6777" w:x="1081" w:y="4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95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43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ن البيهقي </w:t>
      </w:r>
      <w:r>
        <w:rPr>
          <w:rFonts w:ascii="Arial" w:hAnsi="Arial"/>
          <w:sz w:val="24"/>
          <w:szCs w:val="20"/>
        </w:rPr>
        <w:t>152/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جا أس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عبد الرزا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43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ّه بن عمر، عن نافع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عمر آقام بأذربيجان ستة أشهر يقصر الصلا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كان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أزمع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قامة ، فأتم ، وأخرجه البيهقي </w:t>
      </w:r>
      <w:r>
        <w:rPr>
          <w:rFonts w:ascii="Arial" w:hAnsi="Arial"/>
          <w:sz w:val="24"/>
          <w:szCs w:val="20"/>
        </w:rPr>
        <w:t>15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يد اللّه بن عمر، عن نافع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عمر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ريح علينا الثلج ونحمت بأذربيجان ستة أشهر في غزاة ، قال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كنا نصلي ركعت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صحيح ، وصححح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لخيص</w:t>
      </w:r>
      <w:r>
        <w:rPr>
          <w:rFonts w:ascii="Arial" w:hAnsi="Arial"/>
          <w:sz w:val="24"/>
          <w:szCs w:val="20"/>
        </w:rPr>
        <w:t>"</w:t>
        <w:br/>
        <w:t>47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ل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ثمامة بن شواحيل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رجت إلى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صلاة المسافر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كعتين ركعتين إلا صلاة المغرب ئلاث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رأيت إن كنا بذي المجاز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اذو المجاز؟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كان نجتمع ف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نبيع فيه ، ونم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م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ين ليلة ، أو خصى عشرة ليل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أيها الرجل ك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أذربيجان لا أدر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ربعة أو شهر أو شهرين ، فرأيهم يصلونها ركعتين ركعت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أيت نبي اللّه يه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صليهما ركعتين ركعتين ، ثم نزع هذه الآية القد كان لك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أسوة حسن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حتى فرغ من الآية ، واسناده قوي، وذكرد الهيثم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، </w:t>
      </w:r>
      <w:r>
        <w:rPr>
          <w:rFonts w:ascii="Arial" w:hAnsi="Arial"/>
          <w:sz w:val="24"/>
          <w:szCs w:val="20"/>
        </w:rPr>
        <w:t>15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ورجاله ثقات ، وأذربيج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قليم من بل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يران على الحدود الشمالية الغربي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43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يحبن أبي كثير عن جعف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ّه أن أنس بن مالك اْقام بالشام شهرين مع عبد اله لك بن مروان يصلي ركعت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كعتين ، وأخرج ابن أبي سْيبة </w:t>
      </w:r>
      <w:r>
        <w:rPr>
          <w:rFonts w:ascii="Arial" w:hAnsi="Arial"/>
          <w:sz w:val="24"/>
          <w:szCs w:val="20"/>
        </w:rPr>
        <w:t>5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عبد الأعلى ، عن يو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82" w:x="4090" w:y="120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82" w:x="4090" w:y="120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1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851" w:h="350" w:x="1709" w:y="1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قال أن</w:t>
      </w:r>
      <w:r>
        <w:rPr>
          <w:rFonts w:ascii="Arial" w:hAnsi="Arial"/>
          <w:sz w:val="24"/>
          <w:szCs w:val="26"/>
          <w:rtl w:val="true"/>
        </w:rPr>
        <w:t xml:space="preserve">!: </w:t>
      </w:r>
      <w:r>
        <w:rPr>
          <w:rFonts w:ascii="Arial" w:hAnsi="Arial"/>
          <w:sz w:val="24"/>
          <w:sz w:val="24"/>
          <w:szCs w:val="26"/>
          <w:rtl w:val="true"/>
        </w:rPr>
        <w:t xml:space="preserve">أقام أصحابُ رسولِ اللّ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ى</w:t>
      </w:r>
      <w:r>
        <w:rPr>
          <w:rFonts w:ascii="Arial" w:hAnsi="Arial"/>
          <w:sz w:val="24"/>
          <w:szCs w:val="26"/>
        </w:rPr>
        <w:t>7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بِرَامَهُرْمُزَ سَبعة أشهر يقصُرو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8001" w:x="1695" w:y="2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ال الحس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قمتُ مع عبدالرحمن بن سمرة بكابُل سنتينِ يقص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لاة ولا يجمع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إبراه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وا يُقيمون بالري السنة ، وأكثر من ذلك ، وسجست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نت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هذا هدي رسول اللّه ت وأصحابه كما ترى ، وهو الصوابُ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مذاهبُ الناس ، فقال الإمام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نوى إقامةَ أربعة أيام ، أت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 نوى دونها، قصر، وحمل هذه الآثار على أن رسول اللّ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أصحابه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جمعوا الإقامة البتة ، بل كانوا يقُ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يوم نخرج ، غداً نخرج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ظر لا يخفى ، فإن رسولَ الله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بَمَشز فتح مكة ، وهي ما هي ، وأقام فيها يُؤلمِّس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قواعِدَ الإسلام ، ويهدِمُ قواعِدَ الشرك ، ويُمهِّد أمر ما حولها مِن العر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علوم قطعاً أن هذا يحتاج إلى إقامة أيام لا يتأتَّى في يوم واحد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مين ، وكذلك إقامُته بتبوك ، فإنه أقام ينتظر العدو، ومن المعلوم قطعاً،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بينه وبينهم عِدَّةُ مراحل يحتاج قطعها إلى أيام ، وهو يعلم أنهم لا يُواف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أربعة أيام ، وكذلك إقامة ابن عمر بأذربيجان ستة أشهر يقصرُ الصلاة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جل الثلج ، ومن المعلوم أن مثل هذا الثلج لا يتحللُ ويذوب في أربعة أيا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حيث تنفتح الطُرُق ، وكذلك إقامة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الشام سنتين يقصر، وإقاسةُ الصحا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رامهرمز سبعة أشهر يقصُرون ، ومن المعلوم أن مثل هذا الحِصار والجه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علم أنه لا ينقضي في أربعة أي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قال أصحاب أ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لو أقام لجها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508" w:x="7805" w:y="112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5" w:h="1257" w:x="1729" w:y="10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حسن ، أن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 أقام بسابور سنة أو سنتين يصلي ركعتين ، ثم يسل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صلي ركعت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سابو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ورة بفارس مدينتها بندجا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يهق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عبد الرزا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5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652" w:y="1211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8" w:h="571" w:x="385" w:y="460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 xml:space="preserve">ذاهب الف سر ؤ ،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دكأ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إقامة التبم، يجوز كليه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ح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8" w:h="571" w:x="385" w:y="460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00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5193" w:x="1052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دو، أو ح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لطان ، أو مرض، قصر، سواء غلب على ظنه انقض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جة في مدة يسيرة أو طويلة ، وهذا هو الصواب ، لكن شرطوا فيه شرط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دليل عليه من كتاب ، ولا سنة ، ولا إجماع ، ولا عمل الصحاب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ُ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شرط ذلك احتمالُ انقضاء حاجته في المدة التي لا تقطع حكم السفر، و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دُون الأربعة الأيام ، ف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أين لكم هذا الثرط ، والنبيئُ لما أقام زيا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ربعة أيام يقصُر الصلاة بمكة وتبوك لم يقل لهم شيئاَ، ولم يُبين لهم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َعزم على إقامة كثر من أربعة أيام ، وهو يعلمُ أنهم يقتدون به في صلا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تأسَّوْنَ به في قصرها في مدة إقامته ، فلم يقل لهم حرفاً واحداً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قصر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ق إقامة أربع ليال ، وبيان هذا مِن أهم المهمات ، وكذلك اقتداءُ الصحابة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َه ، ولم يقولُوا لمن صلى معهم شيئاً من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مالك و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نوى إقامةَ أكثرَ مِن أربعة أيام أتم ، وإن ن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نها قص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616" w:x="1066" w:y="65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أبو حني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نوى إقامة خمسة عشر يوماً أتثَم ، وإن نوى دو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صر، وهو مذ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يث بنِ سعد، وروُي عن ثلاثة من الصحا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بنه ، وابن عبا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سعيد بن المسي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أقمت أربعاً فصل أربع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نه ، كقول أبي حنيف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عليئُ بن أبي طال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أقامَ عشراً، أتم، وهو روايةٌ عن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172" w:h="360" w:x="3749" w:y="9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حس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قصُر ما لم يقدَم مصرا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806" w:h="369" w:x="3116" w:y="9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ت عائثةُ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قصُر ما لم يضع الزاد والمزاد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151" w:x="1071" w:y="105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أئمة الأربعة متفقون على أنه إذا أقام لحاجة ينتظر قضاءها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ليوم أخرج ، غداً أخرج ، فإنه يقصر أبداً، إلا الثافعيّ في أحد قوليه ، ف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صُر عنده إلى سبعة عشر، أو ثمانية عشر يوماً، ولا يقصر بعدها، وقد 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095" w:y="12077" w:hSpace="0" w:vSpace="0" w:wrap="auto" w:vAnchor="page" w:hAnchor="page" w:hRule="exact"/>
        <w:pBdr/>
      </w:pPr>
      <w:r>
        <w:rPr>
          <w:rFonts w:ascii="Arial" w:hAnsi="Arial"/>
          <w:sz w:val="24"/>
        </w:rPr>
        <w:t>4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095" w:y="120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5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729" w:x="1666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بن المنذر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إشرافهأ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جمع أهل العلم أن للمسافر أن يقصر ما لم يُجم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قامة وإن أتى عليه سنو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13" w:h="4833" w:x="313" w:y="24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جوازُ، بلِ استحبابُ حنث الحالف في يمينه إذا رأى غيرَها خيراَ فىستحيا </w:t>
      </w:r>
      <w:r>
        <w:rPr>
          <w:rFonts w:ascii="Arial" w:hAnsi="Arial"/>
          <w:sz w:val="24"/>
          <w:szCs w:val="24"/>
          <w:rtl w:val="true"/>
        </w:rPr>
        <w:t>%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Cs w:val="24"/>
          <w:rtl w:val="true"/>
        </w:rPr>
        <w:t>% !!</w:t>
      </w:r>
      <w:r>
        <w:rPr>
          <w:rFonts w:ascii="Arial" w:hAnsi="Arial"/>
          <w:sz w:val="24"/>
          <w:sz w:val="24"/>
          <w:szCs w:val="24"/>
          <w:rtl w:val="true"/>
        </w:rPr>
        <w:t>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ا ، فيكفرُ عن يمينه ؟ ويفعلُ الذي هو خير ، وإن شاء قدَّم الكفارةَ على الحِنث ، خيراص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 شاء اْخره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ُوي حديث أبي موسى هذا إإلأَ آليْتُ اتَذِي هُوَ أَخْيَر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حفَلته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إلاَّ كَفرْتُ عَنْ يَمِبفي وَأتَيْتُ ائذِي هُوَ أَخْيَر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إلأ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تَيْتُ اتَذِي هُوَ خَيْرٌ ، وَكَفرْتُ عَنْ يَمِينيأ وكل هذه الألفاظ 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حيحين 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ي تقتضي عدم الترتي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 السنن من حديث عبد الرحمن بن سمرة ، عن النبي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  <w:rtl w:val="true"/>
        </w:rPr>
        <w:t>! "</w:t>
      </w:r>
      <w:r>
        <w:rPr>
          <w:rFonts w:ascii="Arial" w:hAnsi="Arial"/>
          <w:sz w:val="24"/>
          <w:sz w:val="24"/>
          <w:szCs w:val="24"/>
          <w:rtl w:val="true"/>
        </w:rPr>
        <w:t>إذَا حَلَفْ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َى يَمِينِ ، فَرَأَيْتَ غَيْرَهَا خَيْرأ مِنْهَا، فَكَفرْ عَنْ يَمِينِكَ ، ثُئَم ائْتِ اثَذي هُوَ خَيْر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صله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ذهب 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،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 ، و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ي إلى جواز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يم كديجوءدى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بم ،دكفا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فارة على الحِنث ، واستثنى الشافعيئُ التكفيرَ بالصو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جوزُ التقديم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ع أبو حنيفة تقديمَ الكفارة مطلقا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13" w:h="1737" w:x="279" w:y="75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عقادُ اليمين في حال الغضب إذا لم يَحرُ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صاحبه إلى حد لا يعلم انغ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ال</w:t>
      </w:r>
      <w:r>
        <w:rPr>
          <w:rFonts w:ascii="Arial" w:hAnsi="Arial"/>
          <w:sz w:val="24"/>
          <w:szCs w:val="24"/>
          <w:rtl w:val="true"/>
        </w:rPr>
        <w:t>! !</w:t>
      </w:r>
      <w:r>
        <w:rPr>
          <w:rFonts w:ascii="Arial" w:hAnsi="Arial"/>
          <w:sz w:val="24"/>
          <w:sz w:val="24"/>
          <w:szCs w:val="24"/>
          <w:rtl w:val="true"/>
        </w:rPr>
        <w:t>الإغد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ه ما يقول ، وكذلك ينفُذ حكمه ، وتَصِغُ عقُودُه ، فلو بلغ به الغضبُ إلى 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غلاق ، لم تنعقِدْ يمينه ولا طلاقه ، قال أحمد في رواية حنبل في حديث عائثة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72" w:x="7748" w:y="970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743" w:y="107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015" w:x="1594" w:y="96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63/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لا تحلفوا باَباثكم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دب من حلف يميناَ فرأى خيرأ منها أن يأتي الذي هو خير، ويك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يمي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ا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ثي </w:t>
      </w:r>
      <w:r>
        <w:rPr>
          <w:rFonts w:ascii="Arial" w:hAnsi="Arial"/>
          <w:sz w:val="24"/>
          <w:szCs w:val="20"/>
        </w:rPr>
        <w:t>10/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ْخرجه البخاري </w:t>
      </w:r>
      <w:r>
        <w:rPr>
          <w:rFonts w:ascii="Arial" w:hAnsi="Arial"/>
          <w:sz w:val="24"/>
          <w:szCs w:val="20"/>
        </w:rPr>
        <w:t>452/11</w:t>
      </w:r>
      <w:r>
        <w:rPr>
          <w:rFonts w:ascii="Arial" w:hAnsi="Arial"/>
          <w:sz w:val="24"/>
          <w:sz w:val="24"/>
          <w:szCs w:val="20"/>
          <w:rtl w:val="true"/>
        </w:rPr>
        <w:t>، ومسلم</w:t>
      </w:r>
      <w:r>
        <w:rPr>
          <w:rFonts w:ascii="Arial" w:hAnsi="Arial"/>
          <w:sz w:val="24"/>
          <w:szCs w:val="20"/>
        </w:rPr>
        <w:br/>
        <w:t xml:space="preserve">(1652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ـاذا حلف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يمين فرأيت غيرها خيراَ منها، فائت الذي هو خير، وكفر عن يمين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580" w:y="11957" w:hSpace="0" w:vSpace="0" w:wrap="auto" w:vAnchor="page" w:hAnchor="page" w:hRule="exact"/>
        <w:pBdr/>
      </w:pPr>
      <w:r>
        <w:rPr>
          <w:rFonts w:ascii="Arial" w:hAnsi="Arial"/>
          <w:sz w:val="24"/>
        </w:rPr>
        <w:t>4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580" w:y="119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891" w:h="379" w:x="2626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سمعت رسول الله بهب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يم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طَلاَقَ وَلا عَتَاقَ في إغْلاَقٍ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" w:h="273" w:x="4057" w:y="15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286" w:h="312" w:x="1249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يريد الغضبَ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7" w:h="604" w:x="7738" w:y="21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</w:rPr>
        <w:t xml:space="preserve">، </w:t>
      </w:r>
      <w:r>
        <w:rPr>
          <w:rFonts w:ascii="Arial" w:hAnsi="Arial"/>
          <w:sz w:val="24"/>
          <w:sz w:val="24"/>
          <w:szCs w:val="14"/>
          <w:rtl w:val="true"/>
        </w:rPr>
        <w:t>ملعلق للجبري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غوله ب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ؤ</w:t>
      </w:r>
      <w:r>
        <w:rPr>
          <w:rFonts w:ascii="Arial" w:hAnsi="Arial"/>
          <w:sz w:val="24"/>
          <w:szCs w:val="14"/>
          <w:rtl w:val="true"/>
        </w:rPr>
        <w:t>."</w:t>
      </w:r>
      <w:r>
        <w:rPr>
          <w:rFonts w:ascii="Arial" w:hAnsi="Arial"/>
          <w:sz w:val="24"/>
          <w:szCs w:val="14"/>
        </w:rPr>
        <w:t>15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أئا حملمك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لكر ان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 xml:space="preserve">ه حملكم </w:t>
      </w:r>
      <w:r>
        <w:rPr>
          <w:rFonts w:ascii="Arial" w:hAnsi="Arial"/>
          <w:sz w:val="24"/>
          <w:szCs w:val="14"/>
        </w:rPr>
        <w:t>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7" w:h="163" w:x="7810" w:y="73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ركه صجعَ قتل المنافق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4248" w:x="1133" w:y="2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ُ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ض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أنا حملتكم ، ولكن الفهَ حملَكم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قد يتعلق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بريُّ ، ولا متعلق له به ، وإنما هذا مثل 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اللّهِ لا أُعْطي أَحَداً شَيْئاً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مْنَعُ ، وإنَما أَنا قَاسِمٌ ، أَضَعُ حَيْثُ أُمِرْتُ </w:t>
      </w:r>
      <w:r>
        <w:rPr>
          <w:rFonts w:ascii="Arial" w:hAnsi="Arial"/>
          <w:sz w:val="24"/>
          <w:szCs w:val="24"/>
          <w:rtl w:val="true"/>
        </w:rPr>
        <w:t xml:space="preserve">"( " </w:t>
      </w:r>
      <w:r>
        <w:rPr>
          <w:rFonts w:ascii="Arial" w:hAnsi="Arial"/>
          <w:sz w:val="24"/>
          <w:sz w:val="24"/>
          <w:szCs w:val="24"/>
          <w:rtl w:val="true"/>
        </w:rPr>
        <w:t>، فإنه عبد الله ورسوله ، إنما يتصر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أمر، فإذا أمره ربه بشيء، نفذه ، فالئه هو المعطي ، والمانع ، والحام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رسول منفذ لما أمر 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قول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فبرومَا رَمَض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د ر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 ولبهقَّ الفه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مى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أن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المرادُ به القبضةُ من الحصباء التي رمى بها وجوه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شركين ، فوصلَت إلى عُيون جميعهم ، فأثبتَ الفهُ سبحانه له الرميَ باعتبار النبذ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إلقاء، فإنه فعله ، ونفاه عنه باعتبار الإيصال إلى جميع المشركين ، وهذا فع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ب تعالى لا تصِلُ إليه قدرةُ العبد، والرميُ يطلق على الخَذف وهو مبدؤ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لى الإيصال ، وهو نهايتُ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204" w:x="1162" w:y="72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ركهُ قتل المنافقين ، وقد بلغه عنهم الكفرُ الصريحُ ، فاحتج ب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ُقْتَلُ الزنديق إذا أظهر التوبة ، لأنهم حلفوا لرسول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هم ما قال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ا إذا لم يكن إنكاراً، فهو توبة وإقلاع ، وقد قال أصحابُنا وغير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َن شه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3" w:x="7359" w:y="891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849" w:x="7369" w:y="1027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1233" w:x="1162" w:y="89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276/6</w:t>
      </w:r>
      <w:r>
        <w:rPr>
          <w:rFonts w:ascii="Arial" w:hAnsi="Arial"/>
          <w:sz w:val="24"/>
          <w:sz w:val="24"/>
          <w:szCs w:val="20"/>
          <w:rtl w:val="true"/>
        </w:rPr>
        <w:t>، و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9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ل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طلاق على غلط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ل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طلاق المكره والناسي ، والحاكم </w:t>
      </w:r>
      <w:r>
        <w:rPr>
          <w:rFonts w:ascii="Arial" w:hAnsi="Arial"/>
          <w:sz w:val="24"/>
          <w:szCs w:val="20"/>
        </w:rPr>
        <w:t>19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عائشة رضي النّه عنها، وفي سنده محمدبن عبيدابن أبي صالح ، و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7" w:h="1257" w:x="1167" w:y="103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 صاح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نقيحإ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صواب أنه يعم الإكراه والغضب والجنون ، وكل أ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نغلق على صاحبه علمه وقصده ، مأخوذ من غلق الب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5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ه تعال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فأن دنه خمسه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225" w:y="11881" w:hSpace="0" w:vSpace="0" w:wrap="auto" w:vAnchor="page" w:hAnchor="page" w:hRule="exact"/>
        <w:pBdr/>
      </w:pPr>
      <w:r>
        <w:rPr>
          <w:rFonts w:ascii="Arial" w:hAnsi="Arial"/>
          <w:sz w:val="24"/>
        </w:rPr>
        <w:t>4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225" w:y="1188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25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467" w:x="1844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ليه بالردة ، فشهد أن لا إله إلا اللّه ، وأن محمداً رسول الله ، لم يكشف عن ش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بعد، وقال بعض الفقهاء، إذا جحد الردة ، كفاه جحد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من لم يقبل تو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نديق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ؤلاء لم تَقُمْ عليهم بينة ، ورسول اللّه بمحأ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ا يحكُم عليهم بعلم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ذي بفَغ رسول اللّه 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هم قولَهم لم يبلغهم إياه نصابُ البينة ، بل شهد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واحد فقط ، كما شهد زيدُ بن أرقم وحدَه على عبد الله بن أبي ، وك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ُه أيضاً، إنما شهد عليه واح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040" w:x="1844" w:y="35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هذا الجواب نظر، فإن نفاق عبد اللّه بن أبي ، وأقوالَه في النفاق 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ثيرةً جداً ، كالمتواترة عند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ثي وأصحابه ، وبعضهم أقزَ بلسانه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نا نخوضُ ونلعب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واجهه بعضُ الخوارج في وجهه ب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َّك لم تَعْدِلْ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ض لما 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لا تقتلهم ؟ لم يقل ما قامت عليهم بينةٌ ، بل قال 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تَحَذَثُ النَاسُ أَنَ مُحَفَدأ يَقْتُلُ أَصْحَابَ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 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*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70" w:h="3052" w:x="557" w:y="58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الجوابُ الصحيح إذن أنه كان في ترك قتلهم في حياة النبي 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صلحة نركه س،قنلى إ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اند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نألحف ائاللو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تضمن تأليفَ القلوب على رسول الله ورب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، وجمع كلمة الناس عليه ، وكا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تلهم تنفيرٌ ، والإِسلام بعدُ في غربة ، ورسولُ الله 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احرصُ شيءٍ على تأل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اس ، وأتركُ شيء لما يُنَفِّرُهم عن الدخول في طاعته ، وهذا أمر كان يختصُ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حال حيات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شد ، وكذلك تركُ قتل من طعن عليه في حكمه بقوله في قصة الزب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خصم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َنْ كَانَ ابْنَ عَمًتِك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!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قسمه ب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 هذِهِ لَقِسْمَةٌ مَا أُرِيدَ بِهَا وَجْهُ الفَهِ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ول الاَخر له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13" w:x="8021" w:y="93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56" w:h="2284" w:x="1825" w:y="93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صحح وق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رو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اصم الزبير رجل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أنصار في شِرَاجِ الحر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مسايل الماء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فقال النبي ير</w:t>
      </w:r>
      <w:r>
        <w:rPr>
          <w:rFonts w:ascii="Arial" w:hAnsi="Arial"/>
          <w:sz w:val="24"/>
          <w:szCs w:val="20"/>
          <w:rtl w:val="true"/>
        </w:rPr>
        <w:t>:-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"</w:t>
      </w:r>
      <w:r>
        <w:rPr>
          <w:rFonts w:ascii="Arial" w:hAnsi="Arial"/>
          <w:sz w:val="24"/>
          <w:sz w:val="24"/>
          <w:szCs w:val="20"/>
          <w:rtl w:val="true"/>
        </w:rPr>
        <w:t>اسق يا زبير، ثم أرس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اء إلى جارك أ فقال الأنص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أن كان ابن عمتك ، فتلون وجه ن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ّه محلى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 xml:space="preserve">، ث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ا زبير اسقِ ، ثم احبِس الماء حتى يرجع إلى الجدر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 w:val="24"/>
          <w:szCs w:val="20"/>
          <w:rtl w:val="true"/>
        </w:rPr>
        <w:t>الجدار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الزب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نّه إني لأحسب هذه الآية نزلت في ذلك ؟؟فلا وربك لا يؤمنون 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حكموك فيما شجر بينهم ثم لا يجدوأ فيئ أننسهم سسجآَبمك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873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873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6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2" w:h="624" w:x="7493" w:y="27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ذا أحدث أحد مق أه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ذمه حدتآ فله ضرر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سلمين انتقض عه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67" w:h="196" w:x="7623" w:y="56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الدفن ليل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065" w:x="980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نك لم تعدِل ، فإن هذا محضُ حقه ، له أن يستوفِيَه ، وله أن يترُكَه ، وليس للأ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ه تركُ استيفاء حقَه ، بل يتعينُ عليهم استيفاؤه ، ولا بُذَ ولتقرير هذه المسائ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ع آخر ، والغرضُ التنبيه والإِشا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أهلَ العهد والذمة إذا أحدث أحد منهم حدثأ فيه ضرر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 ، انتقضَ عهدهُ في ماله ونفسه ، وأنه إذا لم يقدر عليه الإمام ، فدمُه وم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در ، وهو لمن أخذه ، كما قال في صلح أَهل أيل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ن أحدث منهم حدثاً، ف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حول مالُه دون نفسه ، وهو لمن أخذه من الناص ، وهذا لأنه بالأحداث ص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ارباً، حكمه حكم أهل الح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456" w:x="985" w:y="57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جواز الدفن بالليل ، كما دفن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ىصَتط ذا البجادين ليل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ئل أحمد عن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بأسق بذلك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ُو 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ُفِنَ ليلاً، وعلي دف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طمة ليل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ت عائش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نا صوتَ المساحِي من آخِر الليل في دف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نته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دفن عُثمان ، وعائشةُ ، وابنُ مسعود ليل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الترمذي عن ابن عباص ، ان النبي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دخل قبراً ليلاً، فأُسْرِجَ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ِراج ، فأخذه من قبل القبلة ، و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رحمك الله إن كُنْتَ لأؤَاهَاً تَلأءً لِلْقُرْآنأ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 حس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رسولَ الله لَ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سأل عن رجل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َنْ هذا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الُو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0" w:x="7109" w:y="96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958" w:x="980" w:y="96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جاء في أالإنصاف في مسائل الخلاف ا للمرداوي </w:t>
      </w:r>
      <w:r>
        <w:rPr>
          <w:rFonts w:ascii="Arial" w:hAnsi="Arial"/>
          <w:sz w:val="24"/>
          <w:szCs w:val="20"/>
        </w:rPr>
        <w:t>54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أحم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فعله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ضرورة ، وفي أخرى عن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ك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وتحس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له لثاهده الحسن الذي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68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5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جابر بن عد النّه ، وآخر من حديث أبي ذر بنحوه 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اكم بسند فيه راو لم يسم ، وبقية 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3956" w:y="1189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3956" w:y="1189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0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63" w:h="388" w:x="5597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ُلانٌ دُفِنَ البَارِحَةَ فَصَفَى عَلَيْهِ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427" w:x="1767" w:y="1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ا تصنعون بما رواه مسلم في ا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نبيئ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ًب خط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ماً، فذكر رجلاً مِن أصحابه قُبضَ فَكُفن في كَفَنَ غَيْرِ طَائِل ، وَقُبِرَ لَيْلاً، فزج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َبى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صلىط أَنْ يُقْبَرَ الرَّجُلُ بالقَيْلِ حتَّى يُصَفَى عليه إلا أَنْ يُضطزَ إِنْسَانٌ إِ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ِكَ؟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إِمام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يه أذه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قول بالحديثين بحمد القَهِ ، ولا نرُد أحدَهما بالآخر، فنكره الدف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ليل ، بل نزجُر عنه إلا لضرورة أو مصلحة راجحة ، كميت مات مع المساف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ليل ، ويتضزَورن بالإقامة به إلى النهار ، وكما إذا خِيف على الميت الانفجار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حو ذلك من الأسباب المرجحة للدفن ليل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باللّ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412" w:x="1757" w:y="53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مام إذا بعث سرية ، فغنِمَت غنيمة ، أو أسرت أسيراً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تحت حِصاً، كان ما حصل من ذلك لها بعد تخميسه ، فإن النبي ،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سم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الح عليه كُيْدِر من فتح دُومة الجندل بين السرية الذين بعثهم مع خالد ، وكا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بعمائة وعشرين فارسأ ، وكانت غنائِمهُم ألفي بعير وثمانمائة رأس ، فأصاب كُل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ل منهم خمسُ فرائض ، وهذا بخلاف ما إذا أخرجت السريةُ من الجيش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ل الغزو، فأصابت ذلك بقوة الجيش ، فإن ما أصابُوا يكون غنيمة للجميع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مس والنفل ، وهذا ى ن 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هـ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5" w:h="576" w:x="461" w:y="59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ذا بعث الإمام سري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غنمت كاز، ما حصل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ذلك لها يت تخمي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40" w:y="104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44" w:y="115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7094" w:h="835" w:x="543" w:y="9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منه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قولُ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لى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ز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إن بالمَدِينَةِ أَقْواماً مَا سِرْتُئم مَسِيراً ، وَلا قَطَعْتُئم وَادِياً إلاّ ئواب من حبسه العذ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310" w:x="1777" w:y="104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6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مى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لى النبي ؟لىت على رجل بعد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فن بليلة قام هو وأصحابه ، وكان سأل عن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هذا؟ ف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لان ، دف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ارحة ، فصلوا عل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تحسين كفن الميت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791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791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34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145" w:x="1004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َانُوا مَعَكُم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هذه المعية هي بقلوبهم وهممهم ، لا كما يظنه طائفة من الجه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هم معهم بأبدانهم ، فهذا محال ، لأنهم قالوا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م بالمدينة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مدينة حَبَسَهُمُ العُذْر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كانوا معه بأرواحهم ، وبدار الهجرة بأشباحهم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ت الجهاد بالقلب ، وهو أحد مراتبه الأربع ، وهي القلب ، واللسان ، والم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بد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الحديث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جَاهِدُوا المُشْرِكِينَ بِأَلْسِنَتِكُمْ وَقُلُوبِكُم وأَفوَالكُم </w:t>
      </w:r>
      <w:r>
        <w:rPr>
          <w:rFonts w:ascii="Arial" w:hAnsi="Arial"/>
          <w:sz w:val="24"/>
          <w:szCs w:val="24"/>
          <w:rtl w:val="true"/>
        </w:rPr>
        <w:t xml:space="preserve">))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660" w:h="4267" w:x="999" w:y="4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تحويق ؟مخنة المعصبة 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حريقُ أمكنة المعصية التي يُعصى الفَهُ ورسولُه فيها وهدمها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ردتى رسول الن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سجد الضرار ، وأمر بهدمه ، وهو مسجدٌ يُصلى فيه ، وي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مُ اللّه فيه ، لما كان بناؤه ضِرارأ وتفريقأ بين المؤمنينَ ، ومأوى للمنافقين ، وكُ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ان هذا شأنه ، فواجب على الإِمام تعطيلُه ، إما بهدم وتحريق ، وإما بتغي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ورته وإخراجه عما وُضِعَ 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إذا كان هذا شأنَ مسجد الضرارِ، فمشاهِدُ الشَزك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ي تدعو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دنتُها إلى اتخاذ مَنْ فيها أنداداَ من دون الله أحق بالهدمِ وأوج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ذلك محاكُ المعاصي والفسودتى ، كالحاناتِ ، وبُيوت الخمارين ، وأرب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نكرا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حردتى عمرُ بن الخطاب قريةً بكمالها يُباع فيها الخمر، وحر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نوت رُويشد الثقفي وسماه فويسقاً، وحردتى قصرَ سعد عليه لما احتجب في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عية ، وهئَم رسول الله جمإَ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وبتحريق بيوت تَاركي حضور الجماعة والجمع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129" w:y="87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49" w:h="168" w:x="7129" w:y="9471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(2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33" w:h="3014" w:x="903" w:y="87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خرجه 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 و </w:t>
      </w:r>
      <w:r>
        <w:rPr>
          <w:rFonts w:ascii="Arial" w:hAnsi="Arial"/>
          <w:sz w:val="24"/>
          <w:szCs w:val="20"/>
        </w:rPr>
        <w:t>15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7/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ـاسناده صحيح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18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1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الكً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30.12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جما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اعة ، والبخاري </w:t>
      </w:r>
      <w:r>
        <w:rPr>
          <w:rFonts w:ascii="Arial" w:hAnsi="Arial"/>
          <w:sz w:val="24"/>
          <w:szCs w:val="20"/>
        </w:rPr>
        <w:t>10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10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ا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جوب صلاة الجما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اجد ومواضع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صلاة الجماعة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هريرة أن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مه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الذي نفسي بيده لقد هممت أن اَمر بحطب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ب ، ثم اَمر بالصلاة فيؤذن لها، ثم أمر رجلاً يؤمُّ الناس ، ثم أخالف إلى رج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ْحرق لجهم بيوتهم </w:t>
      </w:r>
      <w:r>
        <w:rPr>
          <w:rFonts w:ascii="Arial" w:hAnsi="Arial"/>
          <w:sz w:val="24"/>
          <w:szCs w:val="20"/>
          <w:rtl w:val="true"/>
        </w:rPr>
        <w:t xml:space="preserve">. . ."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دمانما منعه من فيها من النساء والذرية الذين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جب لجهم كما أنجر هو عن ذلكا لم ير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ي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هـانما هو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15" w:x="3965" w:y="1211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"</w:t>
      </w:r>
      <w:r>
        <w:rPr>
          <w:rFonts w:ascii="Arial" w:hAnsi="Arial"/>
          <w:sz w:val="24"/>
          <w:sz w:val="24"/>
          <w:szCs w:val="24"/>
          <w:rtl w:val="true"/>
        </w:rPr>
        <w:t>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15" w:x="3965" w:y="1211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43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93" w:h="595" w:x="1767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إنما منعه مَن فيها من النساء والذرية الذين لا تجبُ عليهم كما أخبر هو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ذلك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42" w:h="3326" w:x="437" w:y="19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لوقف لا يصح على غير برٍّ ولا قُربة ، كما لم يصحَّ وقفُ هذا الوقف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صح عددغ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ر و، قربة ومنالا هد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جد، وعلى هذ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ُهدم المسجد إذا بني على قبر ، كما يُنبش الميتُ إذا دُفِنَ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اب أسعبن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ل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بو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مسجد، نص على ذلك الإِمام أحمد وغيرهُ ، فلا يجتمع في دين الإِس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جا وقبر، بل أئهما طرأ على الآخر، منع منه ، وكان الحكم لِلسابق ، فل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غحعا معاً، لم يجز ، ولا يصح هذا الوقف ولا يجوز ، ولا تَصِحُّ الصلاة في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جد لنهي رسولِ اللّه ؟يىطإعن ذلك ، ولعنه من اتخذ القبر مسجدأ أو أوقد ع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راجأ، فهذا دينُ الإِسلام الذي بعث الله به رسوله ونبيه ، وغربتُه بينَ الناس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ر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3940" w:x="1791" w:y="56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مط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 إنشادِ الشعر للقادم فرحاً وسروراً به ما لم يكن معه محر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و ، كمزمار، وشبابة ، وعود، ولم يكن غناء يتضمن رُقية الفواحش ، وما حز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ّه ، فهذا لا يُحَزَمُه أحد، وتَع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ُ أربابِ السماع الفِسقي به كتعلق من يستحِ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ُربَ الخمر المسكر قياسأ على أكل العنب ، وشرب العصير الذي لا يُسك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نحو هذا من التكياسات التي تشبه قياس الذين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البيع مثل الرب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ماعُ النبي صياجه مدحَ المادحين له ، وتركُ الإِنكار عليهم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صِغُ قياسُ غيره عليه في هذا، لما بين المادحين والممدوحين من الفروق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حْثُوا في وُجُوه المَذَاحِينَ الترابَ </w:t>
      </w:r>
      <w:r>
        <w:rPr>
          <w:rFonts w:ascii="Arial" w:hAnsi="Arial"/>
          <w:sz w:val="24"/>
          <w:szCs w:val="24"/>
          <w:rtl w:val="true"/>
        </w:rPr>
        <w:t xml:space="preserve">" ( </w:t>
      </w:r>
      <w:r>
        <w:rPr>
          <w:rFonts w:ascii="Arial" w:hAnsi="Arial"/>
          <w:sz w:val="24"/>
          <w:szCs w:val="24"/>
        </w:rPr>
        <w:t>39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80" w:h="302" w:x="1815" w:y="10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ند أحمد </w:t>
      </w:r>
      <w:r>
        <w:rPr>
          <w:rFonts w:ascii="Arial" w:hAnsi="Arial"/>
          <w:sz w:val="24"/>
          <w:szCs w:val="20"/>
        </w:rPr>
        <w:t>36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سنده أبو معشر المدني ، واسمه نجيح بن عبد الرحمن و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33" w:h="1315" w:x="1709" w:y="104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</w:rPr>
        <w:t>300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5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</w:rPr>
        <w:t>480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د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حفرد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3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9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زه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دح مر، حديثما الهقداد 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ذا رأيتم المداحين فاحثو ا في وجوههم التر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53" w:x="4781" w:y="12087" w:hSpace="0" w:vSpace="0" w:wrap="auto" w:vAnchor="page" w:hAnchor="page" w:hRule="exact"/>
        <w:pBdr/>
      </w:pPr>
      <w:r>
        <w:rPr>
          <w:rFonts w:ascii="Arial" w:hAnsi="Arial"/>
          <w:sz w:val="24"/>
        </w:rPr>
        <w:t>5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7" w:h="139" w:x="346" w:y="63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 ا ا ا،خ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ادالنني للغاد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84" w:h="196" w:x="788" w:y="65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ف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حأ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59" w:h="360" w:x="605" w:y="85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ستماعه فئ لم مد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ا أحات ححين 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59" w:h="360" w:x="605" w:y="854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20" w:h="1338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1" w:h="1310" w:x="7676" w:y="12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فوائد ا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سمتنبفة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قصة الحتخلفبط التا،ت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جوأز إخبار الرجل ع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نق بط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32" w:h="148" w:x="7594" w:y="35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جواز 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ح اد جل نفس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94" w:h="355" w:x="7661" w:y="54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بيعة العقبة من اقضل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مننماهد الصحا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60" w:h="158" w:x="7618" w:y="6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لم يكن ديوان للجيش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40" w:h="345" w:x="7580" w:y="73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مبادرة إلى انتهاز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فرصة الطاع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1" w:h="9657" w:x="980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اشتملت عليه قصةُ الثلاثة الذين خُففُوا مِن الحِكَم والفوائ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قَة ، فنشيرُ إلى بعضه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إخبار الرجل عن تفريطه وتقصِيرِه في طاعة الله ورسوله ، و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بِ ذلك ، وما آل إليه أمرُه ، وفي ذلك مِن التحذير والنصيحة ، وبيانِ طُرُقِ الخ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شر ، وما يترتب عليها ما هو من أهم الأمو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مدح الإِنسان نفسه بما فيه من الخير إذأ لم يكن على سب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خر والترفع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سلية الإِنسان نفسَه عما ل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در له من الخير بِما قدر له مِن نظيره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ير م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بيعةَ العَقَبَةِ كانت مِن أفضل مثاهد الصحابة ، حتى إن كعباً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راها دونَ مشهد بد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ِمام إذا رأى المصلحة في أن يستر عن رعيته بعضَ ما يهم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قصِدُه من العدو ، ويُوزَي به عنه ، استُح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له ذلك ، أو يتعين بحسب المصلح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رَ والكِتمان إذا تضمن مفسدة ، لم يجز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جيشَ في حياة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 لم يكن لهم دِيوان ، وأول من دوً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وان عمر بن الخطاب رضي الله عنه ، وهذا مِن سنته التي أمر النبي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تباعها ، وظهرت مصلحتُها ، وحاجةُ المسلمين إلي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رجلَ إذا حضرت له فُرصةُ القُربة والطاعة ، فالحزمُ كُل الحز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نتهازها ، والمبادرة إليها ، والعجزُ في تأخيرها ، والتسويف بها ، ولا سيما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ثق بقدرته وتمكنه من اْسباب تحصيلها، فإن العزائم والهمم سريعةُ الانتقا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ما ثبتت ، والله سُبحانه يُعاقب مَنْ فتح له باباً من الخير فلم ينتهزه ، بأن يحو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561" w:x="980" w:y="111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لفظ المصنف أخرج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نعيم </w:t>
      </w:r>
      <w:r>
        <w:rPr>
          <w:rFonts w:ascii="Arial" w:hAnsi="Arial"/>
          <w:sz w:val="24"/>
          <w:szCs w:val="20"/>
        </w:rPr>
        <w:t>127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خطيب </w:t>
      </w:r>
      <w:r>
        <w:rPr>
          <w:rFonts w:ascii="Arial" w:hAnsi="Arial"/>
          <w:sz w:val="24"/>
          <w:szCs w:val="20"/>
        </w:rPr>
        <w:t>33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ابن عم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3970" w:y="1206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3970" w:y="1206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134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3331" w:x="1705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ين قلبه وإرادته ، فلا يُمكنه بعد من إرادته عقوبةً له ، فمن لم يَستجِبْ دثه ورس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ذا دعاه ، حالَ بينه وبين قلبه وإرادته ، فلا يمكنه الاستجابةُ بعد 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تعال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؟في يَا أ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يُّهَا ائَذِيقَ آمَنُوا اسْتَجيبُوا للَّهِ وَللرَّسُول إذا دَعَاكم لمَا يُحْييكُم وَأعْلَمُوا أَنَّ اللَّه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حُوذ بيق المَزءِ وَ اْقَمبِ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أن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قد صزَح الله سبحانه بهذا في قوله</w:t>
      </w:r>
      <w:r>
        <w:rPr>
          <w:rFonts w:ascii="Arial" w:hAnsi="Arial"/>
          <w:sz w:val="24"/>
          <w:szCs w:val="24"/>
        </w:rPr>
        <w:t>:</w:t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لموَنُقَلّ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أَفئِدَتَهُم وأَبْصَارَهُم كَمَا لَمْ ئؤْمِنوا بِهِ أَوَّلَ مَزَ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>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فَلَمَّا زَاكُوا أَزَإغَ ا اطَّهُ قُلُوبَفمْئلأ أ ا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ومَا كَانَ النّ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ِئضِلَّ قَوْماً بَغدَ إ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َدَاهُم حَزّ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ُبَيِّنَ لَهُض مَا يَتَنتوذل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15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و كثير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رآ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1180" w:x="1700" w:y="45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م يكن يتخفَفُ عن رسول الله بمإؤ إلا أحد رجال ثلاثة ، إ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غمو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يه في النفاق ، أو رجل من أهل الأعذار ، أو من خفَفَهُ رسولُ اللّه لمجهدس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واستعمله على المدينة ، أو خلفه لمصلح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608" w:x="1719" w:y="5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امام والمطاعَ لا ينبغي له أن يُهمِلَ مَنْ تخقَفَ عنه في بع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ور، بل يذكِّره ليراجع الطاعة ويتوب ، فإن النبي ولدكق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بتبوك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 فَعَ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َعْب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لى يذكر سِواه من المخفَفين استصلاحأ له ، ومُراعاةً وإهمالاً للق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افق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3744" w:x="1690" w:y="79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الطعنِ في الرجل بما يغلِبُ على اجتهادِ الطاعن حميةً ، أو ذئ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الله ورسوله ، ومن هذا طعنُ أهل الحديث فيمن طعنوا فيه من الرواة ، وم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عنُ ورثة الأنبياء وأهل السنة في أهل الأهواء والبدع دئه لا لحظوظ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غراض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الرد على الطاعن إذا غلب على ظن الراذَ أنه وهم وغلط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معاذ للذي طعن في كع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ئس ما قلتَ ، والله يا رسولَ الله ما علمنا عليه إلأ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يرأ ، ولم يُنكِرْ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أبْ على واحد منهم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سنةَ للقادم من السفر أن يدخل البلَد على وضوء، وأن يبدأ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2" w:x="4685" w:y="1195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0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7" w:h="633" w:x="341" w:y="45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م يكن يتخلص ممسخه ءحظ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إلا منافق </w:t>
      </w:r>
      <w:r>
        <w:rPr>
          <w:rFonts w:ascii="Arial" w:hAnsi="Arial"/>
          <w:sz w:val="24"/>
          <w:szCs w:val="14"/>
          <w:rtl w:val="true"/>
        </w:rPr>
        <w:t>"</w:t>
      </w:r>
      <w:r>
        <w:rPr>
          <w:rFonts w:ascii="Arial" w:hAnsi="Arial"/>
          <w:sz w:val="24"/>
          <w:sz w:val="24"/>
          <w:szCs w:val="14"/>
          <w:rtl w:val="true"/>
        </w:rPr>
        <w:t>و معذو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أو ل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خلفه النبي زَو</w:t>
      </w:r>
      <w:r>
        <w:rPr>
          <w:rFonts w:ascii="Arial" w:hAnsi="Arial"/>
          <w:sz w:val="24"/>
          <w:szCs w:val="14"/>
        </w:rPr>
        <w:t>%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36" w:h="345" w:x="471" w:y="79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ذكير الإمام والمطاع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قخلفين بالتوب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3" w:h="192" w:x="490" w:y="9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الطعن اجتهماد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3" w:h="192" w:x="490" w:y="984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2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20" w:h="143" w:x="7796" w:y="19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حكم بالظاه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13" w:h="311" w:x="7575" w:y="33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دك رد السلام على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ءحدث حدثأ</w:t>
      </w:r>
      <w:r>
        <w:rPr>
          <w:rFonts w:ascii="Arial" w:hAnsi="Arial"/>
          <w:sz w:val="24"/>
          <w:szCs w:val="14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76" w:h="144" w:x="7801" w:y="4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نبسم الغض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40" w:h="360" w:x="7676" w:y="7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لمعاتبة الإما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إلمطاع ءصحا 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06" w:h="350" w:x="7820" w:y="93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وفيق الق لكعب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</w:rPr>
        <w:t xml:space="preserve">، </w:t>
      </w:r>
      <w:r>
        <w:rPr>
          <w:rFonts w:ascii="Arial" w:hAnsi="Arial"/>
          <w:sz w:val="24"/>
          <w:sz w:val="24"/>
          <w:szCs w:val="14"/>
          <w:rtl w:val="true"/>
        </w:rPr>
        <w:t>صاحب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667" w:x="1052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بيت اللّه قبل بيته ، فيُصَفَي فيه ركعتين ، ثم يجلس للمسفَمين عليه ، ثم ينصرفُ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180" w:x="1061" w:y="18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رسول الله ىخ كان يقبل علانية من أظهر الإِسلام من المنافق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مِلُ سريرته إلى الله ، ويُجري عليه حكم الظاهر ، ولا يُعاقبه بما لم يعلم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ِرِّ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7670" w:x="1066" w:y="32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ركُ الإمام والحاكم ردَّ السلام على من أحدث حدثاً تأديباً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زجراً لغيره ، فإن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ع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م ينقل أنه رد على كعب، بل قابل سلامه بتب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غْضَب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تبسم قد يكون عن الغضب ، كما يكون عن التعجب والسرو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 كلاً منهما يُوجب انبساط دمِ والقلب وثو رانه ، ولهذا تظهر حمرةُ الوجه لسر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ورانِ الدم فيه ، فينشأ عن ذلك السرور ، والغضب تعخبٌ يتبعُه ضحك وتبس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ا يغتر المغتر بضحك القادر عليه في وجهه ، ولا سيما عند المَعتبَةِ كما 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ذا رَأَيْتَ نيوبَ اللَّيثِ بَارِزَة فَلا تَظُنًنَ أَنَّ الفَيْثَ مُبْتَسِم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عاتبةُ الإِمام والمطاع أصحابه ، ومن يعز عليه ، ويَكْرُم عليه ، ش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تَب الثلاثة دونَ سائِر من تخفَف عنه ، وقد أكثر الناسُ من مدح عتاب الأحب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لذاذه ، والسرور به ، فكيف بعتاب أحمث الخلق على الإِطلادتى إلى المعتو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ودئه ما كان أحلى ذلك العتاب ، وما أعظم ثمرتَه ، وأجل فائدتَه ، ودئه ما ن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الثلاثةُ مِن أنواع المسوات ، وحلاوةِ الرضى ، وخِلَعِ القب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وفيقُ الفَهِ لكعب وصاحبيه فيما جاؤوا به من الصددتى ، ولم يخذ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كذبوا واعتذروا بغير الحق ، فصلُحت عاجلتهم ، وفسدت عاقبتُهم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ساد، والصادقون تعبوا في العاجلة بعضَ التعب ، فأعقبهم صلاح العاقب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فلاح كُل الفلاح ، وعلى هذا قامت الدنيا والاَخرة ، فمراراتُ المبادي حلاوا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50" w:h="288" w:x="2295" w:y="113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للمتنبي من قصيدة يعاتب بها سيف الدول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نظر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ديوا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Cs w:val="24"/>
        </w:rPr>
        <w:t>85/4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7" w:x="4129" w:y="1194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7" w:x="4129" w:y="1194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6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76" w:h="10041" w:x="308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ي العواقب ، وحلاوات المبادي مرارات في العواق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ول النبيئَ ؟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كعب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أما هذا، فقد صدف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دليلٌ ظاهر في التمسك بمفهوم اللقب عند قيام قري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تضي تخصيص المذكور بالحكم ، كقوله تعالى </w:t>
      </w:r>
      <w:r>
        <w:rPr>
          <w:rFonts w:ascii="Arial" w:hAnsi="Arial"/>
          <w:sz w:val="24"/>
          <w:szCs w:val="20"/>
          <w:rtl w:val="true"/>
        </w:rPr>
        <w:t>: *</w:t>
      </w:r>
      <w:r>
        <w:rPr>
          <w:rFonts w:ascii="Arial" w:hAnsi="Arial"/>
          <w:sz w:val="24"/>
          <w:sz w:val="24"/>
          <w:szCs w:val="20"/>
          <w:rtl w:val="true"/>
        </w:rPr>
        <w:t>بخ وإ اوُدَ وَليلَيمَان إذ ئحمَ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حَزثِ إذ نَفَشعَتْ فيه غَتَمُ القَوْمِ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لِحكْمهِئم شِاهِدِير فَثَهَّمنَا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شليْمَان</w:t>
      </w:r>
      <w:r>
        <w:rPr>
          <w:rFonts w:ascii="Arial" w:hAnsi="Arial"/>
          <w:sz w:val="24"/>
          <w:szCs w:val="20"/>
        </w:rPr>
        <w:t>"*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 الاْنبي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7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9</w:t>
      </w:r>
      <w:r>
        <w:rPr>
          <w:rFonts w:ascii="Arial" w:hAnsi="Arial"/>
          <w:sz w:val="24"/>
          <w:szCs w:val="20"/>
          <w:rtl w:val="true"/>
        </w:rPr>
        <w:t xml:space="preserve">-) </w:t>
      </w:r>
      <w:r>
        <w:rPr>
          <w:rFonts w:ascii="Arial" w:hAnsi="Arial"/>
          <w:sz w:val="24"/>
          <w:sz w:val="24"/>
          <w:szCs w:val="20"/>
          <w:rtl w:val="true"/>
        </w:rPr>
        <w:t>، وقوله بَ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ي </w:t>
      </w:r>
      <w:r>
        <w:rPr>
          <w:rFonts w:ascii="Arial" w:hAnsi="Arial"/>
          <w:sz w:val="24"/>
          <w:szCs w:val="20"/>
          <w:rtl w:val="true"/>
        </w:rPr>
        <w:t>((</w:t>
      </w:r>
      <w:r>
        <w:rPr>
          <w:rFonts w:ascii="Arial" w:hAnsi="Arial"/>
          <w:sz w:val="24"/>
          <w:sz w:val="24"/>
          <w:szCs w:val="20"/>
          <w:rtl w:val="true"/>
        </w:rPr>
        <w:t>جعلت لسي الأرضُ مسجداً وتُرْبَتُ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هوراً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في هذا الحديث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ما هذا فقد صدق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هذا مما لا يش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امع أن المتكلم قصد تخصيصه بالحك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ل كع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 لقي هذ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عي أحد؟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، مرارة بن الربيع ، ينبغى جد،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لأدحر</w:t>
      </w:r>
      <w:r>
        <w:rPr>
          <w:rFonts w:ascii="Arial" w:hAnsi="Arial"/>
          <w:sz w:val="24"/>
          <w:szCs w:val="20"/>
        </w:rPr>
        <w:br/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روح التاس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لال بق أمية ، فيه أن الرجل ينبغي له أن يرذَ حزَ المصيبة بروح التأسي بمن لقي بصت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 مثدمالق</w:t>
      </w:r>
      <w:r>
        <w:rPr>
          <w:rFonts w:ascii="Arial" w:hAnsi="Arial"/>
          <w:sz w:val="24"/>
          <w:szCs w:val="20"/>
        </w:rPr>
        <w:t>!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ثل ما لقي ، وقد أرشد سبحانه إلى ذلك بقوله تعالى </w:t>
      </w:r>
      <w:r>
        <w:rPr>
          <w:rFonts w:ascii="Arial" w:hAnsi="Arial"/>
          <w:sz w:val="24"/>
          <w:szCs w:val="20"/>
          <w:rtl w:val="true"/>
        </w:rPr>
        <w:t xml:space="preserve">: " </w:t>
      </w:r>
      <w:r>
        <w:rPr>
          <w:rFonts w:ascii="Arial" w:hAnsi="Arial"/>
          <w:sz w:val="24"/>
          <w:sz w:val="24"/>
          <w:szCs w:val="20"/>
          <w:rtl w:val="true"/>
        </w:rPr>
        <w:t>شَ لاَ تَهنر أ في أئتِغاءِ الثؤ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ن لثَونْوا تَأْلفونَ فَإِنهم يَأْلَفَونَ كما تَأنوسن وَثَرْجو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َ ا ايفَهِ شا لآ يَرْخونَ،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 النس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-)</w:t>
      </w:r>
      <w:r>
        <w:rPr>
          <w:rFonts w:ascii="Arial" w:hAnsi="Arial"/>
          <w:sz w:val="24"/>
          <w:sz w:val="24"/>
          <w:szCs w:val="20"/>
          <w:rtl w:val="true"/>
        </w:rPr>
        <w:t>، وهذا هو الروح الذي منعه الله سبحانه أهلَ النارِ فيها بقوله</w:t>
      </w:r>
      <w:r>
        <w:rPr>
          <w:rFonts w:ascii="Arial" w:hAnsi="Arial"/>
          <w:sz w:val="24"/>
          <w:szCs w:val="20"/>
        </w:rPr>
        <w:t>:</w:t>
        <w:br/>
        <w:t>!!</w:t>
      </w:r>
      <w:r>
        <w:rPr>
          <w:rFonts w:ascii="Arial" w:hAnsi="Arial"/>
          <w:sz w:val="24"/>
          <w:sz w:val="24"/>
          <w:szCs w:val="20"/>
          <w:rtl w:val="true"/>
        </w:rPr>
        <w:t>وَلَنْ يَنْفَعَكئم اليَوْمَ إذْ ظَلَمْتمْ أَنَكُمْ في العَذَابِ عُشْتَرِكو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أ الزخر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39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فذكروا لي رجلين صالحين قد شهدا بدراً لي فيهما أسو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هذا الموضح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ما عُذَ من أوهام الزهري ، فإنه لا يُحفظ عن أحد من أهل المغازي والسير البتة ي 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زمري فيئ جع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،حبي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كعب ممن ش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ِكرُ هذين الرجلين في أهل بدر ، لا ابن إسحاق ولا موسى بن عقبة ، ولا الأموي ، بداًو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يغلط إ، فى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 ص الدموغ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الواقدي ، ولا أحد ممن عذَ أهل بدر ، وكذلك ينبغي ألاّ يكونا من أهل بد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 النبي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؟ لمْ يَهْجُرْ حاطباً، ولا عاقبه وقد جس عليه ، وقال لعمر لما 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قت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وما يُدريكَ أن اللّه اطلع على أهْلِ بدرٍ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عملوا ما شِئتُم فقد غفر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كم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أين ذنبُ التخلف من ذنب الجسَ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و الفرج بن الجو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م أزل حريصاً على كشف ذلك وتحقيقه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إيتُ أبا بكر الأثرم قد ذكر الزهري ، وذكر فضله وحفظه وإتقانه ، وأنه لا يك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حفظ عليه غلط إلا في هذا الموضع ، فإ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مرارة بن الربيع ، وهلال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704" w:h="225" w:x="6375" w:y="1149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 1 </w:t>
      </w:r>
      <w:r>
        <w:rPr>
          <w:rFonts w:ascii="Arial" w:hAnsi="Arial"/>
          <w:sz w:val="24"/>
          <w:sz w:val="24"/>
          <w:szCs w:val="24"/>
          <w:rtl w:val="true"/>
        </w:rPr>
        <w:t>ا صحيح وقد تقلى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20" w:x="4666" w:y="121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55 </w:t>
      </w:r>
      <w:r>
        <w:rPr>
          <w:rFonts w:ascii="Arial" w:hAnsi="Arial"/>
          <w:sz w:val="24"/>
          <w:sz w:val="24"/>
          <w:szCs w:val="20"/>
          <w:rtl w:val="true"/>
        </w:rPr>
        <w:t>ك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20" w:x="4666" w:y="121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71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1" w:h="595" w:x="7565" w:y="22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هيه طحنز عن كلام هؤلاء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ثلاثة لتاديبهم دلي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ئ صدف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98" w:h="144" w:x="7580" w:y="7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أر الهجر للتادي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75" w:h="364" w:x="7551" w:y="84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شّكر والوحشة دليل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لى حياد القل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00" w:h="360" w:x="1988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مية شهدا بدرأ ، وهذا لم يقله أحذ غيره ، والغلط لا يعصم منه إنس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5159" w:x="970" w:y="16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 نهي النبيَّ مَ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كلام هؤلاء الثلاثة من بين سائر من تخفَف عنه دليل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صدقِهم وكذب الباقين ، فأراد هجرَ الصادقين وتاديبَهم على هذا الذنب ، و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افِقون ، فجُرمهم أعظمُ من أنْلمابل بالهجر، فدواء هذا المرض لا يعم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ض النفاق ، ولا فائدةَ فيه ، وهكذا يفعلُ الرب سبحانه بعباده في عقوب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رائمهم ، فيؤدب عبده المؤمن الذي يحبهُ وهو كريم عنده بادنى زلة وهفوة 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زال مستيقظاً حَذِراَ، وأما من سقط من عينه وهان عليه ، فإنه يُخلي بينَه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اصيه ، وكلما أحدث ذنباَ أحدث له نِعمة ، والمغرورُ يظن أن ذلك مِن كرام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ولا يعلم أن ذلك عينُ الإهانة ، وأنه يُريد به العذابَ الشديد ، والعقوبةَ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عاقبة معها ، كما في الحديث المشهو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إذَا أَرَادَ القَهُ بِعَندٍ خَنراَ عَخلَ لَهُ عُقُوبَت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ذُنْيَا، وإذَا أَرادَ بِعَبْدٍ شَراً، امْسَكَ عَتهُ عُقُوبَتَهُ في الذُنْيَا، فَيَرِدُ يَوْمَ القِيَام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ذُنُوبِه أ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3072" w:x="946" w:y="6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ه دليل أيضاً على هِجران الإِمام، والعالمِ، والمطاعِ لمن فعل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توجِبُ العَتب ، ويكون هِجرانه دواء له بحيث لا يضعُف عن حصولِ الشفاء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يزيدُ في الكمية والكيفية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فيهلكه ، إذ المرادُ تاديبُه لا إتلافُ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حتى تنكرت لي الأرض ، فما هِيَ بالتي أعرِفُ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ذا التنكرُ يج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ائفُ والحزينُ والمهمومُ في الأرض ، وفي الشجر ، والنبات حتى يجدَه في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علم حاله من الناس ، ويجده أيضاًالمذنبُ العاصي بحسب جرمه حتى في خُلُق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وجته وولده ، وخادمه ودابته ، ويَجِدُه في نفسه أيضاً، فتتنكر له نفسُه حتى 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143" w:y="104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281" w:x="965" w:y="104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زه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ي الصبر على البلاء والحاك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أنى، ومنده قابل للتحسين ، وله شاهد من حديث عبدالله بن مغفل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مد </w:t>
      </w:r>
      <w:r>
        <w:rPr>
          <w:rFonts w:ascii="Arial" w:hAnsi="Arial"/>
          <w:sz w:val="24"/>
          <w:szCs w:val="20"/>
        </w:rPr>
        <w:t>8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براني والحاكم </w:t>
      </w:r>
      <w:r>
        <w:rPr>
          <w:rFonts w:ascii="Arial" w:hAnsi="Arial"/>
          <w:sz w:val="24"/>
          <w:szCs w:val="20"/>
        </w:rPr>
        <w:t>377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37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عن عمار بن ياسر عند الطرا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ن أبي هريرة عند ابن عد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67" w:x="3980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67" w:x="3980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10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7948" w:x="1719" w:y="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أئه هو ، ولا كأنَ أهلَه وأصحابَه ، ومَن يُشْفِقُ عليه باثَذِينَ يعرِفُهم ، وهذا سر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ه لا يخفى إلا على من هو ميتُ القلب ، وعلى حسب حياة القلب ، يكون إدراك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 التنكر والوحش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ما لجرح بميت إي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المعلوم ، أن هذا التنكرَ والوحشة كانا لأهل النفاق أعظم ، ول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وت قلوبهم لم يكونوا يشعرون به ، وهكذا القلبُ إذا استحكم مرضُه ، واشت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لمُه بالذنوب والإجرام ، لم يجد هذه الوحشة والتنكر، ولم يحس بها، و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امةُ الشقاوة ، وأنه قد أيسَ من عافية هذا المرض ، وأعيا الأطباء شِفاؤ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خوفُ والهئمُ مع الريبة ، والأمنُ والسرورُ مع البراءةِ مِن الذن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َمَا في الأزضِ اَشْجَعُ مِنْ بريء وَلا في الأَرْضِ أَخْوَفُ مِنْ مُرِي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القدرُ قد ينتفع به المؤمنُ البَصيرُ إذا ابتُلِيَ به ثم راجع ، فإنه ينتفع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فعاَ عظيماَ مِن وجوه عديدة تفوتُ الحصرَ، ولو لم يكن منها إلا اشثمارُه من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لام النبوة ، وذوقُه نفس ما أخبر به الرسولُ فيصير تصديقه ضرورياً عنده ، ويصي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ناله مِن الشر بمعاصيه ، ومن الخير بطاعاته من أدلة صدق النبوة الذوقية التي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تطرقُ إليها الاحتمالات ، وهذا كمن أخبرك أن في هذه الطريق من المعاط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خاوف كيتَ وكيتَ على التفصيل ، فخالفته وسلكتها، فرأيتَ عين ما أخبرَ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، فإنك تَشْهَدُ صِدقَه في نفس خِلافك لَهُ ، وأما إذا سلكت طريقَ الأمن وحد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تجد من تلك المخاوف شيئاً، فإنه وإن شهد صدق المخبر بما ناله من الخ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ظفر مفصلاً، فمان علمه دتك يكون مجمل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47" w:h="2520" w:x="370" w:y="91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هلال بنَ أمية ومرارة قعدا في بيوتهما، وكانا يُصليان في علة تخلف صديقىكع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صلاة الجم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وتهما ، ولا يحضران الجماعة ، وهذا يدل على أن هِجران المسلمين للرجل عذ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بيح له التخلف عن الجماعة ، أو 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تمام هجرانه أن لا يحضر جم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لمين ، لكن 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كعب كان يحضر الجماعة ولم يمنعه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جه، ولا عت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ما على التخلف ، وعلى هذا ف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ا أُمِرَ المسلمون بهجرهم تركوا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22" w:h="168" w:x="4695" w:y="11972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>7"</w:t>
      </w:r>
      <w:r>
        <w:rPr>
          <w:rFonts w:ascii="Arial" w:hAnsi="Arial"/>
          <w:sz w:val="24"/>
          <w:sz w:val="24"/>
          <w:szCs w:val="28"/>
          <w:rtl w:val="true"/>
        </w:rPr>
        <w:t>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22" w:h="168" w:x="4695" w:y="11972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</w:r>
    </w:p>
    <w:p>
      <w:pPr>
        <w:sectPr>
          <w:type w:val="nextPage"/>
          <w:pgSz w:w="9052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2" w:h="360" w:x="7474" w:y="23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دد السلام على ماط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يسن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ص الهجر غير واج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3" w:h="364" w:x="7493" w:y="373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خول دار الصاحب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غير إذن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..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369" w:x="7527" w:y="4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قول </w:t>
      </w:r>
      <w:r>
        <w:rPr>
          <w:rFonts w:ascii="Arial" w:hAnsi="Arial"/>
          <w:sz w:val="24"/>
          <w:szCs w:val="14"/>
          <w:rtl w:val="true"/>
        </w:rPr>
        <w:t xml:space="preserve">: </w:t>
      </w:r>
      <w:r>
        <w:rPr>
          <w:rFonts w:ascii="Arial" w:hAnsi="Arial"/>
          <w:sz w:val="24"/>
          <w:sz w:val="24"/>
          <w:szCs w:val="14"/>
          <w:rtl w:val="true"/>
        </w:rPr>
        <w:t>اله ورلثهـوله أعلغ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يس بخط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28" w:h="571" w:x="7479" w:y="60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شط رة التاس إلى النبط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ى كعب دون نطغه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تحقيق لمعصود الهجر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345" w:x="7556" w:y="91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بتلاء الهّ لكعب بمكاتب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ملك غسان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10704" w:x="941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م يُؤمروا ، ولم يُنهوا ، ولم يُكلموا، فكان من حضر منهم الجماعة لم يمخع ، و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ركها لم يُكفَم ، أو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علهما ضَعُفَا وعَجَزا عن الخروج ، ولهذا قال كعب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كنت أنا أجلدَ القوم وأشئهم ، فكنتُ أخرج فأشهدُ الصلاة مع المسلم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آتي رسول الله ع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ْ فأسلم عليه ، وهو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 مجلسه بعد الصلا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حرك شفتيه برد السلام علي أم لا؟ فيه دليل على أن الرد عل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تحق الهجرَ غيرُ واجب ، إذ لو وجب الرد لم يكن بد من إسماع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تى إذا طال ذلك علي ، تسورتُ جدار حائط أبي قتادة ، فسِه دل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دخول الإِنسان دارَ صاحبه وجاره إذا علم رضاه بذلك ، وإن لم يستأذِنْ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قول أبي قتادة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لّه ورسوله أعلم ، دليل على أن هذا ليس بخط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كلام له ، فلو حلف لا يكلمه ، فقال مثلَ هذا الكلام جواباً له لم يحنث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يما إذا لم ينو به مكالمته ، وهو الظاهر من حال أبي قتا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إشارة الناس إلى الئبطي الذي كا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يدل على كعب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لك دون نطقهم له تحقيق لمقصود الهجر، وإلا فلو قالوا له صريحاً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ا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عب بن مالك ، لم يكن ذلك كلاماً له ، فلا يكونون به مخالفين للنهي ، ول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ِفرط تحريهم وتمسكهم بالأمر، لم يذكروه له بصريح اسم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حديث عنه بحضرته وهو يسمع نوع مكالمة له ، ولا سيما إذا جعل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ريعة إلى المقصود بكلامه ، وهي ذريعة قريبة ، فالمنع من ذلك من باب من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يل وسد الذرائع ، وهذا أفقه وأحس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 مكاتبة ملك غسان له بالمصير إليه ابتلاء من الله تعالى ، وامتح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إيمانه ومحبته دئه ورسوله ، وإظهار للصحابة أنه ليس ممن ضعف إيمانُه به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جي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ما والمسلمين له ، ولا هو ممن تحمِلُه الرغية في الجاه والملك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جران الرسول والمؤمنين له على مفارقة دينه ، فهذا فيه من تبرئة الله ل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فاف، وإظهار قوة إيمانه ، وصدقه لرسوله وللمسلمين ماهو من تم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عمة اللّه عليه ، ودطفه به ، وجبره لكسره ، وهذا البلاءُ يُظهر لُبَّ الرجل وسره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32" w:h="172" w:x="3985" w:y="11914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8 </w:t>
      </w:r>
      <w:r>
        <w:rPr>
          <w:rFonts w:ascii="Arial" w:hAnsi="Arial"/>
          <w:sz w:val="24"/>
          <w:sz w:val="24"/>
          <w:rtl w:val="true"/>
        </w:rPr>
        <w:t>هـ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32" w:h="172" w:x="3985" w:y="1191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030" w:h="307" w:x="3140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ما ينطوي عليه ، فهو كالكِير الذي يخرج الخبيث من الطيب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93" w:h="1531" w:x="1796" w:y="1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قوله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فتيممت بالصحيفة التنورَ، فيه المبادرة إلى إتلاف ما يُخشى منه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فساد والمضرة في الدين ، وأن الحازم لا ينتظر به ولا يُؤخره، وهذ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كالعصير إذا تخمّر، وكالكتاب الذي يُخشى منه الضررُ والشر، فالحزم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مبادرة إلى إتلافه وإعدامه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65" w:h="8212" w:x="1781" w:y="34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ت غسان إذ ذاك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ُم ملوك عرب الشا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حرب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رسول الله صحه ، وكانوا ينعلُون خيولَهم لمحاربته ، وكان هذا لما بع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جاع بن وهب الأسدي إلى ملكهم الحارث بن أبي شمر الغساني يدعوه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لام ، وكتب معه إليه ، قال شجا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نتهيتُ إليه وهو في غوطة دمش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مشغول بتهيئة الأنزال والألطاف لِقيصر، وهو جاءٍ من حمصَ إلى إيلي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قمتُ على بابه يومين أو ثلاثة ، فقلتُ لِحاج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رسول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ر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تَصِلُ إليه حتى يخرُجَ يومَ كذا وكذا، وجعل حاجبُ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مياًاسمه مر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يسألُني عن رسول الله ول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س ، وكنتُ أحدِّثُ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ّه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يط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وما يدعو إليه ، فيرقُّ حتى يغلِبَ عليه البكاء،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رأتُ الإِنجيل ، فأجدُ صفة هذا النبي بعينه ، فأنا أؤمن به وأصذَقه ، فأخا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الحارث أن يقتلني وكان يُكرمني ، ويُحسن ضيافت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خرج الحارث يوم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جلس ، فوضع التاجَ على رأسه ، فأذِن لي عليه ، فدفعتُ إليه كتا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م ، فقرأه ، ثمّ رمى ب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ينتزِعُ مِني ملكي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ئر إليه ، ولو كان باليمن جئتُه ، عليَّ بالناس ، فلم تزل تُعرض حتى قا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ر بالخيول تُنعل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بر صاحِبَكَ بما ترى ، وكتب إلى قيصر يخب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بري ، وما عزم عليه ، فكتب إليه قيص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لا تَسِرْ، ولا تَعْبُرْ إليه ، وال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، ووافني بإِيلياء، فلما جاءه جوابُ كتابه ، دعاني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تى تُريد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خرُج إلى صاحبك ؟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داً، فأمر لي بمائةِ مثقالٍ ذهباً، ووصل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جبُه بنفقة وكُسوةٍ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قرأ على رسول اللّه ثيه مني السلام ، فقدمت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868" w:y="119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0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98" w:h="374" w:x="586" w:y="15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تلاف ما يخشى من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مضر ذ فى ا لى د ب 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34" w:h="585" w:x="730" w:y="35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عداو ذ غ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ث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رسو ق الق به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؟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 كتابه ؟قى لهـ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34" w:h="585" w:x="730" w:y="352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91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65" w:x="927" w:y="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لى رسول الله جمحاّله، فأخبرت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َادَ مُلْكُ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أقرأتُه من حاجبه السلا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خبرته بما قال ، فقال رسولُ الله مجبهم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دق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مات الحارث بن أبي ش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م الفتح ، ففي هذه المدة أرسل ملكُ غسان يدعو كعباً إلى اللحاق به ، فأب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سابقة الحسنى اْن يرغب عن رسول الله ولىحم ودِي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09" w:h="2265" w:x="908" w:y="2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مره ثحتَدهؤ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ال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ة في أمر رسول الله طد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حمر لهؤلاء الثلاثة أن يقزلوا نساءهم لما مضى 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عتزال نسائ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كالبننمادة بمقدمات الفرج أربعون ليلة ، كالثارة بمقدمات الفرَج والفتح مِن وجهين</w:t>
      </w:r>
      <w:r>
        <w:rPr>
          <w:rFonts w:ascii="Arial" w:hAnsi="Arial"/>
          <w:sz w:val="24"/>
          <w:szCs w:val="20"/>
        </w:rPr>
        <w:t>:</w:t>
        <w:br/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حلث إرساله لهم ب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باسا ا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د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أحدهم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لامُه لهم ، وارساله إليهم بعد أن كان لا يكلمهم بنفسه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رسول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08" w:h="364" w:x="7431" w:y="10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لفظ الطلاق والعتاو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ا يقع إذا لم ير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569" w:x="893" w:y="53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ِن خصوصية أمرهم باعتزال النساء، وفيه تنبيه وإرشاد له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د والاجتهاد في العبادة ، وشد المئزر ، واعتزال محل اللهو واللذة ، والتعو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بالإقبال على العبادة ، وفي هذا إيذان بقرب الفرج ، وأنه قد بقي من العتب أ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ي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296" w:x="860" w:y="7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قه هذه القصة ، أن زمن العبادات ينبغي فيه تجنبُ النساء ، كز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حرام ، وزمن الاعتكاف ؟ وزمن الصيام ، فأراد النبيئُ به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ءً أن يكون آخرُ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ة في حق هؤلاء بمنزلة ايام الإِحرام والصيام في توفرها على العبادة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أمرهم بذلك من أول المدة رحمةً بهم ، وشفقةً عليهم ، إذ لعَلهم يضعف صبر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نسائهم في جميعها ، فكان من اللطف بهم والرحمة ، أن أمروا بذلك في آخ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ة ، كما يؤمر به الحاج من حين يحرم ، لا من حين يعزم على الحج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 كعب لامرأ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قي بأهلك ، دليل على أنه لم يقطع بهذه اللفظ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ثالها طلاق ما لم ينو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صح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لفظ الطلاق والعتاق والحرية كذلك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اد به غير تسييب الزوجة ، وإخراج الرقيق عن ملكه ، لا يقع به طلاق ولا عتا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 هو الصواب الذي ندينُ النّه به ، ولا نرتابُ فيه البت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إذا 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غلام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88" w:h="177" w:x="3821" w:y="119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</w:rPr>
        <w:t>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88" w:h="177" w:x="3821" w:y="119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15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3350" w:x="1777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اجر أو جاريتك تزني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س كذلك ، بل هو غلام عفيف حر، وجار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فيفة حرة ، ولم يُرد بذلك حرية العتق ، وإنما أراد حرية العفة ، فإن جاريته وعب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يعتقان بهذا أبداً، وكذا إذا 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م لغلامك عندك سنة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عتي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ي ، وأراد قدم ملكه له ، لم يعتق بذلك ، وكذلك إذا ضرب امرأته الطل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سئل عنها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طالق ، ولم يخطر بقلبه إيقاع الطلاق وإنما أراد أنه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لق الولادة ، لم تطلق بهذا، وليست هذه الألفاظ مع هذه القرائن صريحة إلا في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يد بها، ودلّ السياق عليها، فدعوى أنها صريحة في العتاق والطلاق مع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رائن مكابرة ، ودعوى باطلة قطع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892" w:x="1791" w:y="4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 سجود كعب حين سمع صوت المبشَر دليل ظاهر أن تلك كانت عا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حابة ، وهي سجودُ الشكر عند النعم المتجذدة ، والنقم المندفعة ، وقد س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و بكر الصديق لما جاءه قتلُ مسيلمة الكذاب إ أ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سجد علي بن طالب لما و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ا الثدتةِ مقتولاً في الخوارج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سجد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 حين بشَره جبريلُ أن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ى عليه مرة صلى الله عليه بها عثراً، وسجد حين شفع لأمته ، فشفعه الله ف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لاث مرات ، وأتاه بثير فبشره بظفر جند له على عدوهم ورأسه في حَجر عائش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م فخز ساجداً، وقال أبو بك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 الله ج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ذا أتاه أمر يسُزُه خزَ لث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جد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هي آثار صحيحة لا مطعن في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8" w:h="1372" w:x="1810" w:y="89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في استباق صاحب الفرس والراقي على سلع ليبشرا كَعباً دليل على حرص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قوم على الخير ، واستباقهم إليه ، وتنافُسهم في مسرة بعضهم بعضاً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في نزع كعب ثوبيه وإعطائهما للبشير، دليل على أن إعطاء المبشرين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859" w:x="7978" w:y="1080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)</w:t>
        <w:br/>
        <w:t>(2)</w:t>
        <w:br/>
        <w:t>(</w:t>
      </w:r>
      <w:r>
        <w:rPr>
          <w:rFonts w:ascii="Arial" w:hAnsi="Arial"/>
          <w:sz w:val="24"/>
          <w:sz w:val="24"/>
          <w:szCs w:val="16"/>
          <w:rtl w:val="true"/>
        </w:rPr>
        <w:t>ط</w:t>
      </w:r>
      <w:r>
        <w:rPr>
          <w:rFonts w:ascii="Arial" w:hAnsi="Arial"/>
          <w:sz w:val="24"/>
          <w:szCs w:val="16"/>
        </w:rPr>
        <w:t>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328" w:h="988" w:x="2410" w:y="10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خرجه البيهق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حسن أخرجه ا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5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ض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ترعذي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78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94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ص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82" w:x="4815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36" w:h="355" w:x="504" w:y="5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 سجود الشمكر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ادة الصحا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355" w:x="538" w:y="89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رص الصحاب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رلج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6" w:h="350" w:x="481" w:y="9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عطاء البننمير من مكار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أخل</w:t>
      </w:r>
      <w:r>
        <w:rPr>
          <w:rFonts w:ascii="Arial" w:hAnsi="Arial"/>
          <w:sz w:val="24"/>
          <w:szCs w:val="14"/>
        </w:rPr>
        <w:t>9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6" w:h="350" w:x="481" w:y="999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110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18" w:h="5270" w:x="860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كارم الأخلاق والشيم ، وعادة الأشراف ، وقد أعتق العباس غلامه لما بشَره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الحجاج بن علاط من الخبر عن رسول اللّه 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ا يس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ه دليل على جواز إعطاء البشير جميع ثيا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ثشحباب تهئة من وفيه دليل على استحباب تهنئة من تجذدت له نعمة دينية ، والقيام إليه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جدل ت له نع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دين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قبل ، ومصافحته ، فهذه سنة مستحبة ، وهو جائز لمن تجدّدت له نِعمة دنيوي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ن الأولى أن 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ِيهنك ما أعطاك الله ، وما منَ الله به عليك ، ونحو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لام ، فإن فيه تولية النعمة رئها ، والدعاء لمن نالها بالتهني ب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لو؟لر ا المسلسر وفيه دليل على أن خير أيام العبد على الإِطلاق وأفضلها يومُ توبته إلى اللّ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2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بول الله توبته ، لقول النبي صب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بْمث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ْ بِخَيْرِ يَوْمٍ مَزَ عَلَيْكَ مُنْذُ وَلَدَتْكَ أُمُّكَ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كيف يكون هذا اليوم خيرأ من يوم إسلامه ؟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مكمل ر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لامه ، ومن تمامه ، فيومُ إسلامه بداية سعادته ، ويومُ توبته كمالها وتمامها ، و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تع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5" w:h="585" w:x="7450" w:y="66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رو</w:t>
      </w:r>
      <w:r>
        <w:rPr>
          <w:rFonts w:ascii="Arial" w:hAnsi="Arial"/>
          <w:sz w:val="24"/>
          <w:szCs w:val="14"/>
          <w:rtl w:val="true"/>
        </w:rPr>
        <w:t>-</w:t>
      </w:r>
      <w:r>
        <w:rPr>
          <w:rFonts w:ascii="Arial" w:hAnsi="Arial"/>
          <w:sz w:val="24"/>
          <w:szCs w:val="14"/>
        </w:rPr>
        <w:t>5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بص بتوبة الل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ى المخلفين دليك عاس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شفقته علئ أم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103" w:h="345" w:x="7479" w:y="79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ت قه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رلىبئ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9" w:h="355" w:x="7455" w:y="88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من نذر الححهاكات بكق ط ل </w:t>
      </w:r>
      <w:r>
        <w:rPr>
          <w:rFonts w:ascii="Arial" w:hAnsi="Arial"/>
          <w:sz w:val="24"/>
          <w:szCs w:val="14"/>
        </w:rPr>
        <w:t>3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ى يلز له إخراج جصد</w:t>
      </w:r>
      <w:r>
        <w:rPr>
          <w:rFonts w:ascii="Arial" w:hAnsi="Arial"/>
          <w:sz w:val="24"/>
          <w:szCs w:val="14"/>
        </w:rPr>
        <w:t>!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5222" w:x="845" w:y="64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سرور رسول الله بذلك وفرحه به واستنارة وجهه دليل على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عل الله فيه من كمال الشفقة على ال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ة ، والرحمة بهم والرأفة ، حتى لعل فرح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أعظم مِن فرح كعب وصاحب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 كع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إن من توبتي أن أنخلع من مال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ليل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حباب الصدقة عند التوبة بما قدر عليه من الم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ول رسول النّه يى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مْسِكْ عَلَيْكَ بَعْضَ مَالِكَ ، فَهُوَ خَيْرٌ لَك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دل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ن من نذر الصدقة بكُل ماله ، لم يلزمه إخراجُ جميعه ، بل يجوز له أن يبق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منه بقية ، وقد اختلفت الرواية في ذلك ،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نبي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مْسِكْ عَلَيْكَ بَعْضَ مَالِكَ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لم يعين له قدرأ ، بل أطلق ووكله إلى اجتهاد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در الكفاية ، وهذا هو الصحيح ، فإن ما نقص عن كفايته وكفاية أهله لا يجوز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صدق به ، فنذره لا يكون طاعة ، فلا يجب الوفاء به ، وما زاد على قدر كفاي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اجته ، فإخراجه والصدقة به أفضل ، فيجب إخراجُه إذا نذره ، هذا قياس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68" w:x="3812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68" w:x="3812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10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5155" w:x="1724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ذهب ، ومقتضى قواعِد الثريعة ، ولهذا تقدم كفاية الرجل ، وكفايةُ أهل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داء الواجبات المالية ، سواء كانت حقاً دثه كالكفاراتِ والحبئَ ، أو حقاً للاَدمي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أداء الديون ، فإنا نترك للمفلس ما لا بُذَ منه من مسكن ، وخادم ، وكسوة ، وآل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ِرفة ، أو ما يئجِرُ به لمؤنته إن فقدت الحرفة ، ويكون حق الغرماء فيما بق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ص الإِمام أحمد على أن من نذر الصدقة بمالِه كُفه ، أجزأه ثُلثُه ، واحتج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حابُه بما رُوي في قصة كعب هذه ،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من توبتي إلى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سوله أن أخرُجَ من مالي كُفه إلى الله ورسوله صدق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نصفُه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أ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ثلثه 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ي أمسك سهمي الذي بخيب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رو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و داو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</w:rPr>
        <w:t>وفي ثبوت هذا ما فيه ، فإن الصحيح في قصة كعب هذه ما رو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حاب الصحيح من حديث الزهري ، عن ولد كعب بن مالك عنه أنه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 xml:space="preserve">9 </w:t>
      </w:r>
      <w:r>
        <w:rPr>
          <w:rFonts w:ascii="Arial" w:hAnsi="Arial"/>
          <w:sz w:val="24"/>
          <w:sz w:val="24"/>
          <w:szCs w:val="24"/>
          <w:rtl w:val="true"/>
        </w:rPr>
        <w:t>أَمْسِكْ عَلَيْكَ بَعْضَ مَالِ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غير تعيين لِقدره ، وهم أعلمُ بالقصة مِن غير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هم ولدُه ، وعنه نقلو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42" w:h="3004" w:x="365" w:y="63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ا تقولون فيما رواه الإِمام أحم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 أبا لُبابَ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منذر لما تابَ الفَهُ علي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َ مِنْ تَوْبَتِي أَنْ أَهْجُرَ دَا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وْمِي وأُساكِنَكَ، وأَنْ أَنْخَلعَ مِنْ مَالِي صَدَقَةً لقَهِ عَروَجَل وَلِرَسُولهِ ، فَقَا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سُولُ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ض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يُجْزِىءُ عَنْكَ الثلُثُ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هو الذي احتج به أحمد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حديث كعب ، فإنه قال في رواية ابنه عبد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نذر أن يتصذَق بماله كُفه أو من نذرصدقة وعإ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بعضه ، وعليه دينٌ أكثر مما يملكه ، فالذي أذهبُ إليه أنه يُجزئه من ذلك الثلث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أ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حًص أمر أبا لُبابة بالثلث ، وأحمد أعلمُ بالحديث أن يحتج بحديث كع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4" w:x="7901" w:y="97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992" w:x="1729" w:y="9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أيمان والنذو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من نذر أن يتصدق بما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ياممناده صح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45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91</w:t>
      </w:r>
      <w:r>
        <w:rPr>
          <w:rFonts w:ascii="Arial" w:hAnsi="Arial"/>
          <w:sz w:val="24"/>
          <w:sz w:val="24"/>
          <w:szCs w:val="20"/>
          <w:rtl w:val="true"/>
        </w:rPr>
        <w:t>، ورجاله ثقات ، واْخرجه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كعب بن مالك أنه قال للنبي 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ْو أبو لبابة أو من شاء الله </w:t>
      </w:r>
      <w:r>
        <w:rPr>
          <w:rFonts w:ascii="Arial" w:hAnsi="Arial"/>
          <w:sz w:val="24"/>
          <w:szCs w:val="20"/>
          <w:rtl w:val="true"/>
        </w:rPr>
        <w:t>:"</w:t>
      </w:r>
      <w:r>
        <w:rPr>
          <w:rFonts w:ascii="Arial" w:hAnsi="Arial"/>
          <w:sz w:val="24"/>
          <w:sz w:val="24"/>
          <w:szCs w:val="20"/>
          <w:rtl w:val="true"/>
        </w:rPr>
        <w:t>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توبتي </w:t>
      </w:r>
      <w:r>
        <w:rPr>
          <w:rFonts w:ascii="Arial" w:hAnsi="Arial"/>
          <w:sz w:val="24"/>
          <w:szCs w:val="20"/>
          <w:rtl w:val="true"/>
        </w:rPr>
        <w:t>. . .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سنده صحح ، وروا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كعب بن مالك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ْ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بابة فذكر معناه ، والقصة لأبي لباب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748" w:y="1206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77" w:x="1733" w:y="120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77" w:x="1733" w:y="12082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91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79" w:h="782" w:x="999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هذا الذي فيه ذكر الثلث ، إذ المحفوظ في هذا الحديث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أمسك عليك بعضَ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مالك 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وكأن أحمد رأى تقييد إطلاق حديثِ كعبِ هذا بحديث أبي لبابة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438" w:x="994" w:y="1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وله فيمن نذر أن يتصذَق بماله كله أو ببعضه وعليه دين يستغرِق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زئه من ذلك الثلث ، دليل على انعقاد نذره ، وعليه دين يستغرِقُ ماله ، ثم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ضى الدين ، أخرج مقدار ثلث ماله يومَ النذر ، وهكذا قال في رواية ابنه عبد ال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ذا وهب ماله ، وقضى دينه ، واستفاد غيره ، فإنما يجبُ عليه إخراجُ ثلث ماله 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ِنثه ، يريد بيوم حِنثه يومَ نذره ، فينظر قدر الثلث ذلك اليوم ، فيخرجه بعد قض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073" w:x="985" w:y="47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ببعض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يُريد أنه إذا نذر الصدقة بمعين مِن ماله ، أو بمقدار كألْف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حوها، فيجزئه ثُلثُه كنذر الصدقة بجميع ماله ، والصحيح من مذهبه لزو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دقة بجميع المع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ه روايةٌ أُخرى ، أن المعين إن كان ثلث ماله فما دو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زمه الصدقةُ بجميعه ، وإن زاد على الثلث ، لزمه منه بقدر الثلث ، وهي أصغُ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ي البركات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102" w:x="980" w:y="71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ب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ن الحديثَ ليس فيه دليل على أن كعباَ وأبا لبابة نذراً نذرا منخز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مانما قال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مِن توبتنا أن ننخلعَ مِن أموالنا ، وهذا ليس بصريح في النذر ، و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العزمُ على الصدقة بأموالهما شكراَ دئه على قبول توبتهما ، فأخبر النبيئُ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وّ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ضَ المال يُجزىء من ذلك ، ولا يحتاجان إلى إخراجه كله ، وهذا كما قال لس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اصتأذنه أن يُوصيَ بماله كفه ، فأذن له في قدر الثلث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38" w:y="97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1963" w:x="975" w:y="96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هو الشيخ العلامة عبد السلام بن عبدالله بن أبي القاسم الحرانن المعروف ب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يمية ، وهو جد 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خ الإسلام أحمد بن تيمية ، كان عجبأ في حفظ الأحا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ردها، وحفظ مذاهب الناس بلا كلفة ، ونقل الذهبي عن ابن مالك النحوي قول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لين للشيخ المجد الفقه كما ألين لداود الحديد،توفي سنة </w:t>
      </w:r>
      <w:r>
        <w:rPr>
          <w:rFonts w:ascii="Arial" w:hAnsi="Arial"/>
          <w:sz w:val="24"/>
          <w:szCs w:val="20"/>
        </w:rPr>
        <w:t>6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من مؤلفا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المنتقىا في أحاديث الأحكام ، وهو مطبوع مفرداَ، ولرح العلامة الشوكان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حر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ي الفقه ، وانظر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ثذرات الذ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57/5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3961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3961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5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574" w:x="1719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يدفعُه أمر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جزئك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الإِجزاء 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ستعمل في الواجب ، ر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نعه مِن الصدقة بما زاد على الثلث دليل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ه ليس بقربة ، إذ الشارع لا يمنع من القرب ، رنذر ما ليس بقربة لا يلزم الوفاء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88" w:h="2011" w:x="1714" w:y="29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ما قوله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>يُجزئ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، فهو بمعنى يكفيك ، فهو من الرباعي ، وليس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ن أجزى عنه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إذا فضى عنه ، ي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َجزأن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إذا كفاني ، وجزى عن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ذا قض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ني ، رهذا هو الذي يستعمل في الواجب ، ومنه قوله صط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 لأبي بُردة في الأضحية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أتَجْزِي عَنْكَ رَلَنْ تَجْزِيَ عَنْ أَحَدٍ بَعْدَكَ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)! </w:t>
      </w:r>
      <w:r>
        <w:rPr>
          <w:rFonts w:ascii="Arial" w:hAnsi="Arial"/>
          <w:sz w:val="24"/>
          <w:sz w:val="24"/>
          <w:rtl w:val="true"/>
        </w:rPr>
        <w:t>والكفاية تُستعمل في الواج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المستحب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505" w:x="1685" w:y="53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منعُه مِن الصدقة بما زاد على الثلث ، فهو إشارة منه عليه بالأرفق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ما يحصل له به منفعة دينه ودنياه ، فإنه لو مكَنه من إخراج ماله كُفه لم يصبِرْ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قر والعدم ، كما فعل بالذي جاءه بالضُرة ليتصدق بها، فضربه ب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بلها منه خوفاً عليه من الفقر ، وعدم الصب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يقال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هو أرجحُ إن شاء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 xml:space="preserve">- : </w:t>
      </w:r>
      <w:r>
        <w:rPr>
          <w:rFonts w:ascii="Arial" w:hAnsi="Arial"/>
          <w:sz w:val="24"/>
          <w:sz w:val="24"/>
          <w:szCs w:val="24"/>
          <w:rtl w:val="true"/>
        </w:rPr>
        <w:t>إن البي جَتَ عامل كُل راحدٍ ممن أراد الصدقة بماله بما يعل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له ، فمكَن أبا بكر الصديق من إخراج مالِه كُفه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 أَبْقَيْتَ لِأهْلِكَ؟</w:t>
      </w:r>
      <w:r>
        <w:rPr>
          <w:rFonts w:ascii="Arial" w:hAnsi="Arial"/>
          <w:sz w:val="24"/>
          <w:szCs w:val="24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18" w:x="7834" w:y="83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3326" w:x="1671" w:y="83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تفق عليه من حديث البراء وت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بن عد الل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نا عد رسول </w:t>
      </w:r>
      <w:r>
        <w:rPr>
          <w:rFonts w:ascii="Arial" w:hAnsi="Arial"/>
          <w:sz w:val="24"/>
          <w:szCs w:val="20"/>
          <w:rtl w:val="true"/>
        </w:rPr>
        <w:t xml:space="preserve">-! </w:t>
      </w:r>
      <w:r>
        <w:rPr>
          <w:rFonts w:ascii="Arial" w:hAnsi="Arial"/>
          <w:sz w:val="24"/>
          <w:sz w:val="24"/>
          <w:szCs w:val="20"/>
          <w:rtl w:val="true"/>
        </w:rPr>
        <w:t>إ 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ءه رجل بمثل بيضة من ذهب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 اْصبت هذه من معدن ، فخذ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هي صدقة ما أملك غيرها، فأعرض عنه رسول الله به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م، ثم أتاه من قبل رك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يمن ، فقال مثل ذلك ، فأعرض عنه ، ثم اتاه من قبل ركنه الأيسر، فاْعرض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ن ، ثم أتاه من خلفه ،فأخذها رسول الله عول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د ، فحذفه بها، فلو أصاب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أوجعته ، أو لعقرته ، فقال رسول الله 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إيأتي أحدكم بما يملك ،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دقة ، ثم يقعد يستكف الناس خيرُ الصدقة ما كان عن ظهر غنى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رجاله ثقات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باب عن أبي هريرة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ير الصدقة ما كان عن ظهر غنى، وأبدأ بمن تع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صحيحه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77" w:x="4652" w:y="1201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77" w:x="4652" w:y="1201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43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52" w:h="134" w:x="7709" w:y="816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:</w:t>
      </w:r>
      <w:r>
        <w:rPr>
          <w:rFonts w:ascii="Arial" w:hAnsi="Arial"/>
          <w:sz w:val="24"/>
          <w:sz w:val="24"/>
          <w:szCs w:val="14"/>
          <w:rtl w:val="true"/>
        </w:rPr>
        <w:t>لظمة الصد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2" w:h="5327" w:x="898" w:y="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بقيتُ لهم الفَهَ ورسول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لم يُنكر عليه ، وأقزَ عمر على الصدقة بِشَط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له ، ومنع صاحب الضُرةِ من التصذُق بها، وقال لكعب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مْسِكْ عَلَيْكَ بَعْض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الِك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هذا ليس فيه تعيين المخرج بأنه الثلثُ ، ويبعُد جداً بأن يكون الممسَ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ضِعفي المخرج في هذا اللفظ ، وقال لأبي لبا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ُجزئك الثلث ، ولا تناقض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الأخبار ، وعلى هذا، فمن نذر الصدقة بماله كُفه ، أمسك منه ما يحتاجُ 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وأهلُه ، ولا يحتاجون معه إلى سؤال الناسِ مدةَ حياتِهم من رأس مال أو عَق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 أرض يقومُ مَغ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ا بكفايتهم ، وتصذَق بالباق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ربيعة بن أبي عبد الرحم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تصذقُ منه بقدر الزكاة ، ويُصسك الباق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جابر بن زي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كان ألفين فاكثرَ، أخرج عُشْرَهُ ، وإن كان ألفاً، فما د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سُبْعَهُ ، وإن كان خمسمائة فما دُون فخُمْسَه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حنيفة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تصذَ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ل ماله الذي تجبُ فيه الزكاةُ ، وما لا تجب فيه الزكاة ، ففيه روايت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دهم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خرجه و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لزمه منه شي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55" w:h="763" w:x="985" w:y="63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الشافع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تلزمه الصدقةُ بماله كله ، وقال مالك ، والزهري ، وأحمد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تضَدقُ بثلثه ، وقالت طائف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لزمه كفارة يمين فقط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52" w:x="951" w:y="7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ظم مقدارِ الصدق ، وتعليقُ سعادة الدنيا والاَخرة ، والنجاة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هما به ، فما أنجى الله من أنجاه إلا بالصدق ، ولا أهلك من أَهلَكه إ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085" w:y="92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7" w:h="2332" w:x="956" w:y="92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7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3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زيد بن أسلم عن أبي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معت عمر بن الخطاب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رنا رسول الله ءفيحه 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تصدق ، فوافق ذلك مالأ عندي ، فعْ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يوم أسبق أبا بكر إن سبقته يومأ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جئ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نصف مالي ، فقال رسول الله ص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أبقيت لأهلك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ثله ، وأتى أبو بكر بكل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أبا بكر ما أبقيت لأهلك ؟ فقال ، أبقيت لهم اللّه ورسوله 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أسب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ى شيء أبدأ ، وسنده حسن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 صحيح ، وصححه الحاكم</w:t>
      </w:r>
      <w:r>
        <w:rPr>
          <w:rFonts w:ascii="Arial" w:hAnsi="Arial"/>
          <w:sz w:val="24"/>
          <w:szCs w:val="20"/>
        </w:rPr>
        <w:br/>
        <w:t xml:space="preserve">1/ 4 1 4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2" w:x="3937" w:y="1189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2" w:x="3937" w:y="1189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40" w:h="835" w:x="1652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الكذب ، وقد امر الفَهُ سبحانه عِباده المؤمنين أن يكونوا مع الصادقين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!*</w:t>
      </w:r>
      <w:r>
        <w:rPr>
          <w:rFonts w:ascii="Arial" w:hAnsi="Arial"/>
          <w:sz w:val="24"/>
          <w:sz w:val="24"/>
          <w:szCs w:val="24"/>
          <w:rtl w:val="true"/>
        </w:rPr>
        <w:t>إيا أيًّها الَّذِي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آمنوا اتَقُوا القَهَ وكون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دصَّادقِي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ا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091" w:x="1609" w:y="1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قسم سبحانه الخلق إلى قسم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عداء وأشقياء، فجعل السعداء 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َ الصدق والتصديق ، والأشقياء هم أهلَ الكذب والتكذيب ، وهو تقسيم حاصِ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طَرد ، منعكِ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السعادةُ دائرة مع الصدق والتصديقِ ، والشقاوةُ دائرة مع الكذ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كذي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خبر سبحانه و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ا ينفعُ العبادَ يومَ القيامة إلا صدقهم ، و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م المنَافقين الذي تميؤوا به هو الكذبَ في أقوالهم وأفعالهم ، فجميعُ ما نع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أصلُه الكذبُ في القول والفعل ، فالصدقُ بريدُ الإِيمان ، ودليله ، ومرك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سائقه ، وقائدُه ، وحِليته ، ولباسُه ، بل هو لبه وروح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كذ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ريدُ الك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فاق ، ودليلهُ ، ومركبه ، وسائقه ، وقائدُه ، وحليته ، ولباسه ، ولبه ، فمضا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ذبِ للإِيمان كمضادة الشرك للتوحيد ، فلا يجتمعُ الكذب والإِيمان إلا ويطرُ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هما صاحبه ، ويستقِز موضعه ، والله سبحانه أنجى الثلاثَةَ بصدقهم ، وأهل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َهم من المخففين بكذبهم ، فما أنعم الفَهُ على عبدِ بعد الإِسلام بنعمةٍ أفضلَ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دق الذي هو غِذاء الإِسلام وحياتُه ، ولا ابتلاه ببلية أعظمَ من الكذب الذي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ضُ الإِسلام وفساده ، والله المستع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1" w:h="3379" w:x="1594" w:y="8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ى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لَقَذ تَابَ النذ على ال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ي وأدفهَا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جِرِينَ والأنْصَارِ الَّذ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تبَعوه في سَاعَةِ العسْرَةِ مِنْ بَعْدِ مَا كَادَ يَزيغ فلوت فَريتي مِنْفمْ آُّ تَابَ عَلَيْهِمْ إِنّ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ِق رَؤفٌ رَحيم ئمي ا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117</w:t>
      </w:r>
      <w:r>
        <w:rPr>
          <w:rFonts w:ascii="Arial" w:hAnsi="Arial"/>
          <w:sz w:val="24"/>
          <w:sz w:val="24"/>
          <w:szCs w:val="24"/>
          <w:rtl w:val="true"/>
        </w:rPr>
        <w:t>، هذا من أَعظَم ما يُعَرِّفُ العبد قدرَ التو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ضلَها عند الله ، وأَنها غاية كمال المؤمن ، فإنَّه سبحانه أعطاهم هذا الكم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 آخر الغزواتِ بعد ان قَضَوْا نحبَهم، وبذلوا نفوسهم ، وأموا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ديارهم دلّه ، وكان غايةَ أمرهم أن تاب عليهم ، ولهذا جعل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ي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وبِة كعب خيرَ يوم مر عليه منذ ولدته أمه ، إلى ذلك اليوم ، ولا يعرِفُ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ق معرفته إلا من عرف الله ، وعرف حقوقَه عليه ، وعرف ما ينبغي له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613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90" w:h="129" w:x="591" w:y="84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فضل ا لتو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90" w:h="129" w:x="591" w:y="848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51" w:h="379" w:x="7642" w:y="43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عنى لكويو ايه للفظ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توب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في الآ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36" w:h="364" w:x="7652" w:y="67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عنى كلمة خلفوا ف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آ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08" w:h="2515" w:x="1018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محُبوديته ، وعوف نفسَه وصفاتِها وأفعالها، وأن الذي قام به مِن العبودية بالنسب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لى حق ربه عليه ، كقطرة في بحرٍ ، هذا إذا لم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م من الآفات الظاهر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باطنة ، فسُبحان من لا يسعُ عبادَه غيرُ عفوه ومغفرته ، وتغمده لهم بمغفرت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رحمته ، وليس إلا ذلك أو الهلاك ، فإن وضع عليهم عدله ، فعذب أهل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ماواته وأرضه عذبهم ، وهو غيرُ ظالم لهم ، وإن رحمهم ، فرحمتُه خير ل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ن أعمالهم ، ولا يُنجي أحداً منهم عملُ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049" w:x="1023" w:y="3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أمل تكريَره سبحانه توبتَه عليهم مرتين في أول الآية وآخِرها، فإنه ت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أولاً بتوفيقهم للتوبة ، فلما تابوا، تاب عليهم ثانياً بقبولها منهم ، وهو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قهم لِفعلها ، وتفضل عليهم بقبولها ، فالخير كله منه وبه ، وله وفي يديه ، يعط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يثاءُ إحساناً وفضلاً ، ويحرمه من يثاء حكمةً وعدل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4478" w:x="994" w:y="6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عَلَى الثلاثَةِ الَّذ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 خُلِّفُو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18</w:t>
      </w:r>
      <w:r>
        <w:rPr>
          <w:rFonts w:ascii="Arial" w:hAnsi="Arial"/>
          <w:sz w:val="24"/>
          <w:sz w:val="24"/>
          <w:szCs w:val="24"/>
          <w:rtl w:val="true"/>
        </w:rPr>
        <w:t>،، قد فسر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عبٌ بالصواب ، وهو أنهم خُففُوا من بين حلف ل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ء، واعتذر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تخلفين ، فخفَف هؤلاء الثلاثة عنهم ، وأرجأ أمرهم دونهم ، وليس ذلك ت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الغزو، لأنه لو أراد ذلك ، ل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خلفوا، كما ف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مَا كَانَ لأَهْ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ِينَةِ ومَنْ حَوْلَهُم مِنَ الَأعْرابِ أَنْ يَتَخَلَّفُوا عَنْ رَسُولِ اللَّه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0</w:t>
      </w:r>
      <w:r>
        <w:rPr>
          <w:rFonts w:ascii="Arial" w:hAnsi="Arial"/>
          <w:sz w:val="24"/>
          <w:sz w:val="24"/>
          <w:szCs w:val="24"/>
        </w:rPr>
        <w:t>،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لك لأنهم تخلفوا بأنفسهم بخلاف تخليفهم عَن أمر المتخلفين سواهم ، فإن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بحانه هو الذي خلفهم عنهم ، ولم يتخلفوا عنه بأنفس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حجة أبي بكر الصديق رضي الله عنه سنة تسع بعد مقدمه من تبوك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43" w:y="111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547" w:x="1008" w:y="111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54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</w:rPr>
        <w:t>5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16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</w:rPr>
        <w:t>1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المواهب</w:t>
      </w:r>
      <w:r>
        <w:rPr>
          <w:rFonts w:ascii="Arial" w:hAnsi="Arial"/>
          <w:sz w:val="24"/>
          <w:szCs w:val="20"/>
        </w:rPr>
        <w:t>!</w:t>
        <w:br/>
        <w:t>3/ 89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94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كثير </w:t>
      </w:r>
      <w:r>
        <w:rPr>
          <w:rFonts w:ascii="Arial" w:hAnsi="Arial"/>
          <w:sz w:val="24"/>
          <w:szCs w:val="20"/>
        </w:rPr>
        <w:t>6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5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3965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3965" w:y="1201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6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17" w:x="1705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 أقام رسولُ الله جم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منصرفَه مِن تبوك بقيةَ رمضا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والأ وذا القَعدة ، ثم بعث أبا بكر أميرأ على الحج سنةَ تسع لِيقيم للمسلم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خهم ، والناس من أهل الشرك على منازلهم من حجهم ، فخرج أبو ب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ؤمن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147" w:x="1705" w:y="29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س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خرج في ثلاثمائة رجل من المدينة ، وبعث م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جملطهعًيحع بع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ين بدنة ، قفَدها وأشعرها بيده ، عليها ناجية بن جُند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سلمي ، وساق أبو بكر خمس بدنات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104" w:x="1700" w:y="4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نزلت براءة في نقضِ مما بين رسول الله طً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شركين مِن العهد الذي كانوا عليه ، فخرج عليئُ بن أبي طالب رضي الله عن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قة رسول الله جميلمه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عضب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204" w:x="1690" w:y="58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ابن سع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ما كان بالعَرْج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وابن عائذ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ضَجَنان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حق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 بن أبي طالب رضي الله عنه على العضباء، فلما رآه أبو بك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ير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أمو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بل مأمور ، ثم مضي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2500" w:x="1690" w:y="72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ابن سع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له أبو 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ستعملك رسولُ القَهِ 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على الحج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، ولكن بعثني أقرأ براءة على الناس ، وأَنبذ إلى كل ذي عَهد عهده ، فأق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و بكر للناس حَخهم ، حتى إذا كان يومُ النحر ، قام علي بن أبي طالب ، فأذ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اس عند الجمرة بالذي أمره رسول الله ؟ء ، ونبذ إلى كل ذي عهد عهده ، و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ها الناس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ا يدخُلُ الجنة كافر، ولا يحبئُ بعد العام مشرك ، ولا يطوفُ بالبي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ريان ، ومن كان له عهد عِند رسول الله </w:t>
      </w:r>
      <w:r>
        <w:rPr>
          <w:rFonts w:ascii="Arial" w:hAnsi="Arial"/>
          <w:sz w:val="24"/>
          <w:szCs w:val="24"/>
          <w:rtl w:val="true"/>
        </w:rPr>
        <w:t>:!</w:t>
      </w:r>
      <w:r>
        <w:rPr>
          <w:rFonts w:ascii="Arial" w:hAnsi="Arial"/>
          <w:sz w:val="24"/>
          <w:sz w:val="24"/>
          <w:szCs w:val="24"/>
          <w:rtl w:val="true"/>
        </w:rPr>
        <w:t>، فهو إلى مُذَت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03" w:x="1681" w:y="10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حمي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ثنا سفيان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ذثني أبو إسحاق الهَمْدَاني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يد بن يُثَغْ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ألنا عليأ، بأي شيء بُعِثْتَ في الحجة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ُعِثتُ بأربع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ا يَدْخُلُ الجَئةَ إلا نفس مُؤمِنة ، ولا يَطُوفُ بالبيت عُريان ، ولا يجتمعُ مُسلم وَكا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مسجد الحرام بعد عامِه هذا، ومَنْ كان بينَه وبَيْن النبيئَ في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عهد، فعهده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671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671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43" w:h="8433" w:x="946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دته ، ومن لم يكن له عهد ، فأجلُه إلى أربع أشهرِ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ين </w:t>
      </w:r>
      <w:r>
        <w:rPr>
          <w:rFonts w:ascii="Arial" w:hAnsi="Arial"/>
          <w:sz w:val="24"/>
          <w:szCs w:val="20"/>
          <w:rtl w:val="true"/>
        </w:rPr>
        <w:t xml:space="preserve">" 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ْبي هُرير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ني أبو بكر في تلك الحج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ُؤدئ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عثهم يومَ النحر يؤذنون بمِن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َلأَ يَحُبئَ بعدَ هذا العامِ مُشرِك ، ولا يَطُوف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بيت عُريان ، ثم أردف النبيئُ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 أبا بكر بعليئَ بنِ أبي طالب رضِي الله عنهم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مره أن يُؤذن ببراء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أذن معنا علي في أهل مِنى يَوْمَ النحرِ ببراءة ، وأَلآ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حُخَ بَعْدَ العَامِ مُشْرِك ، ولا يَطُوفَ بالبَيْتِ عُرْيان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>هدكانت حجة الحسدبق وفي هذه القصة دليل على أن يومَ الحج الأكبر يومُ النحر، واختلف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ن فرضبة الحج وإلغاء 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سىء حجة الصديق هذه ، هل هي التي أسقطت الفرض ، أو المسقطة هي حجة الودا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 النبي تي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طا نج على قول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صحهم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ثاني ، والقولان مبنيان على أَصل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دُهم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ل كان الحج فُرضَ قَبْلَ عام حجة الوداع أو لا؟ و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 كا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َخةُ الصّدَيق رضي الله عنه في ذي الحجة ، أو وقعت في ذي القَعدَة من أج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سيء الذي كان الجاهليةُ يؤخرون له الأشهر ويُقَدّمونها؟ على قول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ثاني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ُ مجاهد وغير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على هذا ، فلم يُؤخر النبى صط لم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الحج بعد فرضه عامأ واحد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ل بادر إلى الامتثال في العام الذي فرض فيه ، وهذا هو اللائق بهديه وحاله كا؟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يسَ بِيدِ من اذَعى تقذُم فرض الحج سنةَ ست أو سبع أو ثمافي أو تسع د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حد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غايةُ ما احتج به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رِضَ سنة ست قول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؟ر أَتِمًوا الحَجّ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فمْرَةَ لقَهِ لم أ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، وهي قد لْزلت بالحُديبية سنة ست ، وهذا ليس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تداءُ فرض الحج ، هـانما فيه الأمر بإتمامه إذا شرع فيه ، فأين هذا مِن وجو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تدائه ، وآيةُ فرض الحج وهي قول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ز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َهِ كَلى النَالمرِ حِبئِّ الب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َن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58" w:x="7201" w:y="97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05" w:y="104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968" w:x="1018" w:y="9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حميد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سنده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ْخرجه أحمد </w:t>
      </w:r>
      <w:r>
        <w:rPr>
          <w:rFonts w:ascii="Arial" w:hAnsi="Arial"/>
          <w:sz w:val="24"/>
          <w:szCs w:val="20"/>
        </w:rPr>
        <w:t>79/1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9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6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من حديث علي ، وسنده قوي ، وحسنه الترمذ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0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في الثي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ستر العورة ، وفي الحج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لا يطوف بالبيت عريان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ينبذ إلى أهل العهد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فسير سورة براءة ، و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ج أبي بكر بالناس ، 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ا يحج البيت مثر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44" w:x="4057" w:y="12034" w:hSpace="0" w:vSpace="0" w:wrap="auto" w:vAnchor="page" w:hAnchor="page" w:hRule="exact"/>
        <w:pBdr/>
      </w:pPr>
      <w:r>
        <w:rPr>
          <w:rFonts w:ascii="Arial" w:hAnsi="Arial"/>
          <w:sz w:val="24"/>
        </w:rPr>
        <w:t>5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44" w:x="4057" w:y="1203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68" w:h="379" w:x="2381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ْتَطَاعَ إله سَميلاً</w:t>
      </w:r>
      <w:r>
        <w:rPr>
          <w:rFonts w:ascii="Arial" w:hAnsi="Arial"/>
          <w:sz w:val="24"/>
          <w:szCs w:val="24"/>
          <w:rtl w:val="true"/>
        </w:rPr>
        <w:t>*"</w:t>
      </w:r>
      <w:r>
        <w:rPr>
          <w:rFonts w:ascii="Arial" w:hAnsi="Arial"/>
          <w:sz w:val="24"/>
          <w:sz w:val="24"/>
          <w:szCs w:val="24"/>
          <w:rtl w:val="true"/>
        </w:rPr>
        <w:t xml:space="preserve">ا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7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، نزلت عامَ الوفود أواخرَ سنة سْ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41" w:h="10137" w:x="1637" w:y="1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س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في قدوم وفود العرب وغيرهم محلى ألنبمب ج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ئ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قَدِم عليه وفدُ ثقيف ، وقد لّقدَم مع سياق غزوة الطائ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موسى بن عق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أقام أبو بكر للِناس حخهم ، وقدم عروةُ بن مسع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ثقفيئُ عل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ول اللّه بكا، فاستأذن رسولَ الله 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ظ ليرجع إلى قومه ، فذكو نحو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تقدم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دم وفدهم ، وفي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ِنانة ب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بد ياليل ، وهو رأسُهم يومئذ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ُثمان بنُ أبي العاص ، وهو أصغرُ الوفد، فقال المغيرةُ بن شع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َ الله غلحع أنزل قومِي عليئَ فأكومهم ، فإني حديثُ الجرح فيهم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نى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ا أَمْنَعُكَ أَنْ تكْرِمَ قَوْمَكَ ، ولكِنْ أَنْزِلهُمْ حَيْثُ يَسْمَعُونَ القُوآ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 من جُرح المغيرة في قومه أنه كان أجيراً لثقيفِ ، وأنهم أقبلوا مِن مُضَوَ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ذا كانوا ببعض الطريق ، عدا عليهم وهُمْ نيام ، فقتلهم ، ثم أقبل بأموالهم حتى أ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فَه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جككا، فقال رسولُ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اءة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َفَا الإِسْلاَمُ فَنَقْبَلُ ، وأَفَا المَالُ فَلاَ، فإئا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َغْدِرُ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ى أن يُخَفسَ ما معه ، وأنزل رسولُ الله بًم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كووفدَ ثقيف في المسج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بنى لهم خِياماً لكي يسمعوا القوآن ، ويَروا الناسَ إذا صَفَوْا، وكان رسولُ اللّه ىحبئ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ذا خطب لا يذكوُ نفسه ، فلما سمعه وفدُ ثقيف ،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أمُرنا أن نشهد أ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، ولا يشهدُ به في خُطبته ، فلما بلغه قوله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إني أول من ش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ي رسولُ اللّ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كانوا يغدُون إلى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َليغكُلَّ يوم ، ويخفَفونَ عثمان 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اص على رحالهم ، لأنه أصغرُهم ، فكان عثمان كلما رجع الوفد إليه وقال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هاجرة ، عمد إلى رسول أد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م، فسأله عن الدين ، واستقرأه القواَن ، فاختل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يه عثمان مرارأ حتى فَقُه في الدين وعلم ، وكان إذا وجدَ رسولَ الله ؟لم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نائما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مَدَ إلى أيي بكر، وكان يكتم ذلك من أصحابه ، فأعجب ذلك رسولَ اللّه ب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به ، فمكث الوفد يختلِفون إلى رسولِ اللّ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ثء وهو يدعوهم إلى الإِسلا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سلموا ، فقال كِنانة بنُ عبدِ يا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 أنتَ مقاضينا حتى نرجِعَ إلى قومنا؟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68" w:x="4628" w:y="120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م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68" w:x="4628" w:y="120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8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10785" w:x="1018" w:y="88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نعم ، إن أنتم أقررتُم بالإِسلام أُقاضيكم ، وإلا فلا قضية ، ولا صُلْحَ بي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ينكم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فرأيت الزنى ، فإنا قوم نغترِبُ ، ولا بد لنا منه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ُوَ عَلَيْ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َرَامٌ فَإِن الفَهَ عز وجل يقول </w:t>
      </w:r>
      <w:r>
        <w:rPr>
          <w:rFonts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/>
          <w:sz w:val="24"/>
          <w:sz w:val="24"/>
          <w:szCs w:val="24"/>
          <w:rtl w:val="true"/>
        </w:rPr>
        <w:t xml:space="preserve">وَلاَ تَتكلرَبُوا الزنى إِقَ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 فَاحِشَةً ،سَىاء سَجيلاً</w:t>
      </w:r>
      <w:r>
        <w:rPr>
          <w:rFonts w:ascii="Arial" w:hAnsi="Arial"/>
          <w:sz w:val="24"/>
          <w:szCs w:val="24"/>
        </w:rPr>
        <w:t>"!</w:t>
        <w:br/>
        <w:t xml:space="preserve">1 </w:t>
      </w:r>
      <w:r>
        <w:rPr>
          <w:rFonts w:ascii="Arial" w:hAnsi="Arial"/>
          <w:sz w:val="24"/>
          <w:sz w:val="24"/>
          <w:szCs w:val="24"/>
          <w:rtl w:val="true"/>
        </w:rPr>
        <w:t>الإِسو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فرأيتَ الزبا فإنه أموالُنا كلها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كُمْ رُؤوس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فوَالِكُم إن الله تعالى يقو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يا أَيّها ا أَسذينَ آمَنُوا إتقُوأ اللَّةَ وذَووا ما بَقِيَ مِنَ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ؤَب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 ا؟ كف فؤشىيئل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78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رأيت الخمر، فإنه عصير أرضنا لا ب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نا منها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اللهَ قَدْ حَزَمَهَا، وقرأ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َا أَيُّها ائَذِيقَ آمَنوا إِنمَا الخَفز وَالمَسيح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ؤَالأَنصَاص</w:t>
      </w:r>
      <w:r>
        <w:rPr>
          <w:rFonts w:ascii="Arial" w:hAnsi="Arial"/>
          <w:sz w:val="24"/>
          <w:szCs w:val="24"/>
          <w:rtl w:val="true"/>
        </w:rPr>
        <w:t>! "</w:t>
      </w:r>
      <w:r>
        <w:rPr>
          <w:rFonts w:ascii="Arial" w:hAnsi="Arial"/>
          <w:sz w:val="24"/>
          <w:sz w:val="24"/>
          <w:szCs w:val="24"/>
          <w:rtl w:val="true"/>
        </w:rPr>
        <w:t>سَالأَزْلاَعُ رِخ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ِن غَمَلى المتيطَانِ فَاجتَنِبُوهُ لَعَلَّكم تفلِحون ب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المائذ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90)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 xml:space="preserve">فارتفع القومُ ، فخلا بعضُهم ببعض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حكم إنا نخاف إن خالفن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وماً كيوم مكة ، انطلِقُوا نكاتبه على ما سألناه ، فأَتَوْا رسولَ الله يم دكأ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ك ما سألتَ ، أرأيت الرئة ماذا نصنعُ فيها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هدِمُوها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هاتَ ل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لمُ الزئهَ أنك تُريد هدمها، لقتلت أهلها، فقال عمر بن الخط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حَك يا اب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ياليل ، ما أجهلَك ، إنما الربة حج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ا لم نأتك يا ابن الخطا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وا لِرسول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يوحيحصغ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َوَكَ أنت هدمها، فأما نحن ، فإنا لا نهدِمها أبد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فسَأَبَعَثُ إِلَيْكُم مَنْ يَكْفِيكُم هَدْمَه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َكاتبوه ، فقال كِنانة بنُ عبد يال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ئذن 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بلَ رسولِك ، ثم ابعثْ في آثارنا، فإنا أعلمُ بقومنا، فأَذِنَ لهم رسول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لى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كرمهم وحبَاهم ، و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فَر علينا رجلاً يؤمنا مِن قومنا، فأفَ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عثمانَ بن أبي العاصِ لِما رأى مِن حرصه على الإِسلام ، وكان قد ت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وراً مِن القراَن قبل أن يخرج ، فقال كِنانة بن عبد يال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أعلمُ الناس بثقي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كتموهُمُ القضية ، وخؤَفُوهم بالحرب والقتال ، وأخبروهم أن محمداً سألنا أمو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ناها عليه ، سألنا أن نَهْدِم اللاتَ والعُزى ، وأن نُحَزمَ الخمرَ والزنى ، وأن نُبْطِ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والنا في الرب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خرجت ثقيفٌ حين دنا منهم الوفدُ يتلقونهم ، فلما رأوهم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روا العَنَق ، وقطروا الإِبل ، وتغشَوا ثيابهم كهيئة القوم قد حزِنُوا وكربوا، وَ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رجعوا بخير ، فقال بعضُهم لبعض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جاء وفدُكم بخير ، ولا رجعوا به ، وترخ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032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032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1" w:h="10036" w:x="1618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وفد، وقصدُوا اللاتَ ، ونزلوا عنده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اللات وثن كان بين ظهراني الطائ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ستر ويُهدى له الهدي كما يُهدى ليت الفَهِ الحرا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قال ناسٌ من ثقيف حيق نز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فدُ إل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َهم لا عهد لهم برؤيتها، ثم رجع كُل رجل منهم إلى أهله ، و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لأ منهم خَاضَتُه مِن ثقيف ، فسألوهم ماذا جئتُم به وماذا رجعتم به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ت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لاً فظأ غليظأ يأخُذ مِن أمره ما يشاءُ، قد ظهر بالسيفِ ، وداخ له العرب ، ود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الناس ، فعرض علينا أمورأ شداداً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دمَ اللات والعُزى ، وتركَ الأموال في الرب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ا رؤوس أموالكم ، وحرم الخمر والزنى ، فقالت ثقي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لا نقبل هذا أبد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قال الوفد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صلحوا السلاح ، وتهيؤوا للقتال ، وتعئؤوا له ، وزفُوا حِصنك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مكثت ثقيف بذلك يوهجن أو ثلاثة يُريدون القِتال ، ثم ألقى الفَهُ عز وج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وبهم الرعبَ ، و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ما لنا به طاقة ، وقد داخ له العرب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، فارجع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، فأعطُوه ما سأل ، وصالِحُوه عل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ما رأى الوفد أنيم قد رغبوا ، واختار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مان على الخوف والحرب ، قال الوف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ا قد قاضيناه ، وأعطيناه ما أحبب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رطنا ما أردنا ، ووجدناه أتقى الناس ، وأوفاهم ، وأرحمهم ، وأصدقهم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ُورك لنا ولكم في مسيرنا إليه ، وفيما فاضيناه عليه ، فاقبلوا عافية الله ، فقا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قي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ِم كتمتمُونا هذا الحديث ، وغمدمتمونَا أشذَ الغم 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دنا أن ينزِعَ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قلوبكم نخوة الشيطان ، فأسلموا مكانهم ، ومكثوا أيام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ثم قدم عليهم رُسُ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ر قد أمر عليهم خالد بن الوليد، وفيهم المغي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بن شعبة 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دِمُوا، عَمَذوا إلى اللات ليهدموها، واستكَفتْ ثقيف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، الزجالُ والنس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صبيانُ ، حتى خرج العواتِق مِن الحِجال لا ترى عامةُ ثقيف أ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مهدومة يخظن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ها ممتنعة ، فقام المغيرةُ بنُ شعبة ، فأخذ الكِرْزِين أ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لأصحا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ضحكنكم من ثقيف ، فضرب بالكرزين ، ثم سقط يركُض ، فارتبئَ أهلُ الطائ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ضخيما واحدة ، وقالوا ة أبعد الفَة المغيرة ، قتلته الرَّئهَ ، وفرحوا حيق رأوه سماقط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شماء منكم ، فليقرب ، وليجتهد، على هدمها، فوالله لا تستطاع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275" w:h="235" w:x="5770" w:y="114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 )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رز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أص لها ح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628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628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2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5356" w:x="1105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وثب المغيرة بن شعبة ، ف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قئحكم الله يا مع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ثقيف ، إنما هي لَكَاع حِجَا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مَدَر، فاقبلوا عافيةَ الفَهِ واعبدوه ، ثم ضرب البابَ فكسره ، ثم علا سورَها ، وع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جالُ معه ، فما زالوا يهدِمُونها حجراً حجراَ حتى سؤَوْها بالأرض ، و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احب المفتاح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غضبن الأساص، فليخْسِفَن بهم، فلما سمع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غيوة ، 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ِخال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عني أحفر أساسها ، فحفره حتى أخرجوا تُرابها، وانتزك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ُليها ولباسها، فبُهِتَتْ ثقيف ، فقالت عجوز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سلمها الزُضاعُ ، وترك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ِصَماعَ؟أ</w:t>
      </w:r>
      <w:r>
        <w:rPr>
          <w:rFonts w:ascii="Arial" w:hAnsi="Arial"/>
          <w:sz w:val="24"/>
          <w:szCs w:val="24"/>
        </w:rPr>
        <w:t>/.</w:t>
        <w:br/>
      </w:r>
      <w:r>
        <w:rPr>
          <w:rFonts w:ascii="Arial" w:hAnsi="Arial"/>
          <w:sz w:val="24"/>
          <w:sz w:val="24"/>
          <w:szCs w:val="24"/>
          <w:rtl w:val="true"/>
        </w:rPr>
        <w:t>وأقبل الوفدُ حتى دخلوا على رسول الله ص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حُليها وكِسوتها، فقس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من يومه ، وحمد الله على نصرة نبيه وإعزاز دينه ، وقد تقذم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طاه لأبي سفيان بن حرب ، هأ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فظ موسى بن عقب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زعم ابن إسحاق أن النبي صات قدم من تبوك في رمضان ، وقدم علي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الشهر وفد ثقيف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5" w:h="1152" w:x="1685" w:y="66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ين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 أبي داو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جابر 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اشترطَتْ ثقيفٌ عَلَى النَ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دَقَة عليها ولا جِهَادَ، ف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بَعْدَ ذلِك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سَيَتَصَذَقون ويُجَاهِ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سْلَمُو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0" w:h="820" w:x="1109" w:y="66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َلأ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ذ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188" w:x="1157" w:y="8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ين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 أبي داود الطيالس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عن عثمان بن أبي العاص ،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في ، أمره أن يجعلَ مَسْجِدَ الطائِفِ حيث كانت طاغيتُ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غازي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عتمِر بن سليما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ُ عبد الله بن عبد الرح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ائفي يُحذث عن عثمان بن عبد الله ، عن عمه عمرو بن أوس ، عن عثما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العاص ، 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استعملني 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>--</w:t>
      </w:r>
      <w:r>
        <w:rPr>
          <w:rFonts w:ascii="Arial" w:hAnsi="Arial"/>
          <w:sz w:val="24"/>
          <w:sz w:val="24"/>
          <w:szCs w:val="24"/>
          <w:rtl w:val="true"/>
        </w:rPr>
        <w:t>ع وأنا أصغرُ الشتَة الذين وفدُوا عليه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4" w:x="7349" w:y="107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892" w:x="1172" w:y="107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رضا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ثام ، والمصا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جلاد والمضاربة بالس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21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راج والإم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خ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الْف ، 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191" w:y="1199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191" w:y="1199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171" w:x="1805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قيف ، وذلك أني كنتُ قرأتُ سورة البقرة ،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القرآن يتفقَ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ني ، فوضع يدَه على صدري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شَيْطَانُ اخْرُجْ مِنْ صَدْرِ عُثْما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ما نس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يئاً بعده أريد حفظه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622" w:x="1791" w:y="2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 مسلِ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ثمان بن أبي العاص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َيطانَ قد حَالَ بيني وبَيْنَ صلاتي وقراءتي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ذَاكَ شَيْطَان يمالُ لَى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ِنْزِب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ذا أَحْسَسْتهُ ، فَتَعَؤَذْ بالفَهِ مِنْهُ ، واتْفِلْ عَنْ يَسَارِكَ ثَلاثَ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فعلتُ ، فأذهبَه 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َ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23" w:h="5937" w:x="452" w:y="4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ثكم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قصة هذا الوفد مِن الفقه ، أن الرجلَ من أهل الحرب إذا غَدَر بقومه ، إذا قدم اروس مصع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ضسن ما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خذد أو نَع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ذ أموالَهم ، ثم قدِم مسلما، لم يتعزَض له الإِمامُ ، ولا لما أخذه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</w:rPr>
        <w:t>ِ</w:t>
      </w:r>
      <w:r>
        <w:rPr>
          <w:rFonts w:ascii="Arial" w:hAnsi="Arial"/>
          <w:sz w:val="24"/>
          <w:sz w:val="24"/>
          <w:szCs w:val="20"/>
          <w:rtl w:val="true"/>
        </w:rPr>
        <w:t xml:space="preserve"> ق المال ، قبل إ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يضمنُ ما أتلفه قبلَ مجيئه من نفس ولا مال ، كما لم يتعرض النبيُّ فيس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ذه المغيرةُ من أموال الثقفيين ، ولا ضَمِنَ ما أتلفه عليهم ،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ما الإِس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قبلُ ، وأما المال ، فلست منه في شيء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ُ إنزال المشرك في المسجد، ولا سيما إذا كان يرجو جواز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زال ا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رد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ج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لامه ، وتمكينه من سماع القرآن ، ومشاهدة أهل الإِسلام ، وعبادت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ُ سياسة الوفد، و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حتى وركَنوا من إبلاغ ثقيف حسسسلياسته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قدموا به فتصوَّروا لهم بصُورة المنكر لِما يكرهونه ، الموافق لهم في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هْوَوْنه حتى ركنوا إليهم ، واطمأنوا، فلما علموا أنه ليس لهم بُد من الدخ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دعوة الإسلام أذعنوا، فأعلمهم الوفدُ أنهم بذلك قد جاؤوهم، ول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جؤوهم به من أول وهلة لما أقزُوا به، ولا أذعنوا، وهذا مِن أحس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44" w:y="108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49" w:h="163" w:x="7944" w:y="11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</w:t>
      </w:r>
      <w:r>
        <w:rPr>
          <w:rFonts w:ascii="Arial" w:hAnsi="Arial"/>
          <w:sz w:val="24"/>
          <w:szCs w:val="18"/>
        </w:rPr>
        <w:t>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99" w:h="936" w:x="1796" w:y="109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بد الله بن عبد الرحمن ضعفه غير واحد، وقال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تقريب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>صدوق يخطى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هم ، وباقي رجاله ثق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خرجه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20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سل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تعوذ من شيطان الوسوس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4777" w:y="1214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4777" w:y="1214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0" w:h="163" w:x="7685" w:y="30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دم مولضع الشر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38" w:h="364" w:x="7527" w:y="9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سقحباب اتخاذ العساجد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مفان ييوت الطواغي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88" w:h="144" w:x="7556" w:y="110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تعرذ من الشيط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0" w:h="1531" w:x="1042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دعوة ، وتمامِ التبليغ ، ولا يتأتى مع ألئاءِ الناس وعُقلات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مستحق لإمرة القوم وإمامتِهم أفضلُهم وأعلمُهم بكتاب ال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فقهُهم في دي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5587" w:x="980" w:y="28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دمُ مواضع الشرك التي تُتخذ بيوتاً للطواغيت ، وهدمُها أ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له ورسوله ، وأنفعُ للإِسلام والمسلمين من هدم الحانات والمواخ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حالُ المشاهد المبنية على القبور التي تُعبد مِن دون الله ، ويُشرك بأربا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 الله ، لا يَحِل إبقاؤها في الإِسلام ، ويجب هدمُها، ولا يَصغُ وقفُها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قفُ عليها، وللإِمام أن يقطِعَها وأوقافها لجند الإِسلام ، ويستعينَ به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صالح المسلمين ، وكذلك ما فيها من الاَلات ، والمتاع ، والنذور التي تُس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ا، يُضاهَى بها الهدايا التي تُساق إلى البيت الحرام ، للإِمام أخذُها كل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رفها في مصالح المسلمينَ، كما أخذ النب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موال بيوت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واغيت ، وصرفها في مصالح الإِسلام ، وكان يفعل عندها ما يفعل عند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شاهد، سواء من النذور لها، والتبرِك بها، والتمسح بها، وتقبيل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لامها، هذا كان شركَ القوم بها، ولم يكونوا يعتقِدون أنها خَلَقَ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اواتِ والأرضَ، بل كان شِركُهم بها كشركِ أهلِ الشرك من أرب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ثاهدِ بعي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60" w:x="965" w:y="8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حبابُ اتخاذِ المساجد مكانَ بيوت الطواغيت ، فيُعبد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دَه ، لا يشرك به شيئأ في الأمكنة التي كان يُشرَكُ به فيها، وهكذا الواج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مثل هذه المشاهد أن تُهدَمَ، وتُجعلَ مساجِدَ إن احتاج إليها المسلمو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لا أقطعها الإِمامُ هي وأوقافُها للمقاتلة وغير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45" w:h="777" w:x="1004" w:y="10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منها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 العبدَ إذا تعؤذ بالئه من الشيطان الرجيم ، وتَفَلَ عن يساره</w:t>
      </w:r>
      <w:r>
        <w:rPr>
          <w:rFonts w:ascii="Arial" w:hAnsi="Arial"/>
          <w:sz w:val="24"/>
          <w:sz w:val="24"/>
          <w:szCs w:val="28"/>
        </w:rPr>
        <w:t xml:space="preserve"> 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لم يضُزَه ذلك ، ولا يقطعُ صلاته ، بل هذا مِن تمامها وكمالها، والله أعلم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77" w:x="3965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77" w:x="3965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1790" w:x="1685" w:y="1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ما افتتح رسولُ الله صطشَ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كة ، وفرغ من تبوك ، وأسلص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قيف وبايعت ، ضَرَبَتْ إليه وفُود العرب مِن كل وجه ، فدخلوا في دين اللّه أفواج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ضرِبون إليه مِن كل وج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72" w:h="302" w:x="4474" w:y="3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تقذم ذكر وفد بني تميم ووفد طي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2275" w:x="1681" w:y="4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ذكر وفد بني عامر ، ودعاء النبيئَ يم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 عامر بن الالفيل ، وكفاية الله ش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ر أَرْبَد بن قيس بعد أن عصم منهما نب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ينا في كت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دلائلا للبيهقي ، عن يزيد بن عبد الله أبي العلاء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فد أبي في وفد بني عامر إلى النبي ص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ط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ت سيدُنا ، وذُو الطَول علي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َهْ مَهْ ، قُولُوا بِقَوْلكُمْ ، وَلا يَسْتَجْرِيَنكُمُ الشَيْطَانَ ، الشَيدُ الله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01" w:y="69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4747" w:x="1570" w:y="70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خرجه أحمد في إالمسندأ </w:t>
      </w:r>
      <w:r>
        <w:rPr>
          <w:rFonts w:ascii="Arial" w:hAnsi="Arial"/>
          <w:sz w:val="24"/>
          <w:szCs w:val="20"/>
        </w:rPr>
        <w:t>25/4</w:t>
      </w:r>
      <w:r>
        <w:rPr>
          <w:rFonts w:ascii="Arial" w:hAnsi="Arial"/>
          <w:sz w:val="24"/>
          <w:sz w:val="24"/>
          <w:szCs w:val="20"/>
          <w:rtl w:val="true"/>
        </w:rPr>
        <w:t>، واْ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مطرف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، عن أبيه وسنده صحيح ، ولفظ اْبي داود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نطلقت في وفد ب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مر إلى رسول الله جم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فقلن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ت سيدنا، فقال </w:t>
      </w:r>
      <w:r>
        <w:rPr>
          <w:rFonts w:ascii="Arial" w:hAnsi="Arial"/>
          <w:sz w:val="24"/>
          <w:szCs w:val="20"/>
          <w:rtl w:val="true"/>
        </w:rPr>
        <w:t>: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د اللّه تبارك وتعالى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لنا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فضنا فضلأ وأعظمنا طولاَ، فقال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إقولوا بقولكم أو بعض قولكم ، ولا يستجرين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يطان ، قال الخطا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>:"</w:t>
      </w:r>
      <w:r>
        <w:rPr>
          <w:rFonts w:ascii="Arial" w:hAnsi="Arial"/>
          <w:sz w:val="24"/>
          <w:sz w:val="24"/>
          <w:szCs w:val="20"/>
          <w:rtl w:val="true"/>
        </w:rPr>
        <w:t>السيد اللّ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ريد السؤدد حقيقة دته عز وجل ، و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لق كُفَهم عبيد له ، لىانما معهم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فيما نرى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أن يدعوه سيداَ مع قو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نا سيد ول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َد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لبني الخزر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قوموا إلى سيدكم أ يريد سعد بن معاذ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من أجل أنهم ق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و عهد بالإسلام ، وكانوا يحسبون أن السيادة بالنبوة كهي بأسباب الدنيا، و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م رؤساء يعظمونهم وينقادون لاْمرهم، وشمونهم السادات ، فعلمهم النبي مجطش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ثناء عليه ، وأرشدهم إلى الأدب في ذلك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ولوا بقولك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ير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ولوا ب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هل دينكم وملتكم ، وادعوني نبياَ ورسولأ، كما سماني اللّه عز وجل في كتابه ، فقال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يا أيها النب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)(</w:t>
      </w:r>
      <w:r>
        <w:rPr>
          <w:rFonts w:ascii="Arial" w:hAnsi="Arial"/>
          <w:sz w:val="24"/>
          <w:sz w:val="24"/>
          <w:szCs w:val="20"/>
          <w:rtl w:val="true"/>
        </w:rPr>
        <w:t>يا اْيها الرس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لا تسموني سيدأ، كما تسمون رؤساءكم وعظماء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تجعلوني مثلهم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ي لست كأحدهم ، إذ كانوا يسودونكم بأسباب الدنيا، وأ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سودكم بالنبوة والرسالة فسموني نبياَ ورسولاَ، وقو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بعض قولك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يه حذ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77" w:x="4618" w:y="120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26" w:h="139" w:x="788" w:y="1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و ف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76" w:h="158" w:x="596" w:y="43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وفد يني 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مم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76" w:h="158" w:x="596" w:y="439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7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6470" w:x="1033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ينا عن ابن إسحاق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قَدِمَ على رسولِ الفَهِ 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ددُ بني عا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م عامرُ بن الطفيل ، وأرْبَدُ بن قيسِ بن جزء بن خالد بن جعفر، وجئا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مى بن مالك بن جعفر، وكان هؤلاء النفر رؤوساءَ القوم وشياطينهم ، فقد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دُؤُ الله عامرُ بنُ الطُفيل ع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ُوَ يريد الغدرَ به ، فقال له قومُ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امر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الناسَ قد أسلموا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فَهِ لقد كنتُ اَليتُ ألأَانتهيَ حتى تتبع الع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قِبيَ ، وأنا أتبعُ عَقِبَ هذا الفتى مِن قريش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لأَرْبَ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قَدِمنا على الرج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ي شاغل عنك وجهه ، فإذا فعلتُ ذلك ، فاعْلُهُ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ف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ما قَدِمُو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ط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، قالط عا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حم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خالن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 والله حتى تُؤمِنَ بال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حدَه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محم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خالِن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ط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حتى تؤمن بالئه وحده لا شريك له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ى عليه رسولطُ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ط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والله لأملأنها عليكَ خيلاً ورِجال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ئَى ، قالط رسولطُ الله مجيدح</w:t>
      </w:r>
      <w:r>
        <w:rPr>
          <w:rFonts w:ascii="Arial" w:hAnsi="Arial"/>
          <w:sz w:val="24"/>
          <w:szCs w:val="24"/>
          <w:rtl w:val="true"/>
        </w:rPr>
        <w:t>!: 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ُتَم اكْفنِي عَامِرَ بْنَ الطُفَيْل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لما خرجوا مِن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طِ الله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، قال عامر لأَرْبَ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حك يا أربد، أين ما كُنْتُ أَمَرْتُك به؟ و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كان على وجه الأرض أخوفُ عندي على نفِسي منك ، وايمُ اللًهِ لا أخافُك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يوم أبدا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أبالك ، لا تَعْجَلْ عليئَ ، فوالله ما هممتُ بالذي أمرتني به ،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خلتَ بيني وبين الرجل ، أفأضرِبُك بالسيف 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748" w:x="1061" w:y="78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خرجوا راجعين إلى بلادهم ، حتى إذا كانوا ببعض الطريق ، بدث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عامر بن الطُفيل الطاعونَ في عنقه ، فقتله الله في بيت امرأة من بني سَلولط ، ث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13" w:h="2620" w:x="1057" w:y="90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اختصار، ومعنا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دعوا بعض قولكم واتركوه يريد بذلك الاقتصار في المقال ق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ثاعر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فبعضَ القول عاذِلتي فإ ني سيكفِيني ا لتجارب وانتساب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قو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ولا يستجرينكم الشيطان ، معنا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لا يتخذنكم جريأ، أ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صولاَ ووكيلأ، ق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بن الأثي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ريد تكلموا بما يحضركم من القول ولا تتكلفوه ، كاْنكم وكلاء الشيطان ورس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تنطقون عن لسانه</w:t>
      </w:r>
      <w:r>
        <w:rPr>
          <w:rFonts w:ascii="Arial" w:hAnsi="Arial"/>
          <w:sz w:val="24"/>
        </w:rPr>
        <w:t>.</w:t>
        <w:br/>
        <w:t xml:space="preserve">(1! </w:t>
      </w:r>
      <w:r>
        <w:rPr>
          <w:rFonts w:ascii="Arial" w:hAnsi="Arial"/>
          <w:sz w:val="24"/>
          <w:sz w:val="24"/>
          <w:rtl w:val="true"/>
        </w:rPr>
        <w:t xml:space="preserve">خالني بالخفيف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تفرد لي خاليأ حتى أتحدث معك ، وبتثديد اللا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تخذني خليلاً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صاجاَ من المخالة وهي الصداقة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68" w:x="4066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68" w:x="4066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3" w:h="2030" w:x="1757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خرج أصحابُه حين رأوه حتى قَدِمُوا أرض بني عامر، أتاهم قومُهم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اءك يا أربَد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قد دعاني إلى عبادة شيء لوددتُ أنه عندي فأرمِيَه بنب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ذه حتى أقتُلَه ، فخرج بعد مقالته بيوم أو بيومين معه جمل يتبعه ، فأرسل الله ع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لى جمله صاعقة فأحرقتهما، وكان أربد أخا لبيد بن ربيعة لأمه ، فبك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لا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068" w:x="1748" w:y="32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عامِرَ بنَ الطُفيل أتى النبي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</w:rPr>
        <w:t>ِ</w:t>
      </w:r>
      <w:r>
        <w:rPr>
          <w:rFonts w:ascii="Arial" w:hAnsi="Arial"/>
          <w:sz w:val="24"/>
          <w:sz w:val="24"/>
          <w:szCs w:val="24"/>
          <w:rtl w:val="true"/>
        </w:rPr>
        <w:t xml:space="preserve"> بتج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يِّرُ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َيْنَ ثَلاثِ خِص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كونُ لك أهلُ السهلِ ، ولي أهل المدر ، أو أكونُ خليفَتك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ك ، أو أغزوك بغَطَفَان بألف اشقر ، وألف شقراء ، فطُعِنَ في بيت امرأة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غُذَة كَغُذَةِ البكر في بيت امرأة من بني فلان ائتوني بفرسي ، فركِبَ ، فمات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ظهر فرس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116" w:h="321" w:x="3865" w:y="63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ي قدوم وفد عبد القي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398" w:x="1729" w:y="6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ِن حديث ابنِ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وفدَ عبد القيس قَدِمُو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خز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ِقَنِ القَوْمُ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ِن رَبي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رْحَباً بِالوَفْدِ غَيْ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َزَايَا وَلاَ نَدَامَى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ة يا رسول الفَه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بيننا وبينك هذا الحيئَ مِنْ كفار مُضَر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ا لا نَصِلُ إليك إلا في شهرٍ حرام ، فمُرنا بأَمْرٍ فَصْل نأخذُ به ونأمر به مَن وراء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دخُل به الجنة ، ف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آمُرُكُم بأَرْبَع ، وأَنْهاكُم عَنْ أَرْبع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آمُرُكُم بالايمَانِ ب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حْدَهُ ، أتَدْرُونَ مَا الإيمان بالئه ؟ شَهادَة أَنْ لاَ إِلَهَ إِلآَ القَهُ ، وأَنَ مُحَفَداً رَسُولُ ال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ىاِقَام الضَلاةِ ، وإيتَاء الركَاةِ ، وصَوْم رَمَضَانَ ، وَأَنْ تُعطُوا الخُمْسَ مِنَ المَغْنَ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َنْهاكُمْ عَنْ أَرْبَ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َنُ الذُئاءِ ، والحَنْتَم ، والئقِير، والمُزَفَتِ ، فَاحْفَظُوهُنَّ وادْعُو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08" w:x="7873" w:y="107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07" w:x="1733" w:y="10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6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69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97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الرجغ ورعل وذكوان ، وأحمد</w:t>
      </w:r>
      <w:r>
        <w:rPr>
          <w:rFonts w:ascii="Arial" w:hAnsi="Arial"/>
          <w:sz w:val="24"/>
          <w:szCs w:val="20"/>
        </w:rPr>
        <w:br/>
        <w:t xml:space="preserve">3/ 0 21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709" w:y="120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709" w:y="120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6662" w:x="1023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لَي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مَنْ وَرَابهُمؤ ا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زاد مسل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ه ، ما عِلمُكَ بِالنقير؟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بلى جِذع تَنْقُرُونَهُ ، ثئَم تُلْقُونَ فيه مِن التَمْرِ، ثُتمَ تَصُثونَ عَلَيْهِ المَاءَ حَتى يَغلِيَ ، فإِ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كَنَ ، شَرِبْتُمُوهُ ، فعسى أَحَدُكُم أَنْ يَضْرِبَ ابْنَ عَفهِ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فِ ، وفي القوم رجل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ضربة ك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كنت أخبؤُها حيَاء م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لىسّ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فيم نشرَبُ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اشْرَبُوا في أَسْقِيَةِ الأَدَمِ التي يُلاثُ عَلَى أَفْوَاهِها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أرضَنَا كثيرةُ الجِرذان لا تبقى فيها أسقية الأدم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إن اك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ِرْذَانُ، مرتين أو ثلاثاَ، ثم 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صَفي لأشج عبد القيس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نَ فِي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َصلتَيْنِ يُحِتهُما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ِلْمُ والأَنَاةُ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ِمَ على رسول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 الجارود بن بشر بن المعقى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صرانيأ ، فجاء رس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في وفد عبد القيس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فَهِ ، إني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ينن ، وإني تاركٌ دِيني لدِينك ، فتضمنُ لي بما فيه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نعم أَنا ضَامِنٌ لِذلِ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ن اتَذِي أَدْعُوكَ إِلَيْهِ خَيْرٌ مِنَ ائَذي كُنْتَ عَلَيْه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أسلم وأسلم أصحابه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حملن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فَهِ مَا عِنِدي مَا أَحْمِلُكُمْ عَلَيْه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له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ن بَيْنَنَا وبَيْنَ بلادِنا ضَوَاكَ من ضواذَ الناس ، أفنتبلغُ عليها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، تِلْكَ حَرَق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َار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77" w:y="80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91" w:y="107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85" w:h="3724" w:x="965" w:y="80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خرجه البخاري ا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داء الخمس من الإيمان ، ومسلم</w:t>
      </w:r>
      <w:r>
        <w:rPr>
          <w:rFonts w:ascii="Arial" w:hAnsi="Arial"/>
          <w:sz w:val="24"/>
          <w:szCs w:val="20"/>
        </w:rPr>
        <w:br/>
        <w:t xml:space="preserve">(17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أمر بالإيمان بالثه تعالى ورسوله جملىسس وشرائع الد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وله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ب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و القرع ، والحنت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جرار الخضر ، والنق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ذع ينقر وسطه ليتخذ منه وع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مزف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طلي بالزفت ، والمر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هي عن الانتباذ في هذه الأوعية خاصة لأ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سرع إليها الإِسكار، فربما يشرب منها من لا يشعر بذلك ، ثم ئتت الرخصة في الانتبا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كل وعاء مع النهي عن شرب كل مسكر، ف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مسل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84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Cs w:val="20"/>
        </w:rPr>
        <w:t>9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ريدة مرفوعأ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نت نهيتكم عن الانتباذ إلا في سقاء، فاشربوا في الاْسقية كلها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شربوا م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َ، وسيذكره المصنف قريب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7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82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ارود الجدي يرفعه إلى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سَي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ضالة المسلم حرق النار فلا تقربنه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الشخير ، وسنده صحيح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028" w:y="11996" w:hSpace="0" w:vSpace="0" w:wrap="auto" w:vAnchor="page" w:hAnchor="page" w:hRule="exact"/>
        <w:pBdr/>
      </w:pPr>
      <w:r>
        <w:rPr>
          <w:rFonts w:ascii="Arial" w:hAnsi="Arial"/>
          <w:sz w:val="24"/>
        </w:rPr>
        <w:t>5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028" w:y="1199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34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742" w:x="1724" w:y="1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في هذه القص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إِيمانَ بالفَهِ هو مجموعُ هذه الخصالِ مِن ال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عمل ، كما على ذلك أصحابُ رسول الله 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تابعون ، وتابعوهم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 ، ذك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افع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بسوط لما ، وعلى ذلك ماْ يمارب مائة دليل مِن الكتاب والس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65" w:h="575" w:x="466" w:y="1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يمان بالته يتض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تضالًا اُظرق مذ قواط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فع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56" w:h="2136" w:x="433" w:y="31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فيها أنه لم يَعُذَ الحبئَ في هذِهِ الخصال ، وكان قدومُهم في سنة تِسع ، ائخمئادالحجس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وهذا أحدُ ما يُحتج به على أن الحج لم يكن فُرِضَ بعد، وأنه إنما فرض في فرضبتهفيذلدالوق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اشرة ، ولو كان فرِضَ لعذَه من الإِيمان ، كما عذَ الصوم والصلاة والزك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 لا يُكره أنْدم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مضان للشهر خلافاً لمن كره ذلك ، وقال </w:t>
      </w:r>
      <w:r>
        <w:rPr>
          <w:rFonts w:ascii="Arial" w:hAnsi="Arial"/>
          <w:sz w:val="24"/>
          <w:szCs w:val="20"/>
          <w:rtl w:val="true"/>
        </w:rPr>
        <w:t xml:space="preserve">: 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قول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رمض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ش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ْ لم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لا شهر رمض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5" w:h="379" w:x="1700" w:y="55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دلالصحيحين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>مَن صامَ رمضان إيمَاناً واحْتِسَابأ، غُفِرَ لَهُ مَا تَقَذَمَ مِن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75" w:h="364" w:x="7498" w:y="6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ذَنْبِه لما</w:t>
      </w:r>
      <w:r>
        <w:rPr>
          <w:rFonts w:ascii="Arial" w:hAnsi="Arial"/>
          <w:sz w:val="24"/>
          <w:szCs w:val="14"/>
          <w:rtl w:val="true"/>
        </w:rPr>
        <w:t xml:space="preserve">(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87" w:h="379" w:x="3063" w:y="65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جوبُ أداءِ الخُمس من الغنيمة ، وأنه من الإِي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500" w:x="1685" w:y="7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نهيُ عن الانتباذ في هذه الأوعية ، وهل تحريمُه باقي أو منسوخ 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قولين ، وهما روايتان عن أحم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أكثرون على نسخه بحديث بريدة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مسلم وقال 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كُنْتُ نَهَيْتكُم عَن الأَوْعِيَةِ فَانْتَبِذُوا فِيمَا بَدَا لَكُمْ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شْرَبُوا مُسْكِرأ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إِحكام أحاديث النهي ، وأنها غير منسوخة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هي أحاديث تكادُ تبلغ التواتر في تعذدها وكثرة طُرقها ، وحديثُ الإِباحة فرد 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بلُغْ مقاومتَها ، وسر المسألة أن النَهي عن الأوعية المذكورة من باب سذَ الذرائع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54" w:x="7824" w:y="108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598" w:x="1676" w:y="10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7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وصي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زواث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رق النار ، قال ثعلب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رق النا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هبها ، معنا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أخذها إنسان ليتملكها ، أدته إلى النا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وم رمضان اخساباَ من الإيمان ، ومسلم</w:t>
      </w:r>
      <w:r>
        <w:rPr>
          <w:rFonts w:ascii="Arial" w:hAnsi="Arial"/>
          <w:sz w:val="24"/>
          <w:szCs w:val="20"/>
        </w:rPr>
        <w:br/>
        <w:t xml:space="preserve">( 0 76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رغيب في قيام رمضان ، وهو التروا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قدم تخريج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657" w:y="12068" w:hSpace="0" w:vSpace="0" w:wrap="auto" w:vAnchor="page" w:hAnchor="page" w:hRule="exact"/>
        <w:pBdr/>
      </w:pPr>
      <w:r>
        <w:rPr>
          <w:rFonts w:ascii="Arial" w:hAnsi="Arial"/>
          <w:sz w:val="24"/>
        </w:rPr>
        <w:t>5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99" w:h="604" w:x="356" w:y="72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نهي عن الانتبذ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أوعية المذكورة وبيا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اختلاف في ذ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99" w:h="604" w:x="356" w:y="725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86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78" w:h="153" w:x="7839" w:y="56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دح الحلم والأن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1" w:h="196" w:x="7551" w:y="66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قد يحصل الخلق بالتخل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0" w:h="374" w:x="7637" w:y="77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ق خالق أفعال العبا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أخلا ق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4286" w:x="1052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إذ الشرابُ يُسوع إليه الإِسكارُ في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النهي عنها لصلابتها ، وأن الشر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سكر فيها، ولا يُعلم به بخلاف الظروف غير المزفتة ، فإن الشرابَ متى غلا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سكر ، انشقت ، فيُعلم ، بأنه مسكر ، فعلى هذه العلة يكون الانتباذ في الحجا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ضُفر أولى بالتحريم ، وعلى الأول لا يحرم ، إذ لا يُسِوعُ الإِسكار إليه في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إسراعه في الأربعة المذكورة ، وعلى كلا العلتين ، فهو من باب سذَ الذري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لنهي أولأ عن زيارة القبور سدأ لذريعة الشركِ ، فلما اشقر التوحيدُ في نفوس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ويَ عندهم ، إذِن في زيارِتها، غير أن لا يقولوا هُجرأ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كذا قد يقا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نتباذ في هذه الأوعية إنه فطمهم عن المسكر وأوعيته ، وسذَ الذريعة إليه إذ كا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ي عهد بشوبه ، فلما اشقر تحريمُه عندهم ، واطمأنت إليه نفوسُهم ، أباح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وعية كُئَها غير أن لا يشوبوا مسكرأ ، فهذا فِقه المسألة وسِزُ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12" w:h="3230" w:x="1081" w:y="56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في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دح صفتي الحِلم والأناة ، وأ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الله يحبهما، وضِدهما الطيش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عَجَلة ، وهما خُلُقَانِ مذمومانِ مفسدان للأخلاق والأعم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ه دليل على أن الله يُحِمث من عبده ما جبله عليه من خصال الخ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لذكاء ، والشجاعة ، والحِ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ه دليل على أن الخُلُقَ قد يحصل بالت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 والتكلف ، لقوله في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خُلُقَيْنِ تَخَفَقْتُ بِهِمَا، أَوْ جَبَلَني القَهُ عَلَيْهما؟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بَلْ جُبلْت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لَيهِمَالم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1646" w:x="1061" w:y="9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ه دليل على أنه سُبحانه خالقُ أفعالِ العباد وأخلاقِهِم ، كما هو خالق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َوَاتِهِم وصفاتِهِم ، فالعبدُ كُلُى مخلوق ذاتُه وصمْاتُه وأفعالُه ، ومن أخرج أفعالَ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لق الله ، فقد جعل فيه خالقاً مع الله ، ولهذا شبه الشَلَفُ القَدَرِئة النف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مجوس ، و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م مجوسُ هذه الأمة ، صح ذلك عن ابن عب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163" w:x="7287" w:y="1117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9 </w:t>
      </w:r>
      <w:r>
        <w:rPr>
          <w:rFonts w:ascii="Arial" w:hAnsi="Arial"/>
          <w:sz w:val="24"/>
          <w:sz w:val="24"/>
          <w:szCs w:val="14"/>
          <w:rtl w:val="true"/>
        </w:rPr>
        <w:t>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619" w:x="1114" w:y="111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هذه الزيادة أحمد </w:t>
      </w:r>
      <w:r>
        <w:rPr>
          <w:rFonts w:ascii="Arial" w:hAnsi="Arial"/>
          <w:sz w:val="24"/>
          <w:szCs w:val="20"/>
        </w:rPr>
        <w:t>20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205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دب المفرد،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شج ، وسندها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77" w:x="4124" w:y="1208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77" w:x="4124" w:y="1208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81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5692" w:x="1815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ه إثباتُ الجَبْلِ لا الجَبْرِ لفَهِ تعالى ، وأنه يَجْبِل عبده على ما يريد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بل الأشبئَ على الحِلم والأناة ، وهما فِعلان ناشئان عن خُلقين في النفس ، ف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حانه الذي جبل العبدَ على أخلاقه وأفعاله ، ولهذا قال الأوزاعي ، وغيرُ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ئمة السل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الله جبلَ العبادَ على أعمالهم ، ولا ن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َبَرَهم علي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ذا من كمال علم الأئمة ، ودقيقِ نظرهم ، فإن الجبر أن يُحْمَل العبد على خل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اده ، كجبر البكر الصغيرة على النكاح ، وجبرِ الحاكم من عليه الحق على أدائ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له سبحانه أقدرُ من أن يجبر عبده بهذا المعنى ، ولكنه يجبُلُه على أن ي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يشاء الرب بإرادة عبده واختياره ومشيئته ، فهذا لون ، والجبر ل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رجلَ لا يجوزُ له أن ينتفع بالضالة التي لا يجوز التقاطُ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لإِبل ، فإن النبي بًئ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م يجَؤَزْ للجارود ركوب الإِبل الضالة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ضائَ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سْلمِ حَرَقُ النَار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ذلك لأنه إنما أمر بتركها ، وأن لا يلتقطها حفظأ على رئ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يَجِدَها إذا طلبها، فلو جؤَز له ركوبَها والانتفاعَ بها، لأفضى إلى أن لا يق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ا رئها ، وأيضاً تطمع فيها النفوس ، وتتملكها ، فمنع الشارع من 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3345" w:x="1820" w:y="6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ثكم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حي قد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فد بن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ضي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ِمَ على رسول الله صكاجمم وفد بني حنيفة ، فيهم مسيلِم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ذاب ، وكان منزلُهم في دار امرأة من الأنصار من بني النجار ، فأتوا بمسيِلم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رسول الله ى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يُسْتَرُ بالثياب ، و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خغ جالس مع أصحابه ، في ي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سِيسب من سَعَفِ النخل ، فلما انتهى إلى رسول الله ؟ب ؟ وهم يسترونه بالثيا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فَمه وسأله ، فقال له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ض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َوْ سَأَلتني هذا العَسِيبَ ائَذِي في يدي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عْطَيْتُك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1156" w:x="1825" w:y="10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لي شيخ من أهلِ اليمامة من بني حني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حديث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على غير هذا ، زعم أن وفد بني ححيفة أتَوْا رسول الله 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كل ، وخفَفُوا مسيلم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حالهم ، فلما أسلموا ، ذكروا له مكانه ، فقالُ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ا قد خلفنا صاحب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2" w:x="4844" w:y="1205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3" w:h="364" w:x="519" w:y="1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تبات الجنن لنه واكفر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بينه وببن الج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9" w:h="561" w:x="452" w:y="46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يجوش للرجل أن ينتفح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الضالذ الني لا يجوز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طاط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9" w:h="561" w:x="452" w:y="466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62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93" w:h="7502" w:x="961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لنا في رحالنا وركابنا يحفظُها لنا ، فأمر له رسولُ الفَهِ 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طهص بما أمر به للقوم ، وقا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أما إنه ليس بِشَزكُم مكانأ، يعني حِفظَه ضيعَة أصحابِه، وذلك الذي يري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سول الله غطي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لْم انصرفُوا وجاؤوه بالذي أعطاه ، فلما قدموا اليمامة ، ارتذَ عدؤُ الفَهِ وتنبأ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إني أُشْرِكْتُ في الأمر معه ، ألم يَقُلْ لكم حين ذكرتموني 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ما إنه ليس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شزكم مكاناً، وما ذاك إلا لما كان يعلم أني قد أشركت في الأمر معه ، ثم جع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سجع السجعات ، فيقول لهم فيما يقول مضاهاة للقرآ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قد أنعم الفهُ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حُبلىَ ، أخرج منها نسمة تسعى ، ومن بين صِفَاقٍ وَحَشا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وضع محنهم الصلاةَ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حل لهم الخمر والزنى ، وهو مع ذلك يشهد لرسول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أنه نبيّ ، فأصفق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عه بنو حنيفة على ذلك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t>!.</w:t>
        <w:br/>
      </w:r>
      <w:r>
        <w:rPr>
          <w:rFonts w:ascii="Arial" w:hAnsi="Arial"/>
          <w:sz w:val="24"/>
          <w:sz w:val="24"/>
          <w:rtl w:val="true"/>
        </w:rPr>
        <w:t xml:space="preserve">قال ابن إسحاق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وقد كان كتب لرسول اللّ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</w:t>
      </w:r>
      <w:r>
        <w:rPr>
          <w:rFonts w:ascii="Arial" w:hAnsi="Arial"/>
          <w:sz w:val="24"/>
          <w:rtl w:val="true"/>
        </w:rPr>
        <w:t xml:space="preserve">! : </w:t>
      </w:r>
      <w:r>
        <w:rPr>
          <w:rFonts w:ascii="Arial" w:hAnsi="Arial"/>
          <w:sz w:val="24"/>
          <w:sz w:val="24"/>
          <w:rtl w:val="true"/>
        </w:rPr>
        <w:t>مِن مسيلمة رسول ال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لى محقَد رسولِ اللّه ، أما بعد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إني أُشْرِكْتُ في الأمر معك ، وإن لنا نِصف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أمر، ولقريشبى نصفَ الأمر، وليس قريش قومأ يَعْدِلُون فقدِم عليه رسولُه به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كتاب ، فكتب إليه رسولُ اللّه وع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وِل </w:t>
      </w:r>
      <w:r>
        <w:rPr>
          <w:rFonts w:ascii="Arial" w:hAnsi="Arial"/>
          <w:sz w:val="24"/>
          <w:rtl w:val="true"/>
        </w:rPr>
        <w:t>: ((</w:t>
      </w:r>
      <w:r>
        <w:rPr>
          <w:rFonts w:ascii="Arial" w:hAnsi="Arial"/>
          <w:sz w:val="24"/>
          <w:sz w:val="24"/>
          <w:rtl w:val="true"/>
        </w:rPr>
        <w:t xml:space="preserve">بسم الله الرحمن الرحي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ِنْ محم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ِ الله ، إلى مُسَيْلِمَة الكذاب ، سلام على من اتَبع الهُدى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أما بعد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إ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رض دته يُورلْها من يشاء من عباده ، والعاقبة للمتقين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وكان ذلك في اَخر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سنة عشر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1607" w:x="975" w:y="86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حدثني سعدُبن طارق ، عن سلمة بن نُعيم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عود، عن أبي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معتُ رسول الفَهِ بئ حين جاءه رَسُولاً مسيلِ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ذاب بكتابه يقولُ لهم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أَنْتُمَا تَقُولاَنِ بِمِثْلِ مَا تقُولُ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أمَا والقَهِ لَوْلاَ أَنَ الزُسُلَ لاَ تُقْتَلُ ، لَضَرَبْتُ أَعْنَاقَكُما</w:t>
      </w:r>
      <w:r>
        <w:rPr>
          <w:rFonts w:ascii="Arial" w:hAnsi="Arial"/>
          <w:sz w:val="24"/>
          <w:szCs w:val="24"/>
          <w:rtl w:val="true"/>
        </w:rPr>
        <w:t>"!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844" w:x="7148" w:y="107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5" w:h="945" w:x="1018" w:y="107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ام </w:t>
      </w:r>
      <w:r>
        <w:rPr>
          <w:rFonts w:ascii="Arial" w:hAnsi="Arial"/>
          <w:sz w:val="24"/>
          <w:szCs w:val="20"/>
        </w:rPr>
        <w:t>577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576/2</w:t>
      </w:r>
      <w:r>
        <w:rPr>
          <w:rFonts w:ascii="Arial" w:hAnsi="Arial"/>
          <w:sz w:val="24"/>
          <w:sz w:val="24"/>
          <w:szCs w:val="20"/>
          <w:rtl w:val="true"/>
        </w:rPr>
        <w:t>، وابن سعدا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316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صف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رق من البطن ، وقول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صفقت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جتمع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سناده صحيح ، وأخرجه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2" w:h="182" w:x="3994" w:y="1199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34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2" w:h="182" w:x="3994" w:y="1199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33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756" w:x="1700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ين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 أبي داود الطيالسي ، عن أبي وائل ، عن عبد ال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اء ابنُ النَؤَاحة وابنُ ألال رَسولين لمسيلِمة الكذاب إلى رسولِ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لهما رسولُ الله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لمجا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تشهدَانِ أئي رَسُول الله ؟، ف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شهد أن مسيلِم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 رسولُ الله جمر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آمَنْتُ بالفَهِ ورَسُولهِ وَلَوْ كُنْتُ قَاتِلاَ رَسُو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قَتَلْتكُماأ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عبد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ضت السنة بأن الرسل لا تُقتلأا</w:t>
      </w:r>
      <w:r>
        <w:rPr>
          <w:rFonts w:ascii="Arial" w:hAnsi="Arial"/>
          <w:sz w:val="24"/>
          <w:szCs w:val="24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رجاء العُطَارِدي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بُعِث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ئُ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َسَمِعْنَا به، لحقنا بمسيلِمة الكذاب ، فلحقنا بالنار، وكنا نعبُ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جرَ في الجاهلية ، فإذا وجدنا حجراَ هو أحسنُ منه ، ألقينا ذلك وأخذنا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ا لم نجد حجراَ، جمعنا جُثْوَةَ من تراب ، ثم جئنا بالشاةِ فحلبناها عليه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ُفنا به ، وكنا إذا دخل رجب ، قل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اء مُنْصِلُ الأسنة ، فلا نَدَعُ رُمحاَ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دة ، ولا سهماَ فيه حديدة إلا نزعناها وألقينا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4305" w:x="1700" w:y="60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أ من حديث نافع بن جُبير، عن ابن عب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دِمَ مسيلِمةُ الكذابُ على عهد رسولِ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ى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دينةَ ، فجعل ي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عل لي محمدٌ الأمرَ مِن بعده ، تبعتُه ، وقَدِمَها في بشرِ كثيير من قومه ، فأ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خيئُ جمطَومعه ثابتُ بنُ قا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ن شَضَاس ، وفي يدِ النبيئ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ى قِطعةُ جريد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ف على مسيلِمة في أصحاب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 سَأَلْتَني هذِهِ القِطعَةَ مَا أَعْطَيْتكَه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َنْ تَعْدُوَ أَمْرَ الفَهِ فِيكَ ، وَلَئِنْ أَدْبَرْتَ ، ليَعْقِرَنَك الفَهُ ، وإثي أُراكَ ائَذِي أُرِ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ِ ما أُريتُ ، وهذا ثابت بن قيس يُجيبك عني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انصر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ابنُ عب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سألتُ عن قول النبي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إنك ائَذِي أُريتُ فيه ما أُرِيت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أخبرني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ريرة ، أنّ النبي وو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َيْنَا أَنَا نَائِم رَأَيْتُ في يَدَفيَ سِوَارَيْنِ مِنْ ذَهَ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أَهَقَني شأْنُهُما، فأُوحِيَ إليئَ في المَنامِ أَن انْفُخهُما فَنَفَخْتُهُما فطَارَا، فَأَؤَلْتُهُ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44" w:y="107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4" w:h="168" w:x="7849" w:y="1144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2 </w:t>
      </w:r>
      <w:r>
        <w:rPr>
          <w:rFonts w:ascii="Arial" w:hAnsi="Arial"/>
          <w:sz w:val="24"/>
          <w:sz w:val="24"/>
          <w:szCs w:val="14"/>
          <w:rtl w:val="true"/>
        </w:rPr>
        <w:t>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964" w:x="1700" w:y="107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طيالسي </w:t>
      </w:r>
      <w:r>
        <w:rPr>
          <w:rFonts w:ascii="Arial" w:hAnsi="Arial"/>
          <w:sz w:val="24"/>
          <w:szCs w:val="20"/>
        </w:rPr>
        <w:t>23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هو في سنن 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جاله ثقات ، ويش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 الحديث السابق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ن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فد بني حتيفة ، وحديث ثمامة بن أث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82" w:x="4681" w:y="12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ـ </w:t>
      </w:r>
      <w:r>
        <w:rPr>
          <w:rFonts w:ascii="Arial" w:hAnsi="Arial"/>
          <w:sz w:val="24"/>
          <w:szCs w:val="20"/>
        </w:rPr>
        <w:t>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82" w:x="4681" w:y="120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52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2" w:h="609" w:x="7522" w:y="8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تاويل رؤلا للنبي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كلئم با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لصدي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يحبط أم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3124" w:x="961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َذابَيْنِ يَخْرُجَانِ مِنْ بَعْدِي، فَهذانِ هُما، أَحَدُهُما العَنسِي صَاحِبُ صَنْعَاء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آخَرُ مُسَيْلِمةُ الكَذابُ صَاحِبُ اليَمَامَةِأ</w:t>
      </w:r>
      <w:r>
        <w:rPr>
          <w:rFonts w:ascii="Arial" w:hAnsi="Arial"/>
          <w:sz w:val="24"/>
          <w:szCs w:val="24"/>
          <w:rtl w:val="true"/>
        </w:rPr>
        <w:t xml:space="preserve">\). </w:t>
      </w:r>
      <w:r>
        <w:rPr>
          <w:rFonts w:ascii="Arial" w:hAnsi="Arial"/>
          <w:sz w:val="24"/>
          <w:sz w:val="24"/>
          <w:szCs w:val="24"/>
          <w:rtl w:val="true"/>
        </w:rPr>
        <w:t>وهذا أصح من حديث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حاق المتقد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ِن حديث أبي هرير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 الله جكا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بَينا أَنا نَائِمٌ إِذا أُتيتُ بخَزَائِنِ الأَرْضِ ، فوُضِعَ في يَدَيَّ سِوَارَانِ مِنْ ذَهَ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كَبُرَا عَليَّ وَأَهَفَاني ، فأوْحي إليئَ أن انفُخْهُما، فَنَفَخْتُهُمَا فَذَهَبَا، فأَوَّلْتُهُ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ذابَيْنِ اللَّذَيْنِ أَنا بَيْنَهُمَا، صَاحِبَ صَنَعَاءَ وصَاحِبَ اليَمَامَة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5995" w:x="989" w:y="42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فقه هذه القص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مكاتبةِ الإِمام لأهل الردة إذا كان لهم شوكة ، ويكتب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إخوانهم من الكفا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لام على من اتبع الهد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رسول لا يمتل ولو كان مرتدأ ، هذه السن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للإِمام أن يأتيَ بنفسه إلى من قدم يُريد لقاءه من الكفا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إمام ينبغي له أن يستعينَ برجل من أهل العلم يُجيب عنه أه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عتراض والعِنا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وكيلُ العالمِ لبعض أصحابه أن يتكفَم عنه ، ويُجيب ع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هذا الحديثَ من أكبر فضائل الضَديق ، فإن النبي صَ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بئ نف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وارين بروحه فطارا ، وكان الضديق هو ذلك الرُّوح الذى نفخ مسيلمة وأطا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ال الشاع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َقُلْتُ لَهُ ارْفَعْهَا إلَيْكَ فَأَحْيِهَا بِروُحِكَ واقْتَتْهُ لَهَا قِيتَةَ قَدْرَا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40" w:x="7191" w:y="106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1027" w:x="965" w:y="106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رؤيات باب رؤيا النبي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عت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369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368/1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7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يت لذي الرمة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ديوانهأ </w:t>
      </w:r>
      <w:r>
        <w:rPr>
          <w:rFonts w:ascii="Arial" w:hAnsi="Arial"/>
          <w:sz w:val="24"/>
          <w:szCs w:val="20"/>
        </w:rPr>
        <w:t>142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َ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رفعها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رفع النار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037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037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26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80" w:h="7924" w:x="433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من ها هنا دكَ لباس الحلي للرجل على نكَد يلحقه وهم يناله ، وأنبأني أبو قويدرؤيا لباس الحد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للرجل وذكر قدلص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باس أحمد بن عبد الرحمن بن عبد المنعم بن نِعمة بن لصرور المقدسي بسها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هابالعا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خ العصصن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عروف بالشهاب العابِر </w:t>
      </w:r>
      <w:r>
        <w:rPr>
          <w:rFonts w:ascii="Arial" w:hAnsi="Arial"/>
          <w:sz w:val="24"/>
          <w:szCs w:val="20"/>
          <w:rtl w:val="true"/>
        </w:rPr>
        <w:t xml:space="preserve">\) 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لي 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يتُ في رجلي خِلخال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لتُ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تخلخل رجلك بألم ، وكان ك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لي آخ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يت كأن في أنفي حلقةَ ذهبِ ، وفيها حب مليح أحم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لت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قع بك رعاف شديد ، فجرى ك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آخ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أيت كُلاباَ معلقاَ في شفتي 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قع بك ألم يحتاج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صد في شفتك ، فجرى ك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لي آخ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أيت في يدي سِوارأ والناس يُبصوونه ، فقلتُ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و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بصره الناس في يدك ، فعن قليل طلع في يده طلو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أى ذلك آخر لم يك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بصوه الناس ، فقلت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تزوجُ امرأةَ حسنة ، وتكون رقيق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بر له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مرأة لما أخفاه ، ومشره عن الناس ، ووصفها بالحسن لحسن منظر الذه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بهجته ، وبالرقة لشكل السوا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لية للرجل تنصوف على وجو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ربما دئت على تزويج العُراب لكو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آلات التزويج ، وربما دثَت على الإِماء والسراوي ، ومحلى الغناء، و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نات ، وعلى الخدم ، وعلى الجهاز ، وذلك بحسب حال الرائي وما يليق 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و العباس العاب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لي 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يت كأن في يدي سوارأ منفوخ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يراه الناس ، فقلت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دك امرأة بها مرضُ الاستسقاء، فتأمل كيف عثر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323" w:x="1695" w:y="94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حيها بروحك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حبها بنفخ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د في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شعبان بنابلس سنة </w:t>
      </w:r>
      <w:r>
        <w:rPr>
          <w:rFonts w:ascii="Arial" w:hAnsi="Arial"/>
          <w:sz w:val="24"/>
          <w:szCs w:val="20"/>
        </w:rPr>
        <w:t>6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وسمع بها من عمه تقي الدين يوسف ، و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احب محي الدين بن الجوزي ، وسمع من سبط السلفي ، ورحل إلى مص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دمشق والاسكندرية ، وتفقه في المذهب الحنبلي ، قال الذه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قيه إمام عالم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درك شأوه في علم التعبهير، وله مصنف كبير في هذا العلم سما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بدر المن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ت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</w:rPr>
        <w:t>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ذي القعدة سنة </w:t>
      </w:r>
      <w:r>
        <w:rPr>
          <w:rFonts w:ascii="Arial" w:hAnsi="Arial"/>
          <w:sz w:val="24"/>
          <w:szCs w:val="20"/>
        </w:rPr>
        <w:t>6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في دمثق، ودفن بتربة أبي الطيب بباب الصغ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مترجم في ،شذرات الذ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37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بداي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53/13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724" w:y="1204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724" w:y="1204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0" w:h="148" w:x="7671" w:y="9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ثمريك بالشهاب العا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6" w:h="9076" w:x="961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سوار بالمرأة ، ثم حكم عليها بالمرض لصُفرة السوار ، وأنه مرض الاستسق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ينتفخ معه البط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لي آخ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في يدي خلخالاَ وقد أمسكه آخر ، وأنا ممس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، وأصيحُ عليه وأ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ترك خلخالي ، فتركه ، فقلتُ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كان الخلخال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ك أملس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كان خشناً تألمتُ منه مرةَ بعد مرةً ، وفيه شراريف ، فقل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ك وخالك شريفان ، ولستَ بشريف ، واسمُك عبد القاهر، وخالك لس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جس رديء يتكلم في عرضك ، ويأخد مما في يدك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،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 إنه يق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يد ظالم متعد، ويحتمي بك ، فتشذُ منه ، وت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ل خالي ، فجرى ذلك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ي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أمل أَخذَه الخال من لفظ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خلخ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ثم عاد إلى اللفظ بتما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أخذ منه ، خل خالي ، واْخذ شرفه من شراريف الخلخال ، ودذ على شر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ه ، إذ هي شقيقة خاله ، وحكم عليه بأنه ليس بشريف ، إذ شرفات الخال الدا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شرف اشتقاقاً هي في أمر خارج عن ذا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ستدل على أن لسانَ خاله لس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ديء يتكلم في عرضه بالألم الذي حصل له بخشونة الخلخال مرة بعد مرة ، ف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شونةُ لسان خاله في حق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ستدل على أخذ خاله ما في يديه بتأذيه به ، وبأخ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يديه في النوم بخشون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ستدل بإمساك الأجنبي للخلخال ، ومجاذبة الرائ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وقوع الخال في يد ظالم متعد يطلب منه ما ليس 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ستدل بصياح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جاذب له ، 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ل خالي على أنه يعين خاله على ظالمه ، وبشد م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ستدل على قهره لذلك المجاذب له ، وأنه القاهر، يده عليه على أنه اس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قاهر، وهذه كانت حالَ شيخنا هذا، ورسوخه في علم التعبير، وسمع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ِ عدة أجزاء، ولم يتفق لي قراءةُ هذا العلم عليه لصغر السق واخترام المنية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حمه الله تعالى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36" w:h="1276" w:x="1057" w:y="103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قدوم ولْد طىء على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ِم على رسولِ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 وفد طىء، وفيهم زيدُ الخيل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4013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4013" w:y="1201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96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5932" w:x="1719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و سئدُهم ، فلما انتَهَوْا إليه ، كفَمهم ، وعرض عليهم الإِسلام ، فأسلموا وحس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لامهم ، وقال رسول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ذُكِرَ لي رَجُلٌ مِنَ العَرَبِ بِفَضْلِ ثُئَم جَاءَني إ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أَيْتُه دُونَ ماْ لمَالُ فيه إلأ زَيْدَ الخَيْل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َإنَه لَمْ يَبْلُغ كُل ما فِيهِأ، ثم سما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ز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ير ، وقطع له فيداَ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وأرضين معه ، وكتب له بذلك ، فخرج من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ه لمج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اجعاَ إلى قومه ، فقال رسولُ الله جمد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ْ يُنْجَ زَيْدٌ مِنْ حُق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َدينَة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إنهُ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سماها رسولُ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باممم غير الحمى وغير أئمَ مَلْدَ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 يُثبت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ما انتهى إلى ماء مِن مياه نجد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رْدَة ، أصابته الحُقَى 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ات ، فلما أحس بالموت أنش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َمُرْتَحِلٌ قَوْمِي المَشَارِقَ غًدْوَةَ وَأُتْرَكُ في بَيْ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فَرْدَةَ مُنجِ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 لا رُقيَ يَوْمِ لَوْ مَرِضْتُ لَعَا دَني عَوَائِدُ مَنْ لَمْ يُبْرَ مِنهُنَ يَجْهَدِ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عبد ال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ت في آخر خلافة عمر رضي الله عنه ، 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ُكْنِف ، وحُريث ، أسلما ، وصحبا رسول الله صكإلجه، وشهدا قِتال أهل الر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 خالدِ بن الولي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1742" w:x="1719" w:y="7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قدوم وفد كندة على رسولى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رشيم</w:t>
      </w: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ذثني الزهر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م الاْشعثُ بنُ ق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 في ثمانين أو ستين راكباَ من كِندة ، فدخلُوا علي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سجده ق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2227" w:x="7853" w:y="94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2318" w:x="1714" w:y="94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م مكان لرقي سلمى أحد جبال طىء، وهو الذي ينسب إليه حمى في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وا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ن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حذوف تقديره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لا يعاب بسو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سهي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اسم الذي ذهب عن الراوي من أسماء الحمى هو أم كلبة ، ذكر 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أبا عُبيدة ذكره في أمقاتل الفرسان ، ولم اْر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ثاء </w:t>
      </w:r>
      <w:r>
        <w:rPr>
          <w:rFonts w:ascii="Arial" w:hAnsi="Arial"/>
          <w:sz w:val="24"/>
          <w:szCs w:val="20"/>
          <w:rtl w:val="true"/>
        </w:rPr>
        <w:t>+/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57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78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5/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321/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</w:t>
      </w:r>
      <w:r>
        <w:rPr>
          <w:rFonts w:ascii="Arial" w:hAnsi="Arial"/>
          <w:sz w:val="24"/>
          <w:szCs w:val="20"/>
          <w:rtl w:val="true"/>
        </w:rPr>
        <w:t>!:</w:t>
      </w:r>
      <w:r>
        <w:rPr>
          <w:rFonts w:ascii="Arial" w:hAnsi="Arial"/>
          <w:sz w:val="24"/>
          <w:sz w:val="24"/>
          <w:szCs w:val="20"/>
          <w:rtl w:val="true"/>
        </w:rPr>
        <w:t xml:space="preserve">د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نجد، ويُبرى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بريه السفر ويجهد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هثام </w:t>
      </w:r>
      <w:r>
        <w:rPr>
          <w:rFonts w:ascii="Arial" w:hAnsi="Arial"/>
          <w:sz w:val="24"/>
          <w:szCs w:val="20"/>
        </w:rPr>
        <w:t>58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328/1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685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685" w:y="12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36" w:h="129" w:x="7604" w:y="77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ولد النضر متى قريش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38" w:h="307" w:x="7474" w:y="84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إتلاف المال المحر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ستعما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05" w:h="187" w:x="7757" w:y="9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ن اَكل المرا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2136" w:x="889" w:y="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َخلُوا جُمَمَهم ، وتسفَحوا، ولبسوا جِبَابَ الحِبَرَاتِ مكففة بالحرير ، فلما دخل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لي رسول الله فِي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وَلَمْ تُسْلِموا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ما بالُ هذا الحَرير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عْنَاقِكُم ؟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فشفوهُ ، ونزعوه ، وألقَوْه ، ثم قال الأشع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نحنُ بن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كلِ المُرار، وأنت ابنُ آكلِ المرار ، فضحك رسولُ الله مج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ناسِبُوا ب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َسَبِ رَبِيعَةَ بن الحارث ، والعَئاس بن عَبْد المُطل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46" w:x="908" w:y="3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زهري و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ا تاجرين ، وكانا إذا سارا في أرض العر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سئلا من أنتمُا؟ قال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ن بنو آكِلِ المرار ، يتعرزون بذلك في العرب ، ويدفع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عن أنفسهم ، لأن بني آكلِ المرار من كِندة كانوا ملوكأ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رسول الله ثحدُت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نَحْنُ بَنُو النَضْرِ بن كِنَانَة لا نَقْفُو أُفَنا، ولا ننْتَفِي مِنْ أَبِينَا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640" w:x="917" w:y="52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حمادبن سلمة ، عن عقيل بن طلحة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لم بن هصم ، عن الأشعث بن قي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منا على رسول الله 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َفْ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ِندة ، ولا يَرون إلا أني أفضلُهم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لستُم منا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 ، نَحْ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نُو الئضْر بن كِنَانَة ، لا نَقْفُو أفَنا ولا نَنْتَفي مَنْ أبين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كان الأشعث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أوتى برجل نفى رجلاً مِن قريق من النضر بن كنانة إلا جلدتُه الحد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َ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 هذا من الفقه ، أن من كان من ولد النَضر بن كنانة ، فهو من قر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55" w:h="734" w:x="970" w:y="82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في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جوازُ إتلاف المالِ المحزَم استعمالُه ، كثياب الحرير على الرجال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أن ذلك ليس بإضاع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1166" w:x="941" w:y="93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مرا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شجر من شجر البوادي ، واَكل المرا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الحارث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و بن حِجر بن عمرو بن معاوية بن كندة ، وللنبي ف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جدة مِن كندة مذكو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ي أم كلاب بن مرة ، وإياها أراد الأشعث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76" w:y="110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609" w:x="961" w:y="11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21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سناده قوي 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وصي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زوائد</w:t>
      </w:r>
      <w:r>
        <w:rPr>
          <w:rFonts w:ascii="Arial" w:hAnsi="Arial"/>
          <w:sz w:val="24"/>
          <w:szCs w:val="20"/>
        </w:rPr>
        <w:t>!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3912" w:y="11933" w:hSpace="0" w:vSpace="0" w:wrap="auto" w:vAnchor="page" w:hAnchor="page" w:hRule="exact"/>
        <w:pBdr/>
      </w:pPr>
      <w:r>
        <w:rPr>
          <w:rFonts w:ascii="Arial" w:hAnsi="Arial"/>
          <w:sz w:val="24"/>
        </w:rPr>
        <w:t>5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2" w:x="3912" w:y="1193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40" w:h="1660" w:x="1762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ن انتسب إلى غير أبيه ، فقد انتفى من أبيه ، وقفى أمه ، أ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رماها بالفجو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كِندة ليسوا من ولد النضر بن كنان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ن أخرج رجلاً عن نسبه المعروف ، جُلِدَ حَذَ القذ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056" w:x="1709" w:y="29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الأشعريين وأهل الي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ى يزيد بن هارون ، عن حميد ، عن أنس ، أن النبي ؟ححبما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قْدَمُ فَوْم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م أَرَو منكم قُلُوبأ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فقِدم الأَشعريون ، فجعلوا يرتجز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َداً نَلْقَى الأَحِئه مُحَفَداً وحِزْبَ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هرير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ُ رسول الله بلم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جاءَ أَهْلُ اليَمَنِ ، هُمْ أَرَو أَفْئِدَةً وأَضْعَفُ قلوبأ ، والإِيمَانُ يَمافي ، والحِكْمَة يَمَانِيَةٌ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شَكِينةُ في أَهْل الغَنَم ، والفَخْرُ والخُيَلاَءُ في الفَذَادِين مِنْ أَهْلِ الوَبَر قِبَلَ مَطْل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َمْس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2064" w:x="1705" w:y="7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روينا عن يزيد بن هارون ، أنبأنا ابنُ أبي ذئب ، عن الحارث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رحمن ، عن محمد بن جبير بن مطعم ، عن أبي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نا مَع رسول الله يح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سفر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آلَاكُم أَهْلُ اليَمَنِ كَأَئهُم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َابُ هُمْ خِيَارُ مَنْ في الأَرْضِ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جلٌ من الأنصا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لا نحنُ يا رسولَ الله ، فسكت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ا نحنُ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، فسكتَ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لأَ أَنْتُ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كَلِمَةً ضَعِيفَةً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68" w:y="96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73" w:y="103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877" w:y="114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001" w:x="1743" w:y="96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0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ه ا و </w:t>
      </w:r>
      <w:r>
        <w:rPr>
          <w:rFonts w:ascii="Arial" w:hAnsi="Arial"/>
          <w:sz w:val="24"/>
          <w:szCs w:val="20"/>
        </w:rPr>
        <w:t>2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6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إسن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نظر ابن سعد</w:t>
      </w:r>
      <w:r>
        <w:rPr>
          <w:rFonts w:ascii="Arial" w:hAnsi="Arial"/>
          <w:sz w:val="24"/>
          <w:szCs w:val="20"/>
        </w:rPr>
        <w:br/>
        <w:t>348/1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فاضل أهل الإيمان فيه ، ورجحان أهل الي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، والفدا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مع فداد وهو من يعلو صوته في إبله وخيله وحرثه ونحو ذل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فد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صوت الشدي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 w:val="24"/>
          <w:szCs w:val="20"/>
          <w:rtl w:val="true"/>
        </w:rPr>
        <w:t>، وإ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714" w:y="11981" w:hSpace="0" w:vSpace="0" w:wrap="auto" w:vAnchor="page" w:hAnchor="page" w:hRule="exact"/>
        <w:pBdr/>
      </w:pPr>
      <w:r>
        <w:rPr>
          <w:rFonts w:ascii="Arial" w:hAnsi="Arial"/>
          <w:sz w:val="24"/>
        </w:rPr>
        <w:t>5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714" w:y="1198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2534" w:x="941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أن نفراً من بني تميم ، جاؤوا إلى رسولِ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أَبْشِرُوا يا بني تَميم لما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َشَرْتنَا فأَعطنا، فتغئر وجهُ رسول الله ولص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اء نفرٌ من أهل اليمن ، ف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اقْبَلُوا البُشْرى إذْ لَمْ تقْبَلهَا بَنُو تَمِي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َبِلْنَا، ثم قالُ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ه ، جئنا لنتفقه في الدين ، ونسألك عن أول هذا الأ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َانَ الفَهُ ، ولَمْ يمُنْ شَيْءٌ غَيْره ، وَكَانَ عَرْشُهُ عَلَى المَاءِ، وكَتَبَ في الذك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 شَيء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643" w:x="941" w:y="3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الأزدِ على رسول الله مح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خمم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م على رسول الله ط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صُرَدُ بنُ عبد الله الأزدي ، فأس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سن إسلامُه في وفد من الأَزْد، فأفَره رسولُ الله 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 من أسلم مِن قوم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مره أن يُجاهد بمن أسلم من كان يليه مِن أهل الشركِ من قبائل اليمن ، ف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ُرَدُ يسيرُ بأمر رسول الله لمجو حتى نزل بِجُرَش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هي يومئذ مدينة مغلقة ، و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بائلُ من قبائل اليمن ، وقد ضوت إلي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خَثْعَمُ ، فدخلوها معهم حين سمع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مسير المسلمين إليهم ، فحاصروُهم فيها قريباً من شهر، وامتنعوا فيها، فرج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00" w:y="80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0" w:x="7105" w:y="107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8" w:h="3672" w:x="932" w:y="7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20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قول اللّه تعال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ي يبدأ الخلق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روايهْ له 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م يكن شيء قبله ، وفي رواية غ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م يكن شيء معه، 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قصة متحدة ، فاتتضى ذلك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واية وقعت بالمعنى ولعل راويها أخذها من قوله برس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ض في دعائه في صلاة ال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ما تقدم من حديث ابن عباس إأنت الأول فليس قبلك شيءا لكن رواية ال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رح في العدم ، وفيه دلالة على اْنه لم يكن شيء غيره لا الماء ولا العرش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هما، لأن كل ذلك غير النَه تعالى ، ويكون قو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وكان عرشه على الماء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عنا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نه خلق الماء سابقاَ، ثَم خلق العرش على الم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58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</w:rPr>
        <w:t>58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ضرح المواهب أ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337/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ُرش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خلاف من مخاليف اليم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وت إلي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وت إلي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3937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3937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105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5611" w:x="1733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نهم قافلاً، حتى إذا كان في جبل لهم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َكَرَ، ظن أهلُ جُرَشَ أنه 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َى عنهم منهزمأ، فخرجُوا في طلبه حتى إذا أدركوه ، عطف عليهم ، فقات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تلهم قتلأ شديداَ، وقد كان أهلُ جُرَشَ بعثُوا إلى رسول الله يا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جلين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رتادان وينظُران ، فبينا هما عند رسولِ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 عشية بعدَ العصر ، إذ قا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إ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أَممب بلادِ الفَهِ شَكَر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قام الجُرشيانِ ، ف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ه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بلادنا جبل يمال 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كشر ، وكذلك تُسميه أهلُ جرش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إنَهُ لَيْسَ بِكَشَ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كِنَهُ شك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ا شأنُه يا رسولَ الفَهِ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إنَ بُدْنَ القَهِ لتُنْحَرُ عِنْد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آن أ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جلس الرجلانِ إلى أبي بكر، وإلى عثمان ، فقالا ل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حك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نَ رسولَ الله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>مض ليَنعَى لكُما قومَكما، فقوما إليه ، فاسألاه اْن يدعوَ الله أن يرفَ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قومكما ، فقاما إليه ، فسألاه ذلك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ي الفَهُئمَ ارْفَعْ عَنْهُمْ أ ، فخرجَا مِن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ورء راجعين إلى قومهما ، فوجدا قومَهما أصيبُوا في اليومِ الذي قال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كلض ما فال ، وفي الساعة التي ذكر فيها ما ذكر، فخرج وفدُ جُرش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دِمُوا على رسول الله ى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، فأسلموا ، وحمى لهم حِمى حول قريت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4027" w:x="1738" w:y="6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بني الحارث بن كعب ع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ِّ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ج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 بعثَ رسولُ الله صل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خالدَ بنَ الوليد في شهر رب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آخر ، أو جُمَادَى الأولى سنة عشر إلى بني الحارث بن كعب بنجران ، وأمر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عُوَهم إلى الإسلام قبل أن يماتِلهم ثلاثاَ، فإن استجابُوا، فاقبلْ منهم ،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فعلوا ، فقاتِلْهم ، فخرج خالدٌ حتى قَدِمَ عليهم ، فبعث الزكبان يضرِبُون في كُ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ه ، ويدعُون إلى الإسلام ، و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ها الناسُ أسلموا لِتسلموا، فأس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اسُ ، ودخلُوا فيما دَعَوْا إليه ، فأقام فيهم خالا يُعلمهم الإِسلامَ ، وكتب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بذلك ، فكتب له رسولُ الله جم</w:t>
      </w:r>
      <w:r>
        <w:rPr>
          <w:rFonts w:ascii="Arial" w:hAnsi="Arial"/>
          <w:sz w:val="24"/>
          <w:szCs w:val="24"/>
          <w:rtl w:val="true"/>
        </w:rPr>
        <w:t xml:space="preserve">!* </w:t>
      </w:r>
      <w:r>
        <w:rPr>
          <w:rFonts w:ascii="Arial" w:hAnsi="Arial"/>
          <w:sz w:val="24"/>
          <w:sz w:val="24"/>
          <w:szCs w:val="24"/>
          <w:rtl w:val="true"/>
        </w:rPr>
        <w:t>أن يمل ويبهلَ معه وفدهم ، فأقب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901" w:y="114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860" w:h="791" w:x="1801" w:y="114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انظر ابن هثام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592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594</w:t>
      </w:r>
      <w:r>
        <w:rPr>
          <w:rFonts w:ascii="Arial" w:hAnsi="Arial"/>
          <w:sz w:val="24"/>
          <w:sz w:val="24"/>
          <w:rtl w:val="true"/>
        </w:rPr>
        <w:t>، و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شرح المواهب ا </w:t>
      </w:r>
      <w:r>
        <w:rPr>
          <w:rFonts w:ascii="Arial" w:hAnsi="Arial"/>
          <w:sz w:val="24"/>
        </w:rPr>
        <w:t>33/4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34</w:t>
      </w:r>
      <w:r>
        <w:rPr>
          <w:rFonts w:ascii="Arial" w:hAnsi="Arial"/>
          <w:sz w:val="24"/>
          <w:sz w:val="24"/>
          <w:rtl w:val="true"/>
        </w:rPr>
        <w:t xml:space="preserve">، وابن سعد </w:t>
      </w:r>
      <w:r>
        <w:rPr>
          <w:rFonts w:ascii="Arial" w:hAnsi="Arial"/>
          <w:sz w:val="24"/>
        </w:rPr>
        <w:t>339/1</w:t>
      </w:r>
      <w:r>
        <w:rPr>
          <w:rFonts w:ascii="Arial" w:hAnsi="Arial"/>
          <w:sz w:val="24"/>
        </w:rPr>
        <w:t>.</w:t>
        <w:br/>
        <w:t>5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860" w:h="791" w:x="1801" w:y="1143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534" w:x="951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قبل معه وفدُهم ، في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يسُ بنُ الحصين ذِي الغَضَة ، ويزيد بن عبد المد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زيد بن المحخل ، وعبد الله بن قُراد ، وشَداد بن عبد الله ، وقال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طبفي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بِمَ كُنْتُم تَغْلِبُونَ مَنْ قَاتَلَكُمْ في الجَاهِلِت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نكن نغلِ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لى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نا نجتمعُ ولا نتفزَق ، ولا نبدأ أحداً بظ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صدقتمأ، وأفَر عليهم قيسَ بن الحُصين ، فرجعوا إلى قومهم في بقيةٍ من شو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و من ذي القَعدة ، فلم يمكثُوا إلا أربعة أشهر حتى توفي رسولُ ال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!-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4704" w:x="946" w:y="3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قدوم وفد هَمْدَا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نَ عليه تي خنئ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َدِمَ عليه وفدُ هَمْدَانَ،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الك بن النَمَط، ومالك بن أيفع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ضِمام بن مالك ، وعمروُ بن مالك ، فلقُوا رسولَ الله 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ء مرجِعَه مِن تبوك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ليهم مُقَطعَاتُ الْحِبَرَاتِ والعمائم العَدَنية على الرواحل المَهْرِية والَأرْحَبِت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الك بن النَمط يرتجِزُ بين يدي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لَيْكَ جَاوَزْنَ سَوَادَ الزيفِ في هَبَواتِ القَميْفِ والخَرِيفِ مُخَطمَاتٍ بِحبَالِ اللِّيف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كروا له كلاماً حسنأ فصيحاً، فكتب لهم رسولُ الله ظ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تابأ أقطعهم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سألوه ، وأقَر عليهم مالك بن النمط ، واستعمله على من أسلم من قومه ، وأم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قتال ثَقيف ، وكان لا يخرُج لهم سرحٌ إلا أغارُوا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899" w:x="937" w:y="88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روى البيهقي بإسناد صحيح ، من حديث أبي إسحاق ، عن البراء،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بط بعث خالدَ بن الوليد إلى أهلِ اليمن يدعُوهم إلى الإِسلام ، قال البراء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كُنت فيمن خرج مع خالد بن الوليد، فأقمنا ستةَ أشهر يدعوهم إلى الإِسلام ، ف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جيبوه ، ثم إنَّ النبيئَ ضبئ بعث عليئ بنَ أبي طالب رضي الله عنه ، فأمره أن يمفِ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لدأ إلا رجلأ ممن كطن مع خالد أحمث أن يُعقِبَ مع علي رضي الله عنه ، فليُعق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ه ، قال البر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كنتُ فيمن عقب مع علي ، فلما دنونا مِن القوم ، خرجوا إلي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صفَى بنا علي رضي الله عنه ، ثم صفنا صفأ واحداً، ثم تقذَم بين أيدينا، وقر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407" w:h="187" w:x="3946" w:y="12015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  <w:t>4!</w:t>
      </w:r>
      <w:r>
        <w:rPr>
          <w:rFonts w:ascii="Arial" w:hAnsi="Arial"/>
          <w:sz w:val="24"/>
          <w:sz w:val="24"/>
          <w:szCs w:val="32"/>
          <w:rtl w:val="true"/>
        </w:rPr>
        <w:t>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407" w:h="187" w:x="3946" w:y="12015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</w:r>
    </w:p>
    <w:p>
      <w:pPr>
        <w:sectPr>
          <w:type w:val="nextPage"/>
          <w:pgSz w:w="9067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721" w:x="1594" w:y="7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ليهم كتابَ رسول الله طص، فأسلمت هَمْدَانُ جميعاً، فكتب عليئٌ رضي الله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سَسط بإِسلامهم ، فلما قرأ رسولُ الله ب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كتاب ، خَزَ ساجِدأ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فع رأسه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َلاَمُ عَلَى هَمْدَانَ ، الشَلاَمُ عَلَى هَمْدَانَ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أصل ال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ذا أصغُ مما تقدم ، ولم تكن همدانُ أن تُقاتل ثقيفأ، ولا تُغير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رحهم ، فإن همَدان باليمن ، وثقيفاً بالطائف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31" w:h="849" w:x="3063" w:y="37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قدوم وفد مُزينة على رسولِ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534" w:x="1570" w:y="4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ينا من طريق البيهقي ، عن الئعمان بن مُقرِّن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ِمن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خطفي أربعمائة رجل من مُزينة ، فلما أردنا أن ننصرف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ة يا عُمَرُ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زَؤَدِ القَوْم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عندي إلا شيءٌ مِن تمر ، ما أظنُه يقعُ من القوم موفِعأ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نطلِق فَزَؤَدْهُ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نطلق بهم عمر ، فأدخلهم منزله ، ثم أَصعدهم إلى عُئَ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ا دخلنا ، إذا فيها مِن التمر مِثْلُ الجَمَلِ الأوْرَقِ ، فأخذ القومُ منه حاجَتَهم ،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عم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كنت في آخر من خرج ، فنظرتُ فما أفقد موضع تمرة مِن مكانها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72" w:x="7661" w:y="783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652" w:y="88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647" w:y="112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998" w:h="3676" w:x="3466" w:y="78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يهقي </w:t>
      </w:r>
      <w:r>
        <w:rPr>
          <w:rFonts w:ascii="Arial" w:hAnsi="Arial"/>
          <w:sz w:val="24"/>
          <w:szCs w:val="20"/>
        </w:rPr>
        <w:t>36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خرج البخاري صد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ثمان ، عن شريح بن مسلمة ، عن إبراهيم بن يوسف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كر في تمام الحديث صحيح على شرط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52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عث علي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ي اليمن عن البراء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نا رسول دثه جما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مع خال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ث علياَ بعد ذلك مكان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ر أصحاب خالد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يعقب، ومن شاء، فليقبل ، فكنت فيمن عقب مع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دد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قد أورده الإسماعيلي من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معت إبراهيم بن يوسف وهو الذي أخرجه البخاري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مام رواية البيهق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رجاله ثقات ، وسنده حسن ، 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2" w:x="4479" w:y="1182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881" w:h="604" w:x="1561" w:y="7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ذا الحديث عن أحمد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 يسقه بتمامه ، وسج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876" w:h="1948" w:x="1546" w:y="89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بي طالب وخالد بن الول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ليد إلي اليمن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اء منهم أن يعقب مع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غنمت أواقي ذو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عبيدة بن أبي الس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طريقه ، فزاد فيه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فذك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612" w:h="206" w:x="1834" w:y="113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نظر إبق سع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1</w:t>
      </w:r>
      <w:r>
        <w:rPr>
          <w:rFonts w:ascii="Arial" w:hAnsi="Arial"/>
          <w:sz w:val="24"/>
          <w:sz w:val="24"/>
          <w:szCs w:val="20"/>
          <w:rtl w:val="true"/>
        </w:rPr>
        <w:t>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82" w:x="1561" w:y="11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182" w:x="1561" w:y="1188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5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9830" w:x="999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دوس على رسول الله جمبهمو قبل ذلك بخيب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الطُفيل بن عمرو الذُوسي يُحذث أنه قَدِمَ مك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سولُ الله غيجم بها ، فمشى إليه رجال من قريق ، وكان الطفيلُ رجلاً شريفاً شاعر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بيباً، قالوا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ك قَدِمْتَ بلادنا، لىان هذا الرجلَ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هو الذي بين أظهرنا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>فَزَق جماعتنا، وشتت أمرنا، وإنما قوله كالسحر يُفَزقُ بين المرءِ وابنه ، وب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رء وأخيه ، وبين المرءِ وزوجه ، لىانما نخشى عليك وعلى قومك ما قد ح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نا، فلا تكَفمه ، ولا تَسْمَغ من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و الفهِ ما زالُوا بي حتى أجمعتُ أ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معَ منه شيئاً، ولا أُكَفَمَه حتى حشوتُ في أذنيئَ حين غدوتُ إلى المسجد كُرسُف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رَقاً من أن يَبْلُغَني ش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قو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غدوتُ إلى المسجد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ا رسولُ الله بيمَرو</w:t>
      </w:r>
      <w:r>
        <w:rPr>
          <w:rFonts w:ascii="Arial" w:hAnsi="Arial"/>
          <w:sz w:val="24"/>
          <w:szCs w:val="24"/>
        </w:rPr>
        <w:t>+</w:t>
        <w:br/>
      </w:r>
      <w:r>
        <w:rPr>
          <w:rFonts w:ascii="Arial" w:hAnsi="Arial"/>
          <w:sz w:val="24"/>
          <w:sz w:val="24"/>
          <w:szCs w:val="24"/>
          <w:rtl w:val="true"/>
        </w:rPr>
        <w:t>قائم يُصلي عند الكعبة ، فقمتُ قريباً منه ، فأبى الفَهُ إلا أن يُسمِعَني بعضَ قو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سمعتُ كلاماً حسناً ، فقلتُ في نفس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ثكل أئياه ، والله إني لرجل لبيب شاع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يَخفى عليئَ الحسنُ من القبيح ، فما يمنعُني أن اسمع من هذا الرجل ما يقول 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 كان ما يقولُ حسناً، قبلتُ ، لىان كان قبيحاً، تركت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كثتُ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صرف رسولُ الله جمييه إلى بيته ، فتبعتُه حتى إذا دخل بيتَه دخلتُ عليه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قومَك قد قالُوا ل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ذا وكذا، فَو الفَهِ ما بَرِحُوا يُخوفوني امرَك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ددتُ أذني بِكرْسُفٍ لئلا أسمعَ قولَك ، ثم أبى الله إلا أن يُسمِعَنيه ، فسمعتُ قو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سناً، فاعرض عليئ أمرك ، فعرض عليئَ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َحم الإسلامَ ، وتلا عليئ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راَن ، فلا والفَهِ ما سمعتُ قولاً قط أحسنَ منه ، ولا أمراً أعدلَ منه ، فأسلمت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شهدتُ شهادةَ الحق ، و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نبي الله ؟ إني امرؤ مُطاع في قومي ، وإني راج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م ، فداعيهم إلى الإسلام ، فادعُ الله لي أن يجعل لي آية تكون عوناً لي ع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ما أدعوهم إليه ، ف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ُئمَ انجعَلْ لَهُ آتةً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خرجتُ إلى قومي حثى إ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25" w:y="112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616" w:h="748" w:x="1345" w:y="112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ةض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353</w:t>
      </w:r>
      <w:r>
        <w:rPr>
          <w:rFonts w:ascii="Arial" w:hAnsi="Arial"/>
          <w:sz w:val="24"/>
          <w:szCs w:val="20"/>
        </w:rPr>
        <w:t>.</w:t>
        <w:br/>
        <w:t>6 4 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616" w:h="748" w:x="1345" w:y="112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67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0" w:h="7343" w:x="1623" w:y="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كنتُ بثنية تُطلعني على الحاضر، وقع نورٌ بين عيني مثلَ المصباح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غير وجهي إني أخشى أن يظنوا أنها مُثلهْ وقعت في وجهي لِفراقي دينهم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تحول ، فوقع في رأس سوطي كالقنديل المعفَق ، وأنا أنهبطُ إليهم من الثَنِيَّة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ئتُهم ، وأصبحتُ فيهم ، فلما نزلتُ ، أتاني أبي ، وكان شيخاَ كبيراَ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ي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ي يا أبتِ، فلستَ مني ولستُ منك،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ِمَ يا بني؟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أسلمت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ابعتُ دينَ محم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بني فديني دينُ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ذهب فاغتسِلْ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طهَرْ ثيابَك ، ثم تَعالَ حتى أُعفمك ما عَلِمْت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ذهب فاغتسل ، وط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يابه ، ثم جاء فعرضتُ عليه الإِسلام فأسلم ، ثم أتتني صاحِبتي ، فقلتُ ل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يك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ي ، فلستُ منكِ ولستِ من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بأبي أنت وأمي 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رق الإِسلا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ي وبينَكِ ، أَسلمتُ وتابعتُ دين محم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ديني دينُ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لتُ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اذهبي فاغتسلي ، ففعلت ، ثم جاءت ، فعرضتُ عليها الإِسلام فأسلمت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عوتُ دوساَ إلى الإِسلام فأبطحؤوا علي ، فجئتُ رسول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قد غلبني على دوس الزنى ، فادعُ الله عليه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الفَهُثمَ اهْ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سا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ثم قار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رجع إلى قومِك فادعُهم إلى الله ، وارفُق به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رجعتُ إلي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 أزل بأرض دوس أدعوهم إلى الله ، ثم قدمتُ ع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َ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بخيبَر، فنزلتُ المدينة بسبعين أو ثمانين بيتاً مِن دوس ، ثم لحق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رسولِ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 بخيبر ، فأسهم لنا مع المسلم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3000" w:x="1575" w:y="86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ما قُبِضَ رسولُ الفَهِ مجلجو وارتدت العربُ ، خرج الطفي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 المسلمين حتى فرغوا مِن طُليحة ، ثم سار مع المسلمين إلى اليمامَةِ ، ومعه اب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و بن الطغيل ، فقال لأصحا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قد رأيتُ رؤيا فاعبُروها ل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أسي قد حُلِقَ ، وأنه قد خرج مِن فمي طائر، وأن امرأة لقيتني ، فأدخلتني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رجها، ورأيتُ أن ابني يطلبُني طلباَ حثيثاَ، ثم رأيتُه حُبِسَ عن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ير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أي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ا والفَهِ إني قد أولتُ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أولتَها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حلق رأس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ضعُه ، وأما الطائر الذي خرج من فمي ، فروحي ، وأما المرأة التي أدخلتني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570" w:y="1193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570" w:y="1193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8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14" w:h="182" w:x="7484" w:y="34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 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إ</w:t>
      </w:r>
      <w:r>
        <w:rPr>
          <w:rFonts w:ascii="Arial" w:hAnsi="Arial"/>
          <w:sz w:val="24"/>
          <w:szCs w:val="14"/>
          <w:rtl w:val="true"/>
        </w:rPr>
        <w:t>.</w:t>
      </w:r>
      <w:r>
        <w:rPr>
          <w:rFonts w:ascii="Arial" w:hAnsi="Arial"/>
          <w:sz w:val="24"/>
          <w:sz w:val="24"/>
          <w:szCs w:val="14"/>
          <w:rtl w:val="true"/>
        </w:rPr>
        <w:t>خول في الإسل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0" w:h="379" w:x="7527" w:y="49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ينبة،ب للعاقل أن يقل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نالهـر في المدح والذ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5" w:h="144" w:x="7522" w:y="6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وقو ء كرامات ا لأولي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1" w:h="412" w:x="7479" w:y="82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قتي ، الصبر في الدعو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إلى ال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243" w:x="956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رجها ، فالأرض تحفر ، فأغيب فيها ، وأما طلب ابني إياي وحبسُه عني ، فإني أر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يجهد لأن يصيبه من الشهادة ما أصابني ، فقتل الطفيل شهيداً باليمامة ، وجر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نه عمرو جرحاَ شديداَ ، ثم قتل عام اليرموك شهيداَ في زمن عمر رضي الله ع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102" w:x="975" w:y="23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ن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فتكه هذه التعص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عادة المسلمين كانت غسلَ الإِسلام قبل دخولهم فيه ، وقد ص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رُ النبي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ط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صح الأقو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جوبُه على من أجنب في حال كفره ومن ل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5481" w:x="985" w:y="47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ا ينبغي للعاقل أن يُقَلِّد الناسَ في المدح والذم ، ولا سيما تقلي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يَمدح بهوى ويذُئمُ بهوى ، فكم حَالَ هذا التقليدُ بينَ القُلُوب وبين الهُدى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نجُ منه إلا مَن سبقت له مِن الله الحسن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مدد إذا لحق بالجيش قبل انقضاء الحرب ، أسهم ل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وعُ كرامات الأولياء، وأنها إنما تكون لحاجة في الذَين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نفعةِ للإِسلام والمسلمين ، فهذه هي الأحوال الرحمانية ، سببُها متابعة الرسو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تيجتُها إظهار الحق ، وكسرُ الباطل ، والأحوال الشيطانية ضِذُها سبَباَ ونتيج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تأني والصبرُ في الدعوة إلى اللّه ، وأن لا يُعجل بالعقوبةِ والدع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عصاة ، وأما تعبيرُه حلق رأسه بوضعه ، فهذا لأن حلق الرأس وضعُ شع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أرض ، وهو لا يدُلُّ بمجرده على وضع رأسه ، فإنه دال على خلاص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م ، أو مرض ، أو شدة لمن يليقُ به ذلك ، وعلى فقر ونكَدِ، وزوالِ رياسة وج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ن لا يليق به ذلك ، ولكن في منام الالفَيْل قرائن اقتضت أنه وضْعُ رأسه ، منها أ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148" w:y="1069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79" w:h="950" w:x="1061" w:y="105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0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قيس بن عاصم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تيت النبي 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ريد الإسلام ، فأمرني اْن أغتسل بماء وسدر، هـاسناده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بن حبان ،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3994" w:y="1196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3994" w:y="1196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98" w:h="312" w:x="4023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في الجهاد ، ومقاتلة العدو ذي الشوكة والبأ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436" w:h="5591" w:x="1580" w:y="14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منه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نه دخل في بطن المرأة التي رآها، وهي الأرض التي هي بمنزل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مه ، ورأى أنه قد دخل في إلموضع الذي خرج منه ، وهذا هو إعادته إلى الأرض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كما قال تعالى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نج مئثا حلَقْنَاكُغا و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َا نعِي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ىصم و مِتها نُخبرخكُم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ثو أط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55</w:t>
      </w:r>
      <w:r>
        <w:rPr>
          <w:rFonts w:ascii="Arial" w:hAnsi="Arial"/>
          <w:sz w:val="24"/>
          <w:rtl w:val="true"/>
        </w:rPr>
        <w:t xml:space="preserve"> ) </w:t>
      </w:r>
      <w:r>
        <w:rPr>
          <w:rFonts w:ascii="Arial" w:hAnsi="Arial"/>
          <w:sz w:val="24"/>
          <w:sz w:val="24"/>
          <w:rtl w:val="true"/>
        </w:rPr>
        <w:t>، فأؤَل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رأة بالأرض إذ كلاهما محلُ الوطء، وأوَّلَ دخولَه في فرجها بعودِه إليها كم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خُلِقَ منها، وأؤَلَ الطائر الذي خرج مِن فيه بروحه ، فإنها كالطائر المحبوس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بدن ، فإذا خرجت منه كانت كالطائر الذي فارق حبسه ، فذهب حيثُ شاء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لهذا أخبر النبيئُ بَإَ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د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أن نَسْمَةَ المُؤْمِنِ طَائِرٌ يَعْلَقُ في شَجَرِ الجَنَة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11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  <w:sz w:val="24"/>
          <w:rtl w:val="true"/>
        </w:rPr>
        <w:t>، وهذا ه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طائرُ الذي رُؤي داخلاً في قبر ابن عباس لما دُفِنَ ، وسُمعَ قارىء يقرأ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>يَا أَيَّتُه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نَّفسُ المُطمَئتةُ ارْجعِي إلى زئكِ زَاضِيَةً مَرْضِيَّهً ،</w:t>
      </w:r>
      <w:r>
        <w:rPr>
          <w:rFonts w:ascii="Arial" w:hAnsi="Arial"/>
          <w:sz w:val="24"/>
        </w:rPr>
        <w:t>7</w:t>
      </w:r>
      <w:r>
        <w:rPr>
          <w:rFonts w:ascii="Arial" w:hAnsi="Arial"/>
          <w:sz w:val="24"/>
          <w:sz w:val="24"/>
          <w:rtl w:val="true"/>
        </w:rPr>
        <w:t>ع أ الحجر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27</w:t>
      </w:r>
      <w:r>
        <w:rPr>
          <w:rFonts w:ascii="Arial" w:hAnsi="Arial"/>
          <w:sz w:val="24"/>
          <w:rtl w:val="true"/>
        </w:rPr>
        <w:t xml:space="preserve">). </w:t>
      </w:r>
      <w:r>
        <w:rPr>
          <w:rFonts w:ascii="Arial" w:hAnsi="Arial"/>
          <w:sz w:val="24"/>
          <w:sz w:val="24"/>
          <w:rtl w:val="true"/>
        </w:rPr>
        <w:t>وعلى حس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ياض هذا الطائر وسواده وحسنِه وقُبحهِ ، تكونُ الروح ، ولهذا كانت أرواح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آلِ فرعون فرب صورة طيور سود تَرِدُ النارَ بكرةً وعشيةَ ، وأؤَل طلبَ ابنه له باجتهاد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أن يلحق به في الشهادة ، وحبسه عنه هو مدة حياته بين وقعة اليمام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ليرموك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الله أعلم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" w:h="268" w:x="4455" w:y="75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مط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2731" w:h="345" w:x="3389" w:y="80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ي قدو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وفد نجران علي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و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1204" w:x="1613" w:y="86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د على رسول الله ىبئ وفدُ نصارى نجران بالمد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حذثني محمد بن جعفر بن الزبير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قَدِمَ وفد نجرانَ على رسول اللّه ءلجبها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خلُوا عليه مسجدَه بعد صلاة العصر، فحانت صلاتُهم ، فقاموا يُص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ن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704" w:y="103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58" w:x="7704" w:y="110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1296" w:x="1618" w:y="103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ْحمد </w:t>
      </w:r>
      <w:r>
        <w:rPr>
          <w:rFonts w:ascii="Arial" w:hAnsi="Arial"/>
          <w:sz w:val="24"/>
          <w:szCs w:val="20"/>
        </w:rPr>
        <w:t>45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4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108/4</w:t>
      </w:r>
      <w:r>
        <w:rPr>
          <w:rFonts w:ascii="Arial" w:hAnsi="Arial"/>
          <w:sz w:val="24"/>
          <w:sz w:val="24"/>
          <w:szCs w:val="20"/>
          <w:rtl w:val="true"/>
        </w:rPr>
        <w:t xml:space="preserve">،و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</w:rPr>
        <w:t>"</w:t>
        <w:br/>
        <w:t xml:space="preserve">1/ 240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كعب بن مالك ، وإسناده صحيح ، ومعنى يع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أكل ويرع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هشام </w:t>
      </w:r>
      <w:r>
        <w:rPr>
          <w:rFonts w:ascii="Arial" w:hAnsi="Arial"/>
          <w:sz w:val="24"/>
          <w:szCs w:val="20"/>
        </w:rPr>
        <w:t>584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57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كئير في السيرة </w:t>
      </w:r>
      <w:r>
        <w:rPr>
          <w:rFonts w:ascii="Arial" w:hAnsi="Arial"/>
          <w:sz w:val="24"/>
          <w:szCs w:val="20"/>
        </w:rPr>
        <w:t>108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100/4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Cs w:val="20"/>
        </w:rPr>
        <w:t>36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ه ، وابن سعد </w:t>
      </w:r>
      <w:r>
        <w:rPr>
          <w:rFonts w:ascii="Arial" w:hAnsi="Arial"/>
          <w:sz w:val="24"/>
          <w:szCs w:val="20"/>
        </w:rPr>
        <w:t>357/1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537" w:y="1193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16" w:h="360" w:x="380" w:y="1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يان ت ، يل الطفو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16" w:h="360" w:x="380" w:y="160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2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8" w:h="153" w:x="7565" w:y="4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ذكر أبي حارثة حبر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2" w:h="374" w:x="7541" w:y="6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 أبي حارل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يعلم أ 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حمدا النبي العوع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50" w:h="758" w:x="951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سجده ، فأراد الناسُ منعهم ، فقال رسول الله صيَهَدولب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دَعُوهُ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اسْتَقْبَلُوا المَشْرِق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صَفَوا صَلاتَهُمْ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60" w:h="8380" w:x="937" w:y="18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ذثني يزيدُ بن سفيان ، عن ابن البيلمان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عن كُرز بن علق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ِمَ على رسولِ الله كيم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وفدُ نصارى نجرادْ ستون راكباً،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ب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شرون رجلاً من أشرافهم ، والأربعة والعشرون ، منهم ثلاثةُ نفر إليهم يؤ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رُ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عاقِبُ أميرُ القوم ، وذو رأيهم ، وصاحِبُ مشورتهم ، والذي لا يَصْدُر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ا عن رأيه وأمره ، واسمُه عبد المسيح ، والسي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ِمائهم ، وصاحِبُ رح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جتمعهم ، واسمه الأيهم ، وأبو حارثة بن علقمة أخو بني بكر بن وائل أُسقُف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َبْرُهم وإمافهم ، وصاح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مِدْرَاسِهِ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أبو حارثة قد شَرُفَ فيهم ، وَدَرَسَ كتبَهم ، وكانت ملوكُ الروم مِن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صرانية قد شزَفوه ، ومؤَئوه ، وأخدَموه ، وبَنَوْا له الكنائِسَ ، وبسطوا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راماتِ لِما يبلغهم عنه مِن علمه واجتهاده في دين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لما وخهوا إلى 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غ مِن نجران ، جلس أبو حارثة على بغلة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وخهاً إلى رسولِ الله بَمَسخ وإلى جنبه أخ له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رز بن علقمة يسايره ، إ 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ثرت بغلةُ أبي حارثة ، فقال له كرز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عس الأبعدُ يريدُ رسولَ الله ؟لمج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 له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ر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أنت تَعِسْت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 يا أخي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فَهِ إنه النبيئُ الأميئُ الذي ك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نتظرُ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 له كُرز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ا يمنعُك من اتَباعه وأنت تعلمُ هذا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صنع ب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ؤلاء القوم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زَفونا ، ومؤَلونا ، واكرمونا ، وقد أَبَوْا إلا خِلافَه ، ولو فعلتُ نزع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ا كُل ما ترى ، فأضمر عليها مِنه أخوه كُرز بن علقمة حتى أسلم بعد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ذثني محمد بن أبي محمد مولى زيد بن ثاب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ذثني سعيد بن جُبير، وعِكرمة ، عن ابن عبا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جتمعت لْصار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840" w:x="7167" w:y="106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452" w:h="912" w:x="1489" w:y="10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جاله ثقات ،لكنه منقط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سمه محمد بن عبد الرحمن ، وهو ضجف ، وقد اتهمه ابن عدي و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مجهول تفرد بالرواية عنه ابن إسحا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24" w:x="4018" w:y="11977" w:hSpace="0" w:vSpace="0" w:wrap="auto" w:vAnchor="page" w:hAnchor="page" w:hRule="exact"/>
        <w:pBdr/>
      </w:pPr>
      <w:r>
        <w:rPr>
          <w:rFonts w:ascii="Arial" w:hAnsi="Arial"/>
          <w:sz w:val="24"/>
        </w:rPr>
        <w:t>5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24" w:x="4018" w:y="1197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7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1" w:h="6695" w:x="1676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نجران ، وأحبارُ يهود عند رسول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صلى ، فتنازعُوا عنده ، فقالت الأحبار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براهيمُ إلا يهودياَ، وقالت النصار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كان إلا نصرانيأ، فأنزل الله عز و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إقُل يَا أَدمْلَ الكِتَابِ أِ تُحَاجُّونَ فيب إ</w:t>
      </w:r>
      <w:r>
        <w:rPr>
          <w:rFonts w:ascii="Arial" w:hAnsi="Arial"/>
          <w:sz w:val="24"/>
          <w:szCs w:val="24"/>
          <w:rtl w:val="true"/>
        </w:rPr>
        <w:t>-.</w:t>
      </w:r>
      <w:r>
        <w:rPr>
          <w:rFonts w:ascii="Arial" w:hAnsi="Arial"/>
          <w:sz w:val="24"/>
          <w:sz w:val="24"/>
          <w:szCs w:val="24"/>
          <w:rtl w:val="true"/>
        </w:rPr>
        <w:t>اكِل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َ ومَا أئزنَت الثَّوْرَاةُ والإنجِياى إلآ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نجغذِهِ أَفَلاَ تَعْفِلُ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َا أَنْتم هؤُلاءِ حَاجَختما فيما لَكُئم بهِ جمنْم فَلِمَ تُحاجَّونَ فِي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يّ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ًكُق بِهِ عِفم ث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ةَ يَعْلَئم وأنئئم لأ تَغلَدمونَ مَا كّات إئرَأهيمُ يَهُودِيأ ولا نَصْرَانِي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كِن كَانَ حَنِيفاَ مُسّلماً وفَا كَانَ مِنَ الفمخوكش إنَّ أَونى النا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إِبْرإهيم لَلَّذِينَ اتَّبَعُو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أ الثبيئُ وائَذِينَ آمَنوا والفَة وَلِيئُ المؤممين في 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66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قال ر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الأحبا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تريد منا يا محمد أن نعبُدَك كما تعبُدُ الئصارى عيسى بن مريم ؟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ل مِن نصارى نج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و ذلك تريدُ يا محمد ، وإليه تدعونا؟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إئَص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مَعَاذَ الله أَنْ أَعْبُدَ غَيْرَ الله ، أَوْ آمُرَ بِعِبَادَةِ غَيْرِهِ مَا بِذلِكَ بَعَثَني و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مَرَنيأ، فأنز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ه عز وجل في ذلك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مَا كَانَ لِبَنَّمبِرِ أَلط يُه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تِيَدُ انلّه الكِتَالت والحُكْ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نُّبُوَّةً ثُمَّ يَقُولَ لِلنَّاس كُونُرا عِباداً ن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ْ تونِ الله شلكن حسو نُوا ربَّانِيِّين ب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كُنْت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عَلِّفونَ الكِتَابَ وبِمَا كنْتُم قَدْرُشونَ ، و لأ يَأْضِنمنم أَن تَتَّخِذوا المَلاَئِثًة والنَّبِيِّين أرباب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يَأْممُرُكُم بالكُفْر تغدَ إ؟ آَنْتُم مُثلِمُوت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؟ آا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ثم ذكر ما أخذ ع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لى آبائهم مِن الميثاق تصديقه ، دماقرارهم به على أنفسهم ، 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إِذْ أَخَذ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َّة مِيثَاقَ النَّبِيِّين 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قولى </w:t>
      </w:r>
      <w:r>
        <w:rPr>
          <w:rFonts w:ascii="Arial" w:hAnsi="Arial"/>
          <w:sz w:val="24"/>
          <w:szCs w:val="24"/>
          <w:rtl w:val="true"/>
        </w:rPr>
        <w:t>: *!</w:t>
      </w:r>
      <w:r>
        <w:rPr>
          <w:rFonts w:ascii="Arial" w:hAnsi="Arial"/>
          <w:sz w:val="24"/>
          <w:sz w:val="24"/>
          <w:szCs w:val="24"/>
          <w:rtl w:val="true"/>
        </w:rPr>
        <w:t>مِنَ الشَاهِدين ل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آ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1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1180" w:x="1685" w:y="7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حذثني محمد بن سهل بن أبي أمامة ،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ما قَدِمَ وفدُ نجران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محر يسألونه عن عيسى بن مريم ، نزل فيهم فاتحة آل عمران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أس الثمانين من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068" w:x="1676" w:y="9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روينا عن أبي عبد الله الحاكم ، عن الأصم ، عن أحمد بن عبد الجب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يونس بن بكير، عن سلمة بن عبد يسوع ، عن أبيه ، عن جد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ال يون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نصرانياَ فأسلم </w:t>
      </w:r>
      <w:r>
        <w:rPr>
          <w:rFonts w:ascii="Arial" w:hAnsi="Arial"/>
          <w:sz w:val="24"/>
          <w:szCs w:val="24"/>
          <w:rtl w:val="true"/>
        </w:rPr>
        <w:t xml:space="preserve">- 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رسول الله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خز كتب إلى أهل نجران باسم إ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براهيم دماسحاق ويعقو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أَفَا بعْدُ ف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ي أَدْعُوكُم إلى عِبَادَةِ القَهِ مِنْ عِبَاد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ِبَادِ، وأَدْعُوكُم إلى وِلاَيَةِ الفهِ مِنْ وِلاَيَةِ العِبَادِ، فإنْ أَبَيْتُمْ فَالجِزْئةُ ، فَإِن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72" w:x="4637" w:y="119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هـ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2" w:h="196" w:x="404" w:y="13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تحابخ فى دبط إب</w:t>
      </w:r>
      <w:r>
        <w:rPr>
          <w:rFonts w:ascii="Arial" w:hAnsi="Arial"/>
          <w:sz w:val="24"/>
          <w:szCs w:val="14"/>
          <w:rtl w:val="true"/>
        </w:rPr>
        <w:t>-</w:t>
      </w:r>
      <w:r>
        <w:rPr>
          <w:rFonts w:ascii="Arial" w:hAnsi="Arial"/>
          <w:sz w:val="24"/>
          <w:sz w:val="24"/>
          <w:szCs w:val="14"/>
          <w:rtl w:val="true"/>
        </w:rPr>
        <w:t>اه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6" w:h="384" w:x="356" w:y="4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ظن اسوفد أنه لمج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دعاه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لى عباد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8" w:h="408" w:x="265" w:y="79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زوا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فاتحة آل عمران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فد نجر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8" w:h="408" w:x="265" w:y="796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33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60" w:h="9552" w:x="855" w:y="7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َبَيْتُمْ ، فَقَدْ اَذَنْتكُمْ بِحَرب ، و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م</w:t>
      </w:r>
      <w:r>
        <w:rPr>
          <w:rFonts w:ascii="Arial" w:hAnsi="Arial"/>
          <w:sz w:val="24"/>
          <w:szCs w:val="24"/>
          <w:rtl w:val="true"/>
        </w:rPr>
        <w:t xml:space="preserve">"! </w:t>
      </w:r>
      <w:r>
        <w:rPr>
          <w:rFonts w:ascii="Arial" w:hAnsi="Arial"/>
          <w:sz w:val="24"/>
          <w:sz w:val="24"/>
          <w:szCs w:val="24"/>
          <w:rtl w:val="true"/>
        </w:rPr>
        <w:t>فلما أتى الأسقف الكتابُ فقرأه ، فَظ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، وذعر به ذعراَ شديداَ، فبعث إلى رجل من أهل نجرَان يُقال 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شُرحبيل بق وداعة ، وكان من همدان ، ولم يكن أحد يُدعى إذا نزل مُعضِ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بله ، لا الأيهم ، ولا السيدُ، ولا العافِبُ ، فدفع الأسقف كِتابَ رسول اللّه 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، فقرأه ، فقال الأسق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أبا مري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رأيُك؟ فقال شُرحب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علم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وعد الله إبراهيم في ذرية إسماعيل من النبوة ، فما يؤمن أن يكون هذا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الرجل ، ليس لي في النبوة رأي، لو كان مِن أهل نجران يقال 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عبدالله بن شرحبيل ، وهو من ذي أصبح من حِمير، فاجلِس، فتنخ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ُرحبيل، فجلس ناحية ، فبعث الأسقف إلى رجل مِن أهل نجران يقا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ّه بن شرحبيل ، وهو من ذي أصبح من حِمير، فأقرأه الكتاب ، وسأ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الرأي فيه ، فقال له مثلَ قول شُرحبي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له الأسق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نح فاجِلس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تنحى ، فجلس ناحية ، فبعث الأسقفُ إلى رجل من أهل نجران يقال 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جبار بن فيض من بني الحارث بن كعب ، فأقرأه الكتاب ، وسأله عن الرأ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، فقال له مثلَ قولِ شُرحبيل وعبد الله ، فأمره الأسقفُ فتنح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ما اجت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أيُ منهم على تلك المقالة جميعاَ، أمر الأسقفُ بالناقوس ، فضُرِبَ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ُفِعَتِ المسوحُ في الصوامع ، وكذلك كانُوا يفعلون إذا فزِعُوا بالنهار، و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فزَعُهم بالليل ضرب الناقوس ، ورفعت النيران في الصوامع ، فاجتمعَ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ين ضرب بالناقوس ، ورفعت المسوح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هلُ الوادي أعلاه وأسفله ، وط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ادي مسيرةُ يوم للراكب السريع ، وفيه ثلاث وسبعون قرية ، وعشرون ومائ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لف مقاتل ، فقرأ عليهم كتابَ رسول الله وكاحه وسألهم عن الرأي فيه ، فاجت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أيُ أهلِ الوادي منهم على أن يبعثوا شُرحبيل بن وداعة الهَمْدَا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بد اللّه بن شرحبيلَ ، وجبار بن فيض الحارثي ، فيأتوهم بخبر رسول اللّه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لًخ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88" w:h="796" w:x="937" w:y="107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انطلق الوفدُ حتى إذا كانُوا بالمدينة ، وضعوُا ثيابَ السفر عنهم ، ولبسو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حُللاَ لهم يجزونها من الحِبَرَةِ، وخواتيم الذهب ، ثم انطلقوا حتى أَتَوْ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72" w:x="3869" w:y="119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72" w:x="3869" w:y="119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61" w:h="10804" w:x="437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سولَ الفَهِ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بخ ، فسلموا عليه ، فلم يَرُذَ عليهم السلامَ ، وتصذَوا لِكلامه نها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ويلاً، فلم يُكلمهم ، وعليهم تِلك الحُلل والخواتيم الذهب ، فانطلقوا يتبع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ثمانَ بن عفان ، وعبد الرحمن بن عوف ، وكانا معرفة لهم ، كانا يُخرِج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ِيرَ في الجاهلية إلى نجرانَ، فيُشترى لهما مِن بُزها وثمرها وذرت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جدوهما في ناس من الاْنصار والمهاجرين في مجلس 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عثم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ا عبدَالرحمن ، إن نجيكم كتب إلينا بكتاب ، فأقبلنا مجيبين له ، فأتين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سلمنا عليه ، فلم يَرُذَ علينا سلامنا، وتصذَيْنَا لِكلامه نهاراً طويلاً، فأعيان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كلمنا، فما الرأيُ منكما، أنعود؟ فقالا لعلي بن أبي طالب وهو في الق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ما ترى يا أبا الحسن في هؤلاء القوم ؟ فقال علي لعثمان وعبدالرح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ضي الله عن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ى أن يضعوا حللهم هذه وخواتيمَهم ، ويلبسوا ثيا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فرهم ، ثم يأتوا إليه ، ففعل الوفدُ ذلك ، فوضعوا حُللهم وخواتيمهم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دُوا إلى رسول الله زحبم ، فسفَمُوا عليه ، فرذَ سلامهم ، ثم سألهم وسألو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 تزل به وبهم المسألةُ حتى قالُوا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تقولُ في عيسى عليه السلام ؟ فإنا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شامدذفيلنطأ بيح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رجع إلى قومنا، ونحنُ نصارى ، فيشُرنا إن كنت نبياً أن نعلم ما تقول فيه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سولُ الله طف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مَا عِنْدِي فِيهِ شَي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َوْمِي هذا، فَأَقِيمُوا حَتى أُخْبِرَكم بِ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مالُ لي في عِيسى عَلَيْهِ الشَلاملما، فأصبح اِلغدُ وقد أنزل الله عز وح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ثلَ عيسى عِندَ الفَهِ كَمَثل آدَمَ خَلَقة ع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>تمِ إبط ثمَّ قَاذ لَه كُن فَيطَون الحَة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َبِّ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لا يمقْ مِنَ الفمتِرِيِن شَمحَن حَاتجَكَ فِيهِ و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َعدِ قا جَاء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 هـتَ العِلبم فَمُّل تَعَا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ؤا نَذ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جنَاءَنَا وأَئنَاءكُم و نِسَاءَنَا و نِسَاءَكَم وأَنفِّمتَا و أئتهسًكُه ثئمَ نَنتَيههـ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ننَخعَلى لَغتَةَ الفَهِ اع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محَاذِببت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أ 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9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61</w:t>
      </w:r>
      <w:r>
        <w:rPr>
          <w:rFonts w:ascii="Arial" w:hAnsi="Arial"/>
          <w:sz w:val="24"/>
          <w:sz w:val="24"/>
          <w:szCs w:val="24"/>
          <w:rtl w:val="true"/>
        </w:rPr>
        <w:t>، فأبوا أن يمِرّوا بذلك ، فلما أصب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=</w:t>
      </w:r>
      <w:r>
        <w:rPr>
          <w:rFonts w:ascii="Arial" w:hAnsi="Arial"/>
          <w:sz w:val="24"/>
          <w:sz w:val="24"/>
          <w:szCs w:val="24"/>
          <w:rtl w:val="true"/>
        </w:rPr>
        <w:t>ح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غَد بعدما أخبرهم الخبر، أقبل مشتملاً على الحسن والحس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ضي اللّه عنهما في خميل له ، وفاطمةُ رضي الله عنها تمشي عند ظه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مُباهلة، وله يومئذ عِدةُ نِسوة، فقال شُرحبيل لصاحب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عبدَاللّ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ُرحبيل ، ويا جبار بن فيض ، قد علمتما أن الوادِي إذا اجتمع أعلاه وأسفلُ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724" w:y="1209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!6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724" w:y="1209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57" w:h="158" w:x="7700" w:y="7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تابه عبهث ل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6" w:h="10790" w:x="932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م يَرِدُوا، ولم يصمدُرُوا إلا عن رأي ، وإني والله أرى أمراَ مقبلاً، وأرى و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ن كان هذا الرجلُ ملكاَ مبعوثاَ، فكنا أولَ العرب طعن في عينه ، ورذَ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ه لا يذهب لنا من صدره ، ولا مِن صدور قومه حتى يُصيبونا بجائحة ، وإ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دنى العرب م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جواراَ، وإن كان هذا الرجل نبياَ مرسلاَ، فلاعئاه ، فلا يبق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وجه الأرض منا شعرةٌ ولا ظفرٌ إلا هلَكَ ، فقال له صاحبا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ا الرأي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د وضعتك الأمورُ على ذِراع ، فهاتِ رأيك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 أن أحكَمَه ، فإ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رى رجلاَ لا يحكم شططاَ أبد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ا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تَ وذا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لقي شُرحبيلُ رسولَ الله ص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قد رأيتُ خيراَ مِن مُلاعنت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هو؟ قال شُرحب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ُكمك اليومَ إلى الليل وليلتك إلى الضَباح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هما حكصتَ فينا، فهو جائز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قال رسولُ الله ب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الَعَل وَرَاءَكَ أَحَداَ يُثَزَبُ عَلَيْك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قا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ُرحب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ل صاحبيئَ ، فسألهما، ف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يَردُ الوادي ، ولا يصمدُر إلا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أي شرحبي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ر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كافر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أو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جاحد مُوَفق</w:t>
      </w:r>
      <w:r>
        <w:rPr>
          <w:rFonts w:ascii="Arial" w:hAnsi="Arial"/>
          <w:sz w:val="24"/>
          <w:szCs w:val="24"/>
        </w:rPr>
        <w:t>)).</w:t>
        <w:br/>
      </w:r>
      <w:r>
        <w:rPr>
          <w:rFonts w:ascii="Arial" w:hAnsi="Arial"/>
          <w:sz w:val="24"/>
          <w:sz w:val="24"/>
          <w:szCs w:val="24"/>
          <w:rtl w:val="true"/>
        </w:rPr>
        <w:t>فرجع رسولُ الله صخه ولم يُلاعنهم ، حتى إذا كان من الغد أتَوْه ، فكت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في الكت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بسم الله الرحمن الرحيم ، هذا ما كتب محمد النبيئُ رسولُ الفَهِ لنجرا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 ىن عليهم حُكمه في كل ثمرة ، وفي كل صفراء، وبيضاء، وسود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قيق ، فأفضَلَ عليهم ، وتركَ ذلك كُفَه على ألفي حُلة ، في كل رَجَب أل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ُلهْ ، وفي كُل صَفَر ألفُ حُلة ، وكل حُلة أوقية ، ما زادت على الخراج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قصت على الأواقي ، فبحساب ، وما قَضَوْا مِن دروع ، أو خيل ، أو رى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 عَرَضِ، أُخِذَ منهم بحساب ، وعلى نجوان مثواةُ رسلي ، ومتعتهم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ين فدونه ، ولا يُحبس رسول فوقَ شهر، وعليهم عارية ثلاثين درع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ثلاثين فرساَ، وثلاثين بعيراَ إذا كان كيدٌ باليمن ومغدرة ، وما هلك م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ارُوا رسولي مِن دروع ، أو خيل ، أو ركاب ، فهو ضَمان على رسولي حت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3975" w:y="12025" w:hSpace="0" w:vSpace="0" w:wrap="auto" w:vAnchor="page" w:hAnchor="page" w:hRule="exact"/>
        <w:pBdr/>
      </w:pPr>
      <w:r>
        <w:rPr>
          <w:rFonts w:ascii="Arial" w:hAnsi="Arial"/>
          <w:sz w:val="24"/>
        </w:rPr>
        <w:t>5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3975" w:y="1202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7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60" w:h="9672" w:x="1652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ؤذَيَه إليهم ، ولنجرانَ وحسبها جوارُ الله وذمةُ محمد النبيئ على أنفس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ِلتهم ، وأرضِهم ، وأموالهم ، وغائِبهم ، وشاهِدهم ، وعشيرتهم ، وتبع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ن لا يُغيروا مما كانوا عليه ، ولا يُغئر حق من حقوقهم ولا ملتهم ، ولا يُغت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قفٌ من أسقفيته ، ولا راهب من رهبانيته ، ولا وافه عن وَفهِئتهِ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تحت أيديهم مِن قليل أو كثير، وليس عليهم ريبة ولا دمُ جاهلية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شَرُونَ ، ولا يُعَشَرُون ، ولا يطأ أرضَهم جيشى ، ومن سأل منهم حقاً فبي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صَفُ غيرَ ظالميق ولا مظلومين ، ومن أكل ربا مِن ذي قبل، فذمتي م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ريئة ، ولا يُؤخذ رجل منهم بظلم آخر، وعلى ما في هذه الصحيفة جوارُ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ِفَةُ محمد النبي رسول الله حتى يأتي الله بأمره ما نصحُوا وأصلحُوا في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م غيرَ منقلبين بظل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شهد أبو سفيان بن حرب، وغيلان بن عمرو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الك بن عوف ، والأقرع بن حابس الحنظلي ، والمغيرة بن شعبة ، وكتب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حتى إذا قبضوا كتابهم ، انصرفوا إلى نجران ، فتلقاهم الأسقف ووجوهُ نجر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سيرة ليلة ، ومع الأسقف أخ له من أمه، وهو ابنُ عمه من النس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شر بن معاوية ، وكنيته أبو علقمة ، فدفع الوفدُ كتابَ رسول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أسقف ، فبينا هو يقرؤه ، وأبو علقمة معه وهما يسيران إذ كَبَتْ ببشر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قتُه ، فَتَغَسَ بِشْرٌ ، غير أنه لا يكني عن رسول ال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أ ، فقال له الأسقف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د تَغَسْتَ والفَهِ نبِياَ مرصلاَ، فقال بش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جرم والله لا أحُل عنها عقد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آتيه ، فضربَ وجه ناقته نحو المدينة ، وثنى الأسقفُ ناقته عليه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فهم عني إنما قلتُ هذا لتبلغ عني العربَ مخافة ان يقو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ا أُخِذْ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ُمقة أو نخعنا لهذا الرجل بما لم تَنْخَعْ به العربُ ، ونحق اعزهم وأجمعُ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اراَ، فقال له بش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والله لا أقيلُك ما خرج من رأسك أبداً، فضرب بش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اقته ، وهو مُو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ظهره للأسقف وهو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34" w:y="111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865" w:h="595" w:x="1690" w:y="111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ف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النها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ة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الواف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قيم على البيت الذي فيه صليب النصارى بلغة أهل الجزيرة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بعضهم يرويه بالقاف ، والصواب الفاء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17" w:h="115" w:x="4666" w:y="12058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5 </w:t>
      </w:r>
      <w:r>
        <w:rPr>
          <w:rFonts w:ascii="Arial" w:hAnsi="Arial"/>
          <w:sz w:val="24"/>
          <w:sz w:val="24"/>
          <w:rtl w:val="true"/>
        </w:rPr>
        <w:t>كا</w:t>
      </w:r>
      <w:r>
        <w:rPr>
          <w:rFonts w:ascii="Arial" w:hAnsi="Arial"/>
          <w:sz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9" w:h="148" w:x="466" w:y="58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جوعهد إلى نجر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9" w:h="148" w:x="466" w:y="586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2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3" w:h="412" w:x="1052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إلَيْكَ تَعْدُو قَلِقاً وَضِينُها مُعْتَرِضاً في بَطْنِهَا جَنِينُها مُخَالِفأ دِينَ النَصارى دِينُ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798" w:h="340" w:x="1105" w:y="1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حتى أتى النبيئَ تطىس ولم يزل مع النبي ،عوث</w:t>
      </w:r>
      <w:r>
        <w:rPr>
          <w:rFonts w:ascii="Arial" w:hAnsi="Arial"/>
          <w:sz w:val="24"/>
          <w:szCs w:val="20"/>
          <w:rtl w:val="true"/>
        </w:rPr>
        <w:t xml:space="preserve">+ </w:t>
      </w:r>
      <w:r>
        <w:rPr>
          <w:rFonts w:ascii="Arial" w:hAnsi="Arial"/>
          <w:sz w:val="24"/>
          <w:sz w:val="24"/>
          <w:szCs w:val="20"/>
          <w:rtl w:val="true"/>
        </w:rPr>
        <w:t>حتى استشهد أبو علقمة بعد ذ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1" w:h="9571" w:x="1042" w:y="2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دخل الوفد نجران ، فأتى الراهب ابن أبي شمر الزبيدي ، وهو في رأ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ومعة له ، ف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نبياً قد بعث بتهامة ، وإنه كتب إلى الأسقف ، فأجمع أه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ادي أن يُسَيِّروا إليه شُرحبيل بن وداعة ، وعبد الله بن شُرحبيل ، وجباش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ض ، فيأتونهم بخبره ، فسارُوا حتى أَتَوْه ، فدعاهم إلى المباهلة ، فكره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لاعنته ، وحكمه شُرحبيل فحكم عليهم حكمأ، وكتب لهم كتاباً، ثم أقبل الوف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كتاب حتى دفعُوه إلى الأسقف ، فبينا الأسقفُ يقرؤه وبشر معه حتى كبت ببش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قته فتغَسَه ، فشهد الأسقفُ أنه نبي مرسل ، فانصرف أبو علقمة نحوَه يُر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لام ، فقال الراه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زلوني وإلا رميتُ بنفسي مِن هذِه الصومعة ، فانزلو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نطلق الراهب بِهَدِية إلى رسولِ الله ث بخ منها هذا البُردُ الذي يَلبَسُهُ الخلف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قعب والعصا، وأقام الراهبُ بعد ذلك يسمع كيف ينزل الوحيُ ، والسن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فرائض ، والحدودُ ، وأبى الله لِلراهب الإِسلام ، فلم يُسلم ، واستأذ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بمثعم في الرجعة إلى قومه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لي حاجةً ومعادأ إن شاء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الى ، فرجع إلى قومه ، فلم يعد حتى قُبِضَ رسول الله طَح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إن الأسقف أبا الحارث أتى رسول اللّه ت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ومعه السَّيد والعاقِب ووجو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مه ، وأقامُوا عنده يستمعون ما ينزل اللَّهُ عليه ، فكتب للأسقف هذا الكت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لأساقفة بنجران بعد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سْم اللَّهِ الزَحْمن الزَحيم ، منْ مُحَفَدٍ النَبيئَ إلى الأسقُ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الحارث وأَسَاقِفَةِ نَجْرانَ وكَهَن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ِم ، ورُهْبَانِهِمْ ، وأهْلِ بيعِهم ، ورَقِيقِهِ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ِفَتِهم، وسَوَقِتِهِم ، وعَلى كُل مَا تَحْتَ أَيدِيهِم مِنْ قَلِيل وَكَثيِرٍ ، جِوارُ الذَ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َسُوله ، لا يُغَثرُ أُسْقُفٌ مِنْ أُسْقُفَتِهِ ولا رَاهِبٌ مِنْ رَهْبَانِثتِهِ ، ولا كَاهِنٌ مِنْ كَهَانَتِ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يُغَثرُ حَق مِنْ حُقُوقِهِم ، ولا سُلْطَانهم ، ولا مِفَا كَانُوا عَلَيْهِ عَلَى ذلِكَ جِوَارُ اللّ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َسُوله أبَدأ ما نَصحوا وأَصْلَحوا عَلَيْهِم ، غَيْرَ منقَلِبِين بِظَالِمٍ ، ولا ظَالِمِينَ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>وكتب المغيرةُ بن شعبة ، فلما قبض الأسقفُ الكتاب ، استأذن في الانصراف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58" w:x="4095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58" w:x="4095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148" w:h="412" w:x="4954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ومه ومن معه ، فأذن لهم ، فانصرفوا</w:t>
      </w:r>
      <w:r>
        <w:rPr>
          <w:rFonts w:ascii="Arial" w:hAnsi="Arial"/>
          <w:sz w:val="24"/>
          <w:szCs w:val="24"/>
          <w:rtl w:val="true"/>
        </w:rPr>
        <w:t xml:space="preserve">("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6835" w:x="1700" w:y="15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روى البيهقي بإسناد صحيح إلى ابن مسعود، أن السيد والعاقب أت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صكا ، فأراد أن يُلاعنهما ، فقال أحدُهما لصاح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ُلاعِئه ، فواللّه 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نبيأ فلاعنتَه لا نُفْيحُ نحن ، ولا عَقِبُنا مِن بعدنا ، قالوا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ُعطيك ما سأَلت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بعث معنا رجلاً أميناً، ولا تبعثْ معنا إلا أمينأ، فقال رسول الله في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لأَبْعَثَن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عَكُم رَجُلاَ أَميناً حَق أَمِين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استشرف لها أصحابُ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قُمْ يا أَبا عُبَيْدَةَ ب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َزَاح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فَا قَامَ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ذا أمِيمتُ هذ الأفَ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واه الخا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حديث حذيفة بنحو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حديث المُغيرة بن شُعب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ني رسولُ الله بئك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نجران ، فقالُوا فيما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رأيتَ ما يقرؤو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أختَ هارون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قد كان ب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يسى وموسى ما قد علمت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تيتُ النبي صص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أخبرتُه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فَ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خْبَرْتَهُم أَنّهُمْ كَانُوا يُسَالونَ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بِأَسماءِ أَنْبِيَائِهِمْ والضَالِحينَ اثَذِينَ كَانُوا قَبْلَهُ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وينا عن يونس بن بكير، عن ابن إسحاق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بعث رسولُ اللّه طْ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علي بن أبي طالب إلى أهل نجران ليجمَع صدقاتِهم ، ويَقْدَمَ عليه بجزيت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شحمس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ِ ف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>هده القص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34" w:y="93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53" w:x="7829" w:y="104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93" w:h="388" w:x="3567" w:y="85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دُخولِ أهلِ الكتاب مساجدَ المسلم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2414" w:x="1695" w:y="93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سنده ضعيف لجهالة سلمة بن يسوع فما فوقه ، فلم نقف لهم على ترجمة ، وذك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كثير في السيرة </w:t>
      </w:r>
      <w:r>
        <w:rPr>
          <w:rFonts w:ascii="Arial" w:hAnsi="Arial"/>
          <w:sz w:val="24"/>
          <w:szCs w:val="20"/>
        </w:rPr>
        <w:t>101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</w:rPr>
        <w:t>10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فسير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70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369/1</w:t>
      </w:r>
      <w:r>
        <w:rPr>
          <w:rFonts w:ascii="Arial" w:hAnsi="Arial"/>
          <w:sz w:val="24"/>
          <w:sz w:val="24"/>
          <w:szCs w:val="20"/>
          <w:rtl w:val="true"/>
        </w:rPr>
        <w:t>، ونسبه للبيهق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دلائل النبوة أ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ه غراب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4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أصحاب النبي و؟؟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اقب أبي عُبيد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راح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صحا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ائل أبي عْبيدة بن الجرا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ّ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آد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 التكني بأبي القاس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68" w:x="4661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68" w:x="4661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1" w:h="571" w:x="7661" w:y="11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مكين أهل الكتاب م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صلاتهم بحضر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سلمبض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33" w:h="1027" w:x="7556" w:y="2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قرار الكاهن الكتاب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ه ع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ء بانه نبي لا يدخل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ي الإسلام ما لم يلتز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طاعته واختلاف الناس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ي ذ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14" w:h="139" w:x="7517" w:y="110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مجادللا اّهل الكت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734" w:x="1037" w:y="1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مكينُ أهلِ الكتاب من صلاتهم بحضرة المسلمين وفي مساجد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ضاً إذا كان ذلك عارضاً ، ولا يُمكَنون من اعتياد 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539" w:x="1033" w:y="21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إقرارَ الكاهن الكِتابي لرسول الله </w:t>
      </w:r>
      <w:r>
        <w:rPr>
          <w:rFonts w:ascii="Arial" w:hAnsi="Arial"/>
          <w:sz w:val="24"/>
          <w:szCs w:val="24"/>
          <w:rtl w:val="true"/>
        </w:rPr>
        <w:t xml:space="preserve">-! </w:t>
      </w:r>
      <w:r>
        <w:rPr>
          <w:rFonts w:ascii="Arial" w:hAnsi="Arial"/>
          <w:sz w:val="24"/>
          <w:sz w:val="24"/>
          <w:szCs w:val="24"/>
          <w:rtl w:val="true"/>
        </w:rPr>
        <w:t>بأنه نبي لا يُدخل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 ما لم يلتزِمْ طاعتَه ومتابعته ، فإذا تمشَك بدينه بعد هذا الإِقرار لا يكونُ رِ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 ، ونظيرُ هذا قول الحَبرينِ له ، وقد سألاه عن ثلاث إمسائل ، فلما أجاب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شهد أنك نبي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ما يمنعُكما مِن اتباعي 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خاف أن تقتُلَ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يهودُ، ولم يُلزمهما بذلك الإِسل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نظيرُ ذلِكَ شهادةُ عمه أبي طالب له ب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ادق ، وأن دينَه مِن خير أديان البرية ديناً ولم تُدخِلْه هذه الشهادةُ في الإِ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641" w:x="1033" w:y="49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تأمل ما في السير والأخبار الثابتة من شهادة كثير من أهل الكت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شوكين 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ة بالرسالة ، وأنه صادق ، فلم تدخلهم هذه الشهادة في الإِسلا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م أن الإِسلامَ أمر وراء ذلك ، وأنه ليس هو المعرفة فقط ، ولا المعرفة والإِقر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ط ، بل المعرفةُ والإِقرارُ، والانقيادُ ، والتزامُ طاعته ودينه ظاهراً وباطن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5380" w:x="1037" w:y="6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اختلف أئمةُ الإِسلام في الكافر إذ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شهدُ أن محمداً رسولُ الق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َزِدْ، هل يُحكم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لامه بذلك ؟ على ثلاثة أقوال ، وهي ثلاثُ روايات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مام أحمد، إحدا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حكم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لامه ب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حكم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لامه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أتيَ بشهادة أن لا إله إلا ال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ل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إذا كان مقراً بالتوحيد ، حُكِم بإسلام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ـان لم يكن مقراً، لم يحكم بإسلامه حتى يأتيَ به ، وليس هذا موضعَ استيفاء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ألة ، هـانما أشرنا إليه إشارة ، وأهلُ الكتابين مجمعون على أن نبياً يخرج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 الزمان ، وهم ينتظرونه ، ولا يَشُك علماؤهم في أنه محمدُ بنُ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مطلب ، هـانما يمنعُهم من الدخول في الإسلام رئاستُهم على قوم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خضوعُهم لهم ، وما ينالونه منهم مِن المال والجا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مجادلة أهل الكتاب ومناظرتهم ، بل استحبابُ ذلك 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وبُه إذا ظهرت مصلحتُه من إسلام من يُرجى إسلامُه منهم ، وإقامة الحجة</w:t>
      </w:r>
      <w:r>
        <w:rPr>
          <w:rFonts w:ascii="Arial" w:hAnsi="Arial"/>
          <w:sz w:val="24"/>
          <w:szCs w:val="24"/>
        </w:rPr>
        <w:br/>
        <w:t>5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5380" w:x="1037" w:y="684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2107" w:x="1700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ليهم ، ولا يهرُب من مجادلتهم إلا عاجزٌ عن إقامة الحجة ، فليوَذَ ذلك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ه ، وليُخَل بَيْنَ المَطِيئَ وحَادِيها، والقوصِ وباريها ، ولولا خشيةُ الإِطالة لذكر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حُجج التي تلزمُ أهل الكتابَيْنِ الإِقرارَ بأنه رسولُ الله بما في كتبهم ، و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تقدونه بما لا يمكنهم دفعُه ما يزيد على مائة طريق ، ونرجو من الله سبح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فرادَها بمصنف مستق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8212" w:x="1623" w:y="35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دار بيني وبين بعض علمائهم مناظرير في ذلك ، فقلت له في أثناء الك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لا يتم لكم القَدح في نبوة نبينا صول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ا بالطعن في الرقيَ تعالى والقدح فيه ، ونسب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أعظم الظلم والسفه والفساد، تعالى الله عن ذلك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يف يلزمُنا ذلك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أبلغ مِن ذلك ، لا يَتتمُ لكم ذلك إلا بجحوده وإنكار وجوده تعالى ، وبيا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أنه إذا كان محمد عندكم ليس بنبي صادق ، وهو بزعمكم ملك ظالم ، ف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هيأ له أن يفتريَ على الله ، ويتقؤَل عليه ما لم يقُلْه ، ثم يتم له ذلك ، ويستمر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فل ، ويُحَزمَ ، ويفرِضَ الفرائضَ ، ويشرع الشرائع ، وينسخَ المِلل ، ويضر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قاب ، ويقتلَ أتباعَ الرسل ، وهم أهلُ الحق ، ويسبي نساءَهم وأولادَهم ، ويَغْن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والهم ودِيارَهم ، ويتِئم له ذلك حتى يفتحَ الأرض ، وينسب ذلك كله إلى أمر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الى له به ومحبته له ، والرفيُ تعالى يُشاهده، وما يفعل بأهل الحق وأتبا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سل ، وهو مستمر في الافتراء عليه ثلاثاً وعشرين سنة ، وهو مع ذلك كُفَه يُؤي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نصُره ، ويُعلي أمره ، ويُمكن له من أسباب النصر الخارجة عن عادة البش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عجَب من ذلك أنه يُجيب دعواته ، ويُهلِكُ أعداءَه من غير فعل منه نفسه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ب ، بل تارة بدعائه ، وتارة يستأصِلُهم سبحانه من غير دعاء منه 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مع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ضي له كل حاجة سأله إياها، ويعده كل وعد جميل ، ثم ينجز له وعده على أتث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جوه ، وأ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 ، وأكملها ، هذا وهو عندكم في غاية الكذِب والافتراءِ والطل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ه لا أكذبَ ممن كذبَ على الفَهِ ، واستمزَ على ذلك ، ولا أظلمَ ممن أبطل شرائ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بيائه ورسله ، وسعى في رفعها من الأرض ، وتبديلها بما يُريد هو ، وقتل أولياء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زبه واْتباع رسله ، واستمرت نصرتُه عليهم دائماً، والله تعالى في ذلك كُفَه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2" w:x="4580" w:y="1208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4" w:h="580" w:x="389" w:y="36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ناظرة العصن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 xml:space="preserve">، لىة </w:t>
      </w:r>
      <w:r>
        <w:rPr>
          <w:rFonts w:ascii="Arial" w:hAnsi="Arial"/>
          <w:sz w:val="24"/>
          <w:szCs w:val="14"/>
          <w:rtl w:val="true"/>
        </w:rPr>
        <w:t>!-</w:t>
      </w:r>
      <w:r>
        <w:rPr>
          <w:rFonts w:ascii="Arial" w:hAnsi="Arial"/>
          <w:sz w:val="24"/>
          <w:sz w:val="24"/>
          <w:szCs w:val="14"/>
          <w:rtl w:val="true"/>
        </w:rPr>
        <w:t>أ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نماء أهل الكت ب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-</w:t>
        <w:br/>
      </w:r>
      <w:r>
        <w:rPr>
          <w:rFonts w:ascii="Arial" w:hAnsi="Arial"/>
          <w:sz w:val="24"/>
          <w:sz w:val="24"/>
          <w:szCs w:val="14"/>
          <w:rtl w:val="true"/>
        </w:rPr>
        <w:t>نبونة تر،خ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4" w:h="580" w:x="389" w:y="364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3556" w:x="1129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قره ، ولا يأخُذ منه باليمين ، ولا يقطَعُ منه الوتَين ، وهو يُخبِرُ عن ربه أنه أوح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أف لا ،ثر أظلم ممن افترى على الله كِذباً أو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وحي إليَّ ولم يُوحَ إليه شي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أنزل مِثلَ ط أنز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 أ 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لزمُكم معاشِرَ مَنْ كذبه أح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ين لا بد لكم منهم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ما أن تقُو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صاء للعالم ، ولا مُدَثرَ، ولو كان للعالم صانع مدثر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ديرٌ حكيم ، لأخذ على يديه ، ولقابله أعظمَ مقابلة ، وجعله نكالأ للظالمينَ إ 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ليقُ بالملوك غيرُ هذا، فكيف بملك السماواتِ والأرض ، وأح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كمين ؟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887" w:x="1148" w:y="4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ِسبةُ الرفي إلى ما لا يليق به من الجور، والسفه ، والظل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ضل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خلق دائمأ أبَد الاَباد، لابَلْ نصرة الكاذب ، والتمكين ل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ض ، وإجابة دعواته ، وقيام أمره مِن بعده ، وإعلاء كلماته دائمأ، وإظه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عوته ، والشهادة له بالنبوة قرنأ بعد قرن على رؤوس الاْشهاد في كل مج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اد، فأين هذا من فعل أحكم الحاكمين ، وأرحم الراحمين ، فلقد قدحت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ب العالمين أعظمَ قدح ، وطعنتم فيه أشَذَ طعن ، وأنكرتموه بالكلية ، ونح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ننكر أن كثيرأ من الكذابين قام في الوجود، وظهرت له شوكة ، ول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تم له أمرُه ، ولم تطل مدته ، بل سلط عليه رسله وأتباعهم ، فمحقوا أثر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طعوا دابره ، واستأصلوا شأف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ذه سنته في عباده منذ قامت الدنيا، و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رث الأرض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ومن عليه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ما سمع مني هذا الكلام ، 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معاذَ الل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قو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إنه ظالم أو كاذب ، بل كُل منصف من أهل الكتاب يُقِزُ بأن من س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ريقه ، واقتفى أثَره ، فهو مِن أهل النجاة والسعادة في الأخر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لتُ 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كيف يكون سالكُ طريق الكذاب ، ومقتفي أثره بزعمكم مِن أهل النج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سعادة ؟ فلم يجد بدأ من الاعتراف برسالته ، ولكن لم يُرسل إلي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لت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قد لزمك تصديقُه، ولا بد وهو قد تواترت عنه الأخبار بأنه 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 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المين إلى الناس أجمعينَ ، كِتَابِيهم وأفَيهم ، ودعا أهل الكتاب إلى دين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7" w:x="4172" w:y="12140" w:hSpace="0" w:vSpace="0" w:wrap="auto" w:vAnchor="page" w:hAnchor="page" w:hRule="exact"/>
        <w:pBdr/>
      </w:pPr>
      <w:r>
        <w:rPr>
          <w:rFonts w:ascii="Arial" w:hAnsi="Arial"/>
          <w:sz w:val="24"/>
        </w:rPr>
        <w:t>5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7" w:x="4172" w:y="1214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2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35" w:h="369" w:x="1858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قاتل من لم يدخُلْ في دينه منهم حتى أقروا بالصغار والجزية ، فَبُهِتَ الكافِرُ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7" w:h="2884" w:x="1772" w:y="14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نهض مِن فو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لمقص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رسولَ الله صلح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زل في جِدالِ الكفار على اختل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للهم ونِحَلِهم إلى أن تُوفي ، وكذلك أصحابُه من بعده ، وقد أمره الله سبح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جدالهم بالتي هي أحسن في السورة المكية والمدنية ، وأمره أن يدعوَهم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هور الحُجَّةِ إلى المُباهلة، وبهذا قام الدينُ، وإنما جعل السيفُ ناصِ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حجة ، وأعدلُ السيوفِ سيف يضُرُ حُجَجَ القَهِ وبيناتِه ، وهو سيفُ رس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مت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85" w:h="6993" w:x="409" w:y="47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من عظَّم مخلوقاً فوقَ منزلته التي يستحِقها، بحيثُ أخرجه عن ش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دورلوئ وو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زلة العبودية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ضة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 أشرك د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ه ،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مع اك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غير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ذ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 مخ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 ادكلهض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جميع دعوة الرس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عط كتب إلى نجران باسم إله إبراهيم التر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سحاق ويعقوب ، فلا أظن ذلك محفوظاً، وقد كتب إلى هرق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ِسْم 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َحْمن الزَحِي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هذه كانت سنته في كُتبه إلى الملوك ، كما سيأتي إن شاء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الى ، وقد وقع في هذه الرواية هذا، وقال ذلك قبل أن ينزِل عليه </w:t>
      </w:r>
      <w:r>
        <w:rPr>
          <w:rFonts w:ascii="Arial" w:hAnsi="Arial"/>
          <w:sz w:val="24"/>
          <w:szCs w:val="24"/>
          <w:rtl w:val="true"/>
        </w:rPr>
        <w:t>: +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صس ظ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آياتُ القُرْآتِ و كِتَابِ مبين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نم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ذلك غلط على غلط ، فإن هذه السور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يَّة باتفاق ، وكتاَبه إلَىَ نجرانَ بعد مرجعه من تبو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 إهانةِ رسل الكفار، وتركِ كلامهم إذا ظهر منهم التعاظمُ جواذاهانة رسلالكف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كبر ، فإن رسول الله صللى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م يُكلم الرسل ، ولم يرُدَّ السلام عليهم حتى لبس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ياب سفرهم ، وألقوا حُللهم وحُلا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سنة في مجادلة أهلِ الباطل إذا قآمت ع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جقُ الفَهِ ، ولم أنم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دة له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ض أص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رجعوا ، بل أصزوا على العناد أن يدعوَهم إلى المحب طط ، وقد أمر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اف على ا</w:t>
      </w:r>
      <w:r>
        <w:rPr>
          <w:rFonts w:ascii="Arial" w:hAnsi="Arial"/>
          <w:sz w:val="24"/>
          <w:szCs w:val="24"/>
          <w:rtl w:val="true"/>
        </w:rPr>
        <w:t>! !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ن ا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ذلك رسوله ، ولم ي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ذلك ليس لأمتك مِن بعدك ، ودعا إليه ابنُ عض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ُ الله بن عباص لمن أنكر عليه بعضَ مسائل الفروع ، ولم يُنكر عليه الصحابة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77" w:x="4753" w:y="121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77" w:x="4753" w:y="1214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57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91" w:h="10646" w:x="961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دعا إليه الأوؤاعي سفيان الثوري في مسألة رفع اليدين ، ولم ينكر عليه ذل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ذا من تمام الحج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واؤصدحْهدالكتاب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 صلح أهل الكتاب على ما يريد الامام من الأموال ومن الثي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ما يريد الإمام من ا 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موال وابخاب وغيرها وغيرها ، ويجري ذلك مجرى ضربِ الجزية عليهم ، فلا يحتاج إلى أن يُفرد 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حد منهم بجزية ، بل يكون ذلك المالُ جزية عليهم يقتسِمُونها كما أحبوا، و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ث معاذأ إلى اليمن أمره أن يأخد من كل حالم دينارأ، أو عَدْله معافرياً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فر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ن الموضعين أن أهلَ نجران لم يكن فيهم مسلم ، وكانوا أهل صلح ، وأما الي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كانت دار الإِسلام ، وكان فيهم يهود، فأمره أن يضرِبَ الجزية على كل وا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م ، والفقهاء يخصون الجزية بهذا القسم دون الأول ، وكلاهما جزية ، فإنه م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أخوذ من الكفار على وجه الصغار في كل ع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واز لحلدفي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 ثبوت الحلل في الذمة ، كما تثبت في الدية أيضاً، وعلى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جوز ثبوتُها في الذمة بعقد السلم وبالضممان وبالتلَفِ، كما تثت فيها بع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داق والخل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يجوز معاوضتُهم على ما صالحوا عليه من المال بغير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والهم بحسا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شتراطُ الإمام على الكفار أن يُؤووا رُسُلَه ويُكرموهم ، ويُضيفو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يامأ معدود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وأ لثتراط عدى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ُ اسْتراطه عليهم عارية ما يحتاج المسلمون إليه مِن سلاح ،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ثمسثمون اليه ج متاع ، أو حيوان ، وأن تلك العارية مضمونة ، لكن هل هي مضمونة بالشرط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شرع ؟ هذا محتمل ، وقد تقدم الكلام عليه في غزوة حنين ، وقد صرح ها 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أنها مضمونة بالرد، ولم يتعرض لضمان التلف</w:t>
      </w:r>
      <w:r>
        <w:rPr>
          <w:rFonts w:ascii="Arial" w:hAnsi="Arial"/>
          <w:sz w:val="24"/>
          <w:szCs w:val="20"/>
        </w:rPr>
        <w:t>.</w:t>
        <w:br/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ق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لى الكتاب عدى 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لإمامَ لا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قِزُ أهلَ الكتاب على المعاملات الربوية ، لأنها حر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يا والسخر وغير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دينهم ، وهذا كما لا يُقِزُهم على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ر، ولا على الفواط والزنى ، بل يحا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ذ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72" w:x="3989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72" w:x="3989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6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61" w:h="10761" w:x="337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لا يجوزُ أن يُؤخذ رجلٌ من الكفار بظلم آخر ، كما لا يجوز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حق المسلمين ، وكلاهما ظ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عقدَ العهد والذقَة مشروطٌ بنصح أهل العهد والذمة وإصلاحهم ،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ي 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ذمة ا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شوا المسلم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 قسد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إذا غشوا المسلمين وأفسدوا في دينهم ، فلا عهد لهم ولا ذمة ، وبهذا أفتينا نحن فى دبن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غيرُنا في انتقاض عهدهم لما حرقوا الحريق العظيمَ في دمشق حتى سرى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اء، وبانتقاض عهد من واطأهم وأعانهم بوجه ما، بل ومن علم ذلك ، 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رفعه إلى ولي الأمر ، فإن هذا مِن أعظم الغش والضرر بالإِ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م والمسلمي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ُ الإِمام الرجل إلى أهل الهُدنة في مصلحة الإِ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م ، وأنه ينبغي ب ل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م ال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ا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،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ىألكلالهدنة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 يكون امينا، وهو الذي لا غرض له ولا هوف ، وإنما مراده مجرد مرضاة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سوله ، لا يشوبُها بغيرها، فهذا هو الأمين حق الأمين ، كحال أبي عُبيد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راخ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اظرةُ أهل الكتاب وجوابُهم عما سألوه عنه ، فإن أشكل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ؤول ، سأل أهل الع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م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كلام عند الإِطلاق يُحمل على ظاهره حتى يقومَ د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لى يحمدال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 عند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لات ، وإلا لم يُشكل على المغيرة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يا اخت هَارُونَ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هذا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ر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آية ما يدل على أنه هارون بن عمران حتى يلزم الإِشكال ، بل المورد ضئمَ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ذا أنه هارون بن عمران ، ولم يكتف بذلك حتى ضم إليه أنه اخو موسى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ان ، ومعلوم أنه لا يدل اللفظ على شيء من ذلك ، فإيرادُه إيراد فاسد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ما من سوء الفهم ، أو فساد القص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ما قول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نبي 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عث علي بن أبي طالب رضي الله عنه بيا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ل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شفان نصارق وأمي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أهل نجران ليجمع صدقاتِهم ، ويقذم عليه بجزيتهم، فقد يظن أنه كلامٌ وقصةبثخالدإليه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متناقض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لأن الصدقةَ والجزية لا تجتمعان ، وأشكلُ منه ما ذكره هو وغيرُه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عث خالد بن الوليد في شهر ربيع الآخر، أو جُمادى ايلاولى سنة عمث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بني الحارث بن كعب بنجران ، وأمره أن يدعُوَهم إلى الإِ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م قبل أن يماتِلَ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685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685" w:y="120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7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5615" w:x="1008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لاثأ، فإن استجابُوا فاقبل منهم ، وإن لم يفعلوا فقاتلهم ، فخرج خالد حتى قَدِ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، فبعث الركاب يضربون في كل وجه ، ويدعون إلى الإِسلام ، فأس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اسُ ، ودخلوا فيما دعوا إليه ؟ فأقام فيهم خالد يُعفَمهم الإِسلامَ ، وكتب ب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كتب إليه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ض ان يُقبل ، ويمبل إليه بوفدهم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قدّم أنهم وفدُوا على رسول الله 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صالحهم على ألفي حلة ، وكتب لهم كت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ن وأن لا يغيروا عن دينهم ، ولا يُحشروا، ولا يُعشرو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جواب هذ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جران كانوا صنف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صارى وأميين ، فصالح النصارى على ما تقدّم ، و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يون منهم ، فبعث إليهم خالدَ بن الوليد، فأسلموا وقَدِمَ وفدُهم على النبيئَ بم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َم الذي قال لهم رسولُ الله 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خ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ِمَ كُنْتُم تَغْلِبُونَ مَنْ قَاتَلَكُم في الجَاهِلِئةِ؟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نا نجتمع ولا نتفرق ، ولا نبدأ أحدأ بظ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صدقتم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أفَر ع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س بن الحصين ، وهؤلاء هم بنو الحارث بن كع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 عليأ إلى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جران ليأتيه بصدقاتهم أو جزيتهم ، أراد به الطائفتيق من أهل نجران ، صدقات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لم منهم ، وجزية النصا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2" w:h="3835" w:x="1033" w:y="6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ميص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رسول فَرْوَةَ بنِ عمرو الجُذَامي ملك عرب الر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بعث فروة بن عمرو الجُذامي إلى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ئي رسول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إسلامه ، وأهدى له بغلة بيضاء، وكان فروةُ عاملاً للروم على من يليه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رب ، وكان منزِدُ مَعانَ وما حوله من أرض الشام ، فلما بلغ الرومُ ذلك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لامه ، طلبوه حتى أخذوه ، فحبسوه عندهم ، فلما اجتمعت الرومُ لصلب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ء لهم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فراء ، بفلسطين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لاَ هَلْ أتَى سَلْمى بِأَنَ حَلِيلها عَلَى مَاءِ عَفْرَا فَوْقَ إِحْدَى الرَّواحِلِ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34" w:y="110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537" w:x="1095" w:y="11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ح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زوج ، والرواحل في الأص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إبل ، ويريد لإحدى الرواح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خشبة ال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بوه علي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076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6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076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71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294" w:h="398" w:x="2329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عَلَى نَاقَةٍ لم يَضْرِب الفَحْل أفَها مُشَذبَة أَطْرَافُها بالمَنَاجِ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56" w:h="331" w:x="2857" w:y="1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زعم الزهري أنهم لما قذَموه ، ليقتُلوه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332" w:h="417" w:x="2281" w:y="20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بَلِّغْ سَرَاةَ المُسْلِمِينَ بِأَنَّنِي سِلْمٌ لِرَبيئَ أَعْظُمي ومَقَام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756" w:h="360" w:x="2852" w:y="27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ثم ضربوا عنقه ، وصلبوه على ذلك الماء يرحمه الله تعالى </w:t>
      </w:r>
      <w:r>
        <w:rPr>
          <w:rFonts w:ascii="Arial" w:hAnsi="Arial"/>
          <w:sz w:val="24"/>
        </w:rPr>
        <w:t>11</w:t>
      </w:r>
      <w:r>
        <w:rPr>
          <w:rFonts w:ascii="Arial" w:hAnsi="Arial"/>
          <w:sz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1" w:h="844" w:x="2804" w:y="34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بني سعد بن بكر عنى رسه ل إ ان جِمَ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6475" w:x="1709" w:y="4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ذثني محمد بن الوليد بن نويفع عن كُريب مولى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س ، عن ابن عبا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تْ بنو سعد بن بكر ضِمَام بن ثَعلبة وافداً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ّه جمبه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، فقَدِمَ عليه ، فأناخ بعيرَه على باب المسجد ، فعقله ، ثم دخلَ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لَلا وهو في المسجد جالس في أصحاب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ئكم ابنُ عَبْ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ُطلِب؟ فقال رسولُ اللّه في 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 أنَا ابْنُ عَبْدِ المُطلِب </w:t>
      </w:r>
      <w:r>
        <w:rPr>
          <w:rFonts w:ascii="Arial" w:hAnsi="Arial"/>
          <w:sz w:val="24"/>
          <w:szCs w:val="24"/>
          <w:rtl w:val="true"/>
        </w:rPr>
        <w:t>))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حمد؟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نعم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ابنَ عبد المطلب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ي سائِلُك ومُغْلِظٌ عليك في المسألة 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جدَن في نفس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َ أَجِدُ في نَفْسِي فَسَلْ عَفَا بدا لك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نْشُدُكَ القَه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هك وإله أهلك ، وإله مَنْ كَان قبلك ، وإله مَنْ هو كائِنٌ بعدك ، اَلفَهُ بعثَك إل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أ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ُثمَ نعم لما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َنْشُدُكَ الفَهَ إلهكَ ، وإله مَنْ كَان قبلك ، وإله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هو كائِنٌ بعدك ، آلفَهُ أمَرَك أن نعبُدَه لا نُشرِكُ به شيئاً، وأن نخلعَ هذه الأندَا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ي كان آباؤنا يعبُدون؟ فقال رسولُ الله صلىفي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َهُمَّ نع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ثم جعل يذكُر فرائِض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سلامِ فريضةً فريضةً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صلاةَ ، والزكَاةَ ، والصيامَ ، والحَج ، وفرائضَ الإس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فًها، ينشُدُه عند كُلِّ فريضة كما نشدَه في الَّتي قبلها حتى إذا فرغ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ني أَشه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لا إله إلا الله ، وأشهدُ أن محمدأ عبدُه ورسولُه ، وسأؤدي هذه الفرائض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جتنبُ ما نهيتني عنه ، لا أزيدُ ولا أنقُصُ ، ثم انصرف راجعاً إلى بعيره ، ف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26" w:h="369" w:x="7772" w:y="1125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305" w:h="240" w:x="6298" w:y="114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بن هشا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9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8" w:h="167" w:x="4676" w:y="12015" w:hSpace="0" w:vSpace="0" w:wrap="auto" w:vAnchor="page" w:hAnchor="page" w:hRule="exact"/>
        <w:pBdr/>
      </w:pPr>
      <w:r>
        <w:rPr>
          <w:rFonts w:ascii="Arial" w:hAnsi="Arial"/>
          <w:sz w:val="24"/>
        </w:rPr>
        <w:t>5"</w:t>
      </w:r>
      <w:r>
        <w:rPr>
          <w:rFonts w:ascii="Arial" w:hAnsi="Arial"/>
          <w:sz w:val="24"/>
          <w:sz w:val="24"/>
          <w:rtl w:val="true"/>
        </w:rPr>
        <w:t>ف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8" w:h="167" w:x="4676" w:y="1201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8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345" w:x="985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/>
          <w:sz w:val="24"/>
          <w:sz w:val="24"/>
          <w:szCs w:val="24"/>
          <w:rtl w:val="true"/>
        </w:rPr>
        <w:t xml:space="preserve">حين ولن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نْ يَصْدُقْ ذُو العَقِيصَتَيْنِ ، يَدْخُلِ الجَث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كان ضِم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لأ جلداً أشعرَ ذا غديرتين ، ثم أتى بعيره ، فأطلق عِقاله ، ثم خرجَ حتى قَدِ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قومه ، فاجتمعوا عليه ، وكان أؤَلَ ما تكلم به أ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ئستِ اللاتُ والعُر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َهْ يا ضِمام ، اتق البرصَ ، والجنونَ ، والجُذ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لَكم ، إنهما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ضُران ولا ينفَعانِ ، إن الله قد بعث رسولاً، وأنزل عليه كتاباًاستنقذكم به مما كنت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، وإني أشهدُ أن لا إله إلا الله ، وأن محمداً عبدُه ورسوله ، وإني قد جئتكم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ه بما أمركم به ونهاكم عنه ، فوالله ما أمسى من ذلك اليوم في حاضِتر رجل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امرأة إلا مسلما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230" w:h="720" w:x="1162" w:y="46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قال ابن إسحاق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فما سمعنا بوافد قومٍ أفضل مِن ضِمام بن ثعلبة إأ</w:t>
      </w:r>
      <w:r>
        <w:rPr>
          <w:rFonts w:ascii="Arial" w:hAnsi="Arial"/>
          <w:sz w:val="24"/>
          <w:szCs w:val="28"/>
        </w:rPr>
        <w:t>)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القصة في </w:t>
      </w:r>
      <w:r>
        <w:rPr>
          <w:rFonts w:ascii="Arial" w:hAnsi="Arial"/>
          <w:sz w:val="24"/>
          <w:szCs w:val="28"/>
          <w:rtl w:val="true"/>
        </w:rPr>
        <w:t>+</w:t>
      </w:r>
      <w:r>
        <w:rPr>
          <w:rFonts w:ascii="Arial" w:hAnsi="Arial"/>
          <w:sz w:val="24"/>
          <w:sz w:val="24"/>
          <w:szCs w:val="28"/>
          <w:rtl w:val="true"/>
        </w:rPr>
        <w:t xml:space="preserve">الصحيحين 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 xml:space="preserve">من حديث أنس بنحو هذهز 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35" w:h="767" w:x="1061" w:y="56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الحج في هذه القصة يدل على أن قدوم ضمام كان بعد فرض الحج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ا بعيد ، فالظاهر أن هذه اللفظة مدرجة من كلام بعض الرواة </w:t>
      </w:r>
      <w:r>
        <w:rPr>
          <w:rFonts w:ascii="Arial" w:hAnsi="Arial"/>
          <w:sz w:val="24"/>
          <w:szCs w:val="24"/>
          <w:rtl w:val="true"/>
        </w:rPr>
        <w:t xml:space="preserve">( )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852" w:x="1033" w:y="67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طارق بن عبد اللّه وقومه على رسول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ينا في ذلك لأبي بكر البيهقي ، عن جامع بن شداد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ذثني ر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>ْ</w:t>
      </w:r>
      <w:r>
        <w:rPr>
          <w:rFonts w:ascii="Arial" w:hAnsi="Arial"/>
          <w:sz w:val="24"/>
          <w:sz w:val="24"/>
          <w:szCs w:val="24"/>
          <w:rtl w:val="true"/>
        </w:rPr>
        <w:t xml:space="preserve">لم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طارق بن عبد ال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لقائم بسوق المجاز، إذ اْقبل رجل عل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205" w:y="90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15" w:y="103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29" w:y="114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2798" w:x="1042" w:y="90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ذكره ابن هشام </w:t>
      </w:r>
      <w:r>
        <w:rPr>
          <w:rFonts w:ascii="Arial" w:hAnsi="Arial"/>
          <w:sz w:val="24"/>
          <w:szCs w:val="20"/>
        </w:rPr>
        <w:t>573/2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57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299/1</w:t>
      </w:r>
      <w:r>
        <w:rPr>
          <w:rFonts w:ascii="Arial" w:hAnsi="Arial"/>
          <w:sz w:val="24"/>
          <w:sz w:val="24"/>
          <w:szCs w:val="20"/>
          <w:rtl w:val="true"/>
        </w:rPr>
        <w:t>، واْخرجه أحم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8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سلمة بن الفضل ، عن م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ن إسحاق ، حدثني سلمة بن كهيل ، ومحمد بن الوليد بن نفيع عن كريب 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اس بنحوه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سن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40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13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علم وقول اللّه تعالى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وقل رب زدني علمأ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يان الإيمان والإس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إحس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رى الحافظ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ن هذه اللفظة ثابتة ، وليست مدرجة فراجع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066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066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62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5606" w:x="1618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جُبة له وهو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ا أئها الناس ، قو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إله إلا الفَهُ تُافْلِحُواإ، ورجل يتبع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رميه بالحِجار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أئها الناس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تُصذقوه فانه كذاب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نْ هذَا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غلام من بني هاشم الذي يزعمُ أنه رسولُ الل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يفعل به هذا؟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عفه عبد العُرى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ما أسلم الناس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اجرُوا، خَرجنا من الزَبذَةِ نُريدُ المدينةَ نمتارُ مِن تمرها ، فلما دنونا مِن حيطا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خلها، قل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نزلنا فلبسنا ثياباَ غيرَ هذه ، فإذا رجل في طِمرين له ، فسق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ِن أين أقبلَ القومُ؟ 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زَبَذَة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ين تُريدون؟ 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ُريدُ هذ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دِينةَ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حاجتكم فيها؟ 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متارُ من تمر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عنا ظعينةٌ ل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عنا جمل أحمر مخطو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تبيعُون جملكم هذا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بكذا وك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اعاَ من تمر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ا استوضعنا مما قلنا شيئاَ، فأخذ بخِطام الجمل ، فانطل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ا توارَى عنا بحيطان المدينة ونخلها، 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صنعنا، والله ما بِعنا جملنا م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عرف ، ولا أخذنا له ثمناَ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قولُ المرأة التي مع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فَهِ لقد رأيتُ رجلاً ك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هه شِقةُ القمر ليلَةَ البدر أنا ضامنة لثمن جملك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3801" w:x="1594" w:y="6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رواية ابن إسحاق قالت الظعي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ا تَلاوموا، فلقد رأيتُ وجه رجل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غدِرُ بكم ، ما رأيتُ شيئاَ أشبَهَ بالقمر ليلةَ البدر من وجهه ، فبينما هم كذلك إ 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قبل رجل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رسولُ رسولِ الله بم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 إليكم ، هذا تمرُكم ، فكُلوا، واشبع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كتالُوا، واستوفوا، فاكلنا حتى شبِعنا، واكتلنا واستوفينا، ثم دخلنا المد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دخلنا المسجد، فإذا هو قائم على المنبر يخطبُ الناس ، فأدركنا من خطبته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َصَذَقُوا فَإِنَ الضَدَقَةَ خَيْر لَكُمْ ، اليَدُ العُلْيا خَيْرٌ مِنَ اليَدِ الشُفْلى ، أُف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َبَاكَ وأُخْتَكَ وأَخَاك وأَدْنَاكَ أَدْنَاك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ذ أقبل رجل من بني يربوع ، أو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نصار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نا في هؤلاء دماء في الجاهلية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 أُفأ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جْني عَلَى وَلَد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ثلاث مرات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89" w:h="604" w:x="1594" w:y="11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خرجه الحاكم في دا المستدرك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Cs w:val="24"/>
        </w:rPr>
        <w:t>611/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سنده قابل للتحسين وصححه ووافق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هب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68" w:x="4556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68" w:x="4556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19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982" w:h="374" w:x="3346" w:y="17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قلى وم وفد ئجيبأ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1" w:h="8188" w:x="1109" w:y="24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َدِمَ عليه غ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فد تُجيب ، وهم م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ُون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ثلاثة عشر رجلاً قد ساق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هم صدقات أموالهم التى فرض الله عليهم ، فُسَّر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مَ بهم ، وأكر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زلهم ، و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قنا إليك حق اللّه في أموالنا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رُذُوها فَاقْسِمُوها على فُقَرَائِكُ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 قدم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ك إلا بما فَضَل عن فقرائنا، ف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بو 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 وفَدَ مِن الع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مثل مَا وفد به هذا الحي من تُجيب ، ف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>!! : "</w:t>
      </w:r>
      <w:r>
        <w:rPr>
          <w:rFonts w:ascii="Arial" w:hAnsi="Arial"/>
          <w:sz w:val="24"/>
          <w:sz w:val="24"/>
          <w:szCs w:val="24"/>
          <w:rtl w:val="true"/>
        </w:rPr>
        <w:t>إنَ الهُدَى بِيَدِ 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ر وجَل ، فَمَنْ أَرادَ بِهِ خَيْراً شَرَحَ صَدْرَهُ للإِيمَا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سألوا رسول الله غ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+ </w:t>
      </w:r>
      <w:r>
        <w:rPr>
          <w:rFonts w:ascii="Arial" w:hAnsi="Arial"/>
          <w:sz w:val="24"/>
          <w:sz w:val="24"/>
          <w:szCs w:val="24"/>
          <w:rtl w:val="true"/>
        </w:rPr>
        <w:t>أشي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تب لهم بها، وجعلوا يسألونه عن القرآن والسنن ، فازداد رسول اللّه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 ب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غبة ، وأمر بلالاً أن يُحسن ضِيافتهم ، فأقاموا أياماً، ولم يُطيلوا اللَبْث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ه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يُعجبكم؟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رجِعُ إلى من وراءنا فنخبِرُهم برؤيتنا رسولَ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ب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لامِنا إياه ، وما رذَ علينا، ثم جاؤوا إ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ح يُوذَعُونه ، فأرسل إ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لالاً ، فأجازهم بأرفع ما كان يُجيزُ به الوفود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َلْ بَقِيَ مِنْكُمْ أَحَدٌ ؟</w:t>
      </w:r>
      <w:r>
        <w:rPr>
          <w:rFonts w:ascii="Arial" w:hAnsi="Arial"/>
          <w:sz w:val="24"/>
          <w:szCs w:val="24"/>
          <w:rtl w:val="true"/>
        </w:rPr>
        <w:t>" !</w:t>
      </w:r>
      <w:r>
        <w:rPr>
          <w:rFonts w:ascii="Arial" w:hAnsi="Arial"/>
          <w:sz w:val="24"/>
          <w:sz w:val="24"/>
          <w:szCs w:val="24"/>
          <w:rtl w:val="true"/>
        </w:rPr>
        <w:t>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غلام خلفناه على رحالنا هو أحدثُنا سناً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رسلوه إلين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فلما رجع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رحالهم ، قالوا للغل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طلِق إلى رسول اللّه ءيتر ، فاقضِ حاجتَك منه ، فإنا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ضينا حوائجنا منه وودعناه ، فأقبل الغلامُ حتى أتى رس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ل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ظ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امرؤ مِن بني أَبْذَى ،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ِن الرهط الذين أتوك آنفاً، فقضي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وائِجَهم ، فاقضِ حاجتي يا رسول ال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وما حاجتُك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َ حاج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ست كحاجة أصحابي ، وإن كانوا قَدِمُوا راغبين في الإسلام ، وساقُوا ما ساق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صدقاتهم ، وإني والفَهِ ما أَعمَلني من بلادي إلا أن تسَألَ الله عزَّ وجل أن يغف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04" w:x="7349" w:y="111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175" w:h="595" w:x="2900" w:y="11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بفم التاء وفتحهات بطن من كند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السكون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 xml:space="preserve">بفتح السين وضم الكاف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بطن من كندة باليمن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4186" w:y="1206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4186" w:y="1206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7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5971" w:x="1594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ي ويرحمني ، وأن يجعل غِناي في قلبي ، فقال رسولُ الله ع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أقبل إلى الغ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ُتمَ اغْفِرْ لَهُ ، وارْحَمْهُ ، واجْعَلْ غناهُ في قَلْبِهِ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ثم أمر له بمثل ما أمر به لر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أصحابه ، فانطلقوا راجعين إلى أهليهم ، ثم وافَوْا رسولَ الله ىشا في المو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مِنى سنة عشر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ن بنو أبذى ، فقال رسولُ الله جميً</w:t>
      </w:r>
      <w:r>
        <w:rPr>
          <w:rFonts w:ascii="Arial" w:hAnsi="Arial"/>
          <w:sz w:val="24"/>
          <w:szCs w:val="24"/>
          <w:rtl w:val="true"/>
        </w:rPr>
        <w:t>! "</w:t>
      </w:r>
      <w:r>
        <w:rPr>
          <w:rFonts w:ascii="Arial" w:hAnsi="Arial"/>
          <w:sz w:val="24"/>
          <w:sz w:val="24"/>
          <w:szCs w:val="24"/>
          <w:rtl w:val="true"/>
        </w:rPr>
        <w:t>ما فَعَلَ الغُلا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تَذِي أتاني مَعَكُم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 رأينا مثله قط ، ولا حُذَثنا بأقنعَ منه 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زقه الله ، لو أن الناسَ اقتسموا الدنيا ما نظر نحوَها ولا التفتَ إليها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ءلىصًص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حَمْدُ لفَه إني لأرْجُو أَنْ يَمُوتَ جَمِيعاً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رجل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يس يموتُ الرجلُ جميعأَ يا رسولَ الله ؟ ف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؟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تَشَغَبُ أَهْوَاؤ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ُمُوفه في أَوْدِيَةِ الذنْيَا ، فَلَعَل أَجَلَهُ أَنْ يُدْرِكَهُ في بَعْضِ تِلْكَ الأَوْدِيَةِ فلا يُبالي 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ر وجَل في أَئها هَلَك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عاش ذلك الغلامُ فينا على أفضلِ حال ، وأزه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دنيا، وأقنعه بما رُزِقَ ، فلما توفي رسول الله ىِ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ص، ورجعَ مَنْ رجع من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من عن الإِسلام ، قام في قومه ، فذكرهم الفَهَ والإِسلام ، فلم يرجع منهم أح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عل أبُو بكر الصديق يَذْكُره ويسأل عنه حتى بلغَه حالُه ، وما قام به ، فكتب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ياد بن لبيد يوصيه به خيراً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79" w:h="3446" w:x="1604" w:y="7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قدوم وفلى بني سَعد هُذَيْم مِن قُض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واقدي ، عن أبي النعمان ، عن أبيه من بني سعد هُذي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دمتُ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هئسَصوافدأ في نَفَرِ من قومي ، وقد أوطأ رسولُ النّه محلىسما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بلادَ غلبةً ، وأدا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رب ، والناسُ صِنفَانِ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ما داخل في الإِسلام راغبٌ فيه ، وإما خائفٌ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يف ، فنزلنا ناحيةً من المدينة ، ثم خرجنا نؤُئمُ المسجدَ حتى انتهينا إلى باب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نجدُ رسول الله صكيم يُصلي على جِنازة في المسجد، فقُمنا ناحية ، ولم ندخل 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اس في صلاتهم حتى نلقى رسولَ الله صطصض ونبايعَه ، ثم انصرف رسولُ الله ولصإ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58" w:x="7704" w:y="110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4" w:h="499" w:x="1609" w:y="110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د الناس </w:t>
      </w:r>
      <w:r>
        <w:rPr>
          <w:rFonts w:ascii="Arial" w:hAnsi="Arial"/>
          <w:sz w:val="24"/>
          <w:szCs w:val="20"/>
        </w:rPr>
        <w:t>24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8</w:t>
      </w:r>
      <w:r>
        <w:rPr>
          <w:rFonts w:ascii="Arial" w:hAnsi="Arial"/>
          <w:sz w:val="24"/>
          <w:sz w:val="24"/>
          <w:szCs w:val="20"/>
          <w:rtl w:val="true"/>
        </w:rPr>
        <w:t>، وابن سعد</w:t>
      </w:r>
      <w:r>
        <w:rPr>
          <w:rFonts w:ascii="Arial" w:hAnsi="Arial"/>
          <w:sz w:val="24"/>
          <w:szCs w:val="20"/>
        </w:rPr>
        <w:br/>
        <w:t>323/1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546" w:y="1194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546" w:y="1194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2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4319" w:x="999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نظر إلينا، فدعا بنا، ف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مَنْ أَنْتُم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قل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بني سعد هُذيم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أمسلِمُونَ أَنْتُمْ 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فَهَلآَ صَفَيتُم عَلَى أَخِيكُمْ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ظننا أن ذلك لا يجوز لنا حتى نُبايعَك ، فقال رسولُ الله لجما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أَيْنَ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سْملَمْتُم فَأَنْتُم مُسْلِمُون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أسلمنا وبايعن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 الإِسلام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صرفنا إلى رحالنا قد خلقا عليها أصغرَنا، فبعث رسولُ الله ىشبن في طلبنا، فَأُتِ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نا إليه ، فتقذَم صاحبُنا إليه ، فبايعه على الإِسلام ، فقُ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ه أصغرُ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ىانه خادِمُنا، ف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أَصغَرُ القَوْم خَادِمُهُم ، بَارَكَ القَهُ عَلَيْهِ إ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كان و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يرنَا، وأقرأنا للقرآن لدعاء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خه له ، ثم أئَره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ا علينا ، ف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ؤُتُنا، ولما أردنا الانصراف ، أمر بلالاً فأجازنا بأواقي من فضة لكل رجل م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جعنا إلى قومنا ، فرزقهم الفَهُ الإسلامَ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3057" w:x="1008" w:y="5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 م وفد بني فَزا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الربيع بن سالم أ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ي كتاب إالاكتفاء</w:t>
      </w:r>
      <w:r>
        <w:rPr>
          <w:rFonts w:ascii="Arial" w:hAnsi="Arial"/>
          <w:sz w:val="24"/>
          <w:szCs w:val="24"/>
          <w:rtl w:val="true"/>
        </w:rPr>
        <w:t xml:space="preserve">) : </w:t>
      </w:r>
      <w:r>
        <w:rPr>
          <w:rFonts w:ascii="Arial" w:hAnsi="Arial"/>
          <w:sz w:val="24"/>
          <w:sz w:val="24"/>
          <w:szCs w:val="24"/>
          <w:rtl w:val="true"/>
        </w:rPr>
        <w:t>ولما رجَع رسولُ الله ؟؟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مِن تبوك ، قَدِمَ عليه وفدُ بني فَزارة بضعة عشر رجلاً، فيهم خارجةُ بنُ حِص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ُزُ بن قيس ابن أخي عيينة بنِ حصن ، وهو اْصغرُهم ، فنزلوا في دار رملة ب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رث ، وجاؤوا رسول الله ىص مقرينَ بالإسلام وهم مُسِنتُونَ على رِك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ِجافٍ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سألهم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بلادهم ، فقال أحدهُ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له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4" w:x="7167" w:y="897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77" w:y="110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71" w:h="2625" w:x="951" w:y="89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نظر أشرح المواهب ، </w:t>
      </w:r>
      <w:r>
        <w:rPr>
          <w:rFonts w:ascii="Arial" w:hAnsi="Arial"/>
          <w:sz w:val="24"/>
          <w:szCs w:val="20"/>
        </w:rPr>
        <w:t>51/4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سيهرة ابن صيد الناس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4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9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د </w:t>
      </w:r>
      <w:r>
        <w:rPr>
          <w:rFonts w:ascii="Arial" w:hAnsi="Arial"/>
          <w:sz w:val="24"/>
          <w:szCs w:val="20"/>
        </w:rPr>
        <w:t>329/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الإمام الحافظ الأديب المؤرخ الثقة محدث الأند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بو الربغ سليمان بن موس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ميري الكلاعي البلنسي ولد سنة </w:t>
      </w:r>
      <w:r>
        <w:rPr>
          <w:rFonts w:ascii="Arial" w:hAnsi="Arial"/>
          <w:sz w:val="24"/>
          <w:szCs w:val="20"/>
        </w:rPr>
        <w:t>56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توفي سنة </w:t>
      </w:r>
      <w:r>
        <w:rPr>
          <w:rFonts w:ascii="Arial" w:hAnsi="Arial"/>
          <w:sz w:val="24"/>
          <w:szCs w:val="20"/>
        </w:rPr>
        <w:t>6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شهيدأ، وكتابه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اكتفاء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حد تصانيفه يقع في أربع مجلدات ، واسمه الكامل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اكتفاء في مغاز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صطفى والثلاثة الخلفاء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نت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جدبون ، وعج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لغة في الهزال ، جمع أعجف على غير قياس حمل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نظيره ،وه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ضعات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أو على ضده ، وه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ما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قي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جف كأحمر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8" w:h="167" w:x="4013" w:y="119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8" w:h="167" w:x="4013" w:y="119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43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5755" w:x="1671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سنَتَتْ بلادُنا ، وَهَلَكَتْ مواشينا ، وأجدب جنابُنا ، وغَرثَ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عيالنا ، فادعُ لنا رب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غيثُنا ، واشفعْ لنا إلى ربك ، وليشفع لنا رتُك إليك ، ف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؟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سُبْحانَ الله وَيْلَكَ هذا إِنَما شَفَعْتُ إلى رَئي عَز وجَل ، فَمَنِ اتَذِي يَشْفَعُ رَثنا إليه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إله إلأَ هُو العَظِيمُ ، وَسِعَ كُرْسِيه السقَاواتِ والأرْضَ ، فَهي تَئِط مِنْ عَظَمَتِ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َلاَلِهِ كَما يَئِطُ الزَحْلُ الجَدِي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رسولُ الله </w:t>
      </w:r>
      <w:r>
        <w:rPr>
          <w:rFonts w:ascii="Arial" w:hAnsi="Arial"/>
          <w:sz w:val="24"/>
          <w:szCs w:val="24"/>
          <w:rtl w:val="true"/>
        </w:rPr>
        <w:t>:!</w:t>
      </w:r>
      <w:r>
        <w:rPr>
          <w:rFonts w:ascii="Arial" w:hAnsi="Arial"/>
          <w:sz w:val="24"/>
          <w:sz w:val="24"/>
          <w:szCs w:val="24"/>
          <w:rtl w:val="true"/>
        </w:rPr>
        <w:t xml:space="preserve">ث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 الفَهَ عَر وجَل ليَضْحَك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شَغَفِكُمْ وأَزْلِكمْ ، وقُرْبِ غِيَاثكُمْ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الأعرا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يضحك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ئنا عز وجل؟ 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نع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الأعرا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نْ نَعْدَم مِنْ رَلث يضحَكُ خير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ضحِكَ النبيئُ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م من قوله ، وصَعِدَ المنبَر، فتكلم بكلمات ، وكان لا يرفع يد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شيء من الدعاء إلا رفع الاستسقاء ، فرفع يديه حتى رؤي بياضُ إبطيه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ما حُفِظَ من دعائه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َهُتمَ اسْقِ بَلادَكَ وبَهَائِمَكَ ، وانْشُرْ رَحْمَتَكَ ، وأحيْ بَلَد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َفيت ، الفَهُئمَ اسْقِنا غَيْثاَ مُغيثاَ مَريئاً مَرِيعأ طَتقاَ واسعاً عَاجِلاً غَيْرَ آجِل نَافِعاَ غَيْ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َاز، الفَهُثمَ سُقْيا رَحْمَيما لا شقْيَا عَذَابٍ ، ولا هَدْمِ ، ولا غَرَقي ، ولا مَحْق ، الفَفئ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ْقِنا الغيثَ وانْضرنا على الأَعْدَاء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527" w:x="7801" w:y="75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4425" w:x="1642" w:y="7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ح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غرث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جا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سيد الناس </w:t>
      </w:r>
      <w:r>
        <w:rPr>
          <w:rFonts w:ascii="Arial" w:hAnsi="Arial"/>
          <w:sz w:val="24"/>
          <w:szCs w:val="20"/>
        </w:rPr>
        <w:t>250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249/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4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52/4</w:t>
      </w:r>
      <w:r>
        <w:rPr>
          <w:rFonts w:ascii="Arial" w:hAnsi="Arial"/>
          <w:sz w:val="24"/>
          <w:sz w:val="24"/>
          <w:szCs w:val="20"/>
          <w:rtl w:val="true"/>
        </w:rPr>
        <w:t>، وابن سعد</w:t>
      </w:r>
      <w:r>
        <w:rPr>
          <w:rFonts w:ascii="Arial" w:hAnsi="Arial"/>
          <w:sz w:val="24"/>
          <w:szCs w:val="20"/>
        </w:rPr>
        <w:br/>
        <w:t xml:space="preserve">297/1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تئطا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صوت ، وقو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ن شغفكم، بفتح النن والف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إشغاف، والمراد به أقصر ما وجدوه من الضيق ، وضبطه بعضهم بالف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قاف ، أي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خوفكم 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أزلكم، بفتح الهمزة وإسكان الزاي ، أ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ضيقكم ، وأخرج 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مرو بن شجب ، عن أبيه ، عن ج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رسول الله عسَ؟ إذا استسقى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اصق عبادك وبهائمك ، وانث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حمتك ، وأحي بلدك الميت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، وروى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حاكم</w:t>
      </w:r>
      <w:r>
        <w:rPr>
          <w:rFonts w:ascii="Arial" w:hAnsi="Arial"/>
          <w:sz w:val="24"/>
          <w:szCs w:val="20"/>
        </w:rPr>
        <w:br/>
        <w:t>327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353/3</w:t>
      </w:r>
      <w:r>
        <w:rPr>
          <w:rFonts w:ascii="Arial" w:hAnsi="Arial"/>
          <w:sz w:val="24"/>
          <w:sz w:val="24"/>
          <w:szCs w:val="20"/>
          <w:rtl w:val="true"/>
        </w:rPr>
        <w:t xml:space="preserve">، عن جابر بن عبد اللّ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يت رصول الله جي</w:t>
      </w:r>
      <w:r>
        <w:rPr>
          <w:rFonts w:ascii="Arial" w:hAnsi="Arial"/>
          <w:sz w:val="24"/>
          <w:szCs w:val="20"/>
        </w:rPr>
        <w:t>!"</w:t>
        <w:br/>
      </w:r>
      <w:r>
        <w:rPr>
          <w:rFonts w:ascii="Arial" w:hAnsi="Arial"/>
          <w:sz w:val="24"/>
          <w:sz w:val="24"/>
          <w:szCs w:val="20"/>
          <w:rtl w:val="true"/>
        </w:rPr>
        <w:t>يُواكي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تحامل على يديه إذا رفعهما ومدهما في الدعاء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>:(</w:t>
      </w:r>
      <w:r>
        <w:rPr>
          <w:rFonts w:ascii="Arial" w:hAnsi="Arial"/>
          <w:sz w:val="24"/>
          <w:sz w:val="24"/>
          <w:szCs w:val="20"/>
          <w:rtl w:val="true"/>
        </w:rPr>
        <w:t>اللهم اسقنا غئاَ مغين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يئاَ مريعاً، نافعاَ غير ضار، عاجلأ غير اج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صحيح ، وصححه الحا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637" w:y="12005" w:hSpace="0" w:vSpace="0" w:wrap="auto" w:vAnchor="page" w:hAnchor="page" w:hRule="exact"/>
        <w:pBdr/>
      </w:pPr>
      <w:r>
        <w:rPr>
          <w:rFonts w:ascii="Arial" w:hAnsi="Arial"/>
          <w:sz w:val="24"/>
        </w:rPr>
        <w:t>57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637" w:y="1200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8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891" w:h="369" w:x="3145" w:y="18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ي قدوءا وفد بني أسَ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4257" w:x="903" w:y="2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َدِم علي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فدُ بني أسد عشرةُ رهط ، فيهم وابصة بن معبد، وطلحةُ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ُويلد ورسولُ الله بم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جالسٌ مع أصحابه في المسجد، فتكفَمُوا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تكفَم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ا شهدنا أن الله وحدَه لا شريكَ له ، وأنك عبد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سوله ، وجئناك يا رسولَ الفَهِ ، ولم تَبْعَثْ إلينا بعثاً، ونحن لمن وراءن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مد بن كعب القرظ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أنزل الله على رسو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يَفثوزَ محَلَيْكَ آ</w:t>
      </w:r>
      <w:r>
        <w:rPr>
          <w:rFonts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أَشلفَوا قُل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تَمُنّواعَليئَ إسلامَكُهْابَلِ اللَّهُ يَصت أ أَنْ مَداكُم للِإيم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 أن أْصَادِضت</w:t>
      </w:r>
      <w:r>
        <w:rPr>
          <w:rFonts w:ascii="Arial" w:hAnsi="Arial"/>
          <w:sz w:val="24"/>
          <w:szCs w:val="24"/>
          <w:rtl w:val="true"/>
        </w:rPr>
        <w:t>\</w:t>
      </w:r>
      <w:r>
        <w:rPr>
          <w:rFonts w:ascii="Arial" w:hAnsi="Arial"/>
          <w:sz w:val="24"/>
          <w:sz w:val="24"/>
          <w:szCs w:val="24"/>
          <w:rtl w:val="true"/>
        </w:rPr>
        <w:t>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حجر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</w:t>
      </w:r>
      <w:r>
        <w:rPr>
          <w:rFonts w:ascii="Arial" w:hAnsi="Arial"/>
          <w:sz w:val="24"/>
          <w:sz w:val="24"/>
          <w:szCs w:val="24"/>
          <w:rtl w:val="true"/>
        </w:rPr>
        <w:t>، وكان مما سألوا رسولَ الله ج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ه يومئذ العِيَافَةُ والكَهَانَ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ضوبُ الحَصى ، فنهاهم رسول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 xml:space="preserve">؟ عن ذلك كله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ه اُمُورٌ كنا نفعلها في الجاهلية ، أرأيتَ خصلةَ بقيت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ما هِيَ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َط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عُفَمَهُ نَبيئٌ مِنَ الأَنْبِيَاءِ ، فَمَنْ صَادَفَ مِثْلَ عِلْمِهِ عَلِمَ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رأ ب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057" w:y="80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32" w:h="3604" w:x="951" w:y="7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س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0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</w:rPr>
        <w:t>5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عياف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زجر الطير، والتفاؤل بأسمائها وأصواتها وممرها، والكها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عاطي خ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اثنات في المستقبل ، والخ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خط الرمل ، وأخرج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47/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6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معاوية بن الحكم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م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لت 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أمور كنا نصنعها في الجاهلية ، كنا نأتي الكهان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لا تأتوا الكه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، كنا نتطير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ذاك شيء يجده أحدكم في نفسه فلا يصدنك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قلت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ا رجال يخطون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نبي من الأنبياء يخط ، فمن وافق خطه فذا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مع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ن وافقه خطه فذاك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من وافق خطه ، فهو مباح ، ولكن لا طريق لنا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لم اليقيني بالموافقة ، فلا يباح ، لأن الإباحة تكون بتيقن بالموافقة ، ولا سب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يها، ولذا اتفق العلماء على النهي عن هذا الصنيع ، وعدوه حرامأ، صرح ب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ير واحد من الأئم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3912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3912" w:y="1198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52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9105" w:x="1719" w:y="11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حمم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َفدِ بهْراء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كر الواقدي عن كريمةَ بنتِ المقداد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 أمي ضُباعة ب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بير بن عبد المطلب 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ِمَ وفدُ بهراءَ مِن اليمن على رسولِ الله حطط ، و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لاثةَ عشرَ رجلأ، فأقبلُوا يقودُون رواحلِهم حتى انتهوا إلى باب المقداد، ونح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منازلنا ببني حُدَيلة ، فخرج إليهم المقدادُ، فرحب بهم ، فأنزلهم ، وجاء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ججفْنَةٍ مِنْ حيَس قد كنَا هيأناها قبل أن يَح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 لنجلس عليها، فحملها المقداد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كريماَ على الطعام ، فأكلُوا منها حتى نَهِلُوا، ورُذَتْ إلينا القَصْعةُ ، و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كَلٌ ، فجمعنا تلك الاُكَل في قصععةٍ صغيرة ، ثم بعثنا بها إلى رسولِ الله ف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ِدرة مولاتي ، فوجدتْه في بيت أمِّ سلمة ، فقال رسولُ الله نجبَم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ضُباعة أرسل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ذا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ت سد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يا رسولَ الله ، قا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ضَعِ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فعل ضيفُ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بد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ندنا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صابَ منها رسولُ اللّه حح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لى أكلأ هو ومَن مع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يت حتى نَهِلُوا، وأكلت معهم سِدْرَةُ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ذْهَبي بِمَا تقِيَ إلى ضَيْفِكُ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ت سِد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رجعت بما بقي في القصعة إلى مولاتي 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كل منها الضي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أقاموا ، نرذدها عليهم ، وما تَغيضُ حتى جعل القومُ ، 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أبا معب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تَنْهَلُنا مِن أحمت الطعام إلينا ما كنا نَقْدِرُ على مثل هذا إلا في الحين ، وقد ذُكِرَ 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الطعامَ ببلادكم ، إنما هو العُلقَةُ أو نحوه ، ونحن عندك في الشِّبَعِ ، فأخبرهم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بد بخبر رسولِ الله جموِ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نه أكل منها أكلأ ، ورذَها، فهذه بركةُ أصابع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، فجعل القومُ 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شهد أنه رسول اللّه ، وازدادوا يقينأ ، و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ي أراد رسولُ اللّ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، فتعفَموا الفرائضَ ، وأقاموا أياماً ، ثم جاؤ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ر،يُوذَعونه ، وأمر لهم بجوائزهم ، وانصرفوا إلى أهليهم إ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13" w:x="7858" w:y="1079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921" w:x="1753" w:y="107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بفتح الباء وإسكان اله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يلة من قضاعة ، والنسبة إليها بهراني على غير قي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سي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6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ع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1</w:t>
      </w:r>
      <w:r>
        <w:rPr>
          <w:rFonts w:ascii="Arial" w:hAnsi="Arial"/>
          <w:sz w:val="24"/>
          <w:sz w:val="24"/>
          <w:szCs w:val="20"/>
          <w:rtl w:val="true"/>
        </w:rPr>
        <w:t>، و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يتلغ به من العيش ، فهو عُلق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695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695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03" w:h="4305" w:x="893" w:y="1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ر؟ لمحدوم وفد عُذ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َدِمَ على رسول الله ص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 w:val="24"/>
          <w:szCs w:val="20"/>
          <w:rtl w:val="true"/>
        </w:rPr>
        <w:t>ول وفد عُذرة في صفر سنة تسع اثنا عشرَ رجلأ ، ف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مرة بن النعمان ، فقال رسول الله صررج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ةمَن القَوْمإ؟ فقال متكلِّم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ُنكِرُه ، نحن بنو عُذرة إخوة قُصَي لامي مه ، نحنُ الذين عضدوا قُصيأ، وأزاحوا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طن مكةَ خُزاعة وبني بكر ، ولنا قَراباتٌ وأرحام ، قال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ك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رحبأ ب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هلأ، مَا اعَرفَني بكم ، فأسلموا، وبشَرهم رسولُ الله جِماحم؟ بفتح الشام ، وهر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ِرقل إلى ممتنع مِن بلاده ، ونهاهم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هلى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سؤال الكاهنة ، و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باثح التي كانوا يذبحونها ، وأخبرهم أن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ليهم إلا الأُضحية ، فأقاموا أيام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دار رملة ، ثم انصرفُوا وقد أُجيزوا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 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3" w:h="3912" w:x="893" w:y="56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بَلِيئ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دِمَ عليه وفد بَلِيئ في ربيع الأول من سنة تسع ، فأنزلهم روُيفع بن ثاب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َلَوي عنده ، وفَدِمَ بهم على رسول الله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ؤلاء قومي ، فقال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د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رْحباَ بِكَ وَبِقَوْمِك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أسلموا، وقال لهم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ثه</w:t>
      </w:r>
      <w:r>
        <w:rPr>
          <w:rFonts w:ascii="Arial" w:hAnsi="Arial"/>
          <w:sz w:val="24"/>
          <w:szCs w:val="24"/>
        </w:rPr>
        <w:t>!:</w:t>
        <w:br/>
        <w:t xml:space="preserve">9 </w:t>
      </w:r>
      <w:r>
        <w:rPr>
          <w:rFonts w:ascii="Arial" w:hAnsi="Arial"/>
          <w:sz w:val="24"/>
          <w:sz w:val="24"/>
          <w:szCs w:val="24"/>
          <w:rtl w:val="true"/>
        </w:rPr>
        <w:t>الحَمْدُ لفَهِ ائَذِي هَداكمْ للإِسْلاَم، فَكُل مَنْ مَاتَ عَلى غَيْرِ الإسْلامِ، فَهُو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َار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له أبو القمبَيْب شيخُ الوف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ِنَ لي رغبة في الضياف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هل لي في ذلِكَ أجْر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َعَمْ ، وَكُل مَعْرُوفِ صَنَعْتَه إِلى غَنِيئ أو فَقِيير، فَ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َدَقَةإ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وقتُ الفميافة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للاَثَة أيابم ، فما كَانَ بَعْد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844" w:x="7042" w:y="1001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526" w:x="898" w:y="10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سيهد الناس </w:t>
      </w:r>
      <w:r>
        <w:rPr>
          <w:rFonts w:ascii="Arial" w:hAnsi="Arial"/>
          <w:sz w:val="24"/>
          <w:szCs w:val="20"/>
        </w:rPr>
        <w:t>25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251/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، </w:t>
      </w:r>
      <w:r>
        <w:rPr>
          <w:rFonts w:ascii="Arial" w:hAnsi="Arial"/>
          <w:sz w:val="24"/>
          <w:szCs w:val="20"/>
        </w:rPr>
        <w:t>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د،</w:t>
      </w:r>
      <w:r>
        <w:rPr>
          <w:rFonts w:ascii="Arial" w:hAnsi="Arial"/>
          <w:sz w:val="24"/>
          <w:szCs w:val="20"/>
        </w:rPr>
        <w:t>57</w:t>
      </w:r>
      <w:r>
        <w:rPr>
          <w:rFonts w:ascii="Arial" w:hAnsi="Arial"/>
          <w:sz w:val="24"/>
          <w:sz w:val="24"/>
          <w:szCs w:val="20"/>
          <w:rtl w:val="true"/>
        </w:rPr>
        <w:t>، وابن سعد</w:t>
      </w:r>
      <w:r>
        <w:rPr>
          <w:rFonts w:ascii="Arial" w:hAnsi="Arial"/>
          <w:sz w:val="24"/>
          <w:szCs w:val="20"/>
        </w:rPr>
        <w:br/>
        <w:t>331/1.</w:t>
        <w:br/>
      </w:r>
      <w:r>
        <w:rPr>
          <w:rFonts w:ascii="Arial" w:hAnsi="Arial"/>
          <w:sz w:val="24"/>
          <w:sz w:val="24"/>
          <w:szCs w:val="20"/>
          <w:rtl w:val="true"/>
        </w:rPr>
        <w:t>بفتح الباء وكسر اللام وياء مثددة ، والنشة إلي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وي نسبة إلى بلي بن عم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 بن قضاعة ، 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7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سيهد الناس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2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0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3879" w:y="119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3879" w:y="119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28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98" w:h="9427" w:x="1772" w:y="8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ذَلِكَ فَهُوَ صَدَقَةٌ ، ولا يَحل لِلْضحيْفِ أَنْ يُقِيمَ عِنْدَكَ فَيُحْرِجَكإ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َ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رأيتَ الضالة من الغنم أجدها في الفلاة من الأرض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ِيَ لَكَ أَوْ لأَخِيكَ أَو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ِلذئبِ ا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البعير؟ 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مَالكَ ولَهُ ، دعه حَتى يَجِدَهُ صَاحِبُ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، قال رويفع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ثم قاموا فرجعُوا إلى منزلي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ذا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نم يأتي منزلي يحمِلُ تمراَ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>اسْتَعِنْ بهذا التمرأ، وكانوا يأكلون منه ومن غيره ، فأقاموا ثلاثاَ، ثم وذَع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، وأجازهم ، ورجعوا إلى بلاد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هذه القصةِ مِن الفق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للضيف حقاَ على مَن نزل به ، وهو ثلاث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ات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ق واجب ، وتمامٌ مستحب ، وصدقةٌ من الصدقا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الحق الواجب يَوم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يلة ، وقد ذكر النبيئُ يمحيم المراتب الثلاثة في الحديث المتفق على صحت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شريح الخُزاعي ، أن رسول الله ىظد 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مَنْ كَانَ يُؤْمِنُ بالفَهِ واليَوْم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َخِر، فَلْيُكُرِم ضَيْفَهُ جَائِزَتَها،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مَا جَائزته يا رسول الله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َوْمُ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َيْلَتُه ، والفميَافةُ ثَلاثَةُ أَئام ، فَما كَانَ وَراءَ ذلكَ ، فَهُوَ صَدَقَة ، ولا يَحِل لَهُ أَنْ يَثْوِي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ِنْدَه حَتَى يُحْرِجَه 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!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ُ التقاط الغنم ، وأن الثاة إذا لم يأتِ صاحبُها، فهي م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لتقطِ ، واستدل بهذا بعضُ أصحابنا على أن الثاةَ ونحوَها مما يجوزُ التقاط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خئرُ الملتقط بين أكله في الحال ، وعليه قيمته ، وبين بيعه وحفظ ثمنه ، وبين تركِ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إنفاق عليه من ماله ، وهل يَرجِعُ به؟ على وجهين ، لأن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ى جعلها له ، إلا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ظهر صاحبُها، وإذا كانت له ، خُئرَ بين هذه الثلاثة ، فإذا ظهر صاحبُها، دفعها إ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و قيمتها، وأما متقدمو اصحاب أحمد، فعلى خلاف هذ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و الحس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تصزَفُ فيها قبلَ الحول رواية واحد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إن قلن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أخُذُ ما لا يستقِل بنفس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950" w:x="1791" w:y="10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73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كان يؤمن بالثه واليوم الآخر فلا يؤ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ره ، وباب إكرام الضيف وخدقه إياه بنفسه ، وفي الرق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فظ اللسا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أبو داو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Cs w:val="20"/>
        </w:rPr>
        <w:t>374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53" w:x="4781" w:y="1196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80" w:h="139" w:x="754" w:y="4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حق إلضي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02" w:h="144" w:x="586" w:y="7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التقاكر الغن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02" w:h="144" w:x="586" w:y="738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28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9345" w:x="788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لغنم ، فإنه لا يتصزَف بأكل ولا غيره رواية واحدة ، وكذلك قال ابن عقي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ص أحمد في رواية أبي طالب في الش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ُعرفُها سنة ، فإن جاء صاحبها رد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، وكذلك قال الشريف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ملك الشاةَ قبل الحول روايةَ واحد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ضالةُ الغنم إذا اْخذها يُعرفُها سنة ، وهو الواجب ، فإذا مضت السنةُ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عْرِفْ صاحِبَها ، كانت له ، والأولُ أفقهُ وأقربُ إلى مصلحة الملتقِطِ والمالك ، إ 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د يكون تعريفُها سنة مستلزمأ لتغريمِ مالكها أضعافَ قيمتها إن ق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رجِعُ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نفقتها، وإن 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رجِعُ ، استلزمَ تغريم الملثقط ذلك ، و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دعُها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لتقِطُها ، كانت للذئب وتَلفَتْ ، والشارع لا يأمر بضياع الم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هذا الذي رجحتموه مخالف لنصوص أحمد وأقوالِ أصحا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لدليل أيضاَ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أما مخالفة نصوص أحمد، فمما تقدم حكايته في رواية أبي طالب ، ون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ضأ في روايته في مضطرٍ وجد شاة مذبوحة وشاة ميتة ، 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أكُلُ من الميت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يأكل من المذبوحة ، الميتةُ أُحِقَت ، والمذبوحةُ لها صاحب قد ذبحها ، يُريد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رفها ، ويطلبَ صاحبَها، فإذا أوجب إبقاءَ المذبوحة على حالها ، فإبقاءُ الش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يةِ بطريق الأولى ، وأما مخالفةُ كلام الأصحاب فقد تقدم ، وأما مخالف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دليل ، ففي حديث عبد الله بن عمرو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يف ترى في ضالة الغنم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هي لَكَ أَوْ لأَخِيكَ ، أَوْ لِلذئْب احْبِسْ عَلى أَخِيكَ ضَائَتَهُ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ُذ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لى أَخِيكَ ضَائَتَه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هذا يمنع البيع والذبح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يس في نص أَحمد أكثرُ من التعريف ، وم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مخيَّرٌ بين أكلِ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يعِها وحفظِها، لا يقول بسقوط التعريف ، بل يُعرفها مع ذلك ، وقد عرف شِيت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لامَتها، فإن ظهر صاحبُها أعطاه القيم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ول ا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عرفها أعم من تعريف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40" w:h="1420" w:x="802" w:y="105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>لم نقف عليه بهذا اللفظ في المصادر التي بين أيدينا، وقد أخرجه بمعن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م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6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7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8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عبي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موال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85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أبو داود</w:t>
      </w:r>
      <w:r>
        <w:rPr>
          <w:rFonts w:ascii="Arial" w:hAnsi="Arial"/>
          <w:sz w:val="24"/>
          <w:szCs w:val="20"/>
        </w:rPr>
        <w:br/>
        <w:t xml:space="preserve">(1713) </w:t>
      </w:r>
      <w:r>
        <w:rPr>
          <w:rFonts w:ascii="Arial" w:hAnsi="Arial"/>
          <w:sz w:val="24"/>
          <w:sz w:val="24"/>
          <w:szCs w:val="20"/>
          <w:rtl w:val="true"/>
        </w:rPr>
        <w:t>من حديث عمرو بن شعيب عن أيه عن جده ، وسنده حسن</w:t>
      </w:r>
      <w:r>
        <w:rPr>
          <w:rFonts w:ascii="Arial" w:hAnsi="Arial"/>
          <w:sz w:val="24"/>
          <w:szCs w:val="20"/>
        </w:rPr>
        <w:t>.</w:t>
        <w:br/>
        <w:t>5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40" w:h="1420" w:x="802" w:y="105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19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872" w:h="8049" w:x="250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ي باقية ، أو تعريفها وهي مضمونة في الذمة لمصلحة صاحبها وملتقطها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يما إذا التقطها في السفر، فإن في إيجاب تعريفها صنةَ من الحرج والمشقة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رضى به الشارعُ ، وفي تركها مِن تعريضها للإِضاعة والهلاك ما ئنافي أم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أخذها ، دهاخبارَه أنه إن لم ياخذها كانت للذئب ، فيتعينُ ولا ب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ما بيعُها وحِفظ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نها ، وإما أكلُها وضمانُ قيمتها أو مثل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مخالفة الأصحاب ، فالذي اختار التخيير من أكبر أئمة الأصحا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ْلماس بشيوخ المذهب الكبار الأجلاء، وهو أبو محمد المقدسي قدس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وحه ، ولقد احسن في اختياره التخيير كُل الإِحس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مخالفة الدليل ، فأين في الدليل الثرعي المنع من التصرف في الش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لتقطة في المفازة وفي السفر بالبغ واكل ، وإيجابِ تعريفها والإِنفاقِ عل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ة مع الرجوع بالإِنفاق ، أو مع عدمه ؟ هذا ما لا تأتي به شريعةٌ فضلأ أن يق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دليل ، وقوله جمدلم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حْب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َلى أَخيكَ ضَائَتُ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صريح في أن المراد ب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ستأثِرَ بها دونه ، ويُزيل حقه ، فإذا كان بيعها وحفظ ئمنها خيرأ له من تعريف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ة ، والإِنفاقِ عليها، وتغريمِ صاحبها أضعافَ قيمتها، كان حبسُها ورذُها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بالتخيير الذي يكون له فيه الحظ ، والحديثُ يقتضيه بفحواه وقوته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اهر ، وبالئه التوفيق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بعيرَ لا يجوز التقاطُه ، اللهم إلا أن يكون فَلُؤَأ صغيرأ لا يمتنع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جوزالتق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بعير 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من الذئب ونحوه ، فحكمه حكل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ة بتنبيه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ودلال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ن يكون فدواًصغير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4" w:h="1694" w:x="1618" w:y="92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ذي مُر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دِمَ على رسول الله ل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وفد ذي مُرة ثلاثة عشر رجلأ رأسُهم الحارث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وف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ا قومُك وعثيرتُك ، نحن قوم من بني لؤي بن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70" w:h="215" w:x="5746" w:y="114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</w:t>
      </w:r>
      <w:r>
        <w:rPr>
          <w:rFonts w:ascii="Arial" w:hAnsi="Arial"/>
          <w:sz w:val="24"/>
          <w:szCs w:val="20"/>
        </w:rPr>
        <w:t>29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8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68" w:x="4599" w:y="120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0" w:h="168" w:x="1580" w:y="119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0" w:h="168" w:x="1580" w:y="1197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38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3" w:h="2961" w:x="932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غالب ، فتبسم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للحار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ين تركت أهلَك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ِسلاح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ا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كيف البلادُ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إنا لمُسْنِتُونَ ، ما في المال مخ ، فادعُ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ن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 رسولُ الله عا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ُئمَ اسْقِهِمُ الغيْثَ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أقاموا أياماَ ، ثم اْرادوا الانصر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بلادهم ، فجاؤوا رسول الله عَ</w:t>
      </w:r>
      <w:r>
        <w:rPr>
          <w:rFonts w:ascii="Arial" w:hAnsi="Arial"/>
          <w:sz w:val="24"/>
          <w:szCs w:val="24"/>
          <w:rtl w:val="true"/>
        </w:rPr>
        <w:t xml:space="preserve">!!! </w:t>
      </w:r>
      <w:r>
        <w:rPr>
          <w:rFonts w:ascii="Arial" w:hAnsi="Arial"/>
          <w:sz w:val="24"/>
          <w:sz w:val="24"/>
          <w:szCs w:val="24"/>
          <w:rtl w:val="true"/>
        </w:rPr>
        <w:t>مُوَ؟عين له ، فأمر بَلالاً أن يُجيزهم ، فأجاز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شر أواق فضة ، وفضل الحارث بن عوف أعطاه اثنتي عشرة أوقية ، ورجعوا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لادهم ، فوجُدوا البلاد مطيرة ، فسأ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تى مُطِرْتُم؟ فإذا هو ذلك اليوم الذي دع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ع فيه ، وأخصبَتْ بعد ذلك بلادُ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776" w:h="883" w:x="3322" w:y="4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خَوْل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5635" w:x="999" w:y="52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َدِمَ عليه مجلَ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شهر شعبان سنة عشر وفدُ خولان ، وهم عشرة ، فقالو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نحن على مَن وَرَاءَنَا مِن قومنا، ونحن مؤمنون بالئه عز وج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صذَقون برسوله ، وقد ضربنا إليك آباطَ الإِبل ، وركبنا حُزُونَ الأرض وسهولَ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نة دئه ولِرسوله علينا ، وقدمنا زائرين لك ، فقال رسولُ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قَا مَا ذَكَرْت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مَسيرِكُم إليئَ فَإِنَ لَكُم بِكُلِّ خَطْوَة خَطاهَا بَعِيرُ أَحَدِكُم حَسَنَة ، وأما قولُكم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زائِرِينَ لك ، فإنه مَنْ زَارَني بالمَدِينَةِ ، كَانَ في جواري يَوْمَ القِيَامَة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السفرُ الذي لا تَوَى عَلَيْهِ ، ثم قال رسولُ الله عمجو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مَا فَعَلَ ع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َس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" . 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صنم خولان الذي كانوا يعبدون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ْشِرْ، بدّلنا الفَهُ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جئت به ، وقد بقيت منا بقاي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ِن شيخٍ كبيرٍ وعجوز كبير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تمسِّكون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و قدمنا عليه ، لهدمناه إن شاء الله ، فقد كنا منه في غُرور وفِتن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م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ومَا أَعْظَمَ مَا رَأَيْتُم مِنْ فِتْنَتِه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د رأيتنا أَسْنَتْنَا حَتَى اك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مة ؟ فجمعنا ما قَدَرْنا عليه ، وابتعنا به مِائة ثور ، ونحرناها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لعم أنس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رباناً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َداة واحدة ، وتركناها تَردُها السباع ، ونحن أحوَجُ إليها من السباع ، فجاءنا الغيث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243" w:h="307" w:x="3245" w:y="11324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(1) </w:t>
      </w:r>
      <w:r>
        <w:rPr>
          <w:rFonts w:ascii="Arial" w:hAnsi="Arial"/>
          <w:sz w:val="24"/>
          <w:sz w:val="24"/>
          <w:rtl w:val="true"/>
        </w:rPr>
        <w:t xml:space="preserve">في كتاب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اْصنام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عميانس بكسر العين وضم النو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4081" w:y="1194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4081" w:y="1194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3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6" w:h="5241" w:x="1637" w:y="5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ِن ساعتنا، ولقد رأينا العُشْبَ يُواري الرجالَ ، ويقول قائِلُ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عم علينا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ع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س ، وذكروا لرسول الله مجيَهَ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ا كانوا تقسِمُون لصنمهم هذا من أنعام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حُروثهم ، وأنهم كانوا يجعلون من ذلك جزءاَ له ، وجزءاَ دثه بِزعمهم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زرعُ الزرعَ ، فنجعلُ له وسطَه ، فنسميه له ، ونسمي زرعاَ آخر حجرة لئه 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لت الريحُ فالذي سميناه لئه جعلناه لعم أنس ، هـاذا مالت الريح ، فالذىِ جعلن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عم أنس ، لم نجعله لئه ، فذكر لهم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ِ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 الله أنزل عليً في ذلك</w:t>
      </w:r>
      <w:r>
        <w:rPr>
          <w:rFonts w:ascii="Arial" w:hAnsi="Arial"/>
          <w:sz w:val="24"/>
          <w:szCs w:val="24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وجَعَلوا للَّهِ مِمَّا ذَرَأَ مِن الحَرْثِ والَأتْعَامِ نَصِيباً لأ أ 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6</w:t>
      </w:r>
      <w:r>
        <w:rPr>
          <w:rFonts w:ascii="Arial" w:hAnsi="Arial"/>
          <w:sz w:val="24"/>
          <w:sz w:val="24"/>
          <w:szCs w:val="24"/>
          <w:rtl w:val="true"/>
        </w:rPr>
        <w:t>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تحاكم إليه فيتكلم ، فقال ريسولُ الله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تِلْكَ الثيَاطِينُ كفَمُكُم ، ، وسألو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ائض الدين ، فأخبرهم ، وأمرهم بالوفاء بالعهد، وأداءِ الأمانةِ ، وحُسنِ الجو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من جاورُوا، وأن لا يظلِمُوا أحد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فإن الطلْمَ ظُلُمَاتٌ يَوْمَ القِيَامَةِ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دعوه بعد أيام ، وأجازهم ، فرجعُوا إلى قومهم ، فلم يَحُلُوا عقدة حتى هدم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عم اس</w:t>
      </w:r>
      <w:r>
        <w:rPr>
          <w:rFonts w:ascii="Arial" w:hAnsi="Arial"/>
          <w:sz w:val="24"/>
          <w:szCs w:val="24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4468" w:x="1551" w:y="60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محا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َدِمَ على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وفدُ محارب عامَ حخة الوداع ، وهم كانوا أغلظ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رب ، وأفالهم على رسولِ الله مجطَلحم في تلك المواسم أيامَ عَرْضِهِ نَفْسَهُ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بائل يدعوهم إلى الله ، فجاء رسولَ الله 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منهم عشرة نائبين عمن وراءَهم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مهم ، فاسلموا ، وكان بِلا، يأتيهم بِغَداء وَعشاء إلى أن جطسُوا مع رسولِ الله فيلمج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ماَ من الظهر إلى العصر ، فعرف رجلاَ منهم ، فأمذَه النظر، فلما رآه المحار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ديمُ النظرَ إلي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ك يا رسولَ الله توهمني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د رأيتُك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حاربيئ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 واللًهِ ، لقد رأيتني وكلمتني ، وكلمُتك بأقبح الكلام ، ورددتُ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أقبح الرد بعُكاظ ، وأنت تطُوفُ على الناس ، فقال رسولُ الله عا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ثم 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671" w:y="109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4" w:h="561" w:x="1537" w:y="10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سيد الناس </w:t>
      </w:r>
      <w:r>
        <w:rPr>
          <w:rFonts w:ascii="Arial" w:hAnsi="Arial"/>
          <w:sz w:val="24"/>
          <w:szCs w:val="20"/>
        </w:rPr>
        <w:t>25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5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8/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 w:val="24"/>
          <w:szCs w:val="20"/>
          <w:rtl w:val="true"/>
        </w:rPr>
        <w:t>، وابن سعد</w:t>
      </w:r>
      <w:r>
        <w:rPr>
          <w:rFonts w:ascii="Arial" w:hAnsi="Arial"/>
          <w:sz w:val="24"/>
          <w:szCs w:val="20"/>
        </w:rPr>
        <w:br/>
        <w:t>324/1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493" w:y="117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493" w:y="117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3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12" w:h="2476" w:x="898" w:y="6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محارب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يا رسولَ الله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ما كان في أصحابي أشذُ عليكَ يومئذ، ولا أبعدُ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إِسلام مني ، فأحمد الله الذي أبقاني حتى صدقتُ بك ، ولقد مات أولئك النفر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ذين كانوا معي على دينهم ، فقال رسول الله لمجدفي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إِنَ هذ القُلُوبَ بَيَدِ الفَه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َر وَجَ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فقال المحارب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يا رسولَ اللَهِ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استغفر لي مِن مراجعتي إثاك ، فقا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رسولُ الفَهِ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 xml:space="preserve">ك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إن الإِسَلاَمَ يَجُ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ث مَاكَانَ قَبْلَهُ مِنَ الكُفْر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، ثم انصرفُوا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هليهم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0" w:h="7132" w:x="961" w:y="36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صُدَاء في سنة ث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دِمَ عليه ججاله وفد صُدَاء، وذلك أنه لما انصرف من الجِعْرَانَةِ ، بعث بعوث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يأ بعثأ، استعمل عليه قيسَ بنَ سعدِ بن عبادة ، وعقد له لواءً أبيض ، ودفع 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اية سوداء، وعسكر بناحية قناة في أربعمائبما مِن المسلمين ، وأمره أن يطأ ناح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يمن كان فيها صُداء، فقدم على رسول الل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رجل منهم ، وعلم بالجيش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تى رسولَ الله جميهغ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قَه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جئتُك وافدأ على من ورائي فاردُ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يشَ ، وأنا لك بقومي ، فرذَ رسول الله ب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قيسَ بن سعد من صَدْرِ قَنَاة ، و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ُدائي إلى قومه ، فقدِم على رسولِ الله كح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خمسة عشر رجلأ منهم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عدُ بن عُبا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دعهم ينزِلوا عليئَ ، فنزلُوا عليه ، فحئاهم وأكرم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ساهم ، ثم راح بهم إ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، فبايعُوه على الإِسلام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نُ 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َن وراءنا من قومنا، فرجعوا إلى قومهم ، ففشا فيهم الإِسلام ، فواف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له عيَهَيؤ منهم مائةُ رجل في حَجة الوداع ، ذكر هذا الواقدي عن بعض 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صْطَلِقِ ، وذكر من حديث زياد بن الحارث الضُدائي ، أنه الذي قَدِمَ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يه ، ف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ردُدِ الجيشَ وأنا لك بقومي ، فرذَه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م وف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مي عليه ، فقال ل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يا أخا صُدا؟، إِئكَ لَمُطَاعٌ في قَوْمِكَ؟، 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ي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29" w:y="1115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529" w:h="787" w:x="1436" w:y="111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انظر ابن سيد الناس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254</w:t>
      </w:r>
      <w:r>
        <w:rPr>
          <w:rFonts w:ascii="Arial" w:hAnsi="Arial"/>
          <w:sz w:val="24"/>
          <w:sz w:val="24"/>
          <w:rtl w:val="true"/>
        </w:rPr>
        <w:t xml:space="preserve">، و إشرح المواهب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59/4</w:t>
      </w:r>
      <w:r>
        <w:rPr>
          <w:rFonts w:ascii="Arial" w:hAnsi="Arial"/>
          <w:sz w:val="24"/>
          <w:sz w:val="24"/>
          <w:rtl w:val="true"/>
        </w:rPr>
        <w:t xml:space="preserve">، وابن سعد </w:t>
      </w:r>
      <w:r>
        <w:rPr>
          <w:rFonts w:ascii="Arial" w:hAnsi="Arial"/>
          <w:sz w:val="24"/>
        </w:rPr>
        <w:t>299/1</w:t>
      </w:r>
      <w:r>
        <w:rPr>
          <w:rFonts w:ascii="Arial" w:hAnsi="Arial"/>
          <w:sz w:val="24"/>
        </w:rPr>
        <w:t>.</w:t>
        <w:br/>
        <w:t>5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529" w:h="787" w:x="1436" w:y="1115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3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70" w:h="10800" w:x="1517" w:y="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سولَ الله مِن الله عز وجل ، ومن رسوله ، وكان زيادٌ هذا مع رسولِ الله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ب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ض أسفار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اعتَشى رسول الله غ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أي سار ليلاً ، واعتشينا معه ، وك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لاَ قوئاَ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جعل أصحابُه يثفزَقون عنه ، ولزِمْتُ غَرْزَهُ ، فلما كا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َحر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ي أذن يا أخا صُداء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أذَنْتُ على راحلتي ، ثم سرنا حتى ذهبنها ، فنز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حاجته ، ثم رجع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أخا صُداء، هل معك ماء؟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عي شي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داوتي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ات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جئت به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صُبَّ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صب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ُ ما في الإِداو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عب ، فجعل أصحابُه يتلاحقون ، ثم وضع كفه على الإِناء، فرأيت بين 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بعين من أصابعه عيناَ تفورُ، ث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ا أخا صُدَاء ، لو لا أني أستحيي من رئ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ز وجل ، لسقينا واستقين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توضأ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ذن في أصحابي ، من كانت له حاج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وضوء فَلْيَرِدْ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وردُوا من آخرهم ، ثم جاء بلال يُقيم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َ أخ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ُدَاءِ أذنَ ، وَمَنْ أَذَّنَ ، فَهُوَ يميمُ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أقمتُ ، ثم تقذَم رسول الله لمجس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صلى بن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نتُ سألتُه قَبْلُ أَن يؤفرَني على قومي ، ويكتُبَ لي بذلك كتاباَ ، ففعل ، فلما فرغ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ِن صلاته ، قام رجل يتشكى من عامل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ّ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نه أَخذنا بذُحُو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ت بيننا وبينه في الجاهلية ، فقال رسول الله مج</w:t>
      </w:r>
      <w:r>
        <w:rPr>
          <w:rFonts w:ascii="Arial" w:hAnsi="Arial"/>
          <w:sz w:val="24"/>
          <w:szCs w:val="20"/>
          <w:rtl w:val="true"/>
        </w:rPr>
        <w:t>!! : "</w:t>
      </w:r>
      <w:r>
        <w:rPr>
          <w:rFonts w:ascii="Arial" w:hAnsi="Arial"/>
          <w:sz w:val="24"/>
          <w:sz w:val="24"/>
          <w:szCs w:val="20"/>
          <w:rtl w:val="true"/>
        </w:rPr>
        <w:t>لا خَيْرَ في الإِمَارَةِ لِرَجُل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ُسلِ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، ثم قام آخر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لسوكَ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عْطني مِن الصدقة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إن الفَهَ لم يَكِلْ قِسْمَتَهَا إِلى مَلَكٍ مُقَزَبِ ، ولا نَبِي مُرْسَل ، حت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َراَهَا ثَمَانِيَةَ أَجْزَاءٍ ، فإِنْ كُنْتَ جُزْءاً منها أَعْطَيْتُكَ ، وإِنْ كُمتَ غَنِياَ عنها ، فإِئما هِي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ُداعٌ في الزَأْسِ ، وداءٌ في البَطْ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ُلتُ في نفس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اتان خصلتان حين سأل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م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ة ، وأنا رجل مسلم ، وسألتُه مِن الصدقة ، وأنا غني عنها، ف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َ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ذان كتاباك فاقبلْهُما ، فقال رسول الله 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خ</w:t>
      </w:r>
      <w:r>
        <w:rPr>
          <w:rFonts w:ascii="Arial" w:hAnsi="Arial"/>
          <w:sz w:val="24"/>
          <w:szCs w:val="20"/>
          <w:rtl w:val="true"/>
        </w:rPr>
        <w:t>! : ((</w:t>
      </w:r>
      <w:r>
        <w:rPr>
          <w:rFonts w:ascii="Arial" w:hAnsi="Arial"/>
          <w:sz w:val="24"/>
          <w:sz w:val="24"/>
          <w:szCs w:val="20"/>
          <w:rtl w:val="true"/>
        </w:rPr>
        <w:t>وَلِمَ 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معتك تقو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دالا خَيْرَ في الإِمَارَةِ لِرَجُلِ مُسْلِمِ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، وأنا مسلم ، وسمعتُك ت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لامَنْ سَأَلَ مِنَ الضَدَقةِ ، وَهُوَ غَنِيٌّ عنها، فإِنَما هِيَ صُداعٌ في الرَّأْسِ ، ودَاءٌ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َطْنِ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وأنا غَنِيئ ، فقالَ رس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 : "</w:t>
      </w:r>
      <w:r>
        <w:rPr>
          <w:rFonts w:ascii="Arial" w:hAnsi="Arial"/>
          <w:sz w:val="24"/>
          <w:sz w:val="24"/>
          <w:szCs w:val="20"/>
          <w:rtl w:val="true"/>
        </w:rPr>
        <w:t>أَمَا إَنَ اثَذِي قلتُ كَمَا قُلتُ أ، فقبل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ُ الله لمجبهم ، ثم قال لي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دُلَّني على رُجُل مِنْ قَوْمِكَ أَسْتَعْمِلُه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دللتُه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72" w:x="4522" w:y="1191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81</w:t>
      </w:r>
      <w:r>
        <w:rPr>
          <w:rFonts w:ascii="Arial" w:hAnsi="Arial"/>
          <w:sz w:val="24"/>
          <w:sz w:val="24"/>
          <w:szCs w:val="26"/>
          <w:rtl w:val="true"/>
        </w:rPr>
        <w:t>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72" w:x="4522" w:y="1191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3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2409" w:x="946" w:y="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جل منهم ، فاصمتعملَه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لنا بئراَ إذا كان الشتاءُ، كفا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ؤها، وإذا كان الصيفُ ، قَل علينا، فتفرقنا على المياه ، والإِسلامُ اليومَ ف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يل ، ونحن نخاف ، فاح الله عز وجل لنا في بئرنا، دقال رسول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خ</w:t>
      </w:r>
      <w:r>
        <w:rPr>
          <w:rFonts w:ascii="Arial" w:hAnsi="Arial"/>
          <w:sz w:val="24"/>
          <w:szCs w:val="24"/>
        </w:rPr>
        <w:t>!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ناوِلني سَبع حَصَجَات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ناولتُه ، فَعَركَهُنَ بيده ، ثم دفعهن إليئَ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انتهي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ا، فألقِ فيها حصاةَ حصاةَ ، وسئم الل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فعلت ، فما أدركنا لهَا قعراَ ح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عة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2587" w:x="980" w:y="36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في فقه هذه القص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حبابُ عقد الألوية والرايات للجيش ، واستحبابُ كونِ اللو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ض ، وجواز كونِ الراية سوداء مِن غير كراه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في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بولُ خبرِ الواحد، فإن الئبيئَ ب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ذَ الجيش من أجل خبر الضُدَائ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18" w:h="3316" w:x="1023" w:y="65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وازُ سير الليل كُفه في السفر إلى ايأذان ، فإن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اعتش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أ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سار عشية ، ولا يمال لما بعد نصف اللي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وازُ الأذان على الراحل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طلبُ الإِمام الماءَ من أحد رعيته للوضوء ، وليس ذللف من السؤ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لا يتيممُ حتى يطلُبَ الماء فيُعْوِز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وران الماءمن بيز وفي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عجزةُ الظاهرة بفوران الماء من بين أصابعه ، لما وضعها ف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ّصابعه عيَهَي لا من خالأل ء ير ل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  <w:r>
        <w:rPr>
          <w:rFonts w:ascii="Arial" w:hAnsi="Arial"/>
          <w:sz w:val="24"/>
          <w:sz w:val="24"/>
          <w:szCs w:val="20"/>
        </w:rPr>
        <w:t>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حم والدم امده الله به وكثره ، حتى جعل يفورُ مِن خلال اي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ريمة ، وا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 تَظنُ أ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148" w:y="102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1780" w:x="1028" w:y="102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سيد الناس </w:t>
      </w:r>
      <w:r>
        <w:rPr>
          <w:rFonts w:ascii="Arial" w:hAnsi="Arial"/>
          <w:sz w:val="24"/>
          <w:szCs w:val="20"/>
        </w:rPr>
        <w:t>25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5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شرح المواهب ، </w:t>
      </w:r>
      <w:r>
        <w:rPr>
          <w:rFonts w:ascii="Arial" w:hAnsi="Arial"/>
          <w:sz w:val="24"/>
          <w:szCs w:val="20"/>
        </w:rPr>
        <w:t>59/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 w:val="24"/>
          <w:szCs w:val="20"/>
          <w:rtl w:val="true"/>
        </w:rPr>
        <w:t>، وابن سعد</w:t>
      </w:r>
      <w:r>
        <w:rPr>
          <w:rFonts w:ascii="Arial" w:hAnsi="Arial"/>
          <w:sz w:val="24"/>
          <w:szCs w:val="20"/>
        </w:rPr>
        <w:br/>
        <w:t>326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327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فتوح مص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ر </w:t>
      </w:r>
      <w:r>
        <w:rPr>
          <w:rFonts w:ascii="Arial" w:hAnsi="Arial"/>
          <w:sz w:val="24"/>
          <w:szCs w:val="20"/>
        </w:rPr>
        <w:t>2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بن عد الحكم ، وحديث امن أذن ف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ي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ْحمد </w:t>
      </w:r>
      <w:r>
        <w:rPr>
          <w:rFonts w:ascii="Arial" w:hAnsi="Arial"/>
          <w:sz w:val="24"/>
          <w:szCs w:val="20"/>
        </w:rPr>
        <w:t>169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سنده عد الرحمن بن زياد الإفريقي ، وهو ضعيف</w:t>
      </w:r>
      <w:r>
        <w:rPr>
          <w:rFonts w:ascii="Arial" w:hAnsi="Arial"/>
          <w:sz w:val="24"/>
          <w:szCs w:val="20"/>
        </w:rPr>
        <w:t>.</w:t>
        <w:br/>
        <w:t>5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1780" w:x="1028" w:y="102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43" w:h="1327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200" w:x="1690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يشق الأصابع ، ويخرج من خلال اللحم والدم ، 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ذلك ، وإنما بوض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ابعه فيه حقَت فيه البركة من الله والمدد، فجعل يفور حتى خرج من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صابع ، وقد جرى له هذا مرارأ عديدة بمشهد أصحا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531" w:h="2150" w:x="514" w:y="24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سنُة أن يتولى الإِقامة من تولى الأذان ، ويجوزُ أن يؤذن واحد ، سنية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قامه لع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قيم آخر، كما ثبتت في قصة عبد الله بن زيد أنه لما رأى الأذان ، وأخبر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ا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لْقِهِ على بلالي ،، فألقاه عليه ، ثم أراد بلال أن يقيم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له بن زي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ا رأيتُ ، أريد أن أقيم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فأق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فأقام هو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ذّن بلال ، ذكره الإِمام أحمد رحمه الله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140" w:x="1618" w:y="5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تأمير الإِمام وتوليته لمن سأله ذلك إذا رآه كفئاَ، ولا ي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ؤاله مانعأ من توليته ، ولا يُناقِض هذا قوله في الحديث الاَخر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َا لَنْ نُوَئَيَ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مَلِنَا مَنْ أَرَادَهُ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فإن الضُدائي إنما سأله أن يؤمِّره على قومه خاصة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طاعاَ فيهم ، محبباَ إليهم ، وكان مقصودُه إصلاحَهم ، ودُعاءهم إلى الإِسلا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أى النبيئُ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ؤ أن مصلحة قومِه في توليته ، فأجابه إليها، ورأى أن ذلك السائ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796" w:y="765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772" w:y="97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42" w:h="4003" w:x="1570" w:y="7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42/4</w:t>
      </w:r>
      <w:r>
        <w:rPr>
          <w:rFonts w:ascii="Arial" w:hAnsi="Arial"/>
          <w:sz w:val="24"/>
          <w:sz w:val="24"/>
          <w:szCs w:val="20"/>
          <w:rtl w:val="true"/>
        </w:rPr>
        <w:t>، و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1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في سنده محمدبن عمرو الواق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نصاري البصري ، وهو ضعيف ، واختلف ع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ه ، فقيل عن محمد بن عبد ال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ّه بن محمد، وأخرجه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ز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ناسخ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منسوخ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قطني ص </w:t>
      </w:r>
      <w:r>
        <w:rPr>
          <w:rFonts w:ascii="Arial" w:hAnsi="Arial"/>
          <w:sz w:val="24"/>
          <w:szCs w:val="20"/>
        </w:rPr>
        <w:t>9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حاوي ص </w:t>
      </w:r>
      <w:r>
        <w:rPr>
          <w:rFonts w:ascii="Arial" w:hAnsi="Arial"/>
          <w:sz w:val="24"/>
          <w:szCs w:val="20"/>
        </w:rPr>
        <w:t>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ميس عن عبد الله بن محمد بن عبد اللّه بن زيد عن أبيه عن جده ، وعبد اللّ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حمد، لم يوثقه غير 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12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حك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كره من الحرص على الإما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45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مارخ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 طلب الإمارة ، والحرص عل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موسى الأشعر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خلت على النبي رنميهت أنا ورجلان من ب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ي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حد الرجل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ّه أمرنا على بعض ما ولاك اللّه ، وقال الآ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ثل ذلك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ا واللّه لا نولي على هذا العمل أحدأ سأله ، ولا أحداً حر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إ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2" w:x="4589" w:y="1196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32" w:h="571" w:x="394" w:y="5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جواز ظ مير الإما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توليته لمن ساله ذلك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إذا راَه كفئ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32" w:h="571" w:x="394" w:y="511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52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2" w:h="355" w:x="7657" w:y="55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خوا ز ا لو ضوء بالماء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مبا ر 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88" w:h="772" w:x="970" w:y="7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إنما سأله الولاية لحط نفسه ومصلحته هو، فمنعه منها، فولى للمصلحة ، ومن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لمصلحة ، فكانت توليتُه دثه ، ومنعه دئ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3259" w:x="985" w:y="19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 شِكاية العمال الظلمة ، ورفعهم إلى الإِمام ، والقدح ف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ظلمهم ، وأن تركَ الولاية خيرٌ للمسلم مِن الدخول فيها ، وأن الرجل إذا ذكر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ق أهل الصدقة ، أعطي منها بقوله ما لم يظهر منه خلافُ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شخصَ الواحد يجوز أن يكون وحده صنفأ من الأصن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إِنَ الفهَ جَرأَها ثَمانِيَة أَجْزا فَإِنْ كنتَ جُزْءاً منها أَعْطَيْتُكَ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إقالةِ الإِمامِ لولاية من وفيَ إذا سأله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شارةُ الإِمام لذي الرأي مِن أصحابه فيمن يُوئ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228" w:x="1033" w:y="53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ُ الوضوء بالماء المبارَك ، وأن بركته لا تُوجب كراهةَ الوضو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 ، وعلى هذا فلا يُكره الوضوء مِن ماء زمزم ، ولا مِن الماء الذي يجري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ظهر الكعب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اْ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3460" w:x="1071" w:y="6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 غس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موا في شهر رمضانَ سنةَ عشر، وهم ثلاثةُ نفر، فأسلمُوا وقالُ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ا ندري أيتبعُنا قومُنا أم لا؟ وهم يُحئون بقاءَ ملكهم ، وقربَ قيصر، فأجاز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سًص بجوائز ، وانصرفوا راجعين ، فقدِمُوا على قومهم ، فلم يستجيب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، وكتمُوا إسلامهم حتى مات منهم رجلان على الإسلام ، وأدرك الثالث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 بن الخطاب رضي الله عنه عام اليرموك ، فلقي أبا عبيدة ، فأخبره بإسلام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كان يُكرم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49" w:y="109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504" w:x="1109" w:y="109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سيد الناس </w:t>
      </w:r>
      <w:r>
        <w:rPr>
          <w:rFonts w:ascii="Arial" w:hAnsi="Arial"/>
          <w:sz w:val="24"/>
          <w:szCs w:val="20"/>
        </w:rPr>
        <w:t>25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57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أ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 w:val="24"/>
          <w:szCs w:val="20"/>
          <w:rtl w:val="true"/>
        </w:rPr>
        <w:t>، وابن سعد</w:t>
      </w:r>
      <w:r>
        <w:rPr>
          <w:rFonts w:ascii="Arial" w:hAnsi="Arial"/>
          <w:sz w:val="24"/>
          <w:szCs w:val="20"/>
        </w:rPr>
        <w:br/>
        <w:t>1/ 330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095" w:y="1191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8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095" w:y="1191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3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" w:h="268" w:x="4657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833" w:h="321" w:x="4042" w:y="1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قدوم وفد سلاما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2" w:h="4675" w:x="1695" w:y="24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قَدِمَ علي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د سَلامان سبعة نفر، فيهم حبيبُ بن عمرو، فأسلمو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حبي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أفضلُ الأعمالِ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ضَلاةُ في وَقْتِهَا</w:t>
      </w:r>
      <w:r>
        <w:rPr>
          <w:rFonts w:ascii="Arial" w:hAnsi="Arial"/>
          <w:sz w:val="24"/>
          <w:szCs w:val="20"/>
        </w:rPr>
        <w:t xml:space="preserve">"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ذكر حديثاً طويلاً، و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ا معه يومئذ الظهر والعصر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كانت صلاة العص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فط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 القيام في الظهر ، ثم شَكَوْا إليه جَدْبَ بِلادهم ، فقال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م بي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فَهتم اسْقِهِمُ الغَيْثَ في دَارِهم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رفع يديك ، فإته أكث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طيبُ ، فتبسم رسول الله ىليحيم ، ورفع يديه حتى رأيتُ بياض إبطيه ، ثم قام وقُم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 ، فأقمنا ثلاثاً، وضِيافُته تجري علينا، ثم ودمحناه ، وأمر لنا بجوائز، فأعطي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مسَ أواقٍ لكل رجل منا، واعتذر إلينا بلال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س عندنا اليوم ما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لن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أكثرَ هذا وأطيبَه ، ثم رحلنا إلى بلادنا، فوجدناها قد مُطِرَت في اليوم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ئَذي دعا فيه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َ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في تلك الساع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واق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 مقدمُه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وال سنة عش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. 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992" w:h="355" w:x="3912" w:y="82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قلىوم وفلى بني عَبْ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2112" w:x="1681" w:y="88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َدِمَ عليه وفدُ بني عبس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فَه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َدِمَ علينا قُزَاؤ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خبرونا أنه لا إسلامَ لمن لا هِجرة له ، ولنا أموالٌ ومواشٍ ، وهي معايشنا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لا إسلامَ لمن لا هِجرة له ، فلا خيرَ في أموالنا، بعناها وهاجَرْنا من آخر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سول الله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مو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تقُوا الفَهَ حَيْثُ كُنْتُم ، فَلَن يَلِتكُمُ القَهُ مِنْ أَعْمَالِكُم شَيْئاً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وسألهم رسول الله مج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غ عن خالد بن سنان ، هل له عَقِبٌ ؟ فأخبروه أنه لا عَقِبَ ل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750" w:h="715" w:x="1829" w:y="114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ابن سيد الناس </w:t>
      </w:r>
      <w:r>
        <w:rPr>
          <w:rFonts w:ascii="Arial" w:hAnsi="Arial"/>
          <w:sz w:val="24"/>
          <w:szCs w:val="20"/>
        </w:rPr>
        <w:t>25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إشرح المواهب أ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ع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2</w:t>
      </w:r>
      <w:r>
        <w:rPr>
          <w:rFonts w:ascii="Arial" w:hAnsi="Arial"/>
          <w:sz w:val="24"/>
          <w:szCs w:val="20"/>
        </w:rPr>
        <w:t>.</w:t>
        <w:br/>
        <w:t>5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750" w:h="715" w:x="1829" w:y="114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5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55" w:h="744" w:x="961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ت له ابنة فانقرضت ، وأنشأ رسول الله بئبىطؤ يحدث أصحابه عن خالد بن سن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نَبِيئٌ ضَئعَهُ قَوْمُ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1607" w:h="321" w:x="3303" w:y="28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ي قدوم وفد كام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6388" w:x="951" w:y="34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َدِمَ على رسولِ الله ى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فدُ غامد سنة عشر ، وهم عش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نزلوا ببقيع الغَرْقَدِ، وهو يومئذ أثْل وطرفاء، ثم انطلقُوا إلى رسولِ الله ىو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خفَفوا عند رحلهم أحدثَهم سِناً، فنام عنه ، وأتى سارقٌ ، فسرق عيبةً لأحد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ا أثوافيٌ له ، وانتهى القومُ إلى رسول الله في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ى، فسلَّموا عليه ، وأقرُّوا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إِسلام ، وكتب لهم كتابأ فيه شرائعُ من شرائع الإِسلام ، وقال له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خَفَفْت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رِحَالِكم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حدثَنا يا رسولَ الل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ئه قَدْ نَامَ عَنْ مَتَاعِكُم حَتَى أ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تٍ فأَخَذَ عَيْبَةَ أحَدِكُم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أحدُ الق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 لأحد من القوم عيب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يري ، ف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قَدْ أُخِذَتْ ورُذَتْ إلى مَوْضِعِهاإ، فخرج القو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ِراعاَ حتى أتوا رحلهم ، فوجدوا صاحِبَهم ، فسألوه عما أخبرَهُم رسولُ الله بمفىصَض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زعْتُ مِن نومي ، ففقدتُ العَيبة ، فقصتُ في طلبها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ا رجل قد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ْاعداً، فلما رآني ، فثار يعدو مني ، فانتهيتُ إلى حيث انتهى ، فإدْا أثر حفر ، و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قد غيب العيبة ، فاستخرجتها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شهد أنه رسول الله ، فإنه قد أخبر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خذ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نها قد رُذَت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رجعوا إلى النبي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شَض، فأخبروه ، وجاء الغلامُ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فَفوه ، فأسلم ، وأمر النبي 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د أبيئَ بنَ كعب ، فعلمهم قوآناً، وأجازهم كم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جيز الوفود وانصرفوا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4" w:x="7133" w:y="103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4" w:h="1315" w:x="1018" w:y="103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منكر لا يصح ، وانظر ابن سيد الناس </w:t>
      </w:r>
      <w:r>
        <w:rPr>
          <w:rFonts w:ascii="Arial" w:hAnsi="Arial"/>
          <w:sz w:val="24"/>
          <w:szCs w:val="20"/>
        </w:rPr>
        <w:t>25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2/4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لعمعد </w:t>
      </w:r>
      <w:r>
        <w:rPr>
          <w:rFonts w:ascii="Arial" w:hAnsi="Arial"/>
          <w:sz w:val="24"/>
          <w:szCs w:val="20"/>
        </w:rPr>
        <w:t>295/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سيد الناس </w:t>
      </w:r>
      <w:r>
        <w:rPr>
          <w:rFonts w:ascii="Arial" w:hAnsi="Arial"/>
          <w:sz w:val="24"/>
          <w:szCs w:val="20"/>
        </w:rPr>
        <w:t>25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5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إ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سع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أئل والطرف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وعان من الشجر مثابهان ، والعي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ستوح الثي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2" w:x="3989" w:y="1197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2" w:x="3989" w:y="1197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8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316" w:h="364" w:x="3317" w:y="17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شي تمدوم وفد الأزد على رسوأ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لّه بمتَ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حئ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60" w:h="8587" w:x="1661" w:y="24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ذكر أبو نعيم في كت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عرفة الصحاب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الحافظ أبو موسى المديني ،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 أحمد بن أبي الحوار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معت أبا سليمان الداران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ذَث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قمة بن يزيد بت سويد الأزدف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ذَثني أ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 عن جدي سويد بن الحار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فدت سابعَ سبعةٍ مِن قومي على رسمول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، فلما دخلنا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لمناه ، أعجبَه ما رأى مِن سمتنا وزِينا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أَنْحم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ؤمنون ، فتب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ّه صلىني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إنَ لِكُل قَوْلي حَقِيقَةَ ، فمَا حَقِيقَةُ قَوْلكُم وإِيمَانجكم؟</w:t>
      </w:r>
      <w:r>
        <w:rPr>
          <w:rFonts w:ascii="Arial" w:hAnsi="Arial"/>
          <w:sz w:val="24"/>
          <w:szCs w:val="24"/>
          <w:rtl w:val="true"/>
        </w:rPr>
        <w:t xml:space="preserve">)) </w:t>
      </w:r>
      <w:r>
        <w:rPr>
          <w:rFonts w:ascii="Arial" w:hAnsi="Arial"/>
          <w:sz w:val="24"/>
          <w:sz w:val="24"/>
          <w:szCs w:val="24"/>
          <w:rtl w:val="true"/>
        </w:rPr>
        <w:t>قلن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خصسَ عشرة خصلة ، خصسٌ منها أمرتنا بها رُسُلُك أن نُؤمِنَ بها ، وخصسٌ أَمرتنا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عْمَلَ بها، وَخِصسٌ تخلقنا بها في الجاهلية ، فنحن عليها الاَن ، إلا أن تكره م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ئأ ، فقال رسول الله بميلى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ومَا الخَصْسُ التي أَمَرتْكُم بها رُسُلي أَنْ تُؤْمِنُوا به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رتنا أن نُؤمِنَ بالفَهِ ، وملائِكَتِه ، وكتبه ، ورسله ، والبعثِ بعدَ المو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َا الخَمْسُ التي أَمَرْممُم أَنْ تَعْمَلُوا به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؟ قل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رثنا أن نقو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إ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الله ، ونُقيمَ الصلاة ، ونؤتيَ الزكاة ، ونصومَ رمضان ، ونحبئَ البيت الحرا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ستطاع إليه سبيلاَ، فقال </w:t>
      </w:r>
      <w:r>
        <w:rPr>
          <w:rFonts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ومَا الخَمْسُ التِي تَخَفَقْتُم بِها في الجَاهِلئة؟</w:t>
      </w:r>
      <w:r>
        <w:rPr>
          <w:rFonts w:ascii="Arial" w:hAnsi="Arial"/>
          <w:sz w:val="24"/>
          <w:szCs w:val="24"/>
          <w:rtl w:val="true"/>
        </w:rPr>
        <w:t xml:space="preserve">))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لشكرُ عند الرخاءِ ، والصبرُ عند البلاء ، والرضى بمُر القضاء ، والصدق في مواط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قاء، وترك الشماتة بالأعدا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 رسول الله ك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ً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حُكَمَاءٌ عُلَمَاء كَادُوا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ِقْهِهِمْ أَنْ يمُونُوا أَنْبيَا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َنا أَزِيدُكُم خَمْساً، فَتَتِثمُ لَكُم عِشْرُونَ خَصْلَة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نْ كُنْتِم كما تَقُولُونَ ، فَلا تَجْمَعُوا ما لاَ يمْكُلُونَ ، ولا تَبْنُوا ما لا تَسْكنُون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نافِسُوا في شَي؟ أَنحْم عَنْه غَدأ تَزُولُونَ واتقُوا الله الذي إليه تُرْجَعُونَ وَعَلَيْ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عْرَضُون ، وارْغَبُوا فِيما عَلَيْهِ تَقْدمُون ، وفيه تَخْلُدون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انصرف القوم مِن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ئح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ر ، وحفظوا وصيته ، وعملوا بها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70" w:h="254" w:x="1613" w:y="1153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 ) </w:t>
      </w:r>
      <w:r>
        <w:rPr>
          <w:rFonts w:ascii="Arial" w:hAnsi="Arial"/>
          <w:sz w:val="24"/>
          <w:sz w:val="24"/>
          <w:szCs w:val="24"/>
          <w:rtl w:val="true"/>
        </w:rPr>
        <w:t>سنده ضعيف ، لأن علقمة بن يزيد بن سويد، قال الذهبي في إالميزان إ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عرف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58" w:x="4666" w:y="120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58" w:x="4666" w:y="120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3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4" w:h="278" w:x="3855" w:y="11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92" w:h="393" w:x="2242" w:y="1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قدوم وفد بني المُئتَفِقِ على رلمحوكِ اللّه بمقئك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65" w:h="6935" w:x="1037" w:y="24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يْا عن عبد الله بن الإِمام أحمد بن حنبل في مسند أبي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تب إليئ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براهيم بنُ حمزة بن محمد بن حمزة بن مُصعب بن الزبير الزبي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تبتُ إلي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ذا الحديث ، وقد عرضتُه وسمعته على ما كتبتُ به إليك ، فحذَث بذلك ع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َّثني عبدُ الرحمن بن المغ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هْ الحِزام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ّثنا عبد الرحم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ياش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عي الأنصاري ، عن دَلْهم بن الأسود بن عبد اللّه بن حاجب بن عام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نتَفِق العقيلي ، عن أبيه ، عن عمه لقيط بن عامر ، قال دَ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حدثنيه أيض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الأسود بن عبد الله ، عن عاصم بن لقيط ، أن لقيط بن عامر، خرج وافِداً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سُولِ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 xml:space="preserve">ظ ومعه صَاحِبٌ له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هيك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عاصم بن مالك بن المُنْتَفِ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لقي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خرجتُ أَنا وصاحبي حتَى قَدِمنا ع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، فوافيناه ح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صوفَ من صلاة الغداة ، فقامَ في النَاسِ خطيباً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ثها النَاسُ أَلا إثي قَد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ئأْتُ لَكُم صَوْتي مُنْذُ أَرْبَعَة أَثام ، ألا لِتَسْمَعوا اليَوْمَ ، أَلاَ فَهَلْ مِنْ امْرِىءٍ بَعَث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وْمُ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؟ فقالوا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عْلَمْ لنَا مَا يَقُولُ رَسُولُ الفَهِ فيصظ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لاَ ثَئمَ رَجُلٌ لَعَفَهُ يُلْهِ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دِيثُ نَفْسِهِ ، أَوْ حَدِيثُ صَاحِبِه ، أَوْ يُلْهِيهِ ضَاكٌ أَلا إِثي مَسْؤُو،، هَلْ بَفَغْتُ ، أَ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ْمَعُوا تَعِيشُوا، أَلا اجْلِسُوالما ، فجلس الناسُ ، وقمت أَنا وصاحبي حتى إذا فرغ 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ؤادُه ونظره ،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، ما عندك من علم الغيب ؟ فضح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عَمْرُ الفَه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لِمَ أَني أبْتغي السَّقْطَةَ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ضَن رَئكَ بِمَفَاتِيح خَمْسٍ مِنَ الغَيْبِ لا يَعْلَمُها إلأ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1963" w:x="1129" w:y="97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تى بخبر منكر، فلا يحتج به ، وأورده الحافظ في أالإصاب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ترج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ويد بن الحارث الأزدى ، ونسبه إلى أبي اْحمد العسكري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ساقه الرشاط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بن عساكر من وجهينْ اَخرين عن اْحمد بن أبي الحواري ، ورواه أبو سع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يسابور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شرف المصطف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وجه آخر عن أحمد بن أبي اشحواري 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قمة بن سويد بن علقمة بن الحارث ، فذكر اْبو موسى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ذيل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لقم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ارث بسبب ذلك ، والأول أشه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4119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4119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00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10790" w:x="1820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أشار بيده ،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هن يا رسول الله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عِلْمُ المَنِئة ، قَدْ عَلِمَ مَ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نسه أَحَدِكُم ولا تَعْلَمُونَه ، وعِلْمُ المَنِيئ حِينَ يَكُونُ في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زَحِم قَدْ عَلِمَهُ و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عْلَمُونَهُ ، وعِلْمُ ما في غَدٍ قَدْ عَلِمَ مَا أَنْتَ طَاعِمٌ ولا تَعْلَمُه ، وعِلْمُ يَوْمِ الغَيْث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شرف عَليْكُم أَزِلِين مُشْفِقيْن فَيَظَل يَضْحَكُ قَدْ عَلِمَ أَنَ غَوثَكُم إلى قَرِيب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قيطٌ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ن نَعْدَمَ مِن ربّ يضحكُ خيراً يا رَسُول الفَهِ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عِلْمُ يَوْ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َاعَة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قل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َ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منا مما تُعفم الناسَ وتعلم ، فإنا مِن قب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ُصذَقون تصديقنا أحداً مِن مُذحج التي تربو علينا ، وخثعم التي تُوالينا وعشيرت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ي نحن منها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َلْبَثُونَ مَا لَبِثْتُمْ ، ثُئَم يُتَوَفى نَبِئكُم ، ثُئَم تَلْبَثُونَ مَا لَبِثْتُمْ ، ثُم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بْعَثُ الضَائِحةُ ، فَلَعَمْرُ إلهكَ ما تَاَع عَلى ظَهْرِها شَيْئأ إلا مَاتَ ، والمَلائِكةُ ائَذ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عَ رَئكَ ، فأَصْعبَحَ رَئكَ عَر وجَلَّ يَطُوفُ في الأَرْضِ ، وخَلَتْ عَلَيْهِ البِلادُ، فأَرْسَ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ئ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اءَ تَهْضِبُ مِنْ عِنْد العَرْش ، فَلَعَمْرُ إلهكَ ما تَدَعُ عَلى ظَهْرِهَا مِنْ مَصْرَع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تيلٍ ، ولا مَدْفَنِ مَيتٍ إلا شَقت القَبْرَ عَنْهُ حَتَى تَخْلُفَهُ مِنْ عِنْدِ رَأْسِه فَيَسْتَو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لِساً، فَيَقُولُ رَئ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َهْيَم ، لما كان فيه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ا رَفي ، أَمْسِ ، اليوم ، لعه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حياة ، يحسبه حديثأ بأهل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كيف يجمعُنا بعد ما تمرق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ياحُ والبِلى والسباعُ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ُنْبُئكَ بِمثلِ ذلِكَ في آلاءِ الن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أَرْضُ أَشْرَفْتَ عل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يَ في مَدَرة بَالِية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حعى أبد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ثم أَرْسَل الفَهُ عَلَيْهَا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اءَ، فَل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لْبَثْ عَلَيك إلأَ أَئاماً حَتى أَشْرَفْتَ عَلَيْهَا وهي شَرْتةٌ واحِدَةٌ ، ولَعَمْرُ إلهِكَ لَهُوَ أَقْدَ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َنْ يَجْمَعَكُم مِنَ المَاءِ عَلى أَنْ يَجْمَعَ نَباتِ الأَرْضِ فَتخْرُجونَ مِنَ الأصْواء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ِنْ مَصَارِعِكُم ، فتنظُرُون إِلَيْهِ ويَنْظُرُ إِليْكُمْ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حن ملء الأرض وهو شخص واحد ينظر إلينا وننظر إليه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نْبُئك بمث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 في آلاءِ الفه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شَمُسُ والقَمَرُ آيةٌ منه صَغِيرَةٌ تَرَونَهُما وَيَرَيَانِكُمْ سَاعَةً واحِدَةً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ضازُون في رُؤيَتهم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لعمر إلهكَ لهوَ أقدرُ على أن يراكم وترونه من أن تر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ورهما ويريانكم لا تضازُون في رؤيتهم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فَه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ما يفعل بنا ربُّ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ذا لقيناه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ُعرَضُونَ عليه بادِيَةً له صَفَحَاتكم لا يخْمْى عليه منكم خَافِيةٌ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777" w:y="1220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777" w:y="1220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3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10800" w:x="932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أْخُذُ رَثكَ عَروجَل بيدِهِ غُرْفَةً من ماءِ، فيَنْضَحُ بها قبلَكُم، فَلَعَمْرُ إلهكَ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خْطيء وَجْه أَحَدِ منكم منها قَطْرَة ، فأفَا المُسْلِمُ فتَدَعُ وَجْهَهُ مِثْلَ الزَيْطَةِ البَيْضَاء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َفا الكَافِرُ فتَنْضَحُه ، أَو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تخطَمُه بمثل الحُمَم الأَسْود ألا ثم يَنْصرِث نَبِئك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فترق على أنَرِهِ الضالْحُونَ فَيَسْلُكون جِسْراً مِنَ الئارِ يَطَأُ اَحَدُكُم الجَمْرَة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حِسق ، يقول رَثك عَز وَجَل ، أَو أَنه ؟ ألا فَتَطلعون على حَوْضِ نَبيكُم عَلى أَظْمَأ</w:t>
      </w:r>
      <w:r>
        <w:rPr>
          <w:rFonts w:ascii="Arial" w:hAnsi="Arial"/>
          <w:sz w:val="24"/>
          <w:szCs w:val="24"/>
        </w:rPr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نَاهِلَة عليها قَط رَأَيتُها، فَلَعَمْرُ إلهكَ مَا يَبْسُطُ أَحَدٌ مِنكُم يَدَهُ إلأَ وقَ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ا قَدَحٌ يُطَفرُه مِنَ الطَوْفِ والبَوْلِ ، والأَذى ، وتُخنس الشَمْسُ والقَمَرُ فلا تَرَوْ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ما واحداً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بمَ نبصر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ِمِثْلِ بَصَرِكَ سَاعَت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ِهِ ، وذلِكَ قبل طُلُوعِ الشَمْسِ في يَوْمِ أَشْرَقَت الارْضُ وواجَهَتْ بِه الجِبالَ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بم نُجزَى من سيئاتنا وحسناتنا؟ قال 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الحَسَنَ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عَشْرِ أَمْثَالِها، والشَيهسَةُ بِمِثْلِها إلأَ أَنْ يَعْفُو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 الجنةُ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ارُ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عَمْرُ إلهكَ إِنَ الثارَ لها سَبْعَة أَبْوَاب مَا مِنْها بَابَانِ إلأَ يَسِيرُ الزَاكِ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يْنَهُمَا سَبْعِينَ عَاماً، وإِن الجَنَة لها ثَمَانِيَةُ أَبوابٍ ما منها بابان إلأَ يَسِيرُ الزَاكِ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هما سَبْعِينَ عَاماً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علام نطلع من الجنة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على أَنْهار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عَسَلٍ مُصَفى ، وأَنْهَارٍ مِنْ خَمْرٍ ما بِها صُدَاعٌ ولا نَدَامَةٌ ، وأَنْهارٍ مِنْ لَبَنٍ ما يَتَغَئ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َعْمُه ، ومَاءٍ غَيْرِ آسِنِ ، وفاكِهةٍ ، ولعَمْرُ إلهكَ مَا تَعْلَمُونَ وَخَيْرٌ مِنْ مِثَلِهِ مَع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َزْواجٌ مُطَفرَة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َوَلنا فيها أزواج أو منهن مصلحات ؟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ُصْلِحاتُ لِلضَالِحِين،، 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صالِحاتُ لِلضَالِحِينَ تَلَذُونَهُن ويَلَذُونك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ثلَ لذاتكم في الذنْيا غَيْر أَنْ لا تَوَالُدإ، قال لقي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لْص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نحنُ بالغون ومنتهون إليه ؟ فلم يُجبه النبيئجِملىل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ا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َ الله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ام أبايعُك ؟ فبسط النبى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ىعز يده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عَلى إقام الضَلاةِ وإِيتَاءِ الركاةِ ، وزِيا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شْرِكِ ، وَأَنْ لا تُشْرِكَ بالفهِ إلهاً غَيْرَة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إن لنا ما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شرق والمغرب ، فقبض رسول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يه يده ، وظن أني مشترط ما لا يُعطين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حل منها حيث شئنا، ولا يجني امرؤٌ إلا على نفسه ، فبسط يده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3980" w:y="12159" w:hSpace="0" w:vSpace="0" w:wrap="auto" w:vAnchor="page" w:hAnchor="page" w:hRule="exact"/>
        <w:pBdr/>
      </w:pPr>
      <w:r>
        <w:rPr>
          <w:rFonts w:ascii="Arial" w:hAnsi="Arial"/>
          <w:sz w:val="24"/>
        </w:rPr>
        <w:t>5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3980" w:y="1215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00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89" w:h="8755" w:x="1695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ك ذلك تَحِل حَيْثُ شِئْتَ ، ولا يَجْني عَلَيْكَ إلآَ نَفْسُك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نصرف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ها إنَ ذَين ، ها إنَ ذَيْن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َزَتين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عمرُ إلهك من أتقى الناسِ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ُولى والآخِرَ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له كعب بن الخدرية أحدُ بني بكر بن كل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نْ هُمْ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ِهِ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ابنو المنتفِق ، بنو المنتفِق ، بنو المنتفق ، أهل ذلك من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نصرفنا، وأقبلتُ عليه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ل لأَحد ممن مض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ير في جاهليتهم ؟ فقال رجل مِن عُرْضِ قريش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إنَ أباكَ المنتفِق لفي الن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كأنه وقع حرٌ بينَ جِلد وجهي ولحمه مما قال لأبي على رؤوس الن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هممتُ أن أ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بوك يا رسولَ الله ؟ ثم إذا الأخرى أجمل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هلك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أَهْلي لَعَمْرُ الفَهِ ، حَيْثُ ما أَتَيْتَ على قَبْرِ عامِرِفيَ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ُرَشي من مشرك قُلْ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سلني إليك مُحَفَدٌ ، فأبَشَرُكَ بما يَسُوؤُكَ ، تُجَزُ عَ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ْهِكَ وبَطْنِكَ في النار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ما فعل بهم ذلك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وا على عمل لا يُحسنون إلا إياه ، وكانوا يَحسِبُون أنهم مصلحون ؟ قا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</w:rPr>
        <w:t>!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ذلِكَ بَأَنَ الفَهَ بَعَثَ في اَخِرِ كُل سَبعْ أُمَمِ نَبئاَ، فمن عَصى نَبِيَّهُ كَانَ مِنَ الفحالين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َنْ أَطاعَ نَبِئهُ كان مِنَ المُهْتَدِين لا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 ب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حديث كبير جليل ، تُنادي جلالتُه وفخامُته وعظمتُه على أنه قد 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مِشكاة النُبوة ، لا يُعرف إلا من حديث عبد الرحمن بن المغير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رحمن المدني ، رواه عنه إبراهيم بن حمزة الزبيري ، وهما من كبار علم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ينة ، ثقتان محتج بهما في الصحيح ، احتج بهما إمامُ أهل الحديث 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ماعيل البخاري ، ورواه أئمةُ أهل السنة في كتبهم ، وتلقَوْه بالقبول ، وقابل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سليم والانقياد ، ولم يطعن أحدٌ منهم فيه ، ولا في أحد من رُوات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7" w:x="7777" w:y="101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903" w:h="1598" w:x="1671" w:y="10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اخرجه عبد الله بن الإمام أحمد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زوائد المسند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14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t>13/4</w:t>
      </w:r>
      <w:r>
        <w:rPr>
          <w:rFonts w:ascii="Arial" w:hAnsi="Arial"/>
          <w:sz w:val="24"/>
          <w:sz w:val="24"/>
          <w:rtl w:val="true"/>
        </w:rPr>
        <w:t>، دماسناده ضعيف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جهالة عبد الرحمن بن عياش السمعي ، ودلهم بن الأسود، فمانه لم يوثقهما غير ا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بان على عادته في توثيق المجاهيل ، وأورده الهيثمي يْر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مجمع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338/10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زاد نسبته إلى الطبراني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عجب من المؤلف وغيره ، كيف ذهبوا إلى تقويت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تصحيحه ، وفيه ما فيه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589" w:y="12020" w:hSpace="0" w:vSpace="0" w:wrap="auto" w:vAnchor="page" w:hAnchor="page" w:hRule="exact"/>
        <w:pBdr/>
      </w:pPr>
      <w:r>
        <w:rPr>
          <w:rFonts w:ascii="Arial" w:hAnsi="Arial"/>
          <w:sz w:val="24"/>
        </w:rPr>
        <w:t>5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589" w:y="1202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3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68" w:h="148" w:x="7704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يان من أخرج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7" w:h="2520" w:x="903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ممن روا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إِمام ابن الإِمام ، أبو عبد الرحمن عبد الله بن أحمد بن حن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مسند أبيه ، وفي كت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تب إليئ إبراهيمُ بن حمزة بن 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مزة بن مصعب بن الزبير الزبي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تبتُ إليك بهذا الحديث ، وقد عرضت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معتُه على ما كتبتُ به إليك ، فحذث به عن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افظ الجليل أبو بكر أحمد بن عمرو بن أبي عاصم النبي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ت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نة ، 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403" w:h="2659" w:x="932" w:y="3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منهم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الحافظ أبو أحمد محمد بن أحمد بن إبراهيم بن سليمان العسال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في كتاب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المعرفة لما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منهم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حافظُ زمانه ، ومحدثُ أوانه ، أبو القاسم سليمان بن أحمد ب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أيوب الطبراني في كثير من كتبه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منهم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الحافظ أبو محمد عبد الله بن محمد بن حَئان أبو الشيخ الأصبهاني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في كتاب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السن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4900" w:x="956" w:y="67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افظ بن الحافظ أبو عبد الله محمد بن إسحاق بن 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حيى بن مندة ، حافظ أصبه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افظ أبو بكر أحمد بن موسى بن مردو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افظُ عصره ، أبو نعيم أحمد بن عبد الله بن إسحاق الأصبها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ماعة من الحفاظ سواهم يطول ذكر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 من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ى هذا الحديث محمد بن إسحاق الصنعا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بد الله بن أحمد بن حبل وغيرهما، وقد رواه بالعراق بمجمع العلماء وأه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ين جماعة مِن الأئمة منهم أبو زرعة الرازي ، وابو حاتم ، وأبو عبد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د بن إسماعيل ، ولم يُنكره أحد ، ولم يتكلم في إسناده ، بل رَوَوْه على سب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بول والتسليم ، ولا يُنكِر هذا الحديثَ إلا جاحِدٌ ، أو جاهل ، أو مخالف للكت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ُنة ، هذا كلام أبي عبد الله بن من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028" w:y="11962" w:hSpace="0" w:vSpace="0" w:wrap="auto" w:vAnchor="page" w:hAnchor="page" w:hRule="exact"/>
        <w:pBdr/>
      </w:pPr>
      <w:r>
        <w:rPr>
          <w:rFonts w:ascii="Arial" w:hAnsi="Arial"/>
          <w:sz w:val="24"/>
        </w:rPr>
        <w:t>5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028" w:y="1196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19" w:h="1331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680" w:h="8716" w:x="442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َهضِب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تُمط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أصو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قبو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شَرب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بفتح الراء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ببان غربب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فاظ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وضُ الذي يجتمع فيه الماء، وبالسكون والي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حنظلة ، يُريد أن الماء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ثر ، فمن حيث شئت تشر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على رواية السكون والي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كون قد شبه الأ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خُضرتها بالنبات بخضرة الحنظلة واستوائها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)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لمة يقولُها الإِنسانُ إذا أصابه على غفلة ما يحرِقُه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ؤلمه ، قال الأصمع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ي مِثل أو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قولُ رتُك عز وج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و أن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ُ قتي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يه قول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حدهم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يكو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بمعنى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لم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اَخ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كون الخبر محذوفاَ ك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تم كذلك ، أو أنه على ما يقو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طوف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غائط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حدي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يُصَل أَحَدُكم ، وهو يُداح الطَوْفَ والبَوْلَ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الجسر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راط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فيقول ربك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مَهيم 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شأنُك وما أمرُك ، وفيم كنتَ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ة يشرف عليكم ازلين 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زل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بسكون الزا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الشدة ، والأز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وزن كَتِ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الذي قد أصابه الأزل ، واشتد به حتى كاد يقنَطُ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فيظَل يضحكُ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و من صفات أفعَاله سبحانه وتعالى التي لا يُشبهه الضحك من صفات 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علية وكذلك النز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ها شيءٌ مِن مخلوقاته ، كصفات ذاته ، وقد وردت هذه الصفة في أحاديثَ كثيرة وغبر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سبيلَ إلى ردها، كما لا سبيل إلى تشبيهها وتحريفها، وكذلك ة فأصبح رب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طوفُ في الأرضِأ، هو من صفات فعله ، كقو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َجَاءَ رتُكَ والمَلَكُ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 w:val="24"/>
          <w:szCs w:val="20"/>
          <w:rtl w:val="true"/>
        </w:rPr>
        <w:t>هَل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َنْظُرُون إلآَ أَنْ يمْتِيَهُمْ المَلاَئِكَةُ ، أَوْ يَأْتِيَ رَبُكَ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يَنْزِلُ رَتنَا كُل لَيْلَيما إِلى الشَمَاء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ُنْي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يَدْنُو عَشِتةَ عَرَفَةَ ، فَيْبَاهِي بِأَهْلِ المَوْقِفِ المَلاَئِكَةَ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الكلا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يع صراط واحد مستقيم ، إثبات بلا تمثيل ، وتنزيه بلا تحريف ولا تعطي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772" w:x="1609" w:y="9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الملائكة الذين عند ربك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لا أعلم موت الملائكة جاء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 صريح إلا هذا ، وحديث إسماعيل بن رافع الطويل ، وهو حديث الصور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0" w:h="163" w:x="7781" w:y="111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899" w:h="609" w:x="1599" w:y="110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في النهاية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 xml:space="preserve">ثم أشرفت عليها وهي شرية واحدة أ هكذا رواه بعضه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راد أ 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رض اخضرت بالنبات فكأنها حنظلة واحدة ، والرواي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شربة بالباء الموحد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604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57" w:h="134" w:x="572" w:y="9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وت الملائك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57" w:h="134" w:x="572" w:y="992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43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24" w:h="177" w:x="7508" w:y="17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الإقسام بصمات ال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4" w:h="369" w:x="7541" w:y="77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 الصحابة يخوضو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ي دقائق المسا 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0" w:h="571" w:x="7652" w:y="10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 الصحابة يوردو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يه كينه ما يشكل عليه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ن ا لأسئلة والشبها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748" w:x="874" w:y="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يستدل عليه ب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نُفِخَ في الصُّورِ فَصَعِقَ مَن في الشَموَاتِ ومَنْ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َأرْضِ إلأَ مَن شَاءَ اللَّة </w:t>
      </w:r>
      <w:r>
        <w:rPr>
          <w:rFonts w:ascii="Arial" w:hAnsi="Arial"/>
          <w:sz w:val="24"/>
          <w:szCs w:val="24"/>
          <w:rtl w:val="true"/>
        </w:rPr>
        <w:t>!*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ز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8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3" w:h="7996" w:x="932" w:y="1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فلعمر إلهك لم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و قسم بحياة الرب جل جلالُه ، وفيه دليل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واز الإِقسام بصفاته ، وانعقادِ اليمين بها، وأنها قديمة ، وأنه يُطلق عليه م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ماء المصادر ، ويُوصف بها ، وذلك قدر زائد على مجرد الأسماء ، وأن الأسم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سنى مشتقة مِن هذه المصادر دالة علي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ُ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ثم تجىء الصائحة ،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صيحة البعث ونفخت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حتى يخلفه مِن عند رأسه 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من أخلف الزرع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نبت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صاده ، شبه النثأة الآخرة بعد الموت بإخلاف الزرع بعد ما حصد، وت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لفة مِن عند رأسه كما ينبت الزر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يستوي جالساً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>هذا عند تمام خِلقته وكمال حياته ، ثم يقومُ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لوسه قائماً، ثم يُساق إلى موقف القيامة إما راكباً وإما ماشي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ب أمس ، اليو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استقلال لمدة لبثه في الأرض ، ك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بث فيها يوماً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س ، أو بعضَ يو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يوم ، يحسب أنه حديثُ عه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هله ، وأنه إنما فارقهم أمسِ أو الي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يف يجمعنا بعد ما تمرئنا الرياحُ والبلى والسباع ؟</w:t>
      </w:r>
      <w:r>
        <w:rPr>
          <w:rFonts w:ascii="Arial" w:hAnsi="Arial"/>
          <w:sz w:val="24"/>
          <w:szCs w:val="24"/>
          <w:rtl w:val="true"/>
        </w:rPr>
        <w:t>" !</w:t>
      </w:r>
      <w:r>
        <w:rPr>
          <w:rFonts w:ascii="Arial" w:hAnsi="Arial"/>
          <w:sz w:val="24"/>
          <w:sz w:val="24"/>
          <w:szCs w:val="24"/>
          <w:rtl w:val="true"/>
        </w:rPr>
        <w:t>اقر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في له على هدْا السؤال ، رد على من زعم أن القوم لم يكونوا يخوضُ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دقائق المسائل ، ولم يكونوا يفهمون حقائقَ الإِيمان ، بل كانوا مشغول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عمليات ، وأن أفراخ الصابئة والمجوس مِن الجهمية والمعتزلة والقَدَرية أعر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م بالعلمي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51" w:x="1076" w:y="9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ه دليل على أنه كانوا يُورِدُون على رسول الله 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ما يُشْكِلُ عليه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سئلة والشبهات ، فيُجيبهم عنها بما يُثْلجُ صدورهم ، وقد أَورد عليه ؟سَيئ الأسئ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عداؤه وأصحابه ، أعداؤ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تعنت والمغالبة ، وأصحا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لفهم والبيان وزيا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يمان ، وهو يُجيب كلاً عن سؤاله إلا ما لا جواب عنه ، كسؤاله عن وق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92" w:x="4066" w:y="119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92" w:x="4066" w:y="119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19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718" w:h="10056" w:x="418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ساعة ، وفي هذا السؤال دليل على أنه سبحانه يجمع أجزاء العبد بعدما فزَق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نشئها نشأة أخرى ، ويخلقه خلقاً جديداً كما سماه في كتابه ، كذلك في موضع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ة أنبئك بمثل ذلك في آلاء الل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آلاؤ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ِعمه وآياتُه التي تعزَف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عبا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ثبات القياس في أدلة التوحيد والمعاد ، والقرآن مملوء م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حكمَ الشيء حكمُ ظيره ، وآف شحات إذا ى 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اً على شيء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بم ءحكم نظبر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يف تعجِزُ قدرتُه عن نظيره ومثله ؟ فقد قرر الفَهُ سبحانه أدلة المعاد في كتا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سنَ تقرير وأبينَه وأبلغَه ، وأَوصلَه إلى العقول والفِطر ، فأبى أعداؤه الجاحد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تكذيباً له ، وتعجيزاً له ، وطعناً في حِكمته ، تعالى عما يقولون عُلواً كبير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في الأرض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شرفت عليها، وهي مدرة بالية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هو كقوله تعال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ظ يُحْيي الأرْضَ بَغدَ مَوْتِها كأ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ر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ِنْ آتاتِهِ أَنَّكَ تَرَى الَأرْض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اشِعَةً نجإذا أَنْزَلْنَا عَلَيْهَا المَاءَ اهْثَزَّتْ وَرَبَتْ وأَنْبَتَت مِن كلِّ زَوْجٍ بَهِيجٍ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فصلت</w:t>
      </w:r>
      <w:r>
        <w:rPr>
          <w:rFonts w:ascii="Arial" w:hAnsi="Arial"/>
          <w:sz w:val="24"/>
          <w:szCs w:val="24"/>
        </w:rPr>
        <w:t>:</w:t>
        <w:br/>
        <w:t xml:space="preserve">39)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ونظائره في القرآن كثي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فتنظرون إليه وينظر إليكم إ، فيه إثبات صفة النظر دئه عز وج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إثباتُ رؤيته في الاَخ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كيف ونحن ملءُ الأرض وهو شخص واح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قد جاء هذا 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قوله في حديث آخر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شَخْصَ أَغْيَرُ مِقَ القَهِ أ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لمخاطب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ذا قوم عرب يعلمون المرادَ منه ، ولا يقع في قلوبهم تشبيهُه سبح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أشخاص ، بل هم أشرفُ عقولاً، وأصغُ أذهانأ، وأسلمُ قلوباً مق ذ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حقق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وقوعَ الرؤية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نأ برؤية الشمس والقمر تحقيقأ لها ، ونفياً لتوهم المجا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يظنه المعالل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فيأخذ ربك بيده غرفة مق الماء فينضح بها قبلك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فيه إثبات صفة إتبات صدهة البد ل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49" w:h="278" w:x="2357" w:y="1161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أخرجه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49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اللعان من حديث سعد بن عبادة رضي الله ع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4585" w:y="121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4585" w:y="121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33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87" w:h="360" w:x="7714" w:y="31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الحوض قب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صراط 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8" w:h="10075" w:x="1042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يد له سبحانه بقوله ، وإثبات الفعل الذي هو النضح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ريط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ملاء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حم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مع حممة ، وهي الفحم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ينصرفُ نبيك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هذا انصراف من موقف القيامة إلى الجن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ويَفْرَقُ على أثره الصالحون 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>أي يافزعون ويمضون على أث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فتطلعون على حوض نبيكم 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ظاهر هذا أن الحوض من ور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ِسرِ، فكأنهم لا يصلون إليه حتى يقطعوا الجسر، وللسلف في ذلك قول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كاهما القرطب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تذكرته إ، والغزالي ، وغفَطا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بعد الجسر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ى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ن أبي هريرة ، أن رسول الله صلىئ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َيْنا أَنَا قَائِمٌ على الحَوْض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ِذَا زُمْرَة حَتَى إِذا عَرَفْتُهُم خَرَجَ رَجُل مِنْ بَيْني وبَيْنهِم ، فقال 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َلُئمَ ، فقلتُ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أين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الئارِ والفَهِ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شأنهم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َهُم ارْتَذُوا عَ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دْبارِهِم ، فَلا أَرَاهُ يَخْلُصُ مِنْهُم إلا مِثْلُ هَمَلِ الئعَم</w:t>
      </w:r>
      <w:r>
        <w:rPr>
          <w:rFonts w:ascii="Arial" w:hAnsi="Arial"/>
          <w:sz w:val="24"/>
          <w:szCs w:val="24"/>
          <w:rtl w:val="true"/>
        </w:rPr>
        <w:t xml:space="preserve">""\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هذا الحديث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ته أدكُ دليل على أن الحوض يكون في الموقف قبل الضَراط ، لأن الصر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نما هو جسر ممدود على جهنم ، فمن جازه سلم من النا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يص بين أحاديث رسول الله به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سص تعارض ولا تناقض ولا اختلاف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ديثُه كُلُى يصذَقُ بعضه بعضأ، وأصحابُ هذا القول إن أرادوا أن الحو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ُرى ولا يُوصل إليه إلا بعدع قطع الضَراط ، فحديث أبي هريرة هذا وغيره يرذ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لَهم ، وإن أرادوا أن المؤمنين إذا جازوا الصراط وقطعوه بدا لهم الحوض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شربوا منه ، فهذا يدل عليه حديث لقيط هذا، وهو لايُناقض كونَه قبل الصراط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طولُه شهر ، وعرضُه شهر، فإذا كان بهذا الطول والسعة ، فما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يل امتدادَه إلى وراء الجسر ، فيرده المؤمنون قبل الصراط وبعدَه ، فهذا في حي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مكان ، ووقوعه موقودت على خبر الصادق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"- </w:t>
      </w:r>
      <w:r>
        <w:rPr>
          <w:rFonts w:ascii="Arial" w:hAnsi="Arial"/>
          <w:sz w:val="24"/>
          <w:sz w:val="24"/>
          <w:szCs w:val="24"/>
          <w:rtl w:val="true"/>
        </w:rPr>
        <w:t>والله على أظمأ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ناهلة قط،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اهل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عطاش الواردو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340" w:y="11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945" w:h="345" w:x="3173" w:y="114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رقا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حو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186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186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00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4958" w:x="1786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ماء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ردونه أظمأ ما هم إليه ، وهذا يُناسب أن يكون بعد الصراط ، ف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سرُ النار ، وقد وردوها كُفهم ، فلما قطعوه ، اشتد ظمؤُهم إلى الماء ، فورد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وضَه بً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، كما وردوه في موقف القيام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تخنس الشصس والقمرل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ختفيان فتحتبسان ، ولا يُريا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اختن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واري والاختفا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 أبي هر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نخنستُ م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بين البابين مسيرةُ سبعين عامأ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يحتمِلُ أن يُريد ب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بين الباب والباب هذا المقدار، ويحتملُ أن يريد بالبابين المصراعين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ناقِضُ هذا ما جاء مِن تقديره بأربعين عامأ لوجه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د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لم يُصزَح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راويه بالرفع ، بل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قد ذُكِرَ لنا أن ما بين المصراعين مسيرة أربع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ماَ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مسافة تختلف باختلاف سرعة السير فيها وبطئه و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55" w:h="1584" w:x="1690" w:y="6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خمر الجنة أنه ما بها صداع ولا ندام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تعريض بخمر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نيا وما يلحقُها مِن صُداع الرأس ، والندامة على ذهابِ العقلِ والم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حصول الشر الذي يُوجبه زوالُ العق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ماء غير الآس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الذي لم يتغ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طول مكث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8" w:h="1622" w:x="1738" w:y="8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وله في نساء أهل الجن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غير أن لا توالد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اختلف الناس ، 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لدُ نساءُ أهلِ الجنة ؟ على قولين ، ف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يكون فيها حبل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ِلادة ، واحتجت هذه الطائفة بهذا الحديث ، وبحديث آخر أظن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غير أن لا مني ولا مني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أثتت طائفة من السلف ، الوِلادة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44" w:h="163" w:x="7877" w:y="1017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95" w:h="1665" w:x="1647" w:y="10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طبراني من حديث أبي أمامة فيهما ذكره المؤلف في داحادي الأرواح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 xml:space="preserve">179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رسول الله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 xml:space="preserve">لمجم، س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يجامع أهل الجنة ؟ قال ، دحأ دحأ، ولكن لا م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ا مني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سنده خالدبن يزيدبن عبد الرحمن بن أبي مالك ، ضعيف ،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تهمه ابن مع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أخرجه الحسن بن سفيان في مسنده عن أبي أمامة أيضأ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نده علي بن يزيد الألهاني ، وهو ضعيف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لا مني ولا منية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إنز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700" w:y="1208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355" w:x="457" w:y="35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عنى هـا بين البابي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سيرة سبعين عام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01" w:h="139" w:x="591" w:y="63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صفه خمر انج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90" w:h="139" w:x="356" w:y="81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تلد نساء أهل الجقة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90" w:h="139" w:x="356" w:y="816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80" w:h="8995" w:x="965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جنة ، واحتجت بما رواه الترمذ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جامع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أبي الصدي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اجي ، عن أبي سعيد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رسولُ الفَهِ </w:t>
      </w:r>
      <w:r>
        <w:rPr>
          <w:rFonts w:ascii="Arial" w:hAnsi="Arial"/>
          <w:sz w:val="24"/>
          <w:szCs w:val="24"/>
          <w:rtl w:val="true"/>
        </w:rPr>
        <w:t>-!: "</w:t>
      </w:r>
      <w:r>
        <w:rPr>
          <w:rFonts w:ascii="Arial" w:hAnsi="Arial"/>
          <w:sz w:val="24"/>
          <w:sz w:val="24"/>
          <w:szCs w:val="24"/>
          <w:rtl w:val="true"/>
        </w:rPr>
        <w:t>المُؤْمِنُ إذا اشْتَهَى الوَلَ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جَنَةِ كَانَ حَمْلُه وَوَضْعُهُ وسِئه في سَاعَةِ كمَا يَشْتَهِي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قال الترمذ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حسن غريب ، ورواه ابن ماجه ز أ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ت الطائفة الاْو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لا يدل على وقوع الولادة في الجنة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قه بالشرط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اشتهى ، ولكنه لا يشتهي ، وهذا تأويل إسحاق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اهويه ، حكاه البخاري ع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جنةُ دارُ جزاء على الأعمال ، وهؤل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سوا من أهل الجزاء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جنة دارُ خلود لا موتَ فيها، فلو توالد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هلُها على الدوام والأبد، لما وسعتهم ، وإنما وسعتهم الدنيا بالموت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جابت الطائفة الأخرى عن ذلك كُفَه وقالت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ذ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إنما تكون لمحقق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قوع ، لا المشكوك فيه ، وقد صح أنه سبحانه يُنشىء للجنة خلقأ يسك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ياها بلا عمل منهم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طفالُ المسلمين أيفمأ فيها بغير عم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 سعت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و رزق كُلُ واحد منهم عشرة آلاف من الولد وسعتهم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دناهم من ينظر في ملكه مسيرة ألفي ع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نَ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قصى ما نحن بالغون ومنتهون إلي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لا جو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ذه المسألة ، لأنه إن أراد أقصى مدة الدنيا وانتهائها، فلا يعلمه إلا الله ،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ا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قصى ما نحن منتهون إليه بعد دخول الجنة والنار، فلا تعلم نفم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قصى ما ينتهي إليه من ذلك، وإن كان الانتهاء إلى نعيم وجحيم ، ول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ُجبه النبي ى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في عقد البيع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وزيال المشرك 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فارقته ومعاداته ، ف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44" w:h="158" w:x="7282" w:y="1077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1272" w:x="1095" w:y="104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لا مو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6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صفة الجنة ، ياب ما جاء ما لأدنى اْهل الجن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رام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زه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فة الجنة ، وأحمد </w:t>
      </w:r>
      <w:r>
        <w:rPr>
          <w:rFonts w:ascii="Arial" w:hAnsi="Arial"/>
          <w:sz w:val="24"/>
          <w:szCs w:val="20"/>
        </w:rPr>
        <w:t>9/3</w:t>
      </w:r>
      <w:r>
        <w:rPr>
          <w:rFonts w:ascii="Arial" w:hAnsi="Arial"/>
          <w:sz w:val="24"/>
          <w:sz w:val="24"/>
          <w:szCs w:val="20"/>
          <w:rtl w:val="true"/>
        </w:rPr>
        <w:t>، والدارمي</w:t>
      </w:r>
      <w:r>
        <w:rPr>
          <w:rFonts w:ascii="Arial" w:hAnsi="Arial"/>
          <w:sz w:val="24"/>
          <w:szCs w:val="20"/>
        </w:rPr>
        <w:br/>
        <w:t>337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جيد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3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138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138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3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6086" w:x="1676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ُجاورُه ولا يُواليه كما جاء في الحديث الذي في السنن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تراء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راهما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يعني المسلمين والمشرك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حيثما مررت بقبر كافر ف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سلني إليك محمد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رسال تقريع وتوبيخ ، لا تبليغُ أمر ونهي ، وفيه دليل على سماع أصحاب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بور كلام الأحياء وخطابهم لهم ، ودليلُ على أن من مات مشركاً فهو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ار، وإن مات قبل البعثة لأن المشركين كانُوا قد غثروا الحنيفية د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براهيم ، واستبدلوا بها الشرك ، وارتكبوه ، 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عهم حجة من الله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بحُه والوعيدُ عليه بالنار لم يزل معلوماً مِن دين الرسل كُفَهم من أوله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هم ، وأخبارُ عقوباتِ الله لأهله متداولة بين الأمم قرنأ بعد قرن ، ف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جة البالغة على المشركين في كل وقت ، ولو لم يكن إلا ما فَطَرَ عِبَاد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من توحيد ربوبيته المستلزم لِتوحيد إلهيته ، وأنه يستحيلُ في كل فِط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قل أن يكون معه إله آخر، وإن كان سبحانه لا يُعذب بمقتضى هذه الفط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دَها، فلم تزل دعوةُ الرسل إلى التوحيد في الأرض معلومة لأهل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لمشرك يستحق العذاب بمخالفته دعوة الرسل ، واللّ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7" w:h="2606" w:x="1599" w:y="7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دوم وفدِ النخع على رسول اللّة ضيمالمحؤ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َدِمَ عليه وَفْدُ الئخْعِ ، وهُمْ آخِرُ الوفود قدوماً عليه في نصف المحرم سن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حدى عشرة في مائتي رجل ، فنزلُوا دار الأضياف ، ثم جاؤوا رسول الله ع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قزينَ بالإِسلام ، وقد كانُوا بايعوا معاذَ بن جبل ، فقال رجل منهم ، يقال 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ُرارة بن عمرو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رأيتُ في سفري هذا عجبَاً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08" w:h="1291" w:x="1623" w:y="10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4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جري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ان رسول الله </w:t>
      </w:r>
      <w:r>
        <w:rPr>
          <w:rFonts w:ascii="Arial" w:hAnsi="Arial"/>
          <w:sz w:val="24"/>
          <w:szCs w:val="20"/>
          <w:rtl w:val="true"/>
        </w:rPr>
        <w:t xml:space="preserve">-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ا بريء من كل مسلم يقيم بين أظهر المشركين ، 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، لم؟ لا تراءى ناراهما ، وسنده حسن ، وله طريق آخر بإسناد صحيح عند أحمد</w:t>
      </w:r>
      <w:r>
        <w:rPr>
          <w:rFonts w:ascii="Arial" w:hAnsi="Arial"/>
          <w:sz w:val="24"/>
          <w:szCs w:val="20"/>
        </w:rPr>
        <w:br/>
        <w:t xml:space="preserve">4/ 365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، والبيهق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 بل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وتفارق المشر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565" w:y="119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5" w:h="417" w:x="471" w:y="185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ت مات مشركأ قب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بعتة فهو فى الظ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5" w:h="417" w:x="471" w:y="185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2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20" w:h="144" w:x="7729" w:y="91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كتاب إلى هرق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89" w:h="6960" w:x="941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أيت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أتانأ تركتُها في الحيَ كأنها ولدت جدياَ أسفَعإ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! </w:t>
      </w:r>
      <w:r>
        <w:rPr>
          <w:rFonts w:ascii="Arial" w:hAnsi="Arial"/>
          <w:sz w:val="24"/>
          <w:sz w:val="24"/>
          <w:szCs w:val="24"/>
          <w:rtl w:val="true"/>
        </w:rPr>
        <w:t>أحوَى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رسولُ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 xml:space="preserve">هَلْ تَرَكْتَ أَمَةً لَكَ مُصِرَّة عَلى حَمْلٍ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إئ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دْ وَلَدَتْ غُلاماً وهُوَ أبْنُك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نّ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ما بالُه أسفعَ أحوى؟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دْنُ مِثي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، فدنا من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هَلْ بِكَ مِنْ بَرَصٍ تكتمه؟إ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ئذِي بَعَث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حَق مَا عَلِمَ بهِ أَحَدٌ ، ولا اطَلَعَ عَلَيْهِ غَيْرُكَ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هُوَ ذلِك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رأيتُ النعمان بن المنذر عليه قُرطان مُدَملجَانِ ومَسكتان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ذلكَ مَلِكُ العَرَبِ ، رَجَعَ إلى أَحْسَن زِيهِ وبَهْجَتِهِ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رأ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جوزأ شمطاء قد خرجت مِن الأرض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ِلْكَ ئقِئةُ الذُنْي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رأيتُ نار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رجت من الأرض ، فحالَتْ بيني وبين اببن لي يُ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مرو وهي ت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ظ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َظَى ، بصير، وأعمى ، أطعموني آكلُكم أهلَكم ومالَك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رسول اللّه صلاط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تِلْكَ فِتْنَةٌ تَكُونُ في آخِر الرما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الفتنةُ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ئقْتُلُ النَاس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مَامَهُمْ ، ويَشْتَجِرُونَ اشْتِجَارَ أَطْبَاوا الزَأْس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خالفَ رسولُ اللّه ش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ابع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يَحسبُ المسي ءُ فيها أنه محسن </w:t>
      </w:r>
      <w:r>
        <w:rPr>
          <w:rFonts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ويمُونُ دَمُ المُؤْمِن عِنْدَ المُؤْمِن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حْلَى مِنْ شُرْبِ المَاءِ، إِنْ مَاتَ ابنُكَ أَدْركْتَ الفِتْنَة ، وإِن مِمت أنت أَدْركَها ابْنك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دعُ الله أن لا أدركها ، فقالَ له رسول اللّه مجطَحف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َهُم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ُدْرِكُه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مات وبقي ابنه ، وكان ممن خلعَ عثما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27" w:h="854" w:x="2276" w:y="81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 هديه عرَ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مكاتماته إلى ألملوك وغير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736" w:h="417" w:x="1148" w:y="91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بت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عن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َ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ا ، أنه كتب إلى هِرَق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بسْمِ الفَهِ الرَحْمن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268" w:y="99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499" w:x="7292" w:y="109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937" w:h="2164" w:x="1085" w:y="9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لأسفع بوزن اْحمر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الأسود المشرب بحمرة ، والأحوى كالتأكيد للأسفع ، إذ الحوة سواد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إلى خضرة ، أو حمرة إلى سواد ، وقوله مصرة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 xml:space="preserve">اسم فاعل من أصر على الشيء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أقام عليه</w:t>
      </w:r>
      <w:r>
        <w:rPr>
          <w:rFonts w:ascii="Arial" w:hAnsi="Arial"/>
          <w:sz w:val="24"/>
          <w:sz w:val="24"/>
          <w:szCs w:val="18"/>
        </w:rPr>
        <w:t>،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والمراد حملها محقق ثابت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 لاشتجار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 xml:space="preserve">ا لاشتباك والاختلاف ، وأطباق الرأس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عظا مه</w:t>
      </w:r>
      <w:r>
        <w:rPr>
          <w:rFonts w:ascii="Arial" w:hAnsi="Arial"/>
          <w:sz w:val="24"/>
          <w:szCs w:val="18"/>
        </w:rPr>
        <w:t>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نظر ابن سيد الناس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5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 إشرح المواهب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/ </w:t>
      </w:r>
      <w:r>
        <w:rPr>
          <w:rFonts w:ascii="Arial" w:hAnsi="Arial"/>
          <w:sz w:val="24"/>
          <w:szCs w:val="18"/>
        </w:rPr>
        <w:t>6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وابن سعد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/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</w:rPr>
        <w:t xml:space="preserve"> .</w:t>
        <w:br/>
        <w:t>5 5 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937" w:h="2164" w:x="1085" w:y="9956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38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5918" w:x="1719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زَحِيم ، مِنْ محقَدِ رَسُولِ القَهِ ، إلى هِرَقْلَ عَظِيم الزُوم ، سَلامٌ عَلَى مَن اتغ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هُدى ، أَقَا بَعْد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إنَي أدْعُوكَ بِدَعَايَةِ الاِسْلامِ ، أَسْلِمْ تَسْلَمْ ، يُؤْتِكَ الفَهُ أَجْر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زَتَيْنِ ، ف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ْ تَوَئَيْتَ ، فَإن عَلَيْك إِثْمَ الأرِيسيينَ ، ويَا أَهْلَ الكِتَابِ تَعَالَوا إِلن كَلِمَة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وَاء تتنَنَا وبَيْكُمْ ، ألآَ نَعْبُدَ إلآَ القَهَ ، ولا نُشْرِكُ به شَيْئاَ، ولا يتخِذَ بَعْضُنَا بَعْض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رْبَاباَ مِن دُونِ الفَهِ ، فإنْ تَوَئوْا فَقُولُوا اشْهَدُوا بِأَنَا مُسْلِمُونَ 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"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َتَبَ إلى كِسرَ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بِسْمِ الفَهِ الزحْمنِ الزَحِيم ، مِنْ مُحَقَدِ رَسُولِ الله ، ا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ِسْرَى عَظِيمِ فَارِسِ ، سَلاَلم عَلى مَن اتًغَ الهُدَى وآمَنَ بِالقَهِ وَرَسُوله ، وَشَهَدَ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إله إلأَ الله وحْدَهُ لا شَريكَ لَهُ ، وأَن مُحَقَداَ عَبْدُه ورَسُولُهُ ، أَدْعُوكَ بِدِعَايَة الفَ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ي أَنا رَسُولُ الفَهِ إلى النَاسِ كَافَةَ لِيُنْذِرَ مَن كَانَ حَياَ وَيَحِق القَوْلُ عَلى الكَافِرِين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سْلِمْ تَسْلَمْ ، فَإِنْ أَبَيْتَ فعَلَيْكَ إِثْمُ المَجُوس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لما قُرىءَ عليه الكتابُ ، مرق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بلغ ذلك رسول الله ض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رقَ القَهُ مُلْكَه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تبَ إلى النجاشي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بِسْمِ الفَهِ الزحْمنِ الزَحِيمِ ، مِنْ محمدِ رسُولِ الفَهِ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َجاشِي مَلِكَ الحَبَشَةِ ، أَسْلِم أَنْتَ ، فإِني أَحْمَد إِلَيْكَ الفَهَ الذي لا إله إلأَ هُو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63" w:y="73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8" w:x="7858" w:y="94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4377" w:x="1709" w:y="73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78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دعاء النبي كؤ إلى الإسلام والنب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لا يتخذ بعضنا بعضأ أربابأ من دون الل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3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تاب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سه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ى هرقل يدعوه إلى الإسلا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أريش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اكارون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فلاحون ، قال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راد بالفلاجن أهل مملكته ، لأن كل من كان يزرع ، فهو عند العرب فلا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واء كان يلي ذلك بنفط أو بغيره ، وقال الخطا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ر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عليك إثم الضعف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أتباع إذا لم يسلموا تقليدأ له ، لأن الأصاغر أتباع الأكاب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بن صيد الناس </w:t>
      </w:r>
      <w:r>
        <w:rPr>
          <w:rFonts w:ascii="Arial" w:hAnsi="Arial"/>
          <w:sz w:val="24"/>
          <w:szCs w:val="20"/>
        </w:rPr>
        <w:t>262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شرح المواهب أ </w:t>
      </w:r>
      <w:r>
        <w:rPr>
          <w:rFonts w:ascii="Arial" w:hAnsi="Arial"/>
          <w:sz w:val="24"/>
          <w:szCs w:val="20"/>
        </w:rPr>
        <w:t>34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340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ص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اية ا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2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 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أ </w:t>
      </w:r>
      <w:r>
        <w:rPr>
          <w:rFonts w:ascii="Arial" w:hAnsi="Arial"/>
          <w:sz w:val="24"/>
          <w:szCs w:val="20"/>
        </w:rPr>
        <w:t>9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ت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 إلى كسرى وقيصر من حديث الزهري أخبرني عيد الله بن عبد الله أ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اس أخبره أن رسول الله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سجمعيثه بعث بكتابه إلى كسرى مع عبد الكّ بن حذافة السهم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مره أن يدفعه إلى عظيم البحرين ، فدفعه عظيم البحرين إلى كسرى ، فلما قرأ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زقه ، فحسب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ق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و ال هري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بن المسيب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دعا عليه رسول الكّ لمج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ْن يمزقوا كل ممز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695" w:y="12049" w:hSpace="0" w:vSpace="0" w:wrap="auto" w:vAnchor="page" w:hAnchor="page" w:hRule="exact"/>
        <w:pBdr/>
      </w:pPr>
      <w:r>
        <w:rPr>
          <w:rFonts w:ascii="Arial" w:hAnsi="Arial"/>
          <w:sz w:val="24"/>
        </w:rPr>
        <w:t>6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88" w:h="144" w:x="514" w:y="33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كتاب إلى كسر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2" w:h="153" w:x="452" w:y="62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كتاب إلى النجاش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2" w:h="153" w:x="452" w:y="620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19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41" w:h="10022" w:x="889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َلِكُ القُذُوسُ الشَلامُ المُؤْمِنُ المُهَيْمِنُ ، وأَشْهَدُ أَنَ عِيسى ابْنَ مَرْيَمَ رُوحُ 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َلمتُهُ ألقَاهَا إلى مَرْيَمَ البَتُولِ الطيحةِ الحَصِينَةِ ، فَحَمَلَتْ بِعيسىَ ، فَخَلقَهُ الله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ُوحِهِ ونفخه ، كَمَا خَلَقَ اَدَمَ بِيدِهِ ، وإِني أَدْعُوكَ إِلى الفَهِ وَحْدَهُ لا شَرِيكَ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ُوالاَة عَلى طَاعَتِه ، وأَنْ تَتبِعني ، وتُؤْمِنَ بائَذِي جَاءَني ، فَإني رَسُولُ الفَهِ ، وإ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دْعُوكَ وجُنُودَكَ إِلى الفَهِ عَر وجَل ، وقَدْ بَفَغْتُ وَنَصَحْتُ ، فأقبَلُوا نَصيحَت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الشَلاَمُ عَلى مَنْ اتبعَ الهُدَ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بعث بالكتاب مع عمرو بن أمية الفحمْرِي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عمراً 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أَصحَم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اعمي القولَ وعليكَ الامشِمَاع ، إئ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أنك في الزَقةِ علينا، وكأنا في الثقة بك منك ، لأنا لم نَظُنَ بك خَيرأ قط إلا نِلنا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نَخَفْكَ على شيء قط إلا أمِنَاه ، وقد أخذنا الحُجة عليك مِن فيك ، الإِنجي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نا وبينك شاهدٌ لايُرد، وقاض لا يجور، وفي ذلك موقع الحَر وإصا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فْصِل ، وإلا فاْنتَ في هذا النبي الأمي كاليهود في عيسى ابن مريم ، وقد فر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ئُ 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لخَسهة رُسُلَه إلى الناس ، فرجاك لما لم يَرْجُهم له ، وأفَنك على ما خافهم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خير سالف وأجر ينتظ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النجاش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شهدُ بالقَهِ أنَّه النبيئُ الأمي الذي ينتظِر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ُ الكتاب ، وأن بِشَارةَ موسى براكب الحِمَار، كبشارةِ عيسى براكب الجم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ن العِيان ليس بأشفى مِن الخبر، ثم كتب اكجاشيئُ جوابَ كتابِ النبي جماظئي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بسم الله الرحمن الرحيم ، إلى محهرر رسول الله ، من النجاشي أصحمة ، سلام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ك يا نبيئَ النّه من الله ورحمةُ الله وبركاته ، الله الذي لا إله إلا هُوَ، أما ب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غني كِتابُك يا رسولَ اللّه فيما ذكرتَ منِ أمر عيسى ، فوربِّ السماءِ والأرضِ ، 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يسى لا يزيدُ على ما ذكرتَ ثُفْروقاً إنه كما ذكرت ، وفد عرفنا ما بعثت به إلي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قربنا ابنَ عمك وأَصحابه ، فأشهدُ أئك رسول اللّه صادقأ مصدقأ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يعتُك ، وبايعتُ ابنَ عمك ، وأسلمتُ على يديه دئه رب العالمين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والثفروق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ِلاقة ما بين النواة والقشما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22" w:h="292" w:x="1556" w:y="1142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قامو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قمع التمر، أو ما يلتزق به قمعها ونحو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احإ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2" w:x="3965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"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2" w:x="3965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00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687" w:x="1738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توفي النجاشيئُ سنةَ 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ع ، وأُخبر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 بموته ذلك اليوم ، ف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ناسِ إلى المصفَى ، فصقَى عليه وكبر أربعاَ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هذا وه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ه أعل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قد خلط راويه ، ولم يُميز بينَ النجاشِيئ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صلى عليه ، وهو الذي آمنَ به وأكرمَ أصحَابه ، وبينَ النجاشيئَ الذي كتب 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عوه ، فهما اثنانِ ، وقد جاء ذلك مبثناَ في إصحيح مسل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 رسول الله بَر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ت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النجاشي ، وليس بالذي صَفى عليه </w:t>
      </w:r>
      <w:r>
        <w:rPr>
          <w:rFonts w:ascii="Arial" w:hAnsi="Arial"/>
          <w:sz w:val="24"/>
          <w:szCs w:val="24"/>
        </w:rPr>
        <w:t>111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36" w:h="6033" w:x="1666" w:y="3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تب إلى المقوقِس مَلِك مصرَ والإِسكندر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ابِسْمِ القَهِ الزَحْمنِ الزَحِيم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محمد عبدِالفَهِ ورسُوله ، إلى المُقَوْقِس عَظِيمِ القِبْطِ ، سَلامٌ على من اتبَ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هُدي ، أما بَعْد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ني أَدْعُوكَ بِدِعَايَةِ الإِسْلامِ ، أَسْلِم تَسْلَمْ ، وأَسْلِم يُؤْتِكَ الق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جْرَكَ مَزَتَيْنِ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ْ تَوَتَيْتَ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َ عَلَيْكَ إثْمِ القِبْط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ا أَهْلى الكِتابَ تَعَالَوْا إلى كَلِمَة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موَاءٍ بَيْت، وبَي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م أَق لأ نَعْبُدَ إلاَّ الفهَ ، ولا نَشرِكَ نجِهِ شَيْئاً، ولا يَتَّخِذَ بَعْضنا بَعْض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باباً مِنْ دُوفيِ اللَّهِ ، فإن تَوَلَّوا اشْهَدُوا بِأَنَّا م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ُون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4</w:t>
      </w:r>
      <w:r>
        <w:rPr>
          <w:rFonts w:ascii="Arial" w:hAnsi="Arial"/>
          <w:sz w:val="24"/>
          <w:sz w:val="24"/>
          <w:szCs w:val="24"/>
          <w:rtl w:val="true"/>
        </w:rPr>
        <w:t>،، وبعث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 حاطب بن أبي بَلتعة ، فلما دخل عليه ، 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كان قبلَك رجل يزعم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قيُ الأعلى ، فأخذه الله ممَالَ الاَخِرَةِ والأُولى ، فانتقم به ، ثم انتقَمَ مِنه ، فاعت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غيرك ، ولا يعتبر غيرُك ب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لنا دِيناَ لن ندعَه إلا لما هو خيز منه 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ط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دعُوك إلى دين الله ، وهو الإِسلام الكافي به الله فَقْدَ ما سِواه ، إنَ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دعا الناسَ ، فكان أشذَهم عليه قريشٌ ، وأعداهم له اليههودُ، وأقرَبهم م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صارى ، ولعمري ما بِشارةُ موسى بعيسى إلا كبِشَارَةِ عيسى بمحمد، وما دعاؤُ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ئاك الى القرآن الا كدُعائك اهلَ التوارةِ الى الإِنجيل ، وكل نبي ادرك قوماَ فَهُمْ مِ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810" w:y="103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291" w:x="1695" w:y="10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تب النبي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إلى ملوك الكفار يدعو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الله عز وجل 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ِن النبي يم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تب إلى كسرى والى يصر وا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جاشي والى كل جار يدعوهم إلى الله تعالى ،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لنجاشي الذي صلى ع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صض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647" w:y="1194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47" w:h="585" w:x="341" w:y="2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نجاشبم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الذى كل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لبه ئي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>لبس بالنجاش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ذي كتب إ اب يدع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8" w:h="148" w:x="481" w:y="44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كتاب إل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الحقوق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8" w:h="148" w:x="481" w:y="440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4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355" w:x="7546" w:y="6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كتاب إلى المنذر ب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اوى عامل البحري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22" w:h="5150" w:x="807" w:y="7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فَتِه ، فالحق عليهم أن يُطيعوه ، وأنتَ ممن أدركه هذا النبيُّ ، ولسنا ننهاك عن دي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سيح ، ولكنا نأمرُك 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المقوقِس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قد نظرتُ في أمر هذا النبيئ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جدتُه لا يأمر بمزهود فيه ، ولا ينهى عَن مرمخوبٍ فيه ، ولم أجده بالساحِ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حَالِ ، ولا الكَاهِنِ الكَاذِب ، ووجدتُ معه آيةَ النبوةِ بإخراج الخَبءِأَ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) 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إِخبار، بالنَجوى ، وسأنظر ، وأخذ كتابَ النبيئَ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، فجعله في حُقِّ مِنْ عَاج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ختم عليه ، ودفعه إلى جارية له ، ثم دعا كاتبأ له يكتبُ بالعربية ، فكتبَ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سم الله الرحمن الرحيم ، لمحمد بن عبد الله ، من المقوقِ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ظيم القبط ، سلام عليك ، أما ب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قد قرأتُ كتابَك ، وفهمتُ ما ذكرتَ ف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ا تدمحو إليه ، وقد علمتُ أن نبيأ بقي ، وكنتُ أَظن أنه يخرُج بالشام ، وقد أكرم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ك ، وبعثتُ إليك بجاريتين لهما مكانٌ في القبط عظيم ، وبِكسوة ، وأهد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ك بغلة لتركبها، والسلام علي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 يزد على هذا، ولم يُسلم ، والجاريتان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رية وسيرين ، والبغلةُ دُلْدُل ، بقيت إلى زمن معاوي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08" w:h="2952" w:x="860" w:y="6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تب إلى المنذر بن ساوى ، فذكر الواقدي بإسناده ، عن عكرمة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دت هذا الكتاب في كتب ابن عباس بعد موته ، فنسختُه ، فاذا 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لمجؤ العلاءَ بن الحضرمي إلى المنذِر بن ساوى ، وكتب إليه كتاباَ يدمح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إلى الإِسلام ، فكتب المنذرُ إ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ي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م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ا بع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ه فإ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رأت كتابك على أهل البحرين ، فمِنهم من أحبَّ الإِسلامَ وأعجبه ، ودخل ف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هم من كرهه ، وبأرضي مجوس ويهود، فَأَحْدِثْ إليَّ في ذلك أمرك ، فكت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رسولُ القَهِ لمججم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بِسْمِ الفهِ الرَّحْمن الرَّحِيم ، من محمد رَسُولِ الفَهِ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44" w:x="7057" w:y="102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8" w:h="1219" w:x="884" w:y="102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خبءت هو الغائب المستور، يشير إلى إخباره بالمغيبات التي أطلعه اللّه تعا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سيد الناس أ </w:t>
      </w:r>
      <w:r>
        <w:rPr>
          <w:rFonts w:ascii="Arial" w:hAnsi="Arial"/>
          <w:sz w:val="24"/>
          <w:szCs w:val="20"/>
        </w:rPr>
        <w:t>26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48/3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3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ص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اية ،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2" w:h="177" w:x="3908" w:y="118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4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</w:rPr>
        <w:t>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2" w:h="177" w:x="3908" w:y="118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00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990" w:x="1705" w:y="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ُنْذِر بن سَاوى ، سَلامٌ عَلَيْكَ فإِئي احمد إليك اللّه الذي لا إله إلأَ هو ، وأَشْهَدُ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إله إلأَ الفَهُ ، وأَن مُحضَداً عَبْدُهُ ورَسُولُه ، أَفَا بَعْدُ، فإني أُذَكرُكَ الفَهُ عَر وجَ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ِئه مَنْ يَنْصَحْ فإِنما يَنْصَحُ لِنَفْسِهِ ، وإنَه مَنْ يُطعْ رُسُلي ، ويَتَبعْ أَمْرَهُم ، فَقَد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طاعَني ، وَمَنْ نَصَحَ لَهُمْ ، فَقَدْ نَصَحَ لي ، وإن رُسُلي قد أَثْنَوْا عَلَيْكَ خيوأ ، وإني قَد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فَعْتُكَ في قَوْمِكَ ، فاتْرُكْ لِلْمُسْلِمِينَ مَا اَسْلَمُوا عَلَيْهِ ، وعَفَوْتُ عَنْ أَهْل الذُنو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قْبَلْ مِنْهُم ، وإثكَ مَهْما تَصْلُحْ ، فلن نَعْزِلَكَ عَن عَمَلِكَ ، ومَنْ أَقَامَ عَلى يَهُودِئةٍ أ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جُوسِئهٍ فَعَلَيْهِ الجِزْيَةُ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44" w:h="388" w:x="3236" w:y="4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تب إلى ملك عُمَانَ كتاباً ، وبعثه مع عمرو بن العاص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12" w:h="5361" w:x="1719" w:y="51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ِسْمِ القَهِ الزَحْمنِ الزَحِيم ، مِن محمد بن عبد الله ، إلى جَيْفَرٍ ، وعَبْدٍ ا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ُلَنْدى ، سَلام على من اتبعَ الهُدَى ، أَفَا بَعْد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ني أَدْعُوكُما بدِعَايَةِ الإِسْلا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سْلِما تَسْلَما ، فاني رسولُ الفَهِ إلى الئاسِ كَافَة لأُنْذِرَ مِنْ كَانَ حَيأ ويَحِق القَوْلُ عَ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َافِرِين ، فإِنَكُما إِنْ أَقْرَرْتُمَا بالإِسْلاَمِ وثَيْتكُمَا، وإِن أَبَيْتُما أَنْ تُقِزَا بالإِسْلام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لْكَكُمَا زَائِلٌ عَنْكُمَا، وَخَيْلي تَحُل بسَاحَتِكُمَا، وتَظْهَرُ نبؤَتي على مُلْكِكُمَا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>وكَتب أبيئُ بن كعب ، وختم الكتابَ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َ عمرو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خرجتُ حتى انتهيتُ إلى عمان ، فلما قدمتها، عَمَدْتُ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، وكان أحلمَ الرجلين وأسهلَهما خُلُقاً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رسولُ رسولِ الله غ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ج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ك ، وإلى أخيك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ي المقَذَمُ عليئَ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والمُلك ، وأَنا أُوصِلُك 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يقرأ كتابك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تدعو إليه ؟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دعوك إلى الله وحده لا شري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، وتخلَعَ ما عُبِدَ مِن دونه ، وتشهد أن محمداً عبده ورس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عمرو إن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ُ سَيدِ قومك ، فكيف صنع ابوك ، فإن لنا فيه قُدوة؟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ت ولم يُؤ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25" w:y="109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13" w:h="609" w:x="1748" w:y="109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سيد الناس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6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7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أ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5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5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اِصابة 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8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63" w:x="4767" w:y="119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7" w:h="144" w:x="620" w:y="47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كتاب إلى ملك عم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7" w:h="144" w:x="620" w:y="478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57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27" w:h="10718" w:x="836" w:y="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محمد بلاحاله، ووَدِدْتُ أنه كان أسلم وصذَق به ، وفد كنتُ أنا على مثل رأيه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داني الفَهُ للإِسلا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متى تبعتَه؟ 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ريباً فسألني أين كان إسلامُك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د النجاشي ، وأخبرته أن النجاشي قد أسل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كيف صنع قومُ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ملكه ؟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قروه وائبعو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أساقفةُ والرهبانُ تبعوه ؟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نظر يا عمرو ما تقول ، إنه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ِن خصلة في رجل أفضحَ له مِن الكذ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كذبتُ ، وما نستحِالُه في ديننا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أرى هِرقل علم بإس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جاشي 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أي شيء علمت ذلك؟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لنجاشيئُ يُخرِج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 خَرْجاً ، فلما أسلم وصذَق بمحمد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يقي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والفَهِ ، لو سأَلني درهمأ واحد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أعطيته ، فبلغ هرقلَ قوله ، فقال له يَئاقُ أخو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تدعُ عبدك لا يُخرج لك خرج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دين دِيناً محذثاً؟ قال هر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جلٌ رَغِبَ في دين فاختاره لنفسه ما أصنع ب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له لولا الضنُ بملكي لصنعتُ كما صنع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نظر ما تقولُ يا عمرو، قلت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له صدقُتك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 عب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أخبرني ما الذي يأمُر به ، وينهي عنه؟ ق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أ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طاعة الله عز وجل ، وينهى عن معصيته ، ويأمر بالبر وَصِلة الرحم ، وينهى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ظلم والعُدوان ، وعن الزنى ، وعن الخمر ، وعن عبادة الحجر والوثن والصليب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أحسنَ هذا الذي يدعو إليه ، لو كان أخي يُتابعني عليه ، لركبنا حتى نؤ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محمد، ونصدق به ، ولكن أخي أضنُ بملكه من أن يدَعَه ويصير ذَنَباً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 أسلم ، مفَكه رس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نّه لمجاووم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لى قومه ، فأخذ الصدقة مِن غنيهم ، فرذَها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ير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إن هذا لخلق حسن ، وما الصدقة ؟ فأخبرتُه إصا ف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فهِ جَم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ه من الصدقات في الأموال حتى انتهيتُ إلى الإِب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يا عمرو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تُؤخذ من سوائم مواشينا التي ترعى الشجر ، وتَرِد المياه ؟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قال</w:t>
      </w:r>
      <w:r>
        <w:rPr>
          <w:rFonts w:ascii="Arial" w:hAnsi="Arial"/>
          <w:sz w:val="24"/>
          <w:szCs w:val="20"/>
        </w:rPr>
        <w:t>!:</w:t>
        <w:br/>
      </w:r>
      <w:r>
        <w:rPr>
          <w:rFonts w:ascii="Arial" w:hAnsi="Arial"/>
          <w:sz w:val="24"/>
          <w:sz w:val="24"/>
          <w:szCs w:val="20"/>
          <w:rtl w:val="true"/>
        </w:rPr>
        <w:t>والله ما أُرى قومي في بُعد دارهم ، وكثرةِ عددهم يُطيعون بهذا، قال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فمكثتُ ببا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يامأ ، وهو يصل إلى أخيه ، فيُخبره كُل خبري ، ثم إنه دعاني يوماً ، فدخلتُ عل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خذ أعوانُه بضَبُعيئَ ، فقال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دعوه ، فأرسلت فذهبت لأجلِس ، فأبوا أن يدعو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جلس ، فنظرت إليه ، فقال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تكلم بحاجتك ، فدفعت إليه الكتاب مختوماً، فف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68" w:x="3797" w:y="1184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68" w:x="3797" w:y="1184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8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6892" w:x="1729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اتَمه ، وقرأ حتى انتهى إلى آخره ، ثم دفعه إلى أخيه ، فقرأه مثل قراءته ، إلا أ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أيت أخاه أرق من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لا تُخبرني عن قر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َ صنعت ؟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َبِعُوه إ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اغبٌ في الدين ، وإما مقهور بالسي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 معه؟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ناس قد رغبو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لام ، واختاروه على غيره ، وعرفوا بعقولهم مع هُدَى الله إياهم أنهم كانو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لال ، فما أعلم أحداً بقي غيرَك في هذه الحَرجَة ، وأنت إن لم تُسلِم الي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تبعه ، يُوطئك الخيل ، ويُبيدُ خَضْرَاءَكَ ، فأسلم تَسْلَمْ ، ويَسْتعمِلك على قوم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تدخل عليك الخيل والرجا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عني يومي هذا، وارجع إليئَ غد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رجعتُ إلى أخي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عمر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ي لأرجو أن يُسْلِمَ إن لم يَضِنَ بمُلكه ،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كان الغد، أَتيتُ إليه ، فأبى أن يأذن لي ، فانصرفتُ إلى أخيه ، فأخبرتُه أ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م أصل إليه ، فأوصلني إلي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فكرتُ فيما دعوتَني إليه ، فإذا أنا أضع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رب إن مفَكتُ رجلاً ما في يدي ، وهو لا تبلغ خيلُه هاهنا، وإن بلغت خيل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لْفَتْ قِتالاً ليس كقتال من لاق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نا خارج غداً، فلما أيقن بمخرج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لا به أخو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نحنُ فيما قد ظهر عليه ، وكُل من أرسل إليه قد أجا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صبح فأرسل إليئَ فأجاب إلى الإِسلام هو وأخوه جميعاً، وصدقا النبي 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خليا بيني وبينَ الصدقة وبين الحكم فيما بينهم ، وكانا لي عوناً عل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لفنيئ ا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646" w:x="1743" w:y="9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تب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خه إلى صاحب اليمامة هوذَة بن علي ، وأرسل به مع سَليط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و العام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ِسْمِ الفَهِ الزَحْمنِ الزَحِيم ، مِنْ محمد رَسُولِ القَهِ إلى هوْذَ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، سَلامٌ على من اتَبعَ الهُدى ، واعْلَمْ أَن دِيني سَيَظْهرُ إلى مُنْتَهى الخُفّ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افِر، فأسْلِمْ تَسْلَمْ ، وَأَجْعَلْ لَكَ ما تَحتَ يَدَيْكَ ، فلفَا قَدِمَ عليه سَليط بكت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63" w:x="7925" w:y="111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99" w:h="537" w:x="1753" w:y="111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سيد الناس أ </w:t>
      </w:r>
      <w:r>
        <w:rPr>
          <w:rFonts w:ascii="Arial" w:hAnsi="Arial"/>
          <w:sz w:val="24"/>
          <w:szCs w:val="20"/>
        </w:rPr>
        <w:t>267/2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Cs w:val="20"/>
        </w:rPr>
        <w:t>2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52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ص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اي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68" w:x="4762" w:y="1206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12" w:h="350" w:x="577" w:y="92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كلماب إلى صاحب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ام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12" w:h="350" w:x="577" w:y="920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000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3950" w:x="879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سول الله 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م مختوماَ، أنزله وحئاه ، واقترأ عليه الكتاب ، فرد ردأ دونَ ر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تب إلى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ىؤ ما أحسنَ ما تدعو إليه وأجمَله ، والعربُ تهابُ مكا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جعل إليئَ بعض الأمر أتبعك ، وأجاز سَلِيطاَ بجائزة ، وكساه أثواباَ من نس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َجَر، فَقَدِمَ بذلك كُفه على النبي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غ ، فأخبره ، وقرأ 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كتابه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و سألني سَيَابَة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أرض ما فعلتُ ، باد وباد ما في يد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ما انصرَف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 من الفتح ، جاءه جبريلُ عليه السلام ، بأن هوذة قد ما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 النبيئ بملىجمه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أَمَا إن اليَمَامَةَ سَيَخْرُجُ بِهَا كَذابٌ يَتَنبأ، يمتَلُ بَعْدِ</w:t>
      </w:r>
      <w:r>
        <w:rPr>
          <w:rFonts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/>
          <w:sz w:val="24"/>
          <w:sz w:val="24"/>
          <w:szCs w:val="24"/>
          <w:rtl w:val="true"/>
        </w:rPr>
        <w:t>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ث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رسول الله من يقتُلُهُ؟ فقال له رسول الله صلىجي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أَنْتَ وأصحابُك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فكان ك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2500" w:x="874" w:y="50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أركون دمشق عظيم من عظماء النصارى ، كان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َوذة ، فسأله عن النب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ر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اءني كتابُه يدعوني إلى الإسلام ، ف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جبه ، قال الأرك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ِمَ لا تُجيبه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ضننت بديني وأنا ملك قومي ،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بعتُه لم أملك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ى والله ، لَئن تبعتَه ليُمَفَكَئكَ، فان الخِيرَة لك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تباعه ، وإنه للنبي العربيئُ الذي بشَر به عيسى بن مريم ، وإنه لمكتوب عند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إِنج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حمد رسول الل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8" w:h="1934" w:x="874" w:y="83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كتابه إلى الحارث بن أبي شِمْرِ الغَسَّا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بدمشق بغُوطتها، فكتب إليه كتاباَ مع شجاع بن وهب مَرْجِعَ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ُدَيخبِ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ِسْمِ الفهِ الزَحْمنِ الزحِيم ، من محمد رَسُولِ الله ، إلى الحارث بن أب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844" w:x="7037" w:y="107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80" w:h="945" w:x="908" w:y="10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لسان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اب مثل السح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بلح ، قال الدينو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البسر الاْخض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حدته سَيَاب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تقدير لو صألني قدر بلحة أو بُرة من الأر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سيد الناس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5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56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3874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3874" w:y="1199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8980" w:h="132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591" w:x="1705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شمْي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َلاَمٌ عَلىَ مَنِ اتبَعَ الهُدى ، وآمَنَ بالفَهِ وصذَقَ ، وإني أَدْعُوكَ إِلى أن تُؤْم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فَهِ وَحْدَهُ لا شَرِيكَ لَهُ ، يبقى لَكَ مُلْكُكَ ، وقد تقدّم ذلك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إ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بعونه تعالى تم طغ الجزء الثال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اد المعاد في هدبَ خير العب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ليه الجزء الرابع وأوله فصادَ في الطب النبو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364" w:x="7791" w:y="111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131" w:h="254" w:x="2453" w:y="114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بن سيد الناس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56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57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628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95" w:h="187" w:x="1705" w:y="120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ذاد المعاد ج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95" w:h="187" w:x="1705" w:y="12020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00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990" w:h="13267" w:x="1" w:y="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990" w:h="13267" w:x="1" w:y="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00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892" w:h="273" w:x="4076" w:y="1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ا لفهر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81" w:h="8563" w:x="2823" w:y="28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صل في هدي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جهاد والغزو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راتب الجها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جهاد الشيطان </w:t>
      </w:r>
      <w:r>
        <w:rPr>
          <w:rFonts w:ascii="Arial" w:hAnsi="Arial"/>
          <w:sz w:val="24"/>
          <w:szCs w:val="24"/>
          <w:rtl w:val="true"/>
        </w:rPr>
        <w:t xml:space="preserve">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ما يتم الجهاد 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من كمل مراتب الجهاد كل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بتداء دعوته ؟مَميم للناس عا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سابقون إلى الإسلام من الرجال والنساء والصبي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اشتداد أذى المشركين على من أسل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جرة المسلمين إلى الحبشة حين اشتد الأذى علي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لام حمزة عم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شر وجماعة كثيرين وفشو الإس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بر نقض الصحيف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موت أبي طالب والسيدة خديجة والخروج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سراء والمعراج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صحيح أن النبي بئج لم يَرَ ر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شتداد أذى المشركين وتكذيبهم حين أخبرهم رسول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إسر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حقيق القول في أن الإسراء كان بجسده وروحه صاشق</w:t>
      </w:r>
      <w:r>
        <w:rPr>
          <w:rFonts w:ascii="Arial" w:hAnsi="Arial"/>
          <w:sz w:val="24"/>
          <w:szCs w:val="24"/>
        </w:rPr>
        <w:t>!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غاليط شريك في حديث الإسراء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ي التعلي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بدأ الهجرة إلى المدين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82" w:x="4229" w:y="117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يا</w:t>
      </w:r>
      <w:r>
        <w:rPr>
          <w:rFonts w:ascii="Arial" w:hAnsi="Arial"/>
          <w:sz w:val="24"/>
          <w:szCs w:val="24"/>
        </w:rPr>
        <w:t>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772" w:h="187" w:x="2007" w:y="79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الطائف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7" w:h="6153" w:x="1417" w:y="29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br/>
        <w:t>9</w:t>
        <w:br/>
        <w:t>17</w:t>
        <w:br/>
        <w:t>20</w:t>
        <w:br/>
        <w:t>21</w:t>
        <w:br/>
        <w:t>26</w:t>
        <w:br/>
        <w:t>27</w:t>
        <w:br/>
        <w:t>28</w:t>
        <w:br/>
        <w:t>30</w:t>
        <w:br/>
        <w:t>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531" w:x="1402" w:y="9807" w:hSpace="0" w:vSpace="0" w:wrap="auto" w:vAnchor="page" w:hAnchor="page" w:hRule="exact"/>
        <w:pBdr/>
      </w:pPr>
      <w:r>
        <w:rPr>
          <w:rFonts w:ascii="Arial" w:hAnsi="Arial"/>
          <w:sz w:val="24"/>
        </w:rPr>
        <w:t>35</w:t>
        <w:br/>
        <w:t>36</w:t>
        <w:br/>
        <w:t>38</w:t>
        <w:br/>
        <w:t>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531" w:x="1402" w:y="980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93" w:h="331" w:x="1897" w:y="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رض نفس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ي على القبائل في الموس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798" w:h="408" w:x="1901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تاَمر المشركين لِلفَتْكِ ب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ي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وإيذان الله له بالهجر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07" w:h="1766" w:x="1906" w:y="17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روره 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ول بخيمتي أمِّ مَعْبَ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خروج الأنصار إلى ظاهر المدينة لاستقبا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نزوله كلبرتي في دار أبي أيوب الأنصار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سروع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نج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ء اهـج</w:t>
      </w:r>
      <w:r>
        <w:rPr>
          <w:rFonts w:ascii="Arial" w:hAnsi="Arial"/>
          <w:sz w:val="24"/>
          <w:szCs w:val="24"/>
        </w:rPr>
        <w:t>!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88" w:h="302" w:x="1925" w:y="36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ؤاخاته قيء بين المهاجرين والأنصا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88" w:h="297" w:x="1930" w:y="4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موادعته جِ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ة من بالمدينة من اليهو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83" w:h="292" w:x="1935" w:y="45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تحويل القبل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793" w:h="283" w:x="1935" w:y="50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مسروعيه الأذان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7" w:h="4449" w:x="1450" w:y="86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9</w:t>
        <w:br/>
        <w:t>52</w:t>
        <w:br/>
        <w:t>55</w:t>
        <w:br/>
        <w:t>55</w:t>
        <w:br/>
        <w:t>56</w:t>
        <w:br/>
        <w:t>58</w:t>
        <w:br/>
        <w:t>59</w:t>
        <w:br/>
        <w:t>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220" w:h="288" w:x="1513" w:y="55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شروعية قتال الكفار والمشركين </w:t>
      </w:r>
      <w:r>
        <w:rPr>
          <w:rFonts w:ascii="Arial" w:hAnsi="Arial"/>
          <w:sz w:val="24"/>
          <w:szCs w:val="24"/>
          <w:rtl w:val="true"/>
        </w:rPr>
        <w:t xml:space="preserve">. . . . . . . . . *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216" w:h="345" w:x="1517" w:y="59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نواع الجها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273" w:h="4992" w:x="1517" w:y="64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ترغيب في الجهاد وما ورد من الأحاديث فى فَضله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ستحباب القتال اول النهار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ورد في فضل الشهيد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صل في مبايعته حثشة أصحابه في الحرب على ألأَ يَفِرُّوا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دي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ىفي في إعداد العدة واتخاذ الوسائل للحرب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كان يوصي به إذا بعث سرية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يفية تقسيم الغنائم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عطاء سهم ذي القربى لبني هاشم وبني المطلب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كان يصيب المسلمون في مغازيهم ولا يرفعونه في المغانم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هي عن النُهبة والمُثلة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هي صْ الغلول والتشديد فيه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2" w:h="182" w:x="4383" w:y="118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12 </w:t>
      </w:r>
      <w:r>
        <w:rPr>
          <w:rFonts w:ascii="Arial" w:hAnsi="Arial"/>
          <w:sz w:val="24"/>
          <w:sz w:val="24"/>
          <w:szCs w:val="20"/>
          <w:rtl w:val="true"/>
        </w:rPr>
        <w:t>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2" w:h="182" w:x="4383" w:y="118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62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26" w:h="9767" w:x="2093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ديه تًشت في الأسا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عه جمطل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تفريق في السبي بين الوالدة وولد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ضل في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ح في الجاسو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أرض المغنو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أن مكة فُتحت عنو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منع المسلم من الإقامة بين أَظْهُر المشرك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أمان والصلح ومعاملة رسل الكفار وأخذ الج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عاملة أهل الكتاب والمنافق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تقرير مصير الكفار مع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نقض يهود بني النضير العَهْ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غزوِ قريظ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حصار بني قريظة وتخييرهم بين خصال ثلاث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غزو من نقضَ العهد ومَنْ مالأهُمْ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حكم من حارب مَن دخل معه في عق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كيف كان ب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يعامل رسل أعدائه إذا وفدوا عل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صالحة قريش على وضع الحرب بينها وبينهم لمدة عشر سن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صلح خَيْب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مىاز المساقاة والمزار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حكام المستفادة من قصة صلح خيب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حكم قبول شهادة أهل الكتاب على المسلمين على الوصي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َفَ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49" w:h="806" w:x="2122" w:y="108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ديه برهـ</w:t>
      </w:r>
      <w:r>
        <w:rPr>
          <w:rFonts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فى عقد الذمة وأخذ الجز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أصناف التي تؤخذ منهم الجز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77" w:x="4330" w:y="12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بمأ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" w:h="8736" w:x="1441" w:y="9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990</w:t>
        <w:br/>
        <w:t>1030</w:t>
        <w:br/>
        <w:t>1040</w:t>
        <w:br/>
        <w:t>1060</w:t>
        <w:br/>
        <w:t>1080</w:t>
        <w:br/>
        <w:t>0 111</w:t>
        <w:br/>
        <w:t>0 112</w:t>
        <w:br/>
        <w:t>0 114</w:t>
        <w:br/>
        <w:t>0 115</w:t>
        <w:br/>
        <w:t>0 117</w:t>
        <w:br/>
        <w:t>0 120</w:t>
        <w:br/>
        <w:t>0 123</w:t>
        <w:br/>
        <w:t>0 125</w:t>
        <w:br/>
        <w:t>0 125</w:t>
        <w:br/>
        <w:t>0 126</w:t>
        <w:br/>
        <w:t>0 129</w:t>
        <w:br/>
        <w:t>0 130</w:t>
        <w:br/>
        <w:t>0 1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1108" w:x="1441" w:y="10455" w:hSpace="0" w:vSpace="0" w:wrap="auto" w:vAnchor="page" w:hAnchor="page" w:hRule="exact"/>
        <w:pBdr/>
      </w:pPr>
      <w:r>
        <w:rPr>
          <w:rFonts w:ascii="Arial" w:hAnsi="Arial"/>
          <w:sz w:val="24"/>
        </w:rPr>
        <w:t>133</w:t>
        <w:br/>
        <w:t>137</w:t>
        <w:br/>
        <w:t>1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1108" w:x="1441" w:y="1045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71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953" w:h="316" w:x="2761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صل في ترتيب سياق هديه مع الكفار والمنافقين من ح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958" w:h="355" w:x="2473" w:y="13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بعث إلى حين لقي الله عر وج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1" w:h="340" w:x="2473" w:y="1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يرته ياس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أوليائه ومُناصر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36" w:h="292" w:x="2468" w:y="24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سياق مغازيه وبعوْ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1" w:h="336" w:x="2463" w:y="29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رئته إلى بطن رَاف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36" w:h="297" w:x="2463" w:y="33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زوة الأبْو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1" w:h="283" w:x="2463" w:y="3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زوة بُوَاط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241" w:h="407" w:x="2458" w:y="43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خروجه في طلب كُرْز بن جابر الفِفر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6" w:h="1737" w:x="2444" w:y="49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روجه في تطلب عِيْرٍ لقريش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.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َغثه عبد الله بن جَحش الأسَدي إلى بطن نَخْل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غزوة بدرٍ الكب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دء القتال بالمبارز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241" w:h="350" w:x="2439" w:y="6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ظهور إبليس في صورة سُراقة وَوشوَسَتُهُ لِلعدو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60" w:h="4286" w:x="2420" w:y="7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زوة بني سُلَي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نَذْرُ أبي سفيان أن لا ي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قَ رأسَهُ ماءٌ حتى يغزوَ رسول الله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فع</w:t>
      </w:r>
      <w:r>
        <w:rPr>
          <w:rFonts w:ascii="Arial" w:hAnsi="Arial"/>
          <w:sz w:val="24"/>
          <w:szCs w:val="24"/>
        </w:rPr>
        <w:t>!!</w:t>
        <w:br/>
      </w:r>
      <w:r>
        <w:rPr>
          <w:rFonts w:ascii="Arial" w:hAnsi="Arial"/>
          <w:sz w:val="24"/>
          <w:sz w:val="24"/>
          <w:szCs w:val="24"/>
          <w:rtl w:val="true"/>
        </w:rPr>
        <w:t>غزوة بني قَيْنُقَا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قتل كعب بن الأشْر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غزوة اُحُ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ما اشْتَمَلَتْ عليه هذه الغزوة من الأحك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ذكر بعض الحِكم والغايات المحمودة التي 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وقعةِ أحُ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إنقضاء الحرب ورجوع المشرك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234" w:y="119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48" w:h="5092" w:x="1589" w:y="142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</w:t>
        <w:br/>
        <w:t>6</w:t>
        <w:br/>
        <w:t>7</w:t>
        <w:br/>
        <w:t>8</w:t>
        <w:br/>
        <w:t>8</w:t>
        <w:br/>
        <w:t>9</w:t>
        <w:br/>
        <w:t>9</w:t>
        <w:br/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0" w:h="5140" w:x="1345" w:y="14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4</w:t>
        <w:br/>
        <w:t>14</w:t>
        <w:br/>
        <w:t>14</w:t>
        <w:br/>
        <w:t>14</w:t>
        <w:br/>
        <w:t>14</w:t>
        <w:br/>
        <w:t>14</w:t>
        <w:br/>
        <w:t>14</w:t>
        <w:br/>
        <w:t>14</w:t>
        <w:br/>
        <w:t>15</w:t>
        <w:br/>
        <w:t>15</w:t>
        <w:br/>
        <w:t>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3105" w:x="1321" w:y="6903" w:hSpace="0" w:vSpace="0" w:wrap="auto" w:vAnchor="page" w:hAnchor="page" w:hRule="exact"/>
        <w:pBdr/>
      </w:pPr>
      <w:r>
        <w:rPr>
          <w:rFonts w:ascii="Arial" w:hAnsi="Arial"/>
          <w:sz w:val="24"/>
        </w:rPr>
        <w:t>162</w:t>
        <w:br/>
        <w:t>169</w:t>
        <w:br/>
        <w:t>169</w:t>
        <w:br/>
        <w:t>170</w:t>
        <w:br/>
        <w:t>171</w:t>
        <w:br/>
        <w:t>172</w:t>
        <w:br/>
        <w:t>1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3" w:h="652" w:x="1292" w:y="10820" w:hSpace="0" w:vSpace="0" w:wrap="auto" w:vAnchor="page" w:hAnchor="page" w:hRule="exact"/>
        <w:pBdr/>
      </w:pPr>
      <w:r>
        <w:rPr>
          <w:rFonts w:ascii="Arial" w:hAnsi="Arial"/>
          <w:sz w:val="24"/>
        </w:rPr>
        <w:t>196</w:t>
        <w:br/>
        <w:t>2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3" w:h="652" w:x="1292" w:y="1082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54" w:h="777" w:x="2060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جوعه </w:t>
      </w:r>
      <w:r>
        <w:rPr>
          <w:rFonts w:ascii="Arial" w:hAnsi="Arial"/>
          <w:sz w:val="24"/>
          <w:szCs w:val="24"/>
          <w:rtl w:val="true"/>
        </w:rPr>
        <w:t xml:space="preserve">!.! </w:t>
      </w:r>
      <w:r>
        <w:rPr>
          <w:rFonts w:ascii="Arial" w:hAnsi="Arial"/>
          <w:sz w:val="24"/>
          <w:sz w:val="24"/>
          <w:szCs w:val="24"/>
          <w:rtl w:val="true"/>
        </w:rPr>
        <w:t>إلى المديْنهً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</w:rPr>
        <w:t>،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َعث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م عبد الله بن أنيس لقتل خالد بن سفي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228" w:h="235" w:x="6476" w:y="19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عة بئر معو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49" w:h="369" w:x="2055" w:y="2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</w:rPr>
        <w:t>،،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نوت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ى شهرًا يَدعو على الذينَ قتلو القزَ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54" w:h="316" w:x="2050" w:y="28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زوة ذات الزقا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702" w:h="403" w:x="2002" w:y="32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دليل على أن غزوة ذات الزقاع كانت بعد خَيْبرَ وتوهيم من جعل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54" w:h="720" w:x="2045" w:y="3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 لخند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!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غزوة ذومة الجند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54" w:h="326" w:x="2041" w:y="4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زوة المُرَيْسي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*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902" w:h="312" w:x="6797" w:y="52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َبَرُ الإف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673" w:h="6067" w:x="2026" w:y="56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خَصَافَة عائشة رضي الله عنها ورَزانَته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طلبه برجميهها من يَعْذِره فيمن تولى الإف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ا وقع في حديث الإفك من الوه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+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َرجِعه صوررور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غزوة المُرَيْسي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غزوة الخند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ص ء ا</w:t>
      </w:r>
      <w:r>
        <w:rPr>
          <w:rFonts w:ascii="Arial" w:hAnsi="Arial"/>
          <w:sz w:val="24"/>
          <w:szCs w:val="20"/>
        </w:rPr>
        <w:t>. .</w:t>
        <w:br/>
      </w:r>
      <w:r>
        <w:rPr>
          <w:rFonts w:ascii="Arial" w:hAnsi="Arial"/>
          <w:sz w:val="24"/>
          <w:sz w:val="24"/>
          <w:szCs w:val="20"/>
          <w:rtl w:val="true"/>
        </w:rPr>
        <w:t>سبب هدِهِ الغزو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. . . . . . . . . . . . . . . . . </w:t>
      </w:r>
      <w:r>
        <w:rPr>
          <w:rFonts w:ascii="Arial" w:hAnsi="Arial"/>
          <w:sz w:val="24"/>
          <w:sz w:val="24"/>
          <w:szCs w:val="20"/>
        </w:rPr>
        <w:t xml:space="preserve">، ، </w:t>
      </w:r>
      <w:r>
        <w:rPr>
          <w:rFonts w:ascii="Arial" w:hAnsi="Arial"/>
          <w:sz w:val="24"/>
          <w:szCs w:val="20"/>
        </w:rPr>
        <w:t>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تل ابي راف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خروجه لَ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ي إلى بَني لحْي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سريه نَجْ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غزوة الغاب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كون هذه الغزوة كانت بعد الحديبية ووهم من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نها كانت قبلها </w:t>
      </w:r>
      <w:r>
        <w:rPr>
          <w:rFonts w:ascii="Arial" w:hAnsi="Arial"/>
          <w:sz w:val="24"/>
          <w:szCs w:val="20"/>
          <w:rtl w:val="true"/>
        </w:rPr>
        <w:t xml:space="preserve">. . . . . .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+ . . . . . . . . . . . . . . . . . . .</w:t>
        <w:br/>
        <w:t xml:space="preserve">- - </w:t>
      </w:r>
      <w:r>
        <w:rPr>
          <w:rFonts w:ascii="Arial" w:hAnsi="Arial"/>
          <w:sz w:val="24"/>
          <w:sz w:val="24"/>
          <w:szCs w:val="20"/>
        </w:rPr>
        <w:t xml:space="preserve">، ، 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مصه صلح الحديبِيهَ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72" w:x="4263" w:y="1203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0" w:h="2073" w:x="1349" w:y="10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21</w:t>
        <w:br/>
        <w:t>21</w:t>
        <w:br/>
        <w:t>22</w:t>
        <w:br/>
        <w:t>22</w:t>
        <w:br/>
        <w:t>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6307" w:x="1321" w:y="3884" w:hSpace="0" w:vSpace="0" w:wrap="auto" w:vAnchor="page" w:hAnchor="page" w:hRule="exact"/>
        <w:pBdr/>
      </w:pPr>
      <w:r>
        <w:rPr>
          <w:rFonts w:ascii="Arial" w:hAnsi="Arial"/>
          <w:sz w:val="24"/>
        </w:rPr>
        <w:t>22</w:t>
        <w:br/>
        <w:t>22</w:t>
        <w:br/>
        <w:t>23</w:t>
        <w:br/>
        <w:t>23</w:t>
        <w:br/>
        <w:t>23</w:t>
        <w:br/>
        <w:t>23</w:t>
        <w:br/>
        <w:t>24</w:t>
        <w:br/>
        <w:t>24</w:t>
        <w:br/>
        <w:t>24</w:t>
        <w:br/>
        <w:t>24</w:t>
        <w:br/>
        <w:t>24</w:t>
        <w:br/>
        <w:t>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628" w:x="1321" w:y="109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24</w:t>
        <w:br/>
        <w:t>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628" w:x="1321" w:y="109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62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385" w:h="350" w:x="2386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تقليد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ينبَحا</w:t>
      </w:r>
      <w:r>
        <w:rPr>
          <w:rFonts w:ascii="Arial" w:hAnsi="Arial"/>
          <w:sz w:val="24"/>
          <w:szCs w:val="24"/>
          <w:rtl w:val="true"/>
        </w:rPr>
        <w:t>%</w:t>
      </w:r>
      <w:r>
        <w:rPr>
          <w:rFonts w:ascii="Arial" w:hAnsi="Arial"/>
          <w:sz w:val="24"/>
          <w:sz w:val="24"/>
          <w:szCs w:val="24"/>
          <w:rtl w:val="true"/>
        </w:rPr>
        <w:t>لهديَ بذي الحُلَيْفَ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433" w:h="345" w:x="2324" w:y="14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الصلح بين المسلمين وأهل مكة زمن الحديبية ومدة هذا الصل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380" w:h="302" w:x="2381" w:y="19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ما تضمّنته هذه القصة من الفوائد الفِقهي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380" w:h="316" w:x="2381" w:y="24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صل في الإشارة إلى بعض الحكم التي تضفَنتها هذه الهدنة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380" w:h="360" w:x="2381" w:y="28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غزوة خَيْبَ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375" w:h="307" w:x="2381" w:y="34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بَدء القتال والمبارز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390" w:h="1862" w:x="2377" w:y="3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يف قسم رسول الله بر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طص خَيْبَ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* . .</w:t>
        <w:br/>
      </w:r>
      <w:r>
        <w:rPr>
          <w:rFonts w:ascii="Arial" w:hAnsi="Arial"/>
          <w:sz w:val="24"/>
          <w:sz w:val="24"/>
          <w:szCs w:val="24"/>
          <w:rtl w:val="true"/>
        </w:rPr>
        <w:t>قدوم جعفو بن أبي طالب وأصعحابه حين فُتِحَتْ خَيْبَ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حاولة اليهـود سَقَهُ بمبءفي هذه الغزوة وحفظ الله 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ما كان في غزوة خَيبر من الأحكام الفِقه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1065" w:h="302" w:x="6687" w:y="59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قسمة الغنائ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41" w:h="2299" w:x="3121" w:y="6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تحريم لحوم الحُمُر الإنسي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تحقيق ابن القَئم في أن مُتعة النساء لم تُض م يوم خيب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 تحريمها عام الفتح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جواز المُ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قاة والمُزارَعَةِ بجزءٍ مما يَخْرج من الأرض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كيف عاملى رسول الله تجثد أهل خيبر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40" w:h="307" w:x="3207" w:y="88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نصراف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شتما من خيبر إلى وادي الق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40" w:h="302" w:x="3207" w:y="93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صل في فقه هذه القص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0" w:h="1771" w:x="3202" w:y="9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رذُ المهاجرين إلى الأنصار منائِحَهم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إقامته جم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في المدينةِ وبعثه السَّريا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بَعثُهُ إلى بني الملؤح بالكُديْد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بعثه إلى يَمَن وغَطَفَان وحَي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7" w:x="4311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08" w:h="235" w:x="2626" w:y="6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ن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5630" w:x="1369" w:y="98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57</w:t>
        <w:br/>
        <w:t>266</w:t>
        <w:br/>
        <w:t>267</w:t>
        <w:br/>
        <w:t>275</w:t>
        <w:br/>
        <w:t>281</w:t>
        <w:br/>
        <w:t>283</w:t>
        <w:br/>
        <w:t>291</w:t>
        <w:br/>
        <w:t>294</w:t>
        <w:br/>
        <w:t>297</w:t>
        <w:br/>
        <w:t>301</w:t>
        <w:br/>
        <w:t>303</w:t>
        <w:br/>
        <w:t>30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68" w:x="1364" w:y="7441" w:hSpace="0" w:vSpace="0" w:wrap="auto" w:vAnchor="page" w:hAnchor="page" w:hRule="exact"/>
        <w:pBdr/>
      </w:pPr>
      <w:r>
        <w:rPr>
          <w:rFonts w:ascii="Arial" w:hAnsi="Arial"/>
          <w:sz w:val="24"/>
        </w:rPr>
        <w:t>30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3091" w:x="1359" w:y="842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06</w:t>
        <w:br/>
        <w:t>313</w:t>
        <w:br/>
        <w:t>316</w:t>
        <w:br/>
        <w:t>317</w:t>
        <w:br/>
        <w:t>317</w:t>
        <w:br/>
        <w:t>320</w:t>
        <w:br/>
        <w:t>3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3091" w:x="1359" w:y="842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62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54" w:h="263" w:x="2146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عثه إلى من نزلوا الغابة لمحاربته ؟ط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627" w:h="393" w:x="6169" w:y="13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عثه سريةَ إلى إِض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63" w:h="336" w:x="2132" w:y="1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رية عبد الله بن حُذافة الشَهْمِ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54" w:h="355" w:x="2127" w:y="2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عُمرة القَضئ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02" w:h="8783" w:x="2074" w:y="28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زواجه غث يمَيمون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حضانة ابنةِ حمزة بن عبد المطل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اختلاف في تسمية هذه العُمرة بِعُمرة القض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مُحْصَر ينحَرُ هديه وقت حص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! . . ! .</w:t>
        <w:br/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حصر بالعمرة يتحلل وينحر هديه حَيْث احْصِ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غزوة مؤتة </w:t>
      </w:r>
      <w:r>
        <w:rPr>
          <w:rFonts w:ascii="Arial" w:hAnsi="Arial"/>
          <w:sz w:val="24"/>
          <w:szCs w:val="24"/>
          <w:rtl w:val="true"/>
        </w:rPr>
        <w:t xml:space="preserve">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ا كان يُنشَد بين يدي رسول اللّ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ض في عام الفت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غزوة ذات الشَلاسِ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ا في هذه الغزوة من الفق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سرئة الخَبَط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فقه هذه القص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جواز الاجتهاد في حياته ؟</w:t>
      </w:r>
      <w:r>
        <w:rPr>
          <w:rFonts w:ascii="Arial" w:hAnsi="Arial"/>
          <w:sz w:val="24"/>
          <w:szCs w:val="24"/>
        </w:rPr>
        <w:t>-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الفتح الأعْظَ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دخول النبي بيخز ثار أئمَ هانى ء وصلاته في بيتها بعد الفت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َفَر الذين أمر رسول الله ءفسد بقتلهم ولم ئؤمِّنهمْ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سرية خالد بن الوليد إلى بَني جذي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قصيدة حسان بن ثابت في عمرة الحديب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الإشارة إلى ما في الغزوة من الفقه والطائ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محاربة أهل العهد في ذمة الإمام وجواره وعَه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77" w:x="4335" w:y="1198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0" w:h="10137" w:x="1349" w:y="90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22</w:t>
        <w:br/>
        <w:t>323</w:t>
        <w:br/>
        <w:t>325</w:t>
        <w:br/>
        <w:t>327</w:t>
        <w:br/>
        <w:t>329</w:t>
        <w:br/>
        <w:t>331</w:t>
        <w:br/>
        <w:t>333</w:t>
        <w:br/>
        <w:t>335</w:t>
        <w:br/>
        <w:t>335</w:t>
        <w:br/>
        <w:t>336</w:t>
        <w:br/>
        <w:t>340</w:t>
        <w:br/>
        <w:t>340</w:t>
        <w:br/>
        <w:t>342</w:t>
        <w:br/>
        <w:t>343</w:t>
        <w:br/>
        <w:t>344</w:t>
        <w:br/>
        <w:t>347</w:t>
        <w:br/>
        <w:t>347</w:t>
        <w:br/>
        <w:t>361</w:t>
        <w:br/>
        <w:t>362</w:t>
        <w:br/>
        <w:t>365</w:t>
        <w:br/>
        <w:t xml:space="preserve">6 </w:t>
      </w:r>
      <w:r>
        <w:rPr>
          <w:rFonts w:ascii="Arial" w:hAnsi="Arial"/>
          <w:sz w:val="24"/>
          <w:sz w:val="24"/>
          <w:szCs w:val="24"/>
          <w:rtl w:val="true"/>
        </w:rPr>
        <w:t xml:space="preserve">آ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br/>
        <w:t>3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0" w:h="10137" w:x="1349" w:y="90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71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097" w:h="307" w:x="2391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انتقاض عهد جميعهم بذلك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14" w:h="10137" w:x="2372" w:y="1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جواز تبييت الكفار وجواز قتل الجاسو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كفير الحسنات للكبائو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جواز دخول مكة للقتال المباح بغير إحر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ء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ان ان مكة فتحت عنو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ا تمتاز به مك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ل يضرب الخَراج على مَزارع مكة أمْ لا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حكم من دسَبً الرسول صاتخ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ما في خطبته العظيمة في ثاني أيام الفتح من أنواع ال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ريم قطع شجر مك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نهي عن تنفير صيد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تحريم لقطة الحَرَ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الواجب بقتل العم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إباحة قطع الإذخر من الحر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كتابة العلم والحديث في عهده 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كراهة الصلاة في المكان الذي فِيه صُوَ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لبس السواد أحيانَ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حريم متعة النساء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ام الفت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إجارة المرأة وأمانها للرجل والرجل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غزوة حنين او أوط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قدوم وفد هواز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إشارة إلى بعض ما تضمنته هذه الغزوة من المسائل الفقه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كت الحكم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2" w:h="182" w:x="4369" w:y="1186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لمأ</w:t>
      </w:r>
      <w:r>
        <w:rPr>
          <w:rFonts w:ascii="Arial" w:hAnsi="Arial"/>
          <w:sz w:val="24"/>
          <w:szCs w:val="24"/>
        </w:rPr>
        <w:t>*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9614" w:x="1388" w:y="90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7</w:t>
        <w:br/>
        <w:t>37</w:t>
        <w:br/>
        <w:t>37</w:t>
        <w:br/>
        <w:t>37</w:t>
        <w:br/>
        <w:t>37</w:t>
        <w:br/>
        <w:t>38</w:t>
        <w:br/>
        <w:t>38</w:t>
        <w:br/>
        <w:t>38</w:t>
        <w:br/>
        <w:t>38</w:t>
        <w:br/>
        <w:t>39</w:t>
        <w:br/>
        <w:t>39</w:t>
        <w:br/>
        <w:t>39</w:t>
        <w:br/>
        <w:t>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01" w:h="168" w:x="1441" w:y="1128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01" w:h="168" w:x="1441" w:y="1128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91" w:h="133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28" w:h="10728" w:x="1849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ما ينبغي للإمام من بعث العي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*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 تمام التوكل استعمال الأسباب التي نصبها الله لمسببات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  <w:br/>
      </w:r>
      <w:r>
        <w:rPr>
          <w:rFonts w:ascii="Arial" w:hAnsi="Arial"/>
          <w:sz w:val="24"/>
          <w:sz w:val="24"/>
          <w:szCs w:val="24"/>
          <w:rtl w:val="true"/>
        </w:rPr>
        <w:t>حكم العارية هل هي مضمونة أم ل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عقر فرس العدو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ا اعطاه ب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للمؤلفة قلوب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بيع الرقيق والحيوان بعضه ببع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جعل الأجَل غير محدود بين المتعاقد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أن من قتل قتيلاَ فله سل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دعوى القاتل أنه قتل كافرَا لا تقبل إلا بِبينَ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*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أن السلب جميعه للقات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غزوة الطائ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قدوم وفد ئقي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ا في غَزْوَة ئقيف من الفوائد الفقه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-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بعئه المصدقين لجباية الصدقات </w:t>
      </w:r>
      <w:r>
        <w:rPr>
          <w:rFonts w:ascii="Arial" w:hAnsi="Arial"/>
          <w:sz w:val="24"/>
          <w:szCs w:val="24"/>
          <w:rtl w:val="true"/>
        </w:rPr>
        <w:t xml:space="preserve">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  <w:t xml:space="preserve">" </w:t>
      </w:r>
      <w:r>
        <w:rPr>
          <w:rFonts w:ascii="Arial" w:hAnsi="Arial"/>
          <w:sz w:val="24"/>
          <w:sz w:val="24"/>
          <w:szCs w:val="24"/>
        </w:rPr>
        <w:t xml:space="preserve">،َ 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صل في السرايا والبعوث وسريه عيينه بين حصن الفزار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  <w:br/>
      </w:r>
      <w:r>
        <w:rPr>
          <w:rFonts w:ascii="Arial" w:hAnsi="Arial"/>
          <w:sz w:val="24"/>
          <w:sz w:val="24"/>
          <w:szCs w:val="24"/>
          <w:rtl w:val="true"/>
        </w:rPr>
        <w:t>قدوم وفد بني تمي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سرية قطبة بن عامر إلى خئع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سرية الضحاك بن سفيان إلى بني كل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رية علقمة بن مجزز إلى الحبشة </w:t>
      </w:r>
      <w:r>
        <w:rPr>
          <w:rFonts w:ascii="Arial" w:hAnsi="Arial"/>
          <w:sz w:val="24"/>
          <w:szCs w:val="24"/>
          <w:rtl w:val="true"/>
        </w:rPr>
        <w:t xml:space="preserve">. . . . . . . . 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رية علي بن ابي طالب إلى صنم طي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ذكر إسلام كعب بن زهير وقصيد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غزوة تبو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بعث خالد بن الوليد إلى أكيدر دومة الجند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234" w:y="119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4934" w:x="1364" w:y="9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2/0</w:t>
        <w:br/>
        <w:t>420</w:t>
        <w:br/>
        <w:t>422</w:t>
        <w:br/>
        <w:t>423</w:t>
        <w:br/>
        <w:t>424</w:t>
        <w:br/>
        <w:t>426</w:t>
        <w:br/>
        <w:t>428</w:t>
        <w:br/>
        <w:t>428</w:t>
        <w:br/>
        <w:t>430</w:t>
        <w:br/>
        <w:t>432</w:t>
        <w:br/>
        <w:t>4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2534" w:x="1330" w:y="6169" w:hSpace="0" w:vSpace="0" w:wrap="auto" w:vAnchor="page" w:hAnchor="page" w:hRule="exact"/>
        <w:pBdr/>
      </w:pPr>
      <w:r>
        <w:rPr>
          <w:rFonts w:ascii="Arial" w:hAnsi="Arial"/>
          <w:sz w:val="24"/>
        </w:rPr>
        <w:t>436</w:t>
        <w:br/>
        <w:t>436</w:t>
        <w:br/>
        <w:t>445</w:t>
        <w:br/>
        <w:t>446</w:t>
        <w:br/>
        <w:t>448</w:t>
        <w:br/>
        <w:t>4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2515" w:x="1297" w:y="9005" w:hSpace="0" w:vSpace="0" w:wrap="auto" w:vAnchor="page" w:hAnchor="page" w:hRule="exact"/>
        <w:pBdr/>
      </w:pPr>
      <w:r>
        <w:rPr>
          <w:rFonts w:ascii="Arial" w:hAnsi="Arial"/>
          <w:sz w:val="24"/>
        </w:rPr>
        <w:t>450</w:t>
        <w:br/>
        <w:t>450</w:t>
        <w:br/>
        <w:t>452</w:t>
        <w:br/>
        <w:t>455</w:t>
        <w:br/>
        <w:t>460</w:t>
        <w:br/>
        <w:t>47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2515" w:x="1297" w:y="900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3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59" w:h="297" w:x="2146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صل في خطبت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ث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تبو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21" w:h="10190" w:x="2151" w:y="13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 في جمع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نيمّ بين الصلاتين تجو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رجوعه فكل من تَبوك وما هم به المنافقون من الكيد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صمة الله إيا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أمر مسجد الضرار الذي نهى الله رسوله أن يقوبم ف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خروج الناس لتلقيه بئَست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ند مقدمة إلى المدين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دخوله ؤ</w:t>
      </w:r>
      <w:r>
        <w:rPr>
          <w:rFonts w:ascii="Arial" w:hAnsi="Arial"/>
          <w:sz w:val="24"/>
          <w:szCs w:val="24"/>
          <w:rtl w:val="true"/>
        </w:rPr>
        <w:t xml:space="preserve">- ! </w:t>
      </w:r>
      <w:r>
        <w:rPr>
          <w:rFonts w:ascii="Arial" w:hAnsi="Arial"/>
          <w:sz w:val="24"/>
          <w:sz w:val="24"/>
          <w:szCs w:val="24"/>
          <w:rtl w:val="true"/>
        </w:rPr>
        <w:t>المسجد وصلاته ركعتين وجلوسه للناس ، ومج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تخلفين إليه للاعتذا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حديث كعب بن مال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الإشارة إلى ما تضمنته هذه الغزوة من الافوائد والأحك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حث قصر الصلاة في السف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ستحباب حِنث الحالف في يمينه إذا رأى غيرها خيراً من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الدفن ليل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تحريف أمكنة المعص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حث جواز إنشاء الشعر للقادم فرخا وسروزا به </w:t>
      </w:r>
      <w:r>
        <w:rPr>
          <w:rFonts w:ascii="Arial" w:hAnsi="Arial"/>
          <w:sz w:val="24"/>
          <w:szCs w:val="24"/>
          <w:rtl w:val="true"/>
        </w:rPr>
        <w:t xml:space="preserve">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ذكو ما اشتملت عليه قصة الثلاثة الذين خلفوا من الحكم والفوائ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حث سجود الشكر والتهمئة وإعطاء البشير بخبوٍ سا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حجة أبي بكر الصديق سنة تسع بعد مقدمه من تبو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قدوم وفود العرب وغيرهم على النب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شِخ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ا في قصة قدوم وفد ثقيف من الأحك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قدوم وفد بني عام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قدوم وفد عبد الق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 وما في قصتهم من الفوائ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!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قدوم وفد بني حنيف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8" w:h="177" w:x="4469" w:y="1187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!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643" w:x="1455" w:y="937" w:hSpace="0" w:vSpace="0" w:wrap="auto" w:vAnchor="page" w:hAnchor="page" w:hRule="exact"/>
        <w:pBdr/>
      </w:pPr>
      <w:r>
        <w:rPr>
          <w:rFonts w:ascii="Arial" w:hAnsi="Arial"/>
          <w:sz w:val="24"/>
        </w:rPr>
        <w:t>473</w:t>
        <w:br/>
        <w:t>4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123" w:x="1465" w:y="2372" w:hSpace="0" w:vSpace="0" w:wrap="auto" w:vAnchor="page" w:hAnchor="page" w:hRule="exact"/>
        <w:pBdr/>
      </w:pPr>
      <w:r>
        <w:rPr>
          <w:rFonts w:ascii="Arial" w:hAnsi="Arial"/>
          <w:sz w:val="24"/>
        </w:rPr>
        <w:t>477</w:t>
        <w:br/>
        <w:t>485</w:t>
        <w:br/>
        <w:t>4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0" w:h="4401" w:x="1484" w:y="42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8</w:t>
        <w:br/>
        <w:t>8!</w:t>
        <w:br/>
        <w:t>48</w:t>
        <w:br/>
        <w:t>49</w:t>
        <w:br/>
        <w:t>49</w:t>
        <w:br/>
        <w:t>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2496" w:x="1498" w:y="8986" w:hSpace="0" w:vSpace="0" w:wrap="auto" w:vAnchor="page" w:hAnchor="page" w:hRule="exact"/>
        <w:pBdr/>
      </w:pPr>
      <w:r>
        <w:rPr>
          <w:rFonts w:ascii="Arial" w:hAnsi="Arial"/>
          <w:sz w:val="24"/>
        </w:rPr>
        <w:t>518</w:t>
        <w:br/>
        <w:t>521</w:t>
        <w:br/>
        <w:t>525</w:t>
        <w:br/>
        <w:t>527</w:t>
        <w:br/>
        <w:t>529</w:t>
        <w:br/>
        <w:t>5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2496" w:x="1498" w:y="898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7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417" w:h="254" w:x="4321" w:y="1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ذكر مسيلمة الكذاب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08" w:h="302" w:x="4321" w:y="15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وم وفد طي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12" w:h="287" w:x="4311" w:y="20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وم وفد كن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408" w:h="340" w:x="4311" w:y="24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قدوم وفد الأشعريين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12" w:h="340" w:x="4301" w:y="29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 وفد الأز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مح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408" w:h="307" w:x="4301" w:y="34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قدوم وفد بني الحارث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412" w:h="288" w:x="4297" w:y="3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دوم وفد همد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12" w:h="283" w:x="4292" w:y="44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وم وفد مزينة ووفد دو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403" w:h="350" w:x="4297" w:y="4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ما في قصة قدوم وفد دوس من الأحك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412" w:h="283" w:x="4282" w:y="54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دوم وفد نجر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417" w:h="288" w:x="4273" w:y="58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صل في فقه قصة وفد نجر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412" w:h="326" w:x="4273" w:y="63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دوم رسول فروة بن عَمْرو الجذام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12" w:h="307" w:x="4268" w:y="6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وم وفد بني سعد بن بك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12" w:h="312" w:x="4263" w:y="72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وم طارق بمن عبد الثه وقوم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17" w:h="854" w:x="4253" w:y="76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قلى وم وفلى تجي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دوم وفد بني سعد من قضاع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412" w:h="283" w:x="4253" w:y="87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دوم وفد بني فزار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17" w:h="336" w:x="4249" w:y="9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وم وفد بني أس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12" w:h="288" w:x="4249" w:y="96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 وفد بهر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مح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22" w:h="1708" w:x="4234" w:y="10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وم وفد عذرة وبل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ا يتعلق بقصة وفد بلي من الفوائ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قدوم وفد ذي م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محدوم وفد ذي خول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234" w:y="12077" w:hSpace="0" w:vSpace="0" w:wrap="auto" w:vAnchor="page" w:hAnchor="page" w:hRule="exact"/>
        <w:pBdr/>
      </w:pPr>
      <w:r>
        <w:rPr>
          <w:rFonts w:ascii="Arial" w:hAnsi="Arial"/>
          <w:sz w:val="24"/>
        </w:rPr>
        <w:t>6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6345" w:x="1335" w:y="108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33</w:t>
        <w:br/>
        <w:t>538</w:t>
        <w:br/>
        <w:t>539</w:t>
        <w:br/>
        <w:t>542</w:t>
        <w:br/>
        <w:t>543</w:t>
        <w:br/>
        <w:t>546</w:t>
        <w:br/>
        <w:t>549</w:t>
        <w:br/>
        <w:t>557</w:t>
        <w:br/>
        <w:t>564</w:t>
        <w:br/>
        <w:t>565</w:t>
        <w:br/>
        <w:t>5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3926" w:x="1301" w:y="774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68</w:t>
        <w:br/>
        <w:t>569</w:t>
        <w:br/>
        <w:t>570</w:t>
        <w:br/>
        <w:t>572</w:t>
        <w:br/>
        <w:t>573</w:t>
        <w:br/>
        <w:t>574</w:t>
        <w:br/>
        <w:t>575</w:t>
        <w:br/>
        <w:t>577</w:t>
        <w:br/>
        <w:t>5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3926" w:x="1301" w:y="774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52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835" w:h="283" w:x="3927" w:y="11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دوم وفد محارب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840" w:h="283" w:x="3927" w:y="1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دوم وفد صداء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840" w:h="297" w:x="3927" w:y="2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ما في قصتهم من الفوائد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835" w:h="278" w:x="3927" w:y="25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دوم وفد غس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840" w:h="302" w:x="3927" w:y="30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قدوم وفد سلامان ووفد بني عبس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35" w:h="283" w:x="3932" w:y="34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وم وفد غام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40" w:h="336" w:x="3932" w:y="3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وم وفد الأز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912" w:h="336" w:x="3855" w:y="43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قدوم وفد بني المنتفق وفيه حديث طويل في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56" w:h="307" w:x="3932" w:y="48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 يص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16" w:h="3048" w:x="3865" w:y="52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دوم وفد النخع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ذكر هديه وو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 في مكاتباته إلى الملوك وغير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تابه إلى المقوقس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كتابه إلى المنذر بن ساوى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كتابه إلى ملك عم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كتابه إلى صاحب اليمام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كتابه إلى الحارث بن أبي شمر الغسان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2" w:x="4397" w:y="1218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089" w:h="321" w:x="2751" w:y="4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حْوَال الاَخ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2889" w:x="1412" w:y="1234" w:hSpace="0" w:vSpace="0" w:wrap="auto" w:vAnchor="page" w:hAnchor="page" w:hRule="exact"/>
        <w:pBdr/>
      </w:pPr>
      <w:r>
        <w:rPr>
          <w:rFonts w:ascii="Arial" w:hAnsi="Arial"/>
          <w:sz w:val="24"/>
        </w:rPr>
        <w:t>57</w:t>
        <w:br/>
        <w:t>58</w:t>
        <w:br/>
        <w:t>58</w:t>
        <w:br/>
        <w:t>58</w:t>
        <w:br/>
        <w:t>58</w:t>
        <w:br/>
        <w:t>58</w:t>
        <w:br/>
        <w:t>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3340" w:x="1412" w:y="4882" w:hSpace="0" w:vSpace="0" w:wrap="auto" w:vAnchor="page" w:hAnchor="page" w:hRule="exact"/>
        <w:pBdr/>
      </w:pPr>
      <w:r>
        <w:rPr>
          <w:rFonts w:ascii="Arial" w:hAnsi="Arial"/>
          <w:sz w:val="24"/>
        </w:rPr>
        <w:t>58</w:t>
        <w:br/>
        <w:t>59</w:t>
        <w:br/>
        <w:t>60</w:t>
        <w:br/>
        <w:t>60</w:t>
        <w:br/>
        <w:t>60</w:t>
        <w:br/>
        <w:t>60</w:t>
        <w:br/>
        <w:t>60</w:t>
        <w:br/>
        <w:t>6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3340" w:x="1412" w:y="488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67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611" w:h="268" w:x="3250" w:y="20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هرس العلناوين الجانب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382" w:h="3801" w:x="3356" w:y="29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كان الجهاد في أول الإِسلام بتبليخ الحج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جهاد اْعداء الله فرع على جهاد النف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هناك جهاد ثالث هو جهاد الشيط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جهاد هؤلاء الأعداء الثلاثة ليمتحن من يتولا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نى ؟وجاهدوا في الله حق جثاد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عنى لأوما جعل عليكم في الدين من حرج ل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راتب الجها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راتب جهاد النف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راتب جهاد الشيط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72" w:h="4603" w:x="3317" w:y="6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راتب جهاد الكفار والمنافق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هاد أرباب الظلم والباع والمنكر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ا يتم الجهاد 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أكمل الخلق من كفل مراتب الجهاد واْكملهم محم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!</w:t>
        <w:br/>
      </w:r>
      <w:r>
        <w:rPr>
          <w:rFonts w:ascii="Arial" w:hAnsi="Arial"/>
          <w:sz w:val="24"/>
          <w:sz w:val="24"/>
          <w:szCs w:val="24"/>
          <w:rtl w:val="true"/>
        </w:rPr>
        <w:t>ذكر الابتلاء في أول الدعو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 أرضى الناس بسخط الله لم يغنوا عنه من الله شيئاً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  <w:br/>
      </w:r>
      <w:r>
        <w:rPr>
          <w:rFonts w:ascii="Arial" w:hAnsi="Arial"/>
          <w:sz w:val="24"/>
          <w:sz w:val="24"/>
          <w:szCs w:val="24"/>
          <w:rtl w:val="true"/>
        </w:rPr>
        <w:t>تعزية الله عبادة المؤمنين بأن الحياة الدنيا قصي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 جاهد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ما يجاهد لنفس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نى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إذا أو ذي في اللّه جعل فتنة الناسر كعذاب اللّه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 السابقين إلى الإ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أبو بكر الصدي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253" w:y="118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3" w:h="8467" w:x="1455" w:y="2957" w:hSpace="0" w:vSpace="0" w:wrap="auto" w:vAnchor="page" w:hAnchor="page" w:hRule="exact"/>
        <w:pBdr/>
      </w:pPr>
      <w:r>
        <w:rPr>
          <w:rFonts w:ascii="Arial" w:hAnsi="Arial"/>
          <w:sz w:val="24"/>
        </w:rPr>
        <w:t>6</w:t>
        <w:br/>
        <w:t>6</w:t>
        <w:br/>
        <w:t>7</w:t>
        <w:br/>
        <w:t>8</w:t>
        <w:br/>
        <w:t>9</w:t>
        <w:br/>
        <w:t>9</w:t>
        <w:br/>
        <w:t>13</w:t>
        <w:br/>
        <w:t>13</w:t>
        <w:br/>
        <w:t>14</w:t>
        <w:br/>
        <w:t>16</w:t>
        <w:br/>
        <w:t>16</w:t>
        <w:br/>
        <w:t>17</w:t>
        <w:br/>
        <w:t>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3" w:h="8467" w:x="1455" w:y="29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100" w:h="1335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764" w:h="244" w:x="2026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خديجة الكبرى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759" w:h="240" w:x="2036" w:y="22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رله بن نوف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26" w:x="2041" w:y="26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داية الأذى بمن أسل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64" w:x="2045" w:y="31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شراء الصديق للعبيد المعذب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0" w:h="283" w:x="2050" w:y="35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هجرة الأولى إلى الحبش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0" w:h="283" w:x="2055" w:y="4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ل قدم ابن مسعود مكة من الهجرة الأولى إلى الحبش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0" w:h="249" w:x="2060" w:y="44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هجرة الثانية إلى الحبش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0" w:h="302" w:x="2060" w:y="49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حاولة المشركين رد النجاشي المهاجر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9" w:h="307" w:x="2065" w:y="54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قاطعة قريش لبني هاشم وبني المطل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44" w:x="2069" w:y="58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مض الصحيف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5" w:h="283" w:x="2074" w:y="6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خروج إلى الطائ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759" w:h="278" w:x="2074" w:y="6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استماع الجن لقراءته يد</w:t>
      </w:r>
      <w:r>
        <w:rPr>
          <w:rFonts w:ascii="Arial" w:hAnsi="Arial"/>
          <w:sz w:val="24"/>
          <w:szCs w:val="28"/>
          <w:rtl w:val="true"/>
        </w:rPr>
        <w:t>!!</w:t>
      </w:r>
      <w:r>
        <w:rPr>
          <w:rFonts w:ascii="Arial" w:hAnsi="Arial"/>
          <w:sz w:val="24"/>
          <w:sz w:val="24"/>
          <w:szCs w:val="28"/>
          <w:rtl w:val="true"/>
        </w:rPr>
        <w:t>ه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02" w:x="2079" w:y="7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ىخو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كا مكة بجوار المطع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02" w:x="2084" w:y="7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 لإِ سر ا 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40" w:x="2089" w:y="8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ل رأى جمللبلم ربه ليلة المعراج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769" w:h="302" w:x="2098" w:y="90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إخبار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َنيزفى لقريش بالإِسراء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9" w:h="345" w:x="2103" w:y="94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فرق بين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الإِسراء بالروح وبين أن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مناماً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5" w:h="336" w:x="2108" w:y="9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صحيح أن الإِسراء كان مرة </w:t>
      </w:r>
      <w:r>
        <w:rPr>
          <w:rFonts w:ascii="Arial" w:hAnsi="Arial"/>
          <w:sz w:val="24"/>
          <w:szCs w:val="24"/>
          <w:rtl w:val="true"/>
        </w:rPr>
        <w:t xml:space="preserve">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339" w:h="249" w:x="6533" w:y="103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دعو ته ،ص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ت؟ ا لقبا ئ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36" w:x="2117" w:y="107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قياه صط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نر لمن قدم من الأوس والخزرج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16" w:x="2122" w:y="112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عط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ب سته نفر من الخزرج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541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4718" w:x="1580" w:y="941" w:hSpace="0" w:vSpace="0" w:wrap="auto" w:vAnchor="page" w:hAnchor="page" w:hRule="exact"/>
        <w:pBdr/>
      </w:pPr>
      <w:r>
        <w:rPr>
          <w:rFonts w:ascii="Arial" w:hAnsi="Arial"/>
          <w:sz w:val="24"/>
        </w:rPr>
        <w:t>17</w:t>
        <w:br/>
        <w:t>18</w:t>
        <w:br/>
        <w:t>18</w:t>
        <w:br/>
        <w:t>19</w:t>
        <w:br/>
        <w:t>19</w:t>
        <w:br/>
        <w:t>21</w:t>
        <w:br/>
        <w:t>21</w:t>
        <w:br/>
        <w:t>21</w:t>
        <w:br/>
        <w:t>23</w:t>
        <w:br/>
        <w:t>26</w:t>
        <w:br/>
        <w:t>!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5534" w:x="1599" w:y="59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7</w:t>
        <w:br/>
        <w:t>28</w:t>
        <w:br/>
        <w:t>30</w:t>
        <w:br/>
        <w:t>30</w:t>
        <w:br/>
        <w:t>31</w:t>
        <w:br/>
        <w:t>33</w:t>
        <w:br/>
        <w:t>35</w:t>
        <w:br/>
        <w:t>36</w:t>
        <w:br/>
        <w:t>37</w:t>
        <w:br/>
        <w:t>39</w:t>
        <w:br/>
        <w:t>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5534" w:x="1599" w:y="59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86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278" w:h="10713" w:x="1460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بيعه العمبه الاوا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 . . . . . . . . . . . . . . . . . . . . . .</w:t>
        <w:br/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لى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بيعه العقبه الثانية </w:t>
      </w:r>
      <w:r>
        <w:rPr>
          <w:rFonts w:ascii="Arial" w:hAnsi="Arial"/>
          <w:sz w:val="24"/>
          <w:szCs w:val="18"/>
          <w:rtl w:val="true"/>
        </w:rPr>
        <w:t xml:space="preserve">. . . . . . . . . . . . . . . . . . . . . . . . .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بدء الهجرة إلى المدين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ئتمار قريش به صا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لقتل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لصه هجرته 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>خ</w:t>
      </w:r>
      <w:r>
        <w:rPr>
          <w:rFonts w:ascii="Arial" w:hAnsi="Arial"/>
          <w:sz w:val="24"/>
          <w:szCs w:val="18"/>
          <w:rtl w:val="true"/>
        </w:rPr>
        <w:t xml:space="preserve">! . . . . . . . . . . . . . .!.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نوم علي في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عه محطسبىز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لمحصه سرالمح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م معب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صوله لمجلىصين إلى المدين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t xml:space="preserve"> !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معنى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ءادخلني مدخل صدؤ</w:t>
      </w:r>
      <w:r>
        <w:rPr>
          <w:rFonts w:ascii="Arial" w:hAnsi="Arial"/>
          <w:sz w:val="24"/>
          <w:szCs w:val="18"/>
          <w:rtl w:val="true"/>
        </w:rPr>
        <w:t xml:space="preserve">!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لَأ </w:t>
      </w:r>
      <w:r>
        <w:rPr>
          <w:rFonts w:ascii="Arial" w:hAnsi="Arial"/>
          <w:sz w:val="24"/>
          <w:szCs w:val="18"/>
          <w:rtl w:val="true"/>
        </w:rPr>
        <w:t>. . . . . . .</w:t>
      </w:r>
      <w:r>
        <w:rPr>
          <w:rFonts w:ascii="Arial" w:hAnsi="Arial"/>
          <w:sz w:val="24"/>
          <w:sz w:val="24"/>
          <w:szCs w:val="18"/>
          <w:rtl w:val="true"/>
        </w:rPr>
        <w:t xml:space="preserve">َََََََْ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 w:val="24"/>
          <w:szCs w:val="18"/>
        </w:rPr>
        <w:t>ْ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م اهله 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ع من مك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مؤاخاة بين المهاجرين والأنصا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معاهدته </w:t>
      </w:r>
      <w:r>
        <w:rPr>
          <w:rFonts w:ascii="Arial" w:hAnsi="Arial"/>
          <w:sz w:val="24"/>
          <w:szCs w:val="18"/>
          <w:rtl w:val="true"/>
        </w:rPr>
        <w:t>-!</w:t>
      </w:r>
      <w:r>
        <w:rPr>
          <w:rFonts w:ascii="Arial" w:hAnsi="Arial"/>
          <w:sz w:val="24"/>
          <w:sz w:val="24"/>
          <w:szCs w:val="18"/>
          <w:rtl w:val="true"/>
        </w:rPr>
        <w:t xml:space="preserve">ه مع يهو 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8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قحلة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يل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لحو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أذان وزيادة الصلاة إلى رباعي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اِذن بالقتال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فرض القتال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تحقيق في مسألة فرضية الجها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شراؤه عجهه بعيرا من جابرا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فضل الرمي </w:t>
      </w:r>
      <w:r>
        <w:rPr>
          <w:rFonts w:ascii="Arial" w:hAnsi="Arial"/>
          <w:sz w:val="24"/>
          <w:szCs w:val="18"/>
          <w:rtl w:val="true"/>
        </w:rPr>
        <w:t xml:space="preserve">. . . . . . . . . . . . . . . . . . . . . . . . .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7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فضل الشهيد 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Cs w:val="18"/>
        </w:rPr>
        <w:t>8</w:t>
      </w:r>
      <w:r>
        <w:rPr>
          <w:rFonts w:ascii="Arial" w:hAnsi="Arial"/>
          <w:sz w:val="24"/>
          <w:szCs w:val="18"/>
          <w:rtl w:val="true"/>
        </w:rPr>
        <w:t xml:space="preserve"> . . . . .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  <w:rtl w:val="true"/>
        </w:rPr>
        <w:t xml:space="preserve">. . . . . . -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بايعته بهثص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أصحانج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شورله بم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سيم في الجها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دعاء لقاء العدو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41" w:h="191" w:x="4340" w:y="120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25 </w:t>
      </w:r>
      <w:r>
        <w:rPr>
          <w:rFonts w:ascii="Arial" w:hAnsi="Arial"/>
          <w:sz w:val="24"/>
          <w:sz w:val="24"/>
          <w:szCs w:val="20"/>
          <w:rtl w:val="true"/>
        </w:rPr>
        <w:t>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41" w:h="191" w:x="4340" w:y="120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86" w:h="1335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696" w:h="292" w:x="4114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دته صحيي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حر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6" w:h="249" w:x="4114" w:y="13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دعوة قبل القت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6" w:h="316" w:x="4114" w:y="17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أسلاب والغناث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00" w:h="312" w:x="4114" w:y="21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كم الأنف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6" w:h="278" w:x="4114" w:y="31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سهم لمن غاب لمصلحة المسلم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1" w:h="278" w:x="4119" w:y="35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تجارة في الغزو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1" w:h="288" w:x="4119" w:y="4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تشارك في الغني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6" w:h="273" w:x="4119" w:y="4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هم ذي القرب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1" w:h="345" w:x="4119" w:y="49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يُخَقَس الطع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00" w:h="283" w:x="4114" w:y="54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كم النهبة والمثل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1" w:h="288" w:x="4119" w:y="5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نهي عن استعمال الفيء في غير حال الح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05" w:h="278" w:x="4114" w:y="6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حريق متاع الغال وضر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00" w:h="254" w:x="4114" w:y="7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ارى بد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1" w:h="235" w:x="4114" w:y="8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 لاسترقا ق </w:t>
      </w:r>
      <w:r>
        <w:rPr>
          <w:rFonts w:ascii="Arial" w:hAnsi="Arial"/>
          <w:sz w:val="24"/>
          <w:szCs w:val="24"/>
          <w:rtl w:val="true"/>
        </w:rPr>
        <w:t xml:space="preserve">. . 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6" w:h="1608" w:x="4114" w:y="85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يُفرق في السبي بين الوالدة وولد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 أسلم على شيء في يده فهو له ولم ينظر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ل الأرض تدخل في الغنائم 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أدلة على أن مكة فتحت عنو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6" w:h="297" w:x="4119" w:y="103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إِقامة بين المشرك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705" w:h="748" w:x="4119" w:y="10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تقرير مصير الكفار مع النبي صلىغتَ</w:t>
      </w:r>
      <w:r>
        <w:rPr>
          <w:rFonts w:ascii="Arial" w:hAnsi="Arial"/>
          <w:sz w:val="24"/>
          <w:szCs w:val="20"/>
        </w:rPr>
        <w:t>!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حاربة بنو قينقاع للمسلمي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407" w:y="1185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310" w:h="292" w:x="2765" w:y="90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ببه قبل الاِسل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1" w:h="6988" w:x="1469" w:y="88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9</w:t>
        <w:br/>
        <w:t>9</w:t>
        <w:br/>
        <w:t>9</w:t>
        <w:br/>
        <w:t>9</w:t>
        <w:br/>
        <w:t>9</w:t>
        <w:br/>
        <w:t>9</w:t>
        <w:br/>
        <w:t>9</w:t>
        <w:br/>
        <w:t>9</w:t>
        <w:br/>
        <w:t>9</w:t>
        <w:br/>
        <w:t>9</w:t>
        <w:br/>
        <w:t>9</w:t>
        <w:br/>
        <w:t>9</w:t>
        <w:br/>
        <w:t>9</w:t>
        <w:br/>
        <w:t>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87" w:h="3273" w:x="1465" w:y="818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5</w:t>
        <w:br/>
        <w:t>10</w:t>
        <w:br/>
        <w:t>15</w:t>
        <w:br/>
        <w:t>10</w:t>
        <w:br/>
        <w:t>10</w:t>
        <w:br/>
        <w:t>11</w:t>
        <w:br/>
        <w:t>11</w:t>
        <w:br/>
        <w:t>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87" w:h="3273" w:x="1465" w:y="818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081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1" w:h="278" w:x="2453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قض بني النضير العه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6" w:h="240" w:x="2444" w:y="15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قض قريظة العه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-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308" w:h="4377" w:x="2381" w:y="1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اختلاف في قوله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 يصلين أحدكم العصر إلا في بني قريظة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حكم من نقض العهد واقر به الباق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توى المصنف لولي الأم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 دخل في عقد المصالحين ثم حارب المسلمين فقد نقض العه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ل الأعداء لا يُتعرض ل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صلحه ل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ع قريش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حريم نكاح المشركة على المسل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صلح مع أهل خيب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قصة حص في تغييبه المسك والحل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المساقاة والمزار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1" w:h="230" w:x="2410" w:y="65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عقد الهدن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273" w:x="2410" w:y="7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تعزير المت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1" w:h="283" w:x="2405" w:y="74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الأخذ بالقرائ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1" w:h="244" w:x="2405" w:y="79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عتبار القرا ئ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260" w:h="3427" w:x="2391" w:y="83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قبول شهادة أهل الكتاب على المسلمين في الوصية في السفر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</w:t>
        <w:br/>
      </w:r>
      <w:r>
        <w:rPr>
          <w:rFonts w:ascii="Arial" w:hAnsi="Arial"/>
          <w:sz w:val="24"/>
          <w:sz w:val="24"/>
          <w:rtl w:val="true"/>
        </w:rPr>
        <w:t>استدلال الشاهد في قصة يوسف بقرينة قذَ القميص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</w:t>
        <w:br/>
      </w:r>
      <w:r>
        <w:rPr>
          <w:rFonts w:ascii="Arial" w:hAnsi="Arial"/>
          <w:sz w:val="24"/>
          <w:sz w:val="24"/>
          <w:rtl w:val="true"/>
        </w:rPr>
        <w:t>جواز خرص الثمار البادي صلاحها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</w:t>
        <w:br/>
      </w:r>
      <w:r>
        <w:rPr>
          <w:rFonts w:ascii="Arial" w:hAnsi="Arial"/>
          <w:sz w:val="24"/>
          <w:sz w:val="24"/>
          <w:rtl w:val="true"/>
        </w:rPr>
        <w:t>عقد الذمة وأخذ الجزي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بيان تزوير طائفة من اليهود كتاباَ فيه إسقاطه جمها</w:t>
      </w:r>
      <w:r>
        <w:rPr>
          <w:rFonts w:ascii="Arial" w:hAnsi="Arial"/>
          <w:sz w:val="24"/>
          <w:rtl w:val="true"/>
        </w:rPr>
        <w:t>.</w:t>
      </w:r>
      <w:r>
        <w:rPr>
          <w:rFonts w:ascii="Arial" w:hAnsi="Arial"/>
          <w:sz w:val="24"/>
          <w:sz w:val="24"/>
          <w:rtl w:val="true"/>
        </w:rPr>
        <w:t>حه الجزي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</w:t>
        <w:br/>
      </w:r>
      <w:r>
        <w:rPr>
          <w:rFonts w:ascii="Arial" w:hAnsi="Arial"/>
          <w:sz w:val="24"/>
          <w:sz w:val="24"/>
          <w:rtl w:val="true"/>
        </w:rPr>
        <w:t>هل يجوز أخذ الجزية من غير المجوس واليهود والنصارى ؟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</w:t>
        <w:br/>
      </w:r>
      <w:r>
        <w:rPr>
          <w:rFonts w:ascii="Arial" w:hAnsi="Arial"/>
          <w:sz w:val="24"/>
          <w:sz w:val="24"/>
          <w:rtl w:val="true"/>
        </w:rPr>
        <w:t xml:space="preserve">صلح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عحيط مع أهل نجرا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الجزية تقدر بحسب حاجة المسلمي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239" w:y="1215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11" w:h="5183" w:x="1325" w:y="11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2</w:t>
        <w:br/>
        <w:t>12</w:t>
        <w:br/>
        <w:t>12</w:t>
        <w:br/>
        <w:t>12</w:t>
        <w:br/>
        <w:t>12</w:t>
        <w:br/>
        <w:t>12</w:t>
        <w:br/>
        <w:t>12</w:t>
        <w:br/>
        <w:t>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36" w:h="2860" w:x="1311" w:y="66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32</w:t>
        <w:br/>
        <w:t>132</w:t>
        <w:br/>
        <w:t>132</w:t>
        <w:br/>
        <w:t>132</w:t>
        <w:br/>
        <w:t>133</w:t>
        <w:br/>
        <w:t>135</w:t>
        <w:br/>
        <w:t>1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0" w:h="1939" w:x="1301" w:y="97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37</w:t>
        <w:br/>
        <w:t>138</w:t>
        <w:br/>
        <w:t>1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0" w:h="1939" w:x="1301" w:y="97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68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44" w:h="336" w:x="3553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ؤخذ الجزية من العرب والعجم بغير اعتبار لاَبائ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44" w:h="345" w:x="3557" w:y="14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فرق بين أشهو التسيير الحرم وبين الأشهر الحر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343" w:h="724" w:x="3562" w:y="19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سيرته عرض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في أوليائه وحزب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معنى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ثمه خى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العفو و أمو ب لعرف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* 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44" w:h="244" w:x="3567" w:y="2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رية حمزة إلى سيف البح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343" w:h="254" w:x="3572" w:y="3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رية محبيدة بن الحارث بن ا المصلب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</w:rPr>
        <w:t>*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343" w:h="350" w:x="3572" w:y="3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سعد هو أول من رمى بسهم في سبيل ال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44" w:h="292" w:x="3577" w:y="4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ريه سعد إلى بطن رابغ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339" w:h="321" w:x="3581" w:y="4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غزوة الأبواء وهي أول غزوة غزاها بنفسه سسبى؟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39" w:h="259" w:x="3581" w:y="5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زوة بُواط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44" w:h="273" w:x="3581" w:y="56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روجه في طلب كوز الفهر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344" w:h="235" w:x="3581" w:y="6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غزوة العشير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44" w:h="393" w:x="3586" w:y="6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ول خُمس وأول قتيل وأول أسيرين في الإِ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53" w:h="2942" w:x="3591" w:y="73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قتال في الأشهر الحر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عنى ألم المْتنهْ أكبر من القث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القم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م يشهد بدراَ زهر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عنى مردف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اختلاف في إمداد اللّه ل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طلب المبارز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43" w:h="211" w:x="3610" w:y="10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شمتداد القت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57" w:h="772" w:x="3701" w:y="114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ظهور إبليس في صورة سراقة الكناني ووسوسته لقريش</w:t>
      </w:r>
      <w:r>
        <w:rPr>
          <w:rFonts w:ascii="Arial" w:hAnsi="Arial"/>
          <w:sz w:val="24"/>
          <w:szCs w:val="24"/>
        </w:rPr>
        <w:br/>
        <w:t>6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7881" w:x="1676" w:y="1095" w:hSpace="0" w:vSpace="0" w:wrap="auto" w:vAnchor="page" w:hAnchor="page" w:hRule="exact"/>
        <w:pBdr/>
      </w:pPr>
      <w:r>
        <w:rPr>
          <w:rFonts w:ascii="Arial" w:hAnsi="Arial"/>
          <w:sz w:val="24"/>
        </w:rPr>
        <w:t>42</w:t>
        <w:br/>
        <w:t>46</w:t>
        <w:br/>
        <w:t>46</w:t>
        <w:br/>
        <w:t>47</w:t>
        <w:br/>
        <w:t>47</w:t>
        <w:br/>
        <w:t>47</w:t>
        <w:br/>
        <w:t>48</w:t>
        <w:br/>
        <w:t>48</w:t>
        <w:br/>
        <w:t>49</w:t>
        <w:br/>
        <w:t>49</w:t>
        <w:br/>
        <w:t>53</w:t>
        <w:br/>
        <w:t>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0" w:h="2390" w:x="1599" w:y="92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58</w:t>
        <w:br/>
        <w:t>158</w:t>
        <w:br/>
        <w:t>160</w:t>
        <w:br/>
        <w:t>161</w:t>
        <w:br/>
        <w:t>161</w:t>
        <w:br/>
        <w:t>1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0" w:h="2390" w:x="1599" w:y="92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143" w:h="1332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73" w:x="2122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شهاد عمير بن الحم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721" w:h="259" w:x="2117" w:y="1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شان و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وما رصيت إذ رميت </w:t>
      </w:r>
      <w:r>
        <w:rPr>
          <w:rFonts w:ascii="Arial" w:hAnsi="Arial"/>
          <w:sz w:val="24"/>
          <w:rtl w:val="true"/>
        </w:rPr>
        <w:t xml:space="preserve">. . . </w:t>
      </w:r>
      <w:r>
        <w:rPr>
          <w:rFonts w:ascii="Arial" w:hAnsi="Arial"/>
          <w:sz w:val="24"/>
          <w:sz w:val="24"/>
          <w:rtl w:val="true"/>
        </w:rPr>
        <w:t>نما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 xml:space="preserve">. . 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0" w:h="225" w:x="2113" w:y="1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شاركة انملائك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16" w:x="2108" w:y="2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صة إبليس مع أبي جه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312" w:x="2098" w:y="27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دعاء ابي جهل لر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83" w:h="278" w:x="2093" w:y="32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راهة سعد بن معاذ لأسر المشرك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316" w:x="2089" w:y="36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جهاز ابن مسعود على أبي جه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78" w:x="2084" w:y="4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تل امية بن خلف وابن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0" w:h="288" w:x="2079" w:y="4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نقطاع سيف عكاش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92" w:x="2074" w:y="5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تل الزبير عبيدة بحربته وما كان من أمر هذه الحر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68" w:x="2069" w:y="55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قء عين رفاعة بن ر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49" w:x="2065" w:y="5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وف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اجغ على القتل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764" w:h="254" w:x="2060" w:y="64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جوعه س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ت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من بلى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</w:t>
      </w:r>
      <w:r>
        <w:rPr>
          <w:rFonts w:ascii="Arial" w:hAnsi="Arial"/>
          <w:sz w:val="24"/>
          <w:sz w:val="24"/>
          <w:szCs w:val="20"/>
        </w:rPr>
        <w:t>َََََََ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574" w:h="326" w:x="6250" w:y="6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ملة من حضر بدر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35" w:x="2050" w:y="73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شهداء المسلم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30" w:x="2045" w:y="82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زوة السوي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854" w:h="369" w:x="6956" w:y="86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غزوة الفُر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268" w:x="2036" w:y="91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زوة بني قينقا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9" w:h="307" w:x="2031" w:y="96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سورله ، </w:t>
      </w:r>
      <w:r>
        <w:rPr>
          <w:rFonts w:ascii="Arial" w:hAnsi="Arial"/>
          <w:sz w:val="24"/>
          <w:szCs w:val="24"/>
          <w:rtl w:val="true"/>
        </w:rPr>
        <w:t xml:space="preserve">-! </w:t>
      </w:r>
      <w:r>
        <w:rPr>
          <w:rFonts w:ascii="Arial" w:hAnsi="Arial"/>
          <w:sz w:val="24"/>
          <w:sz w:val="24"/>
          <w:szCs w:val="24"/>
          <w:rtl w:val="true"/>
        </w:rPr>
        <w:t>اصحابه في الخروج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10" w:h="244" w:x="7085" w:y="10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وياه زهـاحا</w:t>
      </w:r>
      <w:r>
        <w:rPr>
          <w:rFonts w:ascii="Arial" w:hAnsi="Arial"/>
          <w:sz w:val="24"/>
          <w:szCs w:val="1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63" w:h="374" w:x="5218" w:y="104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انخزال بن ابي بنحو ثلث العس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30" w:x="2016" w:y="10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شاركة الشب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. . 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302" w:x="2016" w:y="114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بر أبي عامر الفاس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!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77" w:x="4383" w:y="119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3830" w:x="1508" w:y="946" w:hSpace="0" w:vSpace="0" w:wrap="auto" w:vAnchor="page" w:hAnchor="page" w:hRule="exact"/>
        <w:pBdr/>
      </w:pPr>
      <w:r>
        <w:rPr>
          <w:rFonts w:ascii="Arial" w:hAnsi="Arial"/>
          <w:sz w:val="24"/>
        </w:rPr>
        <w:t>162</w:t>
        <w:br/>
        <w:t>163</w:t>
        <w:br/>
        <w:t>164</w:t>
        <w:br/>
        <w:t>164</w:t>
        <w:br/>
        <w:t>165</w:t>
        <w:br/>
        <w:t>165</w:t>
        <w:br/>
        <w:t>165</w:t>
        <w:br/>
        <w:t>166</w:t>
        <w:br/>
        <w:t>1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3777" w:x="1469" w:y="5089" w:hSpace="0" w:vSpace="0" w:wrap="auto" w:vAnchor="page" w:hAnchor="page" w:hRule="exact"/>
        <w:pBdr/>
      </w:pPr>
      <w:r>
        <w:rPr>
          <w:rFonts w:ascii="Arial" w:hAnsi="Arial"/>
          <w:sz w:val="24"/>
        </w:rPr>
        <w:t>167</w:t>
        <w:br/>
        <w:t>167</w:t>
        <w:br/>
        <w:t>167</w:t>
        <w:br/>
        <w:t>168</w:t>
        <w:br/>
        <w:t>168</w:t>
        <w:br/>
        <w:t>169</w:t>
        <w:br/>
        <w:t>169</w:t>
        <w:br/>
        <w:t>169</w:t>
        <w:br/>
        <w:t>1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5" w:h="2404" w:x="1445" w:y="91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70</w:t>
        <w:br/>
        <w:t>173</w:t>
        <w:br/>
        <w:t>173</w:t>
        <w:br/>
        <w:t>173</w:t>
        <w:br/>
        <w:t>174</w:t>
        <w:br/>
        <w:t>1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5" w:h="2404" w:x="1445" w:y="91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91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483" w:h="288" w:x="3404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صيان الرماة لأمره صلدكاخلى وانتهاز المشركين هذه الفرص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478" w:h="268" w:x="3404" w:y="14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ما اصيب به ض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شآا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</w:rPr>
        <w:t>"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73" w:h="230" w:x="3404" w:y="19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تل مصعب بن عم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78" w:h="273" w:x="3404" w:y="23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شأن مالك بن سن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78" w:h="273" w:x="3399" w:y="2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ول اْ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ن النض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78" w:h="283" w:x="3399" w:y="33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رح عبد الرحمن بن عو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73" w:h="312" w:x="3399" w:y="3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له بِ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 ابيئَ بن خل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78" w:h="249" w:x="3394" w:y="4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نظلة غسيل الملائك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488" w:h="3110" w:x="3385" w:y="5036" w:hSpace="0" w:vSpace="0" w:wrap="auto" w:vAnchor="page" w:hAnchor="page" w:hRule="exact"/>
        <w:pBdr/>
      </w:pP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شهادة الأصَيْرم مع أنه لم يصل صلاة قط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</w:t>
        <w:br/>
      </w:r>
      <w:r>
        <w:rPr>
          <w:rFonts w:ascii="Arial" w:hAnsi="Arial"/>
          <w:sz w:val="24"/>
          <w:sz w:val="24"/>
          <w:rtl w:val="true"/>
        </w:rPr>
        <w:t>مناداة أبي سفيان للمسلمي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</w:t>
        <w:br/>
      </w:r>
      <w:r>
        <w:rPr>
          <w:rFonts w:ascii="Arial" w:hAnsi="Arial"/>
          <w:sz w:val="24"/>
          <w:sz w:val="24"/>
          <w:rtl w:val="true"/>
        </w:rPr>
        <w:t>نصر الله رسوله يوم أحد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</w:t>
        <w:br/>
      </w:r>
      <w:r>
        <w:rPr>
          <w:rFonts w:ascii="Arial" w:hAnsi="Arial"/>
          <w:sz w:val="24"/>
          <w:sz w:val="24"/>
          <w:rtl w:val="true"/>
        </w:rPr>
        <w:t>النعاس في أحد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دفاع ملكين عنه بَمتَ؟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دفاع سبعة من الأنصار عنه ؟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ص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دفاع طلحة عن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ص ونزع اْبي عبيدة حلقة المغفر من جبي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483" w:h="2923" w:x="3380" w:y="87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غسل علي وفاطمة جرح النبي عط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ص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نزول قوله تعالى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 xml:space="preserve">ليس لك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ت الأمر لمحي ء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*" . . . .</w:t>
        <w:br/>
      </w:r>
      <w:r>
        <w:rPr>
          <w:rFonts w:ascii="Arial" w:hAnsi="Arial"/>
          <w:sz w:val="24"/>
          <w:sz w:val="24"/>
          <w:rtl w:val="true"/>
        </w:rPr>
        <w:t>عدم انهزام أن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بن النضر عندما انهزم الناس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</w:t>
        <w:br/>
      </w:r>
      <w:r>
        <w:rPr>
          <w:rFonts w:ascii="Arial" w:hAnsi="Arial"/>
          <w:sz w:val="24"/>
          <w:sz w:val="24"/>
          <w:rtl w:val="true"/>
        </w:rPr>
        <w:t>قتل المسلمين والد حذيفة وهم يظنونه مركاَ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</w:t>
        <w:br/>
      </w:r>
      <w:r>
        <w:rPr>
          <w:rFonts w:ascii="Arial" w:hAnsi="Arial"/>
          <w:sz w:val="24"/>
          <w:sz w:val="24"/>
          <w:rtl w:val="true"/>
        </w:rPr>
        <w:t>إتراؤه صَ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ن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سلام لسعد بن الربيع وهو بين القتلى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</w:t>
        <w:br/>
      </w:r>
      <w:r>
        <w:rPr>
          <w:rFonts w:ascii="Arial" w:hAnsi="Arial"/>
          <w:sz w:val="24"/>
          <w:sz w:val="24"/>
          <w:rtl w:val="true"/>
        </w:rPr>
        <w:t xml:space="preserve">نزول قوله تعالى </w:t>
      </w:r>
      <w:r>
        <w:rPr>
          <w:rFonts w:ascii="Arial" w:hAnsi="Arial"/>
          <w:sz w:val="24"/>
          <w:rtl w:val="true"/>
        </w:rPr>
        <w:t>: !</w:t>
      </w:r>
      <w:r>
        <w:rPr>
          <w:rFonts w:ascii="Arial" w:hAnsi="Arial"/>
          <w:sz w:val="24"/>
          <w:sz w:val="24"/>
          <w:rtl w:val="true"/>
        </w:rPr>
        <w:t>وما محمد إلا رسو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! . . . . .</w:t>
        <w:br/>
      </w:r>
      <w:r>
        <w:rPr>
          <w:rFonts w:ascii="Arial" w:hAnsi="Arial"/>
          <w:sz w:val="24"/>
          <w:sz w:val="24"/>
          <w:rtl w:val="true"/>
        </w:rPr>
        <w:t>تعبيره ىح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ضنم رؤيا والد جابر بالشهاد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4460" w:y="12020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"3 </w:t>
      </w:r>
      <w:r>
        <w:rPr>
          <w:rFonts w:ascii="Arial" w:hAnsi="Arial"/>
          <w:sz w:val="24"/>
          <w:sz w:val="24"/>
          <w:rtl w:val="true"/>
        </w:rPr>
        <w:t>أ</w:t>
      </w:r>
      <w:r>
        <w:rPr>
          <w:rFonts w:ascii="Arial" w:hAnsi="Arial"/>
          <w:sz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0540" w:x="1604" w:y="1066" w:hSpace="0" w:vSpace="0" w:wrap="auto" w:vAnchor="page" w:hAnchor="page" w:hRule="exact"/>
        <w:pBdr/>
      </w:pPr>
      <w:r>
        <w:rPr>
          <w:rFonts w:ascii="Arial" w:hAnsi="Arial"/>
          <w:sz w:val="24"/>
        </w:rPr>
        <w:t>76</w:t>
        <w:br/>
        <w:t>76</w:t>
        <w:br/>
        <w:t>76</w:t>
        <w:br/>
        <w:t>77</w:t>
        <w:br/>
        <w:t>77</w:t>
        <w:br/>
        <w:t>78</w:t>
        <w:br/>
        <w:t>78</w:t>
        <w:br/>
        <w:t>79</w:t>
        <w:br/>
        <w:t>79</w:t>
        <w:br/>
        <w:t>79</w:t>
        <w:br/>
        <w:t>80</w:t>
        <w:br/>
        <w:t>82</w:t>
        <w:br/>
        <w:t>82</w:t>
        <w:br/>
        <w:t>82</w:t>
        <w:br/>
        <w:t>82</w:t>
        <w:br/>
        <w:t>83</w:t>
        <w:br/>
        <w:t>84</w:t>
        <w:br/>
        <w:t>84</w:t>
        <w:br/>
        <w:t>84</w:t>
        <w:br/>
        <w:t>84</w:t>
        <w:br/>
        <w:t>85</w:t>
        <w:br/>
        <w:t>85</w:t>
        <w:br/>
        <w:t>86</w:t>
        <w:br/>
        <w:t>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0540" w:x="1604" w:y="106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86" w:h="1329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209" w:h="230" w:x="3500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دعاؤه 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 w:val="24"/>
          <w:szCs w:val="28"/>
          <w:rtl w:val="true"/>
        </w:rPr>
        <w:t>ثإ</w:t>
      </w:r>
      <w:r>
        <w:rPr>
          <w:rFonts w:ascii="Arial" w:hAnsi="Arial"/>
          <w:sz w:val="24"/>
          <w:szCs w:val="28"/>
          <w:rtl w:val="true"/>
        </w:rPr>
        <w:t xml:space="preserve">- </w:t>
      </w:r>
      <w:r>
        <w:rPr>
          <w:rFonts w:ascii="Arial" w:hAnsi="Arial"/>
          <w:sz w:val="24"/>
          <w:sz w:val="24"/>
          <w:szCs w:val="28"/>
          <w:rtl w:val="true"/>
        </w:rPr>
        <w:t>لخيثمة بالشهاد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09" w:h="259" w:x="3495" w:y="1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دعاء عبد الله بن جحش لنفسه بالشها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238" w:h="9811" w:x="3471" w:y="18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ستشهاد عمرو بن الجمو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النضر وقتا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طعن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لى أبي بن خلف بحرب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رؤية ابن عمر أُبي بن خل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صرف الله نظر عبد الله بن شهاب الزهري عن النبي ططح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صق مالك والد أبي سعيد الخدري جرح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طف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</w:t>
        <w:br/>
      </w:r>
      <w:r>
        <w:rPr>
          <w:rFonts w:ascii="Arial" w:hAnsi="Arial"/>
          <w:sz w:val="24"/>
          <w:sz w:val="24"/>
          <w:szCs w:val="20"/>
          <w:rtl w:val="true"/>
        </w:rPr>
        <w:t>يوم أحد يوم تمحيص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جهاد يلزم بالشروع في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واز دعاء الرجل أن يقتل في سيل النّ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منتحر من أهل النا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لا يعْسل الشهيد ولا يكفن ولا يصلى علي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يدفن الشهداء في مصارعه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يجوز دفن الثلاثة في القبر الواح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حفر قبر والد جابر بعد يست وأربعين سن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هل دفن الشهداء في ثيابهم على الوجوب ؟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شهيد المعركة لا يصلى علي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ن قتل في الجهاد مظنوناً كفره فعلى بيت المال ديت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عريفهم سوء عاقبة المعصي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>وتلك إلآياء نداولها بين النايي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أ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رسل تبتلى ثم تكون لهم العاقب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تمتز المؤمن الصادق من المنافق الكاذ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ستخراج عبودية أوليائه في السراء والضرا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77" w:x="4282" w:y="11933" w:hSpace="0" w:vSpace="0" w:wrap="auto" w:vAnchor="page" w:hAnchor="page" w:hRule="exact"/>
        <w:pBdr/>
      </w:pPr>
      <w:r>
        <w:rPr>
          <w:rFonts w:ascii="Arial" w:hAnsi="Arial"/>
          <w:sz w:val="24"/>
        </w:rPr>
        <w:t>6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36" w:h="1987" w:x="1364" w:y="9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86</w:t>
        <w:br/>
        <w:t>186</w:t>
        <w:br/>
        <w:t>187</w:t>
        <w:br/>
        <w:t>187</w:t>
        <w:br/>
        <w:t>1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816" w:h="9432" w:x="1138" w:y="3207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>1880</w:t>
        <w:br/>
        <w:t>1880</w:t>
        <w:br/>
        <w:t>1880</w:t>
        <w:br/>
        <w:t>1890</w:t>
        <w:br/>
        <w:t>1890</w:t>
        <w:br/>
        <w:t>1950</w:t>
        <w:br/>
        <w:t>1950</w:t>
        <w:br/>
        <w:t>1910</w:t>
        <w:br/>
        <w:t>1920</w:t>
        <w:br/>
        <w:t>1930</w:t>
        <w:br/>
        <w:t>1940</w:t>
        <w:br/>
        <w:t>1940</w:t>
        <w:br/>
        <w:t>1950</w:t>
        <w:br/>
        <w:t>1960</w:t>
        <w:br/>
        <w:t>1960</w:t>
        <w:br/>
        <w:t>1960</w:t>
        <w:br/>
        <w:t xml:space="preserve">0//// 97 </w:t>
      </w:r>
      <w:r>
        <w:rPr>
          <w:rFonts w:ascii="Arial" w:hAnsi="Arial"/>
          <w:sz w:val="24"/>
          <w:sz w:val="24"/>
          <w:szCs w:val="18"/>
          <w:rtl w:val="true"/>
        </w:rPr>
        <w:t>أأ أ</w:t>
      </w:r>
      <w:r>
        <w:rPr>
          <w:rFonts w:ascii="Arial" w:hAnsi="Arial"/>
          <w:sz w:val="24"/>
          <w:szCs w:val="18"/>
        </w:rPr>
        <w:br/>
        <w:t>.//</w:t>
      </w:r>
      <w:r>
        <w:rPr>
          <w:rFonts w:ascii="Arial" w:hAnsi="Arial"/>
          <w:sz w:val="24"/>
          <w:sz w:val="24"/>
          <w:szCs w:val="18"/>
          <w:rtl w:val="true"/>
        </w:rPr>
        <w:t>ل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Cs w:val="18"/>
        </w:rPr>
        <w:t>119</w:t>
      </w:r>
      <w:r>
        <w:rPr>
          <w:rFonts w:ascii="Arial" w:hAnsi="Arial"/>
          <w:sz w:val="24"/>
          <w:szCs w:val="18"/>
        </w:rPr>
        <w:br/>
        <w:t>80</w:t>
      </w:r>
      <w:r>
        <w:rPr>
          <w:rFonts w:ascii="Arial" w:hAnsi="Arial"/>
          <w:sz w:val="24"/>
          <w:sz w:val="24"/>
          <w:szCs w:val="18"/>
          <w:rtl w:val="true"/>
        </w:rPr>
        <w:t>لما</w:t>
      </w:r>
      <w:r>
        <w:rPr>
          <w:rFonts w:ascii="Arial" w:hAnsi="Arial"/>
          <w:sz w:val="24"/>
          <w:szCs w:val="18"/>
        </w:rPr>
        <w:t>!</w:t>
        <w:br/>
        <w:t>///</w:t>
        <w:br/>
      </w:r>
      <w:r>
        <w:rPr>
          <w:rFonts w:ascii="Arial" w:hAnsi="Arial"/>
          <w:sz w:val="24"/>
          <w:sz w:val="24"/>
          <w:szCs w:val="18"/>
          <w:rtl w:val="true"/>
        </w:rPr>
        <w:t>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816" w:h="9432" w:x="1138" w:y="3207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52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451" w:h="10771" w:x="1498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حكمة تبدل الأحوال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9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خضوع لجبروته تعالى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9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رفع منازله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9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تحريضهم على الجد في العبودية دت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9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 اسثمهاد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إهلاك الأعداء بعد ازدياد بغيه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99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بسط الاَيات لمحرولا تثنوا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 xml:space="preserve">لا تحزنوا </w:t>
      </w:r>
      <w:r>
        <w:rPr>
          <w:rFonts w:ascii="Arial" w:hAnsi="Arial"/>
          <w:sz w:val="24"/>
          <w:szCs w:val="18"/>
          <w:rtl w:val="true"/>
        </w:rPr>
        <w:t xml:space="preserve">. . </w:t>
      </w:r>
      <w:r>
        <w:rPr>
          <w:rFonts w:ascii="Arial" w:hAnsi="Arial"/>
          <w:sz w:val="24"/>
          <w:sz w:val="24"/>
          <w:szCs w:val="18"/>
          <w:rtl w:val="true"/>
        </w:rPr>
        <w:t xml:space="preserve">، ءبمفو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99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ك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وتلك الأيام نداولثها بين الناس </w:t>
      </w:r>
      <w:r>
        <w:rPr>
          <w:rFonts w:ascii="Arial" w:hAnsi="Arial"/>
          <w:sz w:val="24"/>
          <w:szCs w:val="18"/>
          <w:rtl w:val="true"/>
        </w:rPr>
        <w:t>/*</w:t>
      </w:r>
      <w:r>
        <w:rPr>
          <w:rFonts w:ascii="Arial" w:hAnsi="Arial"/>
          <w:sz w:val="24"/>
          <w:sz w:val="24"/>
          <w:szCs w:val="18"/>
          <w:rtl w:val="true"/>
        </w:rPr>
        <w:t xml:space="preserve">حلا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99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رنم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وليعلم اللّه الذي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ت آمنوالمعب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حب الله للشهدا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  <w:t>!(</w:t>
      </w:r>
      <w:r>
        <w:rPr>
          <w:rFonts w:ascii="Arial" w:hAnsi="Arial"/>
          <w:sz w:val="24"/>
          <w:sz w:val="24"/>
          <w:szCs w:val="18"/>
          <w:rtl w:val="true"/>
        </w:rPr>
        <w:t xml:space="preserve">وليمحس اللِّه الذبت اَمنوال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الو ويصحق الكافربت ح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  <w:t>*(</w:t>
      </w:r>
      <w:r>
        <w:rPr>
          <w:rFonts w:ascii="Arial" w:hAnsi="Arial"/>
          <w:sz w:val="24"/>
          <w:sz w:val="24"/>
          <w:szCs w:val="18"/>
          <w:rtl w:val="true"/>
        </w:rPr>
        <w:t xml:space="preserve">اْم حسعبتم أن تدخلوا الجنة ولما </w:t>
      </w:r>
      <w:r>
        <w:rPr>
          <w:rFonts w:ascii="Arial" w:hAnsi="Arial"/>
          <w:sz w:val="24"/>
          <w:szCs w:val="18"/>
          <w:rtl w:val="true"/>
        </w:rPr>
        <w:t>. . . !</w:t>
      </w:r>
      <w:r>
        <w:rPr>
          <w:rFonts w:ascii="Arial" w:hAnsi="Arial"/>
          <w:sz w:val="24"/>
          <w:sz w:val="24"/>
          <w:szCs w:val="18"/>
          <w:rtl w:val="true"/>
        </w:rPr>
        <w:t xml:space="preserve">هم </w:t>
      </w:r>
      <w:r>
        <w:rPr>
          <w:rFonts w:ascii="Arial" w:hAnsi="Arial"/>
          <w:sz w:val="24"/>
          <w:szCs w:val="18"/>
          <w:rtl w:val="true"/>
        </w:rPr>
        <w:t>. . . . . . . . . . . . . . . . . . . .</w:t>
      </w:r>
      <w:r>
        <w:rPr>
          <w:rFonts w:ascii="Arial" w:hAnsi="Arial"/>
          <w:sz w:val="24"/>
          <w:sz w:val="24"/>
          <w:szCs w:val="18"/>
          <w:rtl w:val="true"/>
        </w:rPr>
        <w:t xml:space="preserve">َ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  <w:t>"*</w:t>
      </w:r>
      <w:r>
        <w:rPr>
          <w:rFonts w:ascii="Arial" w:hAnsi="Arial"/>
          <w:sz w:val="24"/>
          <w:sz w:val="24"/>
          <w:szCs w:val="18"/>
          <w:rtl w:val="true"/>
        </w:rPr>
        <w:t xml:space="preserve">ولقد كنتم تمنون المموت </w:t>
      </w:r>
      <w:r>
        <w:rPr>
          <w:rFonts w:ascii="Arial" w:hAnsi="Arial"/>
          <w:sz w:val="24"/>
          <w:szCs w:val="18"/>
        </w:rPr>
        <w:t>7</w:t>
      </w:r>
      <w:r>
        <w:rPr>
          <w:rFonts w:ascii="Arial" w:hAnsi="Arial"/>
          <w:sz w:val="24"/>
          <w:szCs w:val="18"/>
          <w:rtl w:val="true"/>
        </w:rPr>
        <w:t xml:space="preserve">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بمو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  <w:t>(</w:t>
      </w:r>
      <w:r>
        <w:rPr>
          <w:rFonts w:ascii="Arial" w:hAnsi="Arial"/>
          <w:sz w:val="24"/>
          <w:sz w:val="24"/>
          <w:szCs w:val="18"/>
          <w:rtl w:val="true"/>
        </w:rPr>
        <w:t>و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ا كلحمد إلا رسو ل </w:t>
      </w:r>
      <w:r>
        <w:rPr>
          <w:rFonts w:ascii="Arial" w:hAnsi="Arial"/>
          <w:sz w:val="24"/>
          <w:szCs w:val="18"/>
          <w:rtl w:val="true"/>
        </w:rPr>
        <w:t xml:space="preserve">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أفإن مات </w:t>
      </w:r>
      <w:r>
        <w:rPr>
          <w:rFonts w:ascii="Arial" w:hAnsi="Arial"/>
          <w:sz w:val="24"/>
          <w:szCs w:val="18"/>
          <w:rtl w:val="true"/>
        </w:rPr>
        <w:t>*</w:t>
      </w:r>
      <w:r>
        <w:rPr>
          <w:rFonts w:ascii="Arial" w:hAnsi="Arial"/>
          <w:sz w:val="24"/>
          <w:sz w:val="24"/>
          <w:szCs w:val="18"/>
          <w:rtl w:val="true"/>
        </w:rPr>
        <w:t xml:space="preserve">ب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كهبماو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ا كان ننفس أن تمولت إ لا بإذن الله </w:t>
      </w:r>
      <w:r>
        <w:rPr>
          <w:rFonts w:ascii="Arial" w:hAnsi="Arial"/>
          <w:sz w:val="24"/>
          <w:szCs w:val="18"/>
          <w:rtl w:val="true"/>
        </w:rPr>
        <w:t xml:space="preserve">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ب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لأ و؟ع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ت من نبي قاتا معه ريوت كثير </w:t>
      </w:r>
      <w:r>
        <w:rPr>
          <w:rFonts w:ascii="Arial" w:hAnsi="Arial"/>
          <w:sz w:val="24"/>
          <w:szCs w:val="18"/>
          <w:rtl w:val="true"/>
        </w:rPr>
        <w:t>. . . !</w:t>
      </w:r>
      <w:r>
        <w:rPr>
          <w:rFonts w:ascii="Arial" w:hAnsi="Arial"/>
          <w:sz w:val="24"/>
          <w:sz w:val="24"/>
          <w:szCs w:val="18"/>
          <w:rtl w:val="true"/>
        </w:rPr>
        <w:t xml:space="preserve">كه </w:t>
      </w:r>
      <w:r>
        <w:rPr>
          <w:rFonts w:ascii="Arial" w:hAnsi="Arial"/>
          <w:sz w:val="24"/>
          <w:szCs w:val="18"/>
          <w:rtl w:val="true"/>
        </w:rPr>
        <w:t xml:space="preserve">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02</w:t>
      </w:r>
      <w:r>
        <w:rPr>
          <w:rFonts w:ascii="Arial" w:hAnsi="Arial"/>
          <w:sz w:val="24"/>
          <w:szCs w:val="18"/>
        </w:rPr>
        <w:br/>
        <w:t>!!</w:t>
      </w:r>
      <w:r>
        <w:rPr>
          <w:rFonts w:ascii="Arial" w:hAnsi="Arial"/>
          <w:sz w:val="24"/>
          <w:sz w:val="24"/>
          <w:szCs w:val="18"/>
          <w:rtl w:val="true"/>
        </w:rPr>
        <w:t>عِ س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نلقي في قلوب الذين كفروا الرعب </w:t>
      </w:r>
      <w:r>
        <w:rPr>
          <w:rFonts w:ascii="Arial" w:hAnsi="Arial"/>
          <w:sz w:val="24"/>
          <w:szCs w:val="18"/>
          <w:rtl w:val="true"/>
        </w:rPr>
        <w:t>. . . !</w:t>
      </w:r>
      <w:r>
        <w:rPr>
          <w:rFonts w:ascii="Arial" w:hAnsi="Arial"/>
          <w:sz w:val="24"/>
          <w:sz w:val="24"/>
          <w:szCs w:val="18"/>
          <w:rtl w:val="true"/>
        </w:rPr>
        <w:t xml:space="preserve">لم </w:t>
      </w:r>
      <w:r>
        <w:rPr>
          <w:rFonts w:ascii="Arial" w:hAnsi="Arial"/>
          <w:sz w:val="24"/>
          <w:szCs w:val="18"/>
          <w:rtl w:val="true"/>
        </w:rPr>
        <w:t xml:space="preserve">. . . . . . . . . . . . . . . . . 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م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ولقد صد ا اللّه ومحده </w:t>
      </w:r>
      <w:r>
        <w:rPr>
          <w:rFonts w:ascii="Arial" w:hAnsi="Arial"/>
          <w:sz w:val="24"/>
          <w:szCs w:val="18"/>
          <w:rtl w:val="true"/>
        </w:rPr>
        <w:t>. . . /</w:t>
      </w:r>
      <w:r>
        <w:rPr>
          <w:rFonts w:ascii="Arial" w:hAnsi="Arial"/>
          <w:sz w:val="24"/>
          <w:sz w:val="24"/>
          <w:szCs w:val="18"/>
          <w:rtl w:val="true"/>
        </w:rPr>
        <w:t xml:space="preserve">كي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0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لأإذ تصعدون ولا تلو،ىن على أحد </w:t>
      </w:r>
      <w:r>
        <w:rPr>
          <w:rFonts w:ascii="Arial" w:hAnsi="Arial"/>
          <w:sz w:val="24"/>
          <w:szCs w:val="18"/>
          <w:rtl w:val="true"/>
        </w:rPr>
        <w:t xml:space="preserve">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لأ </w:t>
      </w:r>
      <w:r>
        <w:rPr>
          <w:rFonts w:ascii="Arial" w:hAnsi="Arial"/>
          <w:sz w:val="24"/>
          <w:szCs w:val="18"/>
          <w:rtl w:val="true"/>
        </w:rPr>
        <w:t xml:space="preserve">. . . . . . . . . . . . . . .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20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سرخ لأفأتاب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يخىاً بغم بم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جمو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لىلأز ثم </w:t>
      </w:r>
      <w:r>
        <w:rPr>
          <w:rFonts w:ascii="Arial" w:hAnsi="Arial"/>
          <w:sz w:val="24"/>
          <w:szCs w:val="18"/>
          <w:rtl w:val="true"/>
        </w:rPr>
        <w:t>%</w:t>
      </w:r>
      <w:r>
        <w:rPr>
          <w:rFonts w:ascii="Arial" w:hAnsi="Arial"/>
          <w:sz w:val="24"/>
          <w:sz w:val="24"/>
          <w:szCs w:val="18"/>
          <w:rtl w:val="true"/>
        </w:rPr>
        <w:t xml:space="preserve">نز لا آ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س برمد الغم أمنة نغاساَ </w:t>
      </w:r>
      <w:r>
        <w:rPr>
          <w:rFonts w:ascii="Arial" w:hAnsi="Arial"/>
          <w:sz w:val="24"/>
          <w:szCs w:val="18"/>
          <w:rtl w:val="true"/>
        </w:rPr>
        <w:t xml:space="preserve">. . ! </w:t>
      </w:r>
      <w:r>
        <w:rPr>
          <w:rFonts w:ascii="Arial" w:hAnsi="Arial"/>
          <w:sz w:val="24"/>
          <w:sz w:val="24"/>
          <w:szCs w:val="18"/>
          <w:rtl w:val="true"/>
        </w:rPr>
        <w:t>ح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ثم </w:t>
      </w:r>
      <w:r>
        <w:rPr>
          <w:rFonts w:ascii="Arial" w:hAnsi="Arial"/>
          <w:sz w:val="24"/>
          <w:szCs w:val="18"/>
          <w:rtl w:val="true"/>
        </w:rPr>
        <w:t xml:space="preserve">. . *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  <w:rtl w:val="true"/>
        </w:rPr>
        <w:t xml:space="preserve">. . . . . . . *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؟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عنى لأ</w:t>
      </w:r>
      <w:r>
        <w:rPr>
          <w:rFonts w:ascii="Arial" w:hAnsi="Arial"/>
          <w:sz w:val="24"/>
          <w:szCs w:val="18"/>
          <w:rtl w:val="true"/>
        </w:rPr>
        <w:t>/</w:t>
      </w:r>
      <w:r>
        <w:rPr>
          <w:rFonts w:ascii="Arial" w:hAnsi="Arial"/>
          <w:sz w:val="24"/>
          <w:sz w:val="24"/>
          <w:szCs w:val="18"/>
          <w:rtl w:val="true"/>
        </w:rPr>
        <w:t>ظرط افجاهماب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 xml:space="preserve">ل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ك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وليبتني إدلّه ما في صدور ع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92" w:x="4532" w:y="1196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t>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92" w:x="4532" w:y="1196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43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74" w:h="1708" w:x="1287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كل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لممحص ما ة قلودكم لَأ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  <w:rtl w:val="true"/>
        </w:rPr>
        <w:t xml:space="preserve">* </w:t>
      </w:r>
      <w:r>
        <w:rPr>
          <w:rFonts w:ascii="Arial" w:hAnsi="Arial"/>
          <w:sz w:val="24"/>
          <w:sz w:val="24"/>
          <w:szCs w:val="18"/>
          <w:rtl w:val="true"/>
        </w:rPr>
        <w:t xml:space="preserve">اِ ممب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</w:rPr>
        <w:t xml:space="preserve">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>أأإ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 xml:space="preserve">إن ألذيق تولو ا سنحَم 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  <w:rtl w:val="true"/>
        </w:rPr>
        <w:t xml:space="preserve">. !*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1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كلر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ولفد عفا ا اشه عًنه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ا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1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؟</w:t>
      </w:r>
      <w:r>
        <w:rPr>
          <w:rFonts w:ascii="Arial" w:hAnsi="Arial"/>
          <w:sz w:val="24"/>
          <w:szCs w:val="18"/>
          <w:rtl w:val="true"/>
        </w:rPr>
        <w:t xml:space="preserve">* </w:t>
      </w:r>
      <w:r>
        <w:rPr>
          <w:rFonts w:ascii="Arial" w:hAnsi="Arial"/>
          <w:sz w:val="24"/>
          <w:sz w:val="24"/>
          <w:szCs w:val="18"/>
          <w:rtl w:val="true"/>
        </w:rPr>
        <w:t xml:space="preserve">او لط أمحسابتكم مصيبة </w:t>
      </w:r>
      <w:r>
        <w:rPr>
          <w:rFonts w:ascii="Arial" w:hAnsi="Arial"/>
          <w:sz w:val="24"/>
          <w:szCs w:val="18"/>
          <w:rtl w:val="true"/>
        </w:rPr>
        <w:t>. . !</w:t>
      </w:r>
      <w:r>
        <w:rPr>
          <w:rFonts w:ascii="Arial" w:hAnsi="Arial"/>
          <w:sz w:val="24"/>
          <w:sz w:val="24"/>
          <w:szCs w:val="18"/>
          <w:rtl w:val="true"/>
        </w:rPr>
        <w:t xml:space="preserve">كأ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412" w:h="4838" w:x="1268" w:y="27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إثبات القدر والسبب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</w:rPr>
        <w:t>،</w:t>
      </w:r>
      <w:r>
        <w:rPr>
          <w:rFonts w:ascii="Arial" w:hAnsi="Arial"/>
          <w:sz w:val="24"/>
          <w:szCs w:val="18"/>
        </w:rPr>
        <w:t>/</w:t>
      </w:r>
      <w:r>
        <w:rPr>
          <w:rFonts w:ascii="Arial" w:hAnsi="Arial"/>
          <w:sz w:val="24"/>
          <w:sz w:val="24"/>
          <w:szCs w:val="18"/>
          <w:rtl w:val="true"/>
        </w:rPr>
        <w:t>هى ما أصابكم يو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التقر الجمعان فبإذز اللّ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لأ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  <w:t>!</w:t>
      </w:r>
      <w:r>
        <w:rPr>
          <w:rFonts w:ascii="Arial" w:hAnsi="Arial"/>
          <w:sz w:val="24"/>
          <w:sz w:val="24"/>
          <w:szCs w:val="18"/>
          <w:rtl w:val="true"/>
        </w:rPr>
        <w:t>يخ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وليعلم الذيى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 w:val="24"/>
          <w:szCs w:val="18"/>
          <w:rtl w:val="true"/>
        </w:rPr>
        <w:t>نافتوالابم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غ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 w:val="24"/>
          <w:szCs w:val="18"/>
          <w:rtl w:val="true"/>
        </w:rPr>
        <w:t>هـلا تحسىت ا</w:t>
      </w:r>
      <w:r>
        <w:rPr>
          <w:rFonts w:ascii="Arial" w:hAnsi="Arial"/>
          <w:sz w:val="24"/>
          <w:szCs w:val="18"/>
          <w:rtl w:val="true"/>
        </w:rPr>
        <w:t>(</w:t>
      </w:r>
      <w:r>
        <w:rPr>
          <w:rFonts w:ascii="Arial" w:hAnsi="Arial"/>
          <w:sz w:val="24"/>
          <w:sz w:val="24"/>
          <w:szCs w:val="18"/>
          <w:rtl w:val="true"/>
        </w:rPr>
        <w:t xml:space="preserve">ت ين قتلوا </w:t>
      </w:r>
      <w:r>
        <w:rPr>
          <w:rFonts w:ascii="Arial" w:hAnsi="Arial"/>
          <w:sz w:val="24"/>
          <w:szCs w:val="18"/>
          <w:rtl w:val="true"/>
        </w:rPr>
        <w:t xml:space="preserve">. . . </w:t>
      </w:r>
      <w:r>
        <w:rPr>
          <w:rFonts w:ascii="Arial" w:hAnsi="Arial"/>
          <w:sz w:val="24"/>
          <w:sz w:val="24"/>
          <w:szCs w:val="18"/>
          <w:rtl w:val="true"/>
        </w:rPr>
        <w:t>لأ</w:t>
      </w:r>
      <w:r>
        <w:rPr>
          <w:rFonts w:ascii="Arial" w:hAnsi="Arial"/>
          <w:sz w:val="24"/>
          <w:szCs w:val="18"/>
          <w:rtl w:val="true"/>
        </w:rPr>
        <w:t xml:space="preserve">*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1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في يىحتبشرون بفسه من الله </w:t>
      </w:r>
      <w:r>
        <w:rPr>
          <w:rFonts w:ascii="Arial" w:hAnsi="Arial"/>
          <w:sz w:val="24"/>
          <w:szCs w:val="18"/>
          <w:rtl w:val="true"/>
        </w:rPr>
        <w:t>. . . *</w:t>
      </w:r>
      <w:r>
        <w:rPr>
          <w:rFonts w:ascii="Arial" w:hAnsi="Arial"/>
          <w:sz w:val="24"/>
          <w:sz w:val="24"/>
          <w:szCs w:val="18"/>
          <w:rtl w:val="true"/>
        </w:rPr>
        <w:t xml:space="preserve">؟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برس لتمد مَنَّ إندّ، محل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المؤمنبن </w:t>
      </w:r>
      <w:r>
        <w:rPr>
          <w:rFonts w:ascii="Arial" w:hAnsi="Arial"/>
          <w:sz w:val="24"/>
          <w:szCs w:val="18"/>
          <w:rtl w:val="true"/>
        </w:rPr>
        <w:t xml:space="preserve">. . </w:t>
      </w:r>
      <w:r>
        <w:rPr>
          <w:rFonts w:ascii="Arial" w:hAnsi="Arial"/>
          <w:sz w:val="24"/>
          <w:sz w:val="24"/>
          <w:szCs w:val="18"/>
          <w:rtl w:val="true"/>
        </w:rPr>
        <w:t xml:space="preserve">ل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خروج علي في آ</w:t>
      </w:r>
      <w:r>
        <w:rPr>
          <w:rFonts w:ascii="Arial" w:hAnsi="Arial"/>
          <w:sz w:val="24"/>
          <w:szCs w:val="18"/>
          <w:rtl w:val="true"/>
        </w:rPr>
        <w:t>"</w:t>
      </w:r>
      <w:r>
        <w:rPr>
          <w:rFonts w:ascii="Arial" w:hAnsi="Arial"/>
          <w:sz w:val="24"/>
          <w:sz w:val="24"/>
          <w:szCs w:val="18"/>
          <w:rtl w:val="true"/>
        </w:rPr>
        <w:t xml:space="preserve">دار المشركي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1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سريه اْبي سلمة إلى بني أس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1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بعثه ىض عبد الله بق أني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لقتل ابق نبيح الهذلي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1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يوم الرجغ </w:t>
      </w:r>
      <w:r>
        <w:rPr>
          <w:rFonts w:ascii="Arial" w:hAnsi="Arial"/>
          <w:sz w:val="24"/>
          <w:szCs w:val="18"/>
          <w:rtl w:val="true"/>
        </w:rPr>
        <w:t xml:space="preserve">. . . . . . . . .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سنه صلاة القتل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93" w:h="3897" w:x="1268" w:y="77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بر معون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2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غزوة بني النضير </w:t>
      </w:r>
      <w:r>
        <w:rPr>
          <w:rFonts w:ascii="Arial" w:hAnsi="Arial"/>
          <w:sz w:val="24"/>
          <w:szCs w:val="18"/>
          <w:rtl w:val="true"/>
        </w:rPr>
        <w:t xml:space="preserve">. . . . . . . . . . . . . . . . . . . . . . . . . .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2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تحريم الخمر،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2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نزول سورة الحش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2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غزواته ححررر</w:t>
      </w:r>
      <w:r>
        <w:rPr>
          <w:rFonts w:ascii="Arial" w:hAnsi="Arial"/>
          <w:sz w:val="24"/>
          <w:szCs w:val="18"/>
          <w:rtl w:val="true"/>
        </w:rPr>
        <w:t>+</w:t>
      </w:r>
      <w:r>
        <w:rPr>
          <w:rFonts w:ascii="Arial" w:hAnsi="Arial"/>
          <w:sz w:val="24"/>
          <w:sz w:val="24"/>
          <w:szCs w:val="18"/>
          <w:rtl w:val="true"/>
        </w:rPr>
        <w:t xml:space="preserve">مع اليهو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2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قنوت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2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غزوة ذات الرقاع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2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متى شرعت صلاة الخوت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2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لرجيح المصنف أن ذات الرقاع كانت بعد خيب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92" w:x="4186" w:y="1196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92" w:x="4186" w:y="1196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43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87" w:h="273" w:x="2698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صه بيع جابر جمله منه ص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96" w:h="292" w:x="2698" w:y="14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رص الصحابة على إتمام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92" w:h="254" w:x="2703" w:y="18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رد على موسى بن عق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4996" w:h="288" w:x="2703" w:y="22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32"/>
          <w:rtl w:val="true"/>
        </w:rPr>
        <w:t>غزوة بدر الآخرة</w:t>
      </w:r>
      <w:r>
        <w:rPr>
          <w:rFonts w:ascii="Arial" w:hAnsi="Arial"/>
          <w:sz w:val="24"/>
          <w:sz w:val="24"/>
          <w:szCs w:val="32"/>
        </w:rPr>
        <w:t xml:space="preserve"> </w:t>
      </w:r>
      <w:r>
        <w:rPr>
          <w:rFonts w:ascii="Arial" w:hAnsi="Arial"/>
          <w:sz w:val="24"/>
          <w:szCs w:val="32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96" w:h="278" w:x="2708" w:y="27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غزوة بني المصطل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87" w:h="244" w:x="2713" w:y="32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زواج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ز من جويرية بنت الحارث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96" w:h="278" w:x="2713" w:y="36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قد عائشة العقد وما تلاه من أمو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992" w:h="302" w:x="2717" w:y="4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حادثة الافك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996" w:h="1228" w:x="2717" w:y="4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مششارته غلا اطءأصحابه في فراقها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 .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حكم من توقفه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رو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في أمرها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 . .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>الامتحان له صحريهسض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025" w:h="5591" w:x="2722" w:y="59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حب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الوحي لتمجص القضية وازدياد حاجته تجليم ل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</w:t>
        <w:br/>
      </w:r>
      <w:r>
        <w:rPr>
          <w:rFonts w:ascii="Arial" w:hAnsi="Arial"/>
          <w:sz w:val="24"/>
          <w:sz w:val="24"/>
          <w:rtl w:val="true"/>
        </w:rPr>
        <w:t xml:space="preserve">إظهار الله منزلت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رط واْهل بيته عند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</w:t>
        <w:br/>
      </w:r>
      <w:r>
        <w:rPr>
          <w:rFonts w:ascii="Arial" w:hAnsi="Arial"/>
          <w:sz w:val="24"/>
          <w:sz w:val="24"/>
          <w:rtl w:val="true"/>
        </w:rPr>
        <w:t>ثبوت براءة عاثثة الصديق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حذ القذف والسبب في عدم حد ابن أبي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</w:t>
        <w:br/>
      </w:r>
      <w:r>
        <w:rPr>
          <w:rFonts w:ascii="Arial" w:hAnsi="Arial"/>
          <w:sz w:val="24"/>
          <w:sz w:val="24"/>
          <w:rtl w:val="true"/>
        </w:rPr>
        <w:t>من حذ في حادثة الإفك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قوة إيمان عائث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الاختلاف فيمن أجاب طلب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وَللمجهّ بعذره في رجل بلغه أذاه في أه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تى كانت غزوة بني المصطلق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</w:t>
        <w:br/>
      </w:r>
      <w:r>
        <w:rPr>
          <w:rFonts w:ascii="Arial" w:hAnsi="Arial"/>
          <w:sz w:val="24"/>
          <w:sz w:val="24"/>
          <w:rtl w:val="true"/>
        </w:rPr>
        <w:t>نزول الحجاب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مسروق سمع من أم رومان وماتت بعد النبي مجحَيه</w:t>
      </w:r>
      <w:r>
        <w:rPr>
          <w:rFonts w:ascii="Arial" w:hAnsi="Arial"/>
          <w:sz w:val="24"/>
        </w:rPr>
        <w:t xml:space="preserve">!% . . . . . . 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</w:rPr>
        <w:t>. .</w:t>
        <w:br/>
      </w:r>
      <w:r>
        <w:rPr>
          <w:rFonts w:ascii="Arial" w:hAnsi="Arial"/>
          <w:sz w:val="24"/>
          <w:sz w:val="24"/>
          <w:rtl w:val="true"/>
        </w:rPr>
        <w:t>هل الجارية الثاهدة على عائة هي بريرة ؟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قول ابن اب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ثن رجعنا إلى المدينة ليخرجن الأعز 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نها الأذ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)</w:t>
        <w:br/>
      </w:r>
      <w:r>
        <w:rPr>
          <w:rFonts w:ascii="Arial" w:hAnsi="Arial"/>
          <w:sz w:val="24"/>
          <w:sz w:val="24"/>
          <w:rtl w:val="true"/>
        </w:rPr>
        <w:t>سببها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321" w:y="1197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3" w:h="7430" w:x="1325" w:y="1023" w:hSpace="0" w:vSpace="0" w:wrap="auto" w:vAnchor="page" w:hAnchor="page" w:hRule="exact"/>
        <w:pBdr/>
      </w:pPr>
      <w:r>
        <w:rPr>
          <w:rFonts w:ascii="Arial" w:hAnsi="Arial"/>
          <w:sz w:val="24"/>
        </w:rPr>
        <w:t>227</w:t>
        <w:br/>
        <w:t>227</w:t>
        <w:br/>
        <w:t>228</w:t>
        <w:br/>
        <w:t>228</w:t>
        <w:br/>
        <w:t>230</w:t>
        <w:br/>
        <w:t>231</w:t>
        <w:br/>
        <w:t>231</w:t>
        <w:br/>
        <w:t>232</w:t>
        <w:br/>
        <w:t>233</w:t>
        <w:br/>
        <w:t>234</w:t>
        <w:br/>
        <w:t>234</w:t>
        <w:br/>
        <w:t>234</w:t>
        <w:br/>
        <w:t>235</w:t>
        <w:br/>
        <w:t>235</w:t>
        <w:br/>
        <w:t>235</w:t>
        <w:br/>
        <w:t>236</w:t>
        <w:br/>
        <w:t>2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2395" w:x="1359" w:y="9202" w:hSpace="0" w:vSpace="0" w:wrap="auto" w:vAnchor="page" w:hAnchor="page" w:hRule="exact"/>
        <w:pBdr/>
      </w:pPr>
      <w:r>
        <w:rPr>
          <w:rFonts w:ascii="Arial" w:hAnsi="Arial"/>
          <w:sz w:val="24"/>
        </w:rPr>
        <w:t>237</w:t>
        <w:br/>
        <w:t>237</w:t>
        <w:br/>
        <w:t>238</w:t>
        <w:br/>
        <w:t>2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2395" w:x="1359" w:y="920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33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19" w:h="288" w:x="3437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أي سلمان بحفر الخند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267" w:h="10271" w:x="3389" w:y="1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نقض بني قريظة العهد بتحريض من حيي بن اْخطب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همه جمًأ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حغ بصلح غطفان على ثلث ثمار المدين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</w:t>
        <w:br/>
      </w:r>
      <w:r>
        <w:rPr>
          <w:rFonts w:ascii="Arial" w:hAnsi="Arial"/>
          <w:sz w:val="24"/>
          <w:sz w:val="24"/>
          <w:rtl w:val="true"/>
        </w:rPr>
        <w:t>خدعة نعيم بن مسعود للمشركين ويهود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</w:t>
        <w:br/>
      </w:r>
      <w:r>
        <w:rPr>
          <w:rFonts w:ascii="Arial" w:hAnsi="Arial"/>
          <w:sz w:val="24"/>
          <w:sz w:val="24"/>
          <w:rtl w:val="true"/>
        </w:rPr>
        <w:t>نصر الله للمسلمي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اغتيال عبد اقه بن أن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أبا رافع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</w:t>
        <w:br/>
      </w:r>
      <w:r>
        <w:rPr>
          <w:rFonts w:ascii="Arial" w:hAnsi="Arial"/>
          <w:sz w:val="24"/>
          <w:sz w:val="24"/>
          <w:rtl w:val="true"/>
        </w:rPr>
        <w:t>غزوة بني لحيا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إسلام ثمامة بن أثا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</w:t>
        <w:br/>
      </w:r>
      <w:r>
        <w:rPr>
          <w:rFonts w:ascii="Arial" w:hAnsi="Arial"/>
          <w:sz w:val="24"/>
          <w:sz w:val="24"/>
          <w:rtl w:val="true"/>
        </w:rPr>
        <w:t>كانت هذه الغزوة بعد الحديبية وتوهيم من قال بخلاف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سرايا سنة صت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سرية عكاشة بن محصن إلى الغَمْر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 xml:space="preserve">. . . . . 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</w:rPr>
        <w:t>. . . . .</w:t>
        <w:br/>
      </w:r>
      <w:r>
        <w:rPr>
          <w:rFonts w:ascii="Arial" w:hAnsi="Arial"/>
          <w:sz w:val="24"/>
          <w:sz w:val="24"/>
          <w:rtl w:val="true"/>
        </w:rPr>
        <w:t>سرية أبي عبيدة إلى ذي القَضَ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</w:t>
        <w:br/>
      </w:r>
      <w:r>
        <w:rPr>
          <w:rFonts w:ascii="Arial" w:hAnsi="Arial"/>
          <w:sz w:val="24"/>
          <w:sz w:val="24"/>
          <w:rtl w:val="true"/>
        </w:rPr>
        <w:t>سرية محمد بن مسلم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</w:t>
        <w:br/>
      </w:r>
      <w:r>
        <w:rPr>
          <w:rFonts w:ascii="Arial" w:hAnsi="Arial"/>
          <w:sz w:val="24"/>
          <w:sz w:val="24"/>
          <w:rtl w:val="true"/>
        </w:rPr>
        <w:t>سرية زيد إلى الجموم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</w:t>
        <w:br/>
      </w:r>
      <w:r>
        <w:rPr>
          <w:rFonts w:ascii="Arial" w:hAnsi="Arial"/>
          <w:sz w:val="24"/>
          <w:sz w:val="24"/>
          <w:rtl w:val="true"/>
        </w:rPr>
        <w:t>سرية زيد إلى الطرف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</w:t>
        <w:br/>
      </w:r>
      <w:r>
        <w:rPr>
          <w:rFonts w:ascii="Arial" w:hAnsi="Arial"/>
          <w:sz w:val="24"/>
          <w:sz w:val="24"/>
          <w:rtl w:val="true"/>
        </w:rPr>
        <w:t>سرية زيد إلى العيص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إجارة زينب بنت النب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د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كا أبا العاص وهو على شرك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ؤاية موصى بن عقبة لقصة أبي العاص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</w:t>
        <w:br/>
      </w:r>
      <w:r>
        <w:rPr>
          <w:rFonts w:ascii="Arial" w:hAnsi="Arial"/>
          <w:sz w:val="24"/>
          <w:sz w:val="24"/>
          <w:rtl w:val="true"/>
        </w:rPr>
        <w:t>ترجيح المصنف لرواية ابن عقب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</w:t>
        <w:br/>
      </w:r>
      <w:r>
        <w:rPr>
          <w:rFonts w:ascii="Arial" w:hAnsi="Arial"/>
          <w:sz w:val="24"/>
          <w:sz w:val="24"/>
          <w:rtl w:val="true"/>
        </w:rPr>
        <w:t>سرية زيد إلى حِعن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مى وهي بعد الحديبي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</w:t>
        <w:br/>
      </w:r>
      <w:r>
        <w:rPr>
          <w:rFonts w:ascii="Arial" w:hAnsi="Arial"/>
          <w:sz w:val="24"/>
          <w:sz w:val="24"/>
          <w:rtl w:val="true"/>
        </w:rPr>
        <w:t>سرية علي إلى فدك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سرية ابن عوف إلى دومة الجند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</w:t>
        <w:br/>
      </w:r>
      <w:r>
        <w:rPr>
          <w:rFonts w:ascii="Arial" w:hAnsi="Arial"/>
          <w:sz w:val="24"/>
          <w:sz w:val="24"/>
          <w:rtl w:val="true"/>
        </w:rPr>
        <w:t>سرية كرز إلى العرنيين وكانت قبل الحديبي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</w:t>
        <w:br/>
      </w:r>
      <w:r>
        <w:rPr>
          <w:rFonts w:ascii="Arial" w:hAnsi="Arial"/>
          <w:sz w:val="24"/>
          <w:sz w:val="24"/>
          <w:rtl w:val="true"/>
        </w:rPr>
        <w:t>الفقه المستنبط من حديث العرنيي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2" w:x="4191" w:y="119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كام </w:t>
      </w:r>
      <w:r>
        <w:rPr>
          <w:rFonts w:ascii="Arial" w:hAnsi="Arial"/>
          <w:sz w:val="24"/>
          <w:szCs w:val="24"/>
        </w:rPr>
        <w:t>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1" w:h="168" w:x="3039" w:y="45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ذ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0" w:h="4257" w:x="1397" w:y="9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2</w:t>
        <w:br/>
        <w:t>42</w:t>
        <w:br/>
        <w:t>46</w:t>
        <w:br/>
        <w:t>46</w:t>
        <w:br/>
        <w:t>47</w:t>
        <w:br/>
        <w:t>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01" w:h="3292" w:x="1383" w:y="551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2395" w:x="1239" w:y="9116" w:hSpace="0" w:vSpace="0" w:wrap="auto" w:vAnchor="page" w:hAnchor="page" w:hRule="exact"/>
        <w:pBdr/>
      </w:pPr>
      <w:r>
        <w:rPr>
          <w:rFonts w:ascii="Arial" w:hAnsi="Arial"/>
          <w:sz w:val="24"/>
        </w:rPr>
        <w:t>253</w:t>
        <w:br/>
        <w:t>253</w:t>
        <w:br/>
        <w:t>253</w:t>
        <w:br/>
        <w:t>254</w:t>
        <w:br/>
        <w:t>254</w:t>
        <w:br/>
        <w:t>2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2395" w:x="1239" w:y="911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38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88" w:h="278" w:x="1901" w:y="13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م اعتمر مدبرا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حيا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88" w:h="264" w:x="1906" w:y="1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م كان معه سغانج</w:t>
      </w:r>
      <w:r>
        <w:rPr>
          <w:rFonts w:ascii="Arial" w:hAnsi="Arial"/>
          <w:sz w:val="24"/>
          <w:szCs w:val="24"/>
        </w:rPr>
        <w:t>! 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9" w:h="350" w:x="1911" w:y="21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قليده عيمايه الهدي بذي الحليفة وبعثه عيناً له ابن خزاعة إلى قريش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288" w:x="1916" w:y="26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شارته ؤ إ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؟أصحابه فيما يفع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307" w:x="1921" w:y="31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ؤيتهم لخالد بن الوليد وفراره من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240" w:x="1925" w:y="36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روك القصو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78" w:x="1930" w:y="4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زولهم بالحديب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9" w:h="254" w:x="1930" w:y="45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رسال عثمان إلى قريش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235" w:x="1935" w:y="4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يعه الرضو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9" w:h="264" w:x="1940" w:y="5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جوع عث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9" w:h="230" w:x="1945" w:y="59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ديل بن ورق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292" w:x="1949" w:y="63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رسال عروة الثقفي إليه ممابق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9" w:h="254" w:x="1949" w:y="67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رسال مكرز السه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رغ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</w:rPr>
        <w:t>/---!..................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307" w:x="1954" w:y="72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د أبي جندل إلى المشرك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094" w:h="307" w:x="6639" w:y="81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قصة أبي بص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6" w:h="259" w:x="5146" w:y="85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ور بئر الحديبية بالماء ببركته مجس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34" w:h="268" w:x="5213" w:y="90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ور الماء من بين أصابعه ط</w:t>
      </w:r>
      <w:r>
        <w:rPr>
          <w:rFonts w:ascii="Arial" w:hAnsi="Arial"/>
          <w:sz w:val="24"/>
          <w:szCs w:val="24"/>
        </w:rPr>
        <w:t>!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235" w:x="1973" w:y="94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طول المط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83" w:x="1978" w:y="9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ا جرى عليه الصل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774" w:h="278" w:x="1983" w:y="103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دية الأذى لمن حلق رأسه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316" w:x="1993" w:y="107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دم رده كأص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م كلثوم بنت عقبة إلى المشرك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292" w:x="1997" w:y="11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إِحرام بالعمرة من الميقات أفض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2" w:x="4349" w:y="119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3345" w:x="1306" w:y="951" w:hSpace="0" w:vSpace="0" w:wrap="auto" w:vAnchor="page" w:hAnchor="page" w:hRule="exact"/>
        <w:pBdr/>
      </w:pPr>
      <w:r>
        <w:rPr>
          <w:rFonts w:ascii="Arial" w:hAnsi="Arial"/>
          <w:sz w:val="24"/>
        </w:rPr>
        <w:t>255</w:t>
        <w:br/>
        <w:t>256</w:t>
        <w:br/>
        <w:t>256</w:t>
        <w:br/>
        <w:t>257</w:t>
        <w:br/>
        <w:t>257</w:t>
        <w:br/>
        <w:t>258</w:t>
        <w:br/>
        <w:t>258</w:t>
        <w:br/>
        <w:t>2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2870" w:x="1335" w:y="4613" w:hSpace="0" w:vSpace="0" w:wrap="auto" w:vAnchor="page" w:hAnchor="page" w:hRule="exact"/>
        <w:pBdr/>
      </w:pPr>
      <w:r>
        <w:rPr>
          <w:rFonts w:ascii="Arial" w:hAnsi="Arial"/>
          <w:sz w:val="24"/>
        </w:rPr>
        <w:t>258</w:t>
        <w:br/>
        <w:t>259</w:t>
        <w:br/>
        <w:t>259</w:t>
        <w:br/>
        <w:t>260</w:t>
        <w:br/>
        <w:t>260</w:t>
        <w:br/>
        <w:t>261</w:t>
        <w:br/>
        <w:t>2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3724" w:x="1364" w:y="7786" w:hSpace="0" w:vSpace="0" w:wrap="auto" w:vAnchor="page" w:hAnchor="page" w:hRule="exact"/>
        <w:pBdr/>
      </w:pPr>
      <w:r>
        <w:rPr>
          <w:rFonts w:ascii="Arial" w:hAnsi="Arial"/>
          <w:sz w:val="24"/>
        </w:rPr>
        <w:t>263</w:t>
        <w:br/>
        <w:t>263</w:t>
        <w:br/>
        <w:t>264</w:t>
        <w:br/>
        <w:t>265</w:t>
        <w:br/>
        <w:t>265</w:t>
        <w:br/>
        <w:t>266</w:t>
        <w:br/>
        <w:t>266</w:t>
        <w:br/>
        <w:t>267</w:t>
        <w:br/>
        <w:t>2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3724" w:x="1364" w:y="778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33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263" w:x="2501" w:y="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ستحباب مغايظة أعداء الله </w:t>
      </w:r>
      <w:r>
        <w:rPr>
          <w:rFonts w:ascii="Arial" w:hAnsi="Arial"/>
          <w:sz w:val="24"/>
          <w:szCs w:val="24"/>
          <w:rtl w:val="true"/>
        </w:rPr>
        <w:t xml:space="preserve">. . . . . . . . . 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240" w:x="2501" w:y="13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استعانة بالمشر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270" w:h="9859" w:x="2497" w:y="17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ستحباب الشور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رد الكلام الباطل ولو نسب إلى غير المكل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ستحباب الحلف على الخبر الديني الذي يراد تأكي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إذا طلب المشركون وأهل البدع والفجور والبغاة والظلمة أمر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عظمون فيه حرمة من حرمات الله أعينوا علي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ضاعفة الصلاة بمكة تتعلق بجميع الحرم لا يخص بها المسج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</w:t>
        <w:br/>
      </w:r>
      <w:r>
        <w:rPr>
          <w:rFonts w:ascii="Arial" w:hAnsi="Arial"/>
          <w:sz w:val="24"/>
          <w:sz w:val="24"/>
          <w:szCs w:val="20"/>
          <w:rtl w:val="true"/>
        </w:rPr>
        <w:t>سنية القيام بالسيف على رأس القائد عند قدوم رسل العدو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ال المشرك المعاهد معصو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جواز التصريح باسم العورة إذا كان فيه مصلح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حتمال قلة أدب رسول الكفا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يغني في المشهود عليه إذا عرف بالمصمه واسم أبيه عن ذكر الج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</w:t>
        <w:br/>
      </w:r>
      <w:r>
        <w:rPr>
          <w:rFonts w:ascii="Arial" w:hAnsi="Arial"/>
          <w:sz w:val="24"/>
          <w:sz w:val="24"/>
          <w:szCs w:val="20"/>
          <w:rtl w:val="true"/>
        </w:rPr>
        <w:t>لا يجب على المحصر القضا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اْمر المطلق على الفو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-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ْصل مشاركة أمته 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ء في الأحكام إلا ما خصه الدلي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</w:t>
        <w:br/>
      </w:r>
      <w:r>
        <w:rPr>
          <w:rFonts w:ascii="Arial" w:hAnsi="Arial"/>
          <w:sz w:val="24"/>
          <w:sz w:val="24"/>
          <w:szCs w:val="20"/>
          <w:rtl w:val="true"/>
        </w:rPr>
        <w:t>خروج البضع من ملك الزوج متقو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قدمة للفت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هي من أعظم الفتو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زيادة الإِيمان والإِذمح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سط لمعني ، قوله تعالى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ض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 ادنه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-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</w:t>
        <w:br/>
        <w:t>*</w:t>
      </w:r>
      <w:r>
        <w:rPr>
          <w:rFonts w:ascii="Arial" w:hAnsi="Arial"/>
          <w:sz w:val="24"/>
          <w:sz w:val="24"/>
          <w:szCs w:val="20"/>
          <w:rtl w:val="true"/>
        </w:rPr>
        <w:t xml:space="preserve">هو الذي اءنزل السثَيم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!</w:t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ظ،إن ا اسذين يبايعزك </w:t>
      </w:r>
      <w:r>
        <w:rPr>
          <w:rFonts w:ascii="Arial" w:hAnsi="Arial"/>
          <w:sz w:val="24"/>
          <w:szCs w:val="20"/>
          <w:rtl w:val="true"/>
        </w:rPr>
        <w:t>. . . "</w:t>
      </w:r>
      <w:r>
        <w:rPr>
          <w:rFonts w:ascii="Arial" w:hAnsi="Arial"/>
          <w:sz w:val="24"/>
          <w:sz w:val="24"/>
          <w:szCs w:val="20"/>
          <w:rtl w:val="true"/>
        </w:rPr>
        <w:t xml:space="preserve">ل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أصبل أ أن لت ينقلب الرسو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00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68" w:x="4349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 xml:space="preserve">37 </w:t>
      </w:r>
      <w:r>
        <w:rPr>
          <w:rFonts w:ascii="Arial" w:hAnsi="Arial"/>
          <w:sz w:val="24"/>
          <w:sz w:val="24"/>
          <w:szCs w:val="26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977" w:x="1517" w:y="8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68</w:t>
        <w:br/>
        <w:t>68</w:t>
        <w:br/>
        <w:t>68</w:t>
        <w:br/>
        <w:t>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7867" w:x="1503" w:y="3639" w:hSpace="0" w:vSpace="0" w:wrap="auto" w:vAnchor="page" w:hAnchor="page" w:hRule="exact"/>
        <w:pBdr/>
      </w:pPr>
      <w:r>
        <w:rPr>
          <w:rFonts w:ascii="Arial" w:hAnsi="Arial"/>
          <w:sz w:val="24"/>
        </w:rPr>
        <w:t>69</w:t>
        <w:br/>
        <w:t>70</w:t>
        <w:br/>
        <w:t>70</w:t>
        <w:br/>
        <w:t>71</w:t>
        <w:br/>
        <w:t>71</w:t>
        <w:br/>
        <w:t>71</w:t>
        <w:br/>
        <w:t>72</w:t>
        <w:br/>
        <w:t>72</w:t>
        <w:br/>
        <w:t>73</w:t>
        <w:br/>
        <w:t>73</w:t>
        <w:br/>
        <w:t>74</w:t>
        <w:br/>
        <w:t>75</w:t>
        <w:br/>
        <w:t>75</w:t>
        <w:br/>
        <w:t>76</w:t>
        <w:br/>
        <w:t>76</w:t>
        <w:br/>
        <w:t>76</w:t>
        <w:br/>
        <w:t>77</w:t>
        <w:br/>
        <w:t>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7867" w:x="1503" w:y="363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3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896" w:h="10732" w:x="2785" w:y="7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لقد رضي اللّه </w:t>
      </w:r>
      <w:r>
        <w:rPr>
          <w:rFonts w:ascii="Arial" w:hAnsi="Arial"/>
          <w:sz w:val="24"/>
          <w:szCs w:val="20"/>
          <w:rtl w:val="true"/>
        </w:rPr>
        <w:t>. . . !(</w:t>
      </w:r>
      <w:r>
        <w:rPr>
          <w:rFonts w:ascii="Arial" w:hAnsi="Arial"/>
          <w:sz w:val="24"/>
          <w:szCs w:val="20"/>
        </w:rPr>
        <w:t>18</w:t>
      </w:r>
      <w:r>
        <w:rPr>
          <w:rFonts w:ascii="Arial" w:hAnsi="Arial"/>
          <w:sz w:val="24"/>
          <w:szCs w:val="20"/>
          <w:rtl w:val="true"/>
        </w:rPr>
        <w:t xml:space="preserve"> -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نى ،ثم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 xml:space="preserve">فعجل لكم هذ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 . . .</w:t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لأوكف أيدي النالى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نكم لأ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 . . .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ووئتكون اَية للمؤمني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لأويهديكم صراطاً مسثقيماُ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أوأخرى لم تقدروا عليها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ممهـ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آولو قاتلكم الذين كفروا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ث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</w:t>
      </w:r>
      <w:r>
        <w:rPr>
          <w:rFonts w:ascii="Arial" w:hAnsi="Arial"/>
          <w:sz w:val="24"/>
          <w:szCs w:val="20"/>
          <w:rtl w:val="true"/>
        </w:rPr>
        <w:t xml:space="preserve"> -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ثووهو الذي كف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 xml:space="preserve">! (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  <w:rtl w:val="true"/>
        </w:rPr>
        <w:t xml:space="preserve"> - 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إذ جعل الذين كفروا في قلوبهم الحمية </w:t>
      </w:r>
      <w:r>
        <w:rPr>
          <w:rFonts w:ascii="Arial" w:hAnsi="Arial"/>
          <w:sz w:val="24"/>
          <w:szCs w:val="20"/>
          <w:rtl w:val="true"/>
        </w:rPr>
        <w:t>. . . !</w:t>
      </w:r>
      <w:r>
        <w:rPr>
          <w:rFonts w:ascii="Arial" w:hAnsi="Arial"/>
          <w:sz w:val="24"/>
          <w:sz w:val="24"/>
          <w:szCs w:val="20"/>
          <w:rtl w:val="true"/>
        </w:rPr>
        <w:t xml:space="preserve">بئ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</w:t>
        <w:br/>
        <w:t xml:space="preserve">!!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فأنزل الله دمسكينته </w:t>
      </w:r>
      <w:r>
        <w:rPr>
          <w:rFonts w:ascii="Arial" w:hAnsi="Arial"/>
          <w:sz w:val="24"/>
          <w:szCs w:val="20"/>
          <w:rtl w:val="true"/>
        </w:rPr>
        <w:t>. . . !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 . .</w:t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لألقد صدق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رسوله الرؤيا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ل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 . .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و الذي أرسل رسوله بالهدى </w:t>
      </w:r>
      <w:r>
        <w:rPr>
          <w:rFonts w:ascii="Arial" w:hAnsi="Arial"/>
          <w:sz w:val="24"/>
          <w:szCs w:val="20"/>
          <w:rtl w:val="true"/>
        </w:rPr>
        <w:t>. . . *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 . . . . . . . . .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هه محمد ش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والذين معه أشداء على الكفار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اريخه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دوم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"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صة عامر بن اكو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قدوم إلى خيب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إعطاء الراية لعل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ن قتل مرحب اليهودي ؟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تل الزبير أخا مرح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حصار حصن القموص وفيه النهي عن أكل الحمر الأهلي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>قصة الجد الذي أسلم ثم استشهد ولم يصل سجدة قط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صة استشهاد رج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صة أعرابي استشه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2" w:x="4263" w:y="117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0559" w:x="1282" w:y="783" w:hSpace="0" w:vSpace="0" w:wrap="auto" w:vAnchor="page" w:hAnchor="page" w:hRule="exact"/>
        <w:pBdr/>
      </w:pPr>
      <w:r>
        <w:rPr>
          <w:rFonts w:ascii="Arial" w:hAnsi="Arial"/>
          <w:sz w:val="24"/>
        </w:rPr>
        <w:t>277</w:t>
        <w:br/>
        <w:t>278</w:t>
        <w:br/>
        <w:t>278</w:t>
        <w:br/>
        <w:t>278</w:t>
        <w:br/>
        <w:t>278</w:t>
        <w:br/>
        <w:t>278</w:t>
        <w:br/>
        <w:t>279</w:t>
        <w:br/>
        <w:t>279</w:t>
        <w:br/>
        <w:t>279</w:t>
        <w:br/>
        <w:t>279</w:t>
        <w:br/>
        <w:t>280</w:t>
        <w:br/>
        <w:t>280</w:t>
        <w:br/>
        <w:t>280</w:t>
        <w:br/>
        <w:t>281</w:t>
        <w:br/>
        <w:t>282</w:t>
        <w:br/>
        <w:t>282</w:t>
        <w:br/>
        <w:t>283</w:t>
        <w:br/>
        <w:t>284</w:t>
        <w:br/>
        <w:t>285</w:t>
        <w:br/>
        <w:t>287</w:t>
        <w:br/>
        <w:t>287</w:t>
        <w:br/>
        <w:t>287</w:t>
        <w:br/>
        <w:t>287</w:t>
        <w:br/>
        <w:t>2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0559" w:x="1282" w:y="78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28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62" w:h="288" w:x="2799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تح قلعة الزب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900" w:h="10310" w:x="2756" w:y="1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صلح مع من كان في حصن ابن أبي الحقيق ثم نكثهم الع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تغييب مسك حي بن أخط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زواج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هعَين بص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سم خيبر على المسلمين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هل فتحت خيبر صلحاَ أم عنوة ؟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ترجيح المصنف فتحها عنوة وبيان حكم الأرض المفتوحة عن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غب عن خيبر من أهل الحديبية إلا جاب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اختلاف في أسهم الراجل والفار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دوم جعفر بن أبي طالب والأشعريي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ضعف قصة حجلان جعفر إعظاماَ له تجآط وبطلان جعلها مستد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دم إعانة بني فزارة أهل خيبر اتفاقاَ معه ك</w:t>
      </w:r>
      <w:r>
        <w:rPr>
          <w:rFonts w:ascii="Arial" w:hAnsi="Arial"/>
          <w:sz w:val="24"/>
          <w:szCs w:val="20"/>
        </w:rPr>
        <w:t>!!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صة عيينة بن حص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صة سم يهودية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تل اليهودية لما مات بشر بن البرا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تراهن بين قر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من ينتصر في خيب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جواز القتال في الأشهر الحر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ليس في صورة المائدة منسوخ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تحريم لحوم الحمر الإنسي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ترجيح ا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ف تحريم المتعة عام الفغ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. . . . . . .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. . . . .</w:t>
        <w:br/>
      </w:r>
      <w:r>
        <w:rPr>
          <w:rFonts w:ascii="Arial" w:hAnsi="Arial"/>
          <w:sz w:val="24"/>
          <w:sz w:val="24"/>
          <w:szCs w:val="20"/>
          <w:rtl w:val="true"/>
        </w:rPr>
        <w:t>جواز المساقاة والمزارعة بجزء مما يخرج من الأر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</w:t>
        <w:br/>
      </w:r>
      <w:r>
        <w:rPr>
          <w:rFonts w:ascii="Arial" w:hAnsi="Arial"/>
          <w:sz w:val="24"/>
          <w:sz w:val="24"/>
          <w:szCs w:val="20"/>
          <w:rtl w:val="true"/>
        </w:rPr>
        <w:t>عدم اشتراط كون البذر من رب الأر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جواز الأخذ في الأحكام بالقرائ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إذا خالف أهل الذمة شيئاَ مما شرط عيهم لم يبق لهم ذم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210" w:y="120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39" w:x="1421" w:y="1018" w:hSpace="0" w:vSpace="0" w:wrap="auto" w:vAnchor="page" w:hAnchor="page" w:hRule="exact"/>
        <w:pBdr/>
      </w:pPr>
      <w:r>
        <w:rPr>
          <w:rFonts w:ascii="Arial" w:hAnsi="Arial"/>
          <w:sz w:val="24"/>
        </w:rPr>
        <w:t>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9686" w:x="1402" w:y="1935" w:hSpace="0" w:vSpace="0" w:wrap="auto" w:vAnchor="page" w:hAnchor="page" w:hRule="exact"/>
        <w:pBdr/>
      </w:pPr>
      <w:r>
        <w:rPr>
          <w:rFonts w:ascii="Arial" w:hAnsi="Arial"/>
          <w:sz w:val="24"/>
        </w:rPr>
        <w:t>88</w:t>
        <w:br/>
        <w:t>90</w:t>
        <w:br/>
        <w:t>91</w:t>
        <w:br/>
        <w:t>91</w:t>
        <w:br/>
        <w:t>92</w:t>
        <w:br/>
        <w:t>92</w:t>
        <w:br/>
        <w:t>93</w:t>
        <w:br/>
        <w:t>94</w:t>
        <w:br/>
        <w:t>96</w:t>
        <w:br/>
        <w:t>96</w:t>
        <w:br/>
        <w:t>96</w:t>
        <w:br/>
        <w:t>97</w:t>
        <w:br/>
        <w:t>98</w:t>
        <w:br/>
        <w:t>99</w:t>
        <w:br/>
        <w:t>2.</w:t>
        <w:br/>
        <w:t>3.</w:t>
        <w:br/>
        <w:t>6.</w:t>
        <w:br/>
        <w:t>6.</w:t>
        <w:br/>
        <w:t>7.</w:t>
        <w:br/>
        <w:t>7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9686" w:x="1402" w:y="193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00" w:h="1333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19" w:h="10723" w:x="2933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نسخ الأمر قبل فع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غلول قبل القسم لا يملك وإن كان دون الح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ستحباب التفاؤ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إجلاء أهل الذمة من دار الاِسلام إذا استغني عن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جعل عتق الرجل أمته صداقْأ لها بغير إذنها وبلا شهود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واز كذب الإنسان على نفسه وعلى غيره إذا كان يتو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كذب إلى حقه ما لم يتضمن ضرر ذلك الغ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اختلاف في موجب قتل اليهود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ل فتحت خيبر عنوة أم صلحاً؟ والأحكام المترتبة على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نصراف إلى وادي الق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تل مدعم عبد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ض وبيان أنه كان كال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تح وادي الق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صالحة يهود تيماء النب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فى</w:t>
      </w:r>
      <w:r>
        <w:rPr>
          <w:rFonts w:ascii="Arial" w:hAnsi="Arial"/>
          <w:sz w:val="24"/>
          <w:szCs w:val="24"/>
        </w:rPr>
        <w:t>!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إخراج عمر يهود خيبر وفدك من جزيرة الع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رجوع إلى المدين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نوم المسلمين عن الفج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اختلاف في زمن هذه القص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سنن الرواتب تقفم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فائتة يؤذن لها ويق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قضاء على الفو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جتناب الصلاة في أمكنة الشيط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رد المهاجرين منائح الأنصا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سرايا بين مقدمه من خيبر إلى شو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سرية الصديق إلى بني فزا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82" w:x="4306" w:y="118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-6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91" w:h="278" w:x="2012" w:y="28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لي غير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3" w:h="1977" w:x="1282" w:y="1008" w:hSpace="0" w:vSpace="0" w:wrap="auto" w:vAnchor="page" w:hAnchor="page" w:hRule="exact"/>
        <w:pBdr/>
      </w:pPr>
      <w:r>
        <w:rPr>
          <w:rFonts w:ascii="Arial" w:hAnsi="Arial"/>
          <w:sz w:val="24"/>
        </w:rPr>
        <w:t>307</w:t>
        <w:br/>
        <w:t>307</w:t>
        <w:br/>
        <w:t>308</w:t>
        <w:br/>
        <w:t>308</w:t>
        <w:br/>
        <w:t>30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2433" w:x="1301" w:y="3749" w:hSpace="0" w:vSpace="0" w:wrap="auto" w:vAnchor="page" w:hAnchor="page" w:hRule="exact"/>
        <w:pBdr/>
      </w:pPr>
      <w:r>
        <w:rPr>
          <w:rFonts w:ascii="Arial" w:hAnsi="Arial"/>
          <w:sz w:val="24"/>
        </w:rPr>
        <w:t>310</w:t>
        <w:br/>
        <w:t>310</w:t>
        <w:br/>
        <w:t>311</w:t>
        <w:br/>
        <w:t>313</w:t>
        <w:br/>
        <w:t>314</w:t>
        <w:br/>
        <w:t>3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5083" w:x="1321" w:y="64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14</w:t>
        <w:br/>
        <w:t>314</w:t>
        <w:br/>
        <w:t>315</w:t>
        <w:br/>
        <w:t>315</w:t>
        <w:br/>
        <w:t>315</w:t>
        <w:br/>
        <w:t>317</w:t>
        <w:br/>
        <w:t>317</w:t>
        <w:br/>
        <w:t>317</w:t>
        <w:br/>
        <w:t>317</w:t>
        <w:br/>
        <w:t>317</w:t>
        <w:br/>
        <w:t>317</w:t>
        <w:br/>
        <w:t>3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5083" w:x="1321" w:y="64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014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380" w:h="220" w:x="2353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رية عمر نحو هواز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438" w:h="10262" w:x="2295" w:y="13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سرية ابن رواحة إلى يسير بن رزام اليهودي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</w:t>
        <w:br/>
      </w:r>
      <w:r>
        <w:rPr>
          <w:rFonts w:ascii="Arial" w:hAnsi="Arial"/>
          <w:sz w:val="24"/>
          <w:sz w:val="24"/>
          <w:rtl w:val="true"/>
        </w:rPr>
        <w:t>سرية بشير بن سعد الأنصاري إلى بني مرة بفدك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</w:t>
        <w:br/>
      </w:r>
      <w:r>
        <w:rPr>
          <w:rFonts w:ascii="Arial" w:hAnsi="Arial"/>
          <w:sz w:val="24"/>
          <w:sz w:val="24"/>
          <w:rtl w:val="true"/>
        </w:rPr>
        <w:t>سرية أسامة إلى الحرقة من جهين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قتل أسامة رجلأ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ا إله إلا الله عندما لحمه با اسسيف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</w:t>
        <w:br/>
      </w:r>
      <w:r>
        <w:rPr>
          <w:rFonts w:ascii="Arial" w:hAnsi="Arial"/>
          <w:sz w:val="24"/>
          <w:sz w:val="24"/>
          <w:rtl w:val="true"/>
        </w:rPr>
        <w:t>سرية غالب الكلبي إلى بني الملوح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</w:t>
        <w:br/>
      </w:r>
      <w:r>
        <w:rPr>
          <w:rFonts w:ascii="Arial" w:hAnsi="Arial"/>
          <w:sz w:val="24"/>
          <w:sz w:val="24"/>
          <w:rtl w:val="true"/>
        </w:rPr>
        <w:t>سرية بشير بن سعد إلى جمع يمني وغطفان وحيا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</w:t>
        <w:br/>
      </w:r>
      <w:r>
        <w:rPr>
          <w:rFonts w:ascii="Arial" w:hAnsi="Arial"/>
          <w:sz w:val="24"/>
          <w:sz w:val="24"/>
          <w:rtl w:val="true"/>
        </w:rPr>
        <w:t>سرية ابن أبي حدرد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سرية إلى إضم وقتل عامر بن الأضبط الأشجعي من قبل محلم بن جث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عد سلامه عليهم بتحية الإِسلام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</w:t>
        <w:br/>
      </w:r>
      <w:r>
        <w:rPr>
          <w:rFonts w:ascii="Arial" w:hAnsi="Arial"/>
          <w:sz w:val="24"/>
          <w:sz w:val="24"/>
          <w:rtl w:val="true"/>
        </w:rPr>
        <w:t>أمر ابن حذافة من معه دخول النار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معنى قو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ي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و دخلوها ما خوجوا منها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</w:rPr>
        <w:t>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بناؤ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هسَص بميمونة بسرف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بيان خطأ من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تزوج النب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ح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ميمونة وهو محرم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</w:t>
        <w:br/>
      </w:r>
      <w:r>
        <w:rPr>
          <w:rFonts w:ascii="Arial" w:hAnsi="Arial"/>
          <w:sz w:val="24"/>
          <w:sz w:val="24"/>
          <w:rtl w:val="true"/>
        </w:rPr>
        <w:t>اختلاف علي وزيد وجعفر في حضانة بنت حمز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</w:t>
        <w:br/>
      </w:r>
      <w:r>
        <w:rPr>
          <w:rFonts w:ascii="Arial" w:hAnsi="Arial"/>
          <w:sz w:val="24"/>
          <w:sz w:val="24"/>
          <w:rtl w:val="true"/>
        </w:rPr>
        <w:t>الفقه المستنبط من هذه القصة الخالة مقدمة في الحضان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</w:t>
        <w:br/>
      </w:r>
      <w:r>
        <w:rPr>
          <w:rFonts w:ascii="Arial" w:hAnsi="Arial"/>
          <w:sz w:val="24"/>
          <w:sz w:val="24"/>
          <w:rtl w:val="true"/>
        </w:rPr>
        <w:t>تزوج الحاضنة بقريب من الطفل لا يسقط حضانتها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</w:t>
        <w:br/>
      </w:r>
      <w:r>
        <w:rPr>
          <w:rFonts w:ascii="Arial" w:hAnsi="Arial"/>
          <w:sz w:val="24"/>
          <w:sz w:val="24"/>
          <w:rtl w:val="true"/>
        </w:rPr>
        <w:t>الاختلاف في سقوط الحضانة بالنكاح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</w:t>
        <w:br/>
      </w:r>
      <w:r>
        <w:rPr>
          <w:rFonts w:ascii="Arial" w:hAnsi="Arial"/>
          <w:sz w:val="24"/>
          <w:sz w:val="24"/>
          <w:rtl w:val="true"/>
        </w:rPr>
        <w:t>الاختلاف في تقديم الخالة على العم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</w:t>
        <w:br/>
      </w:r>
      <w:r>
        <w:rPr>
          <w:rFonts w:ascii="Arial" w:hAnsi="Arial"/>
          <w:sz w:val="24"/>
          <w:sz w:val="24"/>
          <w:rtl w:val="true"/>
        </w:rPr>
        <w:t>حجة من قدم العمة على الخال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 xml:space="preserve">معنى قول زيد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بنة أخي وبيان أنه كيما واخى بي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هاجوين قبل الهجرة مرة وبينهم وبين الأنصار في المرة الثانية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الاختلاف في تسميتها بعمرة القضاء هل من القضاء أو من المقاضاة ؟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ختلاف الفقهاء فيما يترتب على من أحصر عن العمرة وب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ن حجج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273" w:y="11943" w:hSpace="0" w:vSpace="0" w:wrap="auto" w:vAnchor="page" w:hAnchor="page" w:hRule="exact"/>
        <w:pBdr/>
      </w:pPr>
      <w:r>
        <w:rPr>
          <w:rFonts w:ascii="Arial" w:hAnsi="Arial"/>
          <w:sz w:val="24"/>
        </w:rPr>
        <w:t>6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82" w:h="158" w:x="2314" w:y="119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زا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88" w:h="153" w:x="1354" w:y="87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18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2433" w:x="1330" w:y="1340" w:hSpace="0" w:vSpace="0" w:wrap="auto" w:vAnchor="page" w:hAnchor="page" w:hRule="exact"/>
        <w:pBdr/>
      </w:pPr>
      <w:r>
        <w:rPr>
          <w:rFonts w:ascii="Arial" w:hAnsi="Arial"/>
          <w:sz w:val="24"/>
        </w:rPr>
        <w:t>318</w:t>
        <w:br/>
        <w:t>319</w:t>
        <w:br/>
        <w:t>319</w:t>
        <w:br/>
        <w:t>319</w:t>
        <w:br/>
        <w:t>320</w:t>
        <w:br/>
        <w:t>3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87" w:h="153" w:x="1330" w:y="409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22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92" w:h="153" w:x="1321" w:y="501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23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88" w:h="148" w:x="1321" w:y="54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25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92" w:h="148" w:x="1316" w:y="59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26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892" w:h="158" w:x="1311" w:y="6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9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892" w:h="153" w:x="1311" w:y="683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9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92" w:h="153" w:x="1311" w:y="728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1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92" w:h="148" w:x="1306" w:y="773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1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88" w:h="153" w:x="1306" w:y="818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1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92" w:h="148" w:x="1301" w:y="864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1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92" w:h="148" w:x="1301" w:y="909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2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92" w:h="153" w:x="1301" w:y="954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2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046" w:x="1297" w:y="10445" w:hSpace="0" w:vSpace="0" w:wrap="auto" w:vAnchor="page" w:hAnchor="page" w:hRule="exact"/>
        <w:pBdr/>
      </w:pPr>
      <w:r>
        <w:rPr>
          <w:rFonts w:ascii="Arial" w:hAnsi="Arial"/>
          <w:sz w:val="24"/>
        </w:rPr>
        <w:t>333</w:t>
        <w:br/>
        <w:t>333</w:t>
        <w:br/>
        <w:t>3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60" w:h="167" w:x="1301" w:y="119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لمعاد ج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60" w:h="167" w:x="1301" w:y="11938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03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74" w:h="292" w:x="1162" w:y="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اختلاف في وقت النحر للمحثهـمر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69" w:h="254" w:x="1172" w:y="12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هل يتحلل المحصر بعمرة 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 w:val="24"/>
          <w:szCs w:val="18"/>
          <w:rtl w:val="true"/>
        </w:rPr>
        <w:t xml:space="preserve">و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69" w:h="340" w:x="1177" w:y="1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ل ينحر المحصر هديه حيث أحصر من حل أو حرم؟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64" w:h="259" w:x="1181" w:y="2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من المنتصر؟ </w:t>
      </w:r>
      <w:r>
        <w:rPr>
          <w:rFonts w:ascii="Arial" w:hAnsi="Arial"/>
          <w:sz w:val="24"/>
          <w:rtl w:val="true"/>
        </w:rPr>
        <w:t xml:space="preserve">. . . . . . . . . . . . . . . . . . . . . . . . -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3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84" w:h="283" w:x="1186" w:y="2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إطلاص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اللّه رسوله رْعَحيما</w:t>
      </w:r>
      <w:r>
        <w:rPr>
          <w:rFonts w:ascii="Arial" w:hAnsi="Arial"/>
          <w:sz w:val="24"/>
          <w:szCs w:val="18"/>
          <w:rtl w:val="true"/>
        </w:rPr>
        <w:t xml:space="preserve">!: </w:t>
      </w:r>
      <w:r>
        <w:rPr>
          <w:rFonts w:ascii="Arial" w:hAnsi="Arial"/>
          <w:sz w:val="24"/>
          <w:sz w:val="24"/>
          <w:szCs w:val="18"/>
          <w:rtl w:val="true"/>
        </w:rPr>
        <w:t xml:space="preserve">بخبر أصحاب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4" w:h="278" w:x="1196" w:y="30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إخباره ؟أ عن دخول الأمراء الثلاثة الجنة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3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74" w:h="254" w:x="1201" w:y="35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جراحات جعف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79" w:h="273" w:x="1205" w:y="3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إخباره ىإةّ رسول مؤتة عما حدث فيها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3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69" w:h="249" w:x="1215" w:y="4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شهد اء مؤت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49" w:x="1829" w:y="4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ن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د ابن رواح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36" w:h="148" w:x="1220" w:y="49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3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69" w:h="321" w:x="1225" w:y="53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هم في الترمذي بإنشاد ابن رواحة يوم الفئ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74" w:h="264" w:x="1229" w:y="57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قصة تيمم ابن العاص من الجناب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97" w:x="1844" w:y="62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رجيح المصنف أنها قبل عمرة الحديبجة وليست سنة ث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663" w:h="345" w:x="1949" w:y="66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م يحفظ عنه جمي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ص أنه غزا في الشهر الحرام ولا أغار فيه ولا بعث فيه سر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87" w:x="1853" w:y="7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أكل ميتة البح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11" w:x="1863" w:y="75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الاجتهاد في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و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ع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ته عبهـ؟ب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88" w:h="1588" w:x="1868" w:y="8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عانة قريش بني بكر على خزاعة الداخ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ه جهلى</w:t>
      </w:r>
      <w:r>
        <w:rPr>
          <w:rFonts w:ascii="Arial" w:hAnsi="Arial"/>
          <w:sz w:val="24"/>
          <w:szCs w:val="24"/>
        </w:rPr>
        <w:t>! . .</w:t>
        <w:br/>
      </w:r>
      <w:r>
        <w:rPr>
          <w:rFonts w:ascii="Arial" w:hAnsi="Arial"/>
          <w:sz w:val="24"/>
          <w:sz w:val="24"/>
          <w:szCs w:val="24"/>
          <w:rtl w:val="true"/>
        </w:rPr>
        <w:t>خروج عمرو الخزاعي لطلب النصرة منه ىي</w:t>
      </w:r>
      <w:r>
        <w:rPr>
          <w:rFonts w:ascii="Arial" w:hAnsi="Arial"/>
          <w:sz w:val="24"/>
          <w:szCs w:val="24"/>
        </w:rPr>
        <w:t>!!!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خرو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بي سفيان إلى المدينة ليثبت العقد ورجوعه بالخي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جهيز الجيش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761" w:h="360" w:x="2909" w:y="9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كتابة حاطب بن أبي بلتعة إلى قريش بمسيره صحهي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ليهم وإخبا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52" w:h="288" w:x="1901" w:y="10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وحي ل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ر بذل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. 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06" w:h="321" w:x="3269" w:y="106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قاه ب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 العباس وأبا سفيان بن الحارث ابن عمه وعبد اللّ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612" w:h="307" w:x="5756" w:y="111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بن أبي أميه ابن عم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4325" w:y="1179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3297" w:x="1234" w:y="6346" w:hSpace="0" w:vSpace="0" w:wrap="auto" w:vAnchor="page" w:hAnchor="page" w:hRule="exact"/>
        <w:pBdr/>
      </w:pPr>
      <w:r>
        <w:rPr>
          <w:rFonts w:ascii="Arial" w:hAnsi="Arial"/>
          <w:sz w:val="24"/>
        </w:rPr>
        <w:t>344</w:t>
        <w:br/>
        <w:t>344</w:t>
        <w:br/>
        <w:t>345</w:t>
        <w:br/>
        <w:t>347</w:t>
        <w:br/>
        <w:t>348</w:t>
        <w:br/>
        <w:t>348</w:t>
        <w:br/>
        <w:t>350</w:t>
        <w:br/>
        <w:t>3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0" w:h="139" w:x="1292" w:y="104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3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0" w:h="144" w:x="1306" w:y="112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3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0" w:h="144" w:x="1306" w:y="112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33" w:h="1328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451" w:h="10751" w:x="1306" w:y="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إيقاد النيران بمر الظهران </w:t>
      </w:r>
      <w:r>
        <w:rPr>
          <w:rFonts w:ascii="Arial" w:hAnsi="Arial"/>
          <w:sz w:val="24"/>
          <w:szCs w:val="18"/>
          <w:rtl w:val="true"/>
        </w:rPr>
        <w:t xml:space="preserve">. . . . . . . . . . . . 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5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لقاء العباس أبا ممفيان وركوبه معه إليه طلج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خ</w:t>
      </w:r>
      <w:r>
        <w:rPr>
          <w:rFonts w:ascii="Arial" w:hAnsi="Arial"/>
          <w:sz w:val="24"/>
          <w:szCs w:val="18"/>
          <w:rtl w:val="true"/>
        </w:rPr>
        <w:t xml:space="preserve">! . . . . . . . . . . . . . . .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35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رجوع ابي سفيان إلى قريش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5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دخوله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وَل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ص مك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5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مقاتلة المسلمين بعض سفهاء قريش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5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دخول المسج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5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دخوله ظ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ا الكعب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5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إبقاء مفتاح الكعبة في ال عثمان بن طلح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ذان بلال على الكعب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صلاة الفتح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إجارة أم هانى ء حموين لها </w:t>
      </w:r>
      <w:r>
        <w:rPr>
          <w:rFonts w:ascii="Arial" w:hAnsi="Arial"/>
          <w:sz w:val="24"/>
          <w:szCs w:val="18"/>
          <w:rtl w:val="true"/>
        </w:rPr>
        <w:t xml:space="preserve">. . . . . . . . . . . . . . . . . . . . . . . . . . . * </w:t>
      </w:r>
      <w:r>
        <w:rPr>
          <w:rFonts w:ascii="Arial" w:hAnsi="Arial"/>
          <w:sz w:val="24"/>
          <w:szCs w:val="18"/>
        </w:rPr>
        <w:t>36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ن امر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ئه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بم بقتله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بن أبي السر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عكرمة بن أبي جهل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خطبة الفتح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إيثاره عى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المدينة على مك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من هم بقتل النبي ظطا </w:t>
      </w:r>
      <w:r>
        <w:rPr>
          <w:rFonts w:ascii="Arial" w:hAnsi="Arial"/>
          <w:sz w:val="24"/>
          <w:szCs w:val="18"/>
          <w:rtl w:val="true"/>
        </w:rPr>
        <w:t>. . . . . . . . . . .</w:t>
      </w:r>
      <w:r>
        <w:rPr>
          <w:rFonts w:ascii="Arial" w:hAnsi="Arial"/>
          <w:sz w:val="24"/>
          <w:sz w:val="24"/>
          <w:szCs w:val="18"/>
          <w:rtl w:val="true"/>
        </w:rPr>
        <w:t xml:space="preserve">ََََََََََ </w:t>
      </w:r>
      <w:r>
        <w:rPr>
          <w:rFonts w:ascii="Arial" w:hAnsi="Arial"/>
          <w:sz w:val="24"/>
          <w:szCs w:val="18"/>
        </w:rPr>
        <w:t>36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فرار صفوان وعكرم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إسلام زوجة عكرم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كسر الأوثا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هدم خالد للعزى </w:t>
      </w:r>
      <w:r>
        <w:rPr>
          <w:rFonts w:ascii="Arial" w:hAnsi="Arial"/>
          <w:sz w:val="24"/>
          <w:szCs w:val="18"/>
          <w:rtl w:val="true"/>
        </w:rPr>
        <w:t xml:space="preserve">. . . . . . . . . . . . . . . . . . . . . . . . . . . . . . . . . * </w:t>
      </w:r>
      <w:r>
        <w:rPr>
          <w:rFonts w:ascii="Arial" w:hAnsi="Arial"/>
          <w:sz w:val="24"/>
          <w:szCs w:val="18"/>
        </w:rPr>
        <w:t>36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هدم ابن العاص لسواع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هدم سعد بن زيد الأشهلي لمنا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إنشاد حسان في عمرة الحديبي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92" w:x="4321" w:y="117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92" w:x="4321" w:y="117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2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84" w:h="9777" w:x="2377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 شأنه سبحانه تقديم مقدمات بين يدي الأمور العظيمة ت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لمدخل إليها المنبهة لها كقصة المسيح وذمتى القبلة وغير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تقاض عهد الردء والمباشوين إذا رضوا بذل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رسول الكفار لا يقت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قتل الجاسوس وإن كان مسلماً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تجريد المرأة للمصلحة العا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كبيرة العظيمة مما دون الشرك قد تكفر بالحسنة الكبيرة الماح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وة إيمان حاطب في شهود بدر محت ما صن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مباغتة المعاهدين إذا نقضوا العه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ستحباب كثرة المسلمين لرسل العدو إذا جاؤوا إلى الإِم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دخول مكة للقتال المباح بغير إحر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ل يجوز مكة بغير إحرأم لمن لم يرد الحج والعمرة 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تحت مكة عنوة والخلاف في قسم الغنائ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يمنع قسمة مكة لأنها دار نس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مهور الأئمة على عدم جواز بيع أراضي مكة ولا إجارة بيوت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  <w:br/>
      </w:r>
      <w:r>
        <w:rPr>
          <w:rFonts w:ascii="Arial" w:hAnsi="Arial"/>
          <w:sz w:val="24"/>
          <w:sz w:val="24"/>
          <w:szCs w:val="24"/>
          <w:rtl w:val="true"/>
        </w:rPr>
        <w:t>ترجيح المصنف منع الإِجارة وجواز البغ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نظائر في الشريعة لمنع الإجارة وجواز البغ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ل يضوب الخراج على مزارع مكة كسائر أرض العنوة 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عيين قتل السابّ له مجج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ه بههـطه الخيار في حياته لقت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س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 أسباب عدم قتله لمجنه مَن سبه تأليف الناس وعدم بلوغهم أنه يقت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حا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251" w:h="283" w:x="2420" w:y="108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حريم الله لمك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5" w:h="273" w:x="2420" w:y="113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حريم سفك الدم في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2" w:x="4268" w:y="1190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8337" w:x="1244" w:y="1393" w:hSpace="0" w:vSpace="0" w:wrap="auto" w:vAnchor="page" w:hAnchor="page" w:hRule="exact"/>
        <w:pBdr/>
      </w:pPr>
      <w:r>
        <w:rPr>
          <w:rFonts w:ascii="Arial" w:hAnsi="Arial"/>
          <w:sz w:val="24"/>
        </w:rPr>
        <w:t>369</w:t>
        <w:br/>
        <w:t>370</w:t>
        <w:br/>
        <w:t>371</w:t>
        <w:br/>
        <w:t>371</w:t>
        <w:br/>
        <w:t>372</w:t>
        <w:br/>
        <w:t>372</w:t>
        <w:br/>
        <w:t>375</w:t>
        <w:br/>
        <w:t>376</w:t>
        <w:br/>
        <w:t>376</w:t>
        <w:br/>
        <w:t>377</w:t>
        <w:br/>
        <w:t>377</w:t>
        <w:br/>
        <w:t>377</w:t>
        <w:br/>
        <w:t>381</w:t>
        <w:br/>
        <w:t>382</w:t>
        <w:br/>
        <w:t>384</w:t>
        <w:br/>
        <w:t>384</w:t>
        <w:br/>
        <w:t>385</w:t>
        <w:br/>
        <w:t>386</w:t>
        <w:br/>
        <w:t>3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041" w:x="1282" w:y="10465" w:hSpace="0" w:vSpace="0" w:wrap="auto" w:vAnchor="page" w:hAnchor="page" w:hRule="exact"/>
        <w:pBdr/>
      </w:pPr>
      <w:r>
        <w:rPr>
          <w:rFonts w:ascii="Arial" w:hAnsi="Arial"/>
          <w:sz w:val="24"/>
        </w:rPr>
        <w:t>387</w:t>
        <w:br/>
        <w:t>388</w:t>
        <w:br/>
        <w:t>3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041" w:x="1282" w:y="1046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00" w:h="1327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97" w:x="2036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تقاتل الطائفة الممتنعة بها من مبايعة الإِم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49" w:x="2026" w:y="14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فرق بين اللاجىء والمنته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60" w:x="2016" w:y="1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ل يجوز قلع شجر مكة الذي أنبته الآدمي 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26" w:x="2012" w:y="2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ل يجوز الانتفاع بححا انقلع بنفسه أو بقلع قالع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796" w:x="1993" w:y="27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يقلع حشيش مكة ما دام رطب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ا ينفر صيد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68" w:x="1988" w:y="3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تملك لقطة الحر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9" w:h="288" w:x="1983" w:y="4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يتعين في قتل العمد القصاص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302" w:x="1973" w:y="46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إ با ح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 لإِ ذ خ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21" w:x="1964" w:y="50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يشترط في الاستثناء نيته من أول الكلام ولا قبل فراغ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73" w:x="1954" w:y="5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دليل على كتابة العل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21" w:x="1949" w:y="59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صلاة في المكان المصور أشد كراهة من الصلاة في الحم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40" w:x="1940" w:y="64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 ز ل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 لسوا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44" w:x="1935" w:y="6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تى حرمت متعة النساء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812" w:h="2548" w:x="1892" w:y="7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ترجيح المصنف تحريم المتعة عام الفتح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</w:t>
        <w:br/>
      </w:r>
      <w:r>
        <w:rPr>
          <w:rFonts w:ascii="Arial" w:hAnsi="Arial"/>
          <w:sz w:val="24"/>
          <w:sz w:val="24"/>
          <w:rtl w:val="true"/>
        </w:rPr>
        <w:t>جواز إجارة المرأة وأ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نها للرجلي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جواز قتل المرتد الذي تغلظت ردته من غير استتاب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</w:t>
        <w:br/>
      </w:r>
      <w:r>
        <w:rPr>
          <w:rFonts w:ascii="Arial" w:hAnsi="Arial"/>
          <w:sz w:val="24"/>
          <w:sz w:val="24"/>
          <w:rtl w:val="true"/>
        </w:rPr>
        <w:t>أعطى مج</w:t>
      </w:r>
      <w:r>
        <w:rPr>
          <w:rFonts w:ascii="Arial" w:hAnsi="Arial"/>
          <w:sz w:val="24"/>
          <w:rtl w:val="true"/>
        </w:rPr>
        <w:t>!-</w:t>
      </w:r>
      <w:r>
        <w:rPr>
          <w:rFonts w:ascii="Arial" w:hAnsi="Arial"/>
          <w:sz w:val="24"/>
          <w:sz w:val="24"/>
          <w:rtl w:val="true"/>
        </w:rPr>
        <w:t>ط المؤلفة قلوبهم أول الناس منهم أبو سفيان وحكيم بن حزام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</w:t>
        <w:br/>
      </w:r>
      <w:r>
        <w:rPr>
          <w:rFonts w:ascii="Arial" w:hAnsi="Arial"/>
          <w:sz w:val="24"/>
          <w:sz w:val="24"/>
          <w:rtl w:val="true"/>
        </w:rPr>
        <w:t xml:space="preserve">إرضاؤ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نجيما الأنصار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 . . . . . . .</w:t>
        <w:br/>
      </w:r>
      <w:r>
        <w:rPr>
          <w:rFonts w:ascii="Arial" w:hAnsi="Arial"/>
          <w:sz w:val="24"/>
          <w:sz w:val="24"/>
          <w:rtl w:val="true"/>
        </w:rPr>
        <w:t>قدوم أخته كلهصَض من الرضاع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68" w:x="1887" w:y="10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حدوم وفد هواز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788" w:h="1247" w:x="1868" w:y="104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تسببت حرب هوازن له صوَلسَلآ في إظهار أمر الل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 xml:space="preserve">. . . . . 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</w:rPr>
        <w:t>. . . . . . . . . . .</w:t>
        <w:br/>
        <w:t>!</w:t>
      </w:r>
      <w:r>
        <w:rPr>
          <w:rFonts w:ascii="Arial" w:hAnsi="Arial"/>
          <w:sz w:val="24"/>
          <w:sz w:val="24"/>
          <w:rtl w:val="true"/>
        </w:rPr>
        <w:t>انت هزيمة المسلمين في أول المعركة لتعليمهم عدم الاغترار بقوتهم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</w:t>
        <w:br/>
      </w:r>
      <w:r>
        <w:rPr>
          <w:rFonts w:ascii="Arial" w:hAnsi="Arial"/>
          <w:sz w:val="24"/>
          <w:sz w:val="24"/>
          <w:rtl w:val="true"/>
        </w:rPr>
        <w:t>الإِكرام بالغنائم الكثيرة بعد أن منعوا غنائم مك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7" w:x="4239" w:y="1201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5184" w:x="1369" w:y="9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89</w:t>
        <w:br/>
        <w:t>393</w:t>
        <w:br/>
        <w:t>394</w:t>
        <w:br/>
        <w:t>396</w:t>
        <w:br/>
        <w:t>396</w:t>
        <w:br/>
        <w:t>397</w:t>
        <w:br/>
        <w:t>398</w:t>
        <w:br/>
        <w:t>3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2855" w:x="1321" w:y="6447" w:hSpace="0" w:vSpace="0" w:wrap="auto" w:vAnchor="page" w:hAnchor="page" w:hRule="exact"/>
        <w:pBdr/>
      </w:pPr>
      <w:r>
        <w:rPr>
          <w:rFonts w:ascii="Arial" w:hAnsi="Arial"/>
          <w:sz w:val="24"/>
        </w:rPr>
        <w:t>402</w:t>
        <w:br/>
        <w:t>403</w:t>
        <w:br/>
        <w:t>403</w:t>
        <w:br/>
        <w:t>407</w:t>
        <w:br/>
        <w:t>407</w:t>
        <w:br/>
        <w:t>415</w:t>
        <w:br/>
        <w:t>4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1948" w:x="1292" w:y="9605" w:hSpace="0" w:vSpace="0" w:wrap="auto" w:vAnchor="page" w:hAnchor="page" w:hRule="exact"/>
        <w:pBdr/>
      </w:pPr>
      <w:r>
        <w:rPr>
          <w:rFonts w:ascii="Arial" w:hAnsi="Arial"/>
          <w:sz w:val="24"/>
        </w:rPr>
        <w:t>416</w:t>
        <w:br/>
        <w:t>417</w:t>
        <w:br/>
        <w:t>418</w:t>
        <w:br/>
        <w:t>418</w:t>
        <w:br/>
        <w:t>4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1948" w:x="1292" w:y="960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48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552" w:h="10704" w:x="1426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شتراك الملائكة في غزوتي بدر وحني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إيجاب بعث العيون وايى إلى العدو إذا سمع بقصده ل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جواز اسمت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ارة سلاح المشركي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من تمام التوكل استعمال الأسباب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هل العارية مضمونة ؟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2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جواز عقر موكوب العدو إذا كان عوناً على قتل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2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عفوه صحه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لهئهض عمن هم بقتل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2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إخباره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 w:val="24"/>
          <w:szCs w:val="18"/>
          <w:rtl w:val="true"/>
        </w:rPr>
        <w:t xml:space="preserve">حَلَلإ شية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ا أضمر في نفسه وثباته وقد تولى عنه الناس </w:t>
      </w:r>
      <w:r>
        <w:rPr>
          <w:rFonts w:ascii="Arial" w:hAnsi="Arial"/>
          <w:sz w:val="24"/>
          <w:szCs w:val="18"/>
          <w:rtl w:val="true"/>
        </w:rPr>
        <w:t>.</w:t>
      </w:r>
      <w:r>
        <w:rPr>
          <w:rFonts w:ascii="Arial" w:hAnsi="Arial"/>
          <w:sz w:val="24"/>
          <w:sz w:val="24"/>
          <w:szCs w:val="18"/>
          <w:rtl w:val="true"/>
        </w:rPr>
        <w:t xml:space="preserve">َََ </w:t>
      </w:r>
      <w:r>
        <w:rPr>
          <w:rFonts w:ascii="Arial" w:hAnsi="Arial"/>
          <w:sz w:val="24"/>
          <w:szCs w:val="18"/>
        </w:rPr>
        <w:t>42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جواز انتظار إسلام الكفار حتى ترد عليهم أموالهم قبل قسمها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هل العطاء الذي أعطاه جمايه لقريث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والمؤلفة قلوبهم من أصل الغنيمة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و من الخمس أو من خمس الخصس ؟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2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جواز بيع الرقيق والحيوان بعضه ببعض نسيئة ومتفاضلأ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27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هل الأسلاب مستحقة بالشرع أو بالشرط ؟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2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اكتفاء في الأسلاب بشاهد واحد من غير يمي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لا يشترط في الشهادة التلفظ بلفظ أشه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جميع السلب للقاتل ولا يخمس </w:t>
      </w:r>
      <w:r>
        <w:rPr>
          <w:rFonts w:ascii="Arial" w:hAnsi="Arial"/>
          <w:sz w:val="24"/>
          <w:szCs w:val="18"/>
          <w:rtl w:val="true"/>
        </w:rPr>
        <w:t xml:space="preserve">. . . . . . . . . . . . . . -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يستحق القاتل سلب جميع من قتله وإن كثروا </w:t>
      </w:r>
      <w:r>
        <w:rPr>
          <w:rFonts w:ascii="Arial" w:hAnsi="Arial"/>
          <w:sz w:val="24"/>
          <w:szCs w:val="18"/>
          <w:rtl w:val="true"/>
        </w:rPr>
        <w:t xml:space="preserve">. . . . . . . .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ول منجنيق رمي به في الإِسلام ،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قي أعئاب ثقيف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رحيله مج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صًص من الطائف دون فتحها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عموة الجعران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فد ثقيف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بعث المغيرة وأبي سفيان لهدم اللات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7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قدوم ا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جلين من ثقيف وقضاء الدين عنهما </w:t>
      </w:r>
      <w:r>
        <w:rPr>
          <w:rFonts w:ascii="Arial" w:hAnsi="Arial"/>
          <w:sz w:val="24"/>
          <w:szCs w:val="18"/>
          <w:rtl w:val="true"/>
        </w:rPr>
        <w:t xml:space="preserve">. . . . . . . . 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589" w:y="1210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589" w:y="1210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38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312" w:x="2612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القتال في الأشهر الحر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326" w:x="2607" w:y="1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ذا أبق العبد من مشرك ولحق بالمسلمصين صار حراً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36" w:h="268" w:x="2602" w:y="19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جابة دعائه جمل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 بإسلام ثقي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1" w:h="240" w:x="2602" w:y="23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مال محبة الصديق له محلىشتل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32" w:h="278" w:x="2597" w:y="28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يجوز إبقاء مواضع الشرك بعد القدرة على هدم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312" w:x="2593" w:y="32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صرف الأموال التي في مواضع الشرك في مصالح المسلم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103" w:h="287" w:x="6725" w:y="37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؟دي و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ر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235" w:x="2583" w:y="42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عث المصدقين لجلب الصدق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1" w:h="278" w:x="2583" w:y="46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رية عيينة بن حصن الفزاري إلى بني تمي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273" w:x="2573" w:y="55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واية ابن إسحاق لوفد بنيئ تمي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36" w:h="278" w:x="2573" w:y="603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ة عدي بن حاتم الطائ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1" w:h="1151" w:x="2564" w:y="64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حمال البكائين النبيئَ عس</w:t>
      </w:r>
      <w:r>
        <w:rPr>
          <w:rFonts w:ascii="Arial" w:hAnsi="Arial"/>
          <w:sz w:val="24"/>
          <w:szCs w:val="24"/>
        </w:rPr>
        <w:t>! . . . . . . . . . . . . . . . . . . . . . . .</w:t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صه علبه بن زي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معذرون من الأعر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!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1" w:h="302" w:x="2559" w:y="78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تخلف جمع ابز أب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هـبعض الصحا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1180" w:x="2549" w:y="83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خلإف كلي على انمدين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حاق أبي خ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ة ب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ِ</w:t>
      </w:r>
      <w:r>
        <w:rPr>
          <w:rFonts w:ascii="Arial" w:hAnsi="Arial"/>
          <w:sz w:val="24"/>
          <w:szCs w:val="24"/>
        </w:rPr>
        <w:t xml:space="preserve">!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مرور بديار ثمود والنهي عن إشرب مائه واستعماله للوضوء والاك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240" w:x="2549" w:y="10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خبار الله نبيه جما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بمكان ناقته </w:t>
      </w:r>
      <w:r>
        <w:rPr>
          <w:rFonts w:ascii="Arial" w:hAnsi="Arial"/>
          <w:sz w:val="24"/>
          <w:szCs w:val="24"/>
          <w:rtl w:val="true"/>
        </w:rPr>
        <w:t xml:space="preserve">. . . . . . . 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273" w:x="2549" w:y="10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خلف بعضهم دي الطري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1" w:h="307" w:x="2545" w:y="109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بطاء بعير أبي ذ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435" w:h="307" w:x="6346" w:y="114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وت أبي ذر وح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383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3355" w:x="1484" w:y="1004" w:hSpace="0" w:vSpace="0" w:wrap="auto" w:vAnchor="page" w:hAnchor="page" w:hRule="exact"/>
        <w:pBdr/>
      </w:pPr>
      <w:r>
        <w:rPr>
          <w:rFonts w:ascii="Arial" w:hAnsi="Arial"/>
          <w:sz w:val="24"/>
        </w:rPr>
        <w:t>439</w:t>
        <w:br/>
        <w:t>440</w:t>
        <w:br/>
        <w:t>441</w:t>
        <w:br/>
        <w:t>442</w:t>
        <w:br/>
        <w:t>443</w:t>
        <w:br/>
        <w:t>443</w:t>
        <w:br/>
        <w:t>444</w:t>
        <w:br/>
        <w:t>4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5" w:h="3336" w:x="1460" w:y="46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46</w:t>
        <w:br/>
        <w:t>446</w:t>
        <w:br/>
        <w:t>448</w:t>
        <w:br/>
        <w:t>452</w:t>
        <w:br/>
        <w:t>462</w:t>
        <w:br/>
        <w:t>462</w:t>
        <w:br/>
        <w:t>463</w:t>
        <w:br/>
        <w:t>!!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0" w:h="3297" w:x="1445" w:y="83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63</w:t>
        <w:br/>
        <w:t>464</w:t>
        <w:br/>
        <w:t>465</w:t>
        <w:br/>
        <w:t>466</w:t>
        <w:br/>
        <w:t>467</w:t>
        <w:br/>
        <w:t>467</w:t>
        <w:br/>
        <w:t>467</w:t>
        <w:br/>
        <w:t>4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0" w:h="3297" w:x="1445" w:y="83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38" w:h="1334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50" w:h="254" w:x="1402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قصة رهط من المنافقي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9" w:h="1665" w:x="1988" w:y="13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هيه ولسص عن مس عين تبوك حتى يأت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صلح مع صاحب أيل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رجوع من تبو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ل قصة النهي عن الشرب من وادي المشقق وعين تبوك قصة واح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382" w:h="254" w:x="6394" w:y="3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صة ذي البجاد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5" w:h="1987" w:x="1407" w:y="14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70</w:t>
        <w:br/>
        <w:t>470</w:t>
        <w:br/>
        <w:t>472</w:t>
        <w:br/>
        <w:t>472</w:t>
        <w:br/>
        <w:t>4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55" w:h="278" w:x="1431" w:y="36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ثواب من حبسهم العذ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45" w:h="331" w:x="1441" w:y="4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صة رجل مر بين يدي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دقي وهو يصلي فدعا بقطع أثره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50" w:h="283" w:x="1441" w:y="4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بيان وهم ابن إسحاق في روايته هذ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45" w:h="259" w:x="1445" w:y="5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ستقبال الناس له ع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اشئش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45" w:h="292" w:x="1445" w:y="54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وضع ثنيات الوداع وغلط من فال إن الشعر أنثد عند قدومه من مكة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4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50" w:h="307" w:x="1450" w:y="59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سماعه صلى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ه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رح ا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اس ل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40" w:h="249" w:x="1455" w:y="63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عتذار المخلفي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40" w:h="244" w:x="1460" w:y="6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عتذار كعب بن مالك ورفيقي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345" w:h="249" w:x="1465" w:y="72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مقاطعة الثلاثة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0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Cs w:val="28"/>
        </w:rPr>
        <w:t>4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84" w:h="307" w:x="1930" w:y="77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سوك من ملك غسان إلى كعب بن مالك يحثه فيها باللحاق به ورفض كع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096" w:h="273" w:x="1469" w:y="81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توبة الله على الثلاثة رواية أخرى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83" w:h="2063" w:x="2055" w:y="86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القتال في الأشهر الحر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إذا استنفر الإِمام الج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زمهم النف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وجوب الجهاد بالم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نفقه عثمان العظح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>لا يعذر العاجز بماله حتى يبذل جه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811" w:x="2084" w:y="108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خلاف الإِمام إذا سافر رجلاً من الرعية على من بق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لف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عليأ على أهله خاصة ومحمد بن مسلمة الأنصار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465" w:y="1191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2395" w:x="1474" w:y="8722" w:hSpace="0" w:vSpace="0" w:wrap="auto" w:vAnchor="page" w:hAnchor="page" w:hRule="exact"/>
        <w:pBdr/>
      </w:pPr>
      <w:r>
        <w:rPr>
          <w:rFonts w:ascii="Arial" w:hAnsi="Arial"/>
          <w:sz w:val="24"/>
        </w:rPr>
        <w:t>488</w:t>
        <w:br/>
        <w:t>488</w:t>
        <w:br/>
        <w:t>488</w:t>
        <w:br/>
        <w:t>489</w:t>
        <w:br/>
        <w:t>489</w:t>
        <w:br/>
        <w:t>4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2395" w:x="1474" w:y="872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38" w:h="1329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03" w:h="10233" w:x="1964" w:y="1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الخرص للرطب على رؤودص النخ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ا يجوز الشرب ولا الطبخ ولا العجن ولا الطهارة من ابار ثمو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إِسراع والبكاء حين المرور بديار المغفعوب علي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الجمع بين الصلاتين في السف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التيمم بالرم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رجيح المصنف قصر الصلاة في السفو دون تحديد مدة الإِقامهْ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ذاهب النالص في مدة الإِقامة التي يجوز فيها القص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مشحباب حنث الحالف في يمينه إذا رأى غيوها خيرأ من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ل يجوز تقديم الكفارة على الحنث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!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نعقاد اليمين في حال الغضب إلا حين الإِغلا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. 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متعلق للجبرية بقو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َييخ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أنا حملتكم ولكن اللّه حصلكم</w:t>
      </w:r>
      <w:r>
        <w:rPr>
          <w:rFonts w:ascii="Arial" w:hAnsi="Arial"/>
          <w:sz w:val="24"/>
          <w:szCs w:val="24"/>
        </w:rPr>
        <w:t>"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ركه ب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ص قتل المنافقي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رك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ّ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تل المنافقين لتأليف المْلو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إذا أحدث أحد من أهل الذمة حدثاً فيه ضرر على ا أصمسلمين انتقفعه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واز الدفن ليلاً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إذا بعث الإِمام سرية فغنمت كان ما حصل من ذلك لها بعد تخميس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واب من حبسه العذر </w:t>
      </w:r>
      <w:r>
        <w:rPr>
          <w:rFonts w:ascii="Arial" w:hAnsi="Arial"/>
          <w:sz w:val="24"/>
          <w:szCs w:val="24"/>
          <w:rtl w:val="true"/>
        </w:rPr>
        <w:t xml:space="preserve">. . . . . . . . 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حريق أمكنة المعصية وهدمها </w:t>
      </w:r>
      <w:r>
        <w:rPr>
          <w:rFonts w:ascii="Arial" w:hAnsi="Arial"/>
          <w:sz w:val="24"/>
          <w:szCs w:val="24"/>
          <w:rtl w:val="true"/>
        </w:rPr>
        <w:t xml:space="preserve">. . . . . . . . . . . . . . 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قف لا يصح على غيو بر ولا قربة ومنها هدم المساجد المبنية على القبو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واز إنشاد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معر للقادم فرحاً 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ستماع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ىتخلأ م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ادحين 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فوائد المستنبطة من قصة المتخلفين الثلاث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إخبار الرجل عن تفريط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7" w:x="4397" w:y="1203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8342" w:x="1450" w:y="9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89</w:t>
        <w:br/>
        <w:t>490</w:t>
        <w:br/>
        <w:t>490</w:t>
        <w:br/>
        <w:t>495</w:t>
        <w:br/>
        <w:t>495</w:t>
        <w:br/>
        <w:t>491</w:t>
        <w:br/>
        <w:t>491</w:t>
        <w:br/>
        <w:t>493</w:t>
        <w:br/>
        <w:t>495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ـ </w:t>
      </w:r>
      <w:r>
        <w:rPr>
          <w:rFonts w:ascii="Arial" w:hAnsi="Arial"/>
          <w:sz w:val="24"/>
          <w:szCs w:val="20"/>
        </w:rPr>
        <w:t>49</w:t>
      </w:r>
      <w:r>
        <w:rPr>
          <w:rFonts w:ascii="Arial" w:hAnsi="Arial"/>
          <w:sz w:val="24"/>
          <w:szCs w:val="20"/>
        </w:rPr>
        <w:br/>
        <w:t>495</w:t>
        <w:br/>
        <w:t>496</w:t>
        <w:br/>
        <w:t>496</w:t>
        <w:br/>
        <w:t>497</w:t>
        <w:br/>
        <w:t>498</w:t>
        <w:br/>
        <w:t>498</w:t>
        <w:br/>
        <w:t>9!4</w:t>
        <w:br/>
        <w:t>4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5" w:h="1929" w:x="1421" w:y="9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01</w:t>
        <w:br/>
        <w:t>501</w:t>
        <w:br/>
        <w:t>501</w:t>
        <w:br/>
        <w:t>552</w:t>
        <w:br/>
        <w:t>50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5" w:h="1929" w:x="1421" w:y="9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96" w:h="1336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55" w:h="273" w:x="1450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جواز مدصما الرجل نفس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هـ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350" w:h="288" w:x="1460" w:y="13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بيعه العمبه من افغصل مشاهد الصحابة </w:t>
      </w:r>
      <w:r>
        <w:rPr>
          <w:rFonts w:ascii="Arial" w:hAnsi="Arial"/>
          <w:sz w:val="24"/>
          <w:rtl w:val="true"/>
        </w:rPr>
        <w:t xml:space="preserve">. . . . . . . . . . . . . !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50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45" w:h="273" w:x="1465" w:y="1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لم يكق ديوان للجيش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45" w:h="268" w:x="1469" w:y="2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لمبادرة إلى انتهاز فرصة الطاع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هـ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460" w:h="8836" w:x="1479" w:y="27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لم يكز يتخلف عنه جم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عِج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إلا منافق أو معذور أو من خلفه النبي تثئ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 w:val="24"/>
          <w:szCs w:val="18"/>
          <w:rtl w:val="true"/>
        </w:rPr>
        <w:t>د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تذكير الإِمام والمطا المتخلفين بالتوب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0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جواز الطعق اجتهادأ </w:t>
      </w:r>
      <w:r>
        <w:rPr>
          <w:rFonts w:ascii="Arial" w:hAnsi="Arial"/>
          <w:sz w:val="24"/>
          <w:szCs w:val="18"/>
          <w:rtl w:val="true"/>
        </w:rPr>
        <w:t xml:space="preserve">. . . 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0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حكم بالظاه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لْرك رد السلى</w:t>
      </w:r>
      <w:r>
        <w:rPr>
          <w:rFonts w:ascii="Arial" w:hAnsi="Arial"/>
          <w:sz w:val="24"/>
          <w:szCs w:val="18"/>
          <w:rtl w:val="true"/>
        </w:rPr>
        <w:t>*</w:t>
      </w:r>
      <w:r>
        <w:rPr>
          <w:rFonts w:ascii="Arial" w:hAnsi="Arial"/>
          <w:sz w:val="24"/>
          <w:sz w:val="24"/>
          <w:szCs w:val="18"/>
          <w:rtl w:val="true"/>
        </w:rPr>
        <w:t xml:space="preserve">م على من أحدث حدثاً 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تبسم إلغضب </w:t>
      </w:r>
      <w:r>
        <w:rPr>
          <w:rFonts w:ascii="Arial" w:hAnsi="Arial"/>
          <w:sz w:val="24"/>
          <w:szCs w:val="18"/>
          <w:rtl w:val="true"/>
        </w:rPr>
        <w:t xml:space="preserve">. . . . . . . . . . . . . . . . . . . . 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0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جواز معاتبة الإِثمام واليطاع أصحاب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توفيق اللّه لكعب وصاحبي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ينبغي للوجل أن يرد حو المصيبة بروح التأسي بمن لقي مثل ما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قي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هـ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وهم الزهرقي في جعله صاحبي كعب ممن شهد بدراً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ولم يغلط إلا في هذا ال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ثوضع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نهيه جم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بم عن كلا ا هؤلاء الثلائة لتأديبهم دليل على صدقه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0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جواز الهجر للتأ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يب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تنكر والوحشة دليل على حياة القلب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6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علة تخلف صعديقي كعب عن صلاة الجمامح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7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>هـه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رد السلام على من يستحق الهجر غعر واجب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0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دخول دار الصاحب من غعر إذن 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0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قول </w:t>
      </w:r>
      <w:r>
        <w:rPr>
          <w:rFonts w:ascii="Arial" w:hAnsi="Arial"/>
          <w:sz w:val="24"/>
          <w:szCs w:val="18"/>
          <w:rtl w:val="true"/>
        </w:rPr>
        <w:t xml:space="preserve">: </w:t>
      </w:r>
      <w:r>
        <w:rPr>
          <w:rFonts w:ascii="Arial" w:hAnsi="Arial"/>
          <w:sz w:val="24"/>
          <w:sz w:val="24"/>
          <w:szCs w:val="18"/>
          <w:rtl w:val="true"/>
        </w:rPr>
        <w:t>الله ورسوله أعلم ليس بخطاب إلثمارة الناس إلى النبطي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على كعب دون نطقهم تحقيق لمقصود الهجرا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0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بتلاء الله لكعب بصكاتبة ملك غسان له </w:t>
      </w:r>
      <w:r>
        <w:rPr>
          <w:rFonts w:ascii="Arial" w:hAnsi="Arial"/>
          <w:sz w:val="24"/>
          <w:szCs w:val="18"/>
          <w:rtl w:val="true"/>
        </w:rPr>
        <w:t xml:space="preserve">. . . . . . . . . . . . . . . . . . . . . </w:t>
      </w:r>
      <w:r>
        <w:rPr>
          <w:rFonts w:ascii="Arial" w:hAnsi="Arial"/>
          <w:sz w:val="24"/>
          <w:szCs w:val="18"/>
        </w:rPr>
        <w:t>0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3" w:x="4551" w:y="12015" w:hSpace="0" w:vSpace="0" w:wrap="auto" w:vAnchor="page" w:hAnchor="page" w:hRule="exact"/>
        <w:pBdr/>
      </w:pPr>
      <w:r>
        <w:rPr>
          <w:rFonts w:ascii="Arial" w:hAnsi="Arial"/>
          <w:sz w:val="24"/>
        </w:rPr>
        <w:t>6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3" w:x="4551" w:y="1201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52" w:h="1330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87" w:h="278" w:x="2895" w:y="1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تلاف ما يخشى منه المضرة في الد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982" w:h="297" w:x="2895" w:y="1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داوة غسان لرس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هض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كتابه غؤهمين له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29" w:h="340" w:x="2943" w:y="2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موه علَسم لهؤلاء الثلاثة باعتزال نسائهم كالبشارة بمقدمات الفرج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27" w:h="292" w:x="2895" w:y="25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رساله لهم بذلك والجد في العبادة باعتزال النس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72" w:h="297" w:x="2895" w:y="30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فظ الطلاق والعتاف لا يقع إذا لم ير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92" w:h="244" w:x="2895" w:y="35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سجود الشكر من عادة الصحا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82" w:h="239" w:x="2895" w:y="3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رص الصحابة على الخ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87" w:h="312" w:x="2895" w:y="43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عطاء البشير من مكارم الأخلا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67" w:h="235" w:x="2900" w:y="48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حباب تهنئة من تجددت له نعمة دين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77" w:h="316" w:x="2900" w:y="53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وم توبة المسلم خير الأي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977" w:h="268" w:x="2900" w:y="57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سروره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بتوبة الله على المخلفين دليل على لثعفقته على أمت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72" w:h="235" w:x="2900" w:y="62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حباب الصدقة عند التو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72" w:h="302" w:x="2900" w:y="66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 نذر الصدقة بكل ماله لم يلزمه إخراج جميع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72" w:h="249" w:x="2900" w:y="76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 نذر صدقة وعليه د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72" w:h="201" w:x="2905" w:y="8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ظمة الصد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77" w:h="244" w:x="2905" w:y="85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ضل التوبة </w:t>
      </w:r>
      <w:r>
        <w:rPr>
          <w:rFonts w:ascii="Arial" w:hAnsi="Arial"/>
          <w:sz w:val="24"/>
          <w:szCs w:val="24"/>
          <w:rtl w:val="true"/>
        </w:rPr>
        <w:t xml:space="preserve">. . . . . . . . . . . . . . . . 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67" w:h="336" w:x="2909" w:y="89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عنى تكرير الله للفظ التوبة في الا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91" w:h="2131" w:x="2909" w:y="93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عنى كلمة خلفوا في الا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ل كانت حجة الصديق قبل فرضية الحج وإلغاء النسي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  <w:br/>
      </w:r>
      <w:r>
        <w:rPr>
          <w:rFonts w:ascii="Arial" w:hAnsi="Arial"/>
          <w:sz w:val="24"/>
          <w:sz w:val="24"/>
          <w:szCs w:val="24"/>
          <w:rtl w:val="true"/>
        </w:rPr>
        <w:t>وفد ثقي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إذا قدم الحربي مسلماً لا يضمن ما أخذه أو فعله قبل إسلام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إنزال المشرك في المسج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"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77" w:h="230" w:x="2919" w:y="116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سن سيالممته الوف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493" w:y="12293" w:hSpace="0" w:vSpace="0" w:wrap="auto" w:vAnchor="page" w:hAnchor="page" w:hRule="exact"/>
        <w:pBdr/>
      </w:pPr>
      <w:r>
        <w:rPr>
          <w:rFonts w:ascii="Arial" w:hAnsi="Arial"/>
          <w:sz w:val="24"/>
        </w:rPr>
        <w:t>6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7" w:h="191" w:x="2189" w:y="22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 حيث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96" w:h="5611" w:x="1532" w:y="264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51</w:t>
        <w:br/>
        <w:t>51</w:t>
        <w:br/>
        <w:t>51</w:t>
        <w:br/>
        <w:t>51</w:t>
        <w:br/>
        <w:t>51</w:t>
        <w:br/>
        <w:t>51</w:t>
        <w:br/>
        <w:t>51</w:t>
        <w:br/>
        <w:t>51</w:t>
        <w:br/>
        <w:t>51</w:t>
        <w:br/>
        <w:t>51</w:t>
        <w:br/>
        <w:t>51</w:t>
        <w:br/>
        <w:t>51</w:t>
        <w:br/>
        <w:t>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11" w:h="3288" w:x="1541" w:y="85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2</w:t>
        <w:br/>
        <w:t>52</w:t>
        <w:br/>
        <w:t>52</w:t>
        <w:br/>
        <w:t>52</w:t>
        <w:br/>
        <w:t>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11" w:h="3288" w:x="1541" w:y="85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38" w:h="1334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57" w:h="288" w:x="2847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دم مواضع الشر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57" w:h="240" w:x="2842" w:y="14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حباب اتخاذ المساجد مكان بيوت الطواغي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57" w:h="240" w:x="2842" w:y="19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تعوذ من الشيط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75" w:h="230" w:x="7225" w:y="24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 لو ف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924" w:h="8841" w:x="2780" w:y="28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فد بني عام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إِيمان بالئه يتضمن خصالأ أخرى من قول وفع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عدم عد الحج في هذه الخصال دليل على عدم فرضيته في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يكره 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مضان للشه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نهي عن الانتباذ في الأوعية المذكورة وبيان الاختلاف في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حلم والأن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قد يحصل الخُلُق بالتخل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له خالق أفعال العباد وأخلاقه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إثبات الجبل دئه والفرق بينه وبين الجب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لا يجوز للرجل أن ينتفع بالضالة التي لا يجوز التقاطه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</w:t>
        <w:br/>
      </w:r>
      <w:r>
        <w:rPr>
          <w:rFonts w:ascii="Arial" w:hAnsi="Arial"/>
          <w:sz w:val="24"/>
          <w:sz w:val="24"/>
          <w:szCs w:val="20"/>
          <w:rtl w:val="true"/>
        </w:rPr>
        <w:t>تأويل رؤيا للنبي ص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حهفي بأن الصديق يحبط أمر مسيلم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تأويل رؤيا لباس الحلي للرجل وذكر قصص عبرها الشه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ابر شيخ المصن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تعريف بالشهاب العاب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ولد النضر من قريش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جواز إتلاف المال المحرم استعما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ن اَكل المرار؟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غسل الدخول في الإسل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لا ينبغي للعاقل أن يقلد الناس في المدح والذ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وقوع كرامات الأوليا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. . . . . . . . . . . . . . . . . . . . .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321" w:y="1206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321" w:y="1206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000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582" w:h="10766" w:x="2161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تأني والصبر في الدعوة إلى ال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يان تأويل الطفيل لرؤيا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ذكر أبي حارثة حبر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كان أبو حارثة يعلم أن محمداًالنبي الموعو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تّحافي في دين إبراهي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+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ظن الوفد أنه 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بيحم دعاهم إلى عباد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نزول فاتحة آل عمران في وفد نجر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مباهلة في شأن محيس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كتابه بول لهم 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رجوعهم إلى نجر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مكين أهل الكتاب من صلاتهم بحضرة المسلم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إقرار الكاهن الكتابي له نجبهد بأنه نبي لا يدخله في الإِسلام ما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لتزم طاعته واختلاف الناس في ذل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مجادلة أهل الكت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اظرة المصنف لأحد علماء أهل الكتاب في نبوته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عَ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 عظم مخلوقأ بحيث أخرجه عن منزلة العبودية المحضة فقد أشر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واز إهانة رسل الكفا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مباهلة سنة فيمن أصر على العناد من أهل الباط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صلح أهل الكتاب على ما يريد الإِمام من الأموال والثياب وغير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واز لْبوت الحلل في الذمة </w:t>
      </w:r>
      <w:r>
        <w:rPr>
          <w:rFonts w:ascii="Arial" w:hAnsi="Arial"/>
          <w:sz w:val="24"/>
          <w:szCs w:val="24"/>
          <w:rtl w:val="true"/>
        </w:rPr>
        <w:t xml:space="preserve">. . . . . 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واز اشتراط الإِمام على الكفار عارية ما يحتاج المسلمون إل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>لا يقر أهل الكتاب على الربا والسكر وغيرهم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ا عهد لهم ولا ذمة إذا غشوا المسلمين وأفسدوا في دين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عث الإِمام الرجل الأمين العالم إلى أهل الهدنة في مصلحة الإِ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258" w:y="1196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39" w:h="4732" w:x="1609" w:y="92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</w:t>
        <w:br/>
        <w:t>9</w:t>
        <w:br/>
        <w:t>3</w:t>
        <w:br/>
        <w:t>4</w:t>
        <w:br/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4727" w:x="1359" w:y="9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4</w:t>
        <w:br/>
        <w:t>54</w:t>
        <w:br/>
        <w:t>55</w:t>
        <w:br/>
        <w:t>55</w:t>
        <w:br/>
        <w:t>55</w:t>
        <w:br/>
        <w:t>55</w:t>
        <w:br/>
        <w:t>55</w:t>
        <w:br/>
        <w:t>55</w:t>
        <w:br/>
        <w:t>55</w:t>
        <w:br/>
        <w:t>55</w:t>
        <w:br/>
        <w:t>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2865" w:x="1330" w:y="6428" w:hSpace="0" w:vSpace="0" w:wrap="auto" w:vAnchor="page" w:hAnchor="page" w:hRule="exact"/>
        <w:pBdr/>
      </w:pPr>
      <w:r>
        <w:rPr>
          <w:rFonts w:ascii="Arial" w:hAnsi="Arial"/>
          <w:sz w:val="24"/>
        </w:rPr>
        <w:t>558</w:t>
        <w:br/>
        <w:t>558</w:t>
        <w:br/>
        <w:t>559</w:t>
        <w:br/>
        <w:t>561</w:t>
        <w:br/>
        <w:t>561</w:t>
        <w:br/>
        <w:t>561</w:t>
        <w:br/>
        <w:t>5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0" w:h="2006" w:x="1321" w:y="96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62</w:t>
        <w:br/>
        <w:t>562</w:t>
        <w:br/>
        <w:t>562</w:t>
        <w:br/>
        <w:t>563</w:t>
        <w:br/>
        <w:t>3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0" w:h="2006" w:x="1321" w:y="96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048" w:h="1333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9" w:h="316" w:x="1853" w:y="6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حمل الكلام عند الإِطلاق على ظاه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69" w:x="1853" w:y="1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يان أن أهل نجران صنفان نصارى وأميون وقصة بعث خالد إلي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92" w:x="1863" w:y="20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انتقاط الغن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5" w:h="316" w:x="1868" w:y="24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يجوز التقاط البعير إلا أن يكون فلواً صغيراً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50" w:x="1873" w:y="29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وران الماء من بين أصابعه مجبًهر لا من خلال اللحم والد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21" w:x="1877" w:y="33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نية الاِقامة لمن أذ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355" w:x="1882" w:y="3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تأمير الإِمام وتوليته لمن سأله ذلك إذا راَه كفئاً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40" w:x="1882" w:y="4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 ز ا لوضوء با لماء ا لمبا ر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73" w:x="1887" w:y="4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يان من أخرج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9" w:h="264" w:x="1892" w:y="52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ان غريب الفاظ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9" w:h="278" w:x="1892" w:y="56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ضحك من صفات الله وكذلك النزول وغيرهم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760" w:h="235" w:x="1897" w:y="61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موت الملائك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97" w:x="1901" w:y="65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الإِقسام بصفات ال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97" w:x="1906" w:y="7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الصحابة يخوضون في دقائق المسائ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74" w:h="321" w:x="1906" w:y="7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الصحابة يوردون عليه لمجر ما يشكل عليهم من الأسئلة والشبه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4" w:h="297" w:x="1911" w:y="7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كم الشيء حكم نظ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9" w:h="235" w:x="1916" w:y="8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ثبات صفة المد دئ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5" w:h="254" w:x="1921" w:y="88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ل الحوض قبل الصراط 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8" w:h="321" w:x="4753" w:y="92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عنى ما بين البابين مسيرة سبعين عام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5" w:h="278" w:x="1935" w:y="10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ل تلد نساء أهل الجنة 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60" w:h="782" w:x="1940" w:y="10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 مات مشركا قبل البعثة فهو في النا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كتاب إلى هرق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349" w:y="1167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6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1977" w:x="1263" w:y="749" w:hSpace="0" w:vSpace="0" w:wrap="auto" w:vAnchor="page" w:hAnchor="page" w:hRule="exact"/>
        <w:pBdr/>
      </w:pPr>
      <w:r>
        <w:rPr>
          <w:rFonts w:ascii="Arial" w:hAnsi="Arial"/>
          <w:sz w:val="24"/>
        </w:rPr>
        <w:t>563</w:t>
        <w:br/>
        <w:t>563</w:t>
        <w:br/>
        <w:t>575</w:t>
        <w:br/>
        <w:t>575</w:t>
        <w:br/>
        <w:t>5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2438" w:x="1287" w:y="3039" w:hSpace="0" w:vSpace="0" w:wrap="auto" w:vAnchor="page" w:hAnchor="page" w:hRule="exact"/>
        <w:pBdr/>
      </w:pPr>
      <w:r>
        <w:rPr>
          <w:rFonts w:ascii="Arial" w:hAnsi="Arial"/>
          <w:sz w:val="24"/>
        </w:rPr>
        <w:t>582</w:t>
        <w:br/>
        <w:t>583</w:t>
        <w:br/>
        <w:t>583</w:t>
        <w:br/>
        <w:t>584</w:t>
        <w:br/>
        <w:t>592</w:t>
        <w:br/>
        <w:t>5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0" w:h="2851" w:x="1311" w:y="578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93</w:t>
        <w:br/>
        <w:t>593</w:t>
        <w:br/>
        <w:t>594</w:t>
        <w:br/>
        <w:t>594</w:t>
        <w:br/>
        <w:t>594</w:t>
        <w:br/>
        <w:t>595</w:t>
        <w:br/>
        <w:t>5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2385" w:x="1335" w:y="8929" w:hSpace="0" w:vSpace="0" w:wrap="auto" w:vAnchor="page" w:hAnchor="page" w:hRule="exact"/>
        <w:pBdr/>
      </w:pPr>
      <w:r>
        <w:rPr>
          <w:rFonts w:ascii="Arial" w:hAnsi="Arial"/>
          <w:sz w:val="24"/>
        </w:rPr>
        <w:t>596</w:t>
        <w:br/>
        <w:t>597</w:t>
        <w:br/>
        <w:t>597</w:t>
        <w:br/>
        <w:t>597</w:t>
        <w:br/>
        <w:t>599</w:t>
        <w:br/>
        <w:t>6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2385" w:x="1335" w:y="892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33" w:h="1328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0" w:h="240" w:x="2041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كتاب إلى كس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59" w:h="2419" w:x="2031" w:y="1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كتاب إلى النجاش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نجاشي الذي صلى ع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ب؟ ليس بالنباشعي الذي كتب إليه يدع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كتاب إلى المقوق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كتاب إلى المنذر بن ساوى عامل البحر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كتاب إلى ملك ع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+ . . . . . . . . . . . . . . . . . . . . !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كتاب إلى صاحب اليما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63" w:x="4417" w:y="1188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0" w:h="2774" w:x="1441" w:y="8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651</w:t>
        <w:br/>
        <w:t>651</w:t>
        <w:br/>
        <w:t>603</w:t>
        <w:br/>
        <w:t>653</w:t>
        <w:br/>
        <w:t>654</w:t>
        <w:br/>
        <w:t>605</w:t>
        <w:br/>
        <w:t>657</w:t>
      </w:r>
    </w:p>
    <w:p>
      <w:pPr>
        <w:pStyle w:val="Normal"/>
        <w:spacing w:before="0" w:after="200"/>
        <w:rPr/>
      </w:pPr>
      <w:r>
        <w:rPr>
          <w:rtl w:val="true"/>
        </w:rPr>
      </w:r>
    </w:p>
    <w:sectPr>
      <w:type w:val="nextPage"/>
      <w:pgSz w:w="9038" w:h="13372"/>
      <w:pgMar w:left="1800" w:right="180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3</Pages>
  <Words>167232</Words>
  <Characters>953229</Characters>
  <CharactersWithSpaces>1118225</CharactersWithSpaces>
  <Paragraphs>22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03:00Z</dcterms:created>
  <dc:creator>أحمد التويجري</dc:creator>
  <dc:description/>
  <dc:language>en-US</dc:language>
  <cp:lastModifiedBy>أحمد التويجري</cp:lastModifiedBy>
  <dcterms:modified xsi:type="dcterms:W3CDTF">2015-10-3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