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28" w:h="1708" w:x="2290" w:y="2621" w:hSpace="0" w:vSpace="0" w:wrap="auto" w:vAnchor="page" w:hAnchor="page" w:hRule="exact"/>
        <w:pBdr/>
      </w:pPr>
      <w:bookmarkStart w:id="0" w:name="_GoBack_Copy_1"/>
      <w:bookmarkEnd w:id="0"/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3120" w:h="782" w:x="3207" w:y="4570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680" w:h="1262" w:x="2401" w:y="58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27" w:h="1084" w:x="2309" w:y="81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214" w:h="542" w:x="4057" w:y="103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371" w:h="532" w:x="3481" w:y="11909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371" w:h="532" w:x="3481" w:y="11909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</w:r>
    </w:p>
    <w:p>
      <w:pPr>
        <w:sectPr>
          <w:type w:val="nextPage"/>
          <w:pgSz w:w="9408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62"/>
        </w:rPr>
        <w:framePr w:w="1598" w:h="892" w:x="3812" w:y="6159" w:hSpace="0" w:vSpace="0" w:wrap="auto" w:vAnchor="page" w:hAnchor="page" w:hRule="exact"/>
        <w:pBdr/>
      </w:pPr>
      <w:r>
        <w:rPr>
          <w:rFonts w:ascii="Arial" w:hAnsi="Arial"/>
          <w:sz w:val="24"/>
          <w:szCs w:val="62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62"/>
        </w:rPr>
        <w:framePr w:w="1598" w:h="892" w:x="3812" w:y="6159" w:hSpace="0" w:vSpace="0" w:wrap="auto" w:vAnchor="page" w:hAnchor="page" w:hRule="exact"/>
        <w:pBdr/>
      </w:pPr>
      <w:r>
        <w:rPr>
          <w:rFonts w:ascii="Arial" w:hAnsi="Arial"/>
          <w:sz w:val="24"/>
          <w:szCs w:val="62"/>
        </w:rPr>
      </w:r>
    </w:p>
    <w:p>
      <w:pPr>
        <w:sectPr>
          <w:type w:val="nextPage"/>
          <w:pgSz w:w="9403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737" w:h="614" w:x="1522" w:y="114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118" w:h="609" w:x="1863" w:y="120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118" w:h="609" w:x="1863" w:y="120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609" w:h="1391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left"/>
        <w:rPr>
          <w:rFonts w:ascii="Arial" w:hAnsi="Arial"/>
          <w:sz w:val="24"/>
          <w:szCs w:val="24"/>
        </w:rPr>
        <w:framePr w:w="2328" w:h="1075" w:x="6461" w:y="2626" w:hSpace="0" w:vSpace="0" w:wrap="auto" w:vAnchor="page" w:hAnchor="page" w:hRule="exact"/>
        <w:pBdr/>
      </w:pPr>
      <w:r>
        <w:rPr/>
        <w:drawing>
          <wp:inline distT="0" distB="0" distL="0" distR="0">
            <wp:extent cx="1480820" cy="6826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uto" w:line="240" w:before="0" w:after="0"/>
        <w:jc w:val="left"/>
        <w:rPr>
          <w:rFonts w:ascii="Arial" w:hAnsi="Arial"/>
          <w:sz w:val="24"/>
          <w:szCs w:val="24"/>
        </w:rPr>
        <w:framePr w:w="239" w:h="1977" w:x="39" w:y="10263" w:hSpace="0" w:vSpace="0" w:wrap="auto" w:vAnchor="page" w:hAnchor="page" w:hRule="exact"/>
        <w:pBdr/>
      </w:pPr>
      <w:r>
        <w:rPr/>
        <w:drawing>
          <wp:inline distT="0" distB="0" distL="0" distR="0">
            <wp:extent cx="154305" cy="125539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58" w:h="657" w:x="1709" w:y="192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168" w:h="561" w:x="1873" w:y="544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1502" w:h="374" w:x="2813" w:y="6212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110" w:h="326" w:x="1892" w:y="68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006" w:h="259" w:x="2468" w:y="755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 xml:space="preserve"> 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86" w:h="1987" w:x="519" w:y="10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حقوق الطبع محفوظة </w:t>
      </w:r>
      <w:r>
        <w:rPr>
          <w:rFonts w:ascii="Arial" w:hAnsi="Arial"/>
          <w:sz w:val="24"/>
          <w:szCs w:val="24"/>
        </w:rPr>
        <w:t>979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لا إنسمح بإعادة نشر هذا الكتاب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 جزء منه بأي شكل من الأشكال او حفظه ونسخه في أي نظ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يكانيكي أو إلكتروني يمكن من اسنرجاع الكتاب أو أي جزء م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ا يُسمح باقتباس أي جزء من الكتاب أو ترجمته إلى أي لنة أخ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 الحصول على إذن خطي مسبق مز، الناش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86" w:h="1987" w:x="519" w:y="1022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614" w:h="1386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48"/>
        </w:rPr>
        <w:framePr w:w="2279" w:h="580" w:x="3874" w:y="26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48"/>
          <w:rtl w:val="true"/>
        </w:rPr>
        <w:t>مقدمة التحقي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3172" w:x="1695" w:y="3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ن الحمدَ دته ، نحمدُه ونستعينُه ، ونستغفِرُه ، ونعوذُ بالفَهِ من شرور أن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ِن سيئات أعمالِنَا، مَنْ يهده القَهُ ، فلا مُضِل له ، ومن يُضلِلْ ، فلا هاديَ لهُ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شهدُ أن لا إلهَ إلا اللَّهُ وحدَه لا شريكَ له ، وأشهذ أن محمداً عبدُه ورسول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بعد، فإن مما لا خِلاف فيه بَيْنَ المسلمين ان رسولَنا محمداَص؟نجخ خاتم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ين ، وإمامُ المرسلين ، وحجةُ الله على خلقه أجمعين ، وقد بعثة الفَهُ تعا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ذَين القويم ، والصراطِ المستقيم ، وجعلَ رسالته عامة للتاسِ أجمعين إلى يو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د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721" w:x="1681" w:y="7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قامَ به المِقَةَ العَوْجَاءَ، وفتحَ بهديه أعيناً عُمياً، وآذاناَ صُفا، وقلُوباً غُلف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دى به البشريةَ التائهة إلى أقوم طريق ، وأوضح سبيل ، وأحسنِ منهج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افترض القَهُ تعالى على العِباد طاعَتَه ، وتوقيرَه ومحبتَه ، والاقتدا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ديه ، واتباع سنته ، وجعل العِرة والمنَعَةَ والتصرة والوِلاية والتمكينَ في ال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ن اتَبع هُداه ، وترشَم خُطاه ، والذِتَةَ ، والضَغارَ، والخِذلان وانشقاء والضع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هانَةَ على من خالف أمرَهُ وعصاه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631" w:x="1714" w:y="10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إن صرفةَ عبادةِ الله تعالى ، والعملَ بدينهِ الذي أنزله لِصلاح شؤون العباد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الدنيا والاَخرة ؟ متوقَفَة على معرفةِ هَدْيِ رسول أدئه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وطريقته العملية الت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يق فيها شرعَ الله تعالى مِن أول ما نزلَ عليه الوحيُ إلى أن اْكمل اللّه تعالى هَذَ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د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631" w:x="1714" w:y="103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60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57" w:x="1004" w:y="1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وَعَتْ كتبُ السنة والمغازي والتاريخ والشمائ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أفوالَ النجي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فعالَه وصفاتِهِ مِن أول نشأته إلى أن اختاره اللّه إلى جوار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 سيما الفترةَ ال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دى فيها الرسالة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لم تدع أمرأ من أموره ، ولا شأناً مِن شؤونه دَقَّ أو جَلَّ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ْصَتْهُ حتى إنك لتجدُ فيها صفةَ قيامه ، وجلوسهِ ، ونهوضِهِ من نومه ، وهيئت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َحِكِهِ وابتسامه ، وعبادته في ليله ونهاره ، وكيف كان يفعلُ إذا اغخسل ، و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ل ، وكيفَ كان يشربُ ، وماذا كان يلبَسُ ، وكيف كان يتحدَّثُ إلى الناس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قِيهم ، وما كان يُحبُّ من الألوان ، وما هي حِليتهُ وشمائل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2" w:h="1272" w:x="985" w:y="4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لسنا نعدُو الحقيقةَ إذا قُلن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ه ليس في الدنيا إنسانٌ كامل تحدَّثَ التاريخ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ن سيرته على الش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يل كما 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رَّث عن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صيل جاةِ نبينا هـسحسمّ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 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ش خاتم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5990" w:x="913" w:y="6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إن أوفى كتابٍ في هذا الموضوع هو كتاب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اد المعاد في هديِ خي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باد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لإِمام شمسِ الدين أبي عبد أدئه محمذَ بنِ أبي بكر بنِ أيوب بنِ س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َّرْعي ثم الدِّمشقي ، صاحبِ القلم الفياض ، والعلمِ الواسع ، والرأي السد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تبحر في علوم الإِسلامِ أصولِها وفروعِها ، دقيقِها وجليلِ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اسخوعب رحمه القَهُ في كتابه هذا هديَه جم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في شؤونِهِ العامةِ والخاص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وفى الحديثَ عن أطوارِ حياته ، وما صاحبَها مِن أحداث ، وما لابَس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ور يجدُر بِكُلِّ مسلم أن يقِف عليها، ويتبين أمرَها، شأنُه رحمه اللّه في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صانيفه التي تجري على نسق واحد مِن الجودة والإِتقان ، والإِحاطةِ بالموضوع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جميعِ نواحيه بحيث لا يدع لباحث بعده مجالأ لأن يقول شيئ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ل من يقرأ مؤلفات ابن القيم بتبصر وتمحيص يعلم حقَّ العلم أنه رح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َهُ جمعَ مِن علوم القرآن ، والسنة ، ومِن الإِحاطة بأقاويل السلف ، وآ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ذاهب ومقالاتهم حفظاً وفهماً ما لا نعلم مثلَه عن كثير من العلماء ممق تقذَ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أتى بعدَ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5990" w:x="913" w:y="60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60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2073" w:x="1681" w:y="1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هو شديد الاعتداد بما ثبت عنه </w:t>
      </w:r>
      <w:r>
        <w:rPr>
          <w:rFonts w:ascii="Arial" w:hAnsi="Arial"/>
          <w:sz w:val="24"/>
          <w:szCs w:val="26"/>
          <w:rtl w:val="true"/>
        </w:rPr>
        <w:t xml:space="preserve">!! </w:t>
      </w:r>
      <w:r>
        <w:rPr>
          <w:rFonts w:ascii="Arial" w:hAnsi="Arial"/>
          <w:sz w:val="24"/>
          <w:sz w:val="24"/>
          <w:szCs w:val="26"/>
          <w:rtl w:val="true"/>
        </w:rPr>
        <w:t>من الأحاديث ، والأخذِ بها، والعمل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موجبها، وطرح ما سواها، وعدمِ الاعتداد بقول أحد كائنأ من كان إذا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خالفها، أو يتأولُها على غير وجهها، وهو إن كان يسير في فلكِ شيخه شيخ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إِسلام ابنِ ئيمية رحمه اللّه ، ويأخذ بكثير من اتجهاداته التي تفزَد بها، إلا أ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قربُ منه إلى اللين والرِّفق بالمخالف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99" w:x="1647" w:y="36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ما يُثير الدهشة أن المؤلف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ّ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د ألًف كتابه هذا في ح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فر ، ولم تكن في حَوْزَتِهِ المصادرُ التي ينقلُ منها ما يحتاجُ إليها مِن أخبارٍ وآثار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تعفَقُ بموضوعِ الكتاب ؟ مع أنه ضمَّنه معظمَ الأحاديثِ النبوية القولية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علية المتعلقة ب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مما هُوَ منثورٌ في الصحاح ، والسنن ، والمسان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عاجم ، والشيَر، وأثبت كُل حديثِ في الموضوع الذي يخفحه مما يشهد بسع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طلاعه ، وجودةِ حفظه ، وسرعةِ بديهته ، وربما تزول الدهشةُ إذا صغ ما ترام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نا من أن هذا الإِمامَ كانَ يستظهِر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ندَ الإِمام أحمد بن حنبل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ذي يضمُّ أكث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ثلاثين ألف حديثِ من حديث رسولِ الفَهِ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86" w:x="1637" w:y="7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سبق لهذا الكتاب أن طُبعَ أكثرَ من مرة ، ولكنه في كل هذه الطبعا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أخذ حظَّه من التحقيق والتصحيح والتمحيص ، فجاءت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مليئة بالخط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صحيف والتحريف ، وسوء الإِخراج ، وعدم العناية بتحقيق نصوصه الحديث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مييز صحيحها من سقيمها مما حدا بالناشر أن يَطْرَحَ فِكرةَ تحقيقِهِ ونشرِهِ نشر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يحهً وِفْقَ القوأعِدِ العلمية المتبعة في التحقيق ، وكان أن وقع الاختيارُ علي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ستجبنا ولبينا سائلينَ المولى سبحانه وتعالى أن يُوفقنا لإِخراجه إخراجأ يزد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جمال المظهر ، ويزهو بصحة المخبر ، إنه مع الذين اتقوا والذين هم محسن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950" w:x="1642" w:y="11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تى الطبعة التي عني بتحقيقها الشيخ محمد حامد الفقي رحمه اللّه ، فهي كمثيلات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حونة بالخطأ بالرغم من ادعائه أنه اعتمد على نسختين خطيتين موجودتين بد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تب المصرية ، وأنه راجع أحاديثها على أصولها من الكتب الستة وغيرها</w:t>
      </w:r>
      <w:r>
        <w:rPr>
          <w:rFonts w:ascii="Arial" w:hAnsi="Arial"/>
          <w:sz w:val="24"/>
          <w:szCs w:val="24"/>
        </w:rPr>
        <w:t>!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950" w:x="1642" w:y="111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3" w:h="1364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068" w:h="417" w:x="5444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َصفُ ا ل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غ ا نتي اضَدَ لْاص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37" w:h="292" w:x="2828" w:y="1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لقد توفر لنا حين الثروع بالتحقيق نسختان خطيتا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5251" w:x="951" w:y="23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ولا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المصورة عن الأصل الموجود في دار الكتب الظاهر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دمشق الشام المحروسة تحت رق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89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عام، وتقع في ثلاثة مجلدا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وجودُ منها الثاني والثالث ، ويشتملان على ثلثي الكتابِ تقريباَ ، والمجلدُ الث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دُ أوراق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58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قات يبدأ 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سياق مغازيه وبعوث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بَخص على و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ختصا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نتهي ب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ص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جماع الضار نوعان </w:t>
      </w:r>
      <w:r>
        <w:rPr>
          <w:rFonts w:ascii="Arial" w:hAnsi="Arial"/>
          <w:sz w:val="24"/>
          <w:szCs w:val="24"/>
          <w:rtl w:val="true"/>
        </w:rPr>
        <w:t xml:space="preserve">. . . " </w:t>
      </w:r>
      <w:r>
        <w:rPr>
          <w:rFonts w:ascii="Arial" w:hAnsi="Arial"/>
          <w:sz w:val="24"/>
          <w:sz w:val="24"/>
          <w:szCs w:val="24"/>
          <w:rtl w:val="true"/>
        </w:rPr>
        <w:t>وجاء في أسفل الور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خيرة منه ما نص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َجَزَ الجزء الثاني من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اد المعاد في هدي خ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با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على آله الطيبين الطاهرين ، وسلم تسليماَ كثيرأ إلى يوم الدين ، يتل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جزء 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صل في هدي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في علاج العشق ، ورضي الله عن مصنف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من قرأه ، ونظر فيه ، وجمع بيننا وبينه في دار كرامته بمنه وكرمه ، وكان الفرا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في سَلْخ شهرِ رمضانَ المعطم قدرهُ عامَ ثلاث وخمسين وثمانمائة على يدِ فق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فوه ، وأحوجهم إلى رحمته وفضلِه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مذ بنِ محمد بن أبي شامة الحنبلي غُفِ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ولمن دعا له ولجميع المسل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43" w:x="961" w:y="7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مجلد الثالث عددُ أوراق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45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رقة إلا أنه يَنْقُصُ مِن أوله عِدةُ أور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بما تكون أربعين ورقة أو تزيد، وهو يبدأ بقولهْ للنسخ ووجب تقديم الخا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وهذا في غاية الظه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حم الضب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وينتهي بنهاية الكت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601" w:x="965" w:y="94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جاء في الورقة الأخيرة منه ما نص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مد دثه رب العالمين ، و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سليم على سيد المرسلين سيدنا محمد خاتم الأنبياء والمرسلين صلوات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لامه عليه وعلى آلهِ وأصحابِهِ أجمعين ، وسفَم تسليمأ كثيرأ إلى يومِ الد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ر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نسخ الجزء الثالث وما قَبلَه م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اد المعاد في هدي خير العبا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لى يد فق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فو ربه محمد بن محمد بن أبي شامة الحنبلي عامله الله بلطفه الخفي نهارَ الثلاث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بعَ شهر شوال المبارك عامَ أربع وخمسين وثمانمائة بمدرسة شيخ الإِسلامِ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601" w:x="965" w:y="94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88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7079" w:x="1748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ُمَرَ قذَسَ القَهَ روحَه ، ونؤَر ضريحه ، وغفر لمن طالع فيه ، ودعا لمالكه ولكات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جميع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سلم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تُعد هذه النسخة من أنفسِ النسخ وثوقأ وضبطاً وإتقاناً، وقد كُتِبتْ بخ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سْخِي جميل واضحٍ ، وضُبطَ ما يثتبه مِن بعض ألفاظها، وحُفيَتْ هوامِشُ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صحيحات وتصويبات تُنبىء أن ناسخها قابلها، واستدرك ما وهم فيه أثن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سخ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و تيسر لنا الجزءُ الأولُ منها، لوفَر علينا وقتاً طويلأ وعناء مضنياً قضين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مقابلة ما ورد فيه من النصوص والأقوال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أكثره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على المصادر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قل المؤلف عنها وغيرها مما تيسر لن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درسة التي كتبت فيها هذه النسخ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ي المدرسة العمري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 تز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ثارُها موجودةً حتى الاَن بصالحية دمثق قبلي الجامع المظفري ، إلا أنه لا ظ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علم فيها ولا أثر، وقد كانت فيما مضى من المدارسِ العظيمةِ التي لم يك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دِ الإِسلام أعظمُ منها ، وكان بها خزانةُ كتب لا نظيرَ لها ، فعدت عليها العوادِ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عاورتها أيدي المختلسين ، وأُخذَ منها الشي ءُ الكثير، وما تبقى منه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يءٌ لا يُذكر بالنسبة لما كان بها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نُقِل إلى خزانة دأرِ الكتب الظاهر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009" w:x="1743" w:y="82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ما باني هذه المدرسة ، فهو كما قال ، الذهب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عب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Cs w:val="24"/>
        </w:rPr>
        <w:t>2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شيخ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 المقدسي الزاهد محمدُ بن أحمد بن محمد بن قُدامة بن مِقدام بن ح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نبلي القدوة الزاهد أخُو العلامة موفق الدين ، ولد بجَضَاعِيلأ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سنةَ ث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شرين وخمسمائة ، وهاجر إلى دمشق لاستيلاء الفرنج على الأرضِ المقذس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مع الحديثَ مِن أبي المكارم عبدِ الواحد بن هلال وطائفة كثيرة ، وكتب الكث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خطه ، وحفِظَ القراَنَ والفقهَ والحديثَ ، وكان إماماً فاضلاً مقرئاَّ، زاهدأ عابداّ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نتاً دلّه ، خائِفاً مِن الله ، منيباً إلى الله ، كثير النفع لخلق الله ، ذا أوراد ، وتهج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46" w:h="273" w:x="4258" w:y="117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جماع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ية في جبل نابلى من أرض فلسط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46" w:h="273" w:x="4258" w:y="117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36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5875" w:x="1023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جتهاب ، وأوقات مق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بما على الطاعةِ من الصلاة والصيامِ والذكرِ وتعليم ال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توة والمروءةِ والخدمةِ والتواضع رضي الله عنه وأرضاه ، فلقد كان عديمَ النظ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زمانه ، خطب بجامع الجبل إلى أن توفي في الثاني والعشرين من ربيع ال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 سبع وستمائة هـ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من محفوظات دار الكتب الظاهرية أيضأ وقفها أحدُ المحسن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درسةِ شيخ الإِسلام أبي عمر المقدسي ، وتقع في أربعة مجلدات ، الموجو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 المجلدُ الرابعُ ، وعددُ أوراق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68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رقة يبدأ بذكر حُكمه جِماسض في طل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هازل والمكره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وينتهي بآخر الكتاب إلا أن الورقةَ الأخيرة منه مفقودة ، ف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بين لنا تاريخُ نسخها ، والذي يغلب على الظن أنها قريبة عهد من السابقة ، ور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كون منقولة عنها ، وهي نسخة خزائنية نفيسة يغِلبُ عليها الصحةُ ، والخطأ نا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مما لا يكاد يخلو منه مخطوط ، وقد جاء في هامش الورقة </w:t>
      </w:r>
      <w:r>
        <w:rPr>
          <w:rFonts w:ascii="Arial" w:hAnsi="Arial"/>
          <w:sz w:val="24"/>
          <w:szCs w:val="24"/>
        </w:rPr>
        <w:t>2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نص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ابلة حسب الطاقة على أصل قرىء على الشيخ رحمه الله</w:t>
      </w:r>
      <w:r>
        <w:rPr>
          <w:rFonts w:ascii="Arial" w:hAnsi="Arial"/>
          <w:sz w:val="24"/>
          <w:szCs w:val="24"/>
        </w:rPr>
        <w:t>.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جُ التحدِ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4896" w:x="970" w:y="7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قد عؤَلنَا في نشر هذا الكتاب على الأصلين الخطيينِ اللذينِ سب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فهُما فاتخذناهما أصلأ، ثم عُدنا إلى كُتب السنة والمسانيدِ والمعاجمِ وكثي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مصادر التي أخذ عنها المؤلفُ ، وعَارَضنا عَلَيْهَا كُل ما أورده من أحادي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آثابى وأقوال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شيءٌ كثير ، وعددٌ ضخ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ما وقعنا فيه على خط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لحناه ، أو نقص أكملناه ، أو زيادةٍ حذفناها ، فإنه اعتمد في تأليفه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ذاكرته وحِفظه ، فهو كما يقول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علقه في حال السفر لا الإِقام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لبُ بكل واب منه شُعبةٌ ، والهفَةُ قد تفزَقت شَذَرَ مَذَرَ، والكِتَابُ مفقودٌ ، و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فتحُ بابَ العلم لمذاكرته معدومٌ غيرُ موجو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لم نُشِرْ إلى ما وقع في جم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بعات السابقة مِن خطأ وتحريف وتصحيف إلا نادرأ رغبة في أَلاختصار، وع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ثقال الحواشي بما لا يعودُ على القارىء بكبيرِ فائ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  <w:t xml:space="preserve">2 - </w:t>
      </w:r>
      <w:r>
        <w:rPr>
          <w:rFonts w:ascii="Arial" w:hAnsi="Arial"/>
          <w:sz w:val="24"/>
          <w:sz w:val="24"/>
          <w:szCs w:val="24"/>
          <w:rtl w:val="true"/>
        </w:rPr>
        <w:t>ثم خرجنا أحاديث الكتاب من المصادر التي أمكننا الوقوفُ عليها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06" w:h="182" w:x="4167" w:y="1224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06" w:h="182" w:x="4167" w:y="1224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36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79" w:x="1657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نا اسم الصحابي الذي روى الحديثَ ، لأن المؤلف لاَ يذكُرُهُ غالبأ ، وإذ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صدرِ أكثر من طبعبما أضفنا إلى رقمِ الحديثِ أو الصفحة الواردة فيه ذكر الكت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اب تيسيواً للقارىء الذي ليس في حوزته الطبعة التي رجعنا إليها ، ودللن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كثر الأحيان على جميع مواطِنِ الحديث الذي يخرجُه البخاري في مواضع متفر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كتا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470" w:x="1613" w:y="336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3-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أبئا عن درجة كل حديث مما لم يرد في أحد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حة والضعف حسب الأصول والقواعد المتبعة في علم مصطلح الحديث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كرنا ما قيل في رجاله ممن مملِّمَ فيهم مسترشدين بأقاويل جهابذة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قاده ، فإنهم القدوةُ في هذا الباب ، والمعولُ عليهم فيه ، وما كان فيه من أخب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عيفة بحثنا في طرقها المختلفة ، وشواهدها، فما تقؤَى منها بتعدد الطرق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شواهد حكمنا عليه بالصحة أو الحسن تبعأ لمنزلة تِلك الطُرق والشواهدِ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نجد له ما يُقوِّيه ، حكمنا عليه بالضعف ، وأشرنا إلى ذلك معززين ما ذهبنا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قول عن الحفاظِ من أئمة الحديثِ الذين عُنوا ب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4833" w:x="1565" w:y="7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ضية التصحيح والتضعيف أمر تجدُرُ العِنايةُ به أكثر من غيره ، لا سيم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صرنا هذا الذي كاد أن ينقرِضَ فيه هذا العلمُ ، وندر أن تَجِدَ فيه من يُحسِنُ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ولاهُ ، ويصبِرَ على معاناته ، فإننا نجد كثيرأ من الأحاديثِ الضعيفة والموضوع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دورُ على ألسنة الكثرةِ الكاثرةِ من الخطباء والمدرسين والمؤلفين ويتلقاها ع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غلبُ الناس ، ويعتدُّونَ بها، ويعملُون بما يُستفاد منها، وحدث ولا حرج ع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لحقه تلك الأحاديثُ مِن الضرر بجوانبَ كَثيرة مِن الأمور الاعتقادية والعباد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لوكية والفكرية والاجخماعية ، وما تتركه من آثار سيئة ، وانحرافات خطي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شويه لحقائىَ الإِسل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قال محدّث الديار الشامية في عصره العلامة الشي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ر الدين الحسني رحمه الله ورضي عنه فيما نقله عنه الشيخ العلامة محم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اسين في مجلة الهداية الإِسلامية 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Cs w:val="24"/>
        </w:rPr>
        <w:t>264</w:t>
      </w:r>
      <w:r>
        <w:rPr>
          <w:rFonts w:ascii="Arial" w:hAnsi="Arial"/>
          <w:sz w:val="24"/>
          <w:szCs w:val="24"/>
          <w:rtl w:val="true"/>
        </w:rPr>
        <w:t xml:space="preserve"> 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جوز إسنادُ حديث ل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ا إذا نصَّ على صِحَّةِ هذا الحديثِ حافظٌ مِن الحفاظِ المعروفينَ ، فَمَنْ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177" w:x="4801" w:y="122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177" w:x="4801" w:y="122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6849" w:x="1129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وهو لا يَعْلَمُ صِخَة ذلك من طريق أحدِ الحفاظ يُوشِكُ أن يَصْدُ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حديث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نْ تَالَ عَلَيئَ مَا لَمْ أَقُلْ فَلْيَتبَؤَاْ مَقْعَدَهُ مِنَ الئارِأؤ 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ليحذَرِ الخطباء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كتابُ والمدزسُونَ والوعاظُ مِن إسنادِ حديث إلى رسولِ الله بهبخَو ما لم يعلم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ِخَته مِن طريق حاف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شهوبى مِن حُفاظ الحديث ، وعليهم إذا لم يعلمُوا ذلك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ذكرُوا الحديثَ معزوأ إلى الكِتاب الذي نقلُوا منه ، كالترمذي والنسائي مثل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ذلك يخرجونَ مِن العُهدة ، أما الذين يحمِلُونَ بأيديهم الكتبَ التي لا قِيمةَ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نْدَ عُلَمَاءِ الحديثِ الشريفِ ككثير مِنْ كتب الأخلاقِ والوعظِ المنتشرة بالأيد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يكفي عَزوُ الحديثِ إليها ، ولا يَخْرُجُ القارِىء منَ الوِزرِ</w:t>
      </w:r>
      <w:r>
        <w:rPr>
          <w:rFonts w:ascii="Arial" w:hAnsi="Arial"/>
          <w:sz w:val="24"/>
          <w:szCs w:val="24"/>
        </w:rPr>
        <w:t>" *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يضاً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حديثَ الصحيح أصل للأحكام الشرعية ، فيج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َنْبَنِيَ المذْهَبُ عَلَيْهِ لاَ أَنْ يَئبَنِيَ الحديثُ الضَحِيحُ عَلَى المذه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أحد أن يُسؤغَ صنيعه هَذَا بما ذهبَ إليه بعضُ العلماء من جوا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مل بالحديث الضعيفِ في فضائل الأعمالِ ، لأنهم رحمهم الفَهُ قد اشترط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وطأ لا تتوفرُ في هذا الذي يُثَاعُ ويُذَاعُ مِنَ الأخبار ، فَقَدْ نصَق الحافِظُ ابنُ ح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ما نقله عنه الشَخاوقيُ في أالقول البديع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</w:rPr>
        <w:t>19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لى أن شرط العمل ب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عيف ثلاثة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748" w:x="1167" w:y="8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أ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فق عليه وهو أن يكونَ الضعفُ غيرَ شديد، فيخرجُ مَنِ أنفردَ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ذابين والمتهمين ، ومَن فَحُشَ غلطهُ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61" w:h="768" w:x="1172" w:y="9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الثان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 يكون مندرِجاَ تحتَ أصل عام ، فيخرجُ ما يُخْتَرَعُ بحيثُ ل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يكونُ له أصلٌ أصلاَ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64" w:x="7498" w:y="109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75" w:h="417" w:x="1215" w:y="10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آَ يُعتقد عِنْدَ العَمَلِ به ثبوتُهُ ، لئلا يُنسب إلى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قي ما لم يقُلْ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974" w:x="1186" w:y="11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تفق عليه ، وهو حديث متواتر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خم ، وقد عني ببيان من رواه من الصحا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لامة الشيخ علي القاري في مقدمة كتابه أالموضوعات الكبر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ليراج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أعلام الإِسلامأ ص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تأليف محمد رياض المال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25" w:h="177" w:x="4426" w:y="12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؟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25" w:h="177" w:x="4426" w:y="1226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720" w:x="1820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لأخيران عن ابن عبد السلام ، وابن دقيق الجد، والأول نقل العلائي الاتف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لا ا اَ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8304" w:x="1767" w:y="1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تنطبق هذه الشروطُ على كثير من الأحاديث التي يُشيعُهَا هؤلاء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 ما هُوَ موضوعٌ لا يَحِل ذكرُه إلا على سبيلِ التحذيرِ منه ، ومنها ما هو شدي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عفِ لِفُحش غَلَط راويه ، وَمِنْهَا ما يتعفَق بالحلالِ والحرامِ ، والعقائ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حكامِ ، ومنها ما لا يندَرِجُ تحتَ أصل مِن الأصول العامة ، بل هي مناقضة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لأدلة الصحيحة ، على أنهم حِينَ يسردُونَ تِلْكَ الأحاديثَ في خُطبهم ودروس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ثيرونَ أدنى إشارة إلى ضعفِها ، بل يَروونها وكأنها مِن الصحاح التي لا شَائِب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، فَمِنْ أين للشَاء أن يتبئن لهُ ضعفُها حتى لا يَعْتَقِدَ عِنْدَ العملِ بها ثبوتَها اُ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</w:rPr>
        <w:t>).</w:t>
        <w:br/>
        <w:t xml:space="preserve">4 - </w:t>
      </w:r>
      <w:r>
        <w:rPr>
          <w:rFonts w:ascii="Arial" w:hAnsi="Arial"/>
          <w:sz w:val="24"/>
          <w:sz w:val="24"/>
          <w:szCs w:val="24"/>
          <w:rtl w:val="true"/>
        </w:rPr>
        <w:t>ثم رفمنا النص وفقَحناه ، ووزعناه توزيعأ فنياَ، وضبطنا بالشكل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شتَبِهُ من الألفاظِ والموأضِعِ والكُنى والأسماء، وشرحنا ما جاء فيه مِن غري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لفاظِ من غير بسط ولا إسهاب ، وعلقنا على مواضِع منه بما يستكمِلُ مقاصِد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وضمحُ مرامِيَه ، ويُي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ُ الاتفاعَ منه ، وما ورد فيه مِن ايالت وأحاديثَ قولية ، ف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بطناها بالشَكْلِ الكامِلِ</w:t>
      </w:r>
      <w:r>
        <w:rPr>
          <w:rFonts w:ascii="Arial" w:hAnsi="Arial"/>
          <w:sz w:val="24"/>
          <w:szCs w:val="24"/>
        </w:rPr>
        <w:t>.</w:t>
        <w:br/>
        <w:t xml:space="preserve">5 - </w:t>
      </w:r>
      <w:r>
        <w:rPr>
          <w:rFonts w:ascii="Arial" w:hAnsi="Arial"/>
          <w:sz w:val="24"/>
          <w:sz w:val="24"/>
          <w:szCs w:val="24"/>
          <w:rtl w:val="true"/>
        </w:rPr>
        <w:t>ولم نخل تعليقاتِنا هذهِ مِن توجيه نقداتٍ للمؤلف فيما يُظَن أنه أخط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، فإنه رحمه الله قد صزحَ في كتابه هذا بأنه لم يَقْصِدْ مِن تألِيفِهِ نُصرةَ مَذهبط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اهبِ الأئمةِ ، وإنما قَصَدَ به مجزَد هدي رسولِ الله ص،نخد في سيرتِه وأقضيت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كامِهِ ، فلا ضَيْرَ علينا إذا خالفناه ، في بعض ما ذهب إليه إذا كانَ ما انتهينا 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الصحيح القوي السديد، لأن ذلك مما يسُزُهُ ويُرضيهِ ، فإنه رحمه النّه 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تعضَب لِمذهبه الذي دَرَجَ علي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 مذهب الإِمام أحمد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بل كانَ ئنَذَد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329" w:x="1767" w:y="107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جوبة الفاضلة ا ص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للكنوي بتحقيهق الأستاذ عبد القاح أبي غ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قد اشترط المحذث الثيخ بدر الدين الحسني رحمه اللّه في جواز العمل ب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عيف في فضائل الأعمال شرٍ ط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دمٍ إسناد لفظه للنبي يمب ، والثان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لا يخالف ما فيه من حكم حديئا صحيحاَ أو حكما معروف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329" w:x="1767" w:y="107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7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670" w:x="980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بالتقليد الأعمى ، والتعصبِ الموروثِ ، ويدعو إلى إمعانِ النظر في الأمورِ الت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ختلف فيها الأئمة أصحابُ المذاهب المتبعة ، واستعرأضِها، والاطلاع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ُججهم ودلائِلهم ، والأخذِ في كل بابٍ بما هو أقوى دليلاً، وأقربُ للحق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صواب ، وأبلَغ في الحجة من كير تعصب لمذهب أو علي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2558" w:x="989" w:y="35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لا بد لنا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د أوشكنا أن ننهي كلمتنا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من إزجاء الشكر لكل من سا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 نشر هذا التراث العلمي سواء بالقول أو الفعل حتى ظهر على هذا النحو الذ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روق ويعجب ، ونسألط المولى جلت قدرته أن ينفعنا جميعأ بما فيه من هد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رسولط الكريم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طَاعه أحسن انتفاع ، وأن يعيننا على القيام بخدمة السنة النبوي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طهرة ويمدنا بحوله وقوته ، فهو وحده المستعان ، وله الحمد والمنة ، ومخ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زاء والثواب ، وإليه المرجع والماَب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91" w:h="336" w:x="5487" w:y="669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25 </w:t>
      </w:r>
      <w:r>
        <w:rPr>
          <w:rFonts w:ascii="Arial" w:hAnsi="Arial"/>
          <w:sz w:val="24"/>
          <w:sz w:val="24"/>
          <w:szCs w:val="24"/>
          <w:rtl w:val="true"/>
        </w:rPr>
        <w:t xml:space="preserve">ربيع الأول </w:t>
      </w:r>
      <w:r>
        <w:rPr>
          <w:rFonts w:ascii="Arial" w:hAnsi="Arial"/>
          <w:sz w:val="24"/>
          <w:szCs w:val="24"/>
        </w:rPr>
        <w:t>139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847" w:h="292" w:x="5626" w:y="767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22 </w:t>
      </w:r>
      <w:r>
        <w:rPr>
          <w:rFonts w:ascii="Arial" w:hAnsi="Arial"/>
          <w:sz w:val="24"/>
          <w:sz w:val="24"/>
          <w:szCs w:val="24"/>
          <w:rtl w:val="true"/>
        </w:rPr>
        <w:t xml:space="preserve">شباط </w:t>
      </w:r>
      <w:r>
        <w:rPr>
          <w:rFonts w:ascii="Arial" w:hAnsi="Arial"/>
          <w:sz w:val="24"/>
          <w:szCs w:val="24"/>
        </w:rPr>
        <w:t>197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971" w:h="278" w:x="1008" w:y="6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لثئغتنبُ ا لآردق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فى عَجذالقَادِزا لأر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ف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25" w:y="94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702" w:x="999" w:y="9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قال رحمه الله في كتابه هذا في تقوية قول الجمهور في أن لبن الفحل يحرم ، و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حريم يششر منه كما ينتشر من المرأ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هو الحق الذي لا يجوز أن ي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غيره ، وإن خالف فيه من خالف من الصحابة ومن بعدهم ، فسنة رسول اللّه علىهحم أح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تتغ ، ويترك كل ما خالفها لأجلها، ولا تُترك هي لأجل قول أحد كائناً من كان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و تركت السنن لخلاف من خالفها لعدم بلوغها له ، أو لأويلها، وكير ذلك ، لتر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ن كثيرة جداً، وتركت الحجة إلى غيرها، وقول من يجب اتباعه إلى قو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يجب اتباعه ، وقول المعصوم إلى فول غير المعصوم ، وهذه بلية نسأل الله العاف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ا، وألا نلقاه بها يوم القيام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87" w:x="4268" w:y="124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87" w:x="4268" w:y="124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2" w:h="1358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438" w:h="600" w:x="3778" w:y="1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  <w:rtl w:val="true"/>
        </w:rPr>
        <w:t xml:space="preserve">لمجرَدكلئ </w:t>
      </w:r>
      <w:r>
        <w:rPr>
          <w:rFonts w:ascii="Arial" w:hAnsi="Arial"/>
          <w:sz w:val="24"/>
          <w:szCs w:val="32"/>
          <w:rtl w:val="true"/>
        </w:rPr>
        <w:t xml:space="preserve">/ </w:t>
      </w:r>
      <w:r>
        <w:rPr>
          <w:rFonts w:ascii="Arial" w:hAnsi="Arial"/>
          <w:sz w:val="24"/>
          <w:szCs w:val="32"/>
        </w:rPr>
        <w:t>1</w:t>
      </w:r>
      <w:r>
        <w:rPr>
          <w:rFonts w:ascii="Arial" w:hAnsi="Arial"/>
          <w:sz w:val="24"/>
          <w:szCs w:val="32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2620" w:x="1738" w:y="25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هو الإِمامُ المحقَق الحافظُ الأصوليُّ الفقيه الئحْويُّ صاحبُ الذِّهن الوقَاد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قلمِ السئال ، والتآليفِ الكثيرة الماتعة ، شمسُ الدين أبو عبد الله ، محمد بن أب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كر بن أيوب بن سعد بن حريز الررعي الدمشقي المشهور 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بن قيم الجوزي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نسبةً إلى المدرسة التي أنشأها محيي الدين أبو المحاسن يوسف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بد الرحمن بن علي بن الجوز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بم المتوفى سنة </w:t>
      </w:r>
      <w:r>
        <w:rPr>
          <w:rFonts w:ascii="Arial" w:hAnsi="Arial"/>
          <w:sz w:val="24"/>
          <w:szCs w:val="26"/>
        </w:rPr>
        <w:t>656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هـلأن أباه كان قيِّماً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993" w:y="64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954" w:y="89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0" w:h="321" w:x="1738" w:y="5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ُلِدَ في بيت علم وفضل في السابع من صفر سنة إحدى وتسعين وستمائ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5582" w:x="1666" w:y="6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صادر ترجمت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ذيل طبقات الحنابل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رجب الحنبل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بدا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ها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كثير الدمشق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رر الكامن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جر العسقلان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وافي بالوفيات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70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لصفد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ذرات الذهب</w:t>
      </w:r>
      <w:r>
        <w:rPr>
          <w:rFonts w:ascii="Arial" w:hAnsi="Arial"/>
          <w:sz w:val="24"/>
          <w:szCs w:val="20"/>
        </w:rPr>
        <w:t>"</w:t>
        <w:br/>
        <w:t xml:space="preserve">168/6. 170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العماد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رد الوافرأ صفحة </w:t>
      </w:r>
      <w:r>
        <w:rPr>
          <w:rFonts w:ascii="Arial" w:hAnsi="Arial"/>
          <w:sz w:val="24"/>
          <w:szCs w:val="20"/>
        </w:rPr>
        <w:t>68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 ناصر الد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مشق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بغية الوعا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لسيوط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نجوم الزاهر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49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غري برد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در الطال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43/2</w:t>
      </w:r>
      <w:r>
        <w:rPr>
          <w:rFonts w:ascii="Arial" w:hAnsi="Arial"/>
          <w:sz w:val="24"/>
          <w:szCs w:val="20"/>
          <w:rtl w:val="true"/>
        </w:rPr>
        <w:t xml:space="preserve"> -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لشوكاني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جلاء العينين في محاك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حمدين أ ص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رغ من بنائها سن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ممن درس بها من العلم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بن المنجا، والجم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داوي ، وابن قاضي الجبل ، والبرهان بن مفلح وغيرهم ، وأئم بها أبن القي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وصفها الحافظ ابن كثير بأنها من أحسن المدارس ، وقد احترقت سن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ما ذكره ابن قاضي شهبة ، ئم أعاد عمارتها شمس الدين النابلسي ، كان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ل سوق البزورية بدمثق المسمّى قديمأ سوق القمح ، وقد اختلس جيرا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ظمها، وبقي منها بقية صارت محكمة إلى سن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ثم أقفلت مدة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افتتحتها جمعية الاِسعاف الخيري ، وجعلتها مدرسة لتعليم الأطفال ، وتد احترق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ل الثورة السورية ، ولم تزل كذلك حتى أعمرت حوانيت ، وجعل فوقها مسج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غير تقام فيه بعض الصلوات إلى يومنا هذ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177" w:x="4844" w:y="122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177" w:x="4844" w:y="122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187" w:x="1057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قرية زرع مِن قرى حوران تبعد عن مدينة دمشق خمسة وخمسين ميلاً جنو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قيها، وقد تحؤل إلى دمشق ، وتتلمذ لطائفة مِن علمائها، فأخذ عن أبيه عل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رائِف، فإنه كانَ مبزَزاً فيه ، وقد وصفه الحافظُ ابن حج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درر الكامنة</w:t>
      </w:r>
      <w:r>
        <w:rPr>
          <w:rFonts w:ascii="Arial" w:hAnsi="Arial"/>
          <w:sz w:val="24"/>
          <w:szCs w:val="24"/>
        </w:rPr>
        <w:t>"</w:t>
        <w:br/>
        <w:t xml:space="preserve">1 / 472 </w:t>
      </w:r>
      <w:r>
        <w:rPr>
          <w:rFonts w:ascii="Arial" w:hAnsi="Arial"/>
          <w:sz w:val="24"/>
          <w:sz w:val="24"/>
          <w:szCs w:val="24"/>
          <w:rtl w:val="true"/>
        </w:rPr>
        <w:t>بالتعئد وققَةِ الت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ِ ، وأزَخ وفاته 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2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سمع الحديثَ مِن الشهاب النابلسيئ ، والقاضي تقي الدين بن سليم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بي بكر بن عبد الدائم ، وعيسى المطعم ، وإسماعيل بن مكتوم ، وفاطمة ب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هر ، وغير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139" w:x="1066" w:y="44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خذ العربية عن ابن أبي الفتح البعليئ ، فقرأ عل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لخص ا لأبي البق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قرأ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رجاني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ألفية ابن مالك ، واكثر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افية الشافية أ وبعض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تسهيل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وقرأ على الشيخ مجد الدين التونسي قطعةً من المقزب لابن عصفو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تلقى الأصولَ والفقه على الئيخ صفي الدين الهندي ، وشيخ الإِسلام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يمية ، والثيخ إسماعيل بن محمد الحراني ، فقرأ عليهم ،الروض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ابن قد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قدسي ،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ِحكا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اَمدي ،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صل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حصول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أربعين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رازي ،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حز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ابن تيمية الج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419" w:x="1076" w:y="7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لازم شيخَ الاشلام ابنَ تيمية ملازمة تامة منذ عودته من مصر سنة</w:t>
      </w:r>
      <w:r>
        <w:rPr>
          <w:rFonts w:ascii="Arial" w:hAnsi="Arial"/>
          <w:sz w:val="24"/>
          <w:szCs w:val="24"/>
        </w:rPr>
        <w:br/>
        <w:t xml:space="preserve">(712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وفاته 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28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و إذ ذاك في رَيعانِ شبابه ، وذِروة قو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كتمال مَدْرَكِهِ ، فنهل مِن فيض علمه الوالمع ، واستمع إلى آرائه الناض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ديدة ، وغلبَ عليه حته ، حتى كان يأخذُ باكثر اجتهاداته ، وينتصر لها ، ويتوشَ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تدليل على صحتها، وضعف ما يُخالفها، وهو الذي هذب كتبه ، ون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742" w:x="1090" w:y="10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هتم ما استفادهُ م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عوتُه إلى الأخذ بكتاب الله تعالى الكريم ، وسن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ه الصحيحة ، والاعتصام بهما، وفهمهِما على النحو الذي فهمه السل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الح ، وطرحِ ما يُخالفهما ، وتجديدِ ما دَرَسَ مِن معالم الدين الصحيح ، وتنقيتِ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742" w:x="1090" w:y="1073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8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11001" w:x="1738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ما ابتدعه المسلمون مِن مناهج زائفة من تلقاء أنفسِهم خلالَ القرون السال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رون الانحطاطِ والجمودِ والتقليدِ الأعمى ، وتحذيرِ المسلمين مما تسزَبَ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كر الإِسلامي مِن خرافات التصوف ، ومنطق يونان ، وزُهد الهن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يستطيعُ القارىءُ أن يتبيق مدى تأثير شيخه عليه من مؤلفاته الكث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نوعة التي تُلغُ بقوةٍ وإصرايى على إعطاء كتابِ الله تعالى حقه من العناية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كوفِ على دراسته ، وتدبُز آياته ومعانيه ، وبيان قيمة السنة الصحيحة ، والتنو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، والكشفِ عما تنطوي عليه ، مِن بيافي للقراَن ، وتفصيل لمجمله ، وتوضي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عانيه ، وتوكيد لحقائقه ، ءوتبصيير بمعالمِ الطريق السويِّ الذي يأخذ بأيدي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لمِ الصحيح الخالصِ مِن شوائب الجمود والتقلي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و يُعَذُ بحق في زُ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ئك المفكرين المصلحين الذين استنارت بأفكارهم المبثوثة في تفاري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ؤلفاتهم عُقُولُ معاصريهم ومَنْ أتى بعدهم إلى يومنا هذا، وتنؤَرت قلوبهُ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نجلى ما لَصِقَ بمرآئِها مِن ص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شَلث والجمود ، وانحل ما انعقد في أذهانه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به الزيغ والارتي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منآرائه في العَقيهدَة وَالفِق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كان رحمه الله يَهْدِفُ من وراء ما ألف من تواليف إلى بيانِ خصائص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نة والجماعة ، وبيانِ الصراط المستقيم ، والطريق الوسط بين الغالي 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جافي عنه ، فيما يتعفَقُ بصفات الله تبارك وتعالى ، وحقوقِ الأنبياء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ام ، ومعرفة الحلال والحرام ، والخلقِ والأمرِ، والوعدِ والوعيدِ، والاقتصا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سنة ، واتباعِها، كما جاءت مع بيان ما حادت عنه الملَلُ والفِرَقُ الحائدة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راط المستقي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و يترسَّمُ خُطا شيخه في وضع قاعدة كلية تُعَدُّ ميزاناً صادقاً ئوزن بها ك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حدث أو سيحدُثُ مِن اَراء ومعتقداتٍ ، أو أفكارٍ ونظريات ، أو قضايا ومقال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ملة من الملل ، أو نِحلة من النحل في زمن من الأزمان ، وهذه القاعدة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لبُ علم ما أنزل الله على رسوله من الكتاب والحكمة ، ومعرفةُ ما أراده بألفاظ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77" w:x="5002" w:y="12375" w:hSpace="0" w:vSpace="0" w:wrap="auto" w:vAnchor="page" w:hAnchor="page" w:hRule="exact"/>
        <w:pBdr/>
      </w:pPr>
      <w:r>
        <w:rPr>
          <w:rFonts w:ascii="Arial" w:hAnsi="Arial"/>
          <w:sz w:val="24"/>
        </w:rPr>
        <w:t>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77" w:x="5002" w:y="1237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934" w:x="1109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قراَن والحديث ، كما كان على ذلك الصحابة والتابعُون لهم بإحسان ، ومن س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يلهم ، ويجعل ذلك هو الأصل ، فإذا عرف بيان الرسول مجيَ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، نظر في أقو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اس وما أرادوه بها، ثم عرضها على الكتاب والسنة ، لينظر المعاني المواف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رسو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لحميهؤ، والمعاني المخالفة له ، والعقلُ الصريحُ دائمأ موافقٌ للرسول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س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خالفه قط ، فإن الميزان مع الكتاب ، والله أنزل الكتابَ بالحق والميزان ، ف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يل الهدى والسنة وال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ُفسِّر الصَراطَ المستقيم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طريقُ اللّه الذي نصبه لعباد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سن رسله ، وجعله موصلأ لِعباده إليه ، وهو إفرادُه بالعبودية ، وإفرادُ رس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طاعة ، فلا يُثْرِكُ به أحدأً في عبوديته ، ولا يُثْرِكُ برسوله أحداً في طاع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جرد التوحيد، ويجرد متابعة الرسول ، وهذا مضمونُ شهادة أن لا إله إلا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 محمداَ رسول ال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2" w:h="2592" w:x="1100" w:y="61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هو يحاربُ التقليدَ بلا هوادة ، وينعى على فاعليه ، ويُوجب الاجتهادَ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ادر المكفَف ، ويرَى أن التقليدَ الذي يَحْرُمُ القولُ فيه ، والإِفتاء به ثلاثة أنواع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حدُه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إِعراضُ عما أنزل اللّه ، وعدمُ الالتفات إليه اكتفاء بتقليد الآباء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تقليدُ من لا يعلم المقلد أنه أهل لأن يُؤخذ بقول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الثالث ة التقليد بعد قيام الحجة وظهور الدليل على خلاف قول المقفَدِ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95" w:h="307" w:x="1090" w:y="9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هذا القدرْ مما اتفق السلف والأئمة الأربعة </w:t>
      </w:r>
      <w:r>
        <w:rPr>
          <w:rFonts w:ascii="Arial" w:hAnsi="Arial"/>
          <w:sz w:val="24"/>
          <w:szCs w:val="28"/>
          <w:rtl w:val="true"/>
        </w:rPr>
        <w:t xml:space="preserve">- </w:t>
      </w:r>
      <w:r>
        <w:rPr>
          <w:rFonts w:ascii="Arial" w:hAnsi="Arial"/>
          <w:sz w:val="24"/>
          <w:sz w:val="24"/>
          <w:szCs w:val="28"/>
          <w:rtl w:val="true"/>
        </w:rPr>
        <w:t xml:space="preserve">رحمهم الله </w:t>
      </w:r>
      <w:r>
        <w:rPr>
          <w:rFonts w:ascii="Arial" w:hAnsi="Arial"/>
          <w:sz w:val="24"/>
          <w:szCs w:val="28"/>
          <w:rtl w:val="true"/>
        </w:rPr>
        <w:t xml:space="preserve">- </w:t>
      </w:r>
      <w:r>
        <w:rPr>
          <w:rFonts w:ascii="Arial" w:hAnsi="Arial"/>
          <w:sz w:val="24"/>
          <w:sz w:val="24"/>
          <w:szCs w:val="28"/>
          <w:rtl w:val="true"/>
        </w:rPr>
        <w:t>على ذ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72" w:h="192" w:x="6845" w:y="9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 تحر يم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7" w:h="772" w:x="1085" w:y="10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تقليدُ من بذل جهده في أتباع ما أنزل اللّه ، وخفي عليه بعضه ، فقلد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هو أعلم منه ، فهذا محمود غير مذم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816" w:x="1081" w:y="11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ذهبهُ في صفات الله سبحا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إِيمانُ بما وصف به نفسه ، ووصفه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هُ ، وإجراؤُها على ظاهرها اللائق بجلال اللّه تعالى مِن كير تحريف و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287" w:y="12221" w:hSpace="0" w:vSpace="0" w:wrap="auto" w:vAnchor="page" w:hAnchor="page" w:hRule="exact"/>
        <w:pBdr/>
      </w:pPr>
      <w:r>
        <w:rPr>
          <w:rFonts w:ascii="Arial" w:hAnsi="Arial"/>
          <w:sz w:val="24"/>
        </w:rPr>
        <w:t>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2" w:x="4287" w:y="1222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702" w:x="1681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عطيل ، ومن غير تكييف ولا تمثيل ، فإنَّ اللّه تعالى أعلمُ بنفسه مِن كل أح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سوله صلاجمه أعلمُ الخلق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متى ورد النصُّ من الكتاب أو السنة الصحيحة بإثب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فة أو نفيها ، فلا يجوزُ لأحد العدولُ عنه إلى قياس أو رأي ، والكلام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فات فرعٌ عن الكلام في الذات ، يُحتذى فيه حذوه ، ويتبع مثاله ، فإذا ك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ثباتُ الذات إثباتَ وجود، لا إثبات تكييف ، فكذلك إثباتُ الصفات إثبا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ود ، لا إثباتُ تكيي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7843" w:x="1551" w:y="4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هذا هو المذهب الذي حكاه الخطابي وغيرهُ مِن السلف ، وهو آخر قول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عالي الجويني شيخ الاِمام الغزالي ، فقد صرَّح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نظامية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ا 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نع من تأويل الصفاتْالخبرية ، وذكر أن هذا إجماع السلف ، وأن التأويل لو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وغأ أو محتومأ، لكان اهتمامُهم بها أعظم من اهتمامهم بغير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علامة ابن عابدي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رد ائمحت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ل وصفُه تعالى بالرح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قيقةٌ أو مجازٌ عن الإِنعام ، أو عن إرادته ، لأنها من الأعراض النفسان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تحيلة لثه تعالى ، فيراد غايتُها؟ المشهور الثاني ، والتهحقيقُ الأول ، لأن الرح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ي من الأعراض القائمة بنا، ولا يلزمُ كونُها في حقه تعالى كذلك حتى ت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ازأ، كالعلم ، والقدرة ، والإِرادة ، وغيرها من الصفات ، معانيها القائمة بن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عراض ، ولم يقل أح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ا في حقه تعالى مجاز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العلامة الآلوسي في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تفسيره 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6/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ونُ الرحمة في اللغ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قة القلب ، إنما هو فينا، وهذا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تلزم ارتكاب التجوز عند إثباتها لنه تعالى ، لأنها حينئذ صفة لائقة بكمال ذا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سائر صفاته ، ومعاذ الله أن تُقاس بصفات المخلوقين ، وأين التراب من ر 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يأرباب ، ولو أوجب كون الرحمة فينا رقة القلب أرتكاب المجاز في الرحمة الثابت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تعالى ، لاستحالة اتصافه بما نتصف به، فليوجب كون الحياة والعلم والإِر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قدرة والكلام والسمع والبصر، ما نعلمه منها فينا، ارتكاب المجاز أيضأ فيها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لْبتت لثه تعالى ، وما سمعنا أحداَ قال بذلك ، وما ندري ما الفرق بين هذه وت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لها بمعانيها القائمة فينا يستحيلُ وصف الله تعالى بها، فإما أن يُقال بارتك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جاز فيها كلها إذا نسبت إليه عز شأنه ، أو بتركه كذلك ، وإلْباتها له حقيقة بال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ائق بشأنه تعالى ، والجهل بحقيقة تلك الحقيقة ، كالجهل بحقيقة ذاته مما لا يع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ه نقص إليه سبحانه ، بل ذلك من عزة كماله ، وكمال عزته ، والعجز ع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187" w:x="4858" w:y="124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0" w:h="187" w:x="4858" w:y="124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79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025" w:x="1095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يرى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هو مذهبُ أهل السنة والجماعة </w:t>
      </w:r>
      <w:r>
        <w:rPr>
          <w:rFonts w:ascii="Arial" w:hAnsi="Arial"/>
          <w:sz w:val="24"/>
          <w:szCs w:val="24"/>
          <w:rtl w:val="true"/>
        </w:rPr>
        <w:t xml:space="preserve">-: </w:t>
      </w:r>
      <w:r>
        <w:rPr>
          <w:rFonts w:ascii="Arial" w:hAnsi="Arial"/>
          <w:sz w:val="24"/>
          <w:sz w:val="24"/>
          <w:szCs w:val="24"/>
          <w:rtl w:val="true"/>
        </w:rPr>
        <w:t>أن ماقَ المسلمين مع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ُ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لإِيمان وأصلُه ، وليس معهم جميعُ الإِيمان الواجب الذي يستوجبون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نة ، وأنهم لا يُخلدون في النا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بل يخرجُ منهَا من كان في قلبه مثقالُ حبة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يمان ، أو مثقالُ خرد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إيمان ، وأن النبي نحسظ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ذَخر شفاعته ل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 الكبائر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6288" w:x="1105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رى أن الشر لا يدخل في شيء من صفات الله تعالى ، ولا في أفعاله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لحق ذاتَه تبارك وتعالى ، وما يفعلهُ مِن العدل بعباده وعقوبة من يستحق م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خيرٌ محض ، وإنما يكون شراً بالنسبة إليهم ، فإن الشر وقع في تعلقه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يامهم به لا في فعله القائم به تعال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يرى أن الحُسْنَ والقُبْحَ في الأفعال عقليانِ يُدركهما العقلُ ، والله فطر عباد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يستحسان الضَدقِ والعدلِ والعِفةِ والإِحسانِ ، ومقابلة النعم بالشك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َطَرَهُم على استقباح أضدادِها، وأَن الثوابَ والعِقَابَ شرعيان يتوقفان على أ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رع ونهيه ، ولا يَجِبَانِ عن طريق العقل ، فهو 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حق الذي لا يج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ناقضُ إليه السبيلَ أن الأفعالَ في نفسها حسنةٌ وقبيحةٌ ، كما أنها نافعة وضاز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ن لا يترتب عليها ثوابٌ ولا عِقابٌ إلا بالأمر والنهي ، وقبل ورود الأمر والن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كونُ العملُ القبح موجباً للعقاب مع قُبحه في نفسه ، بل هُوَ في كايةِ القب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ه لا يُعاقِبُ عليه إلا بعدَ إرسالِ الرسل ، فالسجودُ للشيطانِ والأوثانِ ، والكذ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زِّنى ، والظلم والفواحش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قبيحة في ذاتها، والعقاب عليها مشرو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شر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96" w:x="1114" w:y="10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هو ينعى على الذين يُسضُونَ أنفسهم بالمتصؤَفة أموراً تُنافي الشرعَ كالقو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وحدةِ الوجودِ، وسقوط التكليف ، والتفرقةِ بينَ السْريعةِ والحقيقةِ ، والتعتدِ ب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57" w:h="580" w:x="1119" w:y="113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درك الإدراك إدراك ، فالقول بالمجاز في بعض، والحقيقة في آخر لا ارا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قيقة إَلا تحكم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7" w:x="4292" w:y="123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2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7" w:x="4292" w:y="123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60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99" w:h="825" w:x="1873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لم يَأذن به الله ، وتحكيمِ الذوق ، وطرحِ العلم ، والتقليلِ من أهميته ، والتواكُلِ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عُزلة ، والتنفيرِ من الزواج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412" w:x="1825" w:y="2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رى أن الاعتبار في العقود والأفعال بحقائقها ومقاصِدها، دون ظوا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لفاظها وأفعالها ، وأن القصدَ روحُ العقد ، ومصخَحهُ ومبطِل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عتبارُ القصود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قود، أولى من اعتبار الألفاظ ، فإن الألفاظ مقصودة لغيرها، ومقاصدُ العق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ي التي تُراد لنفسها، وقد تظاهرت أدلةُ الشرع وقواعدهُ على أن القصود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قود معتبرة ، وأنها تُؤثِّرُ في صحة العقد وفسادِه ، وفي حقَه وحرمته ،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عاقدين وإن أظهرا خلاف ما اتفقا عليه في الباطن ، فالعبرةُ لما أضمراه ، واتفق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وقصداه بالعقد، وقد أشهدا الله علَى ما في قلوبهما، فلا ينفعهما تركُ التك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حالة العقد ، وهو مطلوبهُما ومقصودهُ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568" w:x="1825" w:y="6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يرى أن تغير الفتوى واختلافَها بحسب تغير الأزمنة والأمكنة والأحو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نيات والعوائد، ويق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الجهلَ بذلك غلط عظيم على الشريعة ، ينشأ ع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ِن الحرج والمشقة ، وتكلِيفِ ما لا سبيل إليه ، ما يعلم أن الشريعة الباهرة الت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ي في أعلى رتب المصالح لا تأتي به ، فإن الشريعة مبناها وأساسها على الحِكَ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صالح العباد، في المعاش والمعاد، وهي عدلٌ كفها، ورحمةٌ كُ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، ومصالح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 وحِكمةٌ كُفها ، وقد ذكر أمثلة عديدة على ذ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48" w:x="1825" w:y="9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رى أن المتعاقدين حُزَان في اشتراطِ ما يشاءان على ألا يُخالف حكم ال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ن تعليقَ العقود والفسوخ والتبرعات وألالتزامات وغيرها بالشروط أمر قد تدع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الضرورة أو الحاجةُ أو المصلحة ، فلا يستغني عنه المكلف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والمقصودُ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شروط عند الشارع شأناً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د كير من الفقهاء، فإنهم يلغون شروطأ لم يُلغ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ارع ويُفسدون بها العقد من غير مفسدة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وها هنا قضيتان كُليتان من قضا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رع الذي بعث الله به رسولَ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48" w:x="1825" w:y="946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7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427" w:x="1013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إحداهُم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كل شرطٍ خالف حكم اللّه ، وناقض كتابه ، فهو باطل كائناً 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4" w:h="168" w:x="7181" w:y="16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638" w:x="970" w:y="21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كُلَّ شرط لا يُخالف حكمه ، ولا يُناقض كتاب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و مما يجو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ركه وفع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هو لازم بالشرط ، ولا يستثنى من هاتين القضيتين شيء، وقد د 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ما كتابُ الله تعالى ، وسنه رسو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اتفاقُ الصحابة رضي اللّه عن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و يرى بُطلان الخحيل على الأحكام الثابتة شرعاً إلى أحكام أخر ب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يح في الظاهر، لغوٍ في الباطن ، كما هو مذهب جمهور الأئمة ، وقد أس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حمه اللّه في بيان الأدلة على بطلان هذا النوع من الحيل ، وردَّ على حجج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زها، واستند في ذلك إلى حجج من المنقول عن الكتاب والسنة ، وأقو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حابة والأئ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689" w:x="951" w:y="6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يرى المحافظة على حقوق الغرماء، وأن المديون إذا اشغرقت أموا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ديون لا تَصِغُ عقودُه التي فيها تبرع ، كالهبة والبيع بالمحاباة ، وما شابه ذلك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لا ما جرت العادة بفعله ، وسواءٌ في ذلك أكان المديون محجوراً عليه ، أم 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كن ، وإذا تبرع على هذا الوجه ، فللدائن أن يطلب مِن الحاكم إبطال التصرف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1200" w:x="932" w:y="82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لامذ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تلقى عن المؤلف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حمه اللّ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ثير من العلماء المشهودِ لهم بالفض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حياة شيخه وإلى أن مات وانتفعوا به أيما انتف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284" w:x="908" w:y="9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فمنهم الإِمام الحافظ زين الدين أبو الفرج عبد الرحمن بن أ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ب البغدادي ثم الدمشقي الحنبلي العالم الزاهد العمدهَ الثقة ، صاح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ؤلفات المفيدة في الحديث والفقه والتاريخ ، وقد لازم مجلسَ المؤلف إل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ت ، توف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9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  <w:t xml:space="preserve">2- </w:t>
      </w:r>
      <w:r>
        <w:rPr>
          <w:rFonts w:ascii="Arial" w:hAnsi="Arial"/>
          <w:sz w:val="24"/>
          <w:sz w:val="24"/>
          <w:szCs w:val="24"/>
          <w:rtl w:val="true"/>
        </w:rPr>
        <w:t>ومنهم الحافظُ عمادُ الدين إسماعيل بن عمر بن كثير البصرو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72" w:x="4114" w:y="1235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 xml:space="preserve">2 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72" w:x="4114" w:y="1235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9" w:h="4617" w:x="1709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دمشقي ، نشأ بدمشق ، وسمع من أفاضل علمائها، وعُني بالحديث مطالعةً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تونه ورجاله ، وله تاَليف كثيرة ، أعظمها تفسيره المعروف ،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بداية والنها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" 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فه الذهبي في معجمه المختص بالإِمام المفتي المحدث البارع الفقيه المتفن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تقن المفسر ، مات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أدئ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7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  <w:t xml:space="preserve">3 - </w:t>
      </w:r>
      <w:r>
        <w:rPr>
          <w:rFonts w:ascii="Arial" w:hAnsi="Arial"/>
          <w:sz w:val="24"/>
          <w:sz w:val="24"/>
          <w:szCs w:val="24"/>
          <w:rtl w:val="true"/>
        </w:rPr>
        <w:t>ومنهم الشيخُ الإِمام الحافظ عمدة المحدثين شمس الدين أبو عبد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بن أحمد بن عبد الهادي بن عبد الحميد بن عبد الهادي بن يوسف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بن قدامة المقدسي الجفَاعيلي الصالحي ، عني بالحديث وأنواعه ، ومع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اله وعلله ، وتققه وأفتى ودرس ، وجمع ، وألف ، وكتب الكثير وصن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صذَى للإِفادة والاشتغال في فنون من العلو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ذهبي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جتمعت به قط إلا واستفدت منه ، توف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7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2486" w:x="1633" w:y="587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4 - </w:t>
      </w:r>
      <w:r>
        <w:rPr>
          <w:rFonts w:ascii="Arial" w:hAnsi="Arial"/>
          <w:sz w:val="24"/>
          <w:sz w:val="24"/>
          <w:szCs w:val="24"/>
          <w:rtl w:val="true"/>
        </w:rPr>
        <w:t>ومنهم شمس الدين أبو عبد أدلّه محمد بن عبد القادر بن محيي الد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 بن عبد الرحمن النابلسي الحنبلي ، ولد بنابلس ، وسمع بها من عبد اللّ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بن يوسف ، وسمع على الحافظ العلائي ، والشيخ إبراهيم ، وغيرهم م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حصى كث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حل إلى دمشق ، وصحب ابن القيم ، وتفقه به ، وقرأ عليه أكث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صانيفه ، وكان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نة لكثرة ما عنده من العلوم ، توف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حمه اللّه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9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1228" w:x="1633" w:y="87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 xml:space="preserve">5 - </w:t>
      </w:r>
      <w:r>
        <w:rPr>
          <w:rFonts w:ascii="Arial" w:hAnsi="Arial"/>
          <w:sz w:val="24"/>
          <w:sz w:val="24"/>
          <w:szCs w:val="26"/>
          <w:rtl w:val="true"/>
        </w:rPr>
        <w:t xml:space="preserve">ومنهم ولده إبراهيم ، ذكره الذهبي في معجمه المختص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تفقه بأبي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شارك بالعربية ، وسمع وقرأ، واشتغل بالعلم ، قال ابن كثير ؟ كان فاضلأ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نحو والفقه على طريقة أبيه </w:t>
      </w:r>
      <w:r>
        <w:rPr>
          <w:rFonts w:ascii="Arial" w:hAnsi="Arial"/>
          <w:sz w:val="24"/>
          <w:szCs w:val="26"/>
          <w:rtl w:val="true"/>
        </w:rPr>
        <w:t xml:space="preserve">. . . </w:t>
      </w:r>
      <w:r>
        <w:rPr>
          <w:rFonts w:ascii="Arial" w:hAnsi="Arial"/>
          <w:sz w:val="24"/>
          <w:sz w:val="24"/>
          <w:szCs w:val="26"/>
          <w:rtl w:val="true"/>
        </w:rPr>
        <w:t xml:space="preserve">وكانت وفاته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رحمه اللّه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سن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767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هـ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887" w:y="111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45" w:h="384" w:x="2473" w:y="102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6 -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هم ولده شرف الدين عبد الله ، ذكر الدرسَ بالصدرية أ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96" w:h="336" w:x="1613" w:y="10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وضأ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7" w:h="969" w:x="1493" w:y="11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ي من مدارس الحنابلة أنثأها أسعدبن عثمان بن أسعدبن المنجا الخنوخي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مشقي ، كانت بدرب يقال له ة درب الريحان ، كان محلها داراً للوقف ، فجعل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درسة ، وقد درس ب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بن عبد الهادي ، وابن القيم ، وابنه إبراهيم ، وغيرهم ؟ وقد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2" w:x="4762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2" w:x="4762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49" w:h="379" w:x="1954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بيه رحمه الله ، فأفاد وأجاد ، وسرد طرفأ صالحاً في فضل العلم وأه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059" w:h="336" w:x="5545" w:y="1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 قوا </w:t>
      </w:r>
      <w:r>
        <w:rPr>
          <w:rFonts w:ascii="Arial" w:hAnsi="Arial"/>
          <w:sz w:val="24"/>
          <w:szCs w:val="28"/>
        </w:rPr>
        <w:t>5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ا لحُ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ء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ه</w:t>
      </w:r>
      <w:r>
        <w:rPr>
          <w:rFonts w:ascii="Arial" w:hAnsi="Arial"/>
          <w:sz w:val="24"/>
          <w:szCs w:val="28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889" w:x="1047" w:y="2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قد وصفه كُل من ترجم له بجملة أوصاف تنبىء عن عظيم فضله ، وع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تبته ، واتساع دائر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حافظ ابن رج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عارفاَ بالتفسير لا يُجارى فيه ، وبأص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ين ، وإليه فيهما المنتهى ، وبالحديث ومعانيه وفقهه ، ودمحائق الاستنباط منه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لحق في ذلك ، وبالفقه واْصوله ، وبالعربية ، وله فيها اليد الطُولى ، وب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لام ، وبكلام أهل التصوف وإشاراتهم ودقائق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8" w:h="2078" w:x="1095" w:y="55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رحمه الله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ذا عبادةٍ وتهجد، وطول صلاة إلى الغاية القصوى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تأالُه ، ولَهَج بالذكر، وشغف بالمحبة والإِنابة، والافتقار إلى الله تعالى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انكسار له ، والاطراحِ بين يديه على عتبة عبوديته ، لم أشاهد مثلَه في ذلك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لا رأيتُ أوسعَ منه علماً، ولا أعرفَ بمعاني القرآن والسنة ، وحقائق الإِيمان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ليس هو بالمعصوم ، ولكن لم أر في معناه مثل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00" w:x="1057" w:y="80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الحافظ الذهب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ُنِيَ بالحديثِ ومتونه وبعضِ رجاله ، وكان يشتغ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 الفقه ، ويُجيدُ تقريره ، وبالنحو ويدريه ، وفي الأصلين ، وتصدر للاشتغال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نشر ال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22" w:x="1057" w:y="9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حافظ ابن كثي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رع في علوم متعددة ، لا سيما علم التفس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ديثِ ، والأصلينِ ، ولما عاد ابن تيمية من مصر 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1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ازمه إل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ت ، فأخذ عنه علماً جماَ، مع ما سلف له من الاشتغال ، فصار فريداً في باب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ون كثيرة ، مع كثرة الطلب ليلأ ونهاراَ، وكثرة الابتهال ، وكان حسنَ القراء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13" w:h="316" w:x="3605" w:y="116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حيت آثارها ، وصارت دوراً، ولا ذكر لها الي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2" w:x="4282" w:y="12337" w:hSpace="0" w:vSpace="0" w:wrap="auto" w:vAnchor="page" w:hAnchor="page" w:hRule="exact"/>
        <w:pBdr/>
      </w:pPr>
      <w:r>
        <w:rPr>
          <w:rFonts w:ascii="Arial" w:hAnsi="Arial"/>
          <w:sz w:val="24"/>
        </w:rPr>
        <w:t>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2" w:x="4282" w:y="1233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79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835" w:x="1671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خًلُق ، كثيرَ التودد ، لا يحسُد أحدأ ولا يؤذيه ، ولا يَحْقِدُ على أحد ، ولا أعر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 هذا العالم في زماننا أكثر عبادة من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608" w:x="1657" w:y="2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 ناصر الدمش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ذا فنوفي من العلوم ، وخاصة التفس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اْصول من المنطوق والمفهوم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أبو بكر محمد بن المحب فيما و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خط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أمامَ شيخنا المِ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بنُ القيم في درجة ابنِ خزيمة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ُو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زمان ، كابن خزيمة في زما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قاضي برهان الدين الزر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تحتَ أديمِ السماء أوممع منه علما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رس بالصدرية ، وأئمَ بالجوزية ، وكتب بخطه ما لا يوصف كثرة ، وصنف تصان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ثيرة جداَ في أنواع العلوم ، وكان شديد المحبة للعلم وكتابته ، ومطالع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صنيفه ، واقتناء كتبه ، واقتنى من الكتب ما لم يحصل ل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حافظ ابن حج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جريء الجنان ، واممع العلم ، عارفاً بالخ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ذاهب السل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1358" w:x="1657" w:y="7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شوك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متقيدأ بالأدلة الصحيحة ، معجباَ بالعمل بها،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ؤَل على الرأي ، صادعأ بالحق ، لا يحابي فيه أحد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نضًا ليف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43" w:x="1676" w:y="8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صنف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ث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تصانيف كثيرة ، بلغت نيفأ وستين كتابأ في مخت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لوم ، منها ما هو كبير يقع في مجلدات ، ومنها ما هو في مجلد، وجميعها ج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فيد في با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77" w:x="1676" w:y="101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له في الفقه وأصوله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إعلام الموقعين عن رب العالمين ، و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طرق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كمية في السياسة الشرعية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إغاثة اللهفان في مكائد الشيطان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تحف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93" w:y="114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52" w:h="532" w:x="1681" w:y="11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و كثير النقل عنه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تح البار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ك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اد المعا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غيره ، تارة يصر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سمه ، وتارة يغف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4882" w:y="12385" w:hSpace="0" w:vSpace="0" w:wrap="auto" w:vAnchor="page" w:hAnchor="page" w:hRule="exact"/>
        <w:pBdr/>
      </w:pPr>
      <w:r>
        <w:rPr>
          <w:rFonts w:ascii="Arial" w:hAnsi="Arial"/>
          <w:sz w:val="24"/>
        </w:rPr>
        <w:t>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4882" w:y="1238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67" w:h="8035" w:x="922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ودود في أحكام المولو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أحكام أهل الذم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روسي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في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سير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تهذيب سنن أبي داود وإيضاح علله ومشكلات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زاد المعاد في ه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ير العبا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عقائد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جتماع الجيوش الإِسلامية على غزو المعط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جهمي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واعق المرسلة على الجهمية والمعطل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شفاء العلي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ائل القضاء والقدر والحكمة والتعليل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هداية الحيارى من اليه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صارى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حادي الأر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ى بلاد الأفرا</w:t>
      </w:r>
      <w:r>
        <w:rPr>
          <w:rFonts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تاب الرو</w:t>
      </w:r>
      <w:r>
        <w:rPr>
          <w:rFonts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>وفي الأخل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رقائق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دارج السالك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عدة الصابرين وذخيرة الشاكر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د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دوا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ابل الصيب من الكلم الطيب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علوم المختلف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يا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قسام القرآ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دالْع الفوائ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وائ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جلاء الافهام في الصلاهَ وال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خير الأنا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روضة المحب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طريق الهجرتين وباب السعادتين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فتاح دار السعاد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يخرها من الكتب الناف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َفماف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وف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قت عشاء الاَخرة ليلة الخميس في الثالث والعش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شهر رجب س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5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صلي عليه من الغد بجامع دمشق الكبير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جامع الجراح قرب المقبرة التي دفن فيها بالباب الصغير، وقبره معروف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آن ، فهو على يسار الداخل إلى المقبرة من الباب الجديد الذي وسع منذ أكث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ين سنة ، وقد أزيل القبر من موضعه ، وأبعد أكثر من مترين إلى الشر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حمه اللّ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رحمة واسعة ، وأسكنه بحبوحة جنا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7" w:x="4109" w:y="12365" w:hSpace="0" w:vSpace="0" w:wrap="auto" w:vAnchor="page" w:hAnchor="page" w:hRule="exact"/>
        <w:pBdr/>
      </w:pPr>
      <w:r>
        <w:rPr>
          <w:rFonts w:ascii="Arial" w:hAnsi="Arial"/>
          <w:sz w:val="24"/>
        </w:rPr>
        <w:t>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7" w:x="4109" w:y="1236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83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58"/>
        </w:rPr>
        <w:framePr w:w="5635" w:h="686" w:x="2429" w:y="1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58"/>
          <w:rtl w:val="true"/>
        </w:rPr>
        <w:t>أ</w:t>
      </w:r>
      <w:r>
        <w:rPr>
          <w:rFonts w:ascii="Arial" w:hAnsi="Arial"/>
          <w:sz w:val="24"/>
          <w:szCs w:val="58"/>
          <w:rtl w:val="true"/>
        </w:rPr>
        <w:t>!</w:t>
      </w:r>
      <w:r>
        <w:rPr>
          <w:rFonts w:ascii="Arial" w:hAnsi="Arial"/>
          <w:sz w:val="24"/>
          <w:sz w:val="24"/>
          <w:szCs w:val="58"/>
          <w:rtl w:val="true"/>
        </w:rPr>
        <w:t xml:space="preserve">افضأإكى ا </w:t>
      </w:r>
      <w:r>
        <w:rPr>
          <w:rFonts w:ascii="Arial" w:hAnsi="Arial"/>
          <w:sz w:val="24"/>
          <w:szCs w:val="58"/>
          <w:rtl w:val="true"/>
        </w:rPr>
        <w:t>!!</w:t>
      </w:r>
      <w:r>
        <w:rPr>
          <w:rFonts w:ascii="Arial" w:hAnsi="Arial"/>
          <w:sz w:val="24"/>
          <w:sz w:val="24"/>
          <w:szCs w:val="58"/>
          <w:rtl w:val="true"/>
        </w:rPr>
        <w:t xml:space="preserve">ا </w:t>
      </w:r>
      <w:r>
        <w:rPr>
          <w:rFonts w:ascii="Arial" w:hAnsi="Arial"/>
          <w:sz w:val="24"/>
          <w:szCs w:val="58"/>
        </w:rPr>
        <w:t>3</w:t>
      </w:r>
      <w:r>
        <w:rPr>
          <w:rFonts w:ascii="Arial" w:hAnsi="Arial"/>
          <w:sz w:val="24"/>
          <w:szCs w:val="58"/>
          <w:rtl w:val="true"/>
        </w:rPr>
        <w:t xml:space="preserve"> </w:t>
      </w:r>
      <w:r>
        <w:rPr>
          <w:rFonts w:ascii="Arial" w:hAnsi="Arial"/>
          <w:sz w:val="24"/>
          <w:sz w:val="24"/>
          <w:szCs w:val="58"/>
          <w:rtl w:val="true"/>
        </w:rPr>
        <w:t>فظجمأوا</w:t>
      </w:r>
      <w:r>
        <w:rPr>
          <w:rFonts w:ascii="Arial" w:hAnsi="Arial"/>
          <w:sz w:val="24"/>
          <w:szCs w:val="58"/>
        </w:rPr>
        <w:t>!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267" w:h="2884" w:x="3749" w:y="2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يف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يع ا لا،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!</w:t>
      </w:r>
      <w:r>
        <w:rPr>
          <w:rFonts w:ascii="Arial" w:hAnsi="Arial"/>
          <w:sz w:val="24"/>
          <w:sz w:val="24"/>
          <w:szCs w:val="20"/>
          <w:rtl w:val="true"/>
        </w:rPr>
        <w:t xml:space="preserve">شَاأ ا روح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br/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 لمحا فظ ضئغ ا لأسصا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ةمنئ ا لإفا ،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ما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 xml:space="preserve">ف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br/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بععة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ئبدبم </w:t>
      </w:r>
      <w:r>
        <w:rPr>
          <w:rFonts w:ascii="Arial" w:hAnsi="Arial"/>
          <w:sz w:val="24"/>
          <w:szCs w:val="20"/>
          <w:rtl w:val="true"/>
        </w:rPr>
        <w:t>-." !</w:t>
      </w:r>
      <w:r>
        <w:rPr>
          <w:rFonts w:ascii="Arial" w:hAnsi="Arial"/>
          <w:sz w:val="24"/>
          <w:sz w:val="24"/>
          <w:szCs w:val="20"/>
          <w:rtl w:val="true"/>
        </w:rPr>
        <w:t xml:space="preserve">ت ،ا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رء ئ</w:t>
      </w:r>
      <w:r>
        <w:rPr>
          <w:rFonts w:ascii="Arial" w:hAnsi="Arial"/>
          <w:sz w:val="24"/>
          <w:szCs w:val="20"/>
        </w:rPr>
        <w:t>!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رعهإإ الهةمص ض نجا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.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 س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ا إ ات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وإرعضء ض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نزإ ا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م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ء ا ا</w:t>
      </w:r>
      <w:r>
        <w:rPr>
          <w:rFonts w:ascii="Arial" w:hAnsi="Arial"/>
          <w:sz w:val="24"/>
          <w:szCs w:val="20"/>
          <w:rtl w:val="true"/>
        </w:rPr>
        <w:t>.---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نم</w:t>
      </w:r>
      <w:r>
        <w:rPr>
          <w:rFonts w:ascii="Arial" w:hAnsi="Arial"/>
          <w:sz w:val="24"/>
          <w:szCs w:val="20"/>
          <w:rtl w:val="true"/>
        </w:rPr>
        <w:t>!*</w:t>
      </w:r>
      <w:r>
        <w:rPr>
          <w:rFonts w:ascii="Arial" w:hAnsi="Arial"/>
          <w:sz w:val="24"/>
          <w:sz w:val="24"/>
          <w:szCs w:val="20"/>
          <w:rtl w:val="true"/>
        </w:rPr>
        <w:t>ظط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31" w:h="561" w:x="5770" w:y="761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>جمدبز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ى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766" w:h="3009" w:x="2468" w:y="89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، لئزسحم أ ، </w:t>
      </w:r>
      <w:r>
        <w:rPr>
          <w:rFonts w:ascii="Arial" w:hAnsi="Arial"/>
          <w:sz w:val="24"/>
          <w:szCs w:val="20"/>
          <w:rtl w:val="true"/>
        </w:rPr>
        <w:t>( +!</w:t>
      </w:r>
      <w:r>
        <w:rPr>
          <w:rFonts w:ascii="Arial" w:hAnsi="Arial"/>
          <w:sz w:val="24"/>
          <w:sz w:val="24"/>
          <w:szCs w:val="20"/>
          <w:rtl w:val="true"/>
        </w:rPr>
        <w:t>فلىِ، 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ِأ 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ى حإبر أ</w:t>
      </w:r>
      <w:r>
        <w:rPr>
          <w:rFonts w:ascii="Arial" w:hAnsi="Arial"/>
          <w:sz w:val="24"/>
          <w:szCs w:val="20"/>
          <w:rtl w:val="true"/>
        </w:rPr>
        <w:t xml:space="preserve">. ! 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ز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َ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 xml:space="preserve">فىَ أ 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ىصسى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صحح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ر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 xml:space="preserve">س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َ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ص حراهـكل ج ء</w:t>
      </w:r>
      <w:r>
        <w:rPr>
          <w:rFonts w:ascii="Arial" w:hAnsi="Arial"/>
          <w:sz w:val="24"/>
          <w:szCs w:val="20"/>
        </w:rPr>
        <w:t>. *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 w:val="24"/>
          <w:szCs w:val="20"/>
          <w:rtl w:val="true"/>
        </w:rPr>
        <w:t xml:space="preserve"> ص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إع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س ،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أ فروأ حَرص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وحة عنوان المجلد الثا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8" w:h="182" w:x="4815" w:y="123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8" w:h="182" w:x="4815" w:y="123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729" w:h="10704" w:x="788" w:y="13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؟ ف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ى هزا الك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ىإ لوز رأ لمالمظاملمحا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ول دإ صما واءا لا آ صلا ؤام ضكلءيبض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ء 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شهـطلم 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ه ممهـص خ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 w:val="24"/>
          <w:szCs w:val="20"/>
          <w:rtl w:val="true"/>
        </w:rPr>
        <w:t xml:space="preserve">ء يهبئ ءْ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د إتجم و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نلا ضهت </w:t>
      </w:r>
      <w:r>
        <w:rPr>
          <w:rFonts w:ascii="Arial" w:hAnsi="Arial"/>
          <w:sz w:val="24"/>
          <w:szCs w:val="20"/>
          <w:rtl w:val="true"/>
        </w:rPr>
        <w:t xml:space="preserve">.-...) - </w:t>
      </w:r>
      <w:r>
        <w:rPr>
          <w:rFonts w:ascii="Arial" w:hAnsi="Arial"/>
          <w:sz w:val="24"/>
          <w:sz w:val="24"/>
          <w:szCs w:val="20"/>
          <w:rtl w:val="true"/>
        </w:rPr>
        <w:t>ة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نم </w:t>
      </w:r>
      <w:r>
        <w:rPr>
          <w:rFonts w:ascii="Arial" w:hAnsi="Arial"/>
          <w:sz w:val="24"/>
          <w:szCs w:val="20"/>
          <w:rtl w:val="true"/>
        </w:rPr>
        <w:t>. . . "!*</w:t>
      </w:r>
      <w:r>
        <w:rPr>
          <w:rFonts w:ascii="Arial" w:hAnsi="Arial"/>
          <w:sz w:val="24"/>
          <w:sz w:val="24"/>
          <w:szCs w:val="20"/>
          <w:rtl w:val="true"/>
        </w:rPr>
        <w:t>بر بمن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َ ءيتىَ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 xml:space="preserve">، 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. :. ..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</w:rPr>
        <w:br/>
        <w:t>.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----.-</w:t>
      </w:r>
      <w:r>
        <w:rPr>
          <w:rFonts w:ascii="Arial" w:hAnsi="Arial"/>
          <w:sz w:val="24"/>
          <w:sz w:val="24"/>
          <w:szCs w:val="20"/>
          <w:rtl w:val="true"/>
        </w:rPr>
        <w:t>صص</w:t>
      </w:r>
      <w:r>
        <w:rPr>
          <w:rFonts w:ascii="Arial" w:hAnsi="Arial"/>
          <w:sz w:val="24"/>
          <w:szCs w:val="20"/>
          <w:rtl w:val="true"/>
        </w:rPr>
        <w:t xml:space="preserve">!-. </w:t>
      </w:r>
      <w:r>
        <w:rPr>
          <w:rFonts w:ascii="Arial" w:hAnsi="Arial"/>
          <w:sz w:val="24"/>
          <w:sz w:val="24"/>
          <w:szCs w:val="20"/>
          <w:rtl w:val="true"/>
        </w:rPr>
        <w:t>يرلعكلاوحمز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 xml:space="preserve">يم رهـيبمراعى ق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إ،ْ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ً </w:t>
      </w:r>
      <w:r>
        <w:rPr>
          <w:rFonts w:ascii="Arial" w:hAnsi="Arial"/>
          <w:sz w:val="24"/>
          <w:sz w:val="24"/>
          <w:szCs w:val="20"/>
          <w:rtl w:val="true"/>
        </w:rPr>
        <w:t xml:space="preserve">ثتشرِ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صلفي همتب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أزنئفىت 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ه الاخنضاهـ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 ن 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ىآ خفهـ؟ رصولحطس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ه عليور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ل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كنى 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ؤ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ما دْع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حعة ا سئز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ء ر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لرا 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أفط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ةإ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تدصظ رك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لهَص ؟فدفَش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ة رلجه فْتنحِىلإء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قلمما ح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خا ء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>لَجأوصر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نز تعف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تخأ ؟،بئأبوحض 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َلح فتلثما ءرخلهمبما سِ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خ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أ</w:t>
      </w:r>
      <w:r>
        <w:rPr>
          <w:rFonts w:ascii="Arial" w:hAnsi="Arial"/>
          <w:sz w:val="24"/>
          <w:szCs w:val="20"/>
        </w:rPr>
        <w:br/>
        <w:t>: :</w:t>
      </w:r>
      <w:r>
        <w:rPr>
          <w:rFonts w:ascii="Arial" w:hAnsi="Arial"/>
          <w:sz w:val="24"/>
          <w:sz w:val="24"/>
          <w:szCs w:val="20"/>
          <w:rtl w:val="true"/>
        </w:rPr>
        <w:t>اجمَة ا أث بر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ى</w:t>
      </w:r>
      <w:r>
        <w:rPr>
          <w:rFonts w:ascii="Arial" w:hAnsi="Arial"/>
          <w:sz w:val="24"/>
          <w:szCs w:val="20"/>
          <w:rtl w:val="true"/>
        </w:rPr>
        <w:t xml:space="preserve">% </w:t>
      </w:r>
      <w:r>
        <w:rPr>
          <w:rFonts w:ascii="Arial" w:hAnsi="Arial"/>
          <w:sz w:val="24"/>
          <w:sz w:val="24"/>
          <w:szCs w:val="20"/>
          <w:rtl w:val="true"/>
        </w:rPr>
        <w:t>ثما صالتراظقتافلم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 </w:t>
      </w:r>
      <w:r>
        <w:rPr>
          <w:rFonts w:ascii="Arial" w:hAnsi="Arial"/>
          <w:sz w:val="24"/>
          <w:szCs w:val="20"/>
          <w:rtl w:val="true"/>
        </w:rPr>
        <w:t>..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ررطىَكلا فلإللربآيئ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ءتجا بلأ صيءافى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حيم؟ث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ٍ ةفىعبم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 ر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تخغلط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نجثت ض</w:t>
      </w:r>
      <w:r>
        <w:rPr>
          <w:rFonts w:ascii="Arial" w:hAnsi="Arial"/>
          <w:sz w:val="24"/>
          <w:szCs w:val="20"/>
        </w:rPr>
        <w:t>! . .</w:t>
        <w:br/>
      </w:r>
      <w:r>
        <w:rPr>
          <w:rFonts w:ascii="Arial" w:hAnsi="Arial"/>
          <w:sz w:val="24"/>
          <w:sz w:val="24"/>
          <w:szCs w:val="20"/>
          <w:rtl w:val="true"/>
        </w:rPr>
        <w:t>ضب</w:t>
      </w:r>
      <w:r>
        <w:rPr>
          <w:rFonts w:ascii="Arial" w:hAnsi="Arial"/>
          <w:sz w:val="24"/>
          <w:szCs w:val="20"/>
          <w:rtl w:val="true"/>
        </w:rPr>
        <w:t xml:space="preserve">.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غ</w:t>
      </w:r>
      <w:r>
        <w:rPr>
          <w:rFonts w:ascii="Arial" w:hAnsi="Arial"/>
          <w:sz w:val="24"/>
          <w:szCs w:val="20"/>
          <w:rtl w:val="true"/>
        </w:rPr>
        <w:t xml:space="preserve">. 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</w:rPr>
        <w:t>ِ</w:t>
      </w:r>
      <w:r>
        <w:rPr>
          <w:rFonts w:ascii="Arial" w:hAnsi="Arial"/>
          <w:sz w:val="24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بنلمجل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لبؤثَرِبب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ر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ت ه ، ر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ى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 لم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ا ظ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أ كا سممصنمئربم ، غد له لبم</w:t>
      </w:r>
      <w:r>
        <w:rPr>
          <w:rFonts w:ascii="Arial" w:hAnsi="Arial"/>
          <w:sz w:val="24"/>
          <w:szCs w:val="20"/>
          <w:rtl w:val="true"/>
        </w:rPr>
        <w:t>! !</w:t>
      </w:r>
      <w:r>
        <w:rPr>
          <w:rFonts w:ascii="Arial" w:hAnsi="Arial"/>
          <w:sz w:val="24"/>
          <w:sz w:val="24"/>
          <w:szCs w:val="20"/>
          <w:rtl w:val="true"/>
        </w:rPr>
        <w:t>ولىعله سط؝إ ئا ةةَ ،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ب بنبخا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 ك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ئر،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--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 xml:space="preserve">، 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إ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 xml:space="preserve">جىِ هملايغبم إ كةسارص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  <w:rtl w:val="true"/>
        </w:rPr>
        <w:t>!.</w:t>
      </w:r>
      <w:r>
        <w:rPr>
          <w:rFonts w:ascii="Arial" w:hAnsi="Arial"/>
          <w:sz w:val="24"/>
          <w:sz w:val="24"/>
          <w:szCs w:val="20"/>
          <w:rtl w:val="true"/>
        </w:rPr>
        <w:t xml:space="preserve">إإ سى شا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،مر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ج يخالب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 ةُ ة صطظْذ ني </w:t>
      </w:r>
      <w:r>
        <w:rPr>
          <w:rFonts w:ascii="Arial" w:hAnsi="Arial"/>
          <w:sz w:val="24"/>
          <w:szCs w:val="20"/>
          <w:rtl w:val="true"/>
        </w:rPr>
        <w:t xml:space="preserve">.-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! . ! </w:t>
      </w:r>
      <w:r>
        <w:rPr>
          <w:rFonts w:ascii="Arial" w:hAnsi="Arial"/>
          <w:sz w:val="24"/>
          <w:sz w:val="24"/>
          <w:szCs w:val="20"/>
          <w:rtl w:val="true"/>
        </w:rPr>
        <w:t>ب،هـكبضه ذكالتونم إَ ة إلم ،،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غ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 لُيم ت ،أ بصطن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إض </w:t>
      </w:r>
      <w:r>
        <w:rPr>
          <w:rFonts w:ascii="Arial" w:hAnsi="Arial"/>
          <w:sz w:val="24"/>
          <w:szCs w:val="20"/>
          <w:rtl w:val="true"/>
        </w:rPr>
        <w:t xml:space="preserve">- !) </w:t>
      </w:r>
      <w:r>
        <w:rPr>
          <w:rFonts w:ascii="Arial" w:hAnsi="Arial"/>
          <w:sz w:val="24"/>
          <w:sz w:val="24"/>
          <w:szCs w:val="20"/>
          <w:rtl w:val="true"/>
        </w:rPr>
        <w:t>كأا ى شت صنا دسةْ 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ت </w:t>
      </w:r>
      <w:r>
        <w:rPr>
          <w:rFonts w:ascii="Arial" w:hAnsi="Arial"/>
          <w:sz w:val="24"/>
          <w:szCs w:val="20"/>
          <w:rtl w:val="true"/>
        </w:rPr>
        <w:t xml:space="preserve">-" </w:t>
      </w:r>
      <w:r>
        <w:rPr>
          <w:rFonts w:ascii="Arial" w:hAnsi="Arial"/>
          <w:sz w:val="24"/>
          <w:sz w:val="24"/>
          <w:szCs w:val="20"/>
          <w:rtl w:val="true"/>
        </w:rPr>
        <w:t>أ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،ر ح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بم وكلأ رفك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مطلبمثب</w:t>
      </w:r>
      <w:r>
        <w:rPr>
          <w:rFonts w:ascii="Arial" w:hAnsi="Arial"/>
          <w:sz w:val="24"/>
          <w:szCs w:val="20"/>
        </w:rPr>
        <w:br/>
        <w:t>.: . . .</w:t>
        <w:br/>
      </w:r>
      <w:r>
        <w:rPr>
          <w:rFonts w:ascii="Arial" w:hAnsi="Arial"/>
          <w:sz w:val="24"/>
          <w:sz w:val="24"/>
          <w:szCs w:val="20"/>
          <w:rtl w:val="true"/>
        </w:rPr>
        <w:t>صب ،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ء أ س </w:t>
      </w:r>
      <w:r>
        <w:rPr>
          <w:rFonts w:ascii="Arial" w:hAnsi="Arial"/>
          <w:sz w:val="24"/>
          <w:szCs w:val="20"/>
          <w:rtl w:val="true"/>
        </w:rPr>
        <w:t>! ..-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 w:val="24"/>
          <w:szCs w:val="20"/>
          <w:rtl w:val="true"/>
        </w:rPr>
        <w:t>سلهيب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محىكلاِ 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َفي</w:t>
      </w:r>
      <w:r>
        <w:rPr>
          <w:rFonts w:ascii="Arial" w:hAnsi="Arial"/>
          <w:sz w:val="24"/>
          <w:szCs w:val="20"/>
          <w:rtl w:val="true"/>
        </w:rPr>
        <w:t xml:space="preserve">- . 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  <w:rtl w:val="true"/>
        </w:rPr>
        <w:t xml:space="preserve">" -! </w:t>
      </w:r>
      <w:r>
        <w:rPr>
          <w:rFonts w:ascii="Arial" w:hAnsi="Arial"/>
          <w:sz w:val="24"/>
          <w:sz w:val="24"/>
          <w:szCs w:val="20"/>
          <w:rtl w:val="true"/>
        </w:rPr>
        <w:t xml:space="preserve">ب إ،كأش </w:t>
      </w:r>
      <w:r>
        <w:rPr>
          <w:rFonts w:ascii="Arial" w:hAnsi="Arial"/>
          <w:sz w:val="24"/>
          <w:szCs w:val="20"/>
        </w:rPr>
        <w:t>66</w:t>
      </w:r>
      <w:r>
        <w:rPr>
          <w:rFonts w:ascii="Arial" w:hAnsi="Arial"/>
          <w:sz w:val="24"/>
          <w:sz w:val="24"/>
          <w:szCs w:val="20"/>
          <w:rtl w:val="true"/>
        </w:rPr>
        <w:t>كا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شطنهنا عكرنةْ نج</w:t>
      </w:r>
      <w:r>
        <w:rPr>
          <w:rFonts w:ascii="Arial" w:hAnsi="Arial"/>
          <w:sz w:val="24"/>
          <w:szCs w:val="20"/>
        </w:rPr>
        <w:t>!</w:t>
        <w:br/>
        <w:t xml:space="preserve">*- </w:t>
      </w:r>
      <w:r>
        <w:rPr>
          <w:rFonts w:ascii="Arial" w:hAnsi="Arial"/>
          <w:sz w:val="24"/>
          <w:sz w:val="24"/>
          <w:szCs w:val="20"/>
          <w:rtl w:val="true"/>
        </w:rPr>
        <w:t xml:space="preserve">مر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.- </w:t>
      </w:r>
      <w:r>
        <w:rPr>
          <w:rFonts w:ascii="Arial" w:hAnsi="Arial"/>
          <w:sz w:val="24"/>
          <w:sz w:val="24"/>
          <w:szCs w:val="20"/>
          <w:rtl w:val="true"/>
        </w:rPr>
        <w:t>غيلأ؟ ظاثسنإ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ق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ة وى </w:t>
      </w:r>
      <w:r>
        <w:rPr>
          <w:rFonts w:ascii="Arial" w:hAnsi="Arial"/>
          <w:sz w:val="24"/>
          <w:szCs w:val="20"/>
          <w:rtl w:val="true"/>
        </w:rPr>
        <w:t xml:space="preserve">-. </w:t>
      </w:r>
      <w:r>
        <w:rPr>
          <w:rFonts w:ascii="Arial" w:hAnsi="Arial"/>
          <w:sz w:val="24"/>
          <w:sz w:val="24"/>
          <w:szCs w:val="20"/>
          <w:rtl w:val="true"/>
        </w:rPr>
        <w:t xml:space="preserve">تسل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شع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عمَ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 فى إا ضًز برش فغ حصبم أ إء</w:t>
      </w:r>
      <w:r>
        <w:rPr>
          <w:rFonts w:ascii="Arial" w:hAnsi="Arial"/>
          <w:sz w:val="24"/>
          <w:szCs w:val="20"/>
          <w:rtl w:val="true"/>
        </w:rPr>
        <w:t>* :</w:t>
      </w:r>
      <w:r>
        <w:rPr>
          <w:rFonts w:ascii="Arial" w:hAnsi="Arial"/>
          <w:sz w:val="24"/>
          <w:sz w:val="24"/>
          <w:szCs w:val="20"/>
          <w:rtl w:val="true"/>
        </w:rPr>
        <w:t>تء مملىه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ىجمص</w:t>
      </w:r>
      <w:r>
        <w:rPr>
          <w:rFonts w:ascii="Arial" w:hAnsi="Arial"/>
          <w:sz w:val="24"/>
          <w:szCs w:val="20"/>
          <w:rtl w:val="true"/>
        </w:rPr>
        <w:t xml:space="preserve">* ( </w:t>
      </w:r>
      <w:r>
        <w:rPr>
          <w:rFonts w:ascii="Arial" w:hAnsi="Arial"/>
          <w:sz w:val="24"/>
          <w:sz w:val="24"/>
          <w:szCs w:val="20"/>
          <w:rtl w:val="true"/>
        </w:rPr>
        <w:t xml:space="preserve">بضْوعَقد له لى 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؟ ت</w:t>
      </w:r>
      <w:r>
        <w:rPr>
          <w:rFonts w:ascii="Arial" w:hAnsi="Arial"/>
          <w:sz w:val="24"/>
          <w:szCs w:val="20"/>
          <w:rtl w:val="true"/>
        </w:rPr>
        <w:t xml:space="preserve">- .: </w:t>
      </w:r>
      <w:r>
        <w:rPr>
          <w:rFonts w:ascii="Arial" w:hAnsi="Arial"/>
          <w:sz w:val="24"/>
          <w:sz w:val="24"/>
          <w:szCs w:val="20"/>
          <w:rtl w:val="true"/>
        </w:rPr>
        <w:t>، تجآل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ثه </w:t>
      </w:r>
      <w:r>
        <w:rPr>
          <w:rFonts w:ascii="Arial" w:hAnsi="Arial"/>
          <w:sz w:val="24"/>
          <w:szCs w:val="20"/>
          <w:rtl w:val="true"/>
        </w:rPr>
        <w:t>. .</w:t>
      </w:r>
      <w:r>
        <w:rPr>
          <w:rFonts w:ascii="Arial" w:hAnsi="Arial"/>
          <w:sz w:val="24"/>
          <w:sz w:val="24"/>
          <w:szCs w:val="20"/>
          <w:rtl w:val="true"/>
        </w:rPr>
        <w:t>ة صفأ ء شفيبة ء ،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َ </w:t>
      </w:r>
      <w:r>
        <w:rPr>
          <w:rFonts w:ascii="Arial" w:hAnsi="Arial"/>
          <w:sz w:val="24"/>
          <w:szCs w:val="20"/>
          <w:rtl w:val="true"/>
        </w:rPr>
        <w:t>! !</w:t>
      </w:r>
      <w:r>
        <w:rPr>
          <w:rFonts w:ascii="Arial" w:hAnsi="Arial"/>
          <w:sz w:val="24"/>
          <w:sz w:val="24"/>
          <w:szCs w:val="20"/>
          <w:rtl w:val="true"/>
        </w:rPr>
        <w:t xml:space="preserve">نأ لعتفئ ض </w:t>
      </w:r>
      <w:r>
        <w:rPr>
          <w:rFonts w:ascii="Arial" w:hAnsi="Arial"/>
          <w:sz w:val="24"/>
          <w:szCs w:val="20"/>
          <w:rtl w:val="true"/>
        </w:rPr>
        <w:t>*.</w:t>
      </w:r>
      <w:r>
        <w:rPr>
          <w:rFonts w:ascii="Arial" w:hAnsi="Arial"/>
          <w:sz w:val="24"/>
          <w:sz w:val="24"/>
          <w:szCs w:val="20"/>
          <w:rtl w:val="true"/>
        </w:rPr>
        <w:t>خميزانفيهمب ارجما و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 برضا 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هـ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برإ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ءالح ض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م فماش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ؤت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فا نروبسر،ت بالببلحنئجم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لمما</w:t>
      </w:r>
      <w:r>
        <w:rPr>
          <w:rFonts w:ascii="Arial" w:hAnsi="Arial"/>
          <w:sz w:val="24"/>
          <w:szCs w:val="20"/>
        </w:rPr>
        <w:t>!</w:t>
        <w:br/>
        <w:t xml:space="preserve">" " </w:t>
      </w:r>
      <w:r>
        <w:rPr>
          <w:rFonts w:ascii="Arial" w:hAnsi="Arial"/>
          <w:sz w:val="24"/>
          <w:sz w:val="24"/>
          <w:szCs w:val="20"/>
          <w:rtl w:val="true"/>
        </w:rPr>
        <w:t>كأبر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خدهق ببرفذ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ت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با في سرث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أ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ثم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 مبفس</w:t>
      </w:r>
      <w:r>
        <w:rPr>
          <w:rFonts w:ascii="Arial" w:hAnsi="Arial"/>
          <w:sz w:val="24"/>
          <w:szCs w:val="20"/>
        </w:rPr>
        <w:t>!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رُت ا في سأ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 xml:space="preserve">بمأث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 ذأ ر تَ ؟ حِوأ ، نجهب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يره غز الم ما نجفسه و إَ نى هـكفوك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 ة ط اصننرضَوص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عرَئخ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جَره ركا 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رإلماللب رل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بفش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ءأِ ا،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 ص، ،</w:t>
      </w:r>
      <w:r>
        <w:rPr>
          <w:rFonts w:ascii="Arial" w:hAnsi="Arial"/>
          <w:sz w:val="24"/>
          <w:szCs w:val="20"/>
          <w:rtl w:val="true"/>
        </w:rPr>
        <w:t xml:space="preserve">- *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 xml:space="preserve">، ،غ كبا ،ة وحنرحب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ؤإيها</w:t>
      </w:r>
      <w:r>
        <w:rPr>
          <w:rFonts w:ascii="Arial" w:hAnsi="Arial"/>
          <w:sz w:val="24"/>
          <w:szCs w:val="20"/>
          <w:rtl w:val="true"/>
        </w:rPr>
        <w:t>!: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َ ؝ لي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 xml:space="preserve">كأصر 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لزلئتيفلمىي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جبلهأ ، فى</w:t>
      </w:r>
      <w:r>
        <w:rPr>
          <w:rFonts w:ascii="Arial" w:hAnsi="Arial"/>
          <w:sz w:val="24"/>
          <w:szCs w:val="20"/>
          <w:rtl w:val="true"/>
        </w:rPr>
        <w:t>! "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 xml:space="preserve">! ) </w:t>
      </w:r>
      <w:r>
        <w:rPr>
          <w:rFonts w:ascii="Arial" w:hAnsi="Arial"/>
          <w:sz w:val="24"/>
          <w:sz w:val="24"/>
          <w:szCs w:val="20"/>
          <w:rtl w:val="true"/>
        </w:rPr>
        <w:t>احْزهِ ش ،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ا ،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َأمِ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را لل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مَز</w:t>
      </w:r>
      <w:r>
        <w:rPr>
          <w:rFonts w:ascii="Arial" w:hAnsi="Arial"/>
          <w:sz w:val="24"/>
          <w:szCs w:val="20"/>
          <w:rtl w:val="true"/>
        </w:rPr>
        <w:t xml:space="preserve">-- 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كار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ء ىْما عْ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 شط فجزهـا برثزَة رفى لَغزبر ي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لى لجزىإ ط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.</w:t>
      </w:r>
      <w:r>
        <w:rPr>
          <w:rFonts w:ascii="Arial" w:hAnsi="Arial"/>
          <w:sz w:val="24"/>
          <w:sz w:val="24"/>
          <w:szCs w:val="20"/>
          <w:rtl w:val="true"/>
        </w:rPr>
        <w:t>، رل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بمت بينة رب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 با ركَانث مخيلبهحمنىصة نج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لفت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وحة الأولى من المجلد اكا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7" w:x="4109" w:y="1232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7" w:x="4109" w:y="1232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8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107" w:h="11702" w:x="226" w:y="80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سفا ا لته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بخطة انمف ،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اْوأ ز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أ انمدلىواخعئلاره الاء ثا سئعلغ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قا الا </w:t>
      </w:r>
      <w:r>
        <w:rPr>
          <w:rFonts w:ascii="Arial" w:hAnsi="Arial"/>
          <w:sz w:val="24"/>
          <w:szCs w:val="24"/>
          <w:rtl w:val="true"/>
        </w:rPr>
        <w:t xml:space="preserve">... . </w:t>
      </w:r>
      <w:r>
        <w:rPr>
          <w:rFonts w:ascii="Arial" w:hAnsi="Arial"/>
          <w:sz w:val="24"/>
          <w:sz w:val="24"/>
          <w:szCs w:val="24"/>
          <w:rtl w:val="true"/>
        </w:rPr>
        <w:t>س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ه ماكوهنظلمج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تالمه سككل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آكط،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 xml:space="preserve">! .. </w:t>
      </w:r>
      <w:r>
        <w:rPr>
          <w:rFonts w:ascii="Arial" w:hAnsi="Arial"/>
          <w:sz w:val="24"/>
          <w:sz w:val="24"/>
          <w:szCs w:val="24"/>
          <w:rtl w:val="true"/>
        </w:rPr>
        <w:t>و حرهث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.</w:t>
        <w:br/>
      </w:r>
      <w:r>
        <w:rPr>
          <w:rFonts w:ascii="Arial" w:hAnsi="Arial"/>
          <w:sz w:val="24"/>
          <w:sz w:val="24"/>
          <w:szCs w:val="24"/>
          <w:rtl w:val="true"/>
        </w:rPr>
        <w:t>فىهاها بهو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ا لريياوا لاحزق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أفلأهدب وماْ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ك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 بَاخ الفما ردؤكلا ف ضارضرعاوضارطجا فالنكا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ا المحرم صء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إتورج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شدكش هـانخويما لك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ض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 اهرعلاز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،ضىضما 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إ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با، انجلاجمت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ضر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 لمظا ك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ف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دقكغ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نلم ث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خ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ؤفئ لرنرلهأ</w:t>
      </w:r>
      <w:r>
        <w:rPr>
          <w:rFonts w:ascii="Arial" w:hAnsi="Arial"/>
          <w:sz w:val="24"/>
          <w:szCs w:val="24"/>
          <w:rtl w:val="true"/>
        </w:rPr>
        <w:t>! !</w:t>
      </w:r>
      <w:r>
        <w:rPr>
          <w:rFonts w:ascii="Arial" w:hAnsi="Arial"/>
          <w:sz w:val="24"/>
          <w:sz w:val="24"/>
          <w:szCs w:val="24"/>
          <w:rtl w:val="true"/>
        </w:rPr>
        <w:t>محد فىف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 ماْ ا للاَْ عاَ لاورط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اكة ابتبما ث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شظ د، نمذا ا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 ويربر</w:t>
      </w:r>
      <w:r>
        <w:rPr>
          <w:rFonts w:ascii="Arial" w:hAnsi="Arial"/>
          <w:sz w:val="24"/>
          <w:szCs w:val="24"/>
          <w:rtl w:val="true"/>
        </w:rPr>
        <w:t xml:space="preserve">! " 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مابطادو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رب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 ءِ ظ 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نككلئره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نه عوصنَن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خ نانجتوالاني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 قميرنحلألاكالأجنيبةِ وا ثقنتز اتزلمبم فنىفلي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حك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طئ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 ض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شورصبما ففبه فَلاضَكؤت دأ ف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 قارب يدصق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لعاربئ ل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بمحنق ت فافانتكخ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حو، شبما صارغهخمتىفضنهرة هذ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ىقىمحمىنك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المحيم واما 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رضَمافونعا افبما دخصار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جشه ،غ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ْ ضاز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َ ءْ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إ لاكثارشة نا نه يشفالزة 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دإدغف ويروثال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دغاجْ </w:t>
      </w:r>
      <w:r>
        <w:rPr>
          <w:rFonts w:ascii="Arial" w:hAnsi="Arial"/>
          <w:sz w:val="24"/>
          <w:szCs w:val="24"/>
          <w:rtl w:val="true"/>
        </w:rPr>
        <w:t>. 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ـالنفتنرفيلى لزنمجمعف ا بصروسابرالؤي وفي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إرة الثزير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بوسع ابري </w:t>
      </w:r>
      <w:r>
        <w:rPr>
          <w:rFonts w:ascii="Arial" w:hAnsi="Arial"/>
          <w:sz w:val="24"/>
          <w:szCs w:val="24"/>
          <w:rtl w:val="true"/>
        </w:rPr>
        <w:t>.-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حنتظ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علأت المرذببماوا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نظئاكازس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ا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 بم ان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خ</w:t>
      </w:r>
      <w:r>
        <w:rPr>
          <w:rFonts w:ascii="Arial" w:hAnsi="Arial"/>
          <w:sz w:val="24"/>
          <w:szCs w:val="24"/>
          <w:rtl w:val="true"/>
        </w:rPr>
        <w:t xml:space="preserve">! "! 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ي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انخدلىلاحليجمح فاع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ا رالعزيري ورمحرشبعفا هةجمىجب 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ضر</w:t>
      </w:r>
      <w:r>
        <w:rPr>
          <w:rFonts w:ascii="Arial" w:hAnsi="Arial"/>
          <w:sz w:val="24"/>
          <w:szCs w:val="24"/>
          <w:rtl w:val="true"/>
        </w:rPr>
        <w:t xml:space="preserve">. ! </w:t>
      </w:r>
      <w:r>
        <w:rPr>
          <w:rFonts w:ascii="Arial" w:hAnsi="Arial"/>
          <w:sz w:val="24"/>
          <w:sz w:val="24"/>
          <w:szCs w:val="24"/>
          <w:rtl w:val="true"/>
        </w:rPr>
        <w:t>إ</w:t>
      </w:r>
      <w:r>
        <w:rPr>
          <w:rFonts w:ascii="Arial" w:hAnsi="Arial"/>
          <w:sz w:val="24"/>
          <w:szCs w:val="24"/>
          <w:rtl w:val="true"/>
        </w:rPr>
        <w:t>" +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اسا ضا سد، ية و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سى ولااشطكاأستفرإنم ،لإالحقعارشسافِأونموي</w:t>
      </w:r>
      <w:r>
        <w:rPr>
          <w:rFonts w:ascii="Arial" w:hAnsi="Arial"/>
          <w:sz w:val="24"/>
          <w:szCs w:val="24"/>
          <w:rtl w:val="true"/>
        </w:rPr>
        <w:t>! ..</w:t>
      </w:r>
      <w:r>
        <w:rPr>
          <w:rFonts w:ascii="Arial" w:hAnsi="Arial"/>
          <w:sz w:val="24"/>
          <w:sz w:val="24"/>
          <w:szCs w:val="24"/>
          <w:rtl w:val="true"/>
        </w:rPr>
        <w:t>بزةة، ثهـض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ُ</w:t>
      </w:r>
      <w:r>
        <w:rPr>
          <w:rFonts w:ascii="Arial" w:hAnsi="Arial"/>
          <w:sz w:val="24"/>
          <w:szCs w:val="24"/>
        </w:rPr>
        <w:t>(!</w:t>
      </w:r>
      <w:r>
        <w:rPr>
          <w:rFonts w:ascii="Arial" w:hAnsi="Arial"/>
          <w:sz w:val="24"/>
          <w:sz w:val="24"/>
          <w:szCs w:val="24"/>
          <w:rtl w:val="true"/>
        </w:rPr>
        <w:t>ز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المرخً اجو،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؟قافةد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رص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هملإأ اص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ت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العاأ ث </w:t>
      </w:r>
      <w:r>
        <w:rPr>
          <w:rFonts w:ascii="Arial" w:hAnsi="Arial"/>
          <w:sz w:val="24"/>
          <w:szCs w:val="24"/>
          <w:rtl w:val="true"/>
        </w:rPr>
        <w:t xml:space="preserve">.: </w:t>
      </w:r>
      <w:r>
        <w:rPr>
          <w:rFonts w:ascii="Arial" w:hAnsi="Arial"/>
          <w:sz w:val="24"/>
          <w:sz w:val="24"/>
          <w:szCs w:val="24"/>
          <w:rtl w:val="true"/>
        </w:rPr>
        <w:t>تًت</w:t>
      </w:r>
      <w:r>
        <w:rPr>
          <w:rFonts w:ascii="Arial" w:hAnsi="Arial"/>
          <w:sz w:val="24"/>
          <w:szCs w:val="24"/>
        </w:rPr>
        <w:t>*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غتمم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منبن صنا ، نجا ؟ عفبب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أإحج اي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ؤ، ة وفيطلمحركذ والربإضةعفنبهْ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</w:t>
      </w:r>
      <w:r>
        <w:rPr>
          <w:rFonts w:ascii="Arial" w:hAnsi="Arial"/>
          <w:sz w:val="24"/>
          <w:sz w:val="24"/>
          <w:szCs w:val="24"/>
        </w:rPr>
        <w:t>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مفامفر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محَد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عه اعم</w:t>
      </w:r>
      <w:r>
        <w:rPr>
          <w:rFonts w:ascii="Arial" w:hAnsi="Arial"/>
          <w:sz w:val="24"/>
          <w:szCs w:val="24"/>
        </w:rPr>
        <w:br/>
        <w:t xml:space="preserve">(!! </w:t>
      </w:r>
      <w:r>
        <w:rPr>
          <w:rFonts w:ascii="Arial" w:hAnsi="Arial"/>
          <w:sz w:val="24"/>
          <w:sz w:val="24"/>
          <w:szCs w:val="24"/>
          <w:rtl w:val="true"/>
        </w:rPr>
        <w:t>ان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لاا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نانين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ا لود نمالدفي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بمانجزاملإر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مح</w:t>
      </w:r>
      <w:r>
        <w:rPr>
          <w:rFonts w:ascii="Arial" w:hAnsi="Arial"/>
          <w:sz w:val="24"/>
          <w:szCs w:val="24"/>
        </w:rPr>
        <w:t>!</w:t>
        <w:br/>
        <w:t xml:space="preserve">+ </w:t>
      </w:r>
      <w:r>
        <w:rPr>
          <w:rFonts w:ascii="Arial" w:hAnsi="Arial"/>
          <w:sz w:val="24"/>
          <w:sz w:val="24"/>
          <w:szCs w:val="24"/>
          <w:rtl w:val="true"/>
        </w:rPr>
        <w:t xml:space="preserve">و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لمحهع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م</w:t>
      </w:r>
      <w:r>
        <w:rPr>
          <w:rFonts w:ascii="Arial" w:hAnsi="Arial"/>
          <w:sz w:val="24"/>
          <w:szCs w:val="24"/>
          <w:rtl w:val="true"/>
        </w:rPr>
        <w:t>!"</w:t>
      </w:r>
      <w:r>
        <w:rPr>
          <w:rFonts w:ascii="Arial" w:hAnsi="Arial"/>
          <w:sz w:val="24"/>
          <w:sz w:val="24"/>
          <w:szCs w:val="24"/>
          <w:rtl w:val="true"/>
        </w:rPr>
        <w:t>ج ألعفتى و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ىضض 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ظ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ى نم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 xml:space="preserve">!* </w:t>
      </w:r>
      <w:r>
        <w:rPr>
          <w:rFonts w:ascii="Arial" w:hAnsi="Arial"/>
          <w:sz w:val="24"/>
          <w:sz w:val="24"/>
          <w:szCs w:val="24"/>
          <w:rtl w:val="true"/>
        </w:rPr>
        <w:t>لأ و نظرصه وس يخا دجمنه ،، ا رث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ته ممنه ، فىء ،كاار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ضهح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t>!</w:t>
        <w:br/>
        <w:t>*</w:t>
      </w:r>
      <w:r>
        <w:rPr>
          <w:rFonts w:ascii="Arial" w:hAnsi="Arial"/>
          <w:sz w:val="24"/>
          <w:sz w:val="24"/>
          <w:szCs w:val="24"/>
          <w:rtl w:val="true"/>
        </w:rPr>
        <w:t xml:space="preserve">ثه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 w:val="24"/>
          <w:szCs w:val="24"/>
          <w:rtl w:val="true"/>
        </w:rPr>
        <w:t>ئوركاعا،ملأكى ع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ر،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،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غتئ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مليمحرلمالا،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ء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لمراص</w:t>
      </w:r>
      <w:r>
        <w:rPr>
          <w:rFonts w:ascii="Arial" w:hAnsi="Arial"/>
          <w:sz w:val="24"/>
          <w:szCs w:val="24"/>
        </w:rPr>
        <w:t>-.</w:t>
        <w:br/>
      </w:r>
      <w:r>
        <w:rPr>
          <w:rFonts w:ascii="Arial" w:hAnsi="Arial"/>
          <w:sz w:val="24"/>
          <w:sz w:val="24"/>
          <w:szCs w:val="24"/>
          <w:rtl w:val="true"/>
        </w:rPr>
        <w:t>اللوحة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يرة من المجلد الثاني</w:t>
      </w:r>
      <w:r>
        <w:rPr>
          <w:rFonts w:ascii="Arial" w:hAnsi="Arial"/>
          <w:sz w:val="24"/>
          <w:szCs w:val="24"/>
        </w:rPr>
        <w:br/>
        <w:t>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107" w:h="11702" w:x="226" w:y="80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60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6662" w:h="8035" w:x="989" w:y="1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</w:rPr>
        <w:t xml:space="preserve">، </w:t>
      </w:r>
      <w:r>
        <w:rPr>
          <w:rFonts w:ascii="Arial" w:hAnsi="Arial"/>
          <w:sz w:val="24"/>
          <w:szCs w:val="32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ا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ثى لميلإجط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كي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مفبطه هنا ودفنل لجه، ام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تقاروخبزء في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>اط هـرء ثاكاؤطية 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افؤجد شتيا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ببا لا لط ، ت ظهـفىكط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 xml:space="preserve">إ </w:t>
      </w:r>
      <w:r>
        <w:rPr>
          <w:rFonts w:ascii="Arial" w:hAnsi="Arial"/>
          <w:sz w:val="24"/>
          <w:szCs w:val="32"/>
          <w:rtl w:val="true"/>
        </w:rPr>
        <w:t xml:space="preserve">! ! </w:t>
      </w:r>
      <w:r>
        <w:rPr>
          <w:rFonts w:ascii="Arial" w:hAnsi="Arial"/>
          <w:sz w:val="24"/>
          <w:sz w:val="24"/>
          <w:szCs w:val="32"/>
          <w:rtl w:val="true"/>
        </w:rPr>
        <w:t>كالة ددحم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وكابت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بج عح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آ لم نجلؤ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شا وو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غ جذأ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>افاه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لم ئخلآا،كا ت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ح ادحبر، عفا فا ذأ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لأظم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وت روقتا محبنايرخ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ل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>ئح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كاق كتردا خفا لمؤ و قنظ كَ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هوْ هناإ ل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إ بخ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وه قا بمبرة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>وخف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شسدالفي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لا انجلأعضا لا لمج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دتيطْص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ضلإ؟ألحعثى فْ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>روإغمما لب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وردالموا هص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ث</w:t>
      </w:r>
      <w:r>
        <w:rPr>
          <w:rFonts w:ascii="Arial" w:hAnsi="Arial"/>
          <w:sz w:val="24"/>
          <w:szCs w:val="32"/>
          <w:rtl w:val="true"/>
        </w:rPr>
        <w:t>! !</w:t>
      </w:r>
      <w:r>
        <w:rPr>
          <w:rFonts w:ascii="Arial" w:hAnsi="Arial"/>
          <w:sz w:val="24"/>
          <w:sz w:val="24"/>
          <w:szCs w:val="32"/>
          <w:rtl w:val="true"/>
        </w:rPr>
        <w:t>محرلىحما،ه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 xml:space="preserve">تجلى افَي اوكيحْيخطهـصلااْ ؟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نحهعل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ح</w:t>
      </w:r>
      <w:r>
        <w:rPr>
          <w:rFonts w:ascii="Arial" w:hAnsi="Arial"/>
          <w:sz w:val="24"/>
          <w:szCs w:val="32"/>
        </w:rPr>
        <w:t>!</w:t>
        <w:br/>
      </w:r>
      <w:r>
        <w:rPr>
          <w:rFonts w:ascii="Arial" w:hAnsi="Arial"/>
          <w:sz w:val="24"/>
          <w:sz w:val="24"/>
          <w:szCs w:val="32"/>
          <w:rtl w:val="true"/>
        </w:rPr>
        <w:t>ثألا ثبإ</w:t>
      </w:r>
      <w:r>
        <w:rPr>
          <w:rFonts w:ascii="Arial" w:hAnsi="Arial"/>
          <w:sz w:val="24"/>
          <w:szCs w:val="32"/>
          <w:rtl w:val="true"/>
        </w:rPr>
        <w:t>.</w:t>
      </w:r>
      <w:r>
        <w:rPr>
          <w:rFonts w:ascii="Arial" w:hAnsi="Arial"/>
          <w:sz w:val="24"/>
          <w:sz w:val="24"/>
          <w:szCs w:val="32"/>
          <w:rtl w:val="true"/>
        </w:rPr>
        <w:t xml:space="preserve">ع ،المرف لجمه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ببما</w:t>
      </w:r>
      <w:r>
        <w:rPr>
          <w:rFonts w:ascii="Arial" w:hAnsi="Arial"/>
          <w:sz w:val="24"/>
          <w:szCs w:val="32"/>
        </w:rPr>
        <w:t>"!!</w:t>
        <w:br/>
      </w:r>
      <w:r>
        <w:rPr>
          <w:rFonts w:ascii="Arial" w:hAnsi="Arial"/>
          <w:sz w:val="24"/>
          <w:sz w:val="24"/>
          <w:szCs w:val="32"/>
          <w:rtl w:val="true"/>
        </w:rPr>
        <w:t>فاق اروثريم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برعطحلبكل ،ربئظلصت حا لمه أ عتمه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 xml:space="preserve">ا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لمهرب ا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ا في </w:t>
      </w:r>
      <w:r>
        <w:rPr>
          <w:rFonts w:ascii="Arial" w:hAnsi="Arial"/>
          <w:sz w:val="24"/>
          <w:szCs w:val="32"/>
        </w:rPr>
        <w:t>12</w:t>
      </w:r>
      <w:r>
        <w:rPr>
          <w:rFonts w:ascii="Arial" w:hAnsi="Arial"/>
          <w:sz w:val="24"/>
          <w:szCs w:val="32"/>
          <w:rtl w:val="true"/>
        </w:rPr>
        <w:t xml:space="preserve"> !</w:t>
      </w:r>
      <w:r>
        <w:rPr>
          <w:rFonts w:ascii="Arial" w:hAnsi="Arial"/>
          <w:sz w:val="24"/>
          <w:sz w:val="24"/>
          <w:szCs w:val="32"/>
          <w:rtl w:val="true"/>
        </w:rPr>
        <w:t>لأء لهالحِمِسءصلأدط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ب</w:t>
      </w:r>
      <w:r>
        <w:rPr>
          <w:rFonts w:ascii="Arial" w:hAnsi="Arial"/>
          <w:sz w:val="24"/>
          <w:szCs w:val="32"/>
        </w:rPr>
        <w:t>!</w:t>
        <w:br/>
      </w:r>
      <w:r>
        <w:rPr>
          <w:rFonts w:ascii="Arial" w:hAnsi="Arial"/>
          <w:sz w:val="24"/>
          <w:sz w:val="24"/>
          <w:szCs w:val="32"/>
          <w:rtl w:val="true"/>
        </w:rPr>
        <w:t>صظمصط ثم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ا لإسا اإ لر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تطا صبللهىصلأ قي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  <w:rtl w:val="true"/>
        </w:rPr>
        <w:t>د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ألىوامحابي أمح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صل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 ثما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رطر</w:t>
      </w:r>
      <w:r>
        <w:rPr>
          <w:rFonts w:ascii="Arial" w:hAnsi="Arial"/>
          <w:sz w:val="24"/>
          <w:szCs w:val="32"/>
        </w:rPr>
        <w:t>!</w:t>
        <w:br/>
      </w:r>
      <w:r>
        <w:rPr>
          <w:rFonts w:ascii="Arial" w:hAnsi="Arial"/>
          <w:sz w:val="24"/>
          <w:sz w:val="24"/>
          <w:szCs w:val="32"/>
          <w:rtl w:val="true"/>
        </w:rPr>
        <w:t>نزع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كى الج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إلمالص،عا ق</w:t>
      </w:r>
      <w:r>
        <w:rPr>
          <w:rFonts w:ascii="Arial" w:hAnsi="Arial"/>
          <w:sz w:val="24"/>
          <w:szCs w:val="32"/>
          <w:rtl w:val="true"/>
        </w:rPr>
        <w:t>!!</w:t>
      </w:r>
      <w:r>
        <w:rPr>
          <w:rFonts w:ascii="Arial" w:hAnsi="Arial"/>
          <w:sz w:val="24"/>
          <w:sz w:val="24"/>
          <w:szCs w:val="32"/>
          <w:rtl w:val="true"/>
        </w:rPr>
        <w:t>نا ،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وو</w:t>
      </w:r>
      <w:r>
        <w:rPr>
          <w:rFonts w:ascii="Arial" w:hAnsi="Arial"/>
          <w:sz w:val="24"/>
          <w:szCs w:val="32"/>
          <w:rtl w:val="true"/>
        </w:rPr>
        <w:t>-!</w:t>
      </w:r>
      <w:r>
        <w:rPr>
          <w:rFonts w:ascii="Arial" w:hAnsi="Arial"/>
          <w:sz w:val="24"/>
          <w:sz w:val="24"/>
          <w:szCs w:val="32"/>
          <w:rtl w:val="true"/>
        </w:rPr>
        <w:t>رك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خ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علاط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برصمحز بُ</w:t>
      </w:r>
      <w:r>
        <w:rPr>
          <w:rFonts w:ascii="Arial" w:hAnsi="Arial"/>
          <w:sz w:val="24"/>
          <w:szCs w:val="32"/>
        </w:rPr>
        <w:t>!</w:t>
        <w:br/>
      </w:r>
      <w:r>
        <w:rPr>
          <w:rFonts w:ascii="Arial" w:hAnsi="Arial"/>
          <w:sz w:val="24"/>
          <w:sz w:val="24"/>
          <w:szCs w:val="32"/>
          <w:rtl w:val="true"/>
        </w:rPr>
        <w:t>ممامُه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رئمىلر 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ح لالد ك</w:t>
      </w:r>
      <w:r>
        <w:rPr>
          <w:rFonts w:ascii="Arial" w:hAnsi="Arial"/>
          <w:sz w:val="24"/>
          <w:szCs w:val="32"/>
          <w:rtl w:val="true"/>
        </w:rPr>
        <w:t>!!!</w:t>
      </w:r>
      <w:r>
        <w:rPr>
          <w:rFonts w:ascii="Arial" w:hAnsi="Arial"/>
          <w:sz w:val="24"/>
          <w:sz w:val="24"/>
          <w:szCs w:val="32"/>
          <w:rtl w:val="true"/>
        </w:rPr>
        <w:t>له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 xml:space="preserve">اليا </w:t>
      </w:r>
      <w:r>
        <w:rPr>
          <w:rFonts w:ascii="Arial" w:hAnsi="Arial"/>
          <w:sz w:val="24"/>
          <w:szCs w:val="32"/>
        </w:rPr>
        <w:t>3</w:t>
      </w:r>
      <w:r>
        <w:rPr>
          <w:rFonts w:ascii="Arial" w:hAnsi="Arial"/>
          <w:sz w:val="24"/>
          <w:sz w:val="24"/>
          <w:szCs w:val="32"/>
          <w:rtl w:val="true"/>
        </w:rPr>
        <w:t>،ممرعصلم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لمفى</w:t>
      </w:r>
      <w:r>
        <w:rPr>
          <w:rFonts w:ascii="Arial" w:hAnsi="Arial"/>
          <w:sz w:val="24"/>
          <w:szCs w:val="32"/>
        </w:rPr>
        <w:br/>
        <w:t>2!</w:t>
      </w:r>
      <w:r>
        <w:rPr>
          <w:rFonts w:ascii="Arial" w:hAnsi="Arial"/>
          <w:sz w:val="24"/>
          <w:sz w:val="24"/>
          <w:szCs w:val="32"/>
          <w:rtl w:val="true"/>
        </w:rPr>
        <w:t>صص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صلإداممصهاب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الم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لمطح بِا</w:t>
      </w:r>
      <w:r>
        <w:rPr>
          <w:rFonts w:ascii="Arial" w:hAnsi="Arial"/>
          <w:sz w:val="24"/>
          <w:szCs w:val="32"/>
        </w:rPr>
        <w:br/>
      </w:r>
      <w:r>
        <w:rPr>
          <w:rFonts w:ascii="Arial" w:hAnsi="Arial"/>
          <w:sz w:val="24"/>
          <w:sz w:val="24"/>
          <w:szCs w:val="32"/>
        </w:rPr>
        <w:t xml:space="preserve">ْ </w:t>
      </w:r>
      <w:r>
        <w:rPr>
          <w:rFonts w:ascii="Arial" w:hAnsi="Arial"/>
          <w:sz w:val="24"/>
          <w:szCs w:val="32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ع</w:t>
      </w:r>
      <w:r>
        <w:rPr>
          <w:rFonts w:ascii="Arial" w:hAnsi="Arial"/>
          <w:sz w:val="24"/>
          <w:szCs w:val="32"/>
          <w:rtl w:val="true"/>
        </w:rPr>
        <w:t>!</w:t>
      </w:r>
      <w:r>
        <w:rPr>
          <w:rFonts w:ascii="Arial" w:hAnsi="Arial"/>
          <w:sz w:val="24"/>
          <w:szCs w:val="32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21" w:h="830" w:x="2991" w:y="11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لوحة الأخيرة مق المجلد الئا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21" w:h="830" w:x="2991" w:y="1155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31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907" w:h="9446" w:x="1373" w:y="1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جب سء </w:t>
      </w:r>
      <w:r>
        <w:rPr>
          <w:rFonts w:ascii="Arial" w:hAnsi="Arial"/>
          <w:sz w:val="24"/>
          <w:szCs w:val="16"/>
          <w:rtl w:val="true"/>
        </w:rPr>
        <w:t>. .</w:t>
      </w:r>
      <w:r>
        <w:rPr>
          <w:rFonts w:ascii="Arial" w:hAnsi="Arial"/>
          <w:sz w:val="24"/>
          <w:sz w:val="24"/>
          <w:szCs w:val="16"/>
          <w:rtl w:val="true"/>
        </w:rPr>
        <w:t>نر ث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ضصعحسسس</w:t>
      </w:r>
      <w:r>
        <w:rPr>
          <w:rFonts w:ascii="Arial" w:hAnsi="Arial"/>
          <w:sz w:val="24"/>
          <w:szCs w:val="16"/>
          <w:rtl w:val="true"/>
        </w:rPr>
        <w:t>! .</w:t>
      </w:r>
      <w:r>
        <w:rPr>
          <w:rFonts w:ascii="Arial" w:hAnsi="Arial"/>
          <w:sz w:val="24"/>
          <w:sz w:val="24"/>
          <w:szCs w:val="16"/>
          <w:rtl w:val="true"/>
        </w:rPr>
        <w:t>ء</w:t>
      </w:r>
      <w:r>
        <w:rPr>
          <w:rFonts w:ascii="Arial" w:hAnsi="Arial"/>
          <w:sz w:val="24"/>
          <w:szCs w:val="16"/>
          <w:rtl w:val="true"/>
        </w:rPr>
        <w:t>..-</w:t>
      </w:r>
      <w:r>
        <w:rPr>
          <w:rFonts w:ascii="Arial" w:hAnsi="Arial"/>
          <w:sz w:val="24"/>
          <w:sz w:val="24"/>
          <w:szCs w:val="16"/>
          <w:rtl w:val="true"/>
        </w:rPr>
        <w:t xml:space="preserve">تَ </w:t>
      </w:r>
      <w:r>
        <w:rPr>
          <w:rFonts w:ascii="Arial" w:hAnsi="Arial"/>
          <w:sz w:val="24"/>
          <w:szCs w:val="16"/>
          <w:rtl w:val="true"/>
        </w:rPr>
        <w:t>.-! -</w:t>
      </w:r>
      <w:r>
        <w:rPr>
          <w:rFonts w:ascii="Arial" w:hAnsi="Arial"/>
          <w:sz w:val="24"/>
          <w:sz w:val="24"/>
          <w:szCs w:val="16"/>
          <w:rtl w:val="true"/>
        </w:rPr>
        <w:t xml:space="preserve">ه </w:t>
      </w:r>
      <w:r>
        <w:rPr>
          <w:rFonts w:ascii="Arial" w:hAnsi="Arial"/>
          <w:sz w:val="24"/>
          <w:szCs w:val="16"/>
          <w:rtl w:val="true"/>
        </w:rPr>
        <w:t>. * - ---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  <w:rtl w:val="true"/>
        </w:rPr>
        <w:t>+</w:t>
      </w:r>
      <w:r>
        <w:rPr>
          <w:rFonts w:ascii="Arial" w:hAnsi="Arial"/>
          <w:sz w:val="24"/>
          <w:sz w:val="24"/>
          <w:szCs w:val="16"/>
          <w:rtl w:val="true"/>
        </w:rPr>
        <w:t xml:space="preserve">ً </w:t>
      </w:r>
      <w:r>
        <w:rPr>
          <w:rFonts w:ascii="Arial" w:hAnsi="Arial"/>
          <w:sz w:val="24"/>
          <w:szCs w:val="16"/>
          <w:rtl w:val="true"/>
        </w:rPr>
        <w:t xml:space="preserve">" - . .- 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 w:val="24"/>
          <w:szCs w:val="16"/>
          <w:rtl w:val="true"/>
        </w:rPr>
        <w:t xml:space="preserve">ء </w:t>
      </w:r>
      <w:r>
        <w:rPr>
          <w:rFonts w:ascii="Arial" w:hAnsi="Arial"/>
          <w:sz w:val="24"/>
          <w:szCs w:val="16"/>
          <w:rtl w:val="true"/>
        </w:rPr>
        <w:t>. ".</w:t>
      </w:r>
      <w:r>
        <w:rPr>
          <w:rFonts w:ascii="Arial" w:hAnsi="Arial"/>
          <w:sz w:val="24"/>
          <w:sz w:val="24"/>
          <w:szCs w:val="16"/>
          <w:rtl w:val="true"/>
        </w:rPr>
        <w:t xml:space="preserve">َ 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Cs w:val="16"/>
        </w:rPr>
        <w:t>2</w:t>
      </w:r>
      <w:r>
        <w:rPr>
          <w:rFonts w:ascii="Arial" w:hAnsi="Arial"/>
          <w:sz w:val="24"/>
          <w:szCs w:val="16"/>
          <w:rtl w:val="true"/>
        </w:rPr>
        <w:t xml:space="preserve"> . - .. </w:t>
      </w:r>
      <w:r>
        <w:rPr>
          <w:rFonts w:ascii="Arial" w:hAnsi="Arial"/>
          <w:sz w:val="24"/>
          <w:sz w:val="24"/>
          <w:szCs w:val="16"/>
          <w:rtl w:val="true"/>
        </w:rPr>
        <w:t xml:space="preserve">ء ؟ </w:t>
      </w:r>
      <w:r>
        <w:rPr>
          <w:rFonts w:ascii="Arial" w:hAnsi="Arial"/>
          <w:sz w:val="24"/>
          <w:szCs w:val="16"/>
          <w:rtl w:val="true"/>
        </w:rPr>
        <w:t xml:space="preserve">.. </w:t>
      </w:r>
      <w:r>
        <w:rPr>
          <w:rFonts w:ascii="Arial" w:hAnsi="Arial"/>
          <w:sz w:val="24"/>
          <w:sz w:val="24"/>
          <w:szCs w:val="16"/>
          <w:rtl w:val="true"/>
        </w:rPr>
        <w:t>،</w:t>
      </w:r>
      <w:r>
        <w:rPr>
          <w:rFonts w:ascii="Arial" w:hAnsi="Arial"/>
          <w:sz w:val="24"/>
          <w:szCs w:val="16"/>
          <w:rtl w:val="true"/>
        </w:rPr>
        <w:t>*-: -"</w:t>
      </w:r>
      <w:r>
        <w:rPr>
          <w:rFonts w:ascii="Arial" w:hAnsi="Arial"/>
          <w:sz w:val="24"/>
          <w:sz w:val="24"/>
          <w:szCs w:val="16"/>
          <w:rtl w:val="true"/>
        </w:rPr>
        <w:t>بر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يز حمي</w:t>
      </w:r>
      <w:r>
        <w:rPr>
          <w:rFonts w:ascii="Arial" w:hAnsi="Arial"/>
          <w:sz w:val="24"/>
          <w:szCs w:val="16"/>
        </w:rPr>
        <w:t>!</w:t>
        <w:br/>
        <w:t>!!</w:t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هـا </w:t>
      </w:r>
      <w:r>
        <w:rPr>
          <w:rFonts w:ascii="Arial" w:hAnsi="Arial"/>
          <w:sz w:val="24"/>
          <w:szCs w:val="16"/>
          <w:rtl w:val="true"/>
        </w:rPr>
        <w:t>. -</w:t>
      </w:r>
      <w:r>
        <w:rPr>
          <w:rFonts w:ascii="Arial" w:hAnsi="Arial"/>
          <w:sz w:val="24"/>
          <w:sz w:val="24"/>
          <w:szCs w:val="16"/>
          <w:rtl w:val="true"/>
        </w:rPr>
        <w:t>ُ ا</w:t>
      </w:r>
      <w:r>
        <w:rPr>
          <w:rFonts w:ascii="Arial" w:hAnsi="Arial"/>
          <w:sz w:val="24"/>
          <w:sz w:val="24"/>
          <w:szCs w:val="16"/>
        </w:rPr>
        <w:t xml:space="preserve"> ،</w:t>
      </w:r>
      <w:r>
        <w:rPr>
          <w:rFonts w:ascii="Arial" w:hAnsi="Arial"/>
          <w:sz w:val="24"/>
          <w:szCs w:val="16"/>
        </w:rPr>
        <w:br/>
        <w:t xml:space="preserve">-.--- - -- - </w:t>
      </w:r>
      <w:r>
        <w:rPr>
          <w:rFonts w:ascii="Arial" w:hAnsi="Arial"/>
          <w:sz w:val="24"/>
          <w:sz w:val="24"/>
          <w:szCs w:val="16"/>
          <w:rtl w:val="true"/>
        </w:rPr>
        <w:t>حد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-: .</w:t>
        <w:br/>
        <w:t>!!</w:t>
      </w:r>
      <w:r>
        <w:rPr>
          <w:rFonts w:ascii="Arial" w:hAnsi="Arial"/>
          <w:sz w:val="24"/>
          <w:sz w:val="24"/>
          <w:szCs w:val="16"/>
          <w:rtl w:val="true"/>
        </w:rPr>
        <w:t>إِ ش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لم فًيال</w:t>
      </w:r>
      <w:r>
        <w:rPr>
          <w:rFonts w:ascii="Arial" w:hAnsi="Arial"/>
          <w:sz w:val="24"/>
          <w:szCs w:val="16"/>
          <w:rtl w:val="true"/>
        </w:rPr>
        <w:t>!/</w:t>
      </w:r>
      <w:r>
        <w:rPr>
          <w:rFonts w:ascii="Arial" w:hAnsi="Arial"/>
          <w:sz w:val="24"/>
          <w:sz w:val="24"/>
          <w:szCs w:val="16"/>
          <w:rtl w:val="true"/>
        </w:rPr>
        <w:t>لممو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نه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فئ ب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تلم لحعض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ح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ه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بي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ض</w:t>
      </w:r>
      <w:r>
        <w:rPr>
          <w:rFonts w:ascii="Arial" w:hAnsi="Arial"/>
          <w:sz w:val="24"/>
          <w:szCs w:val="16"/>
          <w:rtl w:val="true"/>
        </w:rPr>
        <w:t>:-</w:t>
      </w:r>
      <w:r>
        <w:rPr>
          <w:rFonts w:ascii="Arial" w:hAnsi="Arial"/>
          <w:sz w:val="24"/>
          <w:sz w:val="24"/>
          <w:szCs w:val="16"/>
          <w:rtl w:val="true"/>
        </w:rPr>
        <w:t xml:space="preserve">ضٍ بر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ة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ء ز</w:t>
      </w:r>
      <w:r>
        <w:rPr>
          <w:rFonts w:ascii="Arial" w:hAnsi="Arial"/>
          <w:sz w:val="24"/>
          <w:szCs w:val="16"/>
        </w:rPr>
        <w:br/>
        <w:t xml:space="preserve">7 </w:t>
      </w:r>
      <w:r>
        <w:rPr>
          <w:rFonts w:ascii="Arial" w:hAnsi="Arial"/>
          <w:sz w:val="24"/>
          <w:sz w:val="24"/>
          <w:szCs w:val="16"/>
          <w:rtl w:val="true"/>
        </w:rPr>
        <w:t>لحؤ</w:t>
      </w: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</w:rPr>
        <w:t xml:space="preserve">، </w:t>
      </w:r>
      <w:r>
        <w:rPr>
          <w:rFonts w:ascii="Arial" w:hAnsi="Arial"/>
          <w:sz w:val="24"/>
          <w:sz w:val="24"/>
          <w:szCs w:val="16"/>
          <w:rtl w:val="true"/>
        </w:rPr>
        <w:t xml:space="preserve">ءس </w:t>
      </w:r>
      <w:r>
        <w:rPr>
          <w:rFonts w:ascii="Arial" w:hAnsi="Arial"/>
          <w:sz w:val="24"/>
          <w:szCs w:val="16"/>
          <w:rtl w:val="true"/>
        </w:rPr>
        <w:t>/-</w:t>
      </w:r>
      <w:r>
        <w:rPr>
          <w:rFonts w:ascii="Arial" w:hAnsi="Arial"/>
          <w:sz w:val="24"/>
          <w:sz w:val="24"/>
          <w:szCs w:val="16"/>
          <w:rtl w:val="true"/>
        </w:rPr>
        <w:t>ك</w:t>
      </w:r>
      <w:r>
        <w:rPr>
          <w:rFonts w:ascii="Arial" w:hAnsi="Arial"/>
          <w:sz w:val="24"/>
          <w:szCs w:val="16"/>
          <w:rtl w:val="true"/>
        </w:rPr>
        <w:t>! !</w:t>
      </w:r>
      <w:r>
        <w:rPr>
          <w:rFonts w:ascii="Arial" w:hAnsi="Arial"/>
          <w:sz w:val="24"/>
          <w:sz w:val="24"/>
          <w:szCs w:val="16"/>
          <w:rtl w:val="true"/>
        </w:rPr>
        <w:t xml:space="preserve">ه </w:t>
      </w:r>
      <w:r>
        <w:rPr>
          <w:rFonts w:ascii="Arial" w:hAnsi="Arial"/>
          <w:sz w:val="24"/>
          <w:szCs w:val="16"/>
          <w:rtl w:val="true"/>
        </w:rPr>
        <w:t xml:space="preserve">- -* </w:t>
      </w:r>
      <w:r>
        <w:rPr>
          <w:rFonts w:ascii="Arial" w:hAnsi="Arial"/>
          <w:sz w:val="24"/>
          <w:sz w:val="24"/>
          <w:szCs w:val="16"/>
          <w:rtl w:val="true"/>
        </w:rPr>
        <w:t>،لم</w:t>
      </w:r>
      <w:r>
        <w:rPr>
          <w:rFonts w:ascii="Arial" w:hAnsi="Arial"/>
          <w:sz w:val="24"/>
          <w:szCs w:val="16"/>
        </w:rPr>
        <w:t>-</w:t>
        <w:br/>
      </w:r>
      <w:r>
        <w:rPr>
          <w:rFonts w:ascii="Arial" w:hAnsi="Arial"/>
          <w:sz w:val="24"/>
          <w:sz w:val="24"/>
          <w:szCs w:val="16"/>
          <w:rtl w:val="true"/>
        </w:rPr>
        <w:t>وفي</w:t>
      </w:r>
      <w:r>
        <w:rPr>
          <w:rFonts w:ascii="Arial" w:hAnsi="Arial"/>
          <w:sz w:val="24"/>
          <w:szCs w:val="16"/>
          <w:rtl w:val="true"/>
        </w:rPr>
        <w:t>. . .. ...--- ---- . -- --</w:t>
      </w:r>
      <w:r>
        <w:rPr>
          <w:rFonts w:ascii="Arial" w:hAnsi="Arial"/>
          <w:sz w:val="24"/>
          <w:sz w:val="24"/>
          <w:szCs w:val="16"/>
          <w:rtl w:val="true"/>
        </w:rPr>
        <w:t>ث تم</w:t>
      </w:r>
      <w:r>
        <w:rPr>
          <w:rFonts w:ascii="Arial" w:hAnsi="Arial"/>
          <w:sz w:val="24"/>
          <w:szCs w:val="16"/>
        </w:rPr>
        <w:t>!</w:t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سلى </w:t>
      </w:r>
      <w:r>
        <w:rPr>
          <w:rFonts w:ascii="Arial" w:hAnsi="Arial"/>
          <w:sz w:val="24"/>
          <w:szCs w:val="16"/>
          <w:rtl w:val="true"/>
        </w:rPr>
        <w:t>-!!!</w:t>
      </w:r>
      <w:r>
        <w:rPr>
          <w:rFonts w:ascii="Arial" w:hAnsi="Arial"/>
          <w:sz w:val="24"/>
          <w:sz w:val="24"/>
          <w:szCs w:val="16"/>
          <w:rtl w:val="true"/>
        </w:rPr>
        <w:t>؟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يم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؟ج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بم </w:t>
      </w:r>
      <w:r>
        <w:rPr>
          <w:rFonts w:ascii="Arial" w:hAnsi="Arial"/>
          <w:sz w:val="24"/>
          <w:szCs w:val="16"/>
          <w:rtl w:val="true"/>
        </w:rPr>
        <w:t>:</w:t>
      </w:r>
      <w:r>
        <w:rPr>
          <w:rFonts w:ascii="Arial" w:hAnsi="Arial"/>
          <w:sz w:val="24"/>
          <w:sz w:val="24"/>
          <w:szCs w:val="16"/>
          <w:rtl w:val="true"/>
        </w:rPr>
        <w:t>،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، </w:t>
      </w:r>
      <w:r>
        <w:rPr>
          <w:rFonts w:ascii="Arial" w:hAnsi="Arial"/>
          <w:sz w:val="24"/>
          <w:szCs w:val="16"/>
          <w:rtl w:val="true"/>
        </w:rPr>
        <w:t>-:-.:</w:t>
      </w:r>
      <w:r>
        <w:rPr>
          <w:rFonts w:ascii="Arial" w:hAnsi="Arial"/>
          <w:sz w:val="24"/>
          <w:sz w:val="24"/>
          <w:szCs w:val="16"/>
          <w:rtl w:val="true"/>
        </w:rPr>
        <w:t>؟؟؟ج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ضنف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>ض</w:t>
      </w:r>
      <w:r>
        <w:rPr>
          <w:rFonts w:ascii="Arial" w:hAnsi="Arial"/>
          <w:sz w:val="24"/>
          <w:szCs w:val="16"/>
          <w:rtl w:val="true"/>
        </w:rPr>
        <w:t>:</w:t>
      </w:r>
      <w:r>
        <w:rPr>
          <w:rFonts w:ascii="Arial" w:hAnsi="Arial"/>
          <w:sz w:val="24"/>
          <w:sz w:val="24"/>
          <w:szCs w:val="16"/>
          <w:rtl w:val="true"/>
        </w:rPr>
        <w:t>في ش</w:t>
      </w:r>
      <w:r>
        <w:rPr>
          <w:rFonts w:ascii="Arial" w:hAnsi="Arial"/>
          <w:sz w:val="24"/>
          <w:szCs w:val="16"/>
          <w:rtl w:val="true"/>
        </w:rPr>
        <w:t xml:space="preserve">- " </w:t>
      </w:r>
      <w:r>
        <w:rPr>
          <w:rFonts w:ascii="Arial" w:hAnsi="Arial"/>
          <w:sz w:val="24"/>
          <w:sz w:val="24"/>
          <w:szCs w:val="16"/>
          <w:rtl w:val="true"/>
        </w:rPr>
        <w:t>ضبم</w:t>
      </w:r>
      <w:r>
        <w:rPr>
          <w:rFonts w:ascii="Arial" w:hAnsi="Arial"/>
          <w:sz w:val="24"/>
          <w:szCs w:val="16"/>
        </w:rPr>
        <w:t>!</w:t>
        <w:br/>
        <w:t xml:space="preserve">-- - </w:t>
      </w:r>
      <w:r>
        <w:rPr>
          <w:rFonts w:ascii="Arial" w:hAnsi="Arial"/>
          <w:sz w:val="24"/>
          <w:sz w:val="24"/>
          <w:szCs w:val="16"/>
          <w:rtl w:val="true"/>
        </w:rPr>
        <w:t xml:space="preserve">س 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هـ </w:t>
      </w:r>
      <w:r>
        <w:rPr>
          <w:rFonts w:ascii="Arial" w:hAnsi="Arial"/>
          <w:sz w:val="24"/>
          <w:szCs w:val="16"/>
          <w:rtl w:val="true"/>
        </w:rPr>
        <w:t xml:space="preserve">- - - - - - ! - . </w:t>
      </w:r>
      <w:r>
        <w:rPr>
          <w:rFonts w:ascii="Arial" w:hAnsi="Arial"/>
          <w:sz w:val="24"/>
          <w:sz w:val="24"/>
          <w:szCs w:val="16"/>
          <w:rtl w:val="true"/>
        </w:rPr>
        <w:t xml:space="preserve">ئ 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ب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ض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ب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يِهيبم نر أ أ</w:t>
      </w:r>
      <w:r>
        <w:rPr>
          <w:rFonts w:ascii="Arial" w:hAnsi="Arial"/>
          <w:sz w:val="24"/>
          <w:szCs w:val="16"/>
          <w:rtl w:val="true"/>
        </w:rPr>
        <w:t xml:space="preserve">: </w:t>
      </w:r>
      <w:r>
        <w:rPr>
          <w:rFonts w:ascii="Arial" w:hAnsi="Arial"/>
          <w:sz w:val="24"/>
          <w:sz w:val="24"/>
          <w:szCs w:val="16"/>
          <w:rtl w:val="true"/>
        </w:rPr>
        <w:t>؟ ا إِ</w:t>
      </w:r>
      <w:r>
        <w:rPr>
          <w:rFonts w:ascii="Arial" w:hAnsi="Arial"/>
          <w:sz w:val="24"/>
          <w:szCs w:val="16"/>
        </w:rPr>
        <w:t>.</w:t>
        <w:br/>
        <w:t xml:space="preserve">01 </w:t>
      </w:r>
      <w:r>
        <w:rPr>
          <w:rFonts w:ascii="Arial" w:hAnsi="Arial"/>
          <w:sz w:val="24"/>
          <w:sz w:val="24"/>
          <w:szCs w:val="16"/>
          <w:rtl w:val="true"/>
        </w:rPr>
        <w:t>ا ثجه</w:t>
      </w:r>
      <w:r>
        <w:rPr>
          <w:rFonts w:ascii="Arial" w:hAnsi="Arial"/>
          <w:sz w:val="24"/>
          <w:szCs w:val="16"/>
          <w:rtl w:val="true"/>
        </w:rPr>
        <w:t xml:space="preserve">!+ 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يبرِ</w:t>
      </w:r>
      <w:r>
        <w:rPr>
          <w:rFonts w:ascii="Arial" w:hAnsi="Arial"/>
          <w:sz w:val="24"/>
          <w:szCs w:val="16"/>
        </w:rPr>
        <w:t>2</w:t>
      </w:r>
      <w:r>
        <w:rPr>
          <w:rFonts w:ascii="Arial" w:hAnsi="Arial"/>
          <w:sz w:val="24"/>
          <w:sz w:val="24"/>
          <w:szCs w:val="16"/>
          <w:rtl w:val="true"/>
        </w:rPr>
        <w:t>فيولجمبمجميم أ ح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بما</w:t>
      </w:r>
      <w:r>
        <w:rPr>
          <w:rFonts w:ascii="Arial" w:hAnsi="Arial"/>
          <w:sz w:val="24"/>
          <w:szCs w:val="16"/>
          <w:rtl w:val="true"/>
        </w:rPr>
        <w:t>)</w:t>
      </w:r>
      <w:r>
        <w:rPr>
          <w:rFonts w:ascii="Arial" w:hAnsi="Arial"/>
          <w:sz w:val="24"/>
          <w:sz w:val="24"/>
          <w:szCs w:val="16"/>
          <w:rtl w:val="true"/>
        </w:rPr>
        <w:t>بمعٍ كأ</w:t>
      </w:r>
      <w:r>
        <w:rPr>
          <w:rFonts w:ascii="Arial" w:hAnsi="Arial"/>
          <w:sz w:val="24"/>
          <w:szCs w:val="16"/>
          <w:rtl w:val="true"/>
        </w:rPr>
        <w:t>!)!</w:t>
      </w:r>
      <w:r>
        <w:rPr>
          <w:rFonts w:ascii="Arial" w:hAnsi="Arial"/>
          <w:sz w:val="24"/>
          <w:sz w:val="24"/>
          <w:szCs w:val="16"/>
          <w:rtl w:val="true"/>
        </w:rPr>
        <w:t xml:space="preserve">أ يمبم </w:t>
      </w:r>
      <w:r>
        <w:rPr>
          <w:rFonts w:ascii="Arial" w:hAnsi="Arial"/>
          <w:sz w:val="24"/>
          <w:szCs w:val="16"/>
          <w:rtl w:val="true"/>
        </w:rPr>
        <w:t>)-</w:t>
      </w:r>
      <w:r>
        <w:rPr>
          <w:rFonts w:ascii="Arial" w:hAnsi="Arial"/>
          <w:sz w:val="24"/>
          <w:sz w:val="24"/>
          <w:szCs w:val="16"/>
          <w:rtl w:val="true"/>
        </w:rPr>
        <w:t>ر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أ بر</w:t>
      </w:r>
      <w:r>
        <w:rPr>
          <w:rFonts w:ascii="Arial" w:hAnsi="Arial"/>
          <w:sz w:val="24"/>
          <w:szCs w:val="16"/>
          <w:rtl w:val="true"/>
        </w:rPr>
        <w:t>. ./</w:t>
      </w:r>
      <w:r>
        <w:rPr>
          <w:rFonts w:ascii="Arial" w:hAnsi="Arial"/>
          <w:sz w:val="24"/>
          <w:sz w:val="24"/>
          <w:szCs w:val="16"/>
          <w:rtl w:val="true"/>
        </w:rPr>
        <w:t xml:space="preserve">أ إ أ 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 xml:space="preserve">ر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>"!</w:t>
      </w:r>
      <w:r>
        <w:rPr>
          <w:rFonts w:ascii="Arial" w:hAnsi="Arial"/>
          <w:sz w:val="24"/>
          <w:sz w:val="24"/>
          <w:szCs w:val="16"/>
          <w:rtl w:val="true"/>
        </w:rPr>
        <w:t>جض بر ءِ</w:t>
      </w:r>
      <w:r>
        <w:rPr>
          <w:rFonts w:ascii="Arial" w:hAnsi="Arial"/>
          <w:sz w:val="24"/>
          <w:szCs w:val="16"/>
        </w:rPr>
        <w:t>/</w:t>
        <w:br/>
        <w:t xml:space="preserve">3 . </w:t>
      </w:r>
      <w:r>
        <w:rPr>
          <w:rFonts w:ascii="Arial" w:hAnsi="Arial"/>
          <w:sz w:val="24"/>
          <w:sz w:val="24"/>
          <w:szCs w:val="16"/>
          <w:rtl w:val="true"/>
        </w:rPr>
        <w:t>مممير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،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؟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-</w:t>
      </w:r>
      <w:r>
        <w:rPr>
          <w:rFonts w:ascii="Arial" w:hAnsi="Arial"/>
          <w:sz w:val="24"/>
          <w:sz w:val="24"/>
          <w:szCs w:val="16"/>
          <w:rtl w:val="true"/>
        </w:rPr>
        <w:t xml:space="preserve">خ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جَم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</w:t>
      </w:r>
      <w:r>
        <w:rPr>
          <w:rFonts w:ascii="Arial" w:hAnsi="Arial"/>
          <w:sz w:val="24"/>
          <w:sz w:val="24"/>
          <w:szCs w:val="16"/>
        </w:rPr>
        <w:t>،َ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طا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أيا</w:t>
      </w:r>
      <w:r>
        <w:rPr>
          <w:rFonts w:ascii="Arial" w:hAnsi="Arial"/>
          <w:sz w:val="24"/>
          <w:szCs w:val="16"/>
          <w:rtl w:val="true"/>
        </w:rPr>
        <w:t>%</w:t>
      </w:r>
      <w:r>
        <w:rPr>
          <w:rFonts w:ascii="Arial" w:hAnsi="Arial"/>
          <w:sz w:val="24"/>
          <w:sz w:val="24"/>
          <w:szCs w:val="16"/>
          <w:rtl w:val="true"/>
        </w:rPr>
        <w:t>أِأيبزيمتم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أ إكله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إة اب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أ أ ع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 xml:space="preserve">بٍ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، ا أا ا لملرتَي</w:t>
      </w:r>
      <w:r>
        <w:rPr>
          <w:rFonts w:ascii="Arial" w:hAnsi="Arial"/>
          <w:sz w:val="24"/>
          <w:szCs w:val="16"/>
          <w:rtl w:val="true"/>
        </w:rPr>
        <w:t>!-!</w:t>
      </w:r>
      <w:r>
        <w:rPr>
          <w:rFonts w:ascii="Arial" w:hAnsi="Arial"/>
          <w:sz w:val="24"/>
          <w:sz w:val="24"/>
          <w:szCs w:val="16"/>
          <w:rtl w:val="true"/>
        </w:rPr>
        <w:t>ث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س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 w:val="24"/>
          <w:szCs w:val="16"/>
          <w:rtl w:val="true"/>
        </w:rPr>
        <w:t>أ ا أ ا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 -</w:t>
      </w:r>
      <w:r>
        <w:rPr>
          <w:rFonts w:ascii="Arial" w:hAnsi="Arial"/>
          <w:sz w:val="24"/>
          <w:sz w:val="24"/>
          <w:szCs w:val="16"/>
          <w:rtl w:val="true"/>
        </w:rPr>
        <w:t xml:space="preserve">لم برصأإ </w:t>
      </w:r>
      <w:r>
        <w:rPr>
          <w:rFonts w:ascii="Arial" w:hAnsi="Arial"/>
          <w:sz w:val="24"/>
          <w:szCs w:val="16"/>
          <w:rtl w:val="true"/>
        </w:rPr>
        <w:t xml:space="preserve">- . </w:t>
      </w:r>
      <w:r>
        <w:rPr>
          <w:rFonts w:ascii="Arial" w:hAnsi="Arial"/>
          <w:sz w:val="24"/>
          <w:sz w:val="24"/>
          <w:szCs w:val="16"/>
          <w:rtl w:val="true"/>
        </w:rPr>
        <w:t>أ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أ إ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أث إلمأأأ ا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بهق إ ا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 xml:space="preserve">أت ، 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Cs w:val="16"/>
        </w:rPr>
        <w:br/>
        <w:t xml:space="preserve">1 3 111 1 ! // </w:t>
      </w:r>
      <w:r>
        <w:rPr>
          <w:rFonts w:ascii="Arial" w:hAnsi="Arial"/>
          <w:sz w:val="24"/>
          <w:sz w:val="24"/>
          <w:szCs w:val="16"/>
          <w:rtl w:val="true"/>
        </w:rPr>
        <w:t>ح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،في </w:t>
      </w:r>
      <w:r>
        <w:rPr>
          <w:rFonts w:ascii="Arial" w:hAnsi="Arial"/>
          <w:sz w:val="24"/>
          <w:szCs w:val="16"/>
          <w:rtl w:val="true"/>
        </w:rPr>
        <w:t xml:space="preserve">! -. </w:t>
      </w:r>
      <w:r>
        <w:rPr>
          <w:rFonts w:ascii="Arial" w:hAnsi="Arial"/>
          <w:sz w:val="24"/>
          <w:sz w:val="24"/>
          <w:szCs w:val="16"/>
          <w:rtl w:val="true"/>
        </w:rPr>
        <w:t>ةِ ءا</w:t>
      </w:r>
      <w:r>
        <w:rPr>
          <w:rFonts w:ascii="Arial" w:hAnsi="Arial"/>
          <w:sz w:val="24"/>
          <w:szCs w:val="16"/>
          <w:rtl w:val="true"/>
        </w:rPr>
        <w:t>! - .</w:t>
      </w:r>
      <w:r>
        <w:rPr>
          <w:rFonts w:ascii="Arial" w:hAnsi="Arial"/>
          <w:sz w:val="24"/>
          <w:sz w:val="24"/>
          <w:szCs w:val="16"/>
          <w:rtl w:val="true"/>
        </w:rPr>
        <w:t>ث</w:t>
      </w:r>
      <w:r>
        <w:rPr>
          <w:rFonts w:ascii="Arial" w:hAnsi="Arial"/>
          <w:sz w:val="24"/>
          <w:szCs w:val="16"/>
          <w:rtl w:val="true"/>
        </w:rPr>
        <w:t>+</w:t>
      </w:r>
      <w:r>
        <w:rPr>
          <w:rFonts w:ascii="Arial" w:hAnsi="Arial"/>
          <w:sz w:val="24"/>
          <w:sz w:val="24"/>
          <w:szCs w:val="16"/>
          <w:rtl w:val="true"/>
        </w:rPr>
        <w:t xml:space="preserve">؟ و 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 xml:space="preserve">إ أ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، ا</w:t>
      </w:r>
      <w:r>
        <w:rPr>
          <w:rFonts w:ascii="Arial" w:hAnsi="Arial"/>
          <w:sz w:val="24"/>
          <w:szCs w:val="16"/>
          <w:rtl w:val="true"/>
        </w:rPr>
        <w:t xml:space="preserve">-- </w:t>
      </w:r>
      <w:r>
        <w:rPr>
          <w:rFonts w:ascii="Arial" w:hAnsi="Arial"/>
          <w:sz w:val="24"/>
          <w:sz w:val="24"/>
          <w:szCs w:val="16"/>
          <w:rtl w:val="true"/>
        </w:rPr>
        <w:t xml:space="preserve">اَِ </w:t>
      </w:r>
      <w:r>
        <w:rPr>
          <w:rFonts w:ascii="Arial" w:hAnsi="Arial"/>
          <w:sz w:val="24"/>
          <w:szCs w:val="16"/>
          <w:rtl w:val="true"/>
        </w:rPr>
        <w:t xml:space="preserve">. ! </w:t>
      </w:r>
      <w:r>
        <w:rPr>
          <w:rFonts w:ascii="Arial" w:hAnsi="Arial"/>
          <w:sz w:val="24"/>
          <w:sz w:val="24"/>
          <w:szCs w:val="16"/>
          <w:rtl w:val="true"/>
        </w:rPr>
        <w:t>إ</w:t>
      </w:r>
      <w:r>
        <w:rPr>
          <w:rFonts w:ascii="Arial" w:hAnsi="Arial"/>
          <w:sz w:val="24"/>
          <w:szCs w:val="16"/>
          <w:rtl w:val="true"/>
        </w:rPr>
        <w:t xml:space="preserve">: </w:t>
      </w:r>
      <w:r>
        <w:rPr>
          <w:rFonts w:ascii="Arial" w:hAnsi="Arial"/>
          <w:sz w:val="24"/>
          <w:sz w:val="24"/>
          <w:szCs w:val="16"/>
          <w:rtl w:val="true"/>
        </w:rPr>
        <w:t>،</w:t>
      </w:r>
      <w:r>
        <w:rPr>
          <w:rFonts w:ascii="Arial" w:hAnsi="Arial"/>
          <w:sz w:val="24"/>
          <w:szCs w:val="16"/>
        </w:rPr>
        <w:t>6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أ؟ ؟</w:t>
      </w:r>
      <w:r>
        <w:rPr>
          <w:rFonts w:ascii="Arial" w:hAnsi="Arial"/>
          <w:sz w:val="24"/>
          <w:szCs w:val="16"/>
          <w:rtl w:val="true"/>
        </w:rPr>
        <w:t>/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 w:val="24"/>
          <w:szCs w:val="16"/>
          <w:rtl w:val="true"/>
        </w:rPr>
        <w:t>،،لمس ،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 w:val="24"/>
          <w:szCs w:val="16"/>
          <w:rtl w:val="true"/>
        </w:rPr>
        <w:t>ا ،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أ 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 xml:space="preserve">لاَ </w:t>
      </w:r>
      <w:r>
        <w:rPr>
          <w:rFonts w:ascii="Arial" w:hAnsi="Arial"/>
          <w:sz w:val="24"/>
          <w:szCs w:val="16"/>
        </w:rPr>
        <w:t>96</w:t>
      </w:r>
      <w:r>
        <w:rPr>
          <w:rFonts w:ascii="Arial" w:hAnsi="Arial"/>
          <w:sz w:val="24"/>
          <w:szCs w:val="16"/>
        </w:rPr>
        <w:t xml:space="preserve"> ! :</w:t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ا 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 xml:space="preserve">أ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2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ال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بما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ا أ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>ش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أ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ا ا </w:t>
      </w:r>
      <w:r>
        <w:rPr>
          <w:rFonts w:ascii="Arial" w:hAnsi="Arial"/>
          <w:sz w:val="24"/>
          <w:szCs w:val="16"/>
          <w:rtl w:val="true"/>
        </w:rPr>
        <w:t xml:space="preserve">( </w:t>
      </w:r>
      <w:r>
        <w:rPr>
          <w:rFonts w:ascii="Arial" w:hAnsi="Arial"/>
          <w:sz w:val="24"/>
          <w:sz w:val="24"/>
          <w:szCs w:val="16"/>
          <w:rtl w:val="true"/>
        </w:rPr>
        <w:t>ش</w:t>
      </w:r>
      <w:r>
        <w:rPr>
          <w:rFonts w:ascii="Arial" w:hAnsi="Arial"/>
          <w:sz w:val="24"/>
          <w:szCs w:val="16"/>
          <w:rtl w:val="true"/>
        </w:rPr>
        <w:t>--</w:t>
      </w:r>
      <w:r>
        <w:rPr>
          <w:rFonts w:ascii="Arial" w:hAnsi="Arial"/>
          <w:sz w:val="24"/>
          <w:sz w:val="24"/>
          <w:szCs w:val="16"/>
          <w:rtl w:val="true"/>
        </w:rPr>
        <w:t>؟ا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ااِ </w:t>
      </w:r>
      <w:r>
        <w:rPr>
          <w:rFonts w:ascii="Arial" w:hAnsi="Arial"/>
          <w:sz w:val="24"/>
          <w:szCs w:val="16"/>
        </w:rPr>
        <w:t>3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رك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د</w:t>
      </w:r>
      <w:r>
        <w:rPr>
          <w:rFonts w:ascii="Arial" w:hAnsi="Arial"/>
          <w:sz w:val="24"/>
          <w:szCs w:val="16"/>
          <w:rtl w:val="true"/>
        </w:rPr>
        <w:t>-!</w:t>
      </w:r>
      <w:r>
        <w:rPr>
          <w:rFonts w:ascii="Arial" w:hAnsi="Arial"/>
          <w:sz w:val="24"/>
          <w:sz w:val="24"/>
          <w:szCs w:val="16"/>
          <w:rtl w:val="true"/>
        </w:rPr>
        <w:t>بهيم أِك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 xml:space="preserve">صا </w:t>
      </w:r>
      <w:r>
        <w:rPr>
          <w:rFonts w:ascii="Arial" w:hAnsi="Arial"/>
          <w:sz w:val="24"/>
          <w:szCs w:val="16"/>
          <w:rtl w:val="true"/>
        </w:rPr>
        <w:t>/</w:t>
      </w:r>
      <w:r>
        <w:rPr>
          <w:rFonts w:ascii="Arial" w:hAnsi="Arial"/>
          <w:sz w:val="24"/>
          <w:sz w:val="24"/>
          <w:szCs w:val="16"/>
          <w:rtl w:val="true"/>
        </w:rPr>
        <w:t xml:space="preserve">ءَ </w:t>
      </w:r>
      <w:r>
        <w:rPr>
          <w:rFonts w:ascii="Arial" w:hAnsi="Arial"/>
          <w:sz w:val="24"/>
          <w:szCs w:val="16"/>
          <w:rtl w:val="true"/>
        </w:rPr>
        <w:t>- +.</w:t>
      </w:r>
      <w:r>
        <w:rPr>
          <w:rFonts w:ascii="Arial" w:hAnsi="Arial"/>
          <w:sz w:val="24"/>
          <w:sz w:val="24"/>
          <w:szCs w:val="16"/>
          <w:rtl w:val="true"/>
        </w:rPr>
        <w:t xml:space="preserve">َ نم ،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،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أي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إأ </w:t>
      </w:r>
      <w:r>
        <w:rPr>
          <w:rFonts w:ascii="Arial" w:hAnsi="Arial"/>
          <w:sz w:val="24"/>
          <w:szCs w:val="16"/>
          <w:rtl w:val="true"/>
        </w:rPr>
        <w:t xml:space="preserve">%) </w:t>
      </w:r>
      <w:r>
        <w:rPr>
          <w:rFonts w:ascii="Arial" w:hAnsi="Arial"/>
          <w:sz w:val="24"/>
          <w:sz w:val="24"/>
          <w:szCs w:val="16"/>
          <w:rtl w:val="true"/>
        </w:rPr>
        <w:t>صلم</w:t>
      </w:r>
      <w:r>
        <w:rPr>
          <w:rFonts w:ascii="Arial" w:hAnsi="Arial"/>
          <w:sz w:val="24"/>
          <w:szCs w:val="16"/>
          <w:rtl w:val="true"/>
        </w:rPr>
        <w:t>/</w:t>
      </w:r>
      <w:r>
        <w:rPr>
          <w:rFonts w:ascii="Arial" w:hAnsi="Arial"/>
          <w:sz w:val="24"/>
          <w:sz w:val="24"/>
          <w:szCs w:val="16"/>
          <w:rtl w:val="true"/>
        </w:rPr>
        <w:t>َ لمح</w:t>
      </w:r>
      <w:r>
        <w:rPr>
          <w:rFonts w:ascii="Arial" w:hAnsi="Arial"/>
          <w:sz w:val="24"/>
          <w:szCs w:val="16"/>
        </w:rPr>
        <w:t>! . !</w:t>
        <w:br/>
      </w:r>
      <w:r>
        <w:rPr>
          <w:rFonts w:ascii="Arial" w:hAnsi="Arial"/>
          <w:sz w:val="24"/>
          <w:sz w:val="24"/>
          <w:szCs w:val="16"/>
          <w:rtl w:val="true"/>
        </w:rPr>
        <w:t>اأ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صِض جم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يه</w:t>
      </w:r>
      <w:r>
        <w:rPr>
          <w:rFonts w:ascii="Arial" w:hAnsi="Arial"/>
          <w:sz w:val="24"/>
          <w:szCs w:val="16"/>
          <w:rtl w:val="true"/>
        </w:rPr>
        <w:t>!-</w:t>
      </w:r>
      <w:r>
        <w:rPr>
          <w:rFonts w:ascii="Arial" w:hAnsi="Arial"/>
          <w:sz w:val="24"/>
          <w:sz w:val="24"/>
          <w:szCs w:val="16"/>
          <w:rtl w:val="true"/>
        </w:rPr>
        <w:t>بملمص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ءبمبه</w:t>
      </w:r>
      <w:r>
        <w:rPr>
          <w:rFonts w:ascii="Arial" w:hAnsi="Arial"/>
          <w:sz w:val="24"/>
          <w:szCs w:val="16"/>
          <w:rtl w:val="true"/>
        </w:rPr>
        <w:t xml:space="preserve">!- </w:t>
      </w:r>
      <w:r>
        <w:rPr>
          <w:rFonts w:ascii="Arial" w:hAnsi="Arial"/>
          <w:sz w:val="24"/>
          <w:sz w:val="24"/>
          <w:szCs w:val="16"/>
          <w:rtl w:val="true"/>
        </w:rPr>
        <w:t xml:space="preserve">أ </w:t>
      </w:r>
      <w:r>
        <w:rPr>
          <w:rFonts w:ascii="Arial" w:hAnsi="Arial"/>
          <w:sz w:val="24"/>
          <w:szCs w:val="16"/>
        </w:rPr>
        <w:t>6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ا بز؟ زلم ج </w:t>
      </w:r>
      <w:r>
        <w:rPr>
          <w:rFonts w:ascii="Arial" w:hAnsi="Arial"/>
          <w:sz w:val="24"/>
          <w:szCs w:val="16"/>
          <w:rtl w:val="true"/>
        </w:rPr>
        <w:t>-..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>--+</w:t>
      </w:r>
      <w:r>
        <w:rPr>
          <w:rFonts w:ascii="Arial" w:hAnsi="Arial"/>
          <w:sz w:val="24"/>
          <w:sz w:val="24"/>
          <w:szCs w:val="16"/>
          <w:rtl w:val="true"/>
        </w:rPr>
        <w:t xml:space="preserve">صِ </w:t>
      </w:r>
      <w:r>
        <w:rPr>
          <w:rFonts w:ascii="Arial" w:hAnsi="Arial"/>
          <w:sz w:val="24"/>
          <w:szCs w:val="16"/>
          <w:rtl w:val="true"/>
        </w:rPr>
        <w:t>..-:</w:t>
      </w:r>
      <w:r>
        <w:rPr>
          <w:rFonts w:ascii="Arial" w:hAnsi="Arial"/>
          <w:sz w:val="24"/>
          <w:sz w:val="24"/>
          <w:szCs w:val="16"/>
          <w:rtl w:val="true"/>
        </w:rPr>
        <w:t>ت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ت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بن 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ص بر ل</w:t>
      </w:r>
      <w:r>
        <w:rPr>
          <w:rFonts w:ascii="Arial" w:hAnsi="Arial"/>
          <w:sz w:val="24"/>
          <w:szCs w:val="16"/>
        </w:rPr>
        <w:t>!-</w:t>
        <w:br/>
        <w:t>--- --</w:t>
      </w:r>
      <w:r>
        <w:rPr>
          <w:rFonts w:ascii="Arial" w:hAnsi="Arial"/>
          <w:sz w:val="24"/>
          <w:sz w:val="24"/>
          <w:szCs w:val="16"/>
          <w:rtl w:val="true"/>
        </w:rPr>
        <w:t>م</w:t>
      </w:r>
      <w:r>
        <w:rPr>
          <w:rFonts w:ascii="Arial" w:hAnsi="Arial"/>
          <w:sz w:val="24"/>
          <w:szCs w:val="16"/>
          <w:rtl w:val="true"/>
        </w:rPr>
        <w:t xml:space="preserve">-- </w:t>
      </w:r>
      <w:r>
        <w:rPr>
          <w:rFonts w:ascii="Arial" w:hAnsi="Arial"/>
          <w:sz w:val="24"/>
          <w:szCs w:val="16"/>
        </w:rPr>
        <w:t>8</w:t>
      </w:r>
      <w:r>
        <w:rPr>
          <w:rFonts w:ascii="Arial" w:hAnsi="Arial"/>
          <w:sz w:val="24"/>
          <w:szCs w:val="16"/>
          <w:rtl w:val="true"/>
        </w:rPr>
        <w:t xml:space="preserve"> - - -. ---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 xml:space="preserve">ص </w:t>
      </w:r>
      <w:r>
        <w:rPr>
          <w:rFonts w:ascii="Arial" w:hAnsi="Arial"/>
          <w:sz w:val="24"/>
          <w:szCs w:val="16"/>
          <w:rtl w:val="true"/>
        </w:rPr>
        <w:t xml:space="preserve">- - </w:t>
      </w:r>
      <w:r>
        <w:rPr>
          <w:rFonts w:ascii="Arial" w:hAnsi="Arial"/>
          <w:sz w:val="24"/>
          <w:sz w:val="24"/>
          <w:szCs w:val="16"/>
          <w:rtl w:val="true"/>
        </w:rPr>
        <w:t xml:space="preserve">خ </w:t>
      </w:r>
      <w:r>
        <w:rPr>
          <w:rFonts w:ascii="Arial" w:hAnsi="Arial"/>
          <w:sz w:val="24"/>
          <w:szCs w:val="16"/>
          <w:rtl w:val="true"/>
        </w:rPr>
        <w:t>-- . - * .</w:t>
      </w:r>
      <w:r>
        <w:rPr>
          <w:rFonts w:ascii="Arial" w:hAnsi="Arial"/>
          <w:sz w:val="24"/>
          <w:sz w:val="24"/>
          <w:szCs w:val="16"/>
          <w:rtl w:val="true"/>
        </w:rPr>
        <w:t xml:space="preserve">َ </w:t>
      </w:r>
      <w:r>
        <w:rPr>
          <w:rFonts w:ascii="Arial" w:hAnsi="Arial"/>
          <w:sz w:val="24"/>
          <w:szCs w:val="16"/>
          <w:rtl w:val="true"/>
        </w:rPr>
        <w:t xml:space="preserve">." 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</w:rPr>
        <w:t>!!</w:t>
        <w:br/>
        <w:t>*!</w:t>
      </w:r>
      <w:r>
        <w:rPr>
          <w:rFonts w:ascii="Arial" w:hAnsi="Arial"/>
          <w:sz w:val="24"/>
          <w:sz w:val="24"/>
          <w:szCs w:val="16"/>
          <w:rtl w:val="true"/>
        </w:rPr>
        <w:t>خس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ء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حسسخبر،عْو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ت</w:t>
      </w:r>
      <w:r>
        <w:rPr>
          <w:rFonts w:ascii="Arial" w:hAnsi="Arial"/>
          <w:sz w:val="24"/>
          <w:szCs w:val="16"/>
        </w:rPr>
        <w:t>-</w:t>
        <w:br/>
        <w:t xml:space="preserve">0 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>:. -</w:t>
      </w:r>
      <w:r>
        <w:rPr>
          <w:rFonts w:ascii="Arial" w:hAnsi="Arial"/>
          <w:sz w:val="24"/>
          <w:sz w:val="24"/>
          <w:szCs w:val="16"/>
          <w:rtl w:val="true"/>
        </w:rPr>
        <w:t xml:space="preserve">ي 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 xml:space="preserve">ص </w:t>
      </w:r>
      <w:r>
        <w:rPr>
          <w:rFonts w:ascii="Arial" w:hAnsi="Arial"/>
          <w:sz w:val="24"/>
          <w:szCs w:val="16"/>
          <w:rtl w:val="true"/>
        </w:rPr>
        <w:t xml:space="preserve">. . </w:t>
      </w:r>
      <w:r>
        <w:rPr>
          <w:rFonts w:ascii="Arial" w:hAnsi="Arial"/>
          <w:sz w:val="24"/>
          <w:sz w:val="24"/>
          <w:szCs w:val="16"/>
          <w:rtl w:val="true"/>
        </w:rPr>
        <w:t>ء برممر</w:t>
      </w:r>
      <w:r>
        <w:rPr>
          <w:rFonts w:ascii="Arial" w:hAnsi="Arial"/>
          <w:sz w:val="24"/>
          <w:szCs w:val="16"/>
          <w:rtl w:val="true"/>
        </w:rPr>
        <w:t>--!</w:t>
      </w:r>
      <w:r>
        <w:rPr>
          <w:rFonts w:ascii="Arial" w:hAnsi="Arial"/>
          <w:sz w:val="24"/>
          <w:sz w:val="24"/>
          <w:szCs w:val="16"/>
          <w:rtl w:val="true"/>
        </w:rPr>
        <w:t>ير تجبرئر</w:t>
      </w:r>
      <w:r>
        <w:rPr>
          <w:rFonts w:ascii="Arial" w:hAnsi="Arial"/>
          <w:sz w:val="24"/>
          <w:szCs w:val="16"/>
          <w:rtl w:val="true"/>
        </w:rPr>
        <w:t>: :</w:t>
      </w:r>
      <w:r>
        <w:rPr>
          <w:rFonts w:ascii="Arial" w:hAnsi="Arial"/>
          <w:sz w:val="24"/>
          <w:sz w:val="24"/>
          <w:szCs w:val="16"/>
          <w:rtl w:val="true"/>
        </w:rPr>
        <w:t xml:space="preserve">إ، </w:t>
      </w:r>
      <w:r>
        <w:rPr>
          <w:rFonts w:ascii="Arial" w:hAnsi="Arial"/>
          <w:sz w:val="24"/>
          <w:szCs w:val="16"/>
        </w:rPr>
        <w:t>7</w:t>
      </w:r>
      <w:r>
        <w:rPr>
          <w:rFonts w:ascii="Arial" w:hAnsi="Arial"/>
          <w:sz w:val="24"/>
          <w:szCs w:val="16"/>
        </w:rPr>
        <w:t>.: . - !</w:t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ا </w:t>
      </w:r>
      <w:r>
        <w:rPr>
          <w:rFonts w:ascii="Arial" w:hAnsi="Arial"/>
          <w:sz w:val="24"/>
          <w:szCs w:val="16"/>
          <w:rtl w:val="true"/>
        </w:rPr>
        <w:t>! -</w:t>
      </w:r>
      <w:r>
        <w:rPr>
          <w:rFonts w:ascii="Arial" w:hAnsi="Arial"/>
          <w:sz w:val="24"/>
          <w:sz w:val="24"/>
          <w:szCs w:val="16"/>
          <w:rtl w:val="true"/>
        </w:rPr>
        <w:t xml:space="preserve">َ 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َ 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 xml:space="preserve">ب </w:t>
      </w:r>
      <w:r>
        <w:rPr>
          <w:rFonts w:ascii="Arial" w:hAnsi="Arial"/>
          <w:sz w:val="24"/>
          <w:szCs w:val="16"/>
          <w:rtl w:val="true"/>
        </w:rPr>
        <w:t xml:space="preserve">. : </w:t>
      </w:r>
      <w:r>
        <w:rPr>
          <w:rFonts w:ascii="Arial" w:hAnsi="Arial"/>
          <w:sz w:val="24"/>
          <w:sz w:val="24"/>
          <w:szCs w:val="16"/>
          <w:rtl w:val="true"/>
        </w:rPr>
        <w:t>ء ير</w:t>
      </w:r>
      <w:r>
        <w:rPr>
          <w:rFonts w:ascii="Arial" w:hAnsi="Arial"/>
          <w:sz w:val="24"/>
          <w:szCs w:val="16"/>
          <w:rtl w:val="true"/>
        </w:rPr>
        <w:t>*</w:t>
      </w:r>
      <w:r>
        <w:rPr>
          <w:rFonts w:ascii="Arial" w:hAnsi="Arial"/>
          <w:sz w:val="24"/>
          <w:sz w:val="24"/>
          <w:szCs w:val="16"/>
          <w:rtl w:val="true"/>
        </w:rPr>
        <w:t>آِ</w:t>
      </w:r>
      <w:r>
        <w:rPr>
          <w:rFonts w:ascii="Arial" w:hAnsi="Arial"/>
          <w:sz w:val="24"/>
          <w:szCs w:val="16"/>
        </w:rPr>
        <w:t>6</w:t>
      </w:r>
      <w:r>
        <w:rPr>
          <w:rFonts w:ascii="Arial" w:hAnsi="Arial"/>
          <w:sz w:val="24"/>
          <w:sz w:val="24"/>
          <w:szCs w:val="16"/>
          <w:rtl w:val="true"/>
        </w:rPr>
        <w:t>بص</w:t>
      </w:r>
      <w:r>
        <w:rPr>
          <w:rFonts w:ascii="Arial" w:hAnsi="Arial"/>
          <w:sz w:val="24"/>
          <w:szCs w:val="16"/>
          <w:rtl w:val="true"/>
        </w:rPr>
        <w:t xml:space="preserve">" 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لهيىلحا فظ إف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مَه</w:t>
      </w:r>
      <w:r>
        <w:rPr>
          <w:rFonts w:ascii="Arial" w:hAnsi="Arial"/>
          <w:sz w:val="24"/>
          <w:szCs w:val="16"/>
          <w:rtl w:val="true"/>
        </w:rPr>
        <w:t xml:space="preserve">" : </w:t>
      </w:r>
      <w:r>
        <w:rPr>
          <w:rFonts w:ascii="Arial" w:hAnsi="Arial"/>
          <w:sz w:val="24"/>
          <w:sz w:val="24"/>
          <w:szCs w:val="16"/>
          <w:rtl w:val="true"/>
        </w:rPr>
        <w:t xml:space="preserve">مْ ا رءت مما </w:t>
      </w:r>
      <w:r>
        <w:rPr>
          <w:rFonts w:ascii="Arial" w:hAnsi="Arial"/>
          <w:sz w:val="24"/>
          <w:szCs w:val="16"/>
          <w:rtl w:val="true"/>
        </w:rPr>
        <w:t xml:space="preserve">! * </w:t>
      </w:r>
      <w:r>
        <w:rPr>
          <w:rFonts w:ascii="Arial" w:hAnsi="Arial"/>
          <w:sz w:val="24"/>
          <w:sz w:val="24"/>
          <w:szCs w:val="16"/>
          <w:rtl w:val="true"/>
        </w:rPr>
        <w:t xml:space="preserve">ا 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>،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، </w:t>
      </w:r>
      <w:r>
        <w:rPr>
          <w:rFonts w:ascii="Arial" w:hAnsi="Arial"/>
          <w:sz w:val="24"/>
          <w:szCs w:val="16"/>
          <w:rtl w:val="true"/>
        </w:rPr>
        <w:t>! :</w:t>
      </w:r>
      <w:r>
        <w:rPr>
          <w:rFonts w:ascii="Arial" w:hAnsi="Arial"/>
          <w:sz w:val="24"/>
          <w:sz w:val="24"/>
          <w:szCs w:val="16"/>
          <w:rtl w:val="true"/>
        </w:rPr>
        <w:t xml:space="preserve">؟ </w:t>
      </w:r>
      <w:r>
        <w:rPr>
          <w:rFonts w:ascii="Arial" w:hAnsi="Arial"/>
          <w:sz w:val="24"/>
          <w:szCs w:val="16"/>
          <w:rtl w:val="true"/>
        </w:rPr>
        <w:t xml:space="preserve">" </w:t>
      </w:r>
      <w:r>
        <w:rPr>
          <w:rFonts w:ascii="Arial" w:hAnsi="Arial"/>
          <w:sz w:val="24"/>
          <w:sz w:val="24"/>
          <w:szCs w:val="16"/>
          <w:rtl w:val="true"/>
        </w:rPr>
        <w:t>نجْ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حمص ءَ </w:t>
      </w:r>
      <w:r>
        <w:rPr>
          <w:rFonts w:ascii="Arial" w:hAnsi="Arial"/>
          <w:sz w:val="24"/>
          <w:szCs w:val="16"/>
          <w:rtl w:val="true"/>
        </w:rPr>
        <w:t>/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Cs w:val="16"/>
          <w:rtl w:val="true"/>
        </w:rPr>
        <w:t xml:space="preserve"> .</w:t>
      </w:r>
      <w:r>
        <w:rPr>
          <w:rFonts w:ascii="Arial" w:hAnsi="Arial"/>
          <w:sz w:val="24"/>
          <w:sz w:val="24"/>
          <w:szCs w:val="16"/>
          <w:rtl w:val="true"/>
        </w:rPr>
        <w:t xml:space="preserve">َ </w:t>
      </w:r>
      <w:r>
        <w:rPr>
          <w:rFonts w:ascii="Arial" w:hAnsi="Arial"/>
          <w:sz w:val="24"/>
          <w:szCs w:val="16"/>
          <w:rtl w:val="true"/>
        </w:rPr>
        <w:t xml:space="preserve">. . </w:t>
      </w:r>
      <w:r>
        <w:rPr>
          <w:rFonts w:ascii="Arial" w:hAnsi="Arial"/>
          <w:sz w:val="24"/>
          <w:sz w:val="24"/>
          <w:szCs w:val="16"/>
          <w:rtl w:val="true"/>
        </w:rPr>
        <w:t>نش</w:t>
      </w:r>
      <w:r>
        <w:rPr>
          <w:rFonts w:ascii="Arial" w:hAnsi="Arial"/>
          <w:sz w:val="24"/>
          <w:szCs w:val="16"/>
          <w:rtl w:val="true"/>
        </w:rPr>
        <w:t xml:space="preserve">. . </w:t>
      </w:r>
      <w:r>
        <w:rPr>
          <w:rFonts w:ascii="Arial" w:hAnsi="Arial"/>
          <w:sz w:val="24"/>
          <w:sz w:val="24"/>
          <w:szCs w:val="16"/>
          <w:rtl w:val="true"/>
        </w:rPr>
        <w:t xml:space="preserve">ء </w:t>
      </w:r>
      <w:r>
        <w:rPr>
          <w:rFonts w:ascii="Arial" w:hAnsi="Arial"/>
          <w:sz w:val="24"/>
          <w:szCs w:val="16"/>
          <w:rtl w:val="true"/>
        </w:rPr>
        <w:t xml:space="preserve">! . </w:t>
      </w:r>
      <w:r>
        <w:rPr>
          <w:rFonts w:ascii="Arial" w:hAnsi="Arial"/>
          <w:sz w:val="24"/>
          <w:sz w:val="24"/>
          <w:szCs w:val="16"/>
          <w:rtl w:val="true"/>
        </w:rPr>
        <w:t xml:space="preserve">ت </w:t>
      </w:r>
      <w:r>
        <w:rPr>
          <w:rFonts w:ascii="Arial" w:hAnsi="Arial"/>
          <w:sz w:val="24"/>
          <w:szCs w:val="16"/>
        </w:rPr>
        <w:t>1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 xml:space="preserve">* </w:t>
      </w:r>
      <w:r>
        <w:rPr>
          <w:rFonts w:ascii="Arial" w:hAnsi="Arial"/>
          <w:sz w:val="24"/>
          <w:sz w:val="24"/>
          <w:szCs w:val="16"/>
          <w:rtl w:val="true"/>
        </w:rPr>
        <w:t>بما</w:t>
      </w:r>
      <w:r>
        <w:rPr>
          <w:rFonts w:ascii="Arial" w:hAnsi="Arial"/>
          <w:sz w:val="24"/>
          <w:szCs w:val="16"/>
        </w:rPr>
        <w:br/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ضْ </w:t>
      </w:r>
      <w:r>
        <w:rPr>
          <w:rFonts w:ascii="Arial" w:hAnsi="Arial"/>
          <w:sz w:val="24"/>
          <w:szCs w:val="16"/>
          <w:rtl w:val="true"/>
        </w:rPr>
        <w:t xml:space="preserve">. .! </w:t>
      </w:r>
      <w:r>
        <w:rPr>
          <w:rFonts w:ascii="Arial" w:hAnsi="Arial"/>
          <w:sz w:val="24"/>
          <w:sz w:val="24"/>
          <w:szCs w:val="16"/>
          <w:rtl w:val="true"/>
        </w:rPr>
        <w:t>ا أ</w:t>
      </w:r>
      <w:r>
        <w:rPr>
          <w:rFonts w:ascii="Arial" w:hAnsi="Arial"/>
          <w:sz w:val="24"/>
          <w:szCs w:val="16"/>
          <w:rtl w:val="true"/>
        </w:rPr>
        <w:t>\ .</w:t>
      </w:r>
      <w:r>
        <w:rPr>
          <w:rFonts w:ascii="Arial" w:hAnsi="Arial"/>
          <w:sz w:val="24"/>
          <w:sz w:val="24"/>
          <w:szCs w:val="16"/>
          <w:rtl w:val="true"/>
        </w:rPr>
        <w:t>لى ل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في</w:t>
      </w:r>
      <w:r>
        <w:rPr>
          <w:rFonts w:ascii="Arial" w:hAnsi="Arial"/>
          <w:sz w:val="24"/>
          <w:szCs w:val="16"/>
          <w:rtl w:val="true"/>
        </w:rPr>
        <w:t xml:space="preserve">: .: </w:t>
      </w:r>
      <w:r>
        <w:rPr>
          <w:rFonts w:ascii="Arial" w:hAnsi="Arial"/>
          <w:sz w:val="24"/>
          <w:sz w:val="24"/>
          <w:szCs w:val="16"/>
          <w:rtl w:val="true"/>
        </w:rPr>
        <w:t xml:space="preserve">ااأ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ا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؝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"</w:t>
        <w:br/>
        <w:t>.- ".</w:t>
      </w:r>
      <w:r>
        <w:rPr>
          <w:rFonts w:ascii="Arial" w:hAnsi="Arial"/>
          <w:sz w:val="24"/>
          <w:sz w:val="24"/>
          <w:szCs w:val="16"/>
        </w:rPr>
        <w:t xml:space="preserve">، </w:t>
      </w:r>
      <w:r>
        <w:rPr>
          <w:rFonts w:ascii="Arial" w:hAnsi="Arial"/>
          <w:sz w:val="24"/>
          <w:szCs w:val="16"/>
        </w:rPr>
        <w:t xml:space="preserve">-1 </w:t>
      </w: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t xml:space="preserve">0 </w:t>
      </w:r>
      <w:r>
        <w:rPr>
          <w:rFonts w:ascii="Arial" w:hAnsi="Arial"/>
          <w:sz w:val="24"/>
          <w:sz w:val="24"/>
          <w:szCs w:val="16"/>
        </w:rPr>
        <w:t>ِ</w:t>
      </w:r>
      <w:r>
        <w:rPr>
          <w:rFonts w:ascii="Arial" w:hAnsi="Arial"/>
          <w:sz w:val="24"/>
          <w:szCs w:val="16"/>
        </w:rPr>
        <w:t xml:space="preserve">5 - </w:t>
      </w:r>
      <w:r>
        <w:rPr>
          <w:rFonts w:ascii="Arial" w:hAnsi="Arial"/>
          <w:sz w:val="24"/>
          <w:sz w:val="24"/>
          <w:szCs w:val="16"/>
          <w:rtl w:val="true"/>
        </w:rPr>
        <w:t>ء</w:t>
      </w:r>
      <w:r>
        <w:rPr>
          <w:rFonts w:ascii="Arial" w:hAnsi="Arial"/>
          <w:sz w:val="24"/>
          <w:szCs w:val="16"/>
          <w:rtl w:val="true"/>
        </w:rPr>
        <w:t xml:space="preserve">. . . </w:t>
      </w:r>
      <w:r>
        <w:rPr>
          <w:rFonts w:ascii="Arial" w:hAnsi="Arial"/>
          <w:sz w:val="24"/>
          <w:sz w:val="24"/>
          <w:szCs w:val="16"/>
          <w:rtl w:val="true"/>
        </w:rPr>
        <w:t xml:space="preserve">؝،؝َ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،ُ </w:t>
      </w:r>
      <w:r>
        <w:rPr>
          <w:rFonts w:ascii="Arial" w:hAnsi="Arial"/>
          <w:sz w:val="24"/>
          <w:szCs w:val="16"/>
          <w:rtl w:val="true"/>
        </w:rPr>
        <w:t>: ! .. /-</w:t>
      </w:r>
      <w:r>
        <w:rPr>
          <w:rFonts w:ascii="Arial" w:hAnsi="Arial"/>
          <w:sz w:val="24"/>
          <w:sz w:val="24"/>
          <w:szCs w:val="16"/>
          <w:rtl w:val="true"/>
        </w:rPr>
        <w:t>ط ب ع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م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ا رك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إ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>كا ا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>تأ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: .</w:t>
        <w:br/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>+. . !.</w:t>
      </w:r>
      <w:r>
        <w:rPr>
          <w:rFonts w:ascii="Arial" w:hAnsi="Arial"/>
          <w:sz w:val="24"/>
          <w:sz w:val="24"/>
          <w:szCs w:val="16"/>
          <w:rtl w:val="true"/>
        </w:rPr>
        <w:t>ء</w:t>
      </w:r>
      <w:r>
        <w:rPr>
          <w:rFonts w:ascii="Arial" w:hAnsi="Arial"/>
          <w:sz w:val="24"/>
          <w:szCs w:val="16"/>
          <w:rtl w:val="true"/>
        </w:rPr>
        <w:t>. "..</w:t>
      </w:r>
      <w:r>
        <w:rPr>
          <w:rFonts w:ascii="Arial" w:hAnsi="Arial"/>
          <w:sz w:val="24"/>
          <w:sz w:val="24"/>
          <w:szCs w:val="16"/>
          <w:rtl w:val="true"/>
        </w:rPr>
        <w:t>الملم جِمىءد</w:t>
      </w:r>
      <w:r>
        <w:rPr>
          <w:rFonts w:ascii="Arial" w:hAnsi="Arial"/>
          <w:sz w:val="24"/>
          <w:szCs w:val="16"/>
          <w:rtl w:val="true"/>
        </w:rPr>
        <w:t>*</w:t>
      </w:r>
      <w:r>
        <w:rPr>
          <w:rFonts w:ascii="Arial" w:hAnsi="Arial"/>
          <w:sz w:val="24"/>
          <w:sz w:val="24"/>
          <w:szCs w:val="16"/>
          <w:rtl w:val="true"/>
        </w:rPr>
        <w:t>ب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أكلبا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اِ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إ أ 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>إ إسِز</w:t>
      </w:r>
      <w:r>
        <w:rPr>
          <w:rFonts w:ascii="Arial" w:hAnsi="Arial"/>
          <w:sz w:val="24"/>
          <w:szCs w:val="16"/>
          <w:rtl w:val="true"/>
        </w:rPr>
        <w:t xml:space="preserve">--... </w:t>
      </w:r>
      <w:r>
        <w:rPr>
          <w:rFonts w:ascii="Arial" w:hAnsi="Arial"/>
          <w:sz w:val="24"/>
          <w:sz w:val="24"/>
          <w:szCs w:val="16"/>
          <w:rtl w:val="true"/>
        </w:rPr>
        <w:t xml:space="preserve">ا </w:t>
      </w:r>
      <w:r>
        <w:rPr>
          <w:rFonts w:ascii="Arial" w:hAnsi="Arial"/>
          <w:sz w:val="24"/>
          <w:szCs w:val="16"/>
          <w:rtl w:val="true"/>
        </w:rPr>
        <w:t>...:-.</w:t>
      </w:r>
      <w:r>
        <w:rPr>
          <w:rFonts w:ascii="Arial" w:hAnsi="Arial"/>
          <w:sz w:val="24"/>
          <w:sz w:val="24"/>
          <w:szCs w:val="16"/>
          <w:rtl w:val="true"/>
        </w:rPr>
        <w:t>بمءإ،ت؟ت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ع</w:t>
      </w:r>
      <w:r>
        <w:rPr>
          <w:rFonts w:ascii="Arial" w:hAnsi="Arial"/>
          <w:sz w:val="24"/>
          <w:szCs w:val="16"/>
          <w:rtl w:val="true"/>
        </w:rPr>
        <w:t>!-:</w:t>
      </w:r>
      <w:r>
        <w:rPr>
          <w:rFonts w:ascii="Arial" w:hAnsi="Arial"/>
          <w:sz w:val="24"/>
          <w:sz w:val="24"/>
          <w:szCs w:val="16"/>
          <w:rtl w:val="true"/>
        </w:rPr>
        <w:t>ءة</w:t>
      </w:r>
      <w:r>
        <w:rPr>
          <w:rFonts w:ascii="Arial" w:hAnsi="Arial"/>
          <w:sz w:val="24"/>
          <w:szCs w:val="16"/>
        </w:rPr>
        <w:t>..</w:t>
        <w:br/>
        <w:t xml:space="preserve">.. </w:t>
      </w: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t>"3...</w:t>
      </w: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t>*</w:t>
      </w:r>
      <w:r>
        <w:rPr>
          <w:rFonts w:ascii="Arial" w:hAnsi="Arial"/>
          <w:sz w:val="24"/>
          <w:sz w:val="24"/>
          <w:szCs w:val="16"/>
          <w:rtl w:val="true"/>
        </w:rPr>
        <w:t>عَ</w:t>
      </w:r>
      <w:r>
        <w:rPr>
          <w:rFonts w:ascii="Arial" w:hAnsi="Arial"/>
          <w:sz w:val="24"/>
          <w:szCs w:val="16"/>
          <w:rtl w:val="true"/>
        </w:rPr>
        <w:t>!--:%</w:t>
      </w:r>
      <w:r>
        <w:rPr>
          <w:rFonts w:ascii="Arial" w:hAnsi="Arial"/>
          <w:sz w:val="24"/>
          <w:sz w:val="24"/>
          <w:szCs w:val="16"/>
          <w:rtl w:val="true"/>
        </w:rPr>
        <w:t>إلمأ</w:t>
      </w:r>
      <w:r>
        <w:rPr>
          <w:rFonts w:ascii="Arial" w:hAnsi="Arial"/>
          <w:sz w:val="24"/>
          <w:szCs w:val="16"/>
          <w:rtl w:val="true"/>
        </w:rPr>
        <w:t>\</w:t>
      </w:r>
      <w:r>
        <w:rPr>
          <w:rFonts w:ascii="Arial" w:hAnsi="Arial"/>
          <w:sz w:val="24"/>
          <w:sz w:val="24"/>
          <w:szCs w:val="16"/>
          <w:rtl w:val="true"/>
        </w:rPr>
        <w:t>إإأرالاِ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عاَ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صَؤانئننزأنجِيبمّز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ث ة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 xml:space="preserve">أ </w:t>
      </w:r>
      <w:r>
        <w:rPr>
          <w:rFonts w:ascii="Arial" w:hAnsi="Arial"/>
          <w:sz w:val="24"/>
          <w:szCs w:val="16"/>
        </w:rPr>
        <w:t>2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إ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ْ لم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؟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 xml:space="preserve">برلم 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أ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حمبرا</w:t>
      </w:r>
      <w:r>
        <w:rPr>
          <w:rFonts w:ascii="Arial" w:hAnsi="Arial"/>
          <w:sz w:val="24"/>
          <w:szCs w:val="16"/>
          <w:rtl w:val="true"/>
        </w:rPr>
        <w:t>"! :.: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>"</w:t>
      </w:r>
      <w:r>
        <w:rPr>
          <w:rFonts w:ascii="Arial" w:hAnsi="Arial"/>
          <w:sz w:val="24"/>
          <w:sz w:val="24"/>
          <w:szCs w:val="16"/>
          <w:rtl w:val="true"/>
        </w:rPr>
        <w:t>َهَءهـا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ءَ </w:t>
      </w:r>
      <w:r>
        <w:rPr>
          <w:rFonts w:ascii="Arial" w:hAnsi="Arial"/>
          <w:sz w:val="24"/>
          <w:szCs w:val="16"/>
          <w:rtl w:val="true"/>
        </w:rPr>
        <w:t>.. *..*..</w:t>
      </w:r>
      <w:r>
        <w:rPr>
          <w:rFonts w:ascii="Arial" w:hAnsi="Arial"/>
          <w:sz w:val="24"/>
          <w:sz w:val="24"/>
          <w:szCs w:val="16"/>
          <w:rtl w:val="true"/>
        </w:rPr>
        <w:t xml:space="preserve">لا 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>،،اهـئه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جم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ي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Cs w:val="16"/>
        </w:rPr>
        <w:t>1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  <w:rtl w:val="true"/>
        </w:rPr>
        <w:t>:</w:t>
      </w:r>
      <w:r>
        <w:rPr>
          <w:rFonts w:ascii="Arial" w:hAnsi="Arial"/>
          <w:sz w:val="24"/>
          <w:sz w:val="24"/>
          <w:szCs w:val="16"/>
          <w:rtl w:val="true"/>
        </w:rPr>
        <w:t xml:space="preserve">؟ة </w:t>
      </w:r>
      <w:r>
        <w:rPr>
          <w:rFonts w:ascii="Arial" w:hAnsi="Arial"/>
          <w:sz w:val="24"/>
          <w:szCs w:val="16"/>
        </w:rPr>
        <w:t>30</w:t>
      </w:r>
      <w:r>
        <w:rPr>
          <w:rFonts w:ascii="Arial" w:hAnsi="Arial"/>
          <w:sz w:val="24"/>
          <w:szCs w:val="16"/>
        </w:rPr>
        <w:t>-:.! .-!</w:t>
        <w:br/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>صي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Cs w:val="16"/>
        </w:rPr>
        <w:t>5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 xml:space="preserve">،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ذ ،</w:t>
      </w:r>
      <w:r>
        <w:rPr>
          <w:rFonts w:ascii="Arial" w:hAnsi="Arial"/>
          <w:sz w:val="24"/>
          <w:szCs w:val="16"/>
          <w:rtl w:val="true"/>
        </w:rPr>
        <w:t xml:space="preserve">- - </w:t>
      </w:r>
      <w:r>
        <w:rPr>
          <w:rFonts w:ascii="Arial" w:hAnsi="Arial"/>
          <w:sz w:val="24"/>
          <w:sz w:val="24"/>
          <w:szCs w:val="16"/>
          <w:rtl w:val="true"/>
        </w:rPr>
        <w:t xml:space="preserve">؟ 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مبقيخزَقنه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إا ةًَ ، </w:t>
      </w:r>
      <w:r>
        <w:rPr>
          <w:rFonts w:ascii="Arial" w:hAnsi="Arial"/>
          <w:sz w:val="24"/>
          <w:szCs w:val="16"/>
          <w:rtl w:val="true"/>
        </w:rPr>
        <w:t xml:space="preserve">. . . . . - </w:t>
      </w:r>
      <w:r>
        <w:rPr>
          <w:rFonts w:ascii="Arial" w:hAnsi="Arial"/>
          <w:sz w:val="24"/>
          <w:sz w:val="24"/>
          <w:szCs w:val="16"/>
          <w:rtl w:val="true"/>
        </w:rPr>
        <w:t xml:space="preserve">؟ 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 xml:space="preserve">، 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 xml:space="preserve">خزْلب كسآ </w:t>
      </w:r>
      <w:r>
        <w:rPr>
          <w:rFonts w:ascii="Arial" w:hAnsi="Arial"/>
          <w:sz w:val="24"/>
          <w:szCs w:val="16"/>
        </w:rPr>
        <w:t>6</w:t>
      </w:r>
      <w:r>
        <w:rPr>
          <w:rFonts w:ascii="Arial" w:hAnsi="Arial"/>
          <w:sz w:val="24"/>
          <w:sz w:val="24"/>
          <w:szCs w:val="16"/>
          <w:rtl w:val="true"/>
        </w:rPr>
        <w:t>ث</w:t>
      </w:r>
      <w:r>
        <w:rPr>
          <w:rFonts w:ascii="Arial" w:hAnsi="Arial"/>
          <w:sz w:val="24"/>
          <w:szCs w:val="16"/>
          <w:rtl w:val="true"/>
        </w:rPr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>ي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 -</w:t>
        <w:br/>
        <w:t>1 4 1 4</w:t>
        <w:br/>
        <w:t>.10</w:t>
      </w:r>
      <w:r>
        <w:rPr>
          <w:rFonts w:ascii="Arial" w:hAnsi="Arial"/>
          <w:sz w:val="24"/>
          <w:sz w:val="24"/>
          <w:szCs w:val="16"/>
        </w:rPr>
        <w:t>،َ</w:t>
      </w:r>
      <w:r>
        <w:rPr>
          <w:rFonts w:ascii="Arial" w:hAnsi="Arial"/>
          <w:sz w:val="24"/>
          <w:szCs w:val="16"/>
        </w:rPr>
        <w:t>-</w:t>
        <w:br/>
        <w:t xml:space="preserve">!! </w:t>
      </w:r>
      <w:r>
        <w:rPr>
          <w:rFonts w:ascii="Arial" w:hAnsi="Arial"/>
          <w:sz w:val="24"/>
          <w:sz w:val="24"/>
          <w:szCs w:val="16"/>
          <w:rtl w:val="true"/>
        </w:rPr>
        <w:t xml:space="preserve">ول </w:t>
      </w:r>
      <w:r>
        <w:rPr>
          <w:rFonts w:ascii="Arial" w:hAnsi="Arial"/>
          <w:sz w:val="24"/>
          <w:szCs w:val="16"/>
          <w:rtl w:val="true"/>
        </w:rPr>
        <w:t xml:space="preserve">%. ! </w:t>
      </w:r>
      <w:r>
        <w:rPr>
          <w:rFonts w:ascii="Arial" w:hAnsi="Arial"/>
          <w:sz w:val="24"/>
          <w:sz w:val="24"/>
          <w:szCs w:val="16"/>
          <w:rtl w:val="true"/>
        </w:rPr>
        <w:t>شاثح،غ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نَنا ؤ لهَهـءَف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 xml:space="preserve">ء الاني </w:t>
      </w:r>
      <w:r>
        <w:rPr>
          <w:rFonts w:ascii="Arial" w:hAnsi="Arial"/>
          <w:sz w:val="24"/>
          <w:szCs w:val="16"/>
          <w:rtl w:val="true"/>
        </w:rPr>
        <w:t>. * * *</w:t>
      </w:r>
      <w:r>
        <w:rPr>
          <w:rFonts w:ascii="Arial" w:hAnsi="Arial"/>
          <w:sz w:val="24"/>
          <w:sz w:val="24"/>
          <w:szCs w:val="16"/>
          <w:rtl w:val="true"/>
        </w:rPr>
        <w:t>زري</w:t>
      </w:r>
      <w:r>
        <w:rPr>
          <w:rFonts w:ascii="Arial" w:hAnsi="Arial"/>
          <w:sz w:val="24"/>
          <w:szCs w:val="16"/>
        </w:rPr>
        <w:br/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برضصةببر </w:t>
      </w:r>
      <w:r>
        <w:rPr>
          <w:rFonts w:ascii="Arial" w:hAnsi="Arial"/>
          <w:sz w:val="24"/>
          <w:szCs w:val="16"/>
          <w:rtl w:val="true"/>
        </w:rPr>
        <w:t xml:space="preserve">- . </w:t>
      </w:r>
      <w:r>
        <w:rPr>
          <w:rFonts w:ascii="Arial" w:hAnsi="Arial"/>
          <w:sz w:val="24"/>
          <w:sz w:val="24"/>
          <w:szCs w:val="16"/>
          <w:rtl w:val="true"/>
        </w:rPr>
        <w:t xml:space="preserve">؟ 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 w:val="24"/>
          <w:szCs w:val="16"/>
          <w:rtl w:val="true"/>
        </w:rPr>
        <w:t xml:space="preserve">، يح </w:t>
      </w:r>
      <w:r>
        <w:rPr>
          <w:rFonts w:ascii="Arial" w:hAnsi="Arial"/>
          <w:sz w:val="24"/>
          <w:szCs w:val="16"/>
          <w:rtl w:val="true"/>
        </w:rPr>
        <w:t xml:space="preserve">* : </w:t>
      </w:r>
      <w:r>
        <w:rPr>
          <w:rFonts w:ascii="Arial" w:hAnsi="Arial"/>
          <w:sz w:val="24"/>
          <w:sz w:val="24"/>
          <w:szCs w:val="16"/>
          <w:rtl w:val="true"/>
        </w:rPr>
        <w:t>حبء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 . " .</w:t>
        <w:br/>
      </w:r>
      <w:r>
        <w:rPr>
          <w:rFonts w:ascii="Arial" w:hAnsi="Arial"/>
          <w:sz w:val="24"/>
          <w:sz w:val="24"/>
          <w:szCs w:val="16"/>
          <w:rtl w:val="true"/>
        </w:rPr>
        <w:t>ص عير كر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س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ف ص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رز</w:t>
      </w:r>
      <w:r>
        <w:rPr>
          <w:rFonts w:ascii="Arial" w:hAnsi="Arial"/>
          <w:sz w:val="24"/>
          <w:szCs w:val="16"/>
          <w:rtl w:val="true"/>
        </w:rPr>
        <w:t>--!*</w:t>
      </w:r>
      <w:r>
        <w:rPr>
          <w:rFonts w:ascii="Arial" w:hAnsi="Arial"/>
          <w:sz w:val="24"/>
          <w:sz w:val="24"/>
          <w:szCs w:val="16"/>
          <w:rtl w:val="true"/>
        </w:rPr>
        <w:t>نرت</w:t>
      </w:r>
      <w:r>
        <w:rPr>
          <w:rFonts w:ascii="Arial" w:hAnsi="Arial"/>
          <w:sz w:val="24"/>
          <w:szCs w:val="16"/>
        </w:rPr>
        <w:br/>
        <w:t>!</w:t>
      </w:r>
      <w:r>
        <w:rPr>
          <w:rFonts w:ascii="Arial" w:hAnsi="Arial"/>
          <w:sz w:val="24"/>
          <w:sz w:val="24"/>
          <w:szCs w:val="16"/>
          <w:rtl w:val="true"/>
        </w:rPr>
        <w:t>ى</w:t>
      </w:r>
      <w:r>
        <w:rPr>
          <w:rFonts w:ascii="Arial" w:hAnsi="Arial"/>
          <w:sz w:val="24"/>
          <w:szCs w:val="16"/>
        </w:rPr>
        <w:t>!* .</w:t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ء 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 xml:space="preserve">ء </w:t>
      </w:r>
      <w:r>
        <w:rPr>
          <w:rFonts w:ascii="Arial" w:hAnsi="Arial"/>
          <w:sz w:val="24"/>
          <w:szCs w:val="16"/>
          <w:rtl w:val="true"/>
        </w:rPr>
        <w:t xml:space="preserve">! - - </w:t>
      </w:r>
      <w:r>
        <w:rPr>
          <w:rFonts w:ascii="Arial" w:hAnsi="Arial"/>
          <w:sz w:val="24"/>
          <w:sz w:val="24"/>
          <w:szCs w:val="16"/>
          <w:rtl w:val="true"/>
        </w:rPr>
        <w:t xml:space="preserve">ء ، </w:t>
      </w:r>
      <w:r>
        <w:rPr>
          <w:rFonts w:ascii="Arial" w:hAnsi="Arial"/>
          <w:sz w:val="24"/>
          <w:szCs w:val="16"/>
          <w:rtl w:val="true"/>
        </w:rPr>
        <w:t xml:space="preserve">" / </w:t>
      </w:r>
      <w:r>
        <w:rPr>
          <w:rFonts w:ascii="Arial" w:hAnsi="Arial"/>
          <w:sz w:val="24"/>
          <w:sz w:val="24"/>
          <w:szCs w:val="16"/>
          <w:rtl w:val="true"/>
        </w:rPr>
        <w:t>أ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لم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 xml:space="preserve">. </w:t>
      </w: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br/>
        <w:t xml:space="preserve">. .. : ! </w:t>
      </w:r>
      <w:r>
        <w:rPr>
          <w:rFonts w:ascii="Arial" w:hAnsi="Arial"/>
          <w:sz w:val="24"/>
          <w:sz w:val="24"/>
          <w:szCs w:val="16"/>
          <w:rtl w:val="true"/>
        </w:rPr>
        <w:t>أ صَ أ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إم لمبر</w:t>
      </w:r>
      <w:r>
        <w:rPr>
          <w:rFonts w:ascii="Arial" w:hAnsi="Arial"/>
          <w:sz w:val="24"/>
          <w:szCs w:val="16"/>
        </w:rPr>
        <w:t>4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ء </w:t>
      </w:r>
      <w:r>
        <w:rPr>
          <w:rFonts w:ascii="Arial" w:hAnsi="Arial"/>
          <w:sz w:val="24"/>
          <w:szCs w:val="16"/>
          <w:rtl w:val="true"/>
        </w:rPr>
        <w:t>."</w:t>
      </w:r>
      <w:r>
        <w:rPr>
          <w:rFonts w:ascii="Arial" w:hAnsi="Arial"/>
          <w:sz w:val="24"/>
          <w:sz w:val="24"/>
          <w:szCs w:val="16"/>
          <w:rtl w:val="true"/>
        </w:rPr>
        <w:t>لس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هـت</w:t>
      </w:r>
      <w:r>
        <w:rPr>
          <w:rFonts w:ascii="Arial" w:hAnsi="Arial"/>
          <w:sz w:val="24"/>
          <w:szCs w:val="16"/>
          <w:rtl w:val="true"/>
        </w:rPr>
        <w:t xml:space="preserve">. </w:t>
      </w:r>
      <w:r>
        <w:rPr>
          <w:rFonts w:ascii="Arial" w:hAnsi="Arial"/>
          <w:sz w:val="24"/>
          <w:szCs w:val="16"/>
        </w:rPr>
        <w:t>5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 xml:space="preserve">كص </w:t>
      </w:r>
      <w:r>
        <w:rPr>
          <w:rFonts w:ascii="Arial" w:hAnsi="Arial"/>
          <w:sz w:val="24"/>
          <w:szCs w:val="16"/>
        </w:rPr>
        <w:t>5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إل</w:t>
      </w:r>
      <w:r>
        <w:rPr>
          <w:rFonts w:ascii="Arial" w:hAnsi="Arial"/>
          <w:sz w:val="24"/>
          <w:szCs w:val="16"/>
          <w:rtl w:val="true"/>
        </w:rPr>
        <w:t xml:space="preserve">!! </w:t>
      </w:r>
      <w:r>
        <w:rPr>
          <w:rFonts w:ascii="Arial" w:hAnsi="Arial"/>
          <w:sz w:val="24"/>
          <w:sz w:val="24"/>
          <w:szCs w:val="16"/>
          <w:rtl w:val="true"/>
        </w:rPr>
        <w:t>طا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  <w:rtl w:val="true"/>
        </w:rPr>
        <w:t>!!</w:t>
      </w:r>
      <w:r>
        <w:rPr>
          <w:rFonts w:ascii="Arial" w:hAnsi="Arial"/>
          <w:sz w:val="24"/>
          <w:sz w:val="24"/>
          <w:szCs w:val="16"/>
          <w:rtl w:val="true"/>
        </w:rPr>
        <w:t>اَ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نمشَص،</w:t>
      </w:r>
      <w:r>
        <w:rPr>
          <w:rFonts w:ascii="Arial" w:hAnsi="Arial"/>
          <w:sz w:val="24"/>
          <w:szCs w:val="16"/>
          <w:rtl w:val="true"/>
        </w:rPr>
        <w:t>:-</w:t>
      </w:r>
      <w:r>
        <w:rPr>
          <w:rFonts w:ascii="Arial" w:hAnsi="Arial"/>
          <w:sz w:val="24"/>
          <w:sz w:val="24"/>
          <w:szCs w:val="16"/>
          <w:rtl w:val="true"/>
        </w:rPr>
        <w:t>يرممَرَةبز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يم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غَأ</w:t>
      </w:r>
      <w:r>
        <w:rPr>
          <w:rFonts w:ascii="Arial" w:hAnsi="Arial"/>
          <w:sz w:val="24"/>
          <w:szCs w:val="16"/>
        </w:rPr>
        <w:br/>
        <w:t>!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6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 xml:space="preserve">صلم ء </w:t>
      </w:r>
      <w:r>
        <w:rPr>
          <w:rFonts w:ascii="Arial" w:hAnsi="Arial"/>
          <w:sz w:val="24"/>
          <w:szCs w:val="16"/>
        </w:rPr>
        <w:t>7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Cs w:val="16"/>
        </w:rPr>
        <w:t>0</w:t>
      </w:r>
      <w:r>
        <w:rPr>
          <w:rFonts w:ascii="Arial" w:hAnsi="Arial"/>
          <w:sz w:val="24"/>
          <w:szCs w:val="16"/>
          <w:rtl w:val="true"/>
        </w:rPr>
        <w:t>.</w:t>
      </w:r>
      <w:r>
        <w:rPr>
          <w:rFonts w:ascii="Arial" w:hAnsi="Arial"/>
          <w:sz w:val="24"/>
          <w:sz w:val="24"/>
          <w:szCs w:val="16"/>
          <w:rtl w:val="true"/>
        </w:rPr>
        <w:t>ا</w:t>
      </w:r>
      <w:r>
        <w:rPr>
          <w:rFonts w:ascii="Arial" w:hAnsi="Arial"/>
          <w:sz w:val="24"/>
          <w:szCs w:val="16"/>
        </w:rPr>
        <w:t>-</w:t>
        <w:br/>
      </w:r>
      <w:r>
        <w:rPr>
          <w:rFonts w:ascii="Arial" w:hAnsi="Arial"/>
          <w:sz w:val="24"/>
          <w:sz w:val="24"/>
          <w:szCs w:val="16"/>
          <w:rtl w:val="true"/>
        </w:rPr>
        <w:t>برصوويرلمل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عطترس</w:t>
      </w:r>
      <w:r>
        <w:rPr>
          <w:rFonts w:ascii="Arial" w:hAnsi="Arial"/>
          <w:sz w:val="24"/>
          <w:szCs w:val="16"/>
        </w:rPr>
        <w:br/>
        <w:t xml:space="preserve">5 ! 3 </w:t>
      </w:r>
      <w:r>
        <w:rPr>
          <w:rFonts w:ascii="Arial" w:hAnsi="Arial"/>
          <w:sz w:val="24"/>
          <w:sz w:val="24"/>
          <w:szCs w:val="16"/>
          <w:rtl w:val="true"/>
        </w:rPr>
        <w:t>لم ظصَ أ رَت جمع</w:t>
      </w:r>
      <w:r>
        <w:rPr>
          <w:rFonts w:ascii="Arial" w:hAnsi="Arial"/>
          <w:sz w:val="24"/>
          <w:szCs w:val="16"/>
        </w:rPr>
        <w:t>"!</w:t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أفي </w:t>
      </w:r>
      <w:r>
        <w:rPr>
          <w:rFonts w:ascii="Arial" w:hAnsi="Arial"/>
          <w:sz w:val="24"/>
          <w:szCs w:val="16"/>
          <w:rtl w:val="true"/>
        </w:rPr>
        <w:t>!!!</w:t>
      </w:r>
      <w:r>
        <w:rPr>
          <w:rFonts w:ascii="Arial" w:hAnsi="Arial"/>
          <w:sz w:val="24"/>
          <w:sz w:val="24"/>
          <w:szCs w:val="16"/>
          <w:rtl w:val="true"/>
        </w:rPr>
        <w:t>لى</w:t>
      </w:r>
      <w:r>
        <w:rPr>
          <w:rFonts w:ascii="Arial" w:hAnsi="Arial"/>
          <w:sz w:val="24"/>
          <w:szCs w:val="16"/>
          <w:rtl w:val="true"/>
        </w:rPr>
        <w:t>!!!!</w:t>
      </w:r>
      <w:r>
        <w:rPr>
          <w:rFonts w:ascii="Arial" w:hAnsi="Arial"/>
          <w:sz w:val="24"/>
          <w:sz w:val="24"/>
          <w:szCs w:val="16"/>
          <w:rtl w:val="true"/>
        </w:rPr>
        <w:t>صء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عا</w:t>
      </w:r>
      <w:r>
        <w:rPr>
          <w:rFonts w:ascii="Arial" w:hAnsi="Arial"/>
          <w:sz w:val="24"/>
          <w:szCs w:val="16"/>
          <w:rtl w:val="true"/>
        </w:rPr>
        <w:t xml:space="preserve">! - </w:t>
      </w:r>
      <w:r>
        <w:rPr>
          <w:rFonts w:ascii="Arial" w:hAnsi="Arial"/>
          <w:sz w:val="24"/>
          <w:sz w:val="24"/>
          <w:szCs w:val="16"/>
          <w:rtl w:val="true"/>
        </w:rPr>
        <w:t>؟ش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 xml:space="preserve">أز </w:t>
      </w:r>
      <w:r>
        <w:rPr>
          <w:rFonts w:ascii="Arial" w:hAnsi="Arial"/>
          <w:sz w:val="24"/>
          <w:szCs w:val="16"/>
          <w:rtl w:val="true"/>
        </w:rPr>
        <w:t xml:space="preserve">: </w:t>
      </w:r>
      <w:r>
        <w:rPr>
          <w:rFonts w:ascii="Arial" w:hAnsi="Arial"/>
          <w:sz w:val="24"/>
          <w:sz w:val="24"/>
          <w:szCs w:val="16"/>
          <w:rtl w:val="true"/>
        </w:rPr>
        <w:t xml:space="preserve">ة ة 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 xml:space="preserve">اطا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فركا نر</w:t>
      </w:r>
      <w:r>
        <w:rPr>
          <w:rFonts w:ascii="Arial" w:hAnsi="Arial"/>
          <w:sz w:val="24"/>
          <w:szCs w:val="16"/>
        </w:rPr>
        <w:t>!</w:t>
        <w:br/>
        <w:t xml:space="preserve">- </w:t>
      </w:r>
      <w:r>
        <w:rPr>
          <w:rFonts w:ascii="Arial" w:hAnsi="Arial"/>
          <w:sz w:val="24"/>
          <w:sz w:val="24"/>
          <w:szCs w:val="16"/>
          <w:rtl w:val="true"/>
        </w:rPr>
        <w:t>حا</w:t>
      </w:r>
      <w:r>
        <w:rPr>
          <w:rFonts w:ascii="Arial" w:hAnsi="Arial"/>
          <w:sz w:val="24"/>
          <w:szCs w:val="16"/>
          <w:rtl w:val="true"/>
        </w:rPr>
        <w:t>-</w:t>
      </w:r>
      <w:r>
        <w:rPr>
          <w:rFonts w:ascii="Arial" w:hAnsi="Arial"/>
          <w:sz w:val="24"/>
          <w:sz w:val="24"/>
          <w:szCs w:val="16"/>
          <w:rtl w:val="true"/>
        </w:rPr>
        <w:t>ل</w:t>
      </w:r>
      <w:r>
        <w:rPr>
          <w:rFonts w:ascii="Arial" w:hAnsi="Arial"/>
          <w:sz w:val="24"/>
          <w:szCs w:val="16"/>
          <w:rtl w:val="true"/>
        </w:rPr>
        <w:t xml:space="preserve">! . 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</w:rPr>
        <w:t>!</w:t>
        <w:br/>
      </w:r>
      <w:r>
        <w:rPr>
          <w:rFonts w:ascii="Arial" w:hAnsi="Arial"/>
          <w:sz w:val="24"/>
          <w:sz w:val="24"/>
          <w:szCs w:val="16"/>
          <w:rtl w:val="true"/>
        </w:rPr>
        <w:t>؟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 !</w:t>
      </w:r>
      <w:r>
        <w:rPr>
          <w:rFonts w:ascii="Arial" w:hAnsi="Arial"/>
          <w:sz w:val="24"/>
          <w:sz w:val="24"/>
          <w:szCs w:val="16"/>
        </w:rPr>
        <w:t>ْ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إلم بزإأ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ت،مسسسص</w:t>
      </w:r>
      <w:r>
        <w:rPr>
          <w:rFonts w:ascii="Arial" w:hAnsi="Arial"/>
          <w:sz w:val="24"/>
          <w:szCs w:val="16"/>
          <w:rtl w:val="true"/>
        </w:rPr>
        <w:t>- -</w:t>
      </w:r>
      <w:r>
        <w:rPr>
          <w:rFonts w:ascii="Arial" w:hAnsi="Arial"/>
          <w:sz w:val="24"/>
          <w:sz w:val="24"/>
          <w:szCs w:val="16"/>
          <w:rtl w:val="true"/>
        </w:rPr>
        <w:t>كاض</w:t>
      </w:r>
      <w:r>
        <w:rPr>
          <w:rFonts w:ascii="Arial" w:hAnsi="Arial"/>
          <w:sz w:val="24"/>
          <w:szCs w:val="16"/>
        </w:rPr>
        <w:t>8</w:t>
      </w:r>
      <w:r>
        <w:rPr>
          <w:rFonts w:ascii="Arial" w:hAnsi="Arial"/>
          <w:sz w:val="24"/>
          <w:szCs w:val="16"/>
          <w:rtl w:val="true"/>
        </w:rPr>
        <w:t xml:space="preserve"> </w:t>
      </w:r>
      <w:r>
        <w:rPr>
          <w:rFonts w:ascii="Arial" w:hAnsi="Arial"/>
          <w:sz w:val="24"/>
          <w:sz w:val="24"/>
          <w:szCs w:val="16"/>
          <w:rtl w:val="true"/>
        </w:rPr>
        <w:t>ر</w:t>
      </w:r>
      <w:r>
        <w:rPr>
          <w:rFonts w:ascii="Arial" w:hAnsi="Arial"/>
          <w:sz w:val="24"/>
          <w:szCs w:val="16"/>
          <w:rtl w:val="true"/>
        </w:rPr>
        <w:t>--</w:t>
      </w:r>
      <w:r>
        <w:rPr>
          <w:rFonts w:ascii="Arial" w:hAnsi="Arial"/>
          <w:sz w:val="24"/>
          <w:sz w:val="24"/>
          <w:szCs w:val="16"/>
          <w:rtl w:val="true"/>
        </w:rPr>
        <w:t xml:space="preserve">سى </w:t>
      </w:r>
      <w:r>
        <w:rPr>
          <w:rFonts w:ascii="Arial" w:hAnsi="Arial"/>
          <w:sz w:val="24"/>
          <w:szCs w:val="16"/>
          <w:rtl w:val="true"/>
        </w:rPr>
        <w:t>---..-</w:t>
      </w:r>
      <w:r>
        <w:rPr>
          <w:rFonts w:ascii="Arial" w:hAnsi="Arial"/>
          <w:sz w:val="24"/>
          <w:sz w:val="24"/>
          <w:szCs w:val="16"/>
          <w:rtl w:val="true"/>
        </w:rPr>
        <w:t>دعم</w:t>
      </w:r>
      <w:r>
        <w:rPr>
          <w:rFonts w:ascii="Arial" w:hAnsi="Arial"/>
          <w:sz w:val="24"/>
          <w:szCs w:val="16"/>
          <w:rtl w:val="true"/>
        </w:rPr>
        <w:t xml:space="preserve">! ! </w:t>
      </w:r>
      <w:r>
        <w:rPr>
          <w:rFonts w:ascii="Arial" w:hAnsi="Arial"/>
          <w:sz w:val="24"/>
          <w:sz w:val="24"/>
          <w:szCs w:val="16"/>
          <w:rtl w:val="true"/>
        </w:rPr>
        <w:t>؟س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م</w:t>
      </w:r>
      <w:r>
        <w:rPr>
          <w:rFonts w:ascii="Arial" w:hAnsi="Arial"/>
          <w:sz w:val="24"/>
          <w:szCs w:val="16"/>
          <w:rtl w:val="true"/>
        </w:rPr>
        <w:t xml:space="preserve">!*- </w:t>
      </w:r>
      <w:r>
        <w:rPr>
          <w:rFonts w:ascii="Arial" w:hAnsi="Arial"/>
          <w:sz w:val="24"/>
          <w:sz w:val="24"/>
          <w:szCs w:val="16"/>
          <w:rtl w:val="true"/>
        </w:rPr>
        <w:t>كأ،شمس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ه مىء</w:t>
      </w:r>
      <w:r>
        <w:rPr>
          <w:rFonts w:ascii="Arial" w:hAnsi="Arial"/>
          <w:sz w:val="24"/>
          <w:szCs w:val="16"/>
        </w:rPr>
        <w:t>-</w:t>
      </w:r>
      <w:r>
        <w:rPr>
          <w:rFonts w:ascii="Arial" w:hAnsi="Arial"/>
          <w:sz w:val="24"/>
          <w:sz w:val="24"/>
          <w:szCs w:val="1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07" w:h="792" w:x="3783" w:y="118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وحة عنوان المجلد الرابع</w:t>
      </w:r>
      <w:r>
        <w:rPr>
          <w:rFonts w:ascii="Arial" w:hAnsi="Arial"/>
          <w:sz w:val="24"/>
          <w:szCs w:val="24"/>
        </w:rPr>
        <w:br/>
        <w:t>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07" w:h="792" w:x="3783" w:y="1184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8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816" w:h="11764" w:x="850" w:y="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 صص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ئهألر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 أ ، أثعئ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سص</w:t>
      </w:r>
      <w:r>
        <w:rPr>
          <w:rFonts w:ascii="Arial" w:hAnsi="Arial"/>
          <w:sz w:val="24"/>
          <w:szCs w:val="20"/>
          <w:rtl w:val="true"/>
        </w:rPr>
        <w:t>!!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المةصر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ظ</w:t>
      </w:r>
      <w:r>
        <w:rPr>
          <w:rFonts w:ascii="Arial" w:hAnsi="Arial"/>
          <w:sz w:val="24"/>
          <w:szCs w:val="20"/>
        </w:rPr>
        <w:br/>
        <w:t>*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ب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بم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 xml:space="preserve">* - </w:t>
      </w:r>
      <w:r>
        <w:rPr>
          <w:rFonts w:ascii="Arial" w:hAnsi="Arial"/>
          <w:sz w:val="24"/>
          <w:sz w:val="24"/>
          <w:szCs w:val="20"/>
          <w:rtl w:val="true"/>
        </w:rPr>
        <w:t>جم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فى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 </w:t>
      </w:r>
      <w:r>
        <w:rPr>
          <w:rFonts w:ascii="Arial" w:hAnsi="Arial"/>
          <w:sz w:val="24"/>
          <w:szCs w:val="20"/>
          <w:rtl w:val="true"/>
        </w:rPr>
        <w:t>*!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كبماا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لجي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كعلأأ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ْرحهرفئط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نىَ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Cs w:val="20"/>
        </w:rPr>
        <w:t>3.1</w:t>
      </w:r>
      <w:r>
        <w:rPr>
          <w:rFonts w:ascii="Arial" w:hAnsi="Arial"/>
          <w:sz w:val="24"/>
          <w:sz w:val="24"/>
          <w:szCs w:val="20"/>
          <w:rtl w:val="true"/>
        </w:rPr>
        <w:t xml:space="preserve">محهَ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س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 -</w:t>
      </w:r>
      <w:r>
        <w:rPr>
          <w:rFonts w:ascii="Arial" w:hAnsi="Arial"/>
          <w:sz w:val="24"/>
          <w:sz w:val="24"/>
          <w:szCs w:val="20"/>
          <w:rtl w:val="true"/>
        </w:rPr>
        <w:t>أ شكس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خطعئئاتبطاإم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مئخر إتحف</w:t>
      </w:r>
      <w:r>
        <w:rPr>
          <w:rFonts w:ascii="Arial" w:hAnsi="Arial"/>
          <w:sz w:val="24"/>
          <w:szCs w:val="20"/>
        </w:rPr>
        <w:br/>
        <w:t>.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 xml:space="preserve">مِ </w:t>
      </w:r>
      <w:r>
        <w:rPr>
          <w:rFonts w:ascii="Arial" w:hAnsi="Arial"/>
          <w:sz w:val="24"/>
          <w:szCs w:val="20"/>
          <w:rtl w:val="true"/>
        </w:rPr>
        <w:t>-.</w:t>
      </w:r>
      <w:r>
        <w:rPr>
          <w:rFonts w:ascii="Arial" w:hAnsi="Arial"/>
          <w:sz w:val="24"/>
          <w:sz w:val="24"/>
          <w:szCs w:val="20"/>
          <w:rtl w:val="true"/>
        </w:rPr>
        <w:t>إ ا لأ إي</w:t>
      </w:r>
      <w:r>
        <w:rPr>
          <w:rFonts w:ascii="Arial" w:hAnsi="Arial"/>
          <w:sz w:val="24"/>
          <w:szCs w:val="20"/>
          <w:rtl w:val="true"/>
        </w:rPr>
        <w:t xml:space="preserve">!!!. 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) . .</w:t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ت حررلط ؤثحزض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فق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ثلتلاقل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جةْ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ؤه،مح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ة </w:t>
      </w:r>
      <w:r>
        <w:rPr>
          <w:rFonts w:ascii="Arial" w:hAnsi="Arial"/>
          <w:sz w:val="24"/>
          <w:szCs w:val="20"/>
          <w:rtl w:val="true"/>
        </w:rPr>
        <w:t xml:space="preserve">.! ! - </w:t>
      </w:r>
      <w:r>
        <w:rPr>
          <w:rFonts w:ascii="Arial" w:hAnsi="Arial"/>
          <w:sz w:val="24"/>
          <w:sz w:val="24"/>
          <w:szCs w:val="20"/>
          <w:rtl w:val="true"/>
        </w:rPr>
        <w:t xml:space="preserve">،َ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ثئأةطبماضأثإككْ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 أنخه</w:t>
      </w:r>
      <w:r>
        <w:rPr>
          <w:rFonts w:ascii="Arial" w:hAnsi="Arial"/>
          <w:sz w:val="24"/>
          <w:szCs w:val="20"/>
          <w:rtl w:val="true"/>
        </w:rPr>
        <w:t xml:space="preserve">! ! </w:t>
      </w:r>
      <w:r>
        <w:rPr>
          <w:rFonts w:ascii="Arial" w:hAnsi="Arial"/>
          <w:sz w:val="24"/>
          <w:sz w:val="24"/>
          <w:szCs w:val="20"/>
          <w:rtl w:val="true"/>
        </w:rPr>
        <w:t>،هـ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ْإص ا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مهتَل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 !!</w:t>
      </w:r>
      <w:r>
        <w:rPr>
          <w:rFonts w:ascii="Arial" w:hAnsi="Arial"/>
          <w:sz w:val="24"/>
          <w:sz w:val="24"/>
          <w:szCs w:val="20"/>
          <w:rtl w:val="true"/>
        </w:rPr>
        <w:t>جان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حهـط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نننىَ صَ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 w:val="24"/>
          <w:szCs w:val="20"/>
          <w:rtl w:val="true"/>
        </w:rPr>
        <w:t>إ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ِمكل ئئة كيركاعنم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 ا عببه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شلأىإاالأ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فئ؟ن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؟ى </w:t>
      </w:r>
      <w:r>
        <w:rPr>
          <w:rFonts w:ascii="Arial" w:hAnsi="Arial"/>
          <w:sz w:val="24"/>
          <w:szCs w:val="20"/>
          <w:rtl w:val="true"/>
        </w:rPr>
        <w:t xml:space="preserve">... 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تشب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ثأقْ تف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ض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تْؤيي لإلؤفا إئاعص ، دط دوم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مختد أ ر، ا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 xml:space="preserve">+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.</w:t>
      </w:r>
      <w:r>
        <w:rPr>
          <w:rFonts w:ascii="Arial" w:hAnsi="Arial"/>
          <w:sz w:val="24"/>
          <w:sz w:val="24"/>
          <w:szCs w:val="20"/>
          <w:rtl w:val="true"/>
        </w:rPr>
        <w:t xml:space="preserve">هأ </w:t>
      </w:r>
      <w:r>
        <w:rPr>
          <w:rFonts w:ascii="Arial" w:hAnsi="Arial"/>
          <w:sz w:val="24"/>
          <w:szCs w:val="20"/>
          <w:rtl w:val="true"/>
        </w:rPr>
        <w:t xml:space="preserve">. - 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. !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حب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ضوأ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ماْرالث ؟ص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صفطخور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قما 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ح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 ؟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 xml:space="preserve">..:: </w:t>
      </w:r>
      <w:r>
        <w:rPr>
          <w:rFonts w:ascii="Arial" w:hAnsi="Arial"/>
          <w:sz w:val="24"/>
          <w:sz w:val="24"/>
          <w:szCs w:val="20"/>
          <w:rtl w:val="true"/>
        </w:rPr>
        <w:t>، بز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! </w:t>
      </w:r>
      <w:r>
        <w:rPr>
          <w:rFonts w:ascii="Arial" w:hAnsi="Arial"/>
          <w:sz w:val="24"/>
          <w:sz w:val="24"/>
          <w:szCs w:val="20"/>
          <w:rtl w:val="true"/>
        </w:rPr>
        <w:t xml:space="preserve">ثجه أ </w:t>
      </w:r>
      <w:r>
        <w:rPr>
          <w:rFonts w:ascii="Arial" w:hAnsi="Arial"/>
          <w:sz w:val="24"/>
          <w:szCs w:val="20"/>
          <w:rtl w:val="true"/>
        </w:rPr>
        <w:t>:.</w:t>
      </w:r>
      <w:r>
        <w:rPr>
          <w:rFonts w:ascii="Arial" w:hAnsi="Arial"/>
          <w:sz w:val="24"/>
          <w:sz w:val="24"/>
          <w:szCs w:val="20"/>
          <w:rtl w:val="true"/>
        </w:rPr>
        <w:t xml:space="preserve">ة </w:t>
      </w:r>
      <w:r>
        <w:rPr>
          <w:rFonts w:ascii="Arial" w:hAnsi="Arial"/>
          <w:sz w:val="24"/>
          <w:szCs w:val="20"/>
          <w:rtl w:val="true"/>
        </w:rPr>
        <w:t>.- - ! ! "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، ء خ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ر</w:t>
      </w:r>
      <w:r>
        <w:rPr>
          <w:rFonts w:ascii="Arial" w:hAnsi="Arial"/>
          <w:sz w:val="24"/>
          <w:szCs w:val="20"/>
          <w:rtl w:val="true"/>
        </w:rPr>
        <w:t>! -!</w:t>
      </w:r>
      <w:r>
        <w:rPr>
          <w:rFonts w:ascii="Arial" w:hAnsi="Arial"/>
          <w:sz w:val="24"/>
          <w:sz w:val="24"/>
          <w:szCs w:val="20"/>
          <w:rtl w:val="true"/>
        </w:rPr>
        <w:t>هبهصا 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أ ب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  <w:rtl w:val="true"/>
        </w:rPr>
        <w:t>با دلي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 </w:t>
      </w:r>
      <w:r>
        <w:rPr>
          <w:rFonts w:ascii="Arial" w:hAnsi="Arial"/>
          <w:sz w:val="24"/>
          <w:szCs w:val="20"/>
          <w:rtl w:val="true"/>
        </w:rPr>
        <w:t>).</w:t>
      </w:r>
      <w:r>
        <w:rPr>
          <w:rFonts w:ascii="Arial" w:hAnsi="Arial"/>
          <w:sz w:val="24"/>
          <w:sz w:val="24"/>
          <w:szCs w:val="20"/>
          <w:rtl w:val="true"/>
        </w:rPr>
        <w:t xml:space="preserve">ة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ر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. : " .</w:t>
        <w:br/>
      </w:r>
      <w:r>
        <w:rPr>
          <w:rFonts w:ascii="Arial" w:hAnsi="Arial"/>
          <w:sz w:val="24"/>
          <w:sz w:val="24"/>
          <w:szCs w:val="20"/>
          <w:rtl w:val="true"/>
        </w:rPr>
        <w:t>لم رطًأص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ل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رث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ج ع</w:t>
      </w:r>
      <w:r>
        <w:rPr>
          <w:rFonts w:ascii="Arial" w:hAnsi="Arial"/>
          <w:sz w:val="24"/>
          <w:szCs w:val="20"/>
          <w:rtl w:val="true"/>
        </w:rPr>
        <w:t>"-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ئ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 ./</w:t>
      </w:r>
      <w:r>
        <w:rPr>
          <w:rFonts w:ascii="Arial" w:hAnsi="Arial"/>
          <w:sz w:val="24"/>
          <w:sz w:val="24"/>
          <w:szCs w:val="20"/>
          <w:rtl w:val="true"/>
        </w:rPr>
        <w:t>إ جح</w:t>
      </w:r>
      <w:r>
        <w:rPr>
          <w:rFonts w:ascii="Arial" w:hAnsi="Arial"/>
          <w:sz w:val="24"/>
          <w:szCs w:val="20"/>
          <w:rtl w:val="true"/>
        </w:rPr>
        <w:t>! )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ى ض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 ن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زخفعا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كلت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لمْا الم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ال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ء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ها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ح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ج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أ و فى ش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حى 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>ير ئ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أ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ض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لْم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طأ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لمأ زؤ 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لهد</w:t>
      </w:r>
      <w:r>
        <w:rPr>
          <w:rFonts w:ascii="Arial" w:hAnsi="Arial"/>
          <w:sz w:val="24"/>
          <w:szCs w:val="20"/>
        </w:rPr>
        <w:t>!/!</w:t>
        <w:br/>
      </w:r>
      <w:r>
        <w:rPr>
          <w:rFonts w:ascii="Arial" w:hAnsi="Arial"/>
          <w:sz w:val="24"/>
          <w:sz w:val="24"/>
          <w:szCs w:val="20"/>
          <w:rtl w:val="true"/>
        </w:rPr>
        <w:t>ففثغ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خالفأ ا لشنذ</w:t>
      </w:r>
      <w:r>
        <w:rPr>
          <w:rFonts w:ascii="Arial" w:hAnsi="Arial"/>
          <w:sz w:val="24"/>
          <w:szCs w:val="20"/>
          <w:rtl w:val="true"/>
        </w:rPr>
        <w:t>! !</w:t>
      </w:r>
      <w:r>
        <w:rPr>
          <w:rFonts w:ascii="Arial" w:hAnsi="Arial"/>
          <w:sz w:val="24"/>
          <w:sz w:val="24"/>
          <w:szCs w:val="20"/>
          <w:rtl w:val="true"/>
        </w:rPr>
        <w:t>اأدا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يأ أإ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يفثافنهماأ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 ،تلمحتأيرْترأ؟بم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نم؟،نيأو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دم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 أ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ُ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 w:val="24"/>
          <w:szCs w:val="20"/>
          <w:rtl w:val="true"/>
        </w:rPr>
        <w:t>سؤ؟ ن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ؤ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فبمىْ وأئ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وكذ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>ؤ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 ص </w:t>
      </w:r>
      <w:r>
        <w:rPr>
          <w:rFonts w:ascii="Arial" w:hAnsi="Arial"/>
          <w:sz w:val="24"/>
          <w:szCs w:val="20"/>
          <w:rtl w:val="true"/>
        </w:rPr>
        <w:t>.: !</w:t>
      </w:r>
      <w:r>
        <w:rPr>
          <w:rFonts w:ascii="Arial" w:hAnsi="Arial"/>
          <w:sz w:val="24"/>
          <w:sz w:val="24"/>
          <w:szCs w:val="20"/>
          <w:rtl w:val="true"/>
        </w:rPr>
        <w:t>أبر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>!!!</w:t>
      </w:r>
      <w:r>
        <w:rPr>
          <w:rFonts w:ascii="Arial" w:hAnsi="Arial"/>
          <w:sz w:val="24"/>
          <w:sz w:val="24"/>
          <w:szCs w:val="20"/>
          <w:rtl w:val="true"/>
        </w:rPr>
        <w:t>هفزملأنط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 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 أ</w:t>
      </w:r>
      <w:r>
        <w:rPr>
          <w:rFonts w:ascii="Arial" w:hAnsi="Arial"/>
          <w:sz w:val="24"/>
          <w:szCs w:val="20"/>
          <w:rtl w:val="true"/>
        </w:rPr>
        <w:t>"!</w:t>
      </w:r>
      <w:r>
        <w:rPr>
          <w:rFonts w:ascii="Arial" w:hAnsi="Arial"/>
          <w:sz w:val="24"/>
          <w:sz w:val="24"/>
          <w:szCs w:val="20"/>
          <w:rtl w:val="true"/>
        </w:rPr>
        <w:t>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بر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جمبء</w:t>
      </w:r>
      <w:r>
        <w:rPr>
          <w:rFonts w:ascii="Arial" w:hAnsi="Arial"/>
          <w:sz w:val="24"/>
          <w:szCs w:val="20"/>
          <w:rtl w:val="true"/>
        </w:rPr>
        <w:t>! .</w:t>
      </w:r>
      <w:r>
        <w:rPr>
          <w:rFonts w:ascii="Arial" w:hAnsi="Arial"/>
          <w:sz w:val="24"/>
          <w:sz w:val="24"/>
          <w:szCs w:val="20"/>
          <w:rtl w:val="true"/>
        </w:rPr>
        <w:t>أشؤ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ئعي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ك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بق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ب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طثشمالنجآاُل</w:t>
      </w:r>
      <w:r>
        <w:rPr>
          <w:rFonts w:ascii="Arial" w:hAnsi="Arial"/>
          <w:sz w:val="24"/>
          <w:szCs w:val="20"/>
        </w:rPr>
        <w:t>!+</w:t>
        <w:br/>
      </w:r>
      <w:r>
        <w:rPr>
          <w:rFonts w:ascii="Arial" w:hAnsi="Arial"/>
          <w:sz w:val="24"/>
          <w:sz w:val="24"/>
          <w:szCs w:val="20"/>
          <w:rtl w:val="true"/>
        </w:rPr>
        <w:t>أ إسببوص ؤسوبنغأمهفا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ك ناْ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الفىلم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ؤ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ا ثث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،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ىذفيع؟ء 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برلم محلإ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هم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 ول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فكا ان</w:t>
      </w:r>
      <w:r>
        <w:rPr>
          <w:rFonts w:ascii="Arial" w:hAnsi="Arial"/>
          <w:sz w:val="24"/>
          <w:szCs w:val="20"/>
          <w:rtl w:val="true"/>
        </w:rPr>
        <w:t xml:space="preserve">!" </w:t>
      </w:r>
      <w:r>
        <w:rPr>
          <w:rFonts w:ascii="Arial" w:hAnsi="Arial"/>
          <w:sz w:val="24"/>
          <w:sz w:val="24"/>
          <w:szCs w:val="20"/>
          <w:rtl w:val="true"/>
        </w:rPr>
        <w:t>ولزك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تقئلمح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َ برقي ول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قىل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>!!!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 لخا اي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ال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&amp;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؟بخمل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ِك</w:t>
      </w:r>
      <w:r>
        <w:rPr>
          <w:rFonts w:ascii="Arial" w:hAnsi="Arial"/>
          <w:sz w:val="24"/>
          <w:szCs w:val="20"/>
          <w:rtl w:val="true"/>
        </w:rPr>
        <w:t>!+</w:t>
      </w:r>
      <w:r>
        <w:rPr>
          <w:rFonts w:ascii="Arial" w:hAnsi="Arial"/>
          <w:sz w:val="24"/>
          <w:sz w:val="24"/>
          <w:szCs w:val="20"/>
          <w:rtl w:val="true"/>
        </w:rPr>
        <w:t xml:space="preserve">لم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ظ وكأئإول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أء أو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ا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وحة الأولى من المجلد الرابم 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  <w:t>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816" w:h="11764" w:x="850" w:y="7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79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835" w:h="11635" w:x="1599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زبئ 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ن أ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 كيمب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فط ءث</w:t>
      </w:r>
      <w:r>
        <w:rPr>
          <w:rFonts w:ascii="Arial" w:hAnsi="Arial"/>
          <w:sz w:val="24"/>
          <w:szCs w:val="20"/>
          <w:rtl w:val="true"/>
        </w:rPr>
        <w:t xml:space="preserve">!!! </w:t>
      </w:r>
      <w:r>
        <w:rPr>
          <w:rFonts w:ascii="Arial" w:hAnsi="Arial"/>
          <w:sz w:val="24"/>
          <w:sz w:val="24"/>
          <w:szCs w:val="20"/>
          <w:rtl w:val="true"/>
        </w:rPr>
        <w:t>نئالئئأالثق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،عااممفنح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ىبرفمأ يخ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 xml:space="preserve">. - </w:t>
      </w:r>
      <w:r>
        <w:rPr>
          <w:rFonts w:ascii="Arial" w:hAnsi="Arial"/>
          <w:sz w:val="24"/>
          <w:sz w:val="24"/>
          <w:szCs w:val="20"/>
          <w:rtl w:val="true"/>
        </w:rPr>
        <w:t>ش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ي نخمضل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جمر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شئ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 اكَي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ْ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فَالأ؟ ةأوأنز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ضنم</w:t>
      </w:r>
      <w:r>
        <w:rPr>
          <w:rFonts w:ascii="Arial" w:hAnsi="Arial"/>
          <w:sz w:val="24"/>
          <w:szCs w:val="20"/>
        </w:rPr>
        <w:t>-</w:t>
        <w:br/>
        <w:t xml:space="preserve">" 9) . </w:t>
      </w:r>
      <w:r>
        <w:rPr>
          <w:rFonts w:ascii="Arial" w:hAnsi="Arial"/>
          <w:sz w:val="24"/>
          <w:sz w:val="24"/>
          <w:szCs w:val="20"/>
          <w:rtl w:val="true"/>
        </w:rPr>
        <w:t>هـ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  <w:t xml:space="preserve">!:3* ! 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أ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ك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بماإإ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محإوةْ أش ثخحس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! %</w:t>
      </w:r>
      <w:r>
        <w:rPr>
          <w:rFonts w:ascii="Arial" w:hAnsi="Arial"/>
          <w:sz w:val="24"/>
          <w:sz w:val="24"/>
          <w:szCs w:val="20"/>
          <w:rtl w:val="true"/>
        </w:rPr>
        <w:t>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فيسَثثب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</w:rPr>
        <w:t>ْ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َصا </w:t>
      </w:r>
      <w:r>
        <w:rPr>
          <w:rFonts w:ascii="Arial" w:hAnsi="Arial"/>
          <w:sz w:val="24"/>
          <w:szCs w:val="20"/>
          <w:rtl w:val="true"/>
        </w:rPr>
        <w:t>. -</w:t>
      </w:r>
      <w:r>
        <w:rPr>
          <w:rFonts w:ascii="Arial" w:hAnsi="Arial"/>
          <w:sz w:val="24"/>
          <w:sz w:val="24"/>
          <w:szCs w:val="20"/>
          <w:rtl w:val="true"/>
        </w:rPr>
        <w:t>كأ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أ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ديفآ برةْ 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م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</w:rPr>
        <w:t>!</w:t>
        <w:br/>
        <w:t>-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أفي 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برأ</w:t>
      </w:r>
      <w:r>
        <w:rPr>
          <w:rFonts w:ascii="Arial" w:hAnsi="Arial"/>
          <w:sz w:val="24"/>
          <w:szCs w:val="20"/>
          <w:rtl w:val="true"/>
        </w:rPr>
        <w:t>!.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  <w:rtl w:val="true"/>
        </w:rPr>
        <w:t xml:space="preserve">.. </w:t>
      </w:r>
      <w:r>
        <w:rPr>
          <w:rFonts w:ascii="Arial" w:hAnsi="Arial"/>
          <w:sz w:val="24"/>
          <w:sz w:val="24"/>
          <w:szCs w:val="20"/>
          <w:rtl w:val="true"/>
        </w:rPr>
        <w:t>يم</w:t>
      </w:r>
      <w:r>
        <w:rPr>
          <w:rFonts w:ascii="Arial" w:hAnsi="Arial"/>
          <w:sz w:val="24"/>
          <w:szCs w:val="20"/>
        </w:rPr>
        <w:t>/</w:t>
        <w:br/>
        <w:t>2-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 !</w:t>
      </w:r>
      <w:r>
        <w:rPr>
          <w:rFonts w:ascii="Arial" w:hAnsi="Arial"/>
          <w:sz w:val="24"/>
          <w:sz w:val="24"/>
          <w:szCs w:val="20"/>
          <w:rtl w:val="true"/>
        </w:rPr>
        <w:t>إ ظنك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ى داد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إئر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اصأله إ؟</w:t>
      </w:r>
      <w:r>
        <w:rPr>
          <w:rFonts w:ascii="Arial" w:hAnsi="Arial"/>
          <w:sz w:val="24"/>
          <w:szCs w:val="20"/>
        </w:rPr>
        <w:t>!*</w:t>
        <w:br/>
        <w:t xml:space="preserve">1 6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لمجئطإ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  <w:rtl w:val="true"/>
        </w:rPr>
        <w:t>ئ</w:t>
      </w:r>
      <w:r>
        <w:rPr>
          <w:rFonts w:ascii="Arial" w:hAnsi="Arial"/>
          <w:sz w:val="24"/>
          <w:szCs w:val="20"/>
          <w:rtl w:val="true"/>
        </w:rPr>
        <w:t>! !</w:t>
      </w:r>
      <w:r>
        <w:rPr>
          <w:rFonts w:ascii="Arial" w:hAnsi="Arial"/>
          <w:sz w:val="24"/>
          <w:sz w:val="24"/>
          <w:szCs w:val="20"/>
          <w:rtl w:val="true"/>
        </w:rPr>
        <w:t>صْو</w:t>
      </w:r>
      <w:r>
        <w:rPr>
          <w:rFonts w:ascii="Arial" w:hAnsi="Arial"/>
          <w:sz w:val="24"/>
          <w:szCs w:val="20"/>
          <w:rtl w:val="true"/>
        </w:rPr>
        <w:t xml:space="preserve">! -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* . ! </w:t>
      </w:r>
      <w:r>
        <w:rPr>
          <w:rFonts w:ascii="Arial" w:hAnsi="Arial"/>
          <w:sz w:val="24"/>
          <w:sz w:val="24"/>
          <w:szCs w:val="20"/>
          <w:rtl w:val="true"/>
        </w:rPr>
        <w:t>نإش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سل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ءم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خم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فنا قصَ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: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م ء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إ؟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كأ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رمحثئ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ة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يخرمصثءما ء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البرأل</w:t>
      </w:r>
      <w:r>
        <w:rPr>
          <w:rFonts w:ascii="Arial" w:hAnsi="Arial"/>
          <w:sz w:val="24"/>
          <w:szCs w:val="20"/>
          <w:rtl w:val="true"/>
        </w:rPr>
        <w:t>!"/ !</w:t>
      </w:r>
      <w:r>
        <w:rPr>
          <w:rFonts w:ascii="Arial" w:hAnsi="Arial"/>
          <w:sz w:val="24"/>
          <w:sz w:val="24"/>
          <w:szCs w:val="20"/>
          <w:rtl w:val="true"/>
        </w:rPr>
        <w:t>مصتصا غع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ر ،إإلأكريجه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ظ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ط ئخر،كطنر لؤتهاؤ لْ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ئثآل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أالنوخ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ل م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وو ئَ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ْ ببرش نآث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حا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بما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ولمومةل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حؤ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كئز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أ 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ئح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ضزحم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ثْطْ محز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ح ن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تىوكف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ا ث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ـا ل</w:t>
      </w:r>
      <w:r>
        <w:rPr>
          <w:rFonts w:ascii="Arial" w:hAnsi="Arial"/>
          <w:sz w:val="24"/>
          <w:szCs w:val="20"/>
          <w:rtl w:val="true"/>
        </w:rPr>
        <w:t>!! !</w:t>
      </w:r>
      <w:r>
        <w:rPr>
          <w:rFonts w:ascii="Arial" w:hAnsi="Arial"/>
          <w:sz w:val="24"/>
          <w:sz w:val="24"/>
          <w:szCs w:val="20"/>
          <w:rtl w:val="true"/>
        </w:rPr>
        <w:t xml:space="preserve">ح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إ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أ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  <w:rtl w:val="true"/>
        </w:rPr>
        <w:t xml:space="preserve">غم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ظ لفقئ حْم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هـ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ر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ت س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أقو،كاص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ت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ف</w:t>
      </w:r>
      <w:r>
        <w:rPr>
          <w:rFonts w:ascii="Arial" w:hAnsi="Arial"/>
          <w:sz w:val="24"/>
          <w:szCs w:val="20"/>
        </w:rPr>
        <w:br/>
        <w:t xml:space="preserve">/ % 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رْ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إصأ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أ إفثماأئس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أثيض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زلأق لاا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ْ أ اصلا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أ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</w:rPr>
        <w:br/>
        <w:t>+</w:t>
      </w:r>
      <w:r>
        <w:rPr>
          <w:rFonts w:ascii="Arial" w:hAnsi="Arial"/>
          <w:sz w:val="24"/>
          <w:sz w:val="24"/>
          <w:szCs w:val="20"/>
          <w:rtl w:val="true"/>
        </w:rPr>
        <w:t>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ثآ ثرر إ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نظ 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رنق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ي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ـء</w:t>
      </w:r>
      <w:r>
        <w:rPr>
          <w:rFonts w:ascii="Arial" w:hAnsi="Arial"/>
          <w:sz w:val="24"/>
          <w:szCs w:val="20"/>
          <w:rtl w:val="true"/>
        </w:rPr>
        <w:t>"!</w:t>
      </w:r>
      <w:r>
        <w:rPr>
          <w:rFonts w:ascii="Arial" w:hAnsi="Arial"/>
          <w:sz w:val="24"/>
          <w:sz w:val="24"/>
          <w:szCs w:val="20"/>
          <w:rtl w:val="true"/>
        </w:rPr>
        <w:t>اإصقنمسفوو</w:t>
      </w:r>
      <w:r>
        <w:rPr>
          <w:rFonts w:ascii="Arial" w:hAnsi="Arial"/>
          <w:sz w:val="24"/>
          <w:szCs w:val="20"/>
        </w:rPr>
        <w:br/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لط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 اصلارد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إأ،شخحاوةْ إملاله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اك</w:t>
      </w:r>
      <w:r>
        <w:rPr>
          <w:rFonts w:ascii="Arial" w:hAnsi="Arial"/>
          <w:sz w:val="24"/>
          <w:szCs w:val="20"/>
          <w:rtl w:val="true"/>
        </w:rPr>
        <w:t>! !!</w:t>
      </w:r>
      <w:r>
        <w:rPr>
          <w:rFonts w:ascii="Arial" w:hAnsi="Arial"/>
          <w:sz w:val="24"/>
          <w:sz w:val="24"/>
          <w:szCs w:val="20"/>
          <w:rtl w:val="true"/>
        </w:rPr>
        <w:t xml:space="preserve">شلم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لإفي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  <w:rtl w:val="true"/>
        </w:rPr>
        <w:t>حمفه و فّ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حظ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أ في ه ف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م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صلاؤول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مزفماشبحيفي رهـال</w:t>
      </w:r>
      <w:r>
        <w:rPr>
          <w:rFonts w:ascii="Arial" w:hAnsi="Arial"/>
          <w:sz w:val="24"/>
          <w:szCs w:val="20"/>
          <w:rtl w:val="true"/>
        </w:rPr>
        <w:t>! " )</w:t>
      </w:r>
      <w:r>
        <w:rPr>
          <w:rFonts w:ascii="Arial" w:hAnsi="Arial"/>
          <w:sz w:val="24"/>
          <w:sz w:val="24"/>
          <w:szCs w:val="20"/>
          <w:rtl w:val="true"/>
        </w:rPr>
        <w:t>بما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ه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ئإطإر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ب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ماش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تإر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رالا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 w:val="24"/>
          <w:szCs w:val="20"/>
          <w:rtl w:val="true"/>
        </w:rPr>
        <w:t>ء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أهظْالا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ْ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\</w:t>
      </w:r>
      <w:r>
        <w:rPr>
          <w:rFonts w:ascii="Arial" w:hAnsi="Arial"/>
          <w:sz w:val="24"/>
          <w:sz w:val="24"/>
          <w:szCs w:val="20"/>
          <w:rtl w:val="true"/>
        </w:rPr>
        <w:t>سؤأماءص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اف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 أجم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جئ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ءإلي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أالز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ظؤإ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آ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لاكأ</w:t>
      </w:r>
      <w:r>
        <w:rPr>
          <w:rFonts w:ascii="Arial" w:hAnsi="Arial"/>
          <w:sz w:val="24"/>
          <w:szCs w:val="20"/>
        </w:rPr>
        <w:br/>
        <w:t>-</w:t>
      </w:r>
      <w:r>
        <w:rPr>
          <w:rFonts w:ascii="Arial" w:hAnsi="Arial"/>
          <w:sz w:val="24"/>
          <w:sz w:val="24"/>
          <w:szCs w:val="20"/>
          <w:rtl w:val="true"/>
        </w:rPr>
        <w:t>اص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ضّ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شلرص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اصلولت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ُاجمها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أإ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إبمبج</w:t>
      </w:r>
      <w:r>
        <w:rPr>
          <w:rFonts w:ascii="Arial" w:hAnsi="Arial"/>
          <w:sz w:val="24"/>
          <w:szCs w:val="20"/>
        </w:rPr>
        <w:br/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د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 نظ ث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حلأصارة 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سلأوكَهو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ي كب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ذ ا أ</w:t>
      </w:r>
      <w:r>
        <w:rPr>
          <w:rFonts w:ascii="Arial" w:hAnsi="Arial"/>
          <w:sz w:val="24"/>
          <w:szCs w:val="20"/>
          <w:rtl w:val="true"/>
        </w:rPr>
        <w:t>*!</w:t>
      </w:r>
      <w:r>
        <w:rPr>
          <w:rFonts w:ascii="Arial" w:hAnsi="Arial"/>
          <w:sz w:val="24"/>
          <w:sz w:val="24"/>
          <w:szCs w:val="20"/>
          <w:rtl w:val="true"/>
        </w:rPr>
        <w:t>ألن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هـص</w:t>
      </w:r>
      <w:r>
        <w:rPr>
          <w:rFonts w:ascii="Arial" w:hAnsi="Arial"/>
          <w:sz w:val="24"/>
          <w:szCs w:val="20"/>
          <w:rtl w:val="true"/>
        </w:rPr>
        <w:t>!!!</w:t>
      </w:r>
      <w:r>
        <w:rPr>
          <w:rFonts w:ascii="Arial" w:hAnsi="Arial"/>
          <w:sz w:val="24"/>
          <w:sz w:val="24"/>
          <w:szCs w:val="20"/>
          <w:rtl w:val="true"/>
        </w:rPr>
        <w:t>اح</w:t>
      </w:r>
      <w:r>
        <w:rPr>
          <w:rFonts w:ascii="Arial" w:hAnsi="Arial"/>
          <w:sz w:val="24"/>
          <w:szCs w:val="20"/>
          <w:rtl w:val="true"/>
        </w:rPr>
        <w:t>!+</w:t>
      </w:r>
      <w:r>
        <w:rPr>
          <w:rFonts w:ascii="Arial" w:hAnsi="Arial"/>
          <w:sz w:val="24"/>
          <w:sz w:val="24"/>
          <w:szCs w:val="20"/>
          <w:rtl w:val="true"/>
        </w:rPr>
        <w:t>بب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لبى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إ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روف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أء عه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ي ،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وحة الأخيرة من المجلد الرابع</w:t>
      </w:r>
      <w:r>
        <w:rPr>
          <w:rFonts w:ascii="Arial" w:hAnsi="Arial"/>
          <w:sz w:val="24"/>
          <w:szCs w:val="20"/>
        </w:rPr>
        <w:br/>
        <w:t xml:space="preserve">33 </w:t>
      </w:r>
      <w:r>
        <w:rPr>
          <w:rFonts w:ascii="Arial" w:hAnsi="Arial"/>
          <w:sz w:val="24"/>
          <w:sz w:val="24"/>
          <w:szCs w:val="20"/>
          <w:rtl w:val="true"/>
        </w:rPr>
        <w:t xml:space="preserve">زاد المعاد ج ا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م </w:t>
      </w:r>
      <w:r>
        <w:rPr>
          <w:rFonts w:ascii="Arial" w:hAnsi="Arial"/>
          <w:sz w:val="24"/>
          <w:szCs w:val="20"/>
        </w:rPr>
        <w:t>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835" w:h="11635" w:x="1599" w:y="10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60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355" w:h="13598" w:x="1" w:y="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</w:t>
        <w:br/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355" w:h="13598" w:x="1" w:y="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60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3475" w:h="604" w:x="3260" w:y="961" w:hSpace="0" w:vSpace="0" w:wrap="auto" w:vAnchor="page" w:hAnchor="page" w:hRule="exact"/>
        <w:pBdr/>
      </w:pPr>
      <w:r>
        <w:rPr>
          <w:rFonts w:ascii="Arial" w:hAnsi="Arial"/>
          <w:sz w:val="24"/>
          <w:szCs w:val="32"/>
        </w:rPr>
        <w:t>!</w:t>
      </w:r>
      <w:r>
        <w:rPr>
          <w:rFonts w:ascii="Arial" w:hAnsi="Arial"/>
          <w:sz w:val="24"/>
          <w:sz w:val="24"/>
          <w:szCs w:val="32"/>
          <w:rtl w:val="true"/>
        </w:rPr>
        <w:t>إلتهِ ا لرنهر</w:t>
      </w:r>
      <w:r>
        <w:rPr>
          <w:rFonts w:ascii="Arial" w:hAnsi="Arial"/>
          <w:sz w:val="24"/>
          <w:szCs w:val="32"/>
          <w:rtl w:val="true"/>
        </w:rPr>
        <w:t xml:space="preserve">% </w:t>
      </w:r>
      <w:r>
        <w:rPr>
          <w:rFonts w:ascii="Arial" w:hAnsi="Arial"/>
          <w:sz w:val="24"/>
          <w:sz w:val="24"/>
          <w:szCs w:val="32"/>
          <w:rtl w:val="true"/>
        </w:rPr>
        <w:t>لرَص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3177" w:h="806" w:x="3413" w:y="2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  <w:rtl w:val="true"/>
        </w:rPr>
        <w:t>بمركول</w:t>
      </w:r>
      <w:r>
        <w:rPr>
          <w:rFonts w:ascii="Arial" w:hAnsi="Arial"/>
          <w:sz w:val="24"/>
          <w:szCs w:val="32"/>
          <w:rtl w:val="true"/>
        </w:rPr>
        <w:t xml:space="preserve">! </w:t>
      </w:r>
      <w:r>
        <w:rPr>
          <w:rFonts w:ascii="Arial" w:hAnsi="Arial"/>
          <w:sz w:val="24"/>
          <w:sz w:val="24"/>
          <w:szCs w:val="32"/>
          <w:rtl w:val="true"/>
        </w:rPr>
        <w:t>لك</w:t>
      </w:r>
      <w:r>
        <w:rPr>
          <w:rFonts w:ascii="Arial" w:hAnsi="Arial"/>
          <w:sz w:val="24"/>
          <w:szCs w:val="32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561" w:x="1801" w:y="3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ِّ مَة المؤ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مد دئه رفي العالمين ، والعاقبة للمتقين ، ولا عُدوان إلا على الظا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إِلهَ إلا الله إِل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أوّلين والآخرين ، وقتوم السماواتِ والأرضين ، ومالكُ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ين ، الذي لا فوز إلا في طاعته ، ولا عِر إلا في التذلل لعظمته ، ولا غنى إل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فتقار إلى رحمته ، ولا هدى إلا في الاستهداء بنوره ، ولا حياة إلا في رضا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نعيم إلا في قُربه ، ولا صلاح للقلب ولا فلاح إلا في الإِخلاص له ، وتوح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ئه ، الذي إذا أُطغ شكر ، وإذا عُصي تاب وغفر ، وإذا دُعي أَجاب ، وإذا عُو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ث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36" w:x="1805" w:y="77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حمد دئه الذي شهدت له بالربوبية جميعُ مخلوقاته ، وأقرَّت له بالإِله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يعُ مصنوعاته ، وشهدت بائه الله الذي لا إِلهَ إلا هو بما أودعها من عجائ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نعته ، وبدائع آياته ، وسبحان الفَهِ وبحمده ، عدد خلقه ، ورِضَى نفسه ، وَزِن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رشه ، ومِدَاد كلما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ا إِلهَ إلا الله وحده ، لا شريك له في إِلهيته ، كما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يك له في ربوبيته ، ولا شبيه له في ذاته ولا في أفعاله ولا في صفاته ، والله اك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بيراً، والحمد دئه كثيرأ، وسبحان الله بكرة وأصيلا، وسبحان من ستحت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واتُ وأملاكُها ، والنجومُ وأفلاكها ، والأرضُ وسكانها ، والبحارُ وحِيتا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جومُ والج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الشجر والدواب ، والاكام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زم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كل رطب ويابس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50" w:h="350" w:x="3245" w:y="1166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آكام على وزن أعناق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كام على وزن جب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لال والرواب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7" w:x="5017" w:y="123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7" w:x="5017" w:y="123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0" w:h="1228" w:x="879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ل حي وميت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تُسَئحُ لَهُ الشَماواتُ الشَبْعُ والَأزضُ وَمَنْ فِيهِنَ ، وَإِنْ مِنْ شَيء إِلاّ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سَثحُ بِحَمْد وَلَكِنْ لاَ تَفْقَهُونَ تَسْبِيحَهُم إِئه كَانَ حَلِيماً غَفُوراً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أ الإِسراء</w:t>
      </w:r>
      <w:r>
        <w:rPr>
          <w:rFonts w:ascii="Arial" w:hAnsi="Arial"/>
          <w:sz w:val="24"/>
          <w:szCs w:val="26"/>
        </w:rPr>
        <w:t>:</w:t>
        <w:br/>
        <w:t>144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953" w:h="6014" w:x="821" w:y="2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شهد أن لا إِله إلا الله وحدَه لا شريك له ، كلمة قامت بها الأرض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سماوات ، وخُلِمَت لأجلها جميع المخلوقات ، وبها أرسل الله تعالى رسلَ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نزل كتبه ، وشرع شرائعه ، ولأجلها نُصِبَتِ الموازينُ ، ووضِعَتِ الدواوين ، و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وق الجنة والنار ، وبها انقسمت الخليقة إلى المؤمنين والكفار ، والأبرار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فجار ، فهي منشأُ الخلق والأمر ، والثوابِ والعقاب ، وهي الحق الذي خلق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الخليقة ، وعنها وعن حقوقها السؤال والحساب ، ولجها يقع الثوابُ والعقاب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يها نُصِبَتِ القِبلةُ ، وعليها أُشسَتِ المِلة ، ولأجلها جُردَتْ سيوفُ الجها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ي حق الفَهِ على جميع العباد، فهي كلمةُ الإِسلام ، ومفتاح دار السلام ، وعنها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تزودقدماعبديوم يسأل الأولون والاَخرون ، فلا تزول قدما العبد بين يدي أدلّه حتى يسأل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يا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حس يسال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هادتين مسألت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ذا كنتم تعبدون ؟ وماذا أجَبتُم المرسلين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واب ايأولى بتحقيق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إِله إلا الل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عرفة وإقرارأ وعملاً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جواب الثانية بتحقيق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 محمَداً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عرفةً وإقراراً، وانقياد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طا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67" w:h="364" w:x="7585" w:y="89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فترض على العباد طاعلأ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رس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126" w:x="821" w:y="8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شهد أن محمدأ عبده ورسوله ، وأمينه على وحيه ، وخِيرته من خلق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فيرُه بينه وبين عباده ، المبعوث بالدين القويم ، والمنهج المستقيم ، أرسله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حمة للعالمين ، وإماماً للمتقين ، وحجة على الخلائق أجمع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رسله على ح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رة من الرسل ، فهدى به إلى أقومِ الطرق وأوضح الشُبل ، وافترض على العب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اعتَه وتعزيره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توقيره ومحبته ، والقيام بحقوقه ، وسذَ دون جنَته الطرلَى ، فل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133" w:y="114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676" w:x="821" w:y="11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تعز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يم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نصره وإعانت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عزير ايضا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وبيخ على التقصير، والتأديب د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د، ، الكلمة من الأضداد، والقرينة هي التي تعين المرا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82" w:x="3994" w:y="123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82" w:x="3994" w:y="123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3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5208" w:x="1599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فتح لأحد إلا من طريقه ، فشرح له صدرَه ، ورفع له ذِكْره ، ووضع عنه وِز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عل الذلَةَ والضَغار على من خالف أم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بي مني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ُرَشي ، عن عبد اللّه بن عمر رضي الله عنهم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ولَظ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ُعِث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فِ بَينَ يدِي الساعةِ حتى يُعْبَدَ الفَهُ وحدَه لا شريكَ له ، وجُعِلَ رِزقي تحتَ ظ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مُحي، وجُعِلَ الذلَةُ والضَغَار على مَنْ خالف أمري ، ومن تشئه بِقَويم، 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م 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 w:val="24"/>
          <w:szCs w:val="24"/>
          <w:rtl w:val="true"/>
        </w:rPr>
        <w:t>أ وكما أنَ الذلة مضروبة على من خالف أمره ، فالعِزة لأهل طاع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تابعته ، قال الله سبحا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 w:val="24"/>
          <w:szCs w:val="24"/>
          <w:rtl w:val="true"/>
        </w:rPr>
        <w:t>لاوَلاَ تَهِنُوا وَلاَ تَحْزَنُوا وَأَنْتُمُ الَأعْلَوْنَ إِنْ كُنْت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ؤمِني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َ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9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لفَهِ العِزَّةُ وَلِرَسُولِهِ وَلِلْفؤْمِنِي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منافق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وفَلاَ تَهِنُوا وَتَدْغوا إِلَى الشَلْمِ وَأنْتُمُ الأعْلَوْنَ وَالل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عَكُمْ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و أمحف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5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ا أَيُّهَا النَّبِيئُ حَسْبُكَ الفَهُ وَمَنِ أتَّبَعَكَ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ؤْمِنِي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 أ 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َهُ وحده كافيك ، وكافي أتباعِك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تاجون معه إلى أح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248" w:x="1633" w:y="6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نا تقديران ، أحدُ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تكون الواو عاطفة د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لى الك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جرورة ، ويجوز العطف على الضمير المجرور بدون إعادة الجار على المذ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ختار ، وشواهدُه كثيرة ، وَشُبَهُ المنع منه واهِ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6" w:h="1233" w:x="1642" w:y="7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تكون الواو وَاوَ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مع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وتكون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مَن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في محل نصب عطفاً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وضع ،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فإن حسبك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في معنى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كافيك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، أ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فَهُ يكفيك ويكفي مَنِ اتبعك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ما تقول العر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سبك وزيدأ درهم ، قال الشَاعر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69" w:y="103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28" w:h="379" w:x="1935" w:y="9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إِذَا كَانَتِ الهَيْجَاءُ وَانْشَقتِ العَصَا فَحَسْبُكَ وَالفمخَاكَ سَيْفٌ مُهَثد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1718" w:x="1657" w:y="10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2</w:t>
      </w:r>
      <w:r>
        <w:rPr>
          <w:rFonts w:ascii="Arial" w:hAnsi="Arial"/>
          <w:sz w:val="24"/>
          <w:sz w:val="24"/>
          <w:szCs w:val="20"/>
          <w:rtl w:val="true"/>
        </w:rPr>
        <w:t>، وسنده حسن ، وجود إسناده ابن تيمية في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لاقتضاء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صححه الحافظ العرا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حياءأ وحسنه الحافظ في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 الجملة الأخيرة من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3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علق طرفأ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72/6</w:t>
      </w:r>
      <w:r>
        <w:rPr>
          <w:rFonts w:ascii="Arial" w:hAnsi="Arial"/>
          <w:sz w:val="24"/>
          <w:sz w:val="24"/>
          <w:szCs w:val="20"/>
          <w:rtl w:val="true"/>
        </w:rPr>
        <w:t>، وله شاهد مرسل بسند حسن أخرجه ابن أبي شي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طريق الأوزاعي ، عن سعيد بن جبلة ، عن النبي طظز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82" w:x="4849" w:y="1231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89" w:h="432" w:x="341" w:y="5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شرح آية </w:t>
      </w:r>
      <w:r>
        <w:rPr>
          <w:rFonts w:ascii="Arial" w:hAnsi="Arial"/>
          <w:sz w:val="24"/>
          <w:szCs w:val="16"/>
          <w:rtl w:val="true"/>
        </w:rPr>
        <w:t>(</w:t>
      </w:r>
      <w:r>
        <w:rPr>
          <w:rFonts w:ascii="Arial" w:hAnsi="Arial"/>
          <w:sz w:val="24"/>
          <w:sz w:val="24"/>
          <w:szCs w:val="16"/>
          <w:rtl w:val="true"/>
        </w:rPr>
        <w:t>حسبك الل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من اتبعك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89" w:h="432" w:x="341" w:y="509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65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26" w:h="374" w:x="8026" w:y="4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فرق بين الحسب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تايي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737" w:h="331" w:x="5415" w:y="1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هذا أصغ التقدير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777" w:x="1129" w:y="17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فيها تقدير ثالث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أن تكون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مَنْ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في موضع رفع بالابتداء، أ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وم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تبعك من المؤمنين ، فحسبُهُم الفَهُ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14" w:h="9143" w:x="1076" w:y="2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ها تقدير رابع ، وهو خطأ من جهة المعنى ، وهو أن تكو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نْ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ضع رفع عطفاَ على اسم الله ، ويكون ا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سبُك الله وأتباعُك ، وهذا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ه بعضُ الناس ، فهو خطأ محض ، لا يجوز حملُ الآية عليه ، فإ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حسب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كفاي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دلّه وحده ، كالمَوكل والتقوى والعبادة ، قال ال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إنْ يُرِيدُوا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خْدَعُوكَ فَإِنَّ حَسْبَكَ اللَّهُ هُوَ الَّذِي أَيَدَكَ بِنَصْرِهِ وَبِالمُؤْمِنِي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فزَق بين الحسب والتاييد، فجعل الحسبَ له وحدَه ، وجعل التأييد له بنص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عباده ، وأثنى الله سبحانه على أهل التوحيد والتوكل مِن عباده حيث أفرد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حسب ، فقال تعالى </w:t>
      </w:r>
      <w:r>
        <w:rPr>
          <w:rFonts w:ascii="Arial" w:hAnsi="Arial"/>
          <w:sz w:val="24"/>
          <w:szCs w:val="24"/>
          <w:rtl w:val="true"/>
        </w:rPr>
        <w:t xml:space="preserve">: ! </w:t>
      </w:r>
      <w:r>
        <w:rPr>
          <w:rFonts w:ascii="Arial" w:hAnsi="Arial"/>
          <w:sz w:val="24"/>
          <w:sz w:val="24"/>
          <w:szCs w:val="24"/>
          <w:rtl w:val="true"/>
        </w:rPr>
        <w:t>الَّذِينَ قَالَ لَهُمُ النَّاسُ إِنَّ النَّاسَ قَدْ جَمَعُوا لَ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اخْشَوْهُمْ فَزَادَهُمْ إِيمَاناً وَقَالُوا حَسْبُنَا اللَّهُ وَنِعْمَ الْوَكِيل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3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 يقو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سبنا الله ورسوله ، فإذا كان هذا قولَهم ، ومدح الرب تعالى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ذلك ، فكيف يقول لرس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ه وأتباعُك حسبُك ، وأتباعه قد أفردوا الرب تع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حسب ، ولم يُشركوا بينه وبين رسوله فيه ، فكيف يُشرك بينهم وبينه في حس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ه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مِن أمحل المحال وأبطل الباطل ، ونظيرُ هذا قولُ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ل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نَّهُم رَضُوا مَا آتاهُمُ الفَهُ وَرَسُولُهُ وَقالُوا حَسْبُنَا الفَهُ سَيُؤْتِينَا اللَّهُ مِنْ فَضْلِهِ وَرَسُولُهُ إ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لى اللَّهِ رَاغِبُو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9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تأمل كيف جعل الإِيتاء دلّه ولرسوله ، ك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وَطَ آلاكُمُ الزَسُولُ هـىُزُوهُفلأ أ الح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9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جعل الحسبَ له وح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ي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سبنا الله ورسولُه ، بل جعله خالصَ حقِّه ، كما قال تعالى؟</w:t>
      </w:r>
      <w:r>
        <w:rPr>
          <w:rFonts w:ascii="Arial" w:hAnsi="Arial"/>
          <w:sz w:val="24"/>
          <w:szCs w:val="24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إِنَّا إِلَى الئَهِ رَاغِبُو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و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9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يق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ى رسوله ، بل جعل الرغ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وحدَه، كما 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فَإذَا فَرَغْتَ فَانْصَبْ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إِلى رَبِّكَ فَارْكَب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</w:t>
      </w:r>
      <w:r>
        <w:rPr>
          <w:rFonts w:ascii="Arial" w:hAnsi="Arial"/>
          <w:sz w:val="24"/>
          <w:szCs w:val="24"/>
        </w:rPr>
        <w:br/>
        <w:t xml:space="preserve">1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نشرا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8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فالرغبةُ ، والتوكل ، والإِنابةُ ، والحسبُ لفَهِ وحده ، كم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بادةَ والتقوى ، والسجود دثه وحدَه ، والنذر والحلف لا يكون إلا لثه سبحا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7" w:h="187" w:x="4258" w:y="123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7" w:h="187" w:x="4258" w:y="123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51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670" w:x="1637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تعا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نظيرُ هذا 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أَلَيْسَ اللَّهُ بِكَافٍ عَبْدَه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ز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6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حسب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كافي ، فأخبر سبحانه وتعالى أنَه وحده كاف عبدَه ، فكيف ي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تباعه مع الله في هذه الكفاية ؟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أدلة الذَالة على بطلان هذا التأويل الفاسد اكث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ن تذكر ها هن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4036" w:x="1637" w:y="3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مقصودُ أن بحسب متابعة الرسول تكونُ العزة والكفاية والتصرة ، كم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سب متابعته تكونُ الهدايةُ والفلاح والنجاة ، فالئه سبحانه عقَق سعادة الدا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تابعته ، وجعل شَقاوة الدارين في مخالفته ، فلأتباعه الهدى والأمن ، والفلا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رة ، والكفاية والنصرة ، والوِلاية والتأييد ، وطيبُ العيش في الدنيا والاَخر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خالفيه الذلةُ والضَغار، والخوفُ والضلال ، والخِذلان والشقاءُ في الدن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اَخ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أقسم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خه بأ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 يُؤمِنُ أَحَدُكُم حَتَى يَكُونَ هو أَح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إِلَيْهِ مِنْ وَلَ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وَالِدِه وَالنَاسِ أَخمَعِينَ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أقسم الله سبحانه بأن لا يؤمنُ مَنْ لا يُحكَمه في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تنازع فيه هو وغيرُه ، لْم يَرضى بحُكمه ، ولا يَجِدُ في نفسه حرجاً مضا حك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يُسلم له تسليماَ ، وينقاد له انقياد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مَا كَانَ لِمُؤْمِنٍ وَلا مُؤْمِنَةٍ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59" w:y="75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73" w:y="11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4550" w:x="1637" w:y="74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ْ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0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حب الرسول صلى الله عليه وآله وسلم ، ومسلم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جوب محبة رسول الله صلى الل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آله وسلم ممئر من الأهل والو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والد والناس أجمعين ، والنسائ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1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وشرائع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لا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يمان ، وابن ماجه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قد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إِيمان ، كلهم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ى بن مالك رضي الل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اه البخاري والنسائي وغيرهما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 رضي الله عنه أيضأ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تال ابن بطال والقاضي عياض وغيره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حبة ثلا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قس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حبة إجلال هـاعظام، كمحبة الوالد، ومحبة شفقة ورحمة كمحبة الول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حبة مثاكلة واستحسان ، كمحبة سائر الناص ، فجمع صلى الله عليه وآله و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ناف المحبة في محبت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في في قوله صلى الله عليه واَله وسلم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ا يؤمن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ي لكمال الإيمان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ا فأصل الإِيمان يحصل لمن لم يكن بهذه الص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ذلك في قوله تعالى في أ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165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 w:val="24"/>
          <w:szCs w:val="20"/>
          <w:rtl w:val="true"/>
        </w:rPr>
        <w:t>فلا وربك لا يؤمنو ن حتى يحكموك فيما شج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هم ثم لا يجدوا في أنفسهم حرجاً مما قضيت ويسلموا تسليماً 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7" w:h="187" w:x="4844" w:y="123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7" w:h="187" w:x="4844" w:y="123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8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9" w:h="6576" w:x="994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ِذَا قَضَى اللَّهُ ورَسُولُهُ أَمْراً أَنْ يمُونَ لَهُمُ الْخِيَرَةُ مِنْ أَمْرِهِم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أ الأحز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6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>فقطع سبحانه وتعالى التخيير بعد أمره وأمر رسوله ، فليس لمؤمن أن يختار شيئ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د أمر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، بل إذأ أمر ، فأمرُه حتم ، وإنما الخِيَرَةُ في قول غيره إذا خفي أمر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ذلك الغيرُ مِن أهل العلم به وبسنته ، فبهذه الشروط يكونُ قولُ غيره سائغ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تباع ، لا واجب الاتباع ، فلا يجب على أحد اتباعُ قول أحد سواه ، بل غايتُه أنّ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وغ له اتباعُه ، ولو تَرَكَ الأخذ بقول غيره ، لم يكن عاصيأ دئه ورسو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ي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ن يجب على جميع المكلفين اتباعُه ، ويحرم عليهم مخالفتُه ، ويجب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ركُ كل قول لقوله ؟ فلا حكم لأحد معه ، ولا قولَ لأحد معه ، كما لا تشريع ل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 ، وكلُّ من سواه ، فإنما يجب اتباعُه على قوله إذا أمر بما أمر به ، ونهى ع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هى عنه ، فكان مبلغاً محضاً ومخبراً لا منئئاً ومؤسساً، فمن أنشأ أقوالاَّ، وأدس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اعدَ بحسب فهمه وتأويله ، لم يجب على الأمّةِ اتباعُها، ولا التحاكم إليها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عرَض على ما جاء به الرسولُ ، فإن طابقته ، ووافقته ، وشهد لها بالصحة ، قُبِل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نئد، وإن خالفته ، وجب رذُها واطِّراحُها، فإن لم يتبين فيها أحدُ الأمر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ُعِلَتْ موقوفة ، وكان أحسنُ أحوالها أن يجوزَ الحكمُ والإِفتاء بها وتركه ، وأما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ب ويتعين ، فكلا ، ول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968" w:h="3912" w:x="999" w:y="8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مرادب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تيارفي وبعدُ ، فإنَّ الله سبحانه وتعالى هو المنفردُ بالخلق والاختيا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ربك يخلط ما يشاء 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ختار،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ه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طفاء المخلوقات ، قال اللّ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َرَئكَ يَخلقُ مَا يَثاءُ وَيَخْتَارُ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6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يس المراد هاهنا بالاختيار الإِرادة التي يُشير إليها المتكلمون بأنه الفا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ختا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سبحان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ذلك ، ولكن ليس المرادُ بالاختيار هاهنا هذا المعن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ذا ألاختيار داخل في قوله </w:t>
      </w:r>
      <w:r>
        <w:rPr>
          <w:rFonts w:ascii="Arial" w:hAnsi="Arial"/>
          <w:sz w:val="24"/>
          <w:szCs w:val="20"/>
          <w:rtl w:val="true"/>
        </w:rPr>
        <w:t>: (!</w:t>
      </w:r>
      <w:r>
        <w:rPr>
          <w:rFonts w:ascii="Arial" w:hAnsi="Arial"/>
          <w:sz w:val="24"/>
          <w:sz w:val="24"/>
          <w:szCs w:val="20"/>
          <w:rtl w:val="true"/>
        </w:rPr>
        <w:t>خْطُئُ مَا يَثَاءُ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إنه لا يخلُق إلا باختياره وداخ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طَ يَثَاءُلأ فإن المشيئة هي الاختيارُ، وإنما المرادُ بالاختي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اهناة الاجتباء والاصطفاء، فهو اختيارٌ بعدَ الخلق ، والاختيارُ العام اختيارٌ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لق ، قهو أعم وأسبق ، وهذا أخصُّ ، وهو متأخر، فهو اختيار من الخلق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أول اختياز للخلق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صحُّ القولين أن الوقف التام على 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َيَخْتارُ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92" w:x="4215" w:y="123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92" w:x="4215" w:y="123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8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72" w:h="6115" w:x="447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يكو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مَا طَنَ لَهُم الخِيَرَةُ </w:t>
      </w:r>
      <w:r>
        <w:rPr>
          <w:rFonts w:ascii="Arial" w:hAnsi="Arial"/>
          <w:sz w:val="24"/>
          <w:szCs w:val="20"/>
          <w:rtl w:val="true"/>
        </w:rPr>
        <w:t>"!</w:t>
      </w:r>
      <w:r>
        <w:rPr>
          <w:rFonts w:ascii="Arial" w:hAnsi="Arial"/>
          <w:sz w:val="24"/>
          <w:sz w:val="24"/>
          <w:szCs w:val="20"/>
          <w:rtl w:val="true"/>
        </w:rPr>
        <w:t xml:space="preserve">و نفياً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ذا الاختيار إليهم ، بل هو إلى مافى أماكاند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الق وحده ، فكما أنه المنفرد بالخلق ، فهو المنفرد بالاختيار منه ، فليس لأحد الخير</w:t>
      </w:r>
      <w:r>
        <w:rPr>
          <w:rFonts w:ascii="Arial" w:hAnsi="Arial"/>
          <w:sz w:val="24"/>
          <w:szCs w:val="20"/>
          <w:rtl w:val="true"/>
        </w:rPr>
        <w:t>-"</w:t>
      </w:r>
      <w:r>
        <w:rPr>
          <w:rFonts w:ascii="Arial" w:hAnsi="Arial"/>
          <w:sz w:val="24"/>
          <w:sz w:val="24"/>
          <w:szCs w:val="20"/>
          <w:rtl w:val="true"/>
        </w:rPr>
        <w:t>دلن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يخلق ، ولا أن يختار سواه ، فإنه سبحانه أعلم بمواقع اختياره ، وَمَحَاذَ رضا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ا يصلُح للاختيار مما لا يصلح له ، وغيرُه لا يُشاركه في ذلك بوج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هب بعض من لا تحقيق عنده ، ولا تحصيل إلى أ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قول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ددعلى من قاد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إن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موصولة وهي مفعول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مَا كَانَ لهُمُ الخِيَرَة</w:t>
      </w:r>
      <w:r>
        <w:rPr>
          <w:rFonts w:ascii="Arial" w:hAnsi="Arial"/>
          <w:sz w:val="24"/>
          <w:szCs w:val="20"/>
          <w:rtl w:val="true"/>
        </w:rPr>
        <w:t>*!</w:t>
      </w:r>
      <w:r>
        <w:rPr>
          <w:rFonts w:ascii="Arial" w:hAnsi="Arial"/>
          <w:sz w:val="24"/>
          <w:sz w:val="24"/>
          <w:szCs w:val="20"/>
          <w:rtl w:val="true"/>
        </w:rPr>
        <w:t xml:space="preserve">و موصولة ، وهي مفعو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يخت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ختار الذي لهم أويختار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الخيرة ، وهذا باطل من وجو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حدُ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صلة حيحئذِ تخلو من العائد، لأ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خِيرةَ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رفوع بأنه اسم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خب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هم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يصير المع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ختار الأمر الذي كان الخيرةُ لهم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ركيبُ محال من ال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ْ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مكن تصحيحُه بأن يكون العائد محذوفاً، ويكون التقدي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خشار الذي كان لهم الخِيرةُ فيه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ختار الأمرَ الذي كان لهم الخِيرة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ختيا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3988" w:x="1767" w:y="7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يفسُد من وجه آخر ، وهو أن هذا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المواضع التي يجو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ا حذف العائد ، فإنه إنما يحذف مجروراً إذا جُزَ بحرف جُزَ الموصولُ بمثله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تحاد المعنى ، نحوُ 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َأْكلُ مِمَّا تَأْكُلُونَ مِنهُ وَيَشْرَلث ممَّا تَشْرَبُون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مؤمن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نظائره ، ولا يجوز أ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ءني الذي مررتُ ، وراْ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رغبتُ ، ونح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لو أُريد هذأ المعنى لنص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خير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شُغِلَ فعل الصلة بضم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عود على الموصول ، فكأنه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يختارُ ما كان لهم الخيرة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ذي كان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نَ الخيرة لهم ، وهذا لم يقرأْ به أحد البتة ، مع أنه كان وجه الكلام على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قدي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9" w:h="408" w:x="1810" w:y="116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الله سبحانه يَحكي عن الكفار اقتراحَهم في الاختيار ، وإرادت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92" w:x="5026" w:y="123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5" w:h="192" w:x="5026" w:y="123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60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4" w:h="5611" w:x="1018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ن تكون الخيرةُ لهم ، ثم ينفي هذا سبحانه عنهم ، ويبين تفزُدَه هو بالاختيار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وَقَالُوا لَوْلا نُزَلَ هَذَا الْقرآن عَقى رَجُلٍ مِنَ الْقَرْيَتَيْنِ عَظِيم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َ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قْسِمُونَ رَحْمَةَ رَئكَ نحْنُ قَسَمْنَا بَيْنَهُمْ مَعِيَشَتَهُنم فِي الْحَيَاةِ الدُّنْيَا وَرَفَعْنَا بَعْضَ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ؤقَ بَعْضٍ دَرَجَاتٍ لِيَتَّخِذَ بَعْضُهُئم بَعْضَاً سُخْرِيًّا وَرَحْمَةُ رَبِّكَ خَيْرٌ ممَّا يَجْمَعُونَ</w:t>
      </w:r>
      <w:r>
        <w:rPr>
          <w:rFonts w:ascii="Arial" w:hAnsi="Arial"/>
          <w:sz w:val="24"/>
          <w:szCs w:val="24"/>
        </w:rPr>
        <w:t>!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زخر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3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أنكر عليهم سبحانَه تخئرَهم عليه ، وأخبر أن ذلك 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م ، بل إلى الذي قَسَمَ بينهم معايشَهم المتضمنةَ لأرزاقهم وَمُدَدِ آجا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ذلك هو الذي تقسِم فضله بين أهل الفضل على حسب علمه بمواقع الاختي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يصلُح له ممن لا يصلُح ، وهو الذي رفع بعضهم فوق بعض درجات ، وق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هم معايشهم ، ودرجات التفضيل ، فهو القاسم ذلك وحده لا غيره ، وهكذا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َية بيّن فيها انفراده بالخلق والاختيار ، وأنه سبحانَه أعلمُ بمواقع اختياره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إِذَا جَاءَتْهُمْ آتةٌ قَالُوا لَنْ نُؤمِنَ حَتَى نُؤْتَى مِثْلَ مَا أُوتِيَ زسُلُ اللَّهِ الل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عْلَمُ حَيْثُ يَجْعَلُ رِسَالَتَهُ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أ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 xml:space="preserve">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له أعلمُ بالمحل الذي يص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صطفائه وكرامته وتخصيصه بالرسالة والنبوة دون 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660" w:x="994" w:y="7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زَ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ْنه نره نفسه سبحانه عفا اقتضاه شِرْكُهم مِن اقتراحهم واختيا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لومَا كَانَ لَهُمُ الخِيَرَةُ سُئحَانَ الفَهِ وَتَعَالَى عَمَّا ئشرِكُو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قص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8</w:t>
      </w:r>
      <w:r>
        <w:rPr>
          <w:rFonts w:ascii="Arial" w:hAnsi="Arial"/>
          <w:sz w:val="24"/>
          <w:szCs w:val="24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كن شِركهم مقتضياً لإِثبات خالتي سواه حتى نره نفسه عنه ، فتأمله ، فإن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اية اللط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609" w:h="2975" w:x="970" w:y="9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خامس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هذا نظيرً قوله تعالى في ا الحج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73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Cs w:val="26"/>
        </w:rPr>
        <w:t>76</w:t>
      </w:r>
      <w:r>
        <w:rPr>
          <w:rFonts w:ascii="Arial" w:hAnsi="Arial"/>
          <w:sz w:val="24"/>
          <w:szCs w:val="26"/>
          <w:rtl w:val="true"/>
        </w:rPr>
        <w:t>): (</w:t>
      </w:r>
      <w:r>
        <w:rPr>
          <w:rFonts w:ascii="Arial" w:hAnsi="Arial"/>
          <w:sz w:val="24"/>
          <w:sz w:val="24"/>
          <w:szCs w:val="26"/>
          <w:rtl w:val="true"/>
        </w:rPr>
        <w:t>إنَّ الَّذِين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َدْعُونَ مِنْ دُونِ اللَّهِ لَنْ يَخْلُقُوا ذُبَاباً وَلَوِ اجْتَمَعُوا لَهُ وَإِن يَسْلُبْفمُ الذُّبَابُ شَيْئاً 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َسْتَنْقِذُوهُ مِنْهُ ضَعُفَ الطَالِبُ وَالمَطْلُوبُ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مَا قَدَرُوأ اللَّهَ حَقَّ قَدْرِهِ إِنَ اللَّهَ لَقَوِيّ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َزِير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ثم قال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اللَّهُ يَصْطَفِي مِر المَلاَئِكَةِ رُسُلاً وَمِنَ الئاس إِنَّ الفَهُ سَمِيعٌ بَصِيرٌ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يَعْلَمُ مَا بَيْنَ أَيْدِيهِمْ وَمَا خَلْفَهُئم وَإِلى اللَّهِ تُرْجَعُ الاي مُورُ؟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َ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هذا نظير قوليِ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 القصص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69</w:t>
      </w:r>
      <w:r>
        <w:rPr>
          <w:rFonts w:ascii="Arial" w:hAnsi="Arial"/>
          <w:sz w:val="24"/>
          <w:szCs w:val="26"/>
          <w:rtl w:val="true"/>
        </w:rPr>
        <w:t>) (</w:t>
      </w:r>
      <w:r>
        <w:rPr>
          <w:rFonts w:ascii="Arial" w:hAnsi="Arial"/>
          <w:sz w:val="24"/>
          <w:sz w:val="24"/>
          <w:szCs w:val="26"/>
          <w:rtl w:val="true"/>
        </w:rPr>
        <w:t>وَرَئكَ يَعْلَمُ مَا تكِنُّ صُدُورُهُمْ وَمَا يُعْلِنُونَ،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ونظيرُ قوله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 الأنعا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24</w:t>
      </w:r>
      <w:r>
        <w:rPr>
          <w:rFonts w:ascii="Arial" w:hAnsi="Arial"/>
          <w:sz w:val="24"/>
          <w:szCs w:val="26"/>
          <w:rtl w:val="true"/>
        </w:rPr>
        <w:t xml:space="preserve"> ) (</w:t>
      </w:r>
      <w:r>
        <w:rPr>
          <w:rFonts w:ascii="Arial" w:hAnsi="Arial"/>
          <w:sz w:val="24"/>
          <w:sz w:val="24"/>
          <w:szCs w:val="26"/>
          <w:rtl w:val="true"/>
        </w:rPr>
        <w:t xml:space="preserve">لماللَّهُ أَعْلَمُ حَيْثُ يَجْعَلُ رِسَالَتَهُ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فأخبر في ذلك كفَه عن عل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87" w:x="4229" w:y="12375" w:hSpace="0" w:vSpace="0" w:wrap="auto" w:vAnchor="page" w:hAnchor="page" w:hRule="exact"/>
        <w:pBdr/>
      </w:pPr>
      <w:r>
        <w:rPr>
          <w:rFonts w:ascii="Arial" w:hAnsi="Arial"/>
          <w:sz w:val="24"/>
        </w:rPr>
        <w:t>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87" w:x="4229" w:y="1237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60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243" w:x="1666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تضمنِ لتخصيصه مَحَاكَ اختياره بما خصصها به ، لِعلمه بأنها تصلُح له 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يرها ، فتدبر الشياق في هذه الاَيات تَجِدْهُ متضمنأ لهذا المعنى ، زائدأ عليه ، والن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942" w:x="1661" w:y="2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هذه الآية مذكور عَقيبَ قو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َيَوْمَ يُنَادٍ يهِمْ فَيَقُولُ مَاذ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جَبْتُمُ المُرْسَلِينَ ؟ فَعَمِيَتْ عَلَيْهِمُ الَأنْبَاءُ يَوْمَئِذٍ فَهُمْ لاَ يَتَسَاءَلُون ط فَأمَّا مَنْ تَابَ وَاَمَ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عَمِلَ صَالِحاً فَعَسَى أَنْ يَكُون مِنَ المُفْلِحِين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َرَبُّكَ يَخْلُقُ مَا يَشَاءُ وَيخْتَارُل</w:t>
      </w:r>
      <w:r>
        <w:rPr>
          <w:rFonts w:ascii="Arial" w:hAnsi="Arial"/>
          <w:sz w:val="24"/>
          <w:szCs w:val="24"/>
        </w:rPr>
        <w:t>!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قص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5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6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كما خلقهم وحده سبحانه ، اختار منهم من تاب ، وآم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مل صالحاً، فكانوا صفوتَه من عباده ، وخيرتَه مِن خلقه ، وكان هذا الاختيا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جعاَ إلى حكمته وعلمه سبحانه لمن هو أهلٌ له ، لا إلى اختيار هؤلاء المشرك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قتراحِهم ، فسبحان الله وتعالى عفَا يشرك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90" w:h="2539" w:x="1637" w:y="6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إذا تأملت بم أحوالَ هذا الخلقِ ، رايتَ هذا الاختيار والتخصيص فيه دال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ربوبيته تعالى ووحدانيته ، وكمالِ حكمته وعلمه وقدرته ، وأنه القَهُ الذي 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له إلا هو ، فلا شريك له يخلُق كخلقه ، ويختار كاختياره ، ويدئر كتدبيره ، ف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اختيارُ والتدبير، والتخصيص المشهود أثرُه في هذا العالم مِنْ أعظم آيا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بوبيته ، وأكبرِ شواهد وحدانيته ، وصفات كماله ، وصدقِ رسله ، فنشيرُ منه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سير يكونُ منبهاَ على ما وراءه ، دالاً على ما سوا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2299" w:x="1676" w:y="97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خلق الله السماواتِ سبعاَ، فاختار العُليا منها، فجعلها مستقر المقربين مِ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لائكته ، واختصها بالقرب مِن كرسيه ومِن عرشه ، وأسكنها مَن شاءَ مِن خلق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لها مزية وفضل على سائر السماوات ، ولو لم يكن إلا قربُها منه تبارك وتعالى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هذا التفضيلُ والتخصيمىُ مع تساوي مادة السماوات مِن أبين الأدلة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مال قدرته وحكمته ، وأنه يخلق ما يشاء ويختا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901" w:y="12394" w:hSpace="0" w:vSpace="0" w:wrap="auto" w:vAnchor="page" w:hAnchor="page" w:hRule="exact"/>
        <w:pBdr/>
      </w:pPr>
      <w:r>
        <w:rPr>
          <w:rFonts w:ascii="Arial" w:hAnsi="Arial"/>
          <w:sz w:val="24"/>
        </w:rPr>
        <w:t>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3" w:h="374" w:x="442" w:y="6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ختيار دال ع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ربوبيته سبحا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83" w:h="374" w:x="442" w:y="697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60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04" w:h="144" w:x="7954" w:y="79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يان الاختيار مغ البش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6398" w:x="1105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مِن هذا تفضيلُه سبحانه جنةَ الفردوس على سائر الجنان ، وتخصيصُها ب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عل عرشه سقفَ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بعض الآثار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الثه سبحانه غرسها بيده ، واختا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خيرته مِن خلق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.</w:t>
        <w:br/>
      </w:r>
      <w:r>
        <w:rPr>
          <w:rFonts w:ascii="Arial" w:hAnsi="Arial"/>
          <w:sz w:val="24"/>
          <w:sz w:val="24"/>
          <w:szCs w:val="24"/>
          <w:rtl w:val="true"/>
        </w:rPr>
        <w:t>وَمِن هذا اختيارُه مِن الملائكة المصطفيْنَ مِنهم على سائرهم ، كجبريل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يكائيلَ، وإسرافيلَ، وكان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ر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ئمَ رَفيَ جِبْرِيلَ وَمِيكَائِي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إِسْرَافِيلَ ، فَاطِر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وات وَالأرضِ ، عَالِمَ الغَيْبِ وَالشَهَادَةِ ، أَنْتَ تَحْكُمُ بَيْ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بَادِكَ فِيمَا كَانُوأ فِيهِ يَخْتَلِفُونَ ، اهْدِنِي لِمَا اخْتُلِفَ فِيهِ مِنَ الحَق بِإِذْنِكَ ، إِئ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هْدِي مَنْ تَشَاءُ إِلَى صِرَاط مُسْتَقِييم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ذكر هؤلاء الثلاثة مِن الملائكة لكمال اختصاصهم ، وأصطفائ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ربهم من الله ، وكم مِن مَلَك غيرهِم في السماوات ، فلم يُسم إلا هؤل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لاث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جبر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احبُ الوحي الذي به حياةُ القلوب والأرواح ، وميكائيل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صاحب القَطْرِ الذي به حياةُ الأرض والحيوان والنبات ، وإسرافيل ة صاح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ُور الذي إذا نفخ فيه ، أحيت نفختُه بإذن الله الأموات ، وأخرجته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ور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7417" w:y="86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7" w:y="104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23" w:h="374" w:x="1090" w:y="77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ذلك اختيارُه سبحانه للأنبياء مِن ولد اَدم عليه وعليهم الصلاة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3393" w:x="1090" w:y="8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ج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خاري </w:t>
      </w:r>
      <w:r>
        <w:rPr>
          <w:rFonts w:ascii="Arial" w:hAnsi="Arial"/>
          <w:sz w:val="24"/>
          <w:szCs w:val="20"/>
        </w:rPr>
        <w:t>349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كان عرشه على الماء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ريرة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ه و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في الجنة مائة درجة أعدها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مجاهدين في سبيله ، كل درجتين ما بينهما كما بين السماء والأرض ، ف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ألتم الله ، فسلوه الفردوس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أوسط الجنة وأعلى الجنة ، وفوقه عرش الرحم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ه تفجر أنهار الجنة 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مسلم في ا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يل وقيامه ، من حديث عائثة رضي الله عنها، أن أبا سلمة بن عبد الرحم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وف صأل عائثة رضي الله ع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أي شيء كان نبي اللّه صلى اللّه عليه وآله و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 xml:space="preserve">يفتتح صلاته إذا قام من الليل ؟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إذا قام من الليل افتتح صلاته </w:t>
      </w:r>
      <w:r>
        <w:rPr>
          <w:rFonts w:ascii="Arial" w:hAnsi="Arial"/>
          <w:sz w:val="24"/>
          <w:szCs w:val="20"/>
          <w:rtl w:val="true"/>
        </w:rPr>
        <w:t>. "</w:t>
      </w:r>
      <w:r>
        <w:rPr>
          <w:rFonts w:ascii="Arial" w:hAnsi="Arial"/>
          <w:sz w:val="24"/>
          <w:sz w:val="24"/>
          <w:szCs w:val="20"/>
          <w:rtl w:val="true"/>
        </w:rPr>
        <w:t>ال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ب جبريل </w:t>
      </w:r>
      <w:r>
        <w:rPr>
          <w:rFonts w:ascii="Arial" w:hAnsi="Arial"/>
          <w:sz w:val="24"/>
          <w:szCs w:val="20"/>
          <w:rtl w:val="true"/>
        </w:rPr>
        <w:t xml:space="preserve">. . . ! </w:t>
      </w:r>
      <w:r>
        <w:rPr>
          <w:rFonts w:ascii="Arial" w:hAnsi="Arial"/>
          <w:sz w:val="24"/>
          <w:sz w:val="24"/>
          <w:szCs w:val="20"/>
          <w:rtl w:val="true"/>
        </w:rPr>
        <w:t>الحديث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7" w:x="4306" w:y="12370" w:hSpace="0" w:vSpace="0" w:wrap="auto" w:vAnchor="page" w:hAnchor="page" w:hRule="exact"/>
        <w:pBdr/>
      </w:pPr>
      <w:r>
        <w:rPr>
          <w:rFonts w:ascii="Arial" w:hAnsi="Arial"/>
          <w:sz w:val="24"/>
        </w:rPr>
        <w:t>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7" w:x="4306" w:y="1237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60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3537" w:x="1810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سلام ، وهم مائة ألف وأربعة وعشرون ألفأ، واختياره الرسل منهم ، و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ثَلاثُمائة وثلاثة عشر، على ما في حديث أبي ذر الذي رواه أحمد، وابن حب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عمحيحه،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اختيارُه أولي العزم منهم ، وهم خمسة المذكورون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سور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الأحزاب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الشورى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في قوله تعالى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وإِذْ أَخَذْنَا مِنَ النَّبِيِّينَ مِيثَاقَهُم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َمِنْكَ وَمِنْ نُوحٍ وَإِبْرَاهِيمَ وَمُوسَى وَعِيسَى ابنِ مَزيَمَلأ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أحزا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7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عالى </w:t>
      </w:r>
      <w:r>
        <w:rPr>
          <w:rFonts w:ascii="Arial" w:hAnsi="Arial"/>
          <w:sz w:val="24"/>
          <w:szCs w:val="26"/>
          <w:rtl w:val="true"/>
        </w:rPr>
        <w:t>: !</w:t>
      </w:r>
      <w:r>
        <w:rPr>
          <w:rFonts w:ascii="Arial" w:hAnsi="Arial"/>
          <w:sz w:val="24"/>
          <w:sz w:val="24"/>
          <w:szCs w:val="26"/>
          <w:rtl w:val="true"/>
        </w:rPr>
        <w:t>شَرَعَ لَكُمْ مِنَ الذينِ مَا وَضَى بِهِ نُوحاً وَالَّذِي أَوْحَيْنَا إِلَيْكَ وَمَا وَصَّيْنَا بِه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ِبْرَاهِيمَ وَمُوسَى وَعِيسَى أَنْ أقِيمُوا الدِّينَ وَلاَ تَثَنَرَّقُوا فِيهِ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 الشورى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3</w:t>
      </w:r>
      <w:r>
        <w:rPr>
          <w:rFonts w:ascii="Arial" w:hAnsi="Arial"/>
          <w:sz w:val="24"/>
          <w:szCs w:val="26"/>
        </w:rPr>
        <w:t>)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ختار منهم الخليلينِ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براهيمَ ومحمدأ صلى الله عليهما وآلهما وس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257" w:x="1810" w:y="4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مِنْ هذا اختيارُه سبحانه ولدَ إسماعيل من أجناس بني آدم ، ثم اخت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بني كِنانة مِن خُزيمة ، ثم اختار مِن ولد كِنانة قُريشأ، ثم اختار مِن قريش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ني هاشم ، ثم اختار من بني هاشم سَيدَ ولدِ آدم محمَّدأ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17" w:y="64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17" w:y="93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5615" w:x="1733" w:y="64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7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 سنده ثلاثهْ ضعفاء، وأخرج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طولاَ وفي سنده إبراهيم بن هثام الغساني ، قال أبو حاتم وغي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ذاب ، وأخرجه أحمد </w:t>
      </w:r>
      <w:r>
        <w:rPr>
          <w:rFonts w:ascii="Arial" w:hAnsi="Arial"/>
          <w:sz w:val="24"/>
          <w:szCs w:val="20"/>
        </w:rPr>
        <w:t>265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أمامة، وفي سنده ثلا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فاء أيضأ وأخرج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أ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أمامة اْن رجل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أنبي كان ادم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معلَّم مكفَ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م بينه وبين نوح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عثرة قرو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م كان بين نوح دهابراهيم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عثرة قرون أ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كما كانت الرسل 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ثلاثمائة وخمس عثرة جماَ غفيراً، سنده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شرط مسلم كما قال الحاكم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نس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صلى الله عليه وآله وسلم ، عن واثلة بن الاْسقع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صلى الله عليه وآله وسلم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إن الله اصطفى كنانة من ولد إسماع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صطفى قريشاً من كِنانة، واصطفى من قرلى بني هاشم ، واصطفاني من ب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اشم ،، وكِنا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دة تجائل أبوهم كنانة بن خزيم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ترمذي لنحو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1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مناقب ، باب ما جاء في فضل النبي صلى الله عليه وآله وسلم ، ورواه بأط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اللّه اصطفى من ولد إبرِاهيم إسماعيل ، واصطض من و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بني كنانهْ ، واصطض من بني كنانة قريشا، واصطفى مِن قر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ي هاشم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7" w:x="5036" w:y="12370" w:hSpace="0" w:vSpace="0" w:wrap="auto" w:vAnchor="page" w:hAnchor="page" w:hRule="exact"/>
        <w:pBdr/>
      </w:pPr>
      <w:r>
        <w:rPr>
          <w:rFonts w:ascii="Arial" w:hAnsi="Arial"/>
          <w:sz w:val="24"/>
        </w:rPr>
        <w:t>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7" w:x="5036" w:y="1237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48" w:x="1033" w:y="1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ذلك اختار اصحابه مِن جملة العَالَمِينَ، واختار منهم السابقين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ولين ، واختار منهم أهلَ بدر، وأهلَ بيعة الزضوان ، واختار لهم مِن الذ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كملَه ، ومِن الشرائع أفضلَها، ومن الأخلاق أزكَاها وأطيبها وأطهَر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75" w:x="1028" w:y="27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ختار أمت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س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سائر الأمم ، كما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 الإِمام أ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غي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بَهْزِ بن حكيم بن معاوية بن حيْدَةَ ، عن أبيه ، عن جذَ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ُولُ الله محلى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نْتمْ مُوفُونَ سَبْعِينَ أُكلة أَنْتمْ خَيْرُهَا وَأَكْرَمُهَا عَلَى ألثه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 بن المديني و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ُ بهز بن حكيم ، عن أبيه ، عن جذه صحيح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14" w:x="1013" w:y="4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ظهر أثرُ هذا الاختيار في أعمالهم وأخلاقهم وتوحيدِهم ومنازل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ثة ومقاماتهم في الموقف ، فإنهم أعلى من الئاس على تل فوقهم يُشرف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، وفي الترمذي من حديث ئريدة بن الحُصَيْبِ الأسلمي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ً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ة أأَهلُ الْجَنَةِ عِشْرُونَ وَمَائةُ 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ثَمَانُونَ مِنْهَا مِنْ هَذِهِ الأُفَ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رْبَعُونَ مِنْ سَائِرِ الأً مَم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حديث حس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ذي في</w:t>
      </w:r>
      <w:r>
        <w:rPr>
          <w:rFonts w:ascii="Arial" w:hAnsi="Arial"/>
          <w:sz w:val="24"/>
          <w:szCs w:val="24"/>
        </w:rPr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الصحيحأ من حديث أبي سعيد الخُدري، عن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ص في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ث النا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َاتَذِي نَفْسِي بِيَد إني لأَطْمَعُ أَنْ ممُونُوا شَطْرَ أَهْل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21" w:y="86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21" w:y="103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3744" w:x="1004" w:y="83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اصطفاني من بني هاشما وقال الترمذ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 حديث حسن صحيح ، وهو كما 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حمد 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المسن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5/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بلفظ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إنكم وفيتم سبعين أمة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</w:rPr>
        <w:t>00</w:t>
      </w:r>
      <w:r>
        <w:rPr>
          <w:rFonts w:ascii="Arial" w:hAnsi="Arial"/>
          <w:sz w:val="24"/>
          <w:sz w:val="24"/>
          <w:rtl w:val="true"/>
        </w:rPr>
        <w:t>، الحديث وك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بن ماجه 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صننهأ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رقم </w:t>
      </w:r>
      <w:r>
        <w:rPr>
          <w:rFonts w:ascii="Arial" w:hAnsi="Arial"/>
          <w:sz w:val="24"/>
        </w:rPr>
        <w:t>428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زه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صفة أمة محمد صلى الله عل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َله وسلم ، ورواه الترمذ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سننه</w:t>
      </w:r>
      <w:r>
        <w:rPr>
          <w:rFonts w:ascii="Arial" w:hAnsi="Arial"/>
          <w:sz w:val="24"/>
          <w:rtl w:val="true"/>
        </w:rPr>
        <w:t>! (</w:t>
      </w:r>
      <w:r>
        <w:rPr>
          <w:rFonts w:ascii="Arial" w:hAnsi="Arial"/>
          <w:sz w:val="24"/>
          <w:sz w:val="24"/>
          <w:rtl w:val="true"/>
        </w:rPr>
        <w:t xml:space="preserve">رقم </w:t>
      </w:r>
      <w:r>
        <w:rPr>
          <w:rFonts w:ascii="Arial" w:hAnsi="Arial"/>
          <w:sz w:val="24"/>
        </w:rPr>
        <w:t>300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تفسير سورة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آل عمر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</w:t>
        <w:br/>
      </w:r>
      <w:r>
        <w:rPr>
          <w:rFonts w:ascii="Arial" w:hAnsi="Arial"/>
          <w:sz w:val="24"/>
          <w:sz w:val="24"/>
          <w:rtl w:val="true"/>
        </w:rPr>
        <w:t xml:space="preserve">بلفظ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إنكم تتمون سبعين أُمة </w:t>
      </w:r>
      <w:r>
        <w:rPr>
          <w:rFonts w:ascii="Arial" w:hAnsi="Arial"/>
          <w:sz w:val="24"/>
          <w:rtl w:val="true"/>
        </w:rPr>
        <w:t xml:space="preserve">. . ." </w:t>
      </w:r>
      <w:r>
        <w:rPr>
          <w:rFonts w:ascii="Arial" w:hAnsi="Arial"/>
          <w:sz w:val="24"/>
          <w:sz w:val="24"/>
          <w:rtl w:val="true"/>
        </w:rPr>
        <w:t xml:space="preserve">الحديث وسنده حسن، وقال الترمذ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ديث حسن ، وصححه الحاكم ، ووافقه الذهبي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الترمذ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مشها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54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صفة الجن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في كم صف أه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جنة ، وحسنه ، وا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سندا </w:t>
      </w:r>
      <w:r>
        <w:rPr>
          <w:rFonts w:ascii="Arial" w:hAnsi="Arial"/>
          <w:sz w:val="24"/>
        </w:rPr>
        <w:t>347/5</w:t>
      </w:r>
      <w:r>
        <w:rPr>
          <w:rFonts w:ascii="Arial" w:hAnsi="Arial"/>
          <w:sz w:val="24"/>
          <w:sz w:val="24"/>
          <w:rtl w:val="true"/>
        </w:rPr>
        <w:t xml:space="preserve">، وابن ماجه رق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28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زهد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باب صفة أمة محمد صلى الله عليه وآله وسلم ، من طرىَ وسنده صحيح ، وصحح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بن حبان ، والحاكم </w:t>
      </w:r>
      <w:r>
        <w:rPr>
          <w:rFonts w:ascii="Arial" w:hAnsi="Arial"/>
          <w:sz w:val="24"/>
        </w:rPr>
        <w:t>82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في الباب عن ابن عباص ، وابن مسعود، وأبي موس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دْ الطبراني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7" w:x="4229" w:y="12332" w:hSpace="0" w:vSpace="0" w:wrap="auto" w:vAnchor="page" w:hAnchor="page" w:hRule="exact"/>
        <w:pBdr/>
      </w:pPr>
      <w:r>
        <w:rPr>
          <w:rFonts w:ascii="Arial" w:hAnsi="Arial"/>
          <w:sz w:val="24"/>
        </w:rPr>
        <w:t>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87" w:x="4229" w:y="1233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48" w:x="1762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جَنًةِ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لم يزد على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إِفا ا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اْصح ، وإقَا اْن يُ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طمع أن تكون أمتُه شطرَ أهل الجنة ، فأعلمه رقًي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إنهم ثمان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فاَ من مائة وعشرين صفاَ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لا تنافي بين الحديثين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577" w:x="1738" w:y="27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مِن تفضيل الله لأمته واختيارِه لها أنه وهبها مِن العلم والحلم ما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هَبْهُ لأُفَة سواها، وفي دامسند البزا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غيره من حديث ابي الدرداء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عتُ ابا الناسم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 xml:space="preserve">د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القَهَ تَعَالَى قَالَ لِعيسَى ابْنِ مَرْيَم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َي بَاعِ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بَعْدِكَ أقةً إِنْ اصَابَهُم مَا يُحِئونَ، حَمِدُوا وَشَكَرُوا، وَإن أَصَابَهمْ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ْرَهُونَ ، احْتَسَبُوا وَصَبَرُوا، وَلاَ حِلْمَ وَلاَ عِلْمَ ،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رَلت ، كَيْفَ هَذَا وَ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ِلْمَ وَلا عِفمَ؟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ُعْطِيهِمْ مِنْ حِلْمِي وَعِلْمِي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116" w:x="1719" w:y="58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َمِن هذا اختيارُه سبحانه وتعالى مِن الأماكن والبلاد خيرَهَا وأشرفهَ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هي البلد الحرامُ، فإنه سبحانه وتعالى اختاره لنبيه عل</w:t>
      </w:r>
      <w:r>
        <w:rPr>
          <w:rFonts w:ascii="Arial" w:hAnsi="Arial"/>
          <w:sz w:val="24"/>
          <w:szCs w:val="26"/>
          <w:rtl w:val="true"/>
        </w:rPr>
        <w:t>!-!+</w:t>
      </w:r>
      <w:r>
        <w:rPr>
          <w:rFonts w:ascii="Arial" w:hAnsi="Arial"/>
          <w:sz w:val="24"/>
          <w:sz w:val="24"/>
          <w:szCs w:val="26"/>
          <w:rtl w:val="true"/>
        </w:rPr>
        <w:t>، وجعله مناس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عباده ، وأوجب عليهم الإِتيانَ إليه من القُرْب والبُعْد مِن كل فَبئ عميقِ ، ف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َدخلونه إلا متواضعين متخشعين متذللين ، كاشفي رؤوسهم ، متجردين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ِباس اْهل الدنيا، وجعلَه حَرَماَ آمِناً، لا يُسفك فيه دمٌ ، ولا تُعَضَدُ به شجرة</w:t>
      </w:r>
      <w:r>
        <w:rPr>
          <w:rFonts w:ascii="Arial" w:hAnsi="Arial"/>
          <w:sz w:val="24"/>
          <w:sz w:val="24"/>
          <w:szCs w:val="26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26" w:y="85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68" w:x="8021" w:y="99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3451" w:x="1690" w:y="8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قطعة من حديث طويل روا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،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يد الخدري رضي الله عنه 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 الله لآد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خرج بع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ر من كل ألف تسعمائة وتسعة وتسع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الباب عن ابن مسعود 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335/1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أالفتح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36/1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أن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؟ لما رجا رحمة ربه أن تكون أمته نص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هل الجنة ، أعطاه ما ارتجاه ، وزا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حمد أيضأ في ةالمسند،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الدرداء رضي الله ع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ـاسناده حسن ، و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7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زار والطبران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كبيرا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وسط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 أحمد رجال الصحيح ، 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سن بن سوار، وأبي الحلبس يزيد بن ميسرة ، وهما ثقتا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925" w:y="12293" w:hSpace="0" w:vSpace="0" w:wrap="auto" w:vAnchor="page" w:hAnchor="page" w:hRule="exact"/>
        <w:pBdr/>
      </w:pPr>
      <w:r>
        <w:rPr>
          <w:rFonts w:ascii="Arial" w:hAnsi="Arial"/>
          <w:sz w:val="24"/>
        </w:rPr>
        <w:t>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9" w:h="360" w:x="519" w:y="6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ختيار البلد ا لحرام</w:t>
      </w:r>
      <w:r>
        <w:rPr>
          <w:rFonts w:ascii="Arial" w:hAnsi="Arial"/>
          <w:sz w:val="24"/>
          <w:szCs w:val="14"/>
        </w:rPr>
        <w:br/>
        <w:t>)</w:t>
      </w:r>
      <w:r>
        <w:rPr>
          <w:rFonts w:ascii="Arial" w:hAnsi="Arial"/>
          <w:sz w:val="24"/>
          <w:sz w:val="24"/>
          <w:szCs w:val="14"/>
          <w:rtl w:val="true"/>
        </w:rPr>
        <w:t>وبيان خصائص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9" w:h="360" w:x="519" w:y="60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9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6163" w:x="1028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ا يُنَفر له صيا، ولا يُختلى خلا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ا تُلتقط لُقَطَتُه للتمليك بل للتعر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 إلا، وجعل قصده مكفراً لما سلف من الذنوب ، ماحياً للأوزار، حاط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خطايا، كم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هرير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مَ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تَى هَذَا اليتَ ، فَلَمْ يَرْفُثْ ، وَلَمْ يَفْسُقْ ، رَجَعَ كَيؤمَ وَلَدَتْهُ أُفُه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م ي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قاصده مِنَ الثواب دون الجنَة ، ف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عبد الله بن مسع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ابِعُوا بَيْنَ الحَج وَالعُمْرَةِ ، فَإنَهُ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نْفِيَانِ الفَقْرَ وَالذُنُوبَ كَمَا يَنْفِي الكِيرُ خَبَثَ الحدِيدِ والذهَبِ وَالفِفحةِ ، وَلَيْ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لْحَجَّةِ المَبْرُورَةِ ثَوَابٌ دُونَ الجنَة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في إالصحيح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أبي هريرة أن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عُمْرَةُ إِلَى العُمْرَةِ كَفَّارَةٌ لِمَا بَيْنَهُمَا، وَالحَجّ المَبْرُورُ لَيْ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هُ جَز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ِلأَ الجَتة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لو لم يكن البلدُ الأمين خيرَ بلاده ، وَاحئها ا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ختارَه من البلاد، لما جعل عرصَاتِها مناسِكَ لعباده ، فَرَضَ عليهم قصدَ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 ذلك من آكدِ فروض الإِسلام ، وأقسم به في كتابه العزيز في موضع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، ف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وَهَذَا البَلَدِ الَأمِين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تين ة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لاَ أُقْسِم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52" w:x="7378" w:y="75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378" w:y="90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88" w:y="113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4401" w:x="1061" w:y="7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لا يعضد شج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قطع ، والخ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نبات الرطب ، واختلاوْ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طع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30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حج المبرور، و </w:t>
      </w:r>
      <w:r>
        <w:rPr>
          <w:rFonts w:ascii="Arial" w:hAnsi="Arial"/>
          <w:sz w:val="24"/>
          <w:szCs w:val="20"/>
        </w:rPr>
        <w:t>17/4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ز وج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فلا رفث ولا فسوق ولا جدال في الحج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حج والعمرة ويوم عرفة ، واللفظ لمس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ثواب الحج والعمرة ، والشائي</w:t>
      </w:r>
      <w:r>
        <w:rPr>
          <w:rFonts w:ascii="Arial" w:hAnsi="Arial"/>
          <w:sz w:val="24"/>
          <w:szCs w:val="20"/>
        </w:rPr>
        <w:br/>
        <w:t xml:space="preserve">115/5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متابعة ببن الحج والعمر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  <w:t xml:space="preserve">(3669)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، وله شاهد من حديث عمر عند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 ماجه</w:t>
      </w:r>
      <w:r>
        <w:rPr>
          <w:rFonts w:ascii="Arial" w:hAnsi="Arial"/>
          <w:sz w:val="24"/>
          <w:szCs w:val="20"/>
        </w:rPr>
        <w:br/>
        <w:t xml:space="preserve">(2887) </w:t>
      </w:r>
      <w:r>
        <w:rPr>
          <w:rFonts w:ascii="Arial" w:hAnsi="Arial"/>
          <w:sz w:val="24"/>
          <w:sz w:val="24"/>
          <w:szCs w:val="20"/>
          <w:rtl w:val="true"/>
        </w:rPr>
        <w:t xml:space="preserve">وآخر من حديث ابن عباس عند النسائي </w:t>
      </w:r>
      <w:r>
        <w:rPr>
          <w:rFonts w:ascii="Arial" w:hAnsi="Arial"/>
          <w:sz w:val="24"/>
          <w:szCs w:val="20"/>
        </w:rPr>
        <w:t>11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بهما يصح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عنى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ابعوا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جعلوا أحدهما تابعأ للآخر واقعأ على عقبه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ججتم ، فاعمتمروا، هـاذا اعتمرتم ، فحجوا، فإنهما متابع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47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جوب العمرة ، ومسلم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يضاَ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حج والعمرة ويوم عرف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297" w:y="12260" w:hSpace="0" w:vSpace="0" w:wrap="auto" w:vAnchor="page" w:hAnchor="page" w:hRule="exact"/>
        <w:pBdr/>
      </w:pPr>
      <w:r>
        <w:rPr>
          <w:rFonts w:ascii="Arial" w:hAnsi="Arial"/>
          <w:sz w:val="24"/>
        </w:rPr>
        <w:t>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297" w:y="1226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60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6556" w:x="1729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ِهَذَا البَلَد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بل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يس على وجه الأرض بقعةٌ يجب على كل قادر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عيُ إليها والطوافُ بالبيت الذي فيها غيرَها، وليس على وجه ال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عٌ يُشرع تقبيلُه واستلامُه، وتُ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خطايا والأوزار فيه غيرَ الح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سود، والركن اليما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ثبت عن النبي صو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أن الصلاة في المسجد الحرأ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مائة ألف صلاة ، ف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ن النسائي أ و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ناد صحيح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الزبير، عن النبي كل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اصَلاَة في مَسجدي هَذَا افْضَلُ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ْلفِ صَلاَة فِيمَا سِوَاهُ إِلأ المَسْجدَ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َرَامَ، وصَلاَةٌ في الم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ِدِ الحَرَامِ أفْضَ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صَلاَةً في مَسْجدي هَذَا بمَائَة صَلا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رواه أبن حبان في إصحيحه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وهذا صَرً يح في أنَ الَمسجد الَحَراَمَ أفضلُ بقاعِ الأرض على الِاطلاق ، ول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شدُّ الرحال إليه فرضاً، ولِغيره مما يُستحب ولا يجب ،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رمذي والنسائي ، عن عبد الله بن عدي بن الحمراء أنه سمع 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واقف على راحلته بِالحَزْوَرَ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ْ مَكَةَ يَقُو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وَاللًه إِنَك لَخَيْرُ أرض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ه وَأحَحث أرْضِ الفَهِ إِلى الفَهِ ،َ وَلَوْلَآ أنِّي اخْرجْتُ منْكَ مَاَ خَرَجْت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رَ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حديث حسن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60" w:y="79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4" w:y="102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8079" w:y="109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8084" w:y="1173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2078" w:x="1772" w:y="7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حافظ ابن الجوزي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زاد المسي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تحقيق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 أقسم ب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لد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زجا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قسم ،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دخلت توكيدأ، ك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ثلا ي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ْهل الكتاب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أ الحد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9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نقل ابن كثير عن مجاهد الا أقسم بهذا البلد</w:t>
      </w:r>
      <w:r>
        <w:rPr>
          <w:rFonts w:ascii="Arial" w:hAnsi="Arial"/>
          <w:sz w:val="24"/>
          <w:szCs w:val="24"/>
          <w:rtl w:val="true"/>
        </w:rPr>
        <w:t>) !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رد عليهم ، أقسم بهذا البلد، قال ابن كثي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قسم من الله تبارك وتعالى بمكة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ى في حال كون الساكن فيها حالأ، لينبه على عظمة قدرها في حال إحر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58" w:h="1776" w:x="1695" w:y="10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ل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هو في المطبوع من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سنن النسائي ا، ولعله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لكبرى ، وهو عند أحمد في</w:t>
      </w:r>
      <w:r>
        <w:rPr>
          <w:rFonts w:ascii="Arial" w:hAnsi="Arial"/>
          <w:sz w:val="24"/>
        </w:rPr>
        <w:br/>
        <w:t xml:space="preserve">9 </w:t>
      </w:r>
      <w:r>
        <w:rPr>
          <w:rFonts w:ascii="Arial" w:hAnsi="Arial"/>
          <w:sz w:val="24"/>
          <w:sz w:val="24"/>
          <w:rtl w:val="true"/>
        </w:rPr>
        <w:t xml:space="preserve">المسندأ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اسناده صحيح ، وصححه ابن حبا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027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الحزورة ، كقسو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موضع بمكة ، والحزورة في الأص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رابية الصغيرة ، سمي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ذلك لأنه كان هناك رابية صغير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حمد </w:t>
      </w:r>
      <w:r>
        <w:rPr>
          <w:rFonts w:ascii="Arial" w:hAnsi="Arial"/>
          <w:sz w:val="24"/>
        </w:rPr>
        <w:t>305/4</w:t>
      </w:r>
      <w:r>
        <w:rPr>
          <w:rFonts w:ascii="Arial" w:hAnsi="Arial"/>
          <w:sz w:val="24"/>
          <w:sz w:val="24"/>
          <w:rtl w:val="true"/>
        </w:rPr>
        <w:t xml:space="preserve">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92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مناق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ضل مكة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997" w:y="12322" w:hSpace="0" w:vSpace="0" w:wrap="auto" w:vAnchor="page" w:hAnchor="page" w:hRule="exact"/>
        <w:pBdr/>
      </w:pPr>
      <w:r>
        <w:rPr>
          <w:rFonts w:ascii="Arial" w:hAnsi="Arial"/>
          <w:sz w:val="24"/>
        </w:rPr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997" w:y="1232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3" w:h="1374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772" w:x="1076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بل وَمِن خصائصها كونُها قبلة لأهل الأرض كفهم ، فليس على وجه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أرض قبلة غيرُها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872" w:h="960" w:x="1066" w:y="1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ترجيح المصنف تحريم ومن خواصها أيضأ أنه يحرم استقبالُها واستدبارُها عند قضاء الحاج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قبال البلد الحر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تدباره عند قضاء دون سائر بقاع الأر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حاجة حتى في البني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384" w:x="7791" w:y="4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مسجد الحرام أو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سجد وضع مْي الأر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764" w:x="1033" w:y="29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صح المذاهب في هذه المسأ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فرق في ذلك بين الفض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نيان ، لبضعهَ عشر دليلاً قد ذُكِرت في غير هذا الموضع ، وليس مع المفر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يُقاومها البتهَ ، مع تناقضهم في مقدار الفضاء والبنيان ، وليس هذا موض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يفاء الحِجَاج من الطرف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خوأصها أيضأ أن المسجدَ الحرامَ اْولُ مسجد وضع في ال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أ عن أبي ذ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 رسولطَ اللهَ غ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ء عَنْ أؤل م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ُضِعَ في الأرض ؟ ف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 xml:space="preserve">إالمَسْجدُ الحَرَامُ، 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ُتَم أي؟ قَ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إالمَسْجَ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قْصَ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َمْ بَيْنَهُمَا؟ قَالَ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رْبَعُونَ عَامَاً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أشكل هذا الحديم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ن لم يعرفِ المرادَ به ، ف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معلوم أن سليمان بنَ داود هو الذي ب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جد الأقصى ، وبينه وبين إبراهيم أكثر من ألف عام ، وهذا من جهل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ائلِ ، فإن سليمان إنما كان له من المسجَد الأقصى تجديدُه ، لا تأسيس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ذي اسسه هو يعقوب بن إسحاقَ صلى الله عليهما وآلهما وسلم بعد بن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براهيم الكعبة بهذا المقد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35" w:y="99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692" w:x="1013" w:y="92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س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بل مكة ، لىاسناده صحيح ، وصحح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أحاديث 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اتخذ الله إبرا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لياز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أول كتاب المساجد ومواضع الصلا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جر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فتح 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ذا الحديث يفسر المراد ب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ن اْول بيت وض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نهاس للذي ببكة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دل على أن المراد باليت بيت العبادة ، لا مطلق البيو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ورد ذلك صريحأ عن علي أخرجه إسحاق بن راهويه وابن أبي حاتم بإسن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ت البيوت قبله ، ولكنه كان أول بيت وضع لعبادة ال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24" w:x="4220" w:y="123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24" w:x="4220" w:y="123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98" w:h="1363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4507" w:x="1685" w:y="1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ما يدل على تفضيلها أن الله تعالى أخبر أنها أئمُ القرى ، فالقرى كئ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بع لها، وفرعٌ عليها، وهي أصلُ القرى ، فيجب ألأَ يكون لها في القُ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دِيل ، فهي كما أخبر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دشَط ع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فاتحة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ا أتمُ القرآ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هذا 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ا في الكتب الإلهية عديل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خصائصها أنها لا يجوزُ دخولُها لغير أصحاب الحوائج المتكر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بإحرام، وهذه خاصية لا يُثاركها فيها ش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البلاد، وهذه المسأل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لقاها الناسُ عن ابن عباس رضي الله عنهما، وقد روي عن ابن عباس بإسن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حتج به مرفوعاً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 يَدْخُلُ أَحَا مَكَةَ إلآَ بِإحْرَايم ، مِنْ أَهْلِهَا وَمِنْ غَيْرِ أَهْلِهَ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ذكره أبو أحمد بن عدي ، ولكن الحجاج بن أرطاة في الطريق ، وآخر قبل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عف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1699" w:x="1685" w:y="6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للفقهاء في المسألة ثلاثةُ أقوا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النَفْيُ ، والإِثباتُ ، والفرقُ بين من هو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داخلُ المواقيتِ ومن هو قبلَها، فمن قبلها لا يُجَاوزها إلا ب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حرام، ومن هو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داخلها، فحكمُه حكمُ أهل مكَة ، وهو قول أبي حنيفة ، والقولان الأولا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للشافعي وأحمد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8" w:h="235" w:x="7724" w:y="8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عالى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0" w:h="854" w:x="1695" w:y="80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ِن خواضه أنه يُعاقب فيه على الهئم بالسيئات وإن لم يفعلها، قال</w:t>
      </w:r>
      <w:r>
        <w:rPr>
          <w:rFonts w:ascii="Arial" w:hAnsi="Arial"/>
          <w:sz w:val="24"/>
          <w:szCs w:val="28"/>
        </w:rPr>
        <w:br/>
        <w:t>(</w:t>
      </w:r>
      <w:r>
        <w:rPr>
          <w:rFonts w:ascii="Arial" w:hAnsi="Arial"/>
          <w:sz w:val="24"/>
          <w:sz w:val="24"/>
          <w:szCs w:val="28"/>
          <w:rtl w:val="true"/>
        </w:rPr>
        <w:t>وَمَنْ يُرِدْ فِيهِ بِإِلْحَادٍ بِظُلْبم نُذِقْهُ مِنْ عَذَابٍ أَلِيمٍ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 xml:space="preserve">الحج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Cs w:val="28"/>
        </w:rPr>
        <w:t>25</w:t>
      </w:r>
      <w:r>
        <w:rPr>
          <w:rFonts w:ascii="Arial" w:hAnsi="Arial"/>
          <w:sz w:val="24"/>
          <w:sz w:val="24"/>
          <w:szCs w:val="28"/>
          <w:rtl w:val="true"/>
        </w:rPr>
        <w:t>، فتأم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3" w:y="93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712" w:x="1695" w:y="9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ا رقم </w:t>
      </w:r>
      <w:r>
        <w:rPr>
          <w:rFonts w:ascii="Arial" w:hAnsi="Arial"/>
          <w:sz w:val="24"/>
          <w:szCs w:val="20"/>
        </w:rPr>
        <w:t>39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جوب قراءة الفاتحة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هريرة رضي الله عنه ، عن النبي صلى الله عليه وآله وسل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ن صفَى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يقرأ فيها بأم القرآن فهي خداج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ثلاثاَ غير تمام ، وأخرج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ترمذي</w:t>
      </w:r>
      <w:r>
        <w:rPr>
          <w:rFonts w:ascii="Arial" w:hAnsi="Arial"/>
          <w:sz w:val="24"/>
          <w:szCs w:val="20"/>
        </w:rPr>
        <w:br/>
        <w:t xml:space="preserve">3124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فسير، والنسائي </w:t>
      </w:r>
      <w:r>
        <w:rPr>
          <w:rFonts w:ascii="Arial" w:hAnsi="Arial"/>
          <w:sz w:val="24"/>
          <w:szCs w:val="20"/>
        </w:rPr>
        <w:t>13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أويل قوله عز وج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ولقد آتياك سبعاً من المثاني والقرآن العظبم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، عن اْبي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عب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ال رسول الله جمني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ا أنزل الله عز وجل في التوراة ولا في الإنجيل مث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 القراَن، وهي السغ المثاني ، أتال الله </w:t>
      </w:r>
      <w:r>
        <w:rPr>
          <w:rFonts w:ascii="Arial" w:hAnsi="Arial"/>
          <w:sz w:val="24"/>
          <w:szCs w:val="20"/>
          <w:rtl w:val="true"/>
        </w:rPr>
        <w:t>): "</w:t>
      </w:r>
      <w:r>
        <w:rPr>
          <w:rFonts w:ascii="Arial" w:hAnsi="Arial"/>
          <w:sz w:val="24"/>
          <w:sz w:val="24"/>
          <w:szCs w:val="20"/>
          <w:rtl w:val="true"/>
        </w:rPr>
        <w:t>وهي مقسومة بيني وبين عبد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عبدي ما سأل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سناده 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1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63" w:x="4897" w:y="12413" w:hSpace="0" w:vSpace="0" w:wrap="auto" w:vAnchor="page" w:hAnchor="page" w:hRule="exact"/>
        <w:pBdr/>
      </w:pPr>
      <w:r>
        <w:rPr>
          <w:rFonts w:ascii="Arial" w:hAnsi="Arial"/>
          <w:sz w:val="24"/>
        </w:rPr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7" w:h="835" w:x="241" w:y="32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ختلاف العلماء في جوا</w:t>
      </w:r>
      <w:r>
        <w:rPr>
          <w:rFonts w:ascii="Arial" w:hAnsi="Arial"/>
          <w:sz w:val="24"/>
          <w:szCs w:val="16"/>
        </w:rPr>
        <w:t>!</w:t>
        <w:br/>
      </w:r>
      <w:r>
        <w:rPr>
          <w:rFonts w:ascii="Arial" w:hAnsi="Arial"/>
          <w:sz w:val="24"/>
          <w:sz w:val="24"/>
          <w:szCs w:val="16"/>
          <w:rtl w:val="true"/>
        </w:rPr>
        <w:t>دخولها لغير أصحاب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حوائج الملكروة بغي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إحو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3" w:h="369" w:x="317" w:y="81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عاقبة فيه على اله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بالسيئ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3" w:h="369" w:x="317" w:y="818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60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67" w:h="364" w:x="7829" w:y="21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ضاعفة مقادير السيئا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23" w:h="379" w:x="7844" w:y="4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نجذاب الأفئدة إلى البل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 لحر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830" w:x="1085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يف عدى فعل الإِرادة هاهنا بالباء ، ولا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دتُ بكذأ إلا لما ضُمِنَّ معنى فعل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هم ا فإنه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ممت بكذا ، فتوعدَ من هم بأن يَظلم فيه بأن يُذيقه العذَابَ الألِي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45" w:x="1081" w:y="20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َمِن هذا تضاعفُ مقادير السيئات فيه ، لا كمياتُها، فإن السيئة جزاؤ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ئة ، لكن سيئة كبيرة ، وجزاؤها مثلها ، وصغيرة جزاؤها مثلها ، فالسيئة في حَرَ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ه وبلده وعلى بساطه آكدُ وأعظمُ منها في طرف من أطراف الأرض ، ولهذا 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عصى الملكَ على بساط مُلكه كمن عصاه في الموضع البعيد من داره وبِساط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ذا فصلُ النزاع في تضعيف السيئات ، 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6508" w:x="1057" w:y="4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ظهر سرُّ هذا التفضيل والاختصاص في انجذاب الأفئدة ، وه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لوب وانعطافها ومحبتها لهذا البلدِ الأمين ، فجذبُه للقلوب أعظمُ من جذ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غناطيس للحديد، فهو الأولى بقول القائ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مَحَاسِنُهُ هَيُولَى كُل حُسْنٍ وَمَغْنَاطِيسُ أفْئدَةِ الرجَا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هذا أخبر 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حانه أنه مثابةٌ للناس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ثوبون إليه على تعاقب الأعو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جميع الأقطار ، ولا تقضون منه وطرأ، بل كلما ازدادوا له زيارة ، ازدادوا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شتياق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لاَ يَرْجِعُ الطَرْفُ عَنْهَا حِينَ يَنْظُرُها حَتَى يَعُودَ إِلَيْهَا الطَرْفُ مُشْتَاق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له كم لها مِن قتيل وسليبٍ وجريح ، وكم أُنفِقَ في حبها من الأمو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رواح ، وَرَضِيَ المحب بمفارقةِ فِلَذِ الاكباد والأهل ، والأحباب والأوط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ذماً بين يديه أنواع المخاوف والمتالف ، والمعاطف والمشاق ، وهو يستلِذُ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قَه ويسمَطيبُه ، ويرا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لو ظهر سلطانُ المحبة في قلب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طيب من نِعَمِ المتحل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رفهم ولذات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َلَيْسَ مُحِئا مَنْ يَعُذُ شَقَاءَه عَذَابَأ إِذَا مَا كَانَ يَرْضَى حَبيبُ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31" w:h="187" w:x="7263" w:y="11689" w:hSpace="0" w:vSpace="0" w:wrap="auto" w:vAnchor="page" w:hAnchor="page" w:hRule="exact"/>
        <w:pBdr/>
      </w:pPr>
      <w:r>
        <w:rPr>
          <w:rFonts w:ascii="Arial" w:hAnsi="Arial"/>
          <w:sz w:val="24"/>
        </w:rPr>
        <w:t>26</w:t>
      </w:r>
      <w:r>
        <w:rPr>
          <w:rFonts w:ascii="Arial" w:hAnsi="Arial"/>
          <w:sz w:val="24"/>
          <w:sz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90" w:h="854" w:x="1061" w:y="111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هذا كفُه سزُ إضافته إليه سبحانه وتعالى بقوله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وَطَهِّز بَيتيَ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أ الحج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فاقتضت هذه الإِضافة الخاصة من هذا الإِجلال والتعظيم والمحبة م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2" w:x="4263" w:y="12341" w:hSpace="0" w:vSpace="0" w:wrap="auto" w:vAnchor="page" w:hAnchor="page" w:hRule="exact"/>
        <w:pBdr/>
      </w:pPr>
      <w:r>
        <w:rPr>
          <w:rFonts w:ascii="Arial" w:hAnsi="Arial"/>
          <w:sz w:val="24"/>
        </w:rPr>
        <w:t>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2" w:x="4263" w:y="1234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60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10080" w:x="1834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فتضته ، كما اقتضت إضافته لعبده ورسوله إلى نفسه ما اقتضته من ذلك ، وك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ضافته عبادَه المؤمنين إليه كستهم من الجلال والمحبة والوقار ما كستهم ، فكلُّ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ضافه الزَقيُ تعالى إلى نفسه ، فله من المزية والاختصاص على غيره ما أوجب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اصطفاءَ والاجتباءَ،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كسوه بهذه الإِضافة تفضيلأ اَخر، وتخصيصاً وجلا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ائدأ على ما كان له قبل الإِضافة ، ولم يُوفق لفهم هذا المعنى من سؤَى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عيان والأفعال ، والأزمان والأماكن ، وزعم أنه لا مزية لشيء منها على شي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ما هو مجرد الترجيح بلا مرجح ، وهذا القول باطل بأكثر من أربعين وجهأ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ت في غير هذا الموضع ، ويكفي تصؤُرُ هذا المذهب الباطلِ في فساده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هباَ يقتضي أن تكون ذواتُ الرسل كذوات أعدائهم في الحقيقة ، وإنما التفض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مر لا يرجع إلى اختصاص الذوات بصفات ومزايا لا تكون لغيرها ، وكذلك نف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قاع واحدة بالذات ليس لبقعة على بمعة مزية البتة ، وإنما هو لما يَقع في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عمال الصالحة ، فلا مزية لبقعة البيت ، والمسجد الحرام ، ومِنى وع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شاعر على أي بقعة سميتها من الأرض ، وإنما التفضيلُ باعتبار أمر خارج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قعة لا يعودُ إليها، ولا إلى وصف قائم بها، واللّه سبحانه وتعالى قد رد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ولَ الباطلَ ب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إذَا جَاءَتْهُم آتةٌ قَالُوا لَن نُؤمِنَ حَتَّى نُؤْتَى مِثْلَ مَا أُوتِ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ُسُلُ اللَّهِثو قال النّ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فَهُ أَعْلَمُ حَيْثُ يَجْعَلُ رِسَالَته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يس كل أحد أهلاً ولا صالحأ لتحفُل رسالته ، بل لها محاكٌ مخصوص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تليق إلا بها، ولا تصلُح إلا لها، واللّه أعلم بهذه المحاذَ منك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واتُ متساوية كما قال هؤلاء ، لم يكن في ذلك ردٌّ عليهم ، وكذلك قولُه تعالى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وَكَذَلِكَ فَتَئا بَعْضَهُمْ بِبَعْضٍ ليَقُولُوأ أَهَؤُلاَءِ مَنَّ اللَّهُ عَلَيْهِمْ مِنْ بَيْنِنَا أَلَيْسَ اللَّهُ بِأَعْلَ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الشَاكِرِي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نع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سبحانه أعلمُ بمن يشكره على نعم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ختضُه بفضله ، وَيَمُن عليه ممن لا يشكره ، فليس كل محل يصلح لشك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تمال منته ، والتخصيص بكرام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9" w:h="321" w:x="1844" w:y="11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ذواتُ ما اختاره واصطفاه من الأعيان والأماكن والأشخاص وغير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82" w:x="5055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82" w:x="5055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60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60" w:h="153" w:x="7652" w:y="105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فضيل بين الأزم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10262" w:x="927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شتَمِلَة على صفات وأمور قائمة بها ليست لغيرها ، ولأجلها اصطفاها القَهُ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الذي فضلها بتلك الصفاتِ ، وخصها بالاختيار ، فهذا خلقُه ، وهذا اختيارُه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وَرَبُّكَ يَخْلُقُ مَا يَشَماءُ وَيَخْتَار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و أ القصص ؟ </w:t>
      </w:r>
      <w:r>
        <w:rPr>
          <w:rFonts w:ascii="Arial" w:hAnsi="Arial"/>
          <w:sz w:val="24"/>
          <w:szCs w:val="24"/>
        </w:rPr>
        <w:t>67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ما أبين بطلانَ رأْيٍ يقضي ب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ان البيت الحرام مساو لسائر الأمكنة ، وذاتَ الحجر الأسود مساوية ل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جارة الأرض ، وذاتَ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مساويةٌ لذات غيره ، وإنما التفضيلُ في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مور خارجة عن الذات والصفات القائمة بها، وهذه الأقاويلُ وأمثالُ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ايات التي جناها المتكلمون على الثريعة ، ونسبوها إليها وهي بريئة م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س معهم أكثرُ من اشتراك الذوات في أمر عام ، وذلك لا يوجب تساوي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قيقة ، لأن المختلفاتِ قد تشترِك في أمر عام مع اختلافها في صفاتها النفس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 سؤَى القَهُ تعالى بين ذات المِسك وذاتِ البول أبدأ، ولا بين ذات الماء وذ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َار أبدأ، والتفاوتُ التتنُ بَيْنَ الأمكنة الشريفة وأضدادها، والذواتِ الفاض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ضدادها اعظمُ من هذا التفاوت بكثير، نجين ذاتِ موسى عليه السلام وذ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عون من التفاوت أعظمُ مما بين المسك والرجيع ، وكذلك التفاوتُ بين نف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عبة ، وبين بيت السلطان أعظمُ من هذأ التفاوت أيضاً بكثير، فكيف تُجْعَ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ُقعتان سوأة في الحقيقة والتفضيل باعتبار ما يقع هناك من العبادات والأذك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دعوات 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ولم نقصِدِ استيفاءَ الرذَ على هذأ المذهب المردودِ المرذول ، وإنما قصد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صويرَه ، وإلى اللبيب العادل العاقل التحاكُم ، ولا يَعبأ الله وعبادُه بغيره شيئأ ، 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لا يُخضَصُ شيئا، ولا يُفضله ويرجحه إلا لمعنى يقتضي تخصيص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فضيله ، نعم هو معطي ذلك المرجح وواهبُه ، فهو الذي خلقه ، ثم اختاره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لقه ، ورئك يخلق ما يشماءُ وي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َمِن هذا تفضيلُه بعض الأيام والشهور على بعض ، فخير الأيام عند الله ي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حر، وهو يومُ الحج الأكبرإ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ي أنه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أَفْضَل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05" w:h="292" w:x="2612" w:y="117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11) </w:t>
      </w:r>
      <w:r>
        <w:rPr>
          <w:rFonts w:ascii="Arial" w:hAnsi="Arial"/>
          <w:sz w:val="24"/>
          <w:sz w:val="24"/>
          <w:szCs w:val="24"/>
          <w:rtl w:val="true"/>
        </w:rPr>
        <w:t>سمي يوم الحج الاكبر، لأن معظم أعمال الحج ومناسكه ف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153" w:y="12337" w:hSpace="0" w:vSpace="0" w:wrap="auto" w:vAnchor="page" w:hAnchor="page" w:hRule="exact"/>
        <w:pBdr/>
      </w:pPr>
      <w:r>
        <w:rPr>
          <w:rFonts w:ascii="Arial" w:hAnsi="Arial"/>
          <w:sz w:val="24"/>
        </w:rPr>
        <w:t>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153" w:y="1233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45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3998" w:x="1777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أتامِ عِنْدَ اللَهِ يَوْمُ الثحْرِ، ثُئَم يَوْمُ القَزَإ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ومُ عرفة أفضلُ م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ذا هو المعروف عند أصحاب الشافعىِ،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نه يومُ الحج اك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يامُه يكفر سنتي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مَا مِنْ يَوْمِ يَعْتِقُ الفَهُ فِيهِ الزَقابَ أَكْثَرَ مِنْهُ فِي يَوْم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رَلَهَ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لأنه سححانه وتعالى يَدْنُو فِيهِ مِنْ عِادِه ، ثُتَم يُحَاهِي مَلاَئِكَتَه لِأَهْ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وق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صواب الق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أ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لأن الحديثَ الداكَ على ذلك لا يُعارض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 يماومه ، والصوابُ أن يومَ الحج الاكبر هو يومُ النَحر، لقوله تعالى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َأَذَانٌ مِنَ اللَّهِ وَرَسُولِهِ إِلَى النَّاسِ يَوْمَ الحَجِّ الأَكْبَر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أ التو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،، وثب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الصِحيحي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 أبا بكر وعليأ رضي الله عنهما أَذنَا بِذَلِكَ يَوْمَ النَحْرِ، لاَ يَوْ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ص </w:t>
      </w:r>
      <w:r>
        <w:rPr>
          <w:rFonts w:ascii="Arial" w:hAnsi="Arial"/>
          <w:sz w:val="24"/>
          <w:szCs w:val="20"/>
          <w:rtl w:val="true"/>
        </w:rPr>
        <w:t>.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رد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دي أسنن أبي داو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أصح إسناد أن رسو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 ؟لخ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َو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9" w:y="55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4" w:y="76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55" w:y="87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45" w:y="104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694" w:x="1762" w:y="5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ي الأصل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سند أحمد</w:t>
      </w:r>
      <w:r>
        <w:rPr>
          <w:rFonts w:ascii="Arial" w:hAnsi="Arial"/>
          <w:sz w:val="24"/>
          <w:szCs w:val="20"/>
          <w:rtl w:val="true"/>
        </w:rPr>
        <w:t>) !</w:t>
      </w:r>
      <w:r>
        <w:rPr>
          <w:rFonts w:ascii="Arial" w:hAnsi="Arial"/>
          <w:sz w:val="24"/>
          <w:sz w:val="24"/>
          <w:szCs w:val="20"/>
          <w:rtl w:val="true"/>
        </w:rPr>
        <w:t>النف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و تحريف ، ويوم الق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غد من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حر، وهو حادي عثر ذي الحجة ، لأن الناس يقرون فيه بمنى ، وذلك لألْهم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رغوا من طواف الإفاضة ، والنحر، واستراحوأ وقرو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حديث أخرجه أبو داود</w:t>
      </w:r>
      <w:r>
        <w:rPr>
          <w:rFonts w:ascii="Arial" w:hAnsi="Arial"/>
          <w:sz w:val="24"/>
          <w:szCs w:val="20"/>
        </w:rPr>
        <w:br/>
        <w:t xml:space="preserve">(1765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 xml:space="preserve">َ باب في الهدي إذا عطب قبل اْن يبهلغ، وأحمد </w:t>
      </w:r>
      <w:r>
        <w:rPr>
          <w:rFonts w:ascii="Arial" w:hAnsi="Arial"/>
          <w:sz w:val="24"/>
          <w:szCs w:val="20"/>
        </w:rPr>
        <w:t>350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بد الله بن قُرط الثمالي وسنده صحيح ، وصححه الحاكم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8" w:h="4833" w:x="1647" w:y="72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لم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1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ثلاثة أيام من 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هر وصوم يوم عرفة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قتادة الأنصاري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ئل رسول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ى الله عليه وآله وسلم عن صوم يوم عرفة ؟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مفر السنَة الماضية والباق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حج والحمرة ، والنسائي</w:t>
      </w:r>
      <w:r>
        <w:rPr>
          <w:rFonts w:ascii="Arial" w:hAnsi="Arial"/>
          <w:sz w:val="24"/>
          <w:szCs w:val="20"/>
        </w:rPr>
        <w:br/>
        <w:t xml:space="preserve">5/ 250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ذكر في يوم عرف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ناسك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يوم عرفة من حديث عاشْة رضي اللَه عنها أن رسول الله صطَلىلجا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 أكثر من أن يعتق الله فيه عبداَ من النار من يوم عرفة ، وانه ليدنو ثم يباهي ب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لالْكة ،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راد هؤلاء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فسيحوا في الأرض أرب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شهرِ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ا يحج البيت مشرك من حديث حميد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رحمن أن أبا هرير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ني أبو بكر رضي النّه عنه في تلك الحج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ؤذنين بعثهم يوم النحر يؤذنون بم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 يحج بعد العام مشرك ، ولا يطو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بيت عريان ، قال حم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أرثف الن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ء بعلي بن أبي طالب ، فأمره أن يؤذ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15" w:x="4925" w:y="12476" w:hSpace="0" w:vSpace="0" w:wrap="auto" w:vAnchor="page" w:hAnchor="page" w:hRule="exact"/>
        <w:pBdr/>
      </w:pPr>
      <w:r>
        <w:rPr>
          <w:rFonts w:ascii="Arial" w:hAnsi="Arial"/>
          <w:sz w:val="24"/>
        </w:rPr>
        <w:t>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15" w:x="4925" w:y="1247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0" w:h="6585" w:x="1018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ْحَجّ الأَكْبَرِ يَوْمُ النَحْر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كذلك قال أبو هريرة ، وجماعةٌ من الصحا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ومُ عرفة مقدمة ليوم النَحر بين يديه ، فإن فيه يكونُ الوقوفُ ، والتضرع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وبةُ ، والابتهالُ ، والاستقالةُ ، ثم يومَ النَحر تكون الوفادةُ والزيارة ، ولهذ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مي طوافُه طوافَ الزيارة ، لأنهم قد طهروا من ذنوبهم يوم عرفة ، ثم أ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ربُّهم يوم النَحر في زيارته ، والدخولِ عليه إلى بيته ، ولهذا كان فيه ذب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ابين ، وحلقُ الرؤوس ، ورميُ الجمار، ومعظمُ أفعال الحج ، وعملُ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رفة كالطهور والاغتسال بين يدي هذا اليو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ذلك تفضيل عشر ذي الح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غيره من الأيام ، فإنَّ أيامه أفضلُ الأيامِ عند الله ، وقد ثبت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خار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ابن عباس رضي الله عنهم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مَا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ئامٍ العَمَلُ الضَا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ِيهَا أَحَبُّ إِلَى الفَهِ مِنْ هذِهِ الأئامِ العَشْر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َ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ِهَادُ في مَحبِيلِ الئَهِ؟ 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َلاَ الجِهَادُ في سَبِيلِ اللَّهِ ، إِلاَّ رَجُلٌ خَرَجَ بِنَفْس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َالِهِ ، ثُئَم لَمْ يَرْجعْ مِنْ ذَلِكَ بِشَيءٍ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ي الأيامُ العشر التي أقسم الله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كتابه 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الفَجْرِ، وَلَيالي عَشْرٍ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ج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هذا يُستحب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كثارُ من التكْبِير والتهليلِ والتحميدِ، كما قال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ِ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فَأكْثرُوا فِيهِنَ مِن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83" w:y="87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88" w:y="98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492" w:x="1081" w:y="7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براءة ، قال أبو هري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أذن معنا علي في أهل منى يوم النحر ببراءة ، وألا يحج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م مثرك ، ولا يطوف بالبيت عري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يوم الحج الاْكب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اس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خطبة يوم النحر من حديث ابن عمر، وسنده صحيح ، وعل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ا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8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عمل في أيام التثريق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عاس 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ما العمل في أيام أفضل منها في هذه ،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ا الجهاد؟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لا الجهاد إلا رجل خرج يخاطر نجفسه وماله ، فلم يرجع بشي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للفظ الذي أور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ؤلف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صوم العشر، والترمذي</w:t>
      </w:r>
      <w:r>
        <w:rPr>
          <w:rFonts w:ascii="Arial" w:hAnsi="Arial"/>
          <w:sz w:val="24"/>
          <w:szCs w:val="20"/>
        </w:rPr>
        <w:br/>
        <w:t xml:space="preserve">(757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حمل في أيام العش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يام العشر ، دماسناده صحيح</w:t>
      </w:r>
      <w:r>
        <w:rPr>
          <w:rFonts w:ascii="Arial" w:hAnsi="Arial"/>
          <w:sz w:val="24"/>
          <w:szCs w:val="20"/>
        </w:rPr>
        <w:t>.</w:t>
        <w:br/>
        <w:t>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492" w:x="1081" w:y="79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98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38" w:h="796" w:x="5837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يهْبِيرِ وَالتَهْلِيل وَالتَحْمِيد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ئر البق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36" w:h="355" w:x="1733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>ونسبتُهَا إلى الأيام كنسبة مواضع المناسك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816" w:x="1738" w:y="2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َمِنْ ذَلك تفضيلُ شهر رمضان على سائر الشهور، وتفضيلُ عشرِهِ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أخير على سائر الليالي ، وتفضيلُ ليلة القدر على ألف شهر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292" w:x="1738" w:y="3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إن قلت ؟ أفيُ العَشرين أفضلُ؟ عَشرُ ذي الحِخة ، أو العشرُ الأخي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مضان ؟ وأممئئ الليلتين أفضلُ؟ ليلةُ القدرِ، أو ليلة الإِسراء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فا السؤالُ الأول ، فالصوابُ فيه أن يقا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الي العشر الأخ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رمضان ، أفضلُ من ليالي عشر ذي الحجة ، وأئام عشر ذي الحِخة أفض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يام عشر رمضان ، وبهذا التفصيلِ يزولُ الاشتباه ، ويدل عليه أن ليال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شر من رمضان إنما فُضِّلَتْ باعتبار ليلة القدر، وهي من الليالي ، وعشرُ ذ 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ِخة إنما فُضِّلَ باعتبار أيامه ، إذ فيه يومُ النحر، ويومُ عرفة ، ويوم الترو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180" w:x="1757" w:y="6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سؤال الثانىِ ، فقد سُئِلَ شيخُ الإِسلام ابن تيمية رحمه الل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لةُ الإِسراء أفضلُ مِن ليلة القدر، وقال آخ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ليلةُ الق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فضلُ ، فَأَئهُما المصيبُ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281" w:x="1767" w:y="8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أجا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حمدُ للَّهِ ، أما القائلُ بأن ليلة الإِسراء أفضلُ مِن ليلة القد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إن أراد به أن تكونَ الليلةُ التي أسري فيها بالنبي ظ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مجه ونظائِرُها مِن كل عا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فضلَ لأمَّة محمديخييه مِن ليلة القدر بحيث يكونُ قيامُها والدعاءُ فيها أفضل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8089" w:y="100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092" w:x="1786" w:y="10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/110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حدَّثنا معاذبن المثنىٍ ، ثنا مسدَّد، ث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الد، عن يزيد بن أبي زياد، عن مجاهد، عن ابن عباس مرفوع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ا من أيام أعظ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الله ولا أحب إلى الله العمل فيهن من أيام العشر، فأكثروا فيهن من التسجيب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تحميد والتهليل والت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رجاله ثقات إلا يزيد بن أبي زياد قميما كلام ولم يتاب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قوله 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فأكثروا</w:t>
      </w:r>
      <w:r>
        <w:rPr>
          <w:rFonts w:ascii="Arial" w:hAnsi="Arial"/>
          <w:sz w:val="24"/>
          <w:szCs w:val="20"/>
          <w:rtl w:val="true"/>
        </w:rPr>
        <w:t xml:space="preserve">..."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ع ذلك فقد جود إسناده المنذ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حرغ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هي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الهيح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رجاله رجال ال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77" w:x="5002" w:y="124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19" w:h="393" w:x="322" w:y="4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فاضلة بين عشر ليل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قلر وعشر ذي الحج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633" w:x="284" w:y="6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ولب ابن تيمية ع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نضميل بين ليلتي الق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و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إسر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633" w:x="284" w:y="698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897" w:x="956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ه في ليلةِ القدر، فهذا باطل ، لم يقله أحدٌ من المسلمين ، وهو معل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ساد بالاطَراد من دين الإِسل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ذا إذا كانت ليلةُ الإِسراء تُعرف عينُ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يف ولم يقمْ دليلٌ معلوم لا على شهرها، ولا على عسْرها، ول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نِها، بل النقولُ في ذلك منقطعةٌ مختلفة ، ليس فيها ما يُقطع به ، ولا شُر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سلمين تخصيصُ الليلة التي يُظن أنها ليلة الإِسراء بقيام ولا غيره ، بخ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لة القدر، فإنه قد ثبت في إالصحيح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َحَرَّوْا لَيْل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دْرِ في العَشْرِ الأَوَاخِرِ مِنْ رَمَضَان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لصس أن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َنْ قَامَ لَيْلَةَ القَدْرِ إِيمَاناَ وأحْتِسَابأ، غُفِرَ لَهُ مَا تَقَذَمَ مِنْ ذَنْبِه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د أخ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أنها خيرٌ مِن ألف شهر ، واته أنزل فيها القرآ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563" w:x="961" w:y="53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إن أراد أن الليلة المعينة التي أسر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 بالنبي ج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محهس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، وحصل 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 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م يحصُلْ له في غيرها مِن غير أن يُشرع تخصيصها بقيام ولا عبادة ، ف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صحيح ، وليس إذا أعطى الفَهُ نبيه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ص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دد فضيلةً في مكان أو زمان ، يجب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كون ذلك الزمانُ والمكانُ أفضلَ مِن جميع الأمكنة والأزمن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هذا إذا قدر أ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ام دليل على أن إنعامَ الله تعالى على نبيه ليلَة الإِسراءِ كان أعظمَ من إنعام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 بإنزال القراَنِ ليلةَ القدر ، وغيرِ ذلك من النعم التي أنعم عليه ب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1305" w:x="956" w:y="8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لكلام في مثل هذا يحتاج إلى علم بحقائق الامور، ومقادير النع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تي لا تُعرف إلا بوحي ، ولا يجوز لأحد أن يتكلم مها بلا علم ، ولا يُعرف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عن أحد من المسلمين أنه جعل لليلة الإِسراءِ فضيلة على غيرها، لا سي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7268" w:y="100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68" w:y="110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1987" w:x="937" w:y="10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بخاري في ا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 ليلة القدر في الوت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شر الأو اخ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نيلة القدر، من حد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ئثة رضي اللّه ع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أ </w:t>
      </w:r>
      <w:r>
        <w:rPr>
          <w:rFonts w:ascii="Arial" w:hAnsi="Arial"/>
          <w:sz w:val="24"/>
          <w:szCs w:val="20"/>
        </w:rPr>
        <w:t>9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صام رمضان إيمان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حتسابأ وني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رغيب في قيام رمضان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هريرة رضي النّ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7" w:x="4162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7" w:x="4162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3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6177" w:x="1791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ى ليلة القدر، ولا كان الصحابةُ والتابعون لهم بإحسان يقصِدُون تخصي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لة الإِسراء بأمر من الأمورِ، ولا يذكرونها، ولهذا لا يُعرف أي ليلة كان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كان الإِسراءُ مِن أعظم فضائ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،، ومع هذا فلنم يُشرع تخصيصُ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مانِ ، ولا ذلك المكانِ بعبادة شرعية ، بل غارُ حراء الذي ابتدىء فيه بنز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حي ، وكان يتحراه قبلَ النبوة ، لم يقصِدْهُ هو ولا أحدٌ مِن أصحابه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وة مدةَ مُقامه بمكة ، ولا خمقَ اليومَ الذي أنزل فيه الوحي بعبادة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ِها، ولا خمقَ المكانَ الذي ابئدىء فيه بالوحي ولا الزمانَ بشيء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ص الأمكنَة والأزمنَة من عنده بعبادات لأجل هذا وأمثاله ، كان مِنْ جن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الكتاب الذين جعلوا زمانَ أحوال المسيح مواسمَ وعبادات ، ك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يلاد، ويوم التعميد، وغير ذلك من أحوا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أى عمرُ بن الخط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جماعة يتبادرون مكاناَ يُصلون في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ذا؟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كان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ى فيه رسولُ الله 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ُريدون أن تتخذوا اَثار أنبيائكم مساجد؟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إنما هلكَ مَنْ كان قبلكم بهذا، فمن أدركته فيه الصلاة فليصل ، و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يمض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3268" w:x="1815" w:y="7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د قال بعضُ الن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ليلة الإِسراء في حق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هص أفضلُ مِن لي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در، وليلة القدر بالنسبة إلى الأمّة أفضلُ من ليلة الإِسراء، فهذه الليل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ق الأقة أفضلُ لهم ، وليلة ألإِسراء في حق رسول الله ل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أفضلُ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أيهما أفضل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وم الجمعة ، أو يوم عرفة ؟ فقد روى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لا من حديث أبي هريرة قال ؟ قال رسول اللّه علإلمج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َ تَطْلُ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َمْسُ وَلاَ تَغْرُبُ عَلَى يَوْمٍ أَفْضَلَ مِنْ يَوْمِ الجُمُعَةِلم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ه أيضأ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س بن أوس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خَيْرُ يَوْيم طَلَعَتْ عَلَيْهِ الشَّمْس يَوْمُ الجُمْعَةِ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8156" w:y="110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9" w:h="1012" w:x="1767" w:y="110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خرجه ابن أبي شيبة في إالمصنف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حبان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1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 اللفظ الذي أورده المؤلف 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7" w:x="5055" w:y="12380" w:hSpace="0" w:vSpace="0" w:wrap="auto" w:vAnchor="page" w:hAnchor="page" w:hRule="exact"/>
        <w:pBdr/>
      </w:pPr>
      <w:r>
        <w:rPr>
          <w:rFonts w:ascii="Arial" w:hAnsi="Arial"/>
          <w:sz w:val="24"/>
        </w:rPr>
        <w:t>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369" w:x="514" w:y="91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فاضلة بين يوم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جمعة وعرف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369" w:x="514" w:y="912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905" w:h="3868" w:x="927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ذهب بعضُ العلماء إلى تفضيل يوم الجمعة على يوم عر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تجأ بهذا الحديث ، وحكى القاضي أبو يعلى رواية عن أحمد أن لي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أفضلُ من ليلة القدر، والصوالث أن يوم الجمعة اْفضلُ أيام الأسبوع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زية وقفة الجمعة يوم ويومَ عرفة ويوم النَحر أفضلُ أيام العام ، وكذلك ليلةُ القدر ، وليلة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هذا كان لوقفة الجمعة يومَ عرفة مزية على سائر الأيام من وجوه متعذد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جتماعُ اليومين اللذين هما أفضلُ الأي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ليومُ الذي فيه ساعة محققة الإِجابة ، وأكثر الأقوال أنها آخ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عة بعد العص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أهل الموقف كلهم إذ ذاك واففون للدعاء والتضر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431" w:h="336" w:x="3509" w:y="5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وافقتُه ليوم وقفة رسول الل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!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768" w:x="922" w:y="59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زَ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فيه اجتماعَ الخلائق مِن أقطار الأرض للخطبة وصلاة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وافق ذلك اجتماعَ اهل عرفة يومَ عرفة بعرفة ، فيحصُل مِن اجتماع المسلمين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25" w:y="93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785" w:x="917" w:y="7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جمعة ، والترمذي </w:t>
      </w:r>
      <w:r>
        <w:rPr>
          <w:rFonts w:ascii="Arial" w:hAnsi="Arial"/>
          <w:sz w:val="24"/>
          <w:szCs w:val="20"/>
        </w:rPr>
        <w:t>48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8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أ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مث أوس بن أوس فلفظه عند ابن حبان </w:t>
      </w:r>
      <w:r>
        <w:rPr>
          <w:rFonts w:ascii="Arial" w:hAnsi="Arial"/>
          <w:sz w:val="24"/>
          <w:szCs w:val="20"/>
        </w:rPr>
        <w:t>55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ةإن من أفضل أيامكم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 ، فيه خلق الله آدم ، وفيه قبض وفيه النفخة ، وفيه الصعقة ، فأكثروا علي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اة فيه ، فإن صلاتكم معروضة علي ،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يف تعرض صلاتنا عليك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رَمْتَ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يتَ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له جل وعلا حرم على الأرض أن تأكل أجسامن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صحيح ، وأخرجه أبو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ِجابة أية ساعة هي في يوم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9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 xml:space="preserve">..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قت الجمعة عن جابر بن عبد اللِّ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ءَلى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كا أن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جمعة ثنتا عشر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يريد ساع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لا يوجد مسلم يسأ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عز وجل شيئاً إلا أتاه الله عز وجل ، فالتمسوها آخر ساعة بعد العصر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يد، وصححه الحاكم </w:t>
      </w:r>
      <w:r>
        <w:rPr>
          <w:rFonts w:ascii="Arial" w:hAnsi="Arial"/>
          <w:sz w:val="24"/>
          <w:szCs w:val="20"/>
        </w:rPr>
        <w:t>279/1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صححه النووي ، وحسنه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جر، وله شاهد عد الترمذي </w:t>
      </w:r>
      <w:r>
        <w:rPr>
          <w:rFonts w:ascii="Arial" w:hAnsi="Arial"/>
          <w:sz w:val="24"/>
          <w:szCs w:val="20"/>
        </w:rPr>
        <w:t>48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س بن مالك بلفظ ،التمس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عة التي ترجى في يوم الجمعة بعد العصر إلى غيبوبة الشمس ، وشده حس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ْواه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2" w:x="4109" w:y="123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2" w:x="4109" w:y="123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46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42" w:h="340" w:x="2842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ساجدهم وموقفهم من الدعاء والتضرع ما لا يحصًل في يوم سو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71" w:h="2947" w:x="1628" w:y="18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لخامس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 يوم الجمعة يومً عيد ، ويومَ عرفة يومُ عيد لأهل عرفة ، ولذلك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كره لمن بعرفة صومه ، وفي النسائي عن أبي هريرة 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نَهَى رَسُولُ الفَهِ صطَلىكا عَنْ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صَوْمِ يَوْمِ عَرَفَهَ بِعَرَفَةَ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أ ، وفي إسناده نظر، فإن مهدي بن حرب العبدي ليس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معروت ، ومداره عليه ، ولكن ثبت في الصحيح من حديث أم الفضل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أن ناساً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مارَوْأ عِنْدَهَا يَوْمَ عَرفَةَ في صِيَام رَسُولِ الفَهِ ل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ص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، فقال بعضُ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ُوَ صَائِمٌ ، وَقَال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عْفمهُمْ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َيْسَ بِصائِم فَأَرْسَلَتْ إلَيْهِ بقَدَح لَبنٍ ، وَهُوَ وَاقِفٌ عَلَى بَعِيرِه بعَرَفَةَ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شرب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977" w:h="2145" w:x="226" w:y="53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اختلف في حِكمة استحباب فطر يوم عرفة بعرفة ، ف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كمة فى اسنحباب فط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 عرفة بعر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ِيتقوى على الدعاء، وهذا هو قولطُ الخِرقي وغيره ، وقال غيره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نهم شي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ابن تيمية </w:t>
      </w:r>
      <w:r>
        <w:rPr>
          <w:rFonts w:ascii="Arial" w:hAnsi="Arial"/>
          <w:sz w:val="24"/>
          <w:szCs w:val="24"/>
          <w:rtl w:val="true"/>
        </w:rPr>
        <w:t xml:space="preserve">-: </w:t>
      </w:r>
      <w:r>
        <w:rPr>
          <w:rFonts w:ascii="Arial" w:hAnsi="Arial"/>
          <w:sz w:val="24"/>
          <w:sz w:val="24"/>
          <w:szCs w:val="24"/>
          <w:rtl w:val="true"/>
        </w:rPr>
        <w:t>الحِكمة فيه انه عيد لأهل عرفة ، فلا يُستحب صومُه 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دليلُ عليه الحديث الذ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ث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ه ؟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وْمُ عَرَفَةَ ، وَيَوْ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َحْرِ، وَأيَّامُ مِنَى عِيدُنَا أهْلَ الإِسلام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64" w:y="78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69" w:y="89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78" w:y="110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195" w:x="1657" w:y="7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صوم عرف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يام يوم عرفة ، وأحمد </w:t>
      </w:r>
      <w:r>
        <w:rPr>
          <w:rFonts w:ascii="Arial" w:hAnsi="Arial"/>
          <w:sz w:val="24"/>
          <w:szCs w:val="20"/>
        </w:rPr>
        <w:t>30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6</w:t>
      </w:r>
      <w:r>
        <w:rPr>
          <w:rFonts w:ascii="Arial" w:hAnsi="Arial"/>
          <w:sz w:val="24"/>
          <w:sz w:val="24"/>
          <w:szCs w:val="20"/>
          <w:rtl w:val="true"/>
        </w:rPr>
        <w:t>، وسنده ضجف لجها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هدي بن حرب العبدي كما ذكر المصن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مالك في أ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7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يام يوم عرفة ، والبخاري</w:t>
      </w:r>
      <w:r>
        <w:rPr>
          <w:rFonts w:ascii="Arial" w:hAnsi="Arial"/>
          <w:sz w:val="24"/>
          <w:szCs w:val="20"/>
        </w:rPr>
        <w:br/>
        <w:t xml:space="preserve">206/4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وم يوم عرف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تحباب الفطر للحاج يوم عرف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ابن عمر أنه سئل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وم يوم عرف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ججت مع النبي صن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لم يصمه ، ومع أبي بكر ف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صمه ، ومع عمر فلم يصمه ، ومع عثمان ، فلم يصمه ، وأنا لا أصومه ولا آمر 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أنهى عنه ، ورجاله رجال ال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ْ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يام أيام التشريق بلفظ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يوم عرفة ، ويوم النحر، وأيام التشريق عيدنا أهل الإِسلام وهي أيام أكل وش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قبة بن عامر رضي الله عنه ، واسناده صحيح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2" w:x="4873" w:y="12351" w:hSpace="0" w:vSpace="0" w:wrap="auto" w:vAnchor="page" w:hAnchor="page" w:hRule="exact"/>
        <w:pBdr/>
      </w:pPr>
      <w:r>
        <w:rPr>
          <w:rFonts w:ascii="Arial" w:hAnsi="Arial"/>
          <w:sz w:val="24"/>
        </w:rPr>
        <w:t>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2" w:x="4873" w:y="1235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1267" w:x="1095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شيخ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نما يكون يومُ عرفة عيداً في حق أهلِ عرفة ، لاجتماعهم ف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خلاف أهل الأمصار ، فإنهم إنما يجتمعون يوم التحر، فكان هو العيدَ في حق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قصود أنه إذا اتفق يومُ عرفة ، ويومُ جمعة ، فقد اتفق عيدانِ مع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60" w:x="1052" w:y="26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موافق ليوم إكمال الله تعالى دينَه لعباده المؤمنين ، وإتما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عمته عليهم ، كما ثبت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 البخار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طارق بن شهاب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هودئ إلى عمرَ بنِ الخطاب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 أَمِيرَ المُؤْمِنِين آيَةٌ تَقْرَؤونَهَا في كِتَابِكُمْ ل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يْنَا مَعْشَرَ اليَهُودِ نَزَلَتْ وَنَعْلَمُ ذَلِكَ اليَوْمَ اثَذِي نَزَلَتْ فِيهِ ، لاتًخَذْنَاهُ عِيدأ، قَالَ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فيُ آيَةٍ ؟ قَالَ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ثيَوْمَ أكمَلْتُ لَكُمْ دِينكُمْ وَأَتْمَمْتُ عَلَيْكُمْ نِعْمَتِي وَرَضِيتُ لَك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سْلاَمَ دِين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قَالَ عُمَرُ بنُ الخَطَاب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ي لأَعْلَمُ الْيَوْمَ اتَذِي نَزَل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يهِ ، وَالمَكَانَ اثَذِي نَزَلَتْ فِيهِ ، نَزَلَتْ عَلَى رَسُولِ الفَهِ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بِعَرَفَةَ يَوْمَ جُمُعَةٍ ، وَنَح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قِفُونَ مَعَهُ بِعَرَفَة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680" w:x="1047" w:y="6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موافق ليوم الجمع الأكبر، والموقفِ الأعظم يومِ القيامة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يامة تقومُ يومَ الجمعة ، كما قال ال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خَيْرُ يَوْمٍ طَلَعَتْ عَلَيْهِ الشَمْسُ يَوْ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ُمُعَةِ ، فِيهِ خُلِقَ آدَمُ ، وَفِيهِ أُدْخِلَ الجَنَةَ ، وَفِيهِ أُخْرِجَ مِنْهَا، وَفِيهِ تَقُومُ الشَاعَة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فِيهِ سَاعَةٌ لاَ يُوَافِقُهَا عَبْا مُسْلِمٌ يَسْأَلُ الفَهَ خَيْرَاً إِلأَ أَعْطَاهُ إِتاه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هذا شرع الفَ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81" w:h="254" w:x="1057" w:y="857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وم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حديث حسن صحيح ، وصححه الحاكم </w:t>
      </w:r>
      <w:r>
        <w:rPr>
          <w:rFonts w:ascii="Arial" w:hAnsi="Arial"/>
          <w:sz w:val="24"/>
          <w:szCs w:val="24"/>
        </w:rPr>
        <w:t>434/1</w:t>
      </w:r>
      <w:r>
        <w:rPr>
          <w:rFonts w:ascii="Arial" w:hAnsi="Arial"/>
          <w:sz w:val="24"/>
          <w:sz w:val="24"/>
          <w:szCs w:val="24"/>
          <w:rtl w:val="true"/>
        </w:rPr>
        <w:t>، ووافق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8" w:y="93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8" w:y="103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1" w:h="3038" w:x="1047" w:y="8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الذهبي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البخاري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صحيحها </w:t>
      </w:r>
      <w:r>
        <w:rPr>
          <w:rFonts w:ascii="Arial" w:hAnsi="Arial"/>
          <w:sz w:val="24"/>
        </w:rPr>
        <w:t>97/1</w:t>
      </w:r>
      <w:r>
        <w:rPr>
          <w:rFonts w:ascii="Arial" w:hAnsi="Arial"/>
          <w:sz w:val="24"/>
          <w:sz w:val="24"/>
          <w:rtl w:val="true"/>
        </w:rPr>
        <w:t xml:space="preserve">، في الإِيمان باب زيادة الإيمان ونقصانه ، و </w:t>
      </w:r>
      <w:r>
        <w:rPr>
          <w:rFonts w:ascii="Arial" w:hAnsi="Arial"/>
          <w:sz w:val="24"/>
        </w:rPr>
        <w:t>203/8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التفسير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أول سورة المائدة ، و </w:t>
      </w:r>
      <w:r>
        <w:rPr>
          <w:rFonts w:ascii="Arial" w:hAnsi="Arial"/>
          <w:sz w:val="24"/>
        </w:rPr>
        <w:t>208/1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اعَتصام، ورواه مسلم في</w:t>
      </w:r>
      <w:r>
        <w:rPr>
          <w:rFonts w:ascii="Arial" w:hAnsi="Arial"/>
          <w:sz w:val="24"/>
        </w:rPr>
        <w:br/>
        <w:t>"</w:t>
      </w:r>
      <w:r>
        <w:rPr>
          <w:rFonts w:ascii="Arial" w:hAnsi="Arial"/>
          <w:sz w:val="24"/>
          <w:sz w:val="24"/>
          <w:rtl w:val="true"/>
        </w:rPr>
        <w:t xml:space="preserve">صحيحهأ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01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تفسير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الك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وطأأ </w:t>
      </w:r>
      <w:r>
        <w:rPr>
          <w:rFonts w:ascii="Arial" w:hAnsi="Arial"/>
          <w:sz w:val="24"/>
        </w:rPr>
        <w:t>108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جمعة ت باب ما جاء في الساعة التي في يو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جمعة 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5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5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جمع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ي الساعة التي في يو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جمعة ، وباب فضل يوم الجمعة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04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جمع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ضل يو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جمعة وليلة الجمعة 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8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جمع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ضل صلاة الجمعة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ديث أبي هرير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7" w:x="4273" w:y="12332" w:hSpace="0" w:vSpace="0" w:wrap="auto" w:vAnchor="page" w:hAnchor="page" w:hRule="exact"/>
        <w:pBdr/>
      </w:pPr>
      <w:r>
        <w:rPr>
          <w:rFonts w:ascii="Arial" w:hAnsi="Arial"/>
          <w:sz w:val="24"/>
        </w:rPr>
        <w:t>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77" w:x="4273" w:y="1233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6192" w:x="1681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بحانه وتعالى لِعباده يومأ يجتمعون فيه ، فيذكرون المبدأ والمعاد، والجن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َار، واذَخر الفَهُ تعالى لهذه ألأُكة يومَ الجمعة ، إذ فيه كان المبدأُ ، وفيه المعاد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هذا كان النبيئُ لمججَه يقرأ في فجره سورت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جد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أتى على الإنسان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شتمالهما على ما كان وما يكونُ في هذا اليوم ، مِن خلق آدم ، وذكر المبدإ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عاد، ودخولِ الجنَة والتار، فكان يُذَكّرُ الأفَة في هذا أليوم بما كان فيه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ون ، فهكذا يتذكَر الإِنسانُ بأعظم مواقف الدني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يومُ عرفة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الموق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عظم بين يدي الرب سبحانه في هذا اليوم بعينه ، ولا يتنصف حتى يستقزَ أه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ة في منازلهم ، واْهل الئار في منازل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طاعةَ الواقِعَة مِن المسلمين يومَ الجُمعة، وليلةَ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ثر منها في سائر الأيام ، حتى إن أكثرَ أهل الفجور يَحترِمون يوم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لته ، ويرون أن من تَجَزَأ فيه على معاصي الفَهِ عز وجل ، عخل التَهُ عقوب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ُمهله ، وهذا امر قد استقزَ عندهم وعلموه بالتجارِب ، وذلك لِعظم اليوم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رفِهِ عند الله ، واختيارِ الله سبحانه له من بين سائر الأيام ، ولا ريب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وقفة فيه مزيةً على 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1689" w:x="1681" w:y="7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تاس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ه موافق ليوم المزيد في الجنة ، وهو اليومُ الذي يُجْمَعُ ف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هلُ الجنة في واب أَمجىَ، ويُنْصَبُ لهم مَنَابِرُ مِن لؤلؤ، ومنابِرُ من ذهب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نابرُ من زَبَرْجَدٍ وياقوت على كُثبَانِ المِسك، فينظرون إلى رئهم تبار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تعالى ، ويتجلى لهم ، فيرونه عِيانا</w:t>
      </w:r>
      <w:r>
        <w:rPr>
          <w:rFonts w:ascii="Arial" w:hAnsi="Arial"/>
          <w:sz w:val="24"/>
          <w:szCs w:val="26"/>
        </w:rPr>
        <w:t>23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يكون أسرعُهم موافاةً أعجلَهم رواح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026" w:y="9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8031" w:y="110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9" w:h="2409" w:x="1637" w:y="96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1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في صلاة الفجر يوم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رأ في يوم الجمحة، والنساني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ص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شافعي بنحوه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أم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8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نى بن مال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براهيم بن محمد بن أبي يحيى الأسلمي وهو متروك ، وموسى بن عبيدة الرب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ضعيف ، وأخرجه الطبري في أجامع البيا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75/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أبسط منه وفي سن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87" w:x="4930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87" w:x="4930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1233" w:x="1052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لى المسجد، وأقربُهم منه أقربَهم من الإِمام ، فأهلُ الجنة مشتاقون إلى يو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زيد فيها لما ينالون فيه من الكرامة ، وهو يوم جمعة ، فإذا وافق يوم عرف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 له زيادةُ مزية واختصاص وفضل ليس لجر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960" w:x="1033" w:y="28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عا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دنو الرّبئُ تبارك وتعالى عشيةَ يومِ عرفة مِن أهل الموق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يُباهي بهم الملائكة 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أَرَادَ هؤُلاءِ، أُشْهِدُكُم أئي قَدْ غَفَر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هُم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تحصلُ مع دنوه منهم تبارك وتعالى ساعةُ الإِجابة التي لاَ يَرُذُ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ئلاً يسأل خيراً فيقربُون منه بدعائه والتضرع إليه في تلك الساعة ، ويقرُ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تعالى نوعين من القُرب ، 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بُ الإِجابة المحققة في ت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عة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به الخاص من أهل عرفة ، ومباهاتُه بهم ملائك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ستشعِرُ قلوبُ أهل الإِيمان هذه الأمور، فحزداد قوة إلى قوتها، وفرح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رورأ وابتهاجاَّ وَرجاءً لفضل ربها وكرمه ، فبهذه الوجوه وغيرها فُفمل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فةُ يومِ الجمعة على غير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64" w:y="75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804" w:x="1052" w:y="72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ثمان بى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ير البجلي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أ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حج والعمرة من حديث عائثة د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شهدكم أني قد غفرت له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بن خزيمة </w:t>
      </w:r>
      <w:r>
        <w:rPr>
          <w:rFonts w:ascii="Arial" w:hAnsi="Arial"/>
          <w:sz w:val="24"/>
          <w:szCs w:val="20"/>
        </w:rPr>
        <w:t>2/27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بن حبان</w:t>
      </w:r>
      <w:r>
        <w:rPr>
          <w:rFonts w:ascii="Arial" w:hAnsi="Arial"/>
          <w:sz w:val="24"/>
          <w:szCs w:val="20"/>
        </w:rPr>
        <w:br/>
        <w:t>(1006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غوجم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سنّة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9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بتحقيقنا من حديث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كان يوم عرفة إن الله ينزل إلى السماء الدنيا، فيباهي بهم الملائك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نظروا إلى عبادي أتوني شعثاَ نجرأ ضاحين من كل فج عميق أشهدكم أ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د غفرت له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رجاله ثقات إلا أن فيه تدليس أبي الزبير، وروى المنذر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المبارك ، عن سفيان الثوري عن الزبي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دي ، عن أنس بن مالك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قف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د بعرفات وكادت الشمس أن تؤو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بلال أنصت لي الناس ، فقام بلال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صتوا ل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مججبم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أنص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س ، ف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عاشر الناس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أتاني جبريل آنفاً، فأقرأني من ربي السلام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ّه غفر لأهل عرفات ، وأهل المشعر، وضمن عنهم التبعات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قام عمر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طاب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هذا لنا خاصة ؟ قا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لكم ولمن أتى من بعدكم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قيامة ، فقال عمر بن الخط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مْر خير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وطا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هذا إسناد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258" w:y="12380" w:hSpace="0" w:vSpace="0" w:wrap="auto" w:vAnchor="page" w:hAnchor="page" w:hRule="exact"/>
        <w:pBdr/>
      </w:pPr>
      <w:r>
        <w:rPr>
          <w:rFonts w:ascii="Arial" w:hAnsi="Arial"/>
          <w:sz w:val="24"/>
        </w:rPr>
        <w:t>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87" w:x="4258" w:y="1238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6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09" w:x="1791" w:y="1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فا ما استفاض على ألسنة العوام بأنها تعدل ثنتين وسبعين حج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باطل لا أصل له عن رسول الله لمجو، ولا عن أحد من الصحابة والتابعين وال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0" w:h="4185" w:x="1825" w:y="3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مقصود أن الفَهَ سبحانه وتعالى اختار مِن كل جنس من أج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خلوقات أطيبَه ، واختصه لنفسه وأرتضاه دون غيره ، فإنه تعالى طيبٌ لا يحبّ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الطيب ، ولا يقبل من العمل والكلام والصدقة إلا الطيبَ ، فالطيب مِن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 هو مختارُه تعال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خلقُه تعالى ، فعام للنوعين ، وبهذا يُعلم عنوانُ سعادة العبد وشقاو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الطيب لا يناسبه إلا الطيب ، ولا يرضى إلا به ، ولا يسكُن إلا إليه ، ولا يطمئ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لبُه إلا به ، فله من الكلام الكَلِمُ الطيب الذي لا يصعد إلى اللّه تعالى إلا هو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دّ شيء نُفرة عن الفحش في المقال ، والتفحّش في اللسان والبذَاء، والكذ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غيبة ، والنميمة والبُهت ، وقول الزور ، وكل كلام خبي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604" w:h="3883" w:x="1906" w:y="82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ذلك لا يألف من الأعمال إلا أطيبها، وهي الأعمال التي اجتمعت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سنها الفِطَرُ السليمةُ مع الشرائع النبوية ، وزكتها العقولُ الصحيحة ، فاتفق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سنها الشرعُ والعقلُ والفِطرةُ ، مثل أن يَعْبُدَ الله وحده لا يُشرِكُ به شيئاً، ويؤلر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رضاته على هواه ، ويتحببَ إليه جُهده وطاقته ، ويُحْسِنَ إلى خلقه ما استطاع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فعلَ بهم ما يُحب أن يفعلوا به ، ويُعَاملوه به ، ويَدَعَهم ممّا يحب أن يَدَعُوه من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ينصحَهم بما ينصح به نفسه ، ويحكم لهم بما يحب أن يحكم له به ، ويحم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ذاهم ولا يحقَلهم أذاه ، ويكُ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عن أعراضهم ولا يُقابلهم بما نالوا من عرض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إذا رأى لهم حسناً أذاعه ، وإذا رأى لهم سيئاً، كتمه ، ويميم أعذارهم ما ا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شطا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ما لا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ُ شريعة ، ولا يُناقضُ لئه أمرأ ولا نهيأ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72" w:x="5170" w:y="1256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7" w:h="216" w:x="1940" w:y="126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زاد المعاد ج ا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7" w:h="374" w:x="524" w:y="65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خصانمى الطيب م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باد ل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7" w:h="374" w:x="524" w:y="652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7" w:h="1369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20" w:x="889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ه أيضاً من الأخلاق أطيبُها وأزكاها، كالحلم ، والوقار، والسكي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رحمة ، والصبر، والوفاء، وسهولة الجانب ، ولين العريكة ، والصدق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لامة الصدر من الغِل وال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 والحقد والحسد، والتواضع ، وخفض الجن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هل الإِيمان والعزة ، والغلظة على أعداء الله ، وصيانة الوجه عن بذله وتذ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غير الله ، والعِفة ، والشجاعة ، والسخاء ، والمُروءة ، وكل خلق اتفقت على حس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رائع والفطر والع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38" w:h="8025" w:x="773" w:y="3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ذلك لا يختار من المطاعم إلا أطيبها ، وهو الحلال الهنيء المريء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غذي البدن والروح أحسنَ تغذية ، مع سلامة العبد من تَبِعَتِه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ذلك لا يختار من المناكح إلا أطيبها وأزكاها، ومِن الرائحة إلا أطيب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زكاها ، ومن الأصحاب والعُشراء إلا الطيبين منهم ، فروحه طيب ، وبدنُه ط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خُلُقُه طيب، وعملُه طيب، وكلامُه طئب، ومطعمُه طيب، ومَشربه ط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لبَسهُ طيب ، ومنكِحُه طيب ، ومدخلُه طيب ، ومخرجُه طيب ، وضنْقَلَبُهُ ط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ثواه كله طي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هذا ممن قال الله تعالى في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ئَذِينَ تَتَوفاهُمُ ائمَلاَئِكَةُ طَيِّب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قُولُونَ سَلاَمٌ عَلَيْكُمُ أدْخُلُوا الجَئةَ بِمَا كُنْتُمْ تَعْمَلُو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ئح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3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مِنَ ائَذ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مُول لهم خَزَنَةُ الجنَة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سَلاَمٌ عَلَيكُمْ طِبْثُمْ فَادْخُلُوهَا خَالِدِي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أ الز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ه الفاء تقتضي السببية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سبب طيبكم ادخله 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دخَبِيثَا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ْخَبِيثِينَ والخَبيثُونَ لِلْخَببثَاتِ وَالطيبَاتُ لِلطئبِينَ وَالطيبُونَ للطيبَاتِ لأ أ النو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6</w:t>
      </w:r>
      <w:r>
        <w:rPr>
          <w:rFonts w:ascii="Arial" w:hAnsi="Arial"/>
          <w:sz w:val="24"/>
          <w:szCs w:val="24"/>
        </w:rPr>
        <w:t xml:space="preserve"> )</w:t>
        <w:br/>
      </w:r>
      <w:r>
        <w:rPr>
          <w:rFonts w:ascii="Arial" w:hAnsi="Arial"/>
          <w:sz w:val="24"/>
          <w:sz w:val="24"/>
          <w:szCs w:val="24"/>
          <w:rtl w:val="true"/>
        </w:rPr>
        <w:t>وقد فسرت الاً ية بأن الكَلماتِ الخبيثات للخبيثين ، والكلمات الطيبات للطيب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سرت بأن النساءَ الطيباتِ للرجال الطيبين ، والنساءَ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ِيثَاتِ للرجال الخبيث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تعم ذلك وغيره ، فالكلمات ، والأعمال ، والنساء الطيبات لمناسب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يبين ، والكلمات ، والأعمال ، والنساء الخبيثة لمناسبها من الخبيثين ، فالث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وتعالى جعل الطَّئبَ بحذافيره في الجنة ، وجعل الخبيث بحذافيره في الن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جعل الذُور ثلا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ارأ أخلصت للطيبين ، وهي حرامٌ على غير الطيبين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عت كُل طيب وهي الجنة ، وداراَ اخلصت للخبيث والخبائث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2" w:x="3951" w:y="12375" w:hSpace="0" w:vSpace="0" w:wrap="auto" w:vAnchor="page" w:hAnchor="page" w:hRule="exact"/>
        <w:pBdr/>
      </w:pPr>
      <w:r>
        <w:rPr>
          <w:rFonts w:ascii="Arial" w:hAnsi="Arial"/>
          <w:sz w:val="24"/>
        </w:rPr>
        <w:t>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2" w:x="3951" w:y="1237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6787" w:x="1868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يدخلها إلا الخبيثون ، وهي النَار، ودارأ امتزج فيها الطيبُ والخبيث ، وخل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هما ، وهي هذه الدار ، ولهذا وقع الابتلاءُ والمحنة بسبب هذا الامتزأ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ختلاط ، وذلك بموجب الحكمة الإِلهية ، فإذا كان يوم معاد الخليقة ، ميز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بيث مِن الطيب ، فجعل الطيب وأهله في دار على حدة لا يُخالِطهم غيرُ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 الخبيثَ وأهله في دار على حدة لا يخالطهم غيرهم ، فعاد الأمر إلى دار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جنَة ، وهي دار الطيبين ، والنار ، وهي دار الخبيثين ، وأنشأ الله تعا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مال الفريقين ثوابَهم وعقابَهم ، فجعل طيباتِ أقوال هؤلاء وأعمالهم وأخلاق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ي عينَ نعيمهم ولذاتهم ، أنشأ لهم منها أكملَ أسباب النعيم والسرور، و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بيثاتِ أقوال الاَخرين وأعمالهم وأخلاقهم هي عينَ عذابهم واَلامهم 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خأنشاْ 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 أعظمَ أسباب العِقاب والآلام ، حكمة بالغة ، وعزة باهرة قاهرة ، لِيُرِي عبا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لَ ربوبيته ، وكمالهَ حكمته وعلمه وعدله ورحمته ، وليعلم أعداؤه أنهم 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م المفترين الكذابين ، لا رسلُه البررة الصادقو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أَقْسَمُوا بِالف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هْدَ أَيْمَانِهِم لاَ يَبْعَثُ الفَهُ مَنْ يَمُوتُ بَلَى وَعْدَاً عَلَيْهِ حَقًّا وَلَكِن أَكْثَرَ النَّاسِ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عْلَمُونَ ، لِيُبَين لَهُمْ الَّذِي يَختَلِفُونَ فِيهِ وَلِيَعْلَمَ انَذِينَ كَفَرُوا أَتهُمْ كَانُوا كَاذِبِين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ثح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8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39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4" w:h="3912" w:x="1911" w:y="819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قصود أن 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وتعالى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جعل للسعادة والشقاوة عنوان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عرفان به ، فالسعيدُ الطيب لا يليق به إلا طيب ، ولا يأتي إلا طيباَ ولا يصدر منه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يب ، ولا يُلابِس إلا طيباَ، والشقي الخبيث لا يليق به إلا الخبيث ، ولا يأتي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بيثأ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ا يصدُر منه إلا الخبيثُ ، فالخبيث يتفجر من قَلبه الخبثُ على لسا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وارحه ، والطئبُ يتفجر من قلبه الاليبُ على لسانه وجوارح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يكو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خص مادتان ، فأيهما غلب عليه كان من أهلها، فإن أراد الله به خيرأ طهر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ادة الخبيثة قبل الموافاة ، فيُوافيه يوم القيامة مطهراَ، فلا يحتاج إلى تطهي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نار، فيطهره منها بما يوفَقه له من التوبة النصوحِ ، والحسناتِ الماح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صائب المكفرة ، حتى يلقى اللّه وما عليه خطيئة ، ويُمسك عن الآخر مو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7" w:x="5146" w:y="124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7" w:x="5146" w:y="124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46" w:h="1369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9" w:h="369" w:x="7685" w:y="86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ضطرار ا لعباد الى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عرفلأ الرس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6086" w:x="869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طهير، فيلقاه يوم القيامة بمادة خبثة ، ومادة طيبة ، وحكمئه تعالى تأب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َاوره أحد في داره بخبائثه ، فيدخله النار طهرة له وتصفية وسبكاً، فإذا خلص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يكةُ إيمانه من الخبث ، صلَح حينئذٍ لجواره ، ومساكنة الطيبين من عبا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إقامة هذا النوع من الناس في النار على حسب سرعة زوال تلك الخبائث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طئها، فأسرعهم زوالاً وتطهيراً أسرعُهم خروجاً، وأبطؤهم أبطُؤهم خروج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زاءً وفاقأ ، وما رتُك بظلام للعبي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المشرك خبيث العنصر ، خبيث الذات ، لم تطهر النار خبثه ، بل 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رج منها لعاد خبيثاً كما كان ، كالكلب إذا دخل البحر ثم خرج منه ، فل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َم الله تعالى على المشرك الجئ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ا كان المؤمن الطيب المطيب مبزَءاً منِ الخبائث ، كانت النار حرام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إذ ليس فيه ما يقتضي تطهيره بها، فسبحان من بهرت حكمته الع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لباب ، وشهدت فِطَرُ عباده وعقولهم بأنه أحكم الحاكمين ، ورت العا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إله إلا هو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446" w:x="850" w:y="85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هاهنا تعلم اضطرار العباد فوقَ كل ضرورة إلى معرفة الرسول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ء به ، وتصديقه فيما أخبر به ، وطاعته فيما أمر، فإنه لا سبيل إلى السع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لاح لا في الدنيا ، ولا في الآخرة إلا على أيدي الرسل ، ولا سبيلَ إلى مع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يب والخبيث على التفصيل إلا من جهتهم ، ولا يُنال رضى اللّه البتة إل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ديهم ، فالطيب من الأعمال والأقوال والأخلاق ، ليس إلا هديهم وما جاؤوا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م الميزانُ الراجح الذي على أقوالهم وأعمالهم وأخلاقهم تُوزن الأقو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خلاف والأعمال ، وبمتابعتهم يتميز أهل الهدى من أهل الضلال ، فالضر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م أعظمُ مِن ضرورة البدن إلى روحه ، والعين إلى نورها ، والروح إلى حياثها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7" w:x="4047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7" w:x="4047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56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14" w:h="4780" w:x="1637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أي ضرورة وحاجة فُرِضَتْ ، فضرورةُ العبد وحاجته إلى الرسل فوقها بكثي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نك بمن إذا غاب عنك هديُه وما جاء به طرفةَ عين ، فسد قلبُك ، وصار كالحو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فارق الماء، ووضع في المِقلاة ، فحال العبد عند مفارقة قلبه لما جاء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سل ، كهذه الحال ، بل أعظمُ ، ولكن لا يُحِسق بهذا إلا قلب حي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 لِجُرْحِ بِمَيتٍ إِيلاَم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ذا كانت سعادةُ العبد في الدارين معلقةً بهدي النبي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ثهة ، فيجِب على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نصح نفسه ، وأحب نجاتها وسعادتها، أن يعرف من هديه وسيرته وشأنه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خْرُجُ به عن الجاهلين به ، ويدخل به في عِداد أتباعه وشِيعته وحِزبه ، والناس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بين مستقِل ، ومستكثِر، ومحروم ، والفضلُ بيد الله يُؤْتيه من يشاء ، والله ذ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ضل العظي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1689" w:x="1733" w:y="7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ه كلمات يسيرة لا يَستغني عن معرفتها مَنْ له أدنى همة إلى مع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ب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مه وسيرته وهديه ، اقتضاها الخاطِرُ المَكْدُودُ على عُجَرِهِ وبُجَرِه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ِضاعة المزجاة التي لا تنفتح لها أبوابُ الشُدَدِ، ولا يتنافس فيها المتنافسون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ليقها في حال السفر لا الاِقامة ، والقلبُ بكل واد منه شُعبة ، والهمة قد تفرق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95" w:h="273" w:x="5933" w:y="92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>عجز بيت للمتنبي وصد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93" w:y="107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2323" w:x="1772" w:y="96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ن يَهُن يَسْهُلِ الهَوَانُ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يوانأ </w:t>
      </w:r>
      <w:r>
        <w:rPr>
          <w:rFonts w:ascii="Arial" w:hAnsi="Arial"/>
          <w:sz w:val="24"/>
          <w:szCs w:val="20"/>
        </w:rPr>
        <w:t>27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قصيدة يمدح بها أبا الحسين علي بن 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ي الخراسان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ي ة عك معايبه ومساويه ، وأصل العج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عروق المتعقدة في الجسد، والبج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روق المتعقدة في البطن خاصة ، وفي حديث أم زرع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في الصحيح </w:t>
      </w:r>
      <w:r>
        <w:rPr>
          <w:rFonts w:ascii="Arial" w:hAnsi="Arial"/>
          <w:sz w:val="24"/>
          <w:szCs w:val="20"/>
          <w:rtl w:val="true"/>
        </w:rPr>
        <w:t>- "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ذكره أذكر عجره وبجر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مع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أذكره ، أذكر معايبه التي لا يعرفها إل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ب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7" w:x="5021" w:y="12380" w:hSpace="0" w:vSpace="0" w:wrap="auto" w:vAnchor="page" w:hAnchor="page" w:hRule="exact"/>
        <w:pBdr/>
      </w:pPr>
      <w:r>
        <w:rPr>
          <w:rFonts w:ascii="Arial" w:hAnsi="Arial"/>
          <w:sz w:val="24"/>
        </w:rPr>
        <w:t>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23" w:h="830" w:x="385" w:y="8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شا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ة المصنف ا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تاليف هذا الكتاب ف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سفر مع تشتت القلب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د الكت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23" w:h="830" w:x="385" w:y="872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5" w:h="2582" w:x="1105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شَذَرَ مَذَرَ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الكتاب مفقود، ومَنْ يفتح باب العلم لمذاكرته معدوم غير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وجود، فَعُودُ العلم النافع الكفيل بالسعادة قد أصبح ذاوياً، وربعه قد أوحش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هله وعاد منهم خالياَ، فلسان العالم قد مُلِىءَ بالغلول مضاربةً لغلبة الجاهلي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عادت موارِدُ شفائه وهي معاطبه لكثرة المنحرفين والمحرفين ، فليس له مُعَؤَ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لا على الصبرِ الجميل ، وما له ناصر ولا معين إلا الله وحده وهو حسبُنا ونع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وكيل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1036" w:h="854" w:x="3836" w:y="4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نسبه عول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627" w:x="1047" w:y="5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و خير أهل الأرض نسباَ على الإِطلاق ، فلنسبه من الشرف أعلى ذِرْو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داؤه كانوا يشهدون له بذلك ، ولهذا شهد له به عدؤُه إذ ذاك أبو سفيان بين ي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لِك الزو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أَشرف القوم قومُه ، وأَشرف القبائل قبيلُه ، وأَشرفُ الأفخا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خذ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756" w:x="1013" w:y="7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و محضَد بن عبد الله ، بن عبد المُطلِب ، بن هَاشِم ، بن عَبْدِ مَنَاف ،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صَيئَ ، بنِ كِلاب ، بنِ مُزَة ، بنِ كَعْبِ ، بنِ لُؤَي ، بنِ غَالِب ، بنِ فِهْر، بنِ مَالِك ، ب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ضْرِ، بنِ كِنَانَة ، بنِ خُزَيْمَة ، بنِ مُدْرِكَة ، بنِ إلْيَاس ، بنِ مُضَرَ، بنِ نِزَار، ب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عَذَ، بنِ عَدْنَ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748" w:x="989" w:y="9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لى هاهنا معلوم الصحة ، متفق عليه بين النسابين ، ولا خِلاف فيه البت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ما فوق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عدنان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مختلف في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لا خلاف بينهم أن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عدنان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من ولد إسماعي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97" w:x="980" w:y="1083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يا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هبوا شَذَرَ مَذَرَ، بفتح الين والميم وكسرهماة إذا ذهبوا متفرقين في 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258" w:y="116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873" w:x="980" w:y="113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جاءْ في حديث أبي سفيان الطويل في داصحيح البخ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2/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 كان أول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ألني عنه أ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يف نسبه فيكم ؟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فينا ذو نسب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2" w:x="4119" w:y="12495" w:hSpace="0" w:vSpace="0" w:wrap="auto" w:vAnchor="page" w:hAnchor="page" w:hRule="exact"/>
        <w:pBdr/>
      </w:pPr>
      <w:r>
        <w:rPr>
          <w:rFonts w:ascii="Arial" w:hAnsi="Arial"/>
          <w:sz w:val="24"/>
        </w:rPr>
        <w:t>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2" w:x="4119" w:y="1249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1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744" w:x="1690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عليه السلام ، وإسماع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و الذبيح على القول الصواب عند علماء الصحاب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تابعين ومن بعد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9" w:h="6503" w:x="1700" w:y="2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فا القول بأنه إسحاق فباطل بأكثر من عشرين وجهاً، وسمعت شي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أبن تيمية قذس الله روحه يقو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قول إنما هو متلقى ع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ِتاب ، مع أنه باطل بنص كتابهم ، فإن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له أمر إبراهيم أن يذبح ابن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ه ، 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يده ، ولا يشك أهلُ الكِتاب مع المسلمين أن إسماعيل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أولاده ، والذي كزَ أصحاب هذا القول أن في التوراة التي بأيد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ذبح ابن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ه الزيادة من تحريفهم وكذبهم ، لأنها تناقض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ذبح بكر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وحيدك ، ولكن اليهود حسدت بني إسماعيل على هذا الشرف ، وأحبوا أن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، وأن يسوقوه إليهم ، ويحتازوه لأنفسهم دون العرب ، ويأبى الفَهُ إلا أن ي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ضله لأهل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يف يسوغ أن 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ذبيح إسحاق ، والله تعالى قد بثر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به وبابنه يعقوب ، فقال تعالى عن الملائك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م قالوا لإِبراهيم لما أتو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بشر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لاَ تَخَفْ إنَّا أُرْسِلْنَا إِلَى قَو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ُوط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َامْرأَتُهُ قَائِمَةٌ فَضَحِكَتْ فَبَشَّرْنَا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إِسْحَاق وَمِنْ وَرَاءِ إِسْحَاقَ يَعْقُوبَ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أه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0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7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 فمحال أن يبشرها ب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ون لها ولد، ثم يأمر بذبحه ، ولا ريبَ أن يعقوب عليه السلام داخ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شارة ، فتَنَاؤلطُ البشارة لإِسحاق ويعقوب في اللفظ واحد، وهذا ظاهِر الك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ياق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79" w:y="100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345" w:x="1777" w:y="92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إن 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و كان الأمر كما ذكرتموه لكان إيعقوب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مجرورأ عطفاً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6" w:h="2011" w:x="1781" w:y="10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ختلف القراء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يعقوب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، فقرأ ابن كثير، ونافع ، وأبو عمرو، والكسائي ، وأب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كر عن عاصم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عقوب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بالرفع ، وقرأ ابن عامر وحمزة ؟ وحفص عن عاصم</w:t>
      </w:r>
      <w:r>
        <w:rPr>
          <w:rFonts w:ascii="Arial" w:hAnsi="Arial"/>
          <w:sz w:val="24"/>
        </w:rPr>
        <w:br/>
        <w:t>"</w:t>
      </w:r>
      <w:r>
        <w:rPr>
          <w:rFonts w:ascii="Arial" w:hAnsi="Arial"/>
          <w:sz w:val="24"/>
          <w:sz w:val="24"/>
          <w:rtl w:val="true"/>
        </w:rPr>
        <w:t>يعقوب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بالنصب ، قال الزجاج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في رفع يعقوب وجهان ، أحدهم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على الابتدا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مؤخر، معناه التقديم ، والمعن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يعقوب يحدّث لها من وراء إسحاق ، والثاني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وثبت لها من وراء إسحاق يعقوب ، ومن نصبه ، حمله على المعنى ، والمعنى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وهب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ها إسحاق ، ووهبنا لها يعقوب ،زاد المسيرأ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13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تحقيقنا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82" w:x="4993" w:y="12437" w:hSpace="0" w:vSpace="0" w:wrap="auto" w:vAnchor="page" w:hAnchor="page" w:hRule="exact"/>
        <w:pBdr/>
      </w:pPr>
      <w:r>
        <w:rPr>
          <w:rFonts w:ascii="Arial" w:hAnsi="Arial"/>
          <w:sz w:val="24"/>
        </w:rPr>
        <w:t>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09" w:h="388" w:x="260" w:y="2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بطلان القود بان الذبيح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هو إسحا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09" w:h="388" w:x="260" w:y="242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17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38" w:h="7406" w:x="956" w:y="1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إسحاق ، فكانت القراء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وراء إسحاق يعقوب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عقوب من و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منع الرفعُ أن يكون يعقوبُ مبشراَّ بَه ، لأن البشارةَ قول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خصوص ، وهي أولُ خبر ساز صاد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مِنْ وَرَاءِ إِسْحَاق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عْقُو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جملة متضمنة لهذه القيود ، فتكون بشارة ، بل حقيقة البشارة هي الجم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بري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ا كانت البشارة قولاً، كان موضع هذه الجملة نصباً على الحكا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قول ، كأن ا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لنا ل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وراء إِسحاق يعقوب ، والقائل إذا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بشرتُ فلاناً بِقُدوم أخيه وَثَقَلِهِ في أثره ، لم يعقل منه إلا بشارته بالأمرين جميع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هذا ممّا لا يستريبُ ذو فهم فيه البتة ، ثم يُضعف الجزَ أمر آخر، وهو ضع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رت بزيد وَمِنْ بعده عمرو ، ولأن العاطف يقوم مقام حرف الجرِّ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فصل بينه وبين المجرور ، كما لا يفصل بين حرف الجار والمجر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يدل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أ أن اللّه سبحانه لما ذكر قصة إبراهيم وابنه الذبيح في 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صافات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فَلَمَّا أَسْلَما وَتَلًهُ لِلْجَبِينِ ، وَنَادَيْنَاهُ أَنْ يَا إِبْرَاهِيم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َدُ صَذَقْتَ الرُؤْيَا إِنَّا كَذَلِ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جْزِي المحْسِنِينَ ، إِنَّ هَذَا لَهُوَ الْبَلاَءُ المُبِين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َفَدَيْنَاهُ بِذِبْح عَظِيي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َتَرَكْنَا عَلَيْهِ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آخِرِين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سَلاَئم عَلَى إِبْرَاهِيم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كَذَلِكَ نَجْزِي المُحْسِنِين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إِتهُ مِنْ عِبَادِنَا المُؤْمِنِين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صاف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بَشَّرْنَطهُ بِبِسْحَاقَ نَبِيّاً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الِحي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اف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2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هذه بشارة من اللّه تعالى له شكراً على صب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ا أُمِرَ به ، وهذا ظاهر جداً في أن المبشَّر به غيرُ الأول ، بل هو كالنص ف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3" w:h="806" w:x="941" w:y="8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بشارة الثانية وقعت على نبوته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ا صبر الأب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أُمر به ، وأَسلم الولد لأمر الله ، جازاه اللّه على ذلك بأن أعطاه النُّبو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2102" w:x="917" w:y="10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بشارة وقعت على المجمو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لى ذاته ووجوده ، وأن يكو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نبياً، ولهذا نصب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نبياً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على الحال المقدَّر، أ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قدراً نبوته ، فلا يمك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خراجُ البِشارة أن تقع على الأصل ، ثم تخص بالحال التابعة الجارية مجر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فَضْلَةِ ، هذا مُحال من الكلام ، بل إذا وقعت البِشارةُ على نبوته ، فوقوع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وجوده أولى وأحرى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2" w:x="4071" w:y="124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2" w:x="4071" w:y="124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643" w:h="10891" w:x="1719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يضاً فلا ريب أن الذبيح كان بمكّة ، ولذلك جُعلت القرابينُ يومَ التح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ها، كما جُعِل السعيُ بين الصفا والمروة ورمي الجمار تذكيرأ لشأن إِسماعي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فَه ، وإقامة لذكر الله ، ومعلوم أن إسماعيل وأمه هما الفَذان كانا بمكة دو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سحاق وأمه ، ولهذا اتصل مكانُ الذبح وزمانُه بالبيت الحرام الذي اشترك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نائه إبراهيم وإسماعيل ، وكان النَحرُ بمكة مِن تمام حج البيت الذي كان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د إبراهيم وابنه إسماعيل زماناً ومكاناً، ولو كان الذبح بالشام كما يزعم أه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كِتاب ومن تلقى عنهم ، لكانت القرابين والئحر بالشام ، لا بمكّ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يضاً فإن الله سبحانه سمى الذبيح حليمأ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لأنه لا أحلم ممن أس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نفسه للذبح طاعة لرب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لما ذكر إسحاق سماه عليماً، فقا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تعالى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هَل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َتَاكَ حَدِيْثُ ضَيْفِ إِبْرَاهِيمَ المُكْرَمِينَ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إِذْ دَخَلُوا عَلَيْهِ فَقَالُوا سَلاَماً قَالَ سَلاَئم قَوْئ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ُنْكَرُونَلأ أ الذاريا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24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، </w:t>
      </w:r>
      <w:r>
        <w:rPr>
          <w:rFonts w:ascii="Arial" w:hAnsi="Arial"/>
          <w:sz w:val="24"/>
          <w:szCs w:val="26"/>
        </w:rPr>
        <w:t>25</w:t>
      </w:r>
      <w:r>
        <w:rPr>
          <w:rFonts w:ascii="Arial" w:hAnsi="Arial"/>
          <w:sz w:val="24"/>
          <w:sz w:val="24"/>
          <w:szCs w:val="26"/>
          <w:rtl w:val="true"/>
        </w:rPr>
        <w:t xml:space="preserve">، إلى أن قال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قَالُوا لاَ تَخَفْ وَبَشَرُوهُ بِغُلاَب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َلِيمٍ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ذاريا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28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هذا إسحاق بلا ريب، لأنه من امرأته ، وه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بشَرة به ، وأمّا إسماعيل ، فمن الشُرّيةِ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يضأ فإنهما بُشِّرا به على الكِبر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يَأْسِ من الولد، وهذا بخلاف إسماعيل ، فإنه ولد قبلَ ذلك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يضاً فإن الله سبحانه أجرى العادة البشرية أنَ بكر الأولاد أححت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والدين ممن بعده ، وإبراهيم عليه السلام لما سأ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ربه الولد، ووهبه ل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علقت شُعْبَةٌ من قلبه بمحبته ، واللّه تعالى قد اتخذه خليلاً، والخُلة مَنْصِب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قتضي توحيدَ المحبوب بالمحبة ، وأن لا يُشارك بينه وبين غيره فيها، فل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خذ الولدُ شعبةً من قلب الوالد، جاءت غَيْرةُ الخُلة تنتزعها من قلب الخليل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أمره بذبح المحبوب ، فلما أقدم على ذبحه ، وكانت محبةُ الله أعظمَ عنده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حبة الولد، خَلَصَتِ الخلة حيحئذٍ من شوائب المشاركة ، فلم يبق في الذي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صلحة ، إذ كانت المصلحةُ إنما هي في العزم وتوطين النفس عليه ، فق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َصَل المقصودُ، فَنُسِخَ الأمر، وَفُدي الذبيح ، وَصدَّق الخليلُ الرؤيا، وحص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راد الزب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7" w:h="182" w:x="4993" w:y="123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7" w:h="182" w:x="4993" w:y="123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04" w:h="144" w:x="8156" w:y="104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مولده ع</w:t>
      </w:r>
      <w:r>
        <w:rPr>
          <w:rFonts w:ascii="Arial" w:hAnsi="Arial"/>
          <w:sz w:val="24"/>
          <w:szCs w:val="1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1233" w:x="1124" w:y="1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علوم أن هذا الامتحان والاختبار إنما حصل عند أول مولود، و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كن ليحصل في المولود الاَخر دون الأول ، بل لم يحصل عند المولود الاخ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مزاحمة الخلة ما يقتضي الأمر بذبحه ، وهذا في غاية الظهو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604" w:h="7046" w:x="1061" w:y="28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يضاَ 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سارة امرأة الخليل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 غارت من هاجر وابنها أشد الغيرة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نها كانت جارية ، فلما ولدت إسماعيل وأَحئه أبوه ، اشتدت غيرة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سارة</w:t>
      </w:r>
      <w:r>
        <w:rPr>
          <w:rFonts w:ascii="Arial" w:hAnsi="Arial"/>
          <w:sz w:val="24"/>
          <w:szCs w:val="26"/>
        </w:rPr>
        <w:t>"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أمر الله سبحانه أن يُبعد عنها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هاجرأ وابنها، ويسكنها في أرض مكة لتبر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سارة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حرارةُ الغيرة ، وهذا من رحمته تعالى ورأفته ، فكيف يأمره سبحا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عد هذا أن يذبح ابنها، ويدع ابن الجارية بحاله ، هذا مع رحمة الله لها وإبعا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ضرر عنها وجبره لها، فكيف يأمر بعد هذا بذبح ابنها دون ابن الجارية ، ب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كمتُه البالغة اقتضت أن يأمر بذبح ولد الشُزتةِ، فحينئذٍ يرق قلبُ السيد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ا وعلى ولدها، وتتبدل قسوةُ الغيرة رحمة ، ويظهر لها بركةُ هذه الجاري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ولدها، وأن الله لا يضيع بيتاَ هذه وابنها منهم ، وليُريَ عباده جبره بع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كسر، ولطفه بعد الشدة ، وان عاقبة صبر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هاجرأ وابنها على البُعد والوحد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غربة والتسليم إلى ذبح الولد آلت إلى ما آلت إليه ، من جَعْل آئاره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واطىء أقدامهما مناسكَ لعباده المؤمنين ، ومتعبداتٍ لهم إلى يوم القيام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هذه سنته تعالى فِيمَن يُريد رفعه مِن خلقه أن يمنَ عليه بعد استضعافه وذ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نكسار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قعالى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وَنُرِيدُ أَق نَمُنَّ عَلَى الَّذِينَ اسْتُضْعِفُوا في الَأرْض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نَجْعَلَهُمْ أَئِفَةً وَنَجْعَلَهُمُ الْوَارِثين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ه أ القصص ؟ ه ، وذلك ففل الله يُؤْتيه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شاء، والله ذو الفضل العظي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675" w:x="1052" w:y="10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نرجع إلى المقصود من سيرته ط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شض وهد، وأخلاقه لا خلاف أ 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لد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يه بجوف مكة ، وأن مولده كان عامَ الفيل ، وكان أمرُ الفيل تقدِمة قذَم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له لنبيه وبيته ، وإلا فأصحاب الفيل كانوا نصارى أهل كِتاب ، وكان دين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يرأ مِن دين أهل مكة إذ ذاك ، لأَنهم كانوا عُتاد اْوثان ، فنصرهم الله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92" w:x="4220" w:y="123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92" w:x="4220" w:y="123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825" w:x="1652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أهل الكِتاب نصراً لا صنُع للبشر فيه ، إرهاصاَ وتقدِمة ل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يه الذي خرج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مكَة ، وتعظيمأ للبيت الحرام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356" w:x="1642" w:y="2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ختلف في وفاة أبيه عبد الله ، هل توفي و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حَمْل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وفي بعد ولادته ؟ على قول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صح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توفي و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مجه حم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توفي بعد ولادته بسبعة أشه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ا خلاف أن أُقه ماتت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كة والمدينة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الأبواء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صرفها من المدينة مِن زيارة اْخواله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تكمل إذ ذاك سبعَ سن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3892" w:x="1666" w:y="48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َكَفَلَه جذُه عبد المطلب ، وتُوفي ولِ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طَ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نحوُ ثمان سني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ست 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شر، ثم كَفَلَه عفُه أبو طالب ، واستمرت كفالتُه ل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لما بلغ ثِنتي عثرة سنة، خرج به عفُه إلى الشام 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ت سِنُهُ تسع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نين ، وفي هذه الخرجة رآه بَحِيرى الراهب ، وأمر عمه ألا يَقْدَم به إلى الشا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وفأ عليه من اليهود، فبعثه عفُه مع بعض غلمانه إلى مكة ، ووقع في كتاب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ترمذ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غيره أنه بعث معه بلالاً، وهو من الغلط الواضح ، فإن بلالأ إ ذ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اك لعلَه لم يكن موجودأ، وإن كان، فلم يكن مع عمه ، ولا مع أبي بكر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ذكر البزار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مسند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هذا الحديث ، ولم يق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أرسل معه عمه بلالأ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لكن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رجلاً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68" w:x="7969" w:y="99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4" w:h="403" w:x="1681" w:y="9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لفَا بلغ خمسأ وعشرين سنة ، خرج إلى الشام في تجارة ، فوصل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063" w:x="1685" w:y="9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يِقرية من أعمال الفُرع من المدينة ، بينها وبين الجحفة مما يلي المدينة ثلاثة وعشر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ي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بْ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بدء نبوة النبي عكخو صت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وس الاْسْعري ، وسنده صحيح ، وتال الحافظ ابن حجر ف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صاب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ة رجاله ثقا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ابي بكر وبلال فيه كير محفوظ ، وقد رواه البزا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سندها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أرسل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ه رجلاً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داي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كثي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6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72" w:x="4863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70" w:h="139" w:x="557" w:y="2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قاة أب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70" w:h="139" w:x="557" w:y="2276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17" w:h="1380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6" w:h="1675" w:x="1167" w:y="10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Cs w:val="20"/>
        </w:rPr>
        <w:t>.5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1-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</w:rPr>
        <w:t>-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بصر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م رجع، متزوج عمِب رجوعه خديجه بنتَ خويل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ي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زوجها وله ثلاثون سن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حدى وعثرون ، وسنها أربعون ، وهي أول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مرأة تزوجها، واول امرأة ماتت من نسائه ، ولم ينكح عليها غيرها، وأم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بريلُ أن يقرأ عليها السلام من ربه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76" w:x="1162" w:y="3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ثم حَئبَ القَهُ إليه الخلوة ، والتعبدَ لربه ، وكان يخلو ب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غار حراء</w:t>
      </w:r>
      <w:r>
        <w:rPr>
          <w:rFonts w:ascii="Arial" w:hAnsi="Arial"/>
          <w:sz w:val="24"/>
          <w:szCs w:val="26"/>
        </w:rPr>
        <w:t>"</w:t>
        <w:br/>
      </w:r>
      <w:r>
        <w:rPr>
          <w:rFonts w:ascii="Arial" w:hAnsi="Arial"/>
          <w:sz w:val="24"/>
          <w:sz w:val="24"/>
          <w:szCs w:val="26"/>
          <w:rtl w:val="true"/>
        </w:rPr>
        <w:t>يَتَعَتدُ فيه الليالي ذواتِ العدد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بُغضَتْ إليه الأوثان ودين قومه ، فلم يك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شيء أبغضَ إليه من ذ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2644" w:x="1133" w:y="4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لما كَمُلَ له أربعون ، أشرق عليه نورُ النبوة ، واكرمه القَهُ تعا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رسالته ، وبعثه إلى خلقه ، واختصه بكرامته ، وجعله أمينَه بينه وبين عباد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لا خلاف أن مبعث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مجم كان يومَ الاثنين ، واختلف في شهر المبعث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فقيل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لثمان مضين من ربغ الأول ، سنة إحدى وأربعين من عام الفمِل، هذا قول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كثرين، وقيل ؟ بل كان ذلك في رمضان ، واحتج هؤلاء بقوله تعالى</w:t>
      </w:r>
      <w:r>
        <w:rPr>
          <w:rFonts w:ascii="Arial" w:hAnsi="Arial"/>
          <w:sz w:val="24"/>
          <w:szCs w:val="26"/>
        </w:rPr>
        <w:t>:</w:t>
        <w:br/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شَهْرُ رَمَضَانَ ائَذِي أُنْزِلَ فِيهِ القُرْآنُلأ ا البقر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85</w:t>
      </w:r>
      <w:r>
        <w:rPr>
          <w:rFonts w:ascii="Arial" w:hAnsi="Arial"/>
          <w:sz w:val="24"/>
          <w:szCs w:val="26"/>
        </w:rPr>
        <w:t xml:space="preserve"> )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ول ما أكرمه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59" w:x="1138" w:y="79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بصرى كحبلى تقع جنوب شرقي دمشق ، تبعد عنها </w:t>
      </w:r>
      <w:r>
        <w:rPr>
          <w:rFonts w:ascii="Arial" w:hAnsi="Arial"/>
          <w:sz w:val="24"/>
          <w:szCs w:val="24"/>
        </w:rPr>
        <w:t>12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م وهي قصبة كو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21" w:y="86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7407" w:y="104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5" w:h="3672" w:x="1095" w:y="83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و ر ا 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05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ت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زويج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سيه خديج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ضلها من حديث أبي هريرة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تى جيريل النبي بهسيه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ّه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ديجة قد اْتت معها إناء فيه إدام أو طعام أو شراب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 هي أتتك ، فاقرأ عل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لام من ربها ومني ، ولرها ييت في الجنة من قصب الؤلؤة مجوفة واس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لقصر المنيف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لا صخب فيه ولا نص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قطعة من حديث مطول أخرجه البخاري </w:t>
      </w:r>
      <w:r>
        <w:rPr>
          <w:rFonts w:ascii="Arial" w:hAnsi="Arial"/>
          <w:sz w:val="24"/>
          <w:szCs w:val="20"/>
        </w:rPr>
        <w:t>21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دء الوح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يمان من حديث عاشْ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ول ما بدىء به رسول اللّه بهس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وحي الرؤيا الصاَلحة في النوم ، فكان لا يرى رؤيا إلا جاءت مثل فلق الصب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حبب إليه الخلاء، وكان يخلو بغار حراء، فيتحنث في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هو التعبد الليا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وات العد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7" w:h="172" w:x="4268" w:y="123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7" w:h="172" w:x="4268" w:y="123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76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6475" w:x="1815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عالى بنبوته ، أنزل عليه القرآن ، وإلى هذا ذهب جماعة ، منهم ي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رصر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حيث يقول في نونيت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َأتَتْ عَلَيْهِ أَرْبَعُونَ فَأَشْرَقَتْ شَمْسُ النبوَةِ مِنْهُ في رَمَضَ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ولون قاِ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كان إنزال القرانِ في رمضان جملةً واحدةً في ليلة</w:t>
      </w:r>
      <w:r>
        <w:rPr>
          <w:rFonts w:ascii="Arial" w:hAnsi="Arial"/>
          <w:sz w:val="24"/>
          <w:szCs w:val="24"/>
        </w:rPr>
        <w:br/>
        <w:t>-(3)</w:t>
        <w:br/>
      </w:r>
      <w:r>
        <w:rPr>
          <w:rFonts w:ascii="Arial" w:hAnsi="Arial"/>
          <w:sz w:val="24"/>
          <w:sz w:val="24"/>
          <w:szCs w:val="24"/>
          <w:rtl w:val="true"/>
        </w:rPr>
        <w:t>القدر إلى بيت العرة ، ثم أنزل مُنَخما بحسب الوقائع في ثلاث وعشرين س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زلَ فيه القرآن ، أي في شأنه وتعظيمه ، وفرض صوم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بتداءُ المبعث في شهر رج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مل الله له من مراتب الوحي مراتبَ عدي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حدا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ُؤيا الصادقة ، وكانت مبدأَ وح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يم ، وطن لا يرى رؤيا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ءت مثل فلق الصب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يُلقيه الملَكُ في رُوْعه وقلبه من غير أن يراه ، ك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ن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إِن رُوحَ القُدُسِ نَفَثَ في رُوعي أَئه لَنْ تَمُوتَ نَفْسٌ حَتَّى تَسْتكْم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ِزْقَهَا، فَاتقُوا الفَهَ وَأَجْمِلُوا في الطلَبِ ، وَلاَ يَحْمِلَنكُمُ اسْتِبْطَاءُ الزَزْقِ عَلَى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طْلُبُوهُ بِمَعْصِيَةِ القَهِ ، فَإِنَ مَا عِنْدَ الفَهِ لاَ يُنَالُ إِلآَ بِطَاعَتِ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8132" w:y="79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37" w:y="93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6" w:y="118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58" w:h="4190" w:x="1757" w:y="7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هو السْيخ جمال الدين أبو زكريا يحيى بن يوسف بن يحيى الصرصري نسبة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صرصر قرية على فرسخين من بغداد العلامة الحافظ اللغوي ، كان إليه المنتهى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عرفة اللغة ، وحسن الشعر، وديوانه ومداثحه ساثرة ، يشبه في عصره بحسان ، قت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تتار يوم دخلوا بغداد سنة </w:t>
      </w:r>
      <w:r>
        <w:rPr>
          <w:rFonts w:ascii="Arial" w:hAnsi="Arial"/>
          <w:sz w:val="24"/>
        </w:rPr>
        <w:t>656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هـ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،شذرات الذهب ، 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85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286</w:t>
      </w:r>
      <w:r>
        <w:rPr>
          <w:rFonts w:ascii="Arial" w:hAnsi="Arial"/>
          <w:sz w:val="24"/>
        </w:rPr>
        <w:t xml:space="preserve"> .</w:t>
        <w:br/>
      </w:r>
      <w:r>
        <w:rPr>
          <w:rFonts w:ascii="Arial" w:hAnsi="Arial"/>
          <w:sz w:val="24"/>
          <w:sz w:val="24"/>
          <w:rtl w:val="true"/>
        </w:rPr>
        <w:t xml:space="preserve">اْخرج ابن جرير </w:t>
      </w:r>
      <w:r>
        <w:rPr>
          <w:rFonts w:ascii="Arial" w:hAnsi="Arial"/>
          <w:sz w:val="24"/>
        </w:rPr>
        <w:t>144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الحاكم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مستدرك، </w:t>
      </w:r>
      <w:r>
        <w:rPr>
          <w:rFonts w:ascii="Arial" w:hAnsi="Arial"/>
          <w:sz w:val="24"/>
        </w:rPr>
        <w:t>530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عن ابن عباس في قوْ 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تعالى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إنا أنزلناه في ليلة القدر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زل القرآن في ليلة القدر جملة واحدة إ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سماء الدنيا وكان بموتع الجوم، فكان الله ينزله على رصو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بعضه في إ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</w:t>
        <w:br/>
      </w:r>
      <w:r>
        <w:rPr>
          <w:rFonts w:ascii="Arial" w:hAnsi="Arial"/>
          <w:sz w:val="24"/>
          <w:sz w:val="24"/>
          <w:rtl w:val="true"/>
        </w:rPr>
        <w:t xml:space="preserve">سض ، قال عز وج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وقالوا لولا نزل عليه القرآن جملة واحدة كذلك لنثبت ب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ؤادك ورتلناه ترتيلا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إسناده صحيح ، وصححه الحاكم وأقر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 xml:space="preserve">هبي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ذكر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سيوط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در المنثور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6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37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زاد نسبته لابن الضر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وابن الفذر وابن أب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اتم وابن مردويه والبيهقي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لدلاثلأ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حديث صحيح بشواهده أخرجه أبو نعيم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حلية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26/10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27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 حديث أبي</w:t>
      </w:r>
      <w:r>
        <w:rPr>
          <w:rFonts w:ascii="Arial" w:hAnsi="Arial"/>
          <w:sz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68" w:x="5031" w:y="1246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6" w:h="153" w:x="725" w:y="4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راتب الوح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6" w:h="153" w:x="725" w:y="445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1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816" w:x="1008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ن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ص كان يتمئلُ له المَلَكُ رجلاً، فيُخاطبه حتى يَعِيَ عنه ما ي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وفي هذه المرتبة كان يراه الصحابة أحيان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72" w:x="999" w:y="2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زَابعة ؟ آنَه كان يأتيه في مثل صَلْصَلَةِ الجرس ، وكان أَشذَه عليه فَيَتَلَتسُ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لكُ حتى إن جبينه ليتفضَد عرقاً في اليوم الشديد البر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حتى إن راحلته لتَبْرُك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إلى الأرض إذا كان راكب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لقد جاءه الوحيُ مرة كذلك ، وفخذه على فخذ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82" w:y="61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7273" w:y="75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68" w:x="7263" w:y="1075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7972" w:x="961" w:y="4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مامة ، وفي منده عمير بن معدان وهو ضعيف ، وباقي رجاله ثقات ، وأورده الهيثم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المجمع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نسبه للطبراني في أ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أعله بعفير بن معدان ، لكن له شاه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بن مسعود عند 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َخر من حديث جابر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ي نعيم في ة الحلي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57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ثالث من حديث حذيفة عند البزار كما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ا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 w:val="24"/>
          <w:szCs w:val="20"/>
          <w:rtl w:val="true"/>
        </w:rPr>
        <w:t>، فيص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ديث ب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حديث عمر في أصحيح مسلم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أول كتاب الإيمان ، وفيه أن النبي ؟ح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،يا عمر أتدري من السالْل؟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 ورسوله أعلم ،َ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إنه جبريل أت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لمكم دينك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روى النساثي بإسناد صحيح عن ابن عمر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ان جبريل يأ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س في صورة دحية الكلب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حمد </w:t>
      </w:r>
      <w:r>
        <w:rPr>
          <w:rFonts w:ascii="Arial" w:hAnsi="Arial"/>
          <w:sz w:val="24"/>
          <w:szCs w:val="20"/>
        </w:rPr>
        <w:t>15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الك </w:t>
      </w:r>
      <w:r>
        <w:rPr>
          <w:rFonts w:ascii="Arial" w:hAnsi="Arial"/>
          <w:sz w:val="24"/>
          <w:szCs w:val="20"/>
        </w:rPr>
        <w:t>20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 w:val="24"/>
          <w:szCs w:val="20"/>
          <w:rtl w:val="true"/>
        </w:rPr>
        <w:t>، في بد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حي ، و </w:t>
      </w:r>
      <w:r>
        <w:rPr>
          <w:rFonts w:ascii="Arial" w:hAnsi="Arial"/>
          <w:sz w:val="24"/>
          <w:szCs w:val="20"/>
        </w:rPr>
        <w:t>122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كر الملائكة ، ومسلم </w:t>
      </w:r>
      <w:r>
        <w:rPr>
          <w:rFonts w:ascii="Arial" w:hAnsi="Arial"/>
          <w:sz w:val="24"/>
          <w:szCs w:val="20"/>
        </w:rPr>
        <w:t>233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ضائل ة باب عرق النبي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ني </w:t>
      </w:r>
      <w:r>
        <w:rPr>
          <w:rFonts w:ascii="Arial" w:hAnsi="Arial"/>
          <w:sz w:val="24"/>
          <w:szCs w:val="20"/>
        </w:rPr>
        <w:t>14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مع ما جاء في الفرآن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ناتب من حديث عائشة رضي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حارث بن هشام سأل رسول النّه عبر، فقال ة يا رسول اللّه ك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أتيك الوحي ؟ فقال رسول الله </w:t>
      </w:r>
      <w:r>
        <w:rPr>
          <w:rFonts w:ascii="Arial" w:hAnsi="Arial"/>
          <w:sz w:val="24"/>
          <w:szCs w:val="20"/>
          <w:rtl w:val="true"/>
        </w:rPr>
        <w:t>--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حياناَ يأتيني مثل صلصلة الجرس ، وهو أش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، فيفصم عني وقد وعيت ما قال، وأحيانأ يتمثل لي الملك رجلأ، يكلم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عي ما يقول 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ت عائة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ولقد رأيته ينزل عليه الوحي في اليوم الشديد البر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فصم عنه دان جبينه ليتفصد عرقاَ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إمام أحمد </w:t>
      </w:r>
      <w:r>
        <w:rPr>
          <w:rFonts w:ascii="Arial" w:hAnsi="Arial"/>
          <w:sz w:val="24"/>
          <w:szCs w:val="20"/>
        </w:rPr>
        <w:t>11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ئشة رضي اللّه عنه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 النبي لمجت كان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حي إليه وهو على ناقته ، وضعت جرانها، فلم تستطع أن تتحر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صححه الحاكم</w:t>
      </w:r>
      <w:r>
        <w:rPr>
          <w:rFonts w:ascii="Arial" w:hAnsi="Arial"/>
          <w:sz w:val="24"/>
          <w:szCs w:val="20"/>
        </w:rPr>
        <w:br/>
        <w:t>505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وهو كما قالا، وله شاهد عند أحمد </w:t>
      </w:r>
      <w:r>
        <w:rPr>
          <w:rFonts w:ascii="Arial" w:hAnsi="Arial"/>
          <w:sz w:val="24"/>
          <w:szCs w:val="20"/>
        </w:rPr>
        <w:t>45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ماء بنت يزيد، واَخر عند أحمد أيضأ من حديث عبد اللّه بن عمرو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2" w:h="172" w:x="4129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2" w:h="172" w:x="4129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02" w:h="340" w:x="4421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زيد بن ثابت ، فثقلت عليه حتى كادت ترضُ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23" w:x="1786" w:y="1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امس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َرَى المَلَكَ في صورته التي خلق عليها، فيوحي إلي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اء الله ان يُوحِيَه ، وهذا وقع له مرتين ، كما ذكر الله ذلك في أ النَج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  <w:t>13)(2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4" w:h="360" w:x="1786" w:y="3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دص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اوحاه الله وهو فوق السماواتِ ليلَة المعراج مِن فرض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43" w:h="225" w:x="7681" w:y="3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غير 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168" w:x="1786" w:y="4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لام الله له منه إليه بلا واسطة مَلَكٍ ، كما كفم الفَهُ موسى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مران ، وهذه المرتبة هي ثابتة لموسى قطعأ بنص القرآن ، وثبوتها لنبينا و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ص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حديث الاِسر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زاد بعضهم مرتبة ثامنة وهي تكليم الله له كفاحاً من غير حجاب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مذهب م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ص رأى رقَي تبارك وتعالى ، وهي مسألة خلاف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فِ والخلف ، وإن كان جمهور الصحابة بل كُلُهم مع عائشة كما حك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 بن سعيد الدارمي إجماعأ للصحاب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17" w:y="82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27" w:y="100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300" w:x="1805" w:y="8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96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فسير من حديث زيد بن ثابت ان النبي ؟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ص أملى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 يستوي الفاعدون من المؤمنين والمجاهدون في سبيل اللّ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جاه ابن أم مكت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يملها علي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والله لو أستطيع الجهاد معك لجاهدت ، وكاد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مى ، فأنزل الله على رسوله ؟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س وفخذه على فخذي ، فثقلت علي حتى خفت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رض فخذي ، ثم سري عنه ، فانزل ال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غير أولي الضرر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عائشة أن النبي ط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لم أر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ع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بريل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لى صورته التي خلق عليها غير هاتين المرتين رأيته منهبطاً من السماء ساد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ظم خلقه ما بين السماء إلى الأرض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بين أحمد في حديث ابن مسعود أن الأو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ت عند سؤاله إياه أن يريه صورته التي خلق عليها، والثانية عد المعراج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مسروق عن عائش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رَ محمد جبريل في صورته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تب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رة عد سدرة المنتهى ، ومرة في أجياد</w:t>
      </w:r>
      <w:r>
        <w:rPr>
          <w:rFonts w:ascii="Arial" w:hAnsi="Arial"/>
          <w:sz w:val="24"/>
          <w:szCs w:val="20"/>
        </w:rPr>
        <w:t>.</w:t>
        <w:br/>
        <w:t>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300" w:x="1805" w:y="82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7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8" w:h="830" w:x="3802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فصل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في خِتانه مجطَضَ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82" w:h="283" w:x="4503" w:y="21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اختلف فيه على ثلاثة أق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28" w:x="1076" w:y="27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أحده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ه وُلد مختوناً مسرورأ، وروي في ذلك حديث لا يصح ذكره أب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فرج بن الجوزي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موضوعات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وليس فيه حديث ثابت ، وليس هذا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واصه ، فإن كثيراَ من النّاس يُولد مختونأ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6" w:h="3940" w:x="1052" w:y="4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الميمو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قلت لأبي عبد ال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مسألة سئلتُ عنه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خَتَان ختن صبياً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لم يستقص؟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ذا كان الختان جاوز نصف الحشفة إلى فوق ، فلا يعيد، لأ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شفة تغلظ ، وكلما غلظت ارتفع الختا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فأمّا إذا كان الختان دون النصف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كنتُ أرى أن يعيد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إن الإِعادة شديدة جدأ، وقد يُخاف عليه من الإِعادة؟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ا أدري ، ثم قال لي فإن هاهنا رجلأ ولد له ابنٌ مختون ، فاغتمَّ لذلك غم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شديدأ ، فقلت 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إذا كان الله قد كفاك المؤنة ، فما غفكَ بهذا؟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انتهى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حدثن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صاحئنا أبو عبد الله محمد بن عثمان الخليلي المحدِّث ببيت المقدس أنه وُلِد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ذلك ، وأن أهله لم يختنوه ، والناس يقولون لمن ولد كذلك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خَتَنَهُ القمر ، و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خرافات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364" w:x="1839" w:y="8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قول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ه خُتِنَ عي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ا يومَ شَق قلبَه الملائكةُ عند ظئره حلي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99" w:h="340" w:x="1076" w:y="9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قول 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جذه عبد المطلب خَتَنَهُ يومَ سابعه ، وصنع له مأدُبة وسقا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51" w:x="1066" w:y="10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أبو عمر بن عبد البز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ي هذا الباب حديث مسند غريب ، حدثن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بن محمدبن أحمد، حدثنا محمدبن عيسى ، حدثنا يحيى بن أيو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لاف ، حدثنا محمد بن أبي السري العسقلاني ، حدثنا الوليد بن مسلم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عيب ، عن عطاء الخراساني ، عن عكرمة ، عن ابن عباس ، أن عبد المطلب خت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72" w:x="4244" w:y="12250" w:hSpace="0" w:vSpace="0" w:wrap="auto" w:vAnchor="page" w:hAnchor="page" w:hRule="exact"/>
        <w:pBdr/>
      </w:pPr>
      <w:r>
        <w:rPr>
          <w:rFonts w:ascii="Arial" w:hAnsi="Arial"/>
          <w:sz w:val="24"/>
        </w:rPr>
        <w:t>8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9" w:h="172" w:x="4244" w:y="1225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3024" w:x="1748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نبي ك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يومَ سابعه ، وجعل له مأدُبة ، وسفَاه محمدأ،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قال يحيى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يو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طلبت هذا الحديث فلم أجده عند أحد من أهل الحديث ممن لقيته إلا عن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بن أبي السري ، وقد وقعت هذه المسألة بين رجلين فاضلين ، صنف أحده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صنفاَ في أنه ولد مختوناً وأجلب فيه من الأحاديث التي لا خِطام لها ولا زِمام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هو كمال الدين بن طلحة ، فنقضه عليه كمال الدين بن العديم ، وبين فيه أنه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ُتِنَ على عادة العرب ، وكان عموم هذه الشُنَة للعرب قاطبة مغنياً عن نقل مع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ها ، والل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39" w:h="787" w:x="3778" w:y="45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أمها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غ اللاتي أرضع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566" w:x="1786" w:y="5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منهن ثُويب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ولاة أبي لهب ، أرضعته أياماً، وأرضعت معه أبا سل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عبد الأسد المخزومي بلبن ابنها مسروح ، وأرضعت معهما عف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مزةَ بن عبد المطل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ختلف في إسلامها ، فالئ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ارضعته حليمةُ السعدية بلبن ابنها عبدالله أخي أنيسة ، وجُدا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الشيماء أولاد الحارث بن عبد العزى بن رفاعة السعدي ، واختُلِ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 أبويه من الرضاعة ، فالثه أعلم ، وأرضعت معه ابن عمه أبا سفيا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رث بن عبد المطلب ، وكان شديدَ العداوة لرسول الله كمم، ثم أسلم عا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تح وحسن إسلامه ، وكان عمه حمزة مسترضعاً في بني سعدبن ب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878" w:x="8098" w:y="95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286" w:h="2376" w:x="581" w:y="95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حمد بن أبي السري قال أبو حات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ين الحديث ، وقال ابن ع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ثير الغلط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وليد بن مسلم مدلس وقد عنعن ، فالخبر لا يص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ء في البخار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Cs w:val="24"/>
        </w:rPr>
        <w:t>12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نهكا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؟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أمهاقكم اللآقي أرضعناب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رو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</w:rPr>
        <w:t>!!!</w:t>
        <w:br/>
      </w:r>
      <w:r>
        <w:rPr>
          <w:rFonts w:ascii="Arial" w:hAnsi="Arial"/>
          <w:sz w:val="24"/>
          <w:sz w:val="24"/>
          <w:szCs w:val="24"/>
          <w:rtl w:val="true"/>
        </w:rPr>
        <w:t>وثويبما مولاة لأبي لهب وكان أبو لهب أعتقها، فأرضعت النبي مجطر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، فلما مات اْ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ب ، أريه بعض أهله لر حيب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وء حال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ذا لقيت ؟ قال أبو له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لق بعدكم رخاء غير اْني سقيت في هذ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وأشار إلى النقرة التي تحت إبهامه</w:t>
      </w:r>
      <w:r>
        <w:rPr>
          <w:rFonts w:ascii="Arial" w:hAnsi="Arial"/>
          <w:sz w:val="24"/>
          <w:szCs w:val="24"/>
        </w:rPr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بعتاقتي ثو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5002" w:y="12269" w:hSpace="0" w:vSpace="0" w:wrap="auto" w:vAnchor="page" w:hAnchor="page" w:hRule="exact"/>
        <w:pBdr/>
      </w:pPr>
      <w:r>
        <w:rPr>
          <w:rFonts w:ascii="Arial" w:hAnsi="Arial"/>
          <w:sz w:val="24"/>
        </w:rPr>
        <w:t>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177" w:x="5002" w:y="1226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787" w:x="1119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رضعت أمه رسول الله جم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وماً وهو عند أمه حليمة ، فكان حمزة رضي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َي من جهتين ة من جهة ثويبة ، ومن جهة السعد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2884" w:x="1105" w:y="24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ئ حواضنه ص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ف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ن أُفه آمنةُ بنت وهب بن عبد مناف بن زهرة بن كل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ن ثويبة وحليمة ، والشيماء ابنتها، وهي أخته من الرضاعة ،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ضنه مع أمها، وهي التي قدمت عليه في وفد هَوزان، فبسط لها رداء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جلسها عليه رعاية لحق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107" w:x="1090" w:y="56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ن الفاضلة الجليلة أم أيمن بَرَكة الحبشية ، وكان ورِثها مِنْ أبيه ، و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ايتَه ، وزؤَجها من حِئه زيد بن حارثة ، فولدت له أُسامة ، وهي التي دخل عل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و بكر وعمر بعد موت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سض وهي تبكي ، ف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م أيمن ما يُبكيك فما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خير لرسوله 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لأعلم أن ما عند الله خير لرسوله ، وإنما أبك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نقطاع خبر السماء ، فهيجتهما على البكاء ، فبكي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707" w:h="787" w:x="3010" w:y="83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مبعثه جمطشَض وأول ما نؤل عل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195" w:x="1081" w:y="94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بعثه الله على رأس أربعين ، وهي سنُ الكمال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لها تبعث الرسل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ما ما يذكر عن المسيح أنه رُى إلى السماء وله ثلاث وثلاثون سنة ، فهذا 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عرف له أثر متصل يجب المصير إلي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99" w:h="288" w:x="1076" w:y="109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ول ما بدىء به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أمر النبوة الرؤيا ، فكان لا يَرى رُؤيا إ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39" w:h="273" w:x="2703" w:y="117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رج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45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فضائ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ن فضالْل أم أيم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7" w:x="4263" w:y="12313" w:hSpace="0" w:vSpace="0" w:wrap="auto" w:vAnchor="page" w:hAnchor="page" w:hRule="exact"/>
        <w:pBdr/>
      </w:pPr>
      <w:r>
        <w:rPr>
          <w:rFonts w:ascii="Arial" w:hAnsi="Arial"/>
          <w:sz w:val="24"/>
        </w:rPr>
        <w:t>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77" w:x="4263" w:y="1231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6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308" w:x="1681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اءتْ مِثْلَ فَلَقِ الصئح ا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ذلك ستةَ أشهر، ومدة النبوة ثلا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شرون سنة ، فهذه الرؤيا جزء من ستة وأربعين جزءاً من النبوة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كرمه الله تعالى بالنبوة ، فجاءه المَلَك وهو بغار حِرَاء، وكان يُحح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لوة فيه ، فأول ما انزل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قْرَأْ بِاشمِ رَئكَ الَّذِي خَلَق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أ العل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ذا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لْش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جمهو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14" w:h="326" w:x="3461" w:y="36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ول ما أنزل علي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يَا أَيهَا المُذَثَر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01" w:h="840" w:x="2079" w:y="43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صحيح قول عائشة ل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ة مَا أَنَا بِقَارِى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صريح في أنه لم يقرأ قبل ذلك شيئ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4" w:h="902" w:x="1709" w:y="53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أمر بالقراءة في الترتيب قبل الأمر بالإِنذار، فإنه إذا قرأ في نفس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ذر بما قرأه ، فأمره بالقراءة أولاً ، ثم بالإِنذار بما قرأه ثانيأ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777" w:x="1676" w:y="65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ثالث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أن حديث جابر ، وقول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أول ما أنزل من القرآن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يَا أيها المُذَثر</w:t>
      </w:r>
      <w:r>
        <w:rPr>
          <w:rFonts w:ascii="Arial" w:hAnsi="Arial"/>
          <w:sz w:val="24"/>
          <w:szCs w:val="28"/>
        </w:rPr>
        <w:t>!</w:t>
        <w:br/>
      </w:r>
      <w:r>
        <w:rPr>
          <w:rFonts w:ascii="Arial" w:hAnsi="Arial"/>
          <w:sz w:val="24"/>
          <w:sz w:val="24"/>
          <w:szCs w:val="28"/>
          <w:rtl w:val="true"/>
        </w:rPr>
        <w:t>قول جابر ، وعائشة أخبرت عن خبره ك</w:t>
      </w:r>
      <w:r>
        <w:rPr>
          <w:rFonts w:ascii="Arial" w:hAnsi="Arial"/>
          <w:sz w:val="24"/>
          <w:szCs w:val="28"/>
          <w:rtl w:val="true"/>
        </w:rPr>
        <w:t xml:space="preserve">!! </w:t>
      </w:r>
      <w:r>
        <w:rPr>
          <w:rFonts w:ascii="Arial" w:hAnsi="Arial"/>
          <w:sz w:val="24"/>
          <w:sz w:val="24"/>
          <w:szCs w:val="28"/>
          <w:rtl w:val="true"/>
        </w:rPr>
        <w:t>عن نفسه بذلك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69" w:y="79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64" w:y="86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72" w:x="7964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4171" w:x="1666" w:y="7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ئشة ت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ل ما بدىء به رسول الله نجسي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لوح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ؤيا الصالحة في النوم ، فكان لا يرى رؤيا إلا جاءت مئل فلق الصب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551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قرأ باسم ربك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لقا وفي بدء الوح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يف كان بدء الوحي إلى رسول الله جمطص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الأنبي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اذكر في الكتاب مرس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التعبير باب اْول ما بدىء به رسول الهّ جم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حي الرؤيا الصالح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دء الوحي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لمجيه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فاقب باب أول ما بدىء به صولج الرؤ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ادق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2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فسير سورة المدثر، وفي تفسير سورة اقرأ باسم رب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ي خلق ، وفي بدء الوح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كان بدء الوحي إلى رسول الله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دء الخلق ت باب ذكر الملاثكة ، ومسلم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دء الوح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ى رسول اللّه جمهـهضص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2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92" w:h="182" w:x="4839" w:y="123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92" w:h="182" w:x="4839" w:y="123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9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44" w:h="134" w:x="7969" w:y="7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جهر بالدعو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572" w:x="1105" w:y="1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زَ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حديث جابر الذي احتج به صريح في أنه قد تقدم نزول الملَ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أولاً قبل نز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َا أيهَا المحذَثّ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ه قال 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رفعت رأسي فإذا الملك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ءني بحراء، فرجعت إلى أهلي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زملوني دثروني ، فأنزل الله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َا أَث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ذَثِّر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وقد أخبر أن الملك الذي جاءه بحراء أنزل عل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قْرَأْ بِاسْمِ رَبِّكَ الَّذ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َلَق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دل حديث جابر على تأخر نز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َا أَيُّهَا المُذَثِّر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حجة في روايته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رأيه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486" w:x="1119" w:y="4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ترتيب الدعوة ولها مرا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رتبة الأولى ة النبو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ذار عشيرته الأقرب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ذ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م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ذار قومٍ ما أتاهم من نذير من قبله وهم العرب قاطب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مس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ذارُ جميع مَنْ بلغته دعوته من الجن والإِنس إلى آخر الذه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47" w:h="1636" w:x="1129" w:y="77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أقام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جو بعد ذلك ثلاث سنين يدعو إلى الله سبحانه مستخفياَ ، ثم نزل عليه</w:t>
      </w:r>
      <w:r>
        <w:rPr>
          <w:rFonts w:ascii="Arial" w:hAnsi="Arial"/>
          <w:sz w:val="24"/>
        </w:rPr>
        <w:br/>
        <w:t>(</w:t>
      </w:r>
      <w:r>
        <w:rPr>
          <w:rFonts w:ascii="Arial" w:hAnsi="Arial"/>
          <w:sz w:val="24"/>
          <w:sz w:val="24"/>
          <w:rtl w:val="true"/>
        </w:rPr>
        <w:t xml:space="preserve">فَاصْاَع بِمَا تُؤْمَرُ وَأَعْرِضْ عَنِ المُشْرِكِينَ </w:t>
      </w:r>
      <w:r>
        <w:rPr>
          <w:rFonts w:ascii="Arial" w:hAnsi="Arial"/>
          <w:sz w:val="24"/>
          <w:rtl w:val="true"/>
        </w:rPr>
        <w:t xml:space="preserve">"! </w:t>
      </w:r>
      <w:r>
        <w:rPr>
          <w:rFonts w:ascii="Arial" w:hAnsi="Arial"/>
          <w:sz w:val="24"/>
          <w:sz w:val="24"/>
          <w:rtl w:val="true"/>
        </w:rPr>
        <w:t xml:space="preserve">ا الحج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194</w:t>
      </w:r>
      <w:r>
        <w:rPr>
          <w:rFonts w:ascii="Arial" w:hAnsi="Arial"/>
          <w:sz w:val="24"/>
          <w:rtl w:val="true"/>
        </w:rPr>
        <w:t xml:space="preserve"> . </w:t>
      </w:r>
      <w:r>
        <w:rPr>
          <w:rFonts w:ascii="Arial" w:hAnsi="Arial"/>
          <w:sz w:val="24"/>
          <w:sz w:val="24"/>
          <w:rtl w:val="true"/>
        </w:rPr>
        <w:t>فأعلن صك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ئحه بالدعوة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جاهر قومه بالعداوة ، واشتد الأذى عليه وعلى المسلمين ، حتى أذن الله ل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الهجرتي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1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1300" w:x="1129" w:y="9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سمائ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صت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لها نعوت ليست أعلاماَ محضة لمجرد التعريف ، بل أسماء مشتقة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71" w:h="244" w:x="5314" w:y="117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>أي بالهجرتين إلى الحبش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7" w:x="4301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7" w:x="4301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64" w:h="374" w:x="5002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صفات قائمة به تُوجِبُ له المدحَ والكم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75" w:x="1820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منها محمد ، وهو أشهرها ، وبه سمي في التوراة صريحاً كما بيناه بالبره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اضح 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جلاء الأفهام في فضل الصلاة والسلام على خير الأنام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! </w:t>
      </w:r>
      <w:r>
        <w:rPr>
          <w:rFonts w:ascii="Arial" w:hAnsi="Arial"/>
          <w:sz w:val="24"/>
          <w:sz w:val="24"/>
          <w:szCs w:val="24"/>
          <w:rtl w:val="true"/>
        </w:rPr>
        <w:t>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تاب فرد في معناه لم يُسبق إلى مثله في كثرة فوائده وغزارتها ، بينا فيه الأحا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اردة في الصلاة والسلام علي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صحيحها من حسنها، ومعلولها وبينا م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لولها من العلل بيانا شافيأ، ثم أسرار هذا الدعاء وشرفه وما اشتمل علي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كم والفوأئد، ثم مواطن الصلاة عليها ومحالها، ثم الكلام في مقدار الوا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، واختلاف أهل العلم فيه ، وترجيح الراجح ، وتزييف المزتف ، وَمَخْبَ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ِتابِ فَوْقَ وصف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777" w:x="1839" w:y="5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لمقصود أن اسمه محمد في التوراة صريحأ بما يوافق عليه كل عالم م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مؤمني أهل الكتاب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4" w:h="374" w:x="1849" w:y="6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ها أحمد، وهو الاسم الذي سماه به المسيح ، لسرٍّ ذكرناه في 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3" w:h="307" w:x="7748" w:y="7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كِتابِ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839" w:x="1853" w:y="7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ها المتوكِّل ، ومنها الماحي ، والحاشر ، والعاقب ، والمُقَفِّي ، ونبيئُ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 لتوبة ، ونبيئُ ا لرحمة ، ونبيئُ ا لملحمة ، وا لفا تحُ ، وا لأ مينُ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539" w:x="1873" w:y="87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يلحق بهذه الأسماء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شاهد، والمبشَر، والبشير، والنذير، والقاسِ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محوك ، والقتَال ، وعبد الله ، والسراج المنير ، وشد ولد آدم ، وصاحبُ لو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مد ، وصاحب المقام المحمود، وغير ذلك من الأسماء ، لأن أسماءه إذا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صاف مدح ، فله من كل وصف اسم ، لكن ينبغي أن يفرق بين الوصف المخت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، أو الغالب عليه ، ويشتق له منه اسم ، وبين الوصف المشترَك ، فلا يكون له م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م يخص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785" w:h="249" w:x="6658" w:y="118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>وقد طغ بتحقيقن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68" w:x="5069" w:y="1242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68" w:x="5069" w:y="1242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1704" w:x="999" w:y="1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قال جبير بن مُطْعِم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سقَى لنا رسول الله جميم نفسه أسماء، فقال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أن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مُحَفَا، وأنا أحْمَدُ، وأنا المَاحِي اتَذِي يَمْحُو الفَهُ بِيَ الكُقرَ، وأنا الحَاشِرُ ائَذِ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يُحْشَز النَاسُ عَلَى قَدَمَيئَ ، والعَاقِبُ ائَذِي لَيْسَ بَعْدَهُ نَبى 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>وأسماؤه صولس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نوعان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99" w:h="825" w:x="1033" w:y="3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اص لا يُشارِكُه فيه غيره من الرسل ، كمحمد، وأحم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اقب ، والحاشر ، والمقفي ، ونبي الملح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190" w:x="985" w:y="42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 يشاركه في معناه غيره من الرسل ، ولكن له منه كماله ، فه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ختص بكماله دون أصله ، كرسول الله ، ونبيه ، وعبده ، والشَاهدِ، والمبشَرِ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نَذيرِ ، ونبيئَ الرحمة ، ونبي التوب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41" w:x="985" w:y="57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إن جعل له مِن كل وصف من أوصافه اسم ، تجاوزت أسماؤ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ائتين ، كالصادق ، والمصدوق ، والرؤوف الزَحيم ، إلى أمثال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من قال من الن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دثه ألفَ اسيم ، ول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ر ألفَ اسم ، قاله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طاب بنُ دِحيةَ </w:t>
      </w:r>
      <w:r>
        <w:rPr>
          <w:rFonts w:ascii="Arial" w:hAnsi="Arial"/>
          <w:sz w:val="24"/>
          <w:szCs w:val="24"/>
        </w:rPr>
        <w:t>29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مقصوده الأوصا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82" w:y="79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77" w:y="107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4132" w:x="884" w:y="7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92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فسير سورة الصف ، وفي 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سماء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ثيح ، ومم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أسمائه لمجو، والترمذي رقم</w:t>
      </w:r>
      <w:r>
        <w:rPr>
          <w:rFonts w:ascii="Arial" w:hAnsi="Arial"/>
          <w:sz w:val="24"/>
          <w:szCs w:val="20"/>
        </w:rPr>
        <w:br/>
        <w:t xml:space="preserve">(284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باب ما جاء في أسماء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 xml:space="preserve">ص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80/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8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بير بن مط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وله في آخرالحديث أالذي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عده نبي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فسير للعاقب من بعض الرواة ، ففي مسلم وأحمد قال م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لت للزهري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اقب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ذي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عده نب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رواية أخرى عند مسل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أنا العاقب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ى بعده أح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عند الترمذي أوأنا العالْب الذي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عده نب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</w:rPr>
        <w:t>!</w:t>
        <w:br/>
        <w:t>406/6.</w:t>
        <w:br/>
      </w:r>
      <w:r>
        <w:rPr>
          <w:rFonts w:ascii="Arial" w:hAnsi="Arial"/>
          <w:sz w:val="24"/>
          <w:sz w:val="24"/>
          <w:szCs w:val="20"/>
          <w:rtl w:val="true"/>
        </w:rPr>
        <w:t>هو عمر بن الحسن بن علي بن محمد أبو الخطاب ابن دحية الكلبي</w:t>
      </w:r>
      <w:r>
        <w:rPr>
          <w:rFonts w:ascii="Arial" w:hAnsi="Arial"/>
          <w:sz w:val="24"/>
          <w:szCs w:val="20"/>
        </w:rPr>
        <w:br/>
        <w:t xml:space="preserve">(544 -633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ديب مؤرخ حافظ للحديث من اهل بلنسية بالأندلس ، ولي قض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انية ، ورحل إلى مرا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لام والعراق وخراسان ، واستقر بمصر، وكان كث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قيمة في العلماء والألْمة ، فأعرض بعض معاصريه عن كلامه ، وكذبوه في انتسابه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72" w:x="4153" w:y="123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72" w:x="4153" w:y="123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41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366" w:h="835" w:x="3912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شرح معاني إِسمائه ؟س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014" w:x="1801" w:y="2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قا مُحَفَد، فهو اسم مفعول ، من حَمِدَ، فهو محمد، إذا كان كثيرَ الخص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 يُحمد عليها، ولذلك كان أبلغَ من محمود، فإ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حمود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الثلاث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جرد، ومحمد من المضاعف للمبالغة ، فهو الذي يحمد أكثر ممّا يحمد غي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البشر، ولهذ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سمِي به في التوراة ، لكثرة الخصال المحمو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وُصفَ بها هو ودينه وأمته في التوراة ، حتى تَمَنَى موسى عليه الصلاة وال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منهم ، وقد أتينا على هذا المعنى بشواهده هناك ، وبينا غلط أبي القا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هيلي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يث جعل الأمر بالعكمس ، وأن اسمه في التوراة أحم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611" w:x="1801" w:y="5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أحمد ، فهو اسم على زِنة أفعل التفضيل ، مشتق أيضأ من الحم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ختلف الناس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هو بمعنى فاعل أو مفعول ؟ ف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بمع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اعل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َمْدُه دئه أكثرُ من حمد غيره له ، فمعنا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مد الحامدين لر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جحوا هذا القول بأن قياس أفعل التفضيل ، أن يُصاغ من فعل الفاعل ، ل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عل الواقع على المفعول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هذا لا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ضربَ زيداً، ولا زي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ضرب من عمرو باعتبار الضرب الواقع عليه ، و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شرَبَه للماء، وآك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9" w:h="168" w:x="8098" w:y="96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427" w:x="1796" w:y="8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إلى دحية و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دحية الكلبي لم يعقب ، وهجاه الاعر ابن عن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توفي بالقاه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تصانيف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طرب من أشعار أهل المغر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آيات البيات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هاية السول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صائص الرسول أ و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تحرير في مولد السراج المن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غير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أبو القاسم عبد الرحمن بن عبد الله بن أحمد الخثعمي الأندلسي السهيلي المالقي</w:t>
      </w:r>
      <w:r>
        <w:rPr>
          <w:rFonts w:ascii="Arial" w:hAnsi="Arial"/>
          <w:sz w:val="24"/>
          <w:szCs w:val="20"/>
        </w:rPr>
        <w:br/>
        <w:t xml:space="preserve">(508 - 581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حافظ عالم باللغة والسير، ولد في مالقة وعمي وعمر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س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نغ ، فاتصل خبره بصاحب مراكثى ، فطلبه إليها وأكرمه ، فأقام يصنف كتبه إلى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وفي بها، نسبته إلى سهيل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من قرى مالق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صاحب الاْبيات التي مطلعه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يا من يرى ما في الضمير وشممع أنت المعَذُ لِكل ما يتوقَع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كتب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روض الأنف في ثرح السيرة النبوية لابن هثا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يضاح والتي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ا أبهم من تفسير الكتاب المب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تائج الفكرأ وغير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172" w:x="4983" w:y="123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00" w:h="364" w:x="337" w:y="56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ط أحمد تفضيل بمعن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فاعل أو مفعول 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00" w:h="364" w:x="337" w:y="564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5232" w:x="1066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لخبز ، ونحوه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ن أفعل التفضيل ، وفعل التعجب ، إنما يُصاغا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عل اللازم ، ولهذا يقدر نقله م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فَعَلَ لما 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َعِل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مفتوح العين ومكسور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دافَعُل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مضموم العين ، 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هذا يعذَى بالهمزة إلى المفعول ، فهمز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تعدية ، كقو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أظرفَ زيداً، وأكرمَ عمراً، وأصل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ظَرُف ، وَكَرُم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ن المتعخب منه فاعل في الأصل ، فوجب أن يكون فعلُه غيرَ متع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نح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أضرب زيداً لعمرو ، فهو منقول م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فَعَل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المفتوح العين إلى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فَعُل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ضموم العين ، ثم عُدي والحالة هذه بالهمزة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دليل على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جيئهم باللام ، ف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ضرب زيدأ لعمرو، ولو كان باقياَ على تعد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ا أضربَ زيداً عمراً، لأنه متعد إلى واحد بنفسه ، وإلى الآخر بهمز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عدية ، فلما أن عذَوه إلى المفعول بهمزة التعدية ، عذَوه إلى الاَخر باللام ، ف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الذي أوجب لهم أن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ما لا يُصاغان إلا من فعل الفاعل ، لا من ال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ا خ على المفع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11" w:x="1066" w:y="6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نازعهم في ذلك اَخرون ، وقالوا ة يجوز صوغُهما من فعل الفاعل 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اقع على المفعول ، وكثرة السماع به من أبين الأدلة على جوازه ، تقول الع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أشغَلَه بالشيء ، وهو من شُغِلَ ، فهو مشغول وكذلك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ولَعه بكذ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من أُولىَ بالشيء ، فهو مُولَع به ، مبني للمفعول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لا، وكذلك قو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عجبه بكذا، فهو من أُعجِبَ به ، و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حبه إلي ، فهو تعجب من 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فعول ، وكونه محبوباً لك ، وكذ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بغضه إليئَ ، وأمقته إليئ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553" w:x="1061" w:y="9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اهنا مسألة مشهورة ذكرها سيبويه ، وهي أنك 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بغضني له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بني له ، وما امقتني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كنتَ أنتَ المبغِضَ الكارِه ، والمحِب الماقِ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تكون متعجباً من فعل الفاعك ، و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بغضني إليه ، وما أمقتني إليه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بني إل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كنت أنت البغيض الممقوت ، أو المحبوب ، فتكون متعجباً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عل الواقع على المفعول ، فما كان باللام فهو للفاعل ، وما كان 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مفعو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كثر النحاة لا يعللون بهذ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ذي يقال في علته والله أعل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ل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2" w:x="4253" w:y="1226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2" w:h="172" w:x="4253" w:y="1226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4680" w:x="1705" w:y="1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تكون للفاعل في المعنى ، نحو قولك ة لمن هذا؟ في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زيد، فيؤتى باللام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أما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إلى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فتكون للمقعول في المعنى ، فتق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لى من يصل هذا الكتاب ؟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تقول ؟ إلى عبد الله ، وسر ذلك أن اللام في الأصل للملك والاختصاص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استحقاق إنما يكون للفاعل الذي يملك ويستحق ، و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إلى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لانتهاء الغاي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غاية منتهى ما يقتضيه الفعلُ ، فهي بالمفعول أليق ، لأنها تمام مقتضى الفعل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ِن التعجب من فعل المفعول قولُ كعب بن زهير في ابخب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صًس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فَلَهْوَ أَخْوَفُ عِنْدِي إِذ أُكَلِّمُهُ وَقِيلَ إنَكَ ضحْبُوسٌ وَمَقْتُول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ِنْ خَادِرٍ مِنْ لُيُوثِ الأُسْدِ مَسْكَنُهُ بِبَطْنِ عَثرَ غِيْلٌ دُونَهُ غِيْا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أخوف هاهنا، من خيف ، فهو مَخُوفُ ، لا من خاف ، وكذلك قوله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جَن زيداً ، من جُن فهو مجنون ، هذا مذهب الكوفيين ومن وافق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907" w:x="1700" w:y="60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بصري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ل هذا شاذ لا يُعؤَل عليه ، فلا نُشوش به القواعد ، وي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اقتصارُ منه على المسموع ، قال الكوفي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ثرة هذا في كلامهم نثراً ونظماً يمن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مله على الشذوذ، لأن الشاذ ما خالف استعمالهم ومطَّرِدَ كلامهم ، وهذا غي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خالف لذلك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 تقديركم لزوم الفعل ونقله إلى فَعُلَ ، فتحكم لا دل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ما تمسكتم به من التعدية بالهمزة إلى اخره ، فليس الأمر فيها كما ذهبت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، والهمزة في هذا البناء ليست للتعدية ، وإنما هي للدلالة على معنى التع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فضيل فقط ، كألف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اعل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مي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فعول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واوه ، وتاء الافتع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طاوعة ، ونحوها من الزوائد التي تلحق الفعل الثلاثي لبيان ما لحقه من الزي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جرده ، فهذا هو السبب الجالب لهذه الهمزة ، لا تعدية الفع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8031" w:y="1115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297" w:x="1714" w:y="103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الذي يدل على هذا أن الفعل الذي يُعدَّى بالهمزة يجوز أن يُعدَّ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960" w:x="1714" w:y="11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يثان في ديوانه ص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قصيدته التي يمدح بها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خاد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 من أسد خادر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داخل في الخدر وهو الأجمة ، والغ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شجر الملتف ، ثم إ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قل لموضع الأسد، وع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سم مك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92" w:x="4916" w:y="124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192" w:x="4916" w:y="124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32" w:h="364" w:x="7834" w:y="10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رجيح المصنف أن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بمعنى المفع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4" w:h="10924" w:x="985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حرف الجرّ وبالتضعيف ، نحو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لست به ، وأجلسته ، وقمت به ، وأقم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ظائره ، وهنا لا يقوم مقامَ الهمزة غيرها، فعلم أنها ليست للتعدية المجر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اً ، فإنها تجامع باء العدية ، نح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كْرِمْ بِهِ ، وأَحْسِنْ بِهِ ، ولا يجمع على ال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تعدي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يضأ فإنهم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عطاه للدراهم ، وأكساه للثياب ، وهذا مِن أعط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سا المتعدي ، ولا يصح تقديرُ نقله إل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عطو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إذا تناول ، ثم أدخلت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مزة العدية ، لفساد المعنى ، فإن التعجب إنما وقع من إعطائه ، لا من عطو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تناوله ، والهمزة التي فيه همزة التعجب والتفضيل ، وحذفت همزته الت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عله ، فلا يصح أ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للتعد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عُذَي باللام في نح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ضربه لزيد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ه ، فالإِتيان باللام هاهنا ليس لما ذكرتم من لزوم الفعل ، وإنما أتي بها تقوية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ا ضعف بمنعه من التصزُفِ ، وأُلزِمَ طريقة واحدة خرج بها عن سَنن الأفع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ضعف عن اقتضائه وعمله ، فقوي باللام كما يقوى بها عند تقدم معموله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ند فرعيته ، وهذا المذهب هو الراجح كما تر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نرجع إلى المقصود ف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قديرُ أحمد على قول الأول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مد 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به ، وعلى قول هؤل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ق الناس وأولاهم بأن يُحمد، فيكون كمحمد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عنى ، إلا أن الفرق بينهما أن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حمدا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و كثير الخصال التي يحمد علي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مد هو الذي يُحمد أفضل مقا يُحْمَدُ غيره ، فمحمد في الكثرة والكم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مد في الصفة والكيفية ، فيستحق من الحمد أكثر مضا يستحق غيره ، وأفض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فا يستحِق غيره ، فيُحمَدُ أكثرَ حمد، وأفضلَ حمد حَمِدَه البش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لاسم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قعان على المفعول ، وهذا أبلغ في مدحه ، وأكمل معن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أريد معنى الفا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سمي الحماد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ثير الحمد، فإنه 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كان أكثر الخلق حمداَ لربه ، فلو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مه أحمد باعتبار حمده لربه ، لكان الأولى به الحفَاد، كما سميت بذلك أمَتُ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اً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 هذين س الاسمين ، إنما اشتقا من أخلاقه ، وخصائص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234" w:y="123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187" w:x="4234" w:y="123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2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929" w:h="2107" w:x="428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محمودة التي لأجلها استحق أن يُسمى محمداًع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تش، وأحمد وهو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حمدُه أهل السماء وأهلُ الأرض وأهلُ الدنيا وأهلُ الاَخرة ، لكثرة خصائ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حمودة التي تفوق عَذَ العادً ين وإحصاء المحصين ، وقد أشبعنا هذا ال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كتا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والسلا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ي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ص ، وإنما ذكرنا هاهنا كلمات يسيرة اقتضتها كظبة المؤدف كظ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الُ المسافر، وتشتتُ قلبه وتفرق همته ، وبالئه المستعان وعليه التكلا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563" w:x="1801" w:y="3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سمه المتوكل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عبد اللّه بن عمرو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قرأت في التوراة صفة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ً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مُحَفَذ رسولُ الله ، عبدي وَرَسُولي ، سقَي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تَوَكَل ، ليس بِفَط ، ولا غَليط ، ولا سَخاب في الأسواق ، ولا يجزي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ئ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يئة، بل يعفو ويصفح ، ولن أَقْبِضَهُ حَتَى أُقيمَ بِهِ المِئَة الْعَوْجَاءَ، ب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ولواة لا إله إلا الله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و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أحق الناس بهذا الاسم ، لأنه توكَل على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إقامة الدين توكلاً لم يَشْركْه فيه غيرُ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606" w:x="1791" w:y="6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الماحي ، والحاشر، والمقفي ، والعاقب ، فقد فسرت في حدي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جبير بن مطعم ، فالماح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و الذى محا اللّه به الكفر، ولم يُمحَ الكفر بأح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الخلق ما مُحي بالنبي لمجحياء، فإنه ئعِثَ وأهل الأرض كلهم كفار، إلا بقاي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أهل الكتاب ، وهم ما بين عُئاد أوثان ، ويهود مغضوب عليهم ، ونصار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ضالين ، وصابئة دَهرية ، لا يعرفون ربأ ولا معاداً، وبين عُئاد الكواكب ، وعُئا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ار، وفلاسفة لا يعرفون شرائع الأنبياء، ولا يُقرون بها، فمحا الله سبحا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9" w:y="100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2083" w:x="1767" w:y="10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الفت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نا أرسلناك ضاهداً ومبشراً ونذير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ي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راهية السخب في السوق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لفظ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تمام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ا أيها النبي إنا أرسلناك شاهدا ومبسْراً ونذيرأ، وحرزأ للأميين ، أنت عب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سولي ، سميتك المتوكل ، ليس بفظ ولا غليظ ، ولا سخاب في الأسواق ، ولا يد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سيثة السيئة ، ولكن يعفو ويصفحِ ، ولن يقبضه اللّه حتىِ يقيمِ به الملة العوجاء باْ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له إلا الله ، المتح بها أعيا عمأ واَذانأ صماَ وقلوبا غلفا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187" w:x="4973" w:y="12389" w:hSpace="0" w:vSpace="0" w:wrap="auto" w:vAnchor="page" w:hAnchor="page" w:hRule="exact"/>
        <w:pBdr/>
      </w:pPr>
      <w:r>
        <w:rPr>
          <w:rFonts w:ascii="Arial" w:hAnsi="Arial"/>
          <w:sz w:val="24"/>
        </w:rPr>
        <w:t>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172" w:x="500" w:y="3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ضمير معنى المتوك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20" w:h="172" w:x="649" w:y="75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فسير الماح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20" w:h="172" w:x="649" w:y="750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739" w:h="163" w:x="7767" w:y="1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فسير الحاش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705" w:h="163" w:x="7849" w:y="30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فسير العاق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81" w:h="172" w:x="7805" w:y="4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فسير المق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51" w:h="163" w:x="7911" w:y="6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نبي التو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4" w:h="782" w:x="961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برسوله ذلك حتى ظهر دينُ الله على كل دين ، وبلغ دينُه ما بلغ الليل والنها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سارت دعوته مسيرَ الشمس في الأقطا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7171" w:x="932" w:y="1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 وأما الحاشر، فالحشر هو الضم والجمع ، فهو الذي يُحشر الناسُ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دمه ، فكأنه بعث ليحشر الناس 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عاق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ذي جاء عَقِبَ الأنبياء، فليس بعده نبي، فإن العاقب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آخر، فهو بمنزلة الخاتم ، ولهذا سمي العاقب على الإِطلاق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ق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نبياء جاء بعقب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المقفي ، فكذلك ، وهو الذي قفَّى على آثار من تقدمه ، فقفى الق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 على آثار من سبقه من الرسل ، وهذه اللفظة مشتقة من القفو،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ف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فو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تأخر عنه ، ومنه قافية الرأس ، وقافية البيت ، فالمقف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ذي قف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قبله من الرسل ، فكان خاتمهم وآخر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نبي التوبة ، فهو الذي فتح الله به بابَ التوبة على أهل الأرض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تاب اللّه عليهم توبة لم يحصل مثلها لأهل الأرض قب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صوَللمجه أكثر 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غفاراً وتوبة ، حتى كانوا يَعُذُون لَهُ في المَجْلِسى الوَاحِدِ مِائَةَ مَزَةٍ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َبّ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غْفِرْ لِي وَتُبْ عَلَيئَ إتكَ أَنْتَ التَؤَابُ الغَفُور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َا أَئهَا النَاسُ تُوبُوا إِلَىْ القَهِ رَبكُم ، فَاِني آلوبُ إِلى الق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ْيَوْمِ مِائَةَ مَزَة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ذلك توبةُ أمته أكملُ مِن توبة سائر الأمم ، وأسر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06" w:y="95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321" w:y="1093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4" w:h="2424" w:x="927" w:y="95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قام من مجلسه ، وأبو داود</w:t>
      </w:r>
      <w:r>
        <w:rPr>
          <w:rFonts w:ascii="Arial" w:hAnsi="Arial"/>
          <w:sz w:val="24"/>
          <w:szCs w:val="20"/>
        </w:rPr>
        <w:br/>
        <w:t xml:space="preserve">(1516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ستغفا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ستغفار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8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من حديث عبد الله بن عمر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ذكر والد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استغفار والاستكثار م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استغفار، وفي رواية ثانية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لىإله لَيُغَا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قلبي وإني لأستغفر الله في كل يوم مائة مرة</w:t>
      </w:r>
      <w:r>
        <w:rPr>
          <w:rFonts w:ascii="Arial" w:hAnsi="Arial"/>
          <w:sz w:val="24"/>
          <w:szCs w:val="20"/>
          <w:rtl w:val="true"/>
        </w:rPr>
        <w:t xml:space="preserve">!. </w:t>
      </w:r>
      <w:r>
        <w:rPr>
          <w:rFonts w:ascii="Arial" w:hAnsi="Arial"/>
          <w:sz w:val="24"/>
          <w:sz w:val="24"/>
          <w:szCs w:val="20"/>
          <w:rtl w:val="true"/>
        </w:rPr>
        <w:t>وقد أخرج أبو داود الرواية الثانيق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225" w:y="12236" w:hSpace="0" w:vSpace="0" w:wrap="auto" w:vAnchor="page" w:hAnchor="page" w:hRule="exact"/>
        <w:pBdr/>
      </w:pPr>
      <w:r>
        <w:rPr>
          <w:rFonts w:ascii="Arial" w:hAnsi="Arial"/>
          <w:sz w:val="24"/>
        </w:rPr>
        <w:t>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225" w:y="1223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3681" w:x="1685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بولأ، وأسهل تناولاً، وكانت توبة من قبلهم مِن أصعب الأشياء، حتى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توبة بني إسرائيلَ مِن عبادة العجل قتلُ أنفسهم ، وأفا هذه الأف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لكرامتها على الله تعالى جعل توبتها الندمَ والإِقلاع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فا نبي الملحمة ، فهو الذي بعث بجهاد أعداء الله ، فلم يجاهد نب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مته قط ما جاهد رسول الله ك</w:t>
      </w:r>
      <w:r>
        <w:rPr>
          <w:rFonts w:ascii="Arial" w:hAnsi="Arial"/>
          <w:sz w:val="24"/>
          <w:szCs w:val="26"/>
          <w:rtl w:val="true"/>
        </w:rPr>
        <w:t xml:space="preserve">!--! </w:t>
      </w:r>
      <w:r>
        <w:rPr>
          <w:rFonts w:ascii="Arial" w:hAnsi="Arial"/>
          <w:sz w:val="24"/>
          <w:sz w:val="24"/>
          <w:szCs w:val="26"/>
          <w:rtl w:val="true"/>
        </w:rPr>
        <w:t>وأفته ، والملاحم الكبار التي وقعت وتق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ين أمته وبين الكفار لم يُعهد مثلُها قبله ، فإن أمته يقتلون الكفار في أقطا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رض على تعاقب الأعصار، وقد أوقعوا بهم من الملاحم ما لم تفعله أق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وا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136" w:x="1685" w:y="4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نبيئُ الرحمة ، فهو الذي أرسله الله رحمة للعالمين ، فرحم به أهل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رض كفَهم مؤمنَهم وكافرَهم، أقا المؤمنون ، فنالوا النصيبَ الأوفر مِ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رحمة ، وأفا الكفار، فأهل الكتاب منهم عاشوا في ظله، وتحت حب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عهده ، وأما من قتله منهم هو وأمتُه ، فإنهم عجلوا به إلى النَار، وأراحوه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حياة الطويلة التي لا يزداد بها إلا شذَةَ العذاب في الاَخر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182" w:x="1705" w:y="7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فاتح ، فهو الذي فتح الله به باب الهدى بعد أن كان مُرْتَجأ، وفت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الأعين العمي ، والاَذان الض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، والقلوب الغُلف، وفتح الله به أمص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فار، وفتح به أبوابَ الجنَة ، وفتح به طرق العلم النافع والعمل الصال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فتح به الدنيا وألاَخرة ، والقلوب والأسماع والأبصار والأمص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فا الأمين ، فهو أحق العالمين بهذا الاسم ، فهو أمين اللّه على وح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ينه ، وهو أمينُ مَنْ في السماء، وأمينُ مَنْ في الأرض ، ولهذا كانوا يُسمو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ل النبؤ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أ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76" w:h="316" w:x="1757" w:y="10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قا الضحوك القتَال ، فاسمان مزدوجان ، لا يُفرد أحدهما عن الآخر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017" w:h="287" w:x="3764" w:y="116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لاهما من حديث الأغر بن يسار المزني رضي اللّ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8" w:h="182" w:x="4945" w:y="1230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28" w:h="153" w:x="581" w:y="2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نبي الملح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85" w:h="158" w:x="591" w:y="5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نبي الرحمل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07" w:h="158" w:x="759" w:y="74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فات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12" w:h="139" w:x="783" w:y="94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أم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92" w:h="134" w:x="601" w:y="11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ضحوك ا لقت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92" w:h="134" w:x="601" w:y="1105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811" w:x="1037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إنه ضحوك في وجوه المؤمنين ، غيرُ عابس ، ولا مقطِّب ، ولا غضوب ، و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ط ، قتال لاْعداء الله ، لا تأخذه فيهم لومة لائ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028" w:x="1037" w:y="21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فا البشير ، فهو المبشَر لمن أطاعه بالثواب ، والنذير المنذر لمن عص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عقاب ، وقد سماه الله عبدَه في مواضع من كتابه ، منها 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آ، لَقَا قَا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بْدُ الفَهِ يَدْعُوه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دجش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0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تبَارَكَ ائَذِي نَرلَ الفُرْقَانَ عَلَى عَبْد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الفرق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َاوْحى إِلَى عَبْلِإِ مَا أَوْخ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نجم ة </w:t>
      </w:r>
      <w:r>
        <w:rPr>
          <w:rFonts w:ascii="Arial" w:hAnsi="Arial"/>
          <w:sz w:val="24"/>
          <w:szCs w:val="24"/>
        </w:rPr>
        <w:t>11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قوله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وَإِنْ كُنْتُم في رَيْبٍ مفَا نَزً لْنَا عَلَى عَبْدِن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3</w:t>
      </w:r>
      <w:r>
        <w:rPr>
          <w:rFonts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ثبت عنه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نا سيد ولد آدم أيوم القيام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ا فخر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سمّاه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ِراجاً منيراً، وسمى الشمس سراجاَ وهاج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9" w:h="307" w:x="1042" w:y="57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لمنير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هو الذي ينير من غير إحراق بخلاف الوهاج ، فإن فيه نوع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247" w:h="340" w:x="6346" w:y="6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حراق وَتَوَفُج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45" w:y="75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496" w:x="1037" w:y="7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أ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بي ب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0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سعيد الخدري رضي الله عنه وهو عنده بتمام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ا س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د آدم يوم القيامة ولا فخر، وبيدي لواء الحمد ولا فخر، وما من نبي يومئذ آد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من سواه إلا تحت لوائي ، واْنا أول من تنثق عنه الأرض ولا فخر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بن زيد بن جدعان وهو ضعيف ، وباقي رجاله لْقات ، وله شاهد من حديث أن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أحمد </w:t>
      </w:r>
      <w:r>
        <w:rPr>
          <w:rFonts w:ascii="Arial" w:hAnsi="Arial"/>
          <w:sz w:val="24"/>
          <w:szCs w:val="20"/>
        </w:rPr>
        <w:t>14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ن حديث أبي بن كعب عد أحمد اْيضأ </w:t>
      </w:r>
      <w:r>
        <w:rPr>
          <w:rFonts w:ascii="Arial" w:hAnsi="Arial"/>
          <w:sz w:val="24"/>
          <w:szCs w:val="20"/>
        </w:rPr>
        <w:t>13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هو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م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996" w:x="1037" w:y="10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رواه البخاري </w:t>
      </w:r>
      <w:r>
        <w:rPr>
          <w:rFonts w:ascii="Arial" w:hAnsi="Arial"/>
          <w:sz w:val="24"/>
          <w:szCs w:val="20"/>
        </w:rPr>
        <w:t>300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رية من حملنا مع نوح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ريرة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نا سيد الناس يوم القيامة </w:t>
      </w:r>
      <w:r>
        <w:rPr>
          <w:rFonts w:ascii="Arial" w:hAnsi="Arial"/>
          <w:sz w:val="24"/>
          <w:szCs w:val="20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0"/>
          <w:rtl w:val="true"/>
        </w:rPr>
        <w:t>إلخ وهو حديث الشفاعة الطو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شهور وهو كذلك عن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دنى أهل الجنة منزل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ى مسلم أيض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فضيل نينا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َض عن أبي هريرة بلفظ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أنا سيد ولد آدم يوم القيامة ، وأول من ينئق عته القبر، 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اصا شافع ، وأ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شف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234" w:y="12313" w:hSpace="0" w:vSpace="0" w:wrap="auto" w:vAnchor="page" w:hAnchor="page" w:hRule="exact"/>
        <w:pBdr/>
      </w:pPr>
      <w:r>
        <w:rPr>
          <w:rFonts w:ascii="Arial" w:hAnsi="Arial"/>
          <w:sz w:val="24"/>
        </w:rPr>
        <w:t>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234" w:y="1231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79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0334" w:x="1685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ذكرى الهجرتين الأولى والثان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ا كثر المسلمون ، وخاف منهم الكفارُ، اشتد أذاهم ل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، وفتنت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ياهم ، فأَذِن لهم ري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هجرة إلى الحبشة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بها مَلكاً لا يُظلَ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امىُ عنده ، فهاجر من المسلمين اثنا عشر رجلاَ وأربع نسوة ، منهم عثما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فان ، وهو أول من خرج ، ومعه زوجته رُقَثهَ بنتُ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، فأقامو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بشة في أحسن جوار، فبلغهم أنَ قريشاً أسلصتْ ، وكان هذا الخبرُ كذب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جعوا إلى مكة ، فلما بلغهم أن الأمر أشذُ مضا كان ، رجع منهم مَنْ رجع ، ودخ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اعة ، فَلَقُوا مِنْ قُريش أذى شديداَ ، وكان ممن دخل عبدُ الله بنُ مسعو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ذن لهم في الهجرة ثانياً إلى الحبشة ، فهاجر مِن الرجال ثلاثةٌ وثمان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اَ، إن كان فيهم عمار ، فإنه يُشك فيه ، ومن النساء ثمان عشرة امرأة ، فأقام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 النجاشي على أحسن حال ، فبلغ ذلك قريشأ، فأرسلُوا عمرو بن العاص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بد الله بن أبي ربيعة في جماعة ، ليكيدوهم عند الجاشي ، فرد الله كيد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حورهم ، فاشتد أذاهم ل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، فحصروه وأهل بيته في الشَعب شِعَبِ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الب ثلاث سنين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نتين ، وخرج من الحصر وله تسع وأربعون س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ان وأربعون سنة، وبعد ذلك بأَشهر مات عفُه أبو طالب وله سب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ثمانون سنة ، وفي الشَعب وُلد عبدُ اللّه بن عباس ، فنال الكفارُ منه أذى شديد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ماتت خديجةُ بعد ذلك بيسير ، فاشتذَ اذى الكفار له ، فخرج إلى الطائف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زيدبن حارثة يدعو إلى الله تعالى ، وأقام به أياماً فلم يجيبوه ، وآذَوْ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خرجوه ، وقاموا له سِماطين ، فرجموه بالحجارة حتى أدموا كعبيه ، فانصر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م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َ راجعاً إلى مكّة ، وفي طريقه لقي عَذَاساًالنصرانيئَ ، فاَمن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ذَقه ، وفي طريقه أيضأ بنخلة صُرف إليه نفر من الجن سبعةٌ مِنْ أهل نَصِيب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ستمعوا القراَن وأسلم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في طريقه تلك أرسل الفهُ إليه مَلَكَ الجبال يأمر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52" w:h="297" w:x="1594" w:y="116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بن جر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فسير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اص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إذ صرفنا إليك نفراً من الج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187" w:x="4887" w:y="12341" w:hSpace="0" w:vSpace="0" w:wrap="auto" w:vAnchor="page" w:hAnchor="page" w:hRule="exact"/>
        <w:pBdr/>
      </w:pPr>
      <w:r>
        <w:rPr>
          <w:rFonts w:ascii="Arial" w:hAnsi="Arial"/>
          <w:sz w:val="24"/>
        </w:rPr>
        <w:t>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595" w:x="370" w:y="7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جصمر في الشعب ل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خروجه للطائ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300" w:h="192" w:x="231" w:y="10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سماع نفر من الجن للقراَ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300" w:h="192" w:x="231" w:y="1058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747" w:x="1023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بِطاعته ، وأن يُطبق على قومه أخشبي مكّة ، وهما جبلاها إن أرأد، ف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لاَ بَل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َسْتأنِي بِهِم ، لَعَل الفَهَ يُخْرِجُ مِنْ أَصْلاَبِهِم مَنْ يَعْبُدُه لاَ يُشْرِكُ بِهِ شَيْئاً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طريقه دعا بذلك الدعاء المشهور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لهم إليك أشكو ضعف قُؤَتي، وقل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حيلتي </w:t>
      </w:r>
      <w:r>
        <w:rPr>
          <w:rFonts w:ascii="Arial" w:hAnsi="Arial"/>
          <w:sz w:val="24"/>
          <w:szCs w:val="26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حديث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ثم دخل مكّة في جوار المطعم بن عدي ، ثم أسر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349" w:y="40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373" w:y="88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4" w:h="8721" w:x="994" w:y="32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ستمعون القرآن </w:t>
      </w:r>
      <w:r>
        <w:rPr>
          <w:rFonts w:ascii="Arial" w:hAnsi="Arial"/>
          <w:sz w:val="24"/>
          <w:szCs w:val="20"/>
          <w:rtl w:val="true"/>
        </w:rPr>
        <w:t xml:space="preserve">. . . 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انوا سبعة نفر من أهل نصيبين ، فجعلهم رسول الله عن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لاً إلى قومه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قطعة من حديث طويل أخرج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لائكة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كان الله سميعاً بصيرأ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5</w:t>
      </w:r>
      <w:r>
        <w:rPr>
          <w:rFonts w:ascii="Arial" w:hAnsi="Arial"/>
          <w:sz w:val="24"/>
          <w:szCs w:val="20"/>
          <w:rtl w:val="true"/>
        </w:rPr>
        <w:t>) !</w:t>
      </w:r>
      <w:r>
        <w:rPr>
          <w:rFonts w:ascii="Arial" w:hAnsi="Arial"/>
          <w:sz w:val="24"/>
          <w:sz w:val="24"/>
          <w:szCs w:val="20"/>
          <w:rtl w:val="true"/>
        </w:rPr>
        <w:t>ي الجها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لقي الهنبي عحت من أذى المشركين والمنافقين ، ولفظه بتمام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ن عائ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ّه هل أتى عليك يوم كان أشد من يوم أحد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لقد لقيت من قومك وكان أشد ما لقيت منهم يوم العقبة إذ عرضت نفسي على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يَالْيل بن عبد كًلال ، فلم يجبني إلى ما أردت ، فانطلقت وأنا مهموم على وجه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 أستفق إلا بمْرن الئعالب ، فرفعت رأسي ، فإذا أنا بسحابة قد أظلتني ، فنظر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ذا فيها جبريل ، فنادان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نّه عز وجل قد سمع قول قومك لك ،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دوا عليك ، وقد بعث إليك ملك الجبال لتأمره بما شئت فيه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ناداني 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بال ، وسلم عليّ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محمد إن اللّه قد سمع قول قومك لك ، وأنا 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بال ، وقد بعثني ربك إليك ، لتأمرني بأمرك فما شئت إن شئت أن أطبق عل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خبين ، فقال له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ط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أرجو أن يخرج الله من أصلابهم من يعبد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ده لا يشرك به شيئاً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سماه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دعاء الطائف وهو بتمام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إليك أسْكو ضعف قوتي وق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يلتي وهواني على الناس يا أرحم الراحمين ، أنت أرحم الراحمين ، وأنت ر 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ضعفين ، إلى من تكلني إلى عدو بعيد يتجهمن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لقاني بالغلظة والوجه الكريه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 إلى صديق قريب ملكته أمري إن لم يكن بك غضب علي فلا أبالي ، غير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فيتك أوسع لي، أعوذ بنور وجهك الذي أضاءت له السماوات ، وأشرقت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ظلمات ، وصلح عليه أمر الدنيا والاَخرة أن ينزل بي غضبُك، أو يَحِلَّ 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خطك ، ولك العُتبى حتى ترضى ، ولا حول ولا قوة إلا بك، أخرجه الطبراني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بد اللّه بن جعفر 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5/6</w:t>
      </w:r>
      <w:r>
        <w:rPr>
          <w:rFonts w:ascii="Arial" w:hAnsi="Arial"/>
          <w:sz w:val="24"/>
          <w:sz w:val="24"/>
          <w:szCs w:val="20"/>
          <w:rtl w:val="true"/>
        </w:rPr>
        <w:t>، ورجاله ثقات إلا أن فيه تدلي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إسح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7" w:x="4292" w:y="12394" w:hSpace="0" w:vSpace="0" w:wrap="auto" w:vAnchor="page" w:hAnchor="page" w:hRule="exact"/>
        <w:pBdr/>
      </w:pPr>
      <w:r>
        <w:rPr>
          <w:rFonts w:ascii="Arial" w:hAnsi="Arial"/>
          <w:sz w:val="24"/>
        </w:rPr>
        <w:t>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" w:h="187" w:x="4292" w:y="1239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15" w:x="1791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روحه وجسده إلى المسجد الأقصى ، ثم عُرِجَ به إلى فوق السماوات بجس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وحه إلى الله عر وجل، فخاطبه ، وفرض عليه الصلوات ، وكان ذلك 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حدة ، هذا أصح الأقو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ذلك مناماً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ري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قظة ولا منام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ألإِسراء إلى بيت المقدس يقظة ، و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ء منام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الإِسراء مرت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ة يقظة ، ومرة منام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ري به ثلاثَ مرات ، وكان ذلك بعد المبعث بالاتف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5020" w:x="1815" w:y="3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فا ما وقع في حديث شريك أا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أن ذلك كان قبل أن يُوحى إليه ، فهذا مف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ذَ من أغلاط شريك الثمانية ، وسوء حفظه ، لحديث الإِسر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إسراء المنام قبل الوح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فا إسراء اليقظة ، فبعد النبو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الوح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اهنا ممَيد، وليس بالوحي المطلق الذي هو مبدأ النبوة ، والمرا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بل أن يو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في شأن الإِسرار ، فأسري به فجأة من غير تقدم إعلام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أفام غ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بمكة ما أقام ، يدعو القبائل إلى الله تعالى ، وَيَعْرِضُ نفسه ع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ل موسم أن يؤووه ، حتى يبفَغَ رسالة ربه ولهم الجنَة ، فلم تَسْتَجِبْ له قبي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ذَخر الله ذلك كرامة للأنصار ، فلما أراد اللّه تعالى إظهار دينه ، وإنجاز وع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صر نبيه ، وإعلاء كلمته ، والانتقام من أعدائه ، ساقه إلى الاْنصار ، لما أراد ب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الكرامة ، فانتهى إلى نفر منهم ست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انية ، وهم يحلِقُون رؤوسهم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قبةِ مِنى في الموسم ، فجلس إليهم ، ودعاهم إلى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وقرأ عليهم القرآن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4" w:h="172" w:x="8141" w:y="944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1 </w:t>
      </w:r>
      <w:r>
        <w:rPr>
          <w:rFonts w:ascii="Arial" w:hAnsi="Arial"/>
          <w:sz w:val="24"/>
          <w:sz w:val="24"/>
          <w:szCs w:val="14"/>
          <w:rtl w:val="true"/>
        </w:rPr>
        <w:t>ا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2" w:x="8151" w:y="1050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2" w:h="2721" w:x="1858" w:y="94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هو شريك بن عبد اللّه بن أبي نمر ، أبو عبد اللّه المدني ، صَدوق يخطىء وقد اضطر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حديث الإِسراء الذي خرجه البخار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صحيحه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399/13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406</w:t>
      </w:r>
      <w:r>
        <w:rPr>
          <w:rFonts w:ascii="Arial" w:hAnsi="Arial"/>
          <w:sz w:val="24"/>
          <w:sz w:val="24"/>
          <w:rtl w:val="true"/>
        </w:rPr>
        <w:t>، وسا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فظه ولم يضبطه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قال الحافظ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فتح </w:t>
      </w:r>
      <w:r>
        <w:rPr>
          <w:rFonts w:ascii="Arial" w:hAnsi="Arial"/>
          <w:sz w:val="24"/>
        </w:rPr>
        <w:t>399/13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بل أن يوحى إليه ، أنكرها الخطابي و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زم وعبد الحق والقاضي عياض والنووي ، وعبارة النوو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قع في رواية شريك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عني هذه أوهام أنكرها العلماء، أحد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بل أن يوحى إليه وهو غلط لم يوافق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يه ، وأجمع العلماء على أن فرض الصلاة كان ليلة الإِسراء، فكيف يكون قب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وحي ؟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وانظر بقية الأوهام في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8" w:h="187" w:x="5065" w:y="1250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7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27" w:h="211" w:x="1964" w:y="12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55" w:h="177" w:x="821" w:y="1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إسر ا 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27" w:h="369" w:x="476" w:y="6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دعوة القبانل والهجرة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ى المدي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27" w:h="369" w:x="476" w:y="6543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9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4" w:h="8491" w:x="865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استجابوا لله ورسوله ، ورجعوا إلى المدينة ، فَدَعَوْا قومهم إلى الإِسلام ،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شا فيهم ، ولم يبق دار من دور الأنصار إلا وفيها ذكرٌ مِنْ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و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جد قًرىء فيه القراَنُ بالمدينة مسجد بني زُريق ، ثم قدِم مكة في العام القابل ا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 رجلاً من الأنصار، منهم خمسة من الستة الأولين ، فبايعوا رسول اللّه عطا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بيعة النساء عند العقبة ، لْم انصرفوا إلى المدينة ، فقَدِم عليه في العام القا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ثلاثة وسبعون رجلاَ وامرأتان ، وهم أهلُ العقبة الأخيرة ، فبايع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أن يمنعوه مفا يمنعون منه نساءهم وأبناءهم وأنفسهم ، فترح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وأصحابُه إليهم ، واختار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منهم اثني عشر نقيباً ، واْ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أصحابه في الهجرة إلى المدينة ، فخرجوا أرْسالأ متسللين ، أو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ما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و سلمة بن عبد الأسد المخزومي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صعب بن عمي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قدم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أنصار في دورهم ، فاَوَوْهم ، ونصروهم ، وفشا الإِسلامُ بالمدينة ، ثم أَذ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لرسولط الله و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كا في الهجرة ، فخرج من مكة يوم الاثنين في شهر رييع الأؤ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صفر، وله إذ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اك ثلاث وخمسون سنة ، ومعه أبو بكر الصدي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َامرُ بن فُهَيْرَةَ مولى أبي بكر ، ودليلهم عبد الله بن الأُرَيْفِط الليثي ، فدخل غَ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َور هو وأبو بكر، فأقاما فيه ثلاثاَ، ثم أخذا على طريق الساحل ، فلما انتهَوْ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دينة ، وذلك يوم الاثنين لاثنتي عشرة ليلة خَلَتْ مِن شهر ربيع الأؤل ، وقيل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، نزل بقُبَاء في أعلى المدينة على بني عمرو بن عو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ز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لثوم بن الهِدْ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سعدِ بن خيثمة ، والأول أشهر ، فأقام عندهم أرب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شر يوماَ، وأسس مسجد قُباء، ثم خرج يوم الجمعة ، فأدركته الجمعة في ب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177" w:y="99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172" w:y="113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073" w:x="850" w:y="9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عند البخاري </w:t>
      </w:r>
      <w:r>
        <w:rPr>
          <w:rFonts w:ascii="Arial" w:hAnsi="Arial"/>
          <w:sz w:val="24"/>
          <w:szCs w:val="20"/>
        </w:rPr>
        <w:t>203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فضائل أصحاب البي 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قدم البي كلج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صحابى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دينة ، وفي تفسير سورة صبح اسم ربك الأعلى ، وفي فضائل القرآ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تأليف القرآن ولفظه عن البراء بن عازب 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أول من قدم علينا مصعب ءبئ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ير وابن أم مكتوم ، ثم تدم علينا عمار بن ياسر وبلا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ط رضي اللّه عنهم 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حديث الهجرة بطوله في إصحيح البخ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ّه عن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92" w:x="4061" w:y="1226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" w:h="192" w:x="4061" w:y="1226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076" w:x="1786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الم ، فجمع بهم بمن كان معه من المسلمين ، وهم مائة ، ثم ركب ناقته وس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جعل الناس يكلمونه في النزول عليهم ، ويأخذون بخطام الناقة ، 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خَف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بِيلَهَا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هَا مَأْمُورَة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بركت عند مسجده اليوم ، وكان مِزبد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سهل وسه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لامين من بني النجار، فنزل عنها على أبي أيوب الأنصا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ثم بنى مسج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ع المربد بيده هو وأصحابه بالجريد والفَبِن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ثم بنى مسكنه ومسا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زواجه إلى جنبه ، وأقربُها إليه مسكن عائشة ، ثم تحول بعد سبعة أشهر من د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أيوب إليها، وبلغ أصحابَه بالحبشة هجرَتُه إلى المدينة ، فرجع منهم ثلاث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93" w:y="46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37" w:y="100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36" w:h="172" w:x="8064" w:y="110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244" w:h="7430" w:x="1642" w:y="4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يهف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دلائ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م رسول الله جمبهيه المدينة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خلنا جاء الأنصار برجالها ونسائها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ينا رسول الله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دعوا النا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ها مأمورة ، فبركت على باب أبي أيوب </w:t>
      </w:r>
      <w:r>
        <w:rPr>
          <w:rFonts w:ascii="Arial" w:hAnsi="Arial"/>
          <w:sz w:val="24"/>
          <w:szCs w:val="20"/>
          <w:rtl w:val="true"/>
        </w:rPr>
        <w:t xml:space="preserve">. . .! </w:t>
      </w:r>
      <w:r>
        <w:rPr>
          <w:rFonts w:ascii="Arial" w:hAnsi="Arial"/>
          <w:sz w:val="24"/>
          <w:sz w:val="24"/>
          <w:szCs w:val="20"/>
          <w:rtl w:val="true"/>
        </w:rPr>
        <w:t>وفي سنده إبراهيم بن صِرمة ضعف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ارقطني وغيره ، وكذبه ابن معين ، وقال ابن ع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امة حديثه منكر الس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ق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لائل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هما ذكره ابن كثير في االبداي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ريق سعيدبن منصور، حذَثنا عطاف بن خالد، حدً ثنا صديق بن موسى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الزبير أن رسول الهّ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َدِمَ المدينة ، فاشناخت به راحلته بين دا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جعفر بن محمد، وبين دار الحسن بن زيد، فأتاه الناس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المنز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نبعئت به راحلته ، فقال 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دعوها فإنها ماْمور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ئم خرجت به حتى جاءت موض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بر، فاستناخت ، ثم تحللت ، وثم عر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وا يعرشونه ويعمرونه ، ويتبرد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، فنز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 عن راحلته فيه ، فأوى إلى الظل ، فأتاه أبو أيوب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إن منزلي أقرب المنازل إليك ، فانقل رحلك إلي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فذه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رحله إلى المنزل ، ثم أتاه رجل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أين تحل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رجل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حله حيث كان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طبقات ابن سعدأ </w:t>
      </w:r>
      <w:r>
        <w:rPr>
          <w:rFonts w:ascii="Arial" w:hAnsi="Arial"/>
          <w:sz w:val="24"/>
          <w:szCs w:val="20"/>
        </w:rPr>
        <w:t>23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7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نزل النبي جم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ابت في صحيح مسلم برقم </w:t>
      </w:r>
      <w:r>
        <w:rPr>
          <w:rFonts w:ascii="Arial" w:hAnsi="Arial"/>
          <w:sz w:val="24"/>
          <w:szCs w:val="20"/>
        </w:rPr>
        <w:t>20531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مرب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كسر الميم وسكون الراء وتح الب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وضع الذي يجفف فيه التمر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صم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ربدة كل شيء حبست فيه الإبل أو القم ، وبه سمي مربد البص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نه كان صضع سوق الإب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عند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هجرة الطويل في ففائل أصحاب النبي ج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ب هجرة النبي فيمنط ونزول النبي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د على أبي أيوب أ</w:t>
      </w:r>
      <w:r>
        <w:rPr>
          <w:rFonts w:ascii="Arial" w:hAnsi="Arial"/>
          <w:sz w:val="24"/>
          <w:szCs w:val="20"/>
          <w:rtl w:val="true"/>
        </w:rPr>
        <w:t xml:space="preserve">-!-" </w:t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</w:rPr>
        <w:t>162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شرب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91" w:x="5055" w:y="12399" w:hSpace="0" w:vSpace="0" w:wrap="auto" w:vAnchor="page" w:hAnchor="page" w:hRule="exact"/>
        <w:pBdr/>
      </w:pPr>
      <w:r>
        <w:rPr>
          <w:rFonts w:ascii="Arial" w:hAnsi="Arial"/>
          <w:sz w:val="24"/>
        </w:rPr>
        <w:t>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191" w:x="5055" w:y="1239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6" w:h="1369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761" w:x="1018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ثلاثون رجلأ، فَحُبِسَ منهم بمكة سبْعَةٌ ، وانتهى بقيتهم إل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اش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دينة ، ثم هاجر بقيتهم في السفينة عام خيبر سنة سبع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ولاده ص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ش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787" w:x="994" w:y="2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أولهم القاسم ، وبه كان يكنى ، مات طفلأ، و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عاش إلى أن ركب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دأبة ، وسار على النجيب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62" w:x="985" w:y="3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زينب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ى أسن من القاسم ، ثم رُقَية ، وأم كلثوم ، وفاطمة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في كل واحدة منه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أسنُ من أختيها، وقد ذُكِرَ عن ابن عباس أن رقيّ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ن الثلاث ، وأم كلثوم أصغرُه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97" w:y="57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6" w:h="6211" w:x="932" w:y="56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خيبر عن أبي موسى الأشعري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غنا مخرج النبي 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>ونحن باليمن ، فخرجنا مهاجرين إليه أنا وأخوان لي، 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غرهم ، أحدهما اْبو بردة ، والآخر أبو رهم ، إم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ضعأ وام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ثلا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خمسين أو اثنين وخمسين رجلاَ من قومي فركبنا سفينة ، فألقتنا سفينتنا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جاشي بالحبشة ، فوافقنا جعفر بن أبي طالب ، فأقفا معه حتى قَدِمْنَا جميع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وافقنا النبي </w:t>
      </w:r>
      <w:r>
        <w:rPr>
          <w:rFonts w:ascii="Arial" w:hAnsi="Arial"/>
          <w:sz w:val="24"/>
          <w:szCs w:val="20"/>
          <w:rtl w:val="true"/>
        </w:rPr>
        <w:t>--</w:t>
      </w:r>
      <w:r>
        <w:rPr>
          <w:rFonts w:ascii="Arial" w:hAnsi="Arial"/>
          <w:sz w:val="24"/>
          <w:sz w:val="24"/>
          <w:szCs w:val="20"/>
          <w:rtl w:val="true"/>
        </w:rPr>
        <w:t xml:space="preserve">ص حين افتتح خيبر، وكان أناس من الناس يقولون لنا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عني ل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فين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سبقناكم بالهجرة ، ودخلت أسماء بنت عميس وهي ممن قَدِم معنا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فصة زوج النبي سَين زائرة وقد كانت هاجرت إلى النجاشي فيمن هاجر، فدخ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 على حفصة وأسماء عندها، فقال عمر حين رأى أسم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هذه؟ قا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سماء بنت عمشى ، قال 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بشية هذه الجيرية هذه؟ قالت أسم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بقناكم بالهجرة فنحن أحق برسول اللّه منكم ، فغضبت و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ا واللّه كنتم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يُطعم جائعكم ويعظ جاهلكم ، وكنا في دار أو في أرض البعداء البغض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حبشة ، وذلك في اللّه وفي رسول الله ، وايم الله لا أطعم طعامأ، ولا اشرب شراب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تى أذكر ما قلت لرسول اللّه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نحن كنا نؤذى ونخاف ، وسأذكر ذلك للنبي و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سأله واللّه لا أكذب ولا أزيغ ، ولا أزيد عليه ، فلما جاء النبي جمير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بي الله إن عمر قال كذا وكذ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ما قلت له؟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 له كذا وكذا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يس بأحق بي مكم، وله ولأصحابه هجرة واحدة ، ولكم أنتم أهل السفي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جرت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4081" w:y="12226" w:hSpace="0" w:vSpace="0" w:wrap="auto" w:vAnchor="page" w:hAnchor="page" w:hRule="exact"/>
        <w:pBdr/>
      </w:pPr>
      <w:r>
        <w:rPr>
          <w:rFonts w:ascii="Arial" w:hAnsi="Arial"/>
          <w:sz w:val="24"/>
        </w:rPr>
        <w:t>1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4081" w:y="1222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56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588" w:x="1633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ولد له عبد الله ، وهل ولد بعد النبوة ، أو قبلها؟ فيه اختلاف ، وصح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هم أنه ولد بعد النبوة ، وهل هو الطيب والطاهر ، أو هما غيرُه؟ على قول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حيح ؟ أنهما لقبان له ، والله أع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ؤلاء كلهم من خديجة ، ولم يُولد ل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وجة غير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846" w:x="1642" w:y="3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ولد له إبراهيم بالمدينة من سُزَئتِهِ الم مارية القبطي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سنة ثمان من الهج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شَره به أبو رافع مولاه ، فوهب له عبداً، ومات طفلاً قبل الفطام ، واختلف 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ى عليه ، أم لا؟ على قول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ل أولاده توفي قبلَه إلا فاطمة ، فإنها تأخ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 بستة اْشه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رفع الله لها بصبرها واحتسابها من الدرجات ما فُقملَتْ ب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ساء العالم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اطمة اْفضلُ بناته على الإِطلاق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أفضل نس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المين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أمها خديج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عائشة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بالوق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968" w:h="806" w:x="3961" w:y="6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حي أعمامه وعمّات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81" w:x="1671" w:y="7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منهم أسدُالفَهِ وأسدُ رسوله سيدُ الشهداء حمزةُ بن عبد المطلب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عتاسُ ، وأبو طالب واسمه عبدُ مناف ، وأبو لهب واسمه عبد العزى ، والزبي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عبد الكعبة ، والمقوم ، وضرار ، وَقُثَم ، والمغيرة ولقبه حَجل ، والغيداق واسي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3" w:y="96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2371" w:x="1676" w:y="9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 البخاري </w:t>
      </w:r>
      <w:r>
        <w:rPr>
          <w:rFonts w:ascii="Arial" w:hAnsi="Arial"/>
          <w:sz w:val="24"/>
          <w:szCs w:val="20"/>
        </w:rPr>
        <w:t>103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ئثة رضي اللّه ع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عا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د فاط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شكواه الذي قبض فيه ، فسارها لئيء فبكت ، ثم دعاها فسارها لثيء، فضحك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ساْلنا عن ذلك ،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ارني النبي صل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 أنه يقبض في وجعه الذي توفي ف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بكيت ثم سارني فأخبرني أني أول أهله يتبعه فضحك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رواية للبخاري</w:t>
      </w:r>
      <w:r>
        <w:rPr>
          <w:rFonts w:ascii="Arial" w:hAnsi="Arial"/>
          <w:sz w:val="24"/>
          <w:szCs w:val="20"/>
        </w:rPr>
        <w:br/>
        <w:t>462/6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ما ترضين أن تكوني سيدة نساء أهل الجنة اْو نساء المؤمنين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حكت لذلك ، وفي إصحيح مسلم 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9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اثثة وف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شت بعد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ستة أشه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844" w:y="12308" w:hSpace="0" w:vSpace="0" w:wrap="auto" w:vAnchor="page" w:hAnchor="page" w:hRule="exact"/>
        <w:pBdr/>
      </w:pPr>
      <w:r>
        <w:rPr>
          <w:rFonts w:ascii="Arial" w:hAnsi="Arial"/>
          <w:sz w:val="24"/>
        </w:rPr>
        <w:t>1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844" w:y="1230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02" w:h="120" w:x="8228" w:y="92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سود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45" w:h="100" w:x="8161" w:y="101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عائش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321" w:x="1095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مصعب ، و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نوفل ، وزاد بعضهم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العوام ، ولم يُسلم منهم إلا حمز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753" w:h="240" w:x="6884" w:y="1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ا لعتاس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187" w:x="1081" w:y="2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فا عضاته ، فصفية أم الزبير بن العوام ، وعاتكة ، وبَزَة ، وأروى ، وأمي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 حكيم البيض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ْسلم منهن صفية ، واختلف في إسلام عاتكة وأرو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حح بعضهم إسلام أرو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سن أعمام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ارث ، وأصغرهم سناَ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عباس ، وعَقَب منه حتى م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لادُه الأرض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حصوا في زمن المأمون ، فبلغوا ستمائة ألف ، وفي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ُعْدٌ لا يخفى ، وكذلك أعقب أبو طالب واكثر ، والحارث ، وأبو لهب ، و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هم الحارث والمقؤم واحدأ ، وبعضهم الغيداق وحجلاَ واحد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281" w:h="811" w:x="3725" w:y="5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زوأجه ص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454" w:x="1047" w:y="6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ولاهن خديجة بنت خُويلد القرشية الأسدية ، تزوجها قبل النبوة ، و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بعون سنة ، ولم يتزوجْ عليها حتى ماتت ، وأولاد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 منها إلأَ إبراهيمَ ، 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آزرته على النبوة ، وجاهدت معه ، وواسته بنفسها ومالها، وأرسل الله إل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امَ مع جبريل ، وهذه خاصة لا تُعرف لامرأة سواها، وماتت قبل الهج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ثلاث سن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تزوج بعد موتها بأيام سَوْدة بنت زَمْعَة القُرشية ، وهي التي وهبت يو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عائش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تزوج بعدها أمَّ عبد الله عائشة القَحذَيقة بنت الضَذَيق ، المبرَّأة من فو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ع سماوات ، حبيبة رسول الله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عائشة بنت أبي بكر الضذيق ، وعرضها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لَكُ قبل نكاحها في سَرَقَةِ من حرير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رهذه زوجتك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تزوج بها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57" w:h="264" w:x="980" w:y="11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352/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عجج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ئش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215" w:y="12399" w:hSpace="0" w:vSpace="0" w:wrap="auto" w:vAnchor="page" w:hAnchor="page" w:hRule="exact"/>
        <w:pBdr/>
      </w:pPr>
      <w:r>
        <w:rPr>
          <w:rFonts w:ascii="Arial" w:hAnsi="Arial"/>
          <w:sz w:val="24"/>
        </w:rPr>
        <w:t>1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215" w:y="1239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53" w:x="1623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شوال وعمرها ست سنين ، وبنى بها في شوال في السنة الأولى من الهِجرة وعم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سع سنين ، ولم يتزوج بكراً غيرها ، وما نزل عليه الوحي في لِحاف امرأة غير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ت أ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 الخلق إليه ، ونزل عذرُهَا مِن السماء، واتفقت الأمة على كف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اذِفها، وهي أفقه نسائه وأعلمُهن ، بل أفقهُ نساءِ الأمّة وأعلمهُن على الإِطلا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الاكابرُ مِنْ أصحاب النبي جَميه يرجعون إلى قولها ويستفتون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قطت من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رشِقْطاَ ، ولم يثب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748" w:x="1633" w:y="3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ثم تزوج حفصة بنت عمر بن الخطاب رضي اللّه عنه ، وذكر أبو داود أنه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طلقها ، ثم راجعها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 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4" w:h="700" w:x="1676" w:y="48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ثم تزوج زينب بنت خزيمة بن الحارث القيسية ، من بني هلال بن عامر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توفيت عنده بعد ضمه لها بشهرين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121" w:x="1642" w:y="5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تزوج أتمَ سلمة هند بنت أبي أمية القرشية المخزومية ، واسم أبي أم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ذيفة بن المغيرة ، وهي آخر نسائه موتا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َخرهن موتأ صفي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خت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من ولي تزويجها منه؟ فقال ابن سع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بقات 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ولي تزويجها منه سلم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سلمة دون غيره من اْهل بيتها، ولما زوج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سلمة بن أبي سلمة أم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نت حمزة التي اختصم فيها علي وجعفر وزيد تج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هل جزيتُ سلمة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يق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73" w:y="102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3" w:x="7978" w:y="113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3921" w:x="1594" w:y="84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سول الله و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ي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ريتك في المنام مرتين إذا رجل يحملك في سرق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ضقة من حر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لض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رير، ف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ه امرأتك ، فأكشفها، فإذا هي أنت ، فاْ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ي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 من عند الله يمض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خبر تزوجها وهي بنتُ سغ وبناؤه بها وهي بنت تس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163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نكاح الرجل ولده الصغار، ومسلم</w:t>
      </w:r>
      <w:r>
        <w:rPr>
          <w:rFonts w:ascii="Arial" w:hAnsi="Arial"/>
          <w:sz w:val="24"/>
          <w:szCs w:val="20"/>
        </w:rPr>
        <w:br/>
        <w:t xml:space="preserve">(1422) </w:t>
      </w:r>
      <w:r>
        <w:rPr>
          <w:rFonts w:ascii="Arial" w:hAnsi="Arial"/>
          <w:sz w:val="24"/>
          <w:sz w:val="24"/>
          <w:szCs w:val="20"/>
          <w:rtl w:val="true"/>
        </w:rPr>
        <w:t>في النكا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باب تزويج الأب البكر الصغ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أ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مراجعة ، وإ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ضا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ق ، والدارمي </w:t>
      </w:r>
      <w:r>
        <w:rPr>
          <w:rFonts w:ascii="Arial" w:hAnsi="Arial"/>
          <w:sz w:val="24"/>
          <w:szCs w:val="20"/>
        </w:rPr>
        <w:t>161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عة ، والنساثي </w:t>
      </w:r>
      <w:r>
        <w:rPr>
          <w:rFonts w:ascii="Arial" w:hAnsi="Arial"/>
          <w:sz w:val="24"/>
          <w:szCs w:val="20"/>
        </w:rPr>
        <w:t>21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لاىْ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عهْ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صابةأ </w:t>
      </w:r>
      <w:r>
        <w:rPr>
          <w:rFonts w:ascii="Arial" w:hAnsi="Arial"/>
          <w:sz w:val="24"/>
          <w:szCs w:val="20"/>
        </w:rPr>
        <w:t>11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رجمة سلمة بن أبي سلمة بن عبد الأس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ذَثني من لا أتهم عن عبد اللّه بن شدا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ذي زوج أ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  <w:t>!1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7" w:h="153" w:x="289" w:y="49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زينب بنت خزيمذ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98" w:h="148" w:x="548" w:y="5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أمسلم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62" w:h="158" w:x="140" w:y="6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ن ولي تزويج أم سلمة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62" w:h="158" w:x="140" w:y="686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64" w:x="1105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لك ، لأن سلمة هو الذي تولى تزويجه دون غيرء ث اّهلها، ذكر هذا في ترج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مة ، ثم ذكر في ترجمة أم سلمة عن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مجمع بن يعقوب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بكر بن محمد بن عمر بن أبي سلمة ، عن أبيه ، أن رسول الله بما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ء خطب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 إلى ابنها عمر بن أبي سلمة ، فزؤَجهَا رسولَ الله ص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وهو يومئذٍ غلام</w:t>
      </w:r>
      <w:r>
        <w:rPr>
          <w:rFonts w:ascii="Arial" w:hAnsi="Arial"/>
          <w:sz w:val="24"/>
          <w:szCs w:val="24"/>
        </w:rPr>
        <w:br/>
        <w:t>. (1)</w:t>
        <w:br/>
      </w:r>
      <w:r>
        <w:rPr>
          <w:rFonts w:ascii="Arial" w:hAnsi="Arial"/>
          <w:sz w:val="24"/>
          <w:sz w:val="24"/>
          <w:szCs w:val="24"/>
          <w:rtl w:val="true"/>
        </w:rPr>
        <w:t>صعي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6120" w:x="1066" w:y="35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لإِمام أحمد في إالمسند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حدثنا عفان ، حدثنا حمّاد بن أبي سل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ثابت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ابن عمر بن أبي سلمة ، عن أبيه ، عن أم سلمة أنها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قضت عِذَتُهَا مِنْ أبي سلمة ، بعث إليها رسولُ الله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رْحَبَ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إني امرأة غَيْرى ، وإني مُصْبِيَةٌ ، وَلَيْسَ أحدٌ من أوليائي حاضراً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وفيه فقالت لابنها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م فزوج رسول الله ف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، فزو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ظر ، فإن عمر هذا كان سئه لما توفي رسول الله ل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تسع سنين ، ذكره ابن سع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زوجها رسول الله ووو في شواق سنة أربع ، فيكون له من العمر حينئذٍ ثلا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ين ، ومثل هذا لا يزؤَج قال ذلك ابن سعد وغيره ، ولما قيل ذلك للإِمام أحم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عمر كان صغيرأ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فرج بن الجو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عل أ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 هذا قبل أن يقف على مقدار سِنِّه ، وقد ذكر مقدار سِنَه جماعة من المؤرّخ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سعد وغي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ذي زوجها من رسول الله لمج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 ابن عمّها ع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طاب ، والحديث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قم يا عمر فزوج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لهلمج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نسب عمر ، ونسب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 يلتقيان في كعب، فإنه عمر بن الخطاب بن نفيل ، بن عبد العزى ،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ياح ، بن عبد الله بن قُرط ، بن رزاح بن عدي بن كعب ، وأم سلمة بنت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63" w:h="518" w:x="7373" w:y="1083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)</w:t>
        <w:br/>
        <w:t>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035" w:x="1061" w:y="10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لمة من النبي شييه سلمة بن أبي سلمة ابنها، زوجه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م أمامة بنت حمزة و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بيالط صغيران فلم يجتمعا حتى ماتا فقال النبي ج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ت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هل جزيت سل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سعد في ،الطبقات أ </w:t>
      </w:r>
      <w:r>
        <w:rPr>
          <w:rFonts w:ascii="Arial" w:hAnsi="Arial"/>
          <w:sz w:val="24"/>
          <w:szCs w:val="20"/>
        </w:rPr>
        <w:t>9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واقدي وهو متروك مع سعة علم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1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81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نك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بن أمه ، وأبن سعد في إالطبقاتأ </w:t>
      </w:r>
      <w:r>
        <w:rPr>
          <w:rFonts w:ascii="Arial" w:hAnsi="Arial"/>
          <w:sz w:val="24"/>
          <w:szCs w:val="20"/>
        </w:rPr>
        <w:t>8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اسناده صحيح ، وذكره الحافظ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نسائي ، وصحح إسنا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7" w:x="4210" w:y="124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1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" w:h="187" w:x="4210" w:y="124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46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4315" w:x="1709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مية بن المغيرة بن عبد الله بن عمر بن مخزوم بن يقظة بن مرة بن كعب ، فوا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مُ ابنها عمر اسمَه 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م يا عمر ، فزوج رسول الله صا</w:t>
      </w:r>
      <w:r>
        <w:rPr>
          <w:rFonts w:ascii="Arial" w:hAnsi="Arial"/>
          <w:sz w:val="24"/>
          <w:szCs w:val="24"/>
          <w:rtl w:val="true"/>
        </w:rPr>
        <w:t>+!</w:t>
      </w:r>
      <w:r>
        <w:rPr>
          <w:rFonts w:ascii="Arial" w:hAnsi="Arial"/>
          <w:sz w:val="24"/>
          <w:sz w:val="24"/>
          <w:szCs w:val="24"/>
          <w:rtl w:val="true"/>
        </w:rPr>
        <w:t>كا، فظن بعض الرو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 ابنها، فرواه بالمعنى وقال ة فقالت لابنها، وذهل عن تعذر ذلك عليه لصغ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ه، ونظير هذا وَهْم بعض الفقهاء في هذا الحديث ، وروايتهم له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سمَ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م يا غلام فزوج أمك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فرج ابن الجو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ا عرف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في هذا الحديث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ن ثبت ، فيحتَمِلُ أن يكون قاله على وجه المداع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صغير، إذ كان له من العمر يومئذٍ ثلاث سنين ، لأن رسول الله لمج</w:t>
      </w:r>
      <w:r>
        <w:rPr>
          <w:rFonts w:ascii="Arial" w:hAnsi="Arial"/>
          <w:sz w:val="24"/>
          <w:szCs w:val="24"/>
          <w:rtl w:val="true"/>
        </w:rPr>
        <w:t xml:space="preserve">!!+ </w:t>
      </w:r>
      <w:r>
        <w:rPr>
          <w:rFonts w:ascii="Arial" w:hAnsi="Arial"/>
          <w:sz w:val="24"/>
          <w:sz w:val="24"/>
          <w:szCs w:val="24"/>
          <w:rtl w:val="true"/>
        </w:rPr>
        <w:t>تزوج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 أربع ، ومات ولعمر تسعُ سنين ، ورسول الله ص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أ لا يفتَقِرُ نِكاحُه إلى ول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ع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ظاهر كلام أحمد أن النبي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لا يُشترط في نكاحه الوليئُ ، و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من خصائص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41" w:x="1729" w:y="56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تزوج زينب بنت جحش من بني اسد بن خزيمة وهي ابنة عمته امي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ها نزل 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فَلَقَا قَضَى زَيْدٌ مِنْهَا وَطَرأً زَوَّجْنَاكَهَامهه أ الأحز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7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>وبذلك كانت تفتخِر على نساء النبي صلىخه ، وتقول زوجكُنَ أهاليكُن ، وزوجني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فوق سبع سماوا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284" w:x="1724" w:y="7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خواصها أن الله سبحانه وتعالى كان هو وليها الذي زوجها لرصول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ق سماواته ، وتوفيت في اول خلافة عمر بن الخطاب ، وكانت أولأ عند ز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رثة ، وكان رصولُ أدلّ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ص تبنَاه ، فلما طلقها زيد، زؤَجه الله تعالى إتاها لتتأش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أُفته في نكاح أزواج من تبئوْ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تزوج صطلى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خ جُويْريَة بنت الحارث بن أبي ضرار المُصْطَلِقِئةَ ، وكانت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60" w:y="103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1593" w:x="1733" w:y="10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347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وحيد عن أنمى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اء زيد بن حارثة يئحكو فج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فئص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تقِ الله ، وأمسك عليك زوجك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قال أن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لو كان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خ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لْما شيئاً، لكتم هذه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انت زينب تفخر على أزواج النبي عييه ت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زوجكن أهاليكن، وزوجني الله تعالى من فوق سبع سماوات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أخرجه الترمذي</w:t>
      </w:r>
      <w:r>
        <w:rPr>
          <w:rFonts w:ascii="Arial" w:hAnsi="Arial"/>
          <w:sz w:val="24"/>
          <w:szCs w:val="20"/>
        </w:rPr>
        <w:br/>
        <w:t>(3210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2" w:x="4906" w:y="12327" w:hSpace="0" w:vSpace="0" w:wrap="auto" w:vAnchor="page" w:hAnchor="page" w:hRule="exact"/>
        <w:pBdr/>
      </w:pPr>
      <w:r>
        <w:rPr>
          <w:rFonts w:ascii="Arial" w:hAnsi="Arial"/>
          <w:sz w:val="24"/>
        </w:rPr>
        <w:t>1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97" w:h="144" w:x="476" w:y="56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زينب بنت جحش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08" w:h="134" w:x="687" w:y="9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وير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08" w:h="134" w:x="687" w:y="961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51" w:h="153" w:x="8324" w:y="20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أم حبي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91" w:h="417" w:x="7925" w:y="4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توهيم حديث عرض أب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فيان أم حبيبة عليه لمجن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84" w:h="355" w:x="1220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بايا بني المُصْطَلِقِ ، فجاءته تستعينُ به على كِتابتها ، فأدى عنها كتابتَها وتزوج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059" w:x="1138" w:y="1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ثم تزوج اثمَ حبيبة ، واسمها رملة بنت أبي سفيان صخرِ بن حرب القرشي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أموي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سمها هند، تزوجها وهي ببلاد الحبشة مهاجرة ، وأصدقها ع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جاشي أربعمائة دينار، وسيقت إليه من هناك ، وماتت في أيام أخيها معاوي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هذا هو المعروف المتواتر عند أهل السِّير والتواريخ ، وهو عندهم بمنزلة نكاح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خديجة بمكة ، ولحفصة بالمدينة ، ولصفية بعد خيب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86" w:x="1124" w:y="42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تا حديث عكرمة بن عقار ، عن أبي زُميل ، عن ابن عباس أن أبا سفي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 للنبي جم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َسْأَلُكَ ثَلاَثَأ، فَأعْطَاهُ إِتاهُنْ ، مِنْهَ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عِنْدِي أَجْمَلُ العَرَبِ أُئ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بِيبَةَ أُزَؤَجكَ إِتاهَا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176" w:x="1114" w:y="5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هذا الحديث غلط لا خفاء به ، قال أبو محمد بن حز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و موضوع ب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شك ، كَذَبَهُ عكرمة بن عمار، وقال ابن الجوزي في هذا الحدي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و وهم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عض الرواة ، لا شك فيه ولا تردد، وقد اتهموا به عكرمة بن عمار، لأن أه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407" w:y="77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444" w:x="1085" w:y="7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فضائل أبي سفيان بن حر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كرمة بن عمار حذثنا أبو زُمَيل ، حذَثني ابن عباس ، قال ؟ كان المسلمون لا ينظر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أبي سفيان ولا يقاعدونه ، فقال للنبي صد</w:t>
      </w:r>
      <w:r>
        <w:rPr>
          <w:rFonts w:ascii="Arial" w:hAnsi="Arial"/>
          <w:sz w:val="24"/>
          <w:szCs w:val="20"/>
          <w:rtl w:val="true"/>
        </w:rPr>
        <w:t xml:space="preserve">!!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نبي الله ثلاث أعطنيهن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ع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دي أحسن العرب وأجمله اْم جيبة بنت أبي سفيان أزوجكه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حاوية تجعله كاتباَ بين يديك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تؤكرني حتى أقاتل الكف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كنت أقاتل المسلمين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، قال أبو زم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ولا أنه طلب ذلك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عخفه ما أعطاه ذلك لأنه لم يكن يسأل شيئأ إل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ذا الحديث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حاديث المشهورة بالإثمكال ، ووجه الاثمكال أن أبا سفيان إنما أسلم يوم فتح مك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ة ثمان من الهجرة وهذا مشهور لا خلاف فيه ، وكان البي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َص قد تزوج أم حبي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بل ذلك بزمان طويل تزوجها سنة سمت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بع ، واختلفوا أين تزوجها؟ فقي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لمدينة ، بعد قدومها من الحبشة وقال الجمه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أرض الحبش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نطر أبا داود</w:t>
      </w:r>
      <w:r>
        <w:rPr>
          <w:rFonts w:ascii="Arial" w:hAnsi="Arial"/>
          <w:sz w:val="24"/>
          <w:szCs w:val="20"/>
        </w:rPr>
        <w:br/>
        <w:t xml:space="preserve">(2086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ول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جلاء الأفها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8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مؤلف بتحقيقن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7" w:x="4205" w:y="124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0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7" w:x="4205" w:y="1245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5486" w:x="1685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اريخ أجمعوا على أن أم حبيبة كانت تحت عبد الله بن جحش ، وولدت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اجر بها وهما مسلمان إلى أرض الحبشة ، ثم تنقر، وثبتت أم حبيبة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لامها، فبعث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يم إلى النجاشي يخطبها عليه ، فزوجه إتا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دقها عنه صداقاً، وذلك في سنة سبع من الهجرة ، وجاء أبو سمان في ز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هُدنة فدخل عليها، فثنت فِراش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حتى لا يجلسَ عليه ، ولا خ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أبا سفيان ومعاوية أسلما في فتح مكة سنة ث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يضاً ففي هذا الحديث اْنه 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تؤفرني حتى أقاتل الكفار كما ك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قاتل المسلمين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ا يعرف أن النبي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ص أَمَّرَ أبا سفيان البت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اْكثر النَّاسُ الكلام في هذا الحديث ، وتعددت طرقهم في وجه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منهم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أنه تزوجها بعد الفتح لهذا الحديث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يُرد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قل المؤزخين ، وهذه الطريقة باطلة عند من له أدنى علم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رة وتواريخ ما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5188" w:x="1719" w:y="6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سأله أن يجدد له العقد تطييباً لقلبه ، فإنه كان قد تزوج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غير اختياره ، وهذا باطل ، لا يُظن ب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ر، ولا يليق بعقل أبي سفيان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ن من ذلك ش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منهم البيهقي والمنذ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حتمِل أن تكون هذه المسألة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سفيان وقعت في بعض خرجاته إلى المدينة ، وهو كافر حين سمع نعي زوج أ 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بيبة بالحبشة ، فلما ورد على هؤلاء ما لا حِيلة لهم في دفعه مِن سؤاله أن يؤم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يقاتل الكفار ، وأن يتخذ ابنه كاتبأ ،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علّ هاتين المسألتين وقعتا منه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تح ، فجمع الراوي ذلك كله في حديث واحد، والتعشُفُ والتكلف الشد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في هذا الكلام يُغني عن ر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لحديث محمل آخر صحيح ، وهو أن يكون ا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هـض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 تكون زوجتَك الاَن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ي قبلُ لم أكن راضيأ ، والآن فإني قد رضيت ، فأسأ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897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897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204" w:x="1172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أن تكون زوجتَك ، وهذا وامثاله لو لم يكن قد سُؤدَتْ به الأوراق ، وصنفت ف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كُتب ، وحمله الناس ، لكان الأولى بنا الرغبةَ عنه ، لضيق الزمان عن كتابمَ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سماعه والاشتغال به ، فإنه من رُبْدِ الصدور لا من زُبْد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19" w:x="1162" w:y="27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سمع أبو سفيان أ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ب طلق نساءه لما آ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ن ، أقبل إلى المدينة ، وقال للنبي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ما قال، ظنأ منه أنه قد طلقها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لق ، وهذا من جنس ما قب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5" w:h="4771" w:x="1143" w:y="4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ت طاثف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الحديث صحيح ، ولكن وقع الغلط والوهم من أ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واة في تسمية أم حبيبة ، وإنما سأل أن يزوجه أخها رملة ، ولا يبعد خف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حريم للجمع عليه ، فقد خفي ذلك على ابنته ، وهي أفقه منه وأعلم حين قا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جميا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ل لك في أختي بنت ابي سفيان ؟ فقال </w:t>
      </w:r>
      <w:r>
        <w:rPr>
          <w:rFonts w:ascii="Arial" w:hAnsi="Arial"/>
          <w:sz w:val="24"/>
          <w:szCs w:val="20"/>
          <w:rtl w:val="true"/>
        </w:rPr>
        <w:t>! "</w:t>
      </w:r>
      <w:r>
        <w:rPr>
          <w:rFonts w:ascii="Arial" w:hAnsi="Arial"/>
          <w:sz w:val="24"/>
          <w:sz w:val="24"/>
          <w:szCs w:val="20"/>
          <w:rtl w:val="true"/>
        </w:rPr>
        <w:t>أفعل ماذا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قالت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تَنكِحُ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أو تحبين ذلك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ت لك بمُخْلِييما، وأَحَسث مَنْ شَرِكَ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ير أُختي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إئها لاَ تَحِل ليلم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فهذه هي التي عرضها أبو سفي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نبي صط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حمي ، فسماها الراوي من عنده أم حبيب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 كانت كنيتها أيضاَ أ 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يبة ، وهذا الجواب حسن لولا قوله في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عطاه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اله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أل ، فيقال حيحئذٍ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ه اللفظة وهم من الراوي ، فإنه أعطاه بعض ما سأل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او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عطاه ما سأل ، أو أطلقها اتكالاَ على فهم المخاطب أنه أعطاه ما يجو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عطاوه مضا سأ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والنّ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7441" w:y="97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2371" w:x="1138" w:y="9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أخرجه من حديث أم حبيبة البخاري </w:t>
      </w:r>
      <w:r>
        <w:rPr>
          <w:rFonts w:ascii="Arial" w:hAnsi="Arial"/>
          <w:sz w:val="24"/>
        </w:rPr>
        <w:t>137/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نكاح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وأمهاتكم اللائ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رضعنكم ، وباب ورباثبكم اللاتي في حجوركم من نسائكم اللاتي دخلتم به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با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أن تجمعوا بين الأختين إلا ما قد سلف ، وباب عرض الإِنسان ابنته أو أخت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أهل الخير، وفي النفقات باب المراضع من المواليات وغيرهن ، ومسلم</w:t>
      </w:r>
      <w:r>
        <w:rPr>
          <w:rFonts w:ascii="Arial" w:hAnsi="Arial"/>
          <w:sz w:val="24"/>
        </w:rPr>
        <w:br/>
        <w:t xml:space="preserve">(1449) </w:t>
      </w:r>
      <w:r>
        <w:rPr>
          <w:rFonts w:ascii="Arial" w:hAnsi="Arial"/>
          <w:sz w:val="24"/>
          <w:sz w:val="24"/>
          <w:rtl w:val="true"/>
        </w:rPr>
        <w:t xml:space="preserve">في الرضاع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تحريم الربيبة وأخت المرأة 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05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كاح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يحرم من الرضاعة مايحرم من النسب ، 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93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كاح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يحرم من الرضاع ما يحرم من النسب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17" w:h="187" w:x="4273" w:y="12413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8"</w:t>
      </w:r>
      <w:r>
        <w:rPr>
          <w:rFonts w:ascii="Arial" w:hAnsi="Arial"/>
          <w:sz w:val="24"/>
          <w:sz w:val="24"/>
          <w:szCs w:val="2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17" w:h="187" w:x="4273" w:y="12413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42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10958" w:x="1810" w:y="12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تزوج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فئة بنتَ حُيي بن أَخْطَبَ سيد بني النضير من ولد هارو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ان أخي موسى ، فهي ابنة نبي ، وزوجة نبي ، وكانت مِنْ أَجمل نساءِ العا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ت قد صارت له من الصَفيِّ أمة فأعتقها، وجعل عِتقها صداقَها، فصار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ُنَة للأقة إلى يوم القيامة ، أن يَعْتِقَ الرجل أمَته ، ويجعل عتقها صداقها، فتص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وجته بذلك ، فإذ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عتقت أمتي ، وجعلت عِتقها صَدَاقها، اْو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ع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تق أمتي صداقها، صح العت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نكاح ، وصارت زوجتَه من غير احتياج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جديد عقد ولا ولي ، وهو ظاهر مذهب أحمد وكثيرٍ من أهل الحديث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خاص ب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هو مما خصه الله به في النكاح د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ة ، وهذا قول الأئمة الثلاثة ومن وافقهم ، والصحيح القول الأول ، لأن الأ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م الاختصاص حتى يقوم عليه دليل ، واللّه سبحانه لما خصه بنكاح الموهوبة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فيها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خَالِصَةً لَكَ مِنْ دُونِ المُؤْمِنِين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حش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0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ي هذ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عتقة ، ولا قاله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ليقطع تأسي الأمة به في ذلك ، فالثه سبحانه أب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نكاح امرأة مَن تبنّاه ، لئلا يكون على الأمة حرجٌ في نكاح أزواج من تبنَّوه ، فدل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نه إذا نكح نِكاحاً، فلأفَتِه التأسي به فيه ، ما لم يأتِ عن الله ورسوله نص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اختصاص وقطع التأسي ، وهذا ظاه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تقرير هذه المسألة وبسط الحجاج فيها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تقرير أن جواز مثل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مقتضى الأصولِ والقياس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وضعٌ آخر، وإنما نبهنا عليه تنبيه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تزوج ميمونةَ بنت الحارث الهِلالية، وهي آخر من تزوج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زوجها بمكة في عمرة القضاء بعد أن حل منها على الصح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حلاله ، هذا قول ابن عباس ، ووهم رضي اللّه عنه ، فإن السفير بينهما بالنك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م الخلق بالقِصة، وهو أبو رافع ، وقد أخبر أنه تزوجها حلالاَ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كنت أنا السفير بينهما، وابن عباس إذ ذاك له نحو العشر سنين أو فوق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غائبأ عن القصة لم يحضرها، وأبو رافع رجل بالغ ، وعلى يده دار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صة ، وهو أعلم بها، ولا يخفى أن مثل هذا الترجيح موجب للتقديم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969" w:y="124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28" w:h="364" w:x="437" w:y="2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واز جعل عتق المرأ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داق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69" w:h="139" w:x="831" w:y="91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يمو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69" w:h="139" w:x="831" w:y="919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74" w:h="134" w:x="8199" w:y="1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ريحا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96" w:h="422" w:x="3874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اتت في أيام معاوية ، وقبرها 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َرِف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19" w:x="1028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من أزواجه ريحانة بنت زيد النضري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قيل ة القرظية ، سبي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وم بني قريظة ، فكانت صفيئَ رسول الله ج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شًإ، فأعتقها وتزوجها، ثم طلق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طليقة ، ثم راجع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675" w:x="999" w:y="3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كانت أمتَه، وكان يطؤها بملكَ اليمين حتى ت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ا، فهي معدودة في السراري، لا في الزوجات ، والقول الأول اختيا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اقدي ، ووافقه عليه شرف الدين الدمياط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أثبت عند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ما قاله نظر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معروف أنها من سراريه ، وإمائه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3000" w:x="980" w:y="51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هؤلاء نساؤه المعروفات اللاتي دخل بهن، وأما من خطبها و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تزوجها، ومن وهبت نفسَها له ، ولم يتزوجها، فنحو أربع أو خمس ، و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عضه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ن ثلاثون امرأة ، وأهل العلم بسيرته وأحواله عَ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س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لا يعرفون هذ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ل ينكرونه ، والمعروف عندهم أنه بعث إلى الجونية ليتزوجها، فدخل علي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يخطبها، فاستعاذت منه ، فاعاذها ولم يتزوجها، وكذلك الكلبية ، وكذل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تي رأى بكشحها بياضأ، فلم يدخل بها، والتي وهبت نفسها له فزوجها غير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سور من القراَن ، هذا هو المحفوظ ، واللّ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4" w:h="763" w:x="1004" w:y="84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ا خلاف أنه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فِي توفي عن تسع ، وكان يقسم منهن لثما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ائش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حفصة ، وزينب بنت جحش ، وأم سلمة ، وصفية ، وأم حبيبة ، وميمونة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521" w:h="230" w:x="5981" w:y="9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 سو د ة ، وجو ير ي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4" w:h="825" w:x="994" w:y="9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أول نسائه لحوقأ به بعد وفاته كي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ها زينبُ بنت جحش سنة عشرين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آخِرهن موتأ أم سلمة ، سنة اثنتين وستين في خلافة يزيد، والله أعل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63" w:y="117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115" w:h="691" w:x="3879" w:y="11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رف على وزن كت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وضع قرب التنحبم</w:t>
      </w:r>
      <w:r>
        <w:rPr>
          <w:rFonts w:ascii="Arial" w:hAnsi="Arial"/>
          <w:sz w:val="24"/>
          <w:szCs w:val="20"/>
        </w:rPr>
        <w:t>.</w:t>
        <w:br/>
        <w:t>0 1 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115" w:h="691" w:x="3879" w:y="117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262" w:h="825" w:x="4426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سراريه عبمات</w:t>
      </w:r>
      <w:r>
        <w:rPr>
          <w:rFonts w:ascii="Arial" w:hAnsi="Arial"/>
          <w:sz w:val="24"/>
          <w:szCs w:val="20"/>
        </w:rPr>
        <w:t>!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772" w:x="1796" w:y="22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أبو عبيد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كان له أرب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رية وهي أم ولده إبراهيم ، وريحانة وجاري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خرى جميلة أصابها في بعض السبي ، وجارية وهبتها له زينب بنت جحش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71" w:h="830" w:x="4460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فصل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في مواليه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لمحهكلَ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23" w:h="835" w:x="1791" w:y="48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منهم زيد بن حارثة بن شراحِيل ، حِمث رسول الله صو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،، أعتقه وزؤج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ولاته اْئمَ أيمن ، فولدت له أسام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2207" w:x="1781" w:y="59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منهم أسلم ، وأبو رافع ، وثوبان ، وأبو كَبْشَة سُلَيْم ، وشُقران واس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الح ، ورباح نُوبي ، ويسار نوبي أيضاَ، وهو قتيل العُرَنيين ، وَمدْعَم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كرْكرَةَ ، نوبي أيضأ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كالىْ على ثَقَ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َيشمَض، وكان يُمسك راحلته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َتالَ يوم خيب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لبخار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َه الذي غلَّ الشملة ذلك اليوم فَقُت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ال النبي لَ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َّهَا لتَلتَهِبُ عَليْهِ نَارأ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 الذي غ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60" w:y="86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8055" w:y="97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3508" w:x="1681" w:y="85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هداه لرسول الله ص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رفاعة بن زيد اْحد بني الضبيب وله قصة في وادي القرى شبيه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قصة كركرة في شطة غل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بخاري </w:t>
      </w:r>
      <w:r>
        <w:rPr>
          <w:rFonts w:ascii="Arial" w:hAnsi="Arial"/>
          <w:sz w:val="24"/>
          <w:szCs w:val="20"/>
        </w:rPr>
        <w:t>375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كزوة خيب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لظ تحريم الغلول من حديث اْبي هريرة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ْهداه لرسول النْه صهـطهبمَ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وذة بن علي الحنفي صاحب اليمام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َّقَ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عيال ، ومتاع السفر ، وما يثقل حمله من الأمتعة ، وكل شيء نفيس مص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لقد لفق المصنف رحمه الهّ في هذا الحديث بين قصة مدعم ، وكركر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فصة كرك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ها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ها لتلتهب عليه نار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و لم يغل الشملة ، وإنما غل عباءة ، والشملة إ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ي في قصة مدعم ، وقصة مدعم رواها الب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مسلم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ذكر اسم مدعم ، وإنما ذكر اسم من أهداه ل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وهو رفاعة بن زيد وكلا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كراها من رواية أي هريرة رضي الله عنه ، وقد غل الشملة في 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القرى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79" w:h="191" w:x="4906" w:y="123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79" w:h="191" w:x="4906" w:y="123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98" w:h="369" w:x="4148" w:y="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دْعَ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، وكلاهما قتل بخيبر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1310" w:x="1057" w:y="1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منهم أنْجَشَةُ الحاد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، وسَفينة بن فروخ ، واسمه مهران ، وسم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ض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سفينة، لأنهم كانوا يُحَفَلُونه في السفر متاعَهم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نْ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 ءي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ء 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فِينه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عتقه رسول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َر ، وقال 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عتقته أم سل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8" w:x="7388" w:y="52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88" w:y="66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93" w:y="101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1948" w:x="1057" w:y="31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سول الله عشَههْ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ن الشملة التي أصابها يوم خيبر من المغانم لم تصبها المقا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تشتعل عليه نارأأ ولفظ مسلم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 الشملة لتلئهب عليه ناراًأ الحديث بطوله 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ركرة ، فإنه غل عباءة في كزوة خيبر قبل أن تقسم ، فقال عنه ع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و في النار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نظر الحديث في البخاري </w:t>
      </w:r>
      <w:r>
        <w:rPr>
          <w:rFonts w:ascii="Arial" w:hAnsi="Arial"/>
          <w:sz w:val="24"/>
          <w:szCs w:val="24"/>
        </w:rPr>
        <w:t>130/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طوله في الجها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قليل من الغل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و في النا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ي يعذب على معصيته أو المراد هو في النار إن لم يعفِ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6580" w:x="1042" w:y="52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غلول ، 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9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ال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طن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فر وكان غلام يحدو بهن ي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جشة، فقال النبي ك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 w:val="24"/>
          <w:szCs w:val="20"/>
          <w:rtl w:val="true"/>
        </w:rPr>
        <w:t>رويدك يا أنج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وقك بالقوارير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مراد بالقوارير النس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الامام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221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عيدبن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سف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اسمك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نا بمخبرك ، سماني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َل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سفينة 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اك سفينة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 رسول الله عط ومعه أصحابه ، فثقل عليهم متاعهم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بسط كساءك، فبسطته، فجعلوا فيه متاعهم ، ثم حملوه عليَّ، فقال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احمل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ما أنت سفينة ا فلو حملت يومئذ وقر بعير ، أو بعيرين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لاثة ، أو أربعة ، أو خمسة أو ستة أو سبعة ما ثقل عليّ إلا أن يخففو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يجفوا وهو تصحيف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إسناده حسن، ورواه أبو نعيم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حلية</w:t>
      </w:r>
      <w:r>
        <w:rPr>
          <w:rFonts w:ascii="Arial" w:hAnsi="Arial"/>
          <w:sz w:val="24"/>
          <w:szCs w:val="20"/>
        </w:rPr>
        <w:t>!</w:t>
        <w:br/>
        <w:t xml:space="preserve">369/1 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ناد حسن وهو عند احمد أيضاً </w:t>
      </w:r>
      <w:r>
        <w:rPr>
          <w:rFonts w:ascii="Arial" w:hAnsi="Arial"/>
          <w:sz w:val="24"/>
          <w:szCs w:val="20"/>
        </w:rPr>
        <w:t>222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ختصرأَ عن سفين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ر فكان كلما أعيا رجل ألقى عليئ ثيابه ترساً أو سيفآ، حتى حملت من ذلك شيئ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ثيراَ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لن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س</w:t>
      </w:r>
      <w:r>
        <w:rPr>
          <w:rFonts w:ascii="Arial" w:hAnsi="Arial"/>
          <w:sz w:val="24"/>
          <w:szCs w:val="20"/>
          <w:rtl w:val="true"/>
        </w:rPr>
        <w:t>! : (</w:t>
      </w:r>
      <w:r>
        <w:rPr>
          <w:rFonts w:ascii="Arial" w:hAnsi="Arial"/>
          <w:sz w:val="24"/>
          <w:sz w:val="24"/>
          <w:szCs w:val="20"/>
          <w:rtl w:val="true"/>
        </w:rPr>
        <w:t xml:space="preserve">أنت سفينة </w:t>
      </w:r>
      <w:r>
        <w:rPr>
          <w:rFonts w:ascii="Arial" w:hAnsi="Arial"/>
          <w:sz w:val="24"/>
          <w:szCs w:val="20"/>
          <w:rtl w:val="true"/>
        </w:rPr>
        <w:t xml:space="preserve">!. </w:t>
      </w:r>
      <w:r>
        <w:rPr>
          <w:rFonts w:ascii="Arial" w:hAnsi="Arial"/>
          <w:sz w:val="24"/>
          <w:sz w:val="24"/>
          <w:szCs w:val="20"/>
          <w:rtl w:val="true"/>
        </w:rPr>
        <w:t>وإسناده ايضاً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حتق على ال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سفين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ملوكاَ لأم سلمة ،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كقك وأشت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ليك أن تخدم رسؤل النْ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لس ما عشت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ىان لم تشترطي عليئ ، ما فارقت رسول النْه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شس ما عشثُ، فاعثقت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شترطت عليئ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دماسناده صحيح وأخرجه ابن ماجه مختصر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عتق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ن أعتق عبدأ واشت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خدمت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7" w:x="4239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7" w:x="4239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8" w:h="2927" w:x="1733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م أَنَسة ، ويكنى أبا مِشرح ، وأفلح ، وعيد ، وطهمان ، وهو كيس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وان ، ومهران ، ومروان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خلاف في اسم طهمان ، واللّ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م حُنين ، وسندر ، وفضالة يماني ، ومابور خصي ، وواقد ، وأبو وأق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سام ، وأبو عسيب ، وأبو مُويهب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النساء سلمى أم رافع ، وميمونة بنت سعد، وخضرة ، ورضو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زينة ، وأم ضُميرة ، وميمونة بنت أبي عسيب ، ومارية ، وريحا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033" w:x="1729" w:y="42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خدام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ش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فمنهم أنسُ بن مالك ، وكان على حوائجه ، وعبدُ الله بن مسعود صاح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عله ، وسواكه ، وعُقبة بن عامر الجهني صاحب بغلته ، يقود به في الأسف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سلع بن شريك ، وكان صاحب راحلته ، وبلال بن رب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ؤذن ، وسعد ، مول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بكر الصديق ، وأبو ذر الغفاري ، وأيمن بن عبيد، وأمه أم أيمن مول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ئَص ، وكان أيمن على مطهرته وحاج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076" w:x="1767" w:y="7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كتَاب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بكر، وعمر، وعثمان ، وعلي ، والزبير، وعامر بن فُهيرة ، و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اص ، واُبَيئ بن كعب ، وعبدُ الله بن الأرقم ، وثابتُ بنُ قيس بن شم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نظلةُ بن الربيع الأُسَيْدِفيُ ، والمغيرةُ بن شعبة ، وعبد اللّه بن رواحة ، وخال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ليد، وخالد بن سعيد بن العاص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أول من كتب له ومعاوية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فيان ، وزيد بن ثالت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كان ألزَمهم لهذا الشأن وأخصّهم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172" w:x="8113" w:y="11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768" w:x="1729" w:y="11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حافظأ لبيبأ عالماً عاقلاً ثت عنه أن رسول النّه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ص أمره أن يتعلم كتاب يه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قرأه على الني جم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 إذا كتبوا إليه ، فتعلمه في خمسة عثر يومأ، وقد كان ممن جمع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64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64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84" w:h="868" w:x="2098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التي كتبيا إل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أهل الإِسلام في الشرائ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753" w:x="1114" w:y="23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منها كتابُه في الصدقات الذي كان عند أبي بكر، وكتبه أبو بكر لأنس ب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مالك لما وجهه إلى البحرين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>وعليه عمل الجمهور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77" w:x="1109" w:y="34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 كتابُه إلى أهل اليمن ، وهو الكتاب الذي رواه أبو بكر بن 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زم عن أبيه عن جده ، وكذلك رواه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تدركه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والنسائي ، ،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غيوه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8" w:y="83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7300" w:x="1076" w:y="4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قرآن على عهد رسول الدّ ل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غلحي من القراء كما ثب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أنس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تب الوحي بين يدي رسول الله يخَححيهه في غير ما موطن ، وقد شهد زيد اليمامة وأصأ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هم فلم يضره ، وهو الذي أمره الصديق بعد هذا بأن يتتبع القرآن فيجمعه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ك شاب عاقل لا نتهمك ، وقد كنت تثَتب الوحي لرسول الله جميهه، فتتبع القرآ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جمعه، ففعل ما أمره به الصديق ، فكان في ذلك يخر كثير، وقد استنابه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تين في حجتين على المدينة ، واستنابه لما خرج إلى الشام ، وكذلك كان عث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تنيبه على المدينة أيضاَ، وكان علي يحبه ، وكان يعظم عليأ، ويعرف له قدره 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ثهد معه شيئاَ من حروبه ، وتأخر بعده خى توفي سنة خمس وأربعين ، وهو م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يكتب المصاحف الأئمة التي نفذ بها عثمان بن عفان إلى سائر الاَفاق اللائ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ع على التلاوة طبق رسمهن الإجماع والاتف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4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عرض 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باب لا يجمع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تفرق ، ولا يفرق بين مجتمع ، وباب ما كان من خليطين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ما يتراجعان بين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سوية ، وباب من بلغت عنده صدقة بنت مخاض وليست عنده ، وباب زكاة الغن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اب لا تؤخذ في الصدقة هرمة ولا ذات عوار ولا تيى إلا ما شاء المصدق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رك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كان من خليطين فإنهما يتراجعان بينهما بالسوية في الصدق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زكاة ، وأن لا يفرق بين مجتمع ولا يجمع بين ممتفرق خشية الصد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المثنى حذَثني ثمامة بن عبد الله بن أنس ، أن أنسا حذَث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>وعبدالنّه بن المثنى مختلف فيه، لكن تابعه عليه حمادبن سلمة عند أبي داود</w:t>
      </w:r>
      <w:r>
        <w:rPr>
          <w:rFonts w:ascii="Arial" w:hAnsi="Arial"/>
          <w:sz w:val="24"/>
          <w:szCs w:val="20"/>
        </w:rPr>
        <w:br/>
        <w:t xml:space="preserve">(1567 ) </w:t>
      </w:r>
      <w:r>
        <w:rPr>
          <w:rFonts w:ascii="Arial" w:hAnsi="Arial"/>
          <w:sz w:val="24"/>
          <w:sz w:val="24"/>
          <w:szCs w:val="20"/>
          <w:rtl w:val="true"/>
        </w:rPr>
        <w:t xml:space="preserve">فرواه عن ثمام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سنده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ذَثنا اْبو كام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ذَثنا حماد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ذت هذا الكتاب من ثمامة بن عبد الكّ بن أنس عن أنس أن أب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كر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فذك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7" w:x="4201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" w:h="187" w:x="4201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2179" w:x="1700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سنداَ متصلاَ ، ورواه أبو داود وغيره مرس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و كتاب عظيم ، فيه أنواعٌ كث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فقه ، في الزكاة ، والديات ، والأحكام ، وذكر الكبائر ، والطلاق ، والعتا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كام الصعلاة في الثوب الواحد ، والاحتباء فيه ، ومس المصحف ، وغير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إِ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شك أن رسولَ الله رَوقي كَتبَه ، واحتج الفقهاءُ كلهم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من مقادير الدي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3" w:y="3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6" w:h="8486" w:x="1661" w:y="3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أخرجه مالك </w:t>
      </w:r>
      <w:r>
        <w:rPr>
          <w:rFonts w:ascii="Arial" w:hAnsi="Arial"/>
          <w:sz w:val="24"/>
        </w:rPr>
        <w:t>849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ول كتاب العقول مرسلأ مختصراَ، ووصله بطوله النسائي</w:t>
      </w:r>
      <w:r>
        <w:rPr>
          <w:rFonts w:ascii="Arial" w:hAnsi="Arial"/>
          <w:sz w:val="24"/>
        </w:rPr>
        <w:br/>
        <w:t>57/8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</w:rPr>
        <w:t xml:space="preserve">58 </w:t>
      </w:r>
      <w:r>
        <w:rPr>
          <w:rFonts w:ascii="Arial" w:hAnsi="Arial"/>
          <w:sz w:val="24"/>
          <w:sz w:val="24"/>
          <w:rtl w:val="true"/>
        </w:rPr>
        <w:t xml:space="preserve">في القسا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ذكر حديث عمرو بن حزم في العقول ، والحاكم</w:t>
      </w:r>
      <w:r>
        <w:rPr>
          <w:rFonts w:ascii="Arial" w:hAnsi="Arial"/>
          <w:sz w:val="24"/>
        </w:rPr>
        <w:br/>
        <w:t>397/1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  <w:sz w:val="24"/>
          <w:rtl w:val="true"/>
        </w:rPr>
        <w:t xml:space="preserve">والدارتطني ص </w:t>
      </w:r>
      <w:r>
        <w:rPr>
          <w:rFonts w:ascii="Arial" w:hAnsi="Arial"/>
          <w:sz w:val="24"/>
        </w:rPr>
        <w:t>276</w:t>
      </w:r>
      <w:r>
        <w:rPr>
          <w:rFonts w:ascii="Arial" w:hAnsi="Arial"/>
          <w:sz w:val="24"/>
          <w:sz w:val="24"/>
          <w:rtl w:val="true"/>
        </w:rPr>
        <w:t xml:space="preserve">، وابن حبا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9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البيهقي </w:t>
      </w:r>
      <w:r>
        <w:rPr>
          <w:rFonts w:ascii="Arial" w:hAnsi="Arial"/>
          <w:sz w:val="24"/>
        </w:rPr>
        <w:t>89/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 حدي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حكم بن موسى ، عن يحيى بن حمزة ، عن سليمان بن داود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ذَث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زهري ، عن أبي بكر بن محمدبن عمرو بن حزم عن أيه، عن جده ، قال 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تركماني في ة الجوهر النفي أ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لت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كمال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للحافظ عبد الغني ، 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دارقطن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قد روي عنه 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 xml:space="preserve">يعني سليمان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حديث عن الزهري ، عن أبي بكر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زم الحديث الطويل لا يثت عنه ، وقال ابن المديني ة منكر الحديث وضعفه ، و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بن خزي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ا يحتج بحديثه إذا انفرد، وروى النساثي هذا الحديث من حدي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حيهى بن حمزة ، عن سلبمان بن داود، عن الزهري ، ثم رواه من حديث يحيى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ن سليمان بن ارقم ، عن الزهري ، ثم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هذا أشبه بالصواب ، وسليمان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رقم متروك الحديث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ذكر المزي 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أطرافهأ هذا الحديث ثم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واه أبو داو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المراصيلا عن هارون بن محمد عن ايه وعمه ، كلاهما عن يحيى بن حمزة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ن سليمان بن أرقم ، عن الزهري ، ثم قال ة وعن ابن هب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رأت في أ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حيى بن حمز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ذَثني سليمان بن أرقم ب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ناده نحوه ، وعن الحكم بن موصى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ن يجى بن حمزة عن سليمان بن داود، عن الزهري نحوه ، وقال أبو داو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هذأ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هم من الحكم يعني 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بن داود، و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يزانا للذهب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ال اْبو زرع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دمشق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صواب سليمان بن أرقم وقال أبو الحسن الهرو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حديث في أ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حيى بن حمزة عن سليمان بن أرقم غلط عليه الحكم ، وقال ابن مند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اْيت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تاب يحيى بن حمزة بخطه ة عن سليمان بن أرقم ، عن الزهري وهو الصواب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قال صالح جز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ذَثنا دحيم ، قال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نظرت في أصل كتاب يحيى حدي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مرو بن حزم في الصدقات ، فإذا هو سليمان بن أرقم ، قال صالح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كتب 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كلام عن مسلم بن الحجاج ، وقال الذهب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ترجح أن الحكم وَهِمَ ولا بُد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الحديث إذاً ضعيف الإِسناد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87" w:x="4810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1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87" w:x="4810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3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32" w:h="168" w:x="7993" w:y="63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كتاب الى النجاش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16" w:h="278" w:x="5132" w:y="12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 كتابه إلى بني زهي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87" w:h="360" w:x="1455" w:y="18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 كتابُه الذي كان عند عمر بن الخطاب في نصب الزكاة ، وغير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45" w:h="787" w:x="3044" w:y="27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تبه ورس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ز إلى الملو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5361" w:x="1119" w:y="3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ما رجع من الحُدَيْبِيَةِ ، كتب إلى ملوك الأرض ، وأرسل إليهم رس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كتب إلى ملك الزُوم ، 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م لا يقرؤون كتاباً إلا إذا كان مختومأ ، فات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اتمأ من فضة ، ونقش عليه ثلاثة أسط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فَد سطر، ورسول سطر، 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ط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ختم به الكتب إلى الملوك ، وبعث ستة نفر في يوم واحد في المحر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 سبع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أولهم عمرو بن أمية الضَمْري ، بعثه إلى النجاشي ، واسمه أَصْحم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بجر، وتفسير ا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أصحمة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عرب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طية ، فعطم كتابَ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، ثم أَس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هد شهادة الحق ، وكان مِنْ أعلم الناس بالاِنجيل ، وصلى عليه النبيئُ كلا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ت با اصدينة وهو بالحبشة ، هكذا قال جماعة ، منهم الواقدي وغيره ، وليس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 هؤلاء، فمان أصحمة النجاشي الذي صلى عليه رسول اللّه جمصهنه ليس هو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تب إليه ، هذأ الثاني لا يعرف إسلامه ، بخلاف الأول ، فإنه مات مسلم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ى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دا من حديث قتادة عن أن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تَب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ص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21" w:y="97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4" w:h="167" w:x="7421" w:y="1046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21" w:y="111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376" w:x="1114" w:y="9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68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6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8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فيان بن الحسين عن الزهري عن سالم ، عن أبيه عبد اللّه بن عم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73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خاتم في الخنصر و </w:t>
      </w:r>
      <w:r>
        <w:rPr>
          <w:rFonts w:ascii="Arial" w:hAnsi="Arial"/>
          <w:sz w:val="24"/>
          <w:szCs w:val="20"/>
        </w:rPr>
        <w:t>2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ة باب 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صطخيم ص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ينقش على نقش خاتم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6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باب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كبير على الجنازة أربعاً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 أن رسول الله ق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نعى النجاشي في اليوم الذي مات فيه ، وخرج بهم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صلى ، فصف بهم ، وكبر عليهه أربع تكبير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87" w:x="4253" w:y="1241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87" w:x="4253" w:y="1241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737" w:x="1849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ِسْرَى ، وإلى قَيْصَر، وإلى الئجَاشِي ، وَإلَى كُل جَثايى يَدْعُوهُم إِلَى القَهِ تَعَال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َيْسَ بِالثجَاشِيئَ ائَذِي صَفَى عليه 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</w:t>
      </w:r>
      <w:r>
        <w:rPr>
          <w:rFonts w:ascii="Arial" w:hAnsi="Arial"/>
          <w:sz w:val="24"/>
          <w:szCs w:val="24"/>
          <w:rtl w:val="true"/>
        </w:rPr>
        <w:t>!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أبو محمد بن حز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نجاشي الذي بَعَثَ إليه رسولُ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مرو بن أمية الضَمْرِي ، لم يُس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ول هو اختيار ابن سعد وغيره ، والظاهر قول ابن حز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816" w:x="1858" w:y="3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بعث دِحية بن خليفة الكَلْبي إلى قيصر ملِك الروم ، واسمه هِرَقْل ، وهَمّ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بالإِسلام وكاد ، ولم يفعل ، و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بل أسلم ، وليس بشيء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5313" w:x="1863" w:y="43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د روى أبو حاتم ابنُ حب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نس 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ك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: ((</w:t>
      </w:r>
      <w:r>
        <w:rPr>
          <w:rFonts w:ascii="Arial" w:hAnsi="Arial"/>
          <w:sz w:val="24"/>
          <w:sz w:val="24"/>
          <w:szCs w:val="20"/>
          <w:rtl w:val="true"/>
        </w:rPr>
        <w:t>مَنْ يَنْطَلِقُ بِصَحِيفَتِي هذِهِ إِلَى قَيْصَرَ وَلَهُ الجَنَة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َقَالَ رَجُلٌ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ْقَوْمِ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إنْ لَمْ يَقْبَلْ؟ قَالَ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وَإِنْ لَمْ يَقْبَلْ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َوَافَقَ قَيْصَرَ وَهُوَ يأتِي بَيْتَ المَقْدِس قَد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ُعِلَ عَلَيْهِ بِسَاطٌ لاَ يَمْشِي عَلَيْهِ غَيْرُهُ ، فَرَمَى بِالْكِتَابِ عَلَى البِسَاطِ ، وَتنَخَى ، فَلَف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ْتَهَى قَيْصَرُ إِلَى الكِتَابِ ، أَخَذَهُ ، فَنَادَى قَيْصَرُ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َنْ صَاحِبُ الكِتَابِ؟ فَهُوَ آمِنٌ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جَاءَ الزجُ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َ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نَ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َإذَا قَدِمْتَ فَأْتِنِي ، فَلَفَا قَدِمَ ، أَتاهُ ، فَأَمَرَ قَيْصَ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ِأَبْوَابِ قَصْرِهِ فَغُفَقَتْ ، ئُئَم أَمَرَ مُنَادِيأ يُنَا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لاَ إن قَيْصَرَ قَدِ اتَبَعَ مُحَفَدأ، وَتَرَ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َصْرَانِئةَ ، فَأَقْبَلَ جُنْدُهُ وَقَدْ تَسَقَحُوا حَتَى أَطَافُوا به ، فَقَالَ لِرَسُولِ رسولِ الفَهِ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ًخ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َدْ تَرَى أَنيئَ خَائِفٌ عَلَى مَمْلَكَتِي ، ثُتَم أَمَر مُنَادِيَه فَنَاد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َلاَ إن قَيْصَرَ قَدْ رَضِي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نكُمْ ، وإثما اخْتبَرَكُمْ لِيَنْظُرَ كَيْفَ صَبْرُكُمْ عَلَى دِينكُمْ ، فَارجِعُوا فَانصَرِفُوا ، وَكَتَ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ى رَسُولِ الفَه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حهسهَ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ئي مُسْلِم ، وَبَعَثَ إلَيْهِ بدَنَانِيرَ ، فَقَالَ رَسُولُ القَهِ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ئَ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َذَب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دُؤُ القَهِ لَيْسَ بِمُسْلِيم وَهُوَ عَلَى النَصْرَانِيةِ ،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َقَسَمَ الذَنَانِير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80" w:y="108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9" w:h="172" w:x="8184" w:y="1186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4" w:h="340" w:x="1877" w:y="9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بعث عبد الله بن حُذافة الشَهمي إلى كسرى ، واسمه أبرويز بن هُرمز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1329" w:x="1882" w:y="108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اه مسلم </w:t>
      </w:r>
      <w:r>
        <w:rPr>
          <w:rFonts w:ascii="Arial" w:hAnsi="Arial"/>
          <w:sz w:val="24"/>
          <w:szCs w:val="24"/>
        </w:rPr>
        <w:t>17741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جها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كتب النبي طعه إلى ملوك الكفار يدعوهم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ه عز وجل ، والترمذي في الاستئذ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85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س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ب لكل ملك من ملو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ر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ص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قب لكل من ملك الرو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جاشي لكل من ملك الحبش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بن حبان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628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سنده صحيح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5031" w:y="124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39" w:h="144" w:x="653" w:y="32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كتاب إلى هرق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2" w:h="158" w:x="620" w:y="10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كتاب إلى كسر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2" w:h="158" w:x="620" w:y="1010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41" w:h="163" w:x="7810" w:y="2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كتاب إلى المقوق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3" w:h="163" w:x="7743" w:y="5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كتاب الى ملك البلق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53" w:x="994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نوشروان ، فمزق كتابَ النبي لَج</w:t>
      </w:r>
      <w:r>
        <w:rPr>
          <w:rFonts w:ascii="Arial" w:hAnsi="Arial"/>
          <w:sz w:val="24"/>
          <w:szCs w:val="24"/>
          <w:rtl w:val="true"/>
        </w:rPr>
        <w:t xml:space="preserve">!+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النبي بَملىسك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هئمَ مَزَقْ مُلْكَ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مزق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لكه ، وملك قؤم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33" w:x="985" w:y="2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عث حاطب بن أبي بَلتعة إلى المُقَوْقِس ، واسمه جُريج بن ميناء م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كندرية عظيم القبط ، فقال خيراَ، وقارب الأمر ولم يُسلم ، وأهدى ل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رية ، وأختيها سيرين وقيسرى ، فتسرى مارية ، ووهب سيرين لحسان بن ثاب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هدى له جارية أخرى ، وألفَ مثقالِ ذهبأ، وعشرين ثوباً من قباطي مصر وبغ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هباء وهي دُلْدل ، وحمارأً أشهب ، وهو عُفير، وغلاماً خصياً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بو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بن عم مارية ، وفرساً وهو اللزاز، وقدحأ من زجاج ، وعسلاً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ووجم</w:t>
      </w:r>
      <w:r>
        <w:rPr>
          <w:rFonts w:ascii="Arial" w:hAnsi="Arial"/>
          <w:sz w:val="24"/>
          <w:szCs w:val="24"/>
          <w:rtl w:val="true"/>
        </w:rPr>
        <w:t>! : ((</w:t>
      </w:r>
      <w:r>
        <w:rPr>
          <w:rFonts w:ascii="Arial" w:hAnsi="Arial"/>
          <w:sz w:val="24"/>
          <w:sz w:val="24"/>
          <w:szCs w:val="24"/>
          <w:rtl w:val="true"/>
        </w:rPr>
        <w:t>ضَن الْخَبِيثُ بِملْكِهِ ، وَلاَ بمًاءَ لِمُلْكِهِ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52" w:x="989" w:y="5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عث شجاع بن وهب الاْسدي إلى الحارث بن أبي شَمِر الغساني م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لقاء، قاله ابن إسحاق والواقد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ما توجه لِجَبَلَةَ بنِ الأيْهَم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وجه لهما مع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وجه لهرقل مع دِحية بن خليفة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97" w:y="71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97" w:y="99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814" w:x="970" w:y="7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ذي في البخاري </w:t>
      </w:r>
      <w:r>
        <w:rPr>
          <w:rFonts w:ascii="Arial" w:hAnsi="Arial"/>
          <w:sz w:val="24"/>
          <w:szCs w:val="20"/>
        </w:rPr>
        <w:t>190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كتاب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تاب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بَ إلى كسر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ص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5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لما قرأه مزق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حسبت أ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ي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دعا عليه رسول الله ولير أن يمزق كل ممزق ،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حسبت أن ابن المسيب ، القائل هو الزهري ، وهو موصول بالإِسناد المذكو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قع في جميع الطرق مرسلاً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يحتمل أن يكون ابن المسيب سمعه من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ذافة صاحب القص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ابن سعد ذكر من حديثه أنه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راْ عليه كت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كّ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جيه فأخذه فمزق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يمزقوا كل ممزق ، وفي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حذاقة ، فلما بلغ ذلك رسول الل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َنى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مزق ملكه 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بن سع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طبقا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ذكر بعثة رسول اللّ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حم الرس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كتبه إلى الملوك يدعوهم إلى الإسلا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ذكره الحافظ ابن 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صاب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رجمة حاطب بن اْبي بلتعة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خرجه ابن شاهين من طريق يحي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رحمن بن حاطب بن أبي بلتعة عن أبيه عن جد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ني رسول الل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ا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قوقس ملك الإِسكندرية ، فجئته بكتاب رسول الله برَسقص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نظر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97/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129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129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1286" w:x="1810" w:y="1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بعث سَلِيطَ بن عمرو إلى هَؤذَةَ بن علي الحنفي باليمامة ، فأكرمه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>وقيل</w:t>
      </w:r>
      <w:r>
        <w:rPr>
          <w:rFonts w:ascii="Arial" w:hAnsi="Arial"/>
          <w:sz w:val="24"/>
          <w:szCs w:val="28"/>
        </w:rPr>
        <w:t>:</w:t>
        <w:br/>
      </w:r>
      <w:r>
        <w:rPr>
          <w:rFonts w:ascii="Arial" w:hAnsi="Arial"/>
          <w:sz w:val="24"/>
          <w:sz w:val="24"/>
          <w:szCs w:val="28"/>
          <w:rtl w:val="true"/>
        </w:rPr>
        <w:t>بفه إلى هوذة وإلى ئُمامَة بنِ أثال الحنفي ، فلم يُسْلِمْ هَوذة ، وأسلم ثمامة بعد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ذلك ، فهؤلاء الستة 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هم الذين بعثهم رسولُ الله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حفي يوم واحد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7968" w:h="4641" w:x="399" w:y="27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بعث عمرو بن العاص في ذي القعدة سنة ثمان إلى جيفر وعبد الله ابني الكتاب إلىعامكلغم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ُلَنْدَى الأزديين بعُمان ، فأسلما، وصدقا، وخقَيا بين عمرو وبين الصدق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حكم فيما بينهم ، فلم يزل فيما بينهم حتى بلغته وفاةُ رسول الله م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كلَ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بعث العلاء بن الحَضْرمي إلى المنذر بن سَاوَى العبدي ملك البحرين الكتاب إلىملكالبحر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بل منصرفه من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جِعْرَانَة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بل الفتح فاسلم وصدق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بعث المهاجر بن أبي أمية المخزومي إلى الحارث بن عبد كُلال الكتاب إلى الي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ِميري باليمن 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سأنظر في أمر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بعث اْبا موسى الاْشعري ، ومعاذَ بن جبل إلى اليمن عند انصرافه من بعوث أخر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بوك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ل سنة عشر من ربيع الأول داعيين إلى الاِسلام ، فأسلم عام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هلها طوعأ من غير قت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9" w:h="335" w:x="1825" w:y="7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ثم بعث بعد ذلك علي بن أبي طالب إليهم ، ووافاه بمكة في حج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56" w:h="288" w:x="7805" w:y="81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 لود اع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830" w:x="1868" w:y="87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بعث جرير بن عبد الله البَجَلي إلى ذي الكَلاع الحِميري ، وذي عمرو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يدعوهما إلى الإسلام ، فأسلما، وتوفي رسولُ الفَهِ عوَلبلم، وجرير عنده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2" w:y="101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006" w:x="1829" w:y="10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جعرا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كسر أوله إجماعاً، ثم إن أصحاب الحديث يكسرون عينه ويثدود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اءه ، وأهل الإتقان والأدب يخطثونهم ويسكنون العين ويخففون الرا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حك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الإمام الثاَفعي رحمه الله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حدثون يخطثون في تثديد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جعرانة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تخفيف دا الحديبية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جعرانة بين مكة والطاث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ي إلى مكة أقرب نزل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بر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ما قسم غنائم هوازن مرجعه من غزوة حنين وأحرم منهاروقي وله 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ج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973" w:y="124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973" w:y="124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4689" w:x="1018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بعث عمرو بن أمية الضَمْري إلى مسيلمَة الكذاب بكتاب ، وكتب إل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كتاب آخر مع السائب بن العوام أخي الزبير فلم يُسلم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بعث إلى فروة بن عمرو الجُذَامي يدعوه إلى الإِسلام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م يبع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ليه ، وكان فروة عاملاَ لقيصر بمعان ، فأسلم ، وكتب إلى النبي جملىستقئإسلام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بعث إليه هدية مع مسعودبن سعد، وهي بغلة شهباء يقا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ل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ض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فرس يقال ل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طرب ، وحمار يقال 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عفور، كذا قاله جماع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ظاهر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نّه أعلم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أن عفيراَ ويعفور واحد، عفير تصغير يعفور تصغي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ترخيم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بعث أثواباً وق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بَاءً مِنْ سندس مُخَؤَصِ بالذهب ، فقبل هديته ، ووهب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مسعود بن سعد اثنتي عشرة أوقية ونشاَ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748" w:x="1061" w:y="60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بعث عياش بن أبي ربيعة المخزومي بكتاب إلى الحارث ، ومسروح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نعيم بني عبد كُلال من حمير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204" w:h="782" w:x="3706" w:y="74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ح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مؤذنيه جَمهك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89" w:x="1028" w:y="8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وا أر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ثنسان بالمد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الُ بنُ رباح ، وهو أ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أ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سول الله ؟خ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عمزو بن أم مكتوم القرشي العامري الأعمى ، وبقباء س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ظ مولى عمار بن ياسر ، وبمكة أبو محذورة واسمه أوس بن مغيرة الجمح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أبو محذورة منهم يرجِّع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أذان ، ويثنَي الإِقامة ، وبلال لا يرخع ، ويفر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49" w:h="168" w:x="7349" w:y="1064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1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1358" w:x="941" w:y="10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همام عن عامر الأحول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كحولاَ حذَثه أن عدالله بن محيريز حدَّثه أن أبأ محذورة حذَثه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م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مج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>الأذان تسع عثرة كلمة والإقامة سبع عثرة كلمة ، فذكر الأذان مفسر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تربيع التكبير أوله وفيه الترجغ والإِقامة مَثله ، وزاد فيه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قد قامت الصلاة مرتين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177" w:y="12265" w:hSpace="0" w:vSpace="0" w:wrap="auto" w:vAnchor="page" w:hAnchor="page" w:hRule="exact"/>
        <w:pBdr/>
      </w:pPr>
      <w:r>
        <w:rPr>
          <w:rFonts w:ascii="Arial" w:hAnsi="Arial"/>
          <w:sz w:val="24"/>
        </w:rPr>
        <w:t>1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2" w:x="4177" w:y="1226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73" w:x="1786" w:y="1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إِقامة ، فأخذ الشافعي رحمه الله وأهلُ مكة بأذان أبي محذورة ، وإقامةِ بل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خذ أبو حنيفة رحمه الله وأهلُ العراق بأذان بلال ، وإقامة أبي محذورة ، وأ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مام أحمد رحمه الله وأهلُ الحديث وأهلُ المدينة بأذان بلال وإقامته ، وخا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ك رحمه اللّه في الموضع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عادة التكبير، وتثنية لفظ الإِقامة، فإنه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رر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156" w:h="820" w:x="4513" w:y="3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ي أمرائه ب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ت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659" w:x="1820" w:y="5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نهم باذان بن ساسان ، من ولد بهرام جور ، أمَّره رسولُ الل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على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ن كقَها بعد موت كسرى ، فهو أولُ أمير في الإسلام على اليمن ، وأولُ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سلم من ملوك العج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أفَر رسولُ الله مج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بعد موت باذان ابنه شهر بن باذان على صنع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عمال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ئم قُتِلَ شهر، فأفَر رسول الله بر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على صنعاء خالد بن سع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ا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849" w:x="1858" w:y="80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ولَّى رسولُ اللَّهِلم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بَ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المهاجِرَ بن أبي أمية المخزومي كِنْدَة والضَدِف ، فتو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سولُ الله جم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ولم يَسِرْ إليها ، فبعثه أبو بكر إلى قتال أناس من المرتد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2731" w:x="1873" w:y="9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0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ختصراً، ولم يذكر فيه لفظ الأذ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إِقامة إلا أن النسائ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ثم عذَها أبو محذورة تع عثرة كلمة وسبع عث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مة أ 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سن صحيح ورواه ابن خزيمة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7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لفظ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 xml:space="preserve">فعلمه الأذان والإقامة مثنى مثن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ذلك 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ال ابن دق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لإِمام</w:t>
      </w:r>
      <w:r>
        <w:rPr>
          <w:rFonts w:ascii="Arial" w:hAnsi="Arial"/>
          <w:sz w:val="24"/>
          <w:szCs w:val="20"/>
          <w:rtl w:val="true"/>
        </w:rPr>
        <w:t xml:space="preserve">!. </w:t>
      </w:r>
      <w:r>
        <w:rPr>
          <w:rFonts w:ascii="Arial" w:hAnsi="Arial"/>
          <w:sz w:val="24"/>
          <w:sz w:val="24"/>
          <w:szCs w:val="20"/>
          <w:rtl w:val="true"/>
        </w:rPr>
        <w:t>وهذا السند على شرط الصحيح ، وله طريقان آخران عند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والطحاو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خبر بلا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سض أمره أن يشفع الأذان ويوتر الإِقامة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 قامت الصلا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6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</w:rPr>
        <w:t>!!</w:t>
        <w:br/>
      </w:r>
      <w:r>
        <w:rPr>
          <w:rFonts w:ascii="Arial" w:hAnsi="Arial"/>
          <w:sz w:val="24"/>
          <w:sz w:val="24"/>
          <w:szCs w:val="20"/>
          <w:rtl w:val="true"/>
        </w:rPr>
        <w:t>رضي اللّ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5036" w:y="12485" w:hSpace="0" w:vSpace="0" w:wrap="auto" w:vAnchor="page" w:hAnchor="page" w:hRule="exact"/>
        <w:pBdr/>
      </w:pPr>
      <w:r>
        <w:rPr>
          <w:rFonts w:ascii="Arial" w:hAnsi="Arial"/>
          <w:sz w:val="24"/>
        </w:rPr>
        <w:t>1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5036" w:y="1248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8001" w:x="913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ولَى زيادَ بن أمية الأنصاري حضرمو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أبا موسى الأشعري زبيدَ وعدن والساح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معاذ بن جبل الجَنَ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أبا سفيان صخر بن حرب نَجْرَ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ابنه يزيد تيم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عَئابَ بنَ أَسِيد مكَة ، وإقامة الموسم بالحج بالمسلمين سنة ثمان 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 العشرين س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علي بن أبي طالب الأخماس باليمن والقضاء ب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عمرو بن العاص عُمَان واعمال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َّى الصدقاتِ جماعة كثيرة ، لأنه كان لكل قبيلة والٍ يقبض صدقات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 هنا كثر عمالُ الصدق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ولَى أبا بكر إقامةَ الحج سنة تسع ، وبعث في أَثَرِهِ عليأ يقرأ على 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راءة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أن أولها نزل بعد خروج أبي بكر إلى الحج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دة العرب كانت أنه لا يَحِل العقودَ ويعقدها إلا المطاعُ ، أو رجلٌ مِنْ أهل بي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دفه به عونأ له ومساعد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هذا قال له الصدي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ير أو مأمور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</w:t>
      </w:r>
      <w:r>
        <w:rPr>
          <w:rFonts w:ascii="Arial" w:hAnsi="Arial"/>
          <w:sz w:val="24"/>
          <w:szCs w:val="24"/>
        </w:rPr>
        <w:br/>
        <w:t>( 1 )</w:t>
        <w:br/>
      </w:r>
      <w:r>
        <w:rPr>
          <w:rFonts w:ascii="Arial" w:hAnsi="Arial"/>
          <w:sz w:val="24"/>
          <w:sz w:val="24"/>
          <w:szCs w:val="24"/>
          <w:rtl w:val="true"/>
        </w:rPr>
        <w:t>مو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307" w:x="913" w:y="9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أقا أعداء اللّه الرافضة ، فيقولو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زله بعلي ، وليس هذا ببدع من بهت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811" w:h="263" w:x="6634" w:y="9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 فتر ا ئ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205" w:y="106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267" w:x="903" w:y="106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عند النسائي </w:t>
      </w:r>
      <w:r>
        <w:rPr>
          <w:rFonts w:ascii="Arial" w:hAnsi="Arial"/>
          <w:sz w:val="24"/>
          <w:szCs w:val="20"/>
        </w:rPr>
        <w:t>247/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خطبة قبل يوم التروية ، والدارمي</w:t>
      </w:r>
      <w:r>
        <w:rPr>
          <w:rFonts w:ascii="Arial" w:hAnsi="Arial"/>
          <w:sz w:val="24"/>
          <w:szCs w:val="20"/>
        </w:rPr>
        <w:br/>
        <w:t xml:space="preserve">66/2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أمير أم رسول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بل رسول أرسلني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م</w:t>
      </w:r>
      <w:r>
        <w:rPr>
          <w:rFonts w:ascii="Arial" w:hAnsi="Arial"/>
          <w:sz w:val="24"/>
          <w:szCs w:val="20"/>
        </w:rPr>
        <w:t>!-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براءةأ أقرؤها على الناس فيئ مواقف الحج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ذكر الحديث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 xml:space="preserve">5 </w:t>
      </w:r>
      <w:r>
        <w:rPr>
          <w:rFonts w:ascii="Arial" w:hAnsi="Arial"/>
          <w:sz w:val="24"/>
          <w:sz w:val="24"/>
          <w:szCs w:val="20"/>
          <w:rtl w:val="true"/>
        </w:rPr>
        <w:t>عمححه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32" w:y="12241" w:hSpace="0" w:vSpace="0" w:wrap="auto" w:vAnchor="page" w:hAnchor="page" w:hRule="exact"/>
        <w:pBdr/>
      </w:pPr>
      <w:r>
        <w:rPr>
          <w:rFonts w:ascii="Arial" w:hAnsi="Arial"/>
          <w:sz w:val="24"/>
        </w:rPr>
        <w:t>1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32" w:y="1224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71" w:h="825" w:x="1801" w:y="1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ختلف الناس ، هل كانت هذه الحجةُ قد وقعت في شهر ذي الحجة ، أ و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كانت في ذي القَعدة من أجل النسي ء؟ على قولين ، والله أعل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283" w:x="1820" w:y="25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حرسه صوَل؟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منهم سعدُ بن معاذ، حرسه يومَ بدر حين نام في العريق ، و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لمة حرسه يوم أُحد، والزبير بن العوام حرسه يوم الخند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هم عتاد بن بشر ، وهو الذي كان على حرسه ، وحرسه جماعة آخر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ير هؤلاء، فلما نزل 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الفَهُ يَعْصِمُكَ مِنَ الثاسِ</w:t>
      </w:r>
      <w:r>
        <w:rPr>
          <w:rFonts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7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رج على الناس فأخبرهم بها ، وصرف الحر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51" w:h="729" w:x="3394" w:y="65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من كان يضرب الأعناق بين يديه صطلىش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699" w:x="1844" w:y="7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ي بن أبي طالب ، والزبير بن العوام ، والمقداد بن عمرو، و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لمة ، وعاصم بن ثابت بن أبي الأقلح ، والضحاك بن سفيان الكِلابي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يس بن سعد بن عبادة الأنصاري من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بمنزلة صاحب الثرَطَةِ من الأمي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وقف المغيرةُ بن شعبة على رأسه بالسيف يوم الحُديبيَة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70" w:y="97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84" w:y="114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2424" w:x="1873" w:y="9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فسير عن عالْش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نبي ءجمت يحرس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زلت هذه الآي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يعصمك من الناص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أخرج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أسه من الق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لهم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اْيها الناس انصرفوا فقد عصمني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طبريَ </w:t>
      </w:r>
      <w:r>
        <w:rPr>
          <w:rFonts w:ascii="Arial" w:hAnsi="Arial"/>
          <w:sz w:val="24"/>
          <w:szCs w:val="20"/>
        </w:rPr>
        <w:t>469/1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لحاكم </w:t>
      </w:r>
      <w:r>
        <w:rPr>
          <w:rFonts w:ascii="Arial" w:hAnsi="Arial"/>
          <w:sz w:val="24"/>
          <w:szCs w:val="20"/>
        </w:rPr>
        <w:t>313/2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حشه الحافظ في لا 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0/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ختلف فيئ وصله وإرسا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119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أحكام ة باب الحاكم يحكم بالقتل على من وج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ضي الل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5036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5036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69" w:h="1209" w:x="2271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من كان على نفقاته وخاتمه ونعله وسواك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كان يأذن عل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09" w:x="961" w:y="2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كان بلال على نفقاته ، ومعيقيب بن أبي فاطمة الذَوسي على خاتمه ، وابن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سعود على سواكه ونعله ، وأذن عليه رباح الأسود وأنسة مولياه ، وأنس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الك ، وأبو موسى الأشعر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07" w:h="792" w:x="3178" w:y="44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شعرائه وخطبائه مجاسَ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24" w:x="946" w:y="5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ان من شعرائه الذين يَذثون عن الإِس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عبُ بن مالك ، وعبدُ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واحة ، وحشَان بن ثابت ، وكان أشذَهم على الكفار حسانُ بن ثابت وكعب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ك يُعيِّرهم بالكفر والشرك ، وكان خطيبَه ثابت بن قيس بن شقَا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77" w:h="1238" w:x="2329" w:y="73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حُداته الذين كانوا يحدون بين ي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لىخ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سف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238" w:x="927" w:y="8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هم عبدُ الله بن رواحة ، وأنجشة ، وعامر بن الأكوع وعمه سلم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اكو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ل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طا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حَادِ حَسَنُ الضَوْتِ ، فَقَالَ ل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سُ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 ارُوَيْدأ يَا أنْجشَةُ ، لاَ ممسِرِ القَوَارِير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يعني ضعفة النس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8" w:x="7239" w:y="106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1377" w:x="841" w:y="10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بن زهير بن مالك الأنصاري الخزرجي خطيب الأنصار، شهد اْحداً وما بعده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شاهد، وقتل يوم اليمامة في خلافة أبي بكر شهيدأ</w:t>
      </w:r>
      <w:r>
        <w:rPr>
          <w:rFonts w:ascii="Arial" w:hAnsi="Arial"/>
          <w:sz w:val="24"/>
          <w:szCs w:val="20"/>
          <w:rtl w:val="true"/>
        </w:rPr>
        <w:t>. "</w:t>
      </w:r>
      <w:r>
        <w:rPr>
          <w:rFonts w:ascii="Arial" w:hAnsi="Arial"/>
          <w:sz w:val="24"/>
          <w:sz w:val="24"/>
          <w:szCs w:val="20"/>
          <w:rtl w:val="true"/>
        </w:rPr>
        <w:t xml:space="preserve">أسد الغاب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5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البخاري ،</w:t>
      </w:r>
      <w:r>
        <w:rPr>
          <w:rFonts w:ascii="Arial" w:hAnsi="Arial"/>
          <w:sz w:val="24"/>
          <w:szCs w:val="20"/>
        </w:rPr>
        <w:t>44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ا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جوز من الشع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جز والحداء وما يكره منه ، باب ما جاء في قول ال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لك ، وباب من دعا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76" w:y="12255" w:hSpace="0" w:vSpace="0" w:wrap="auto" w:vAnchor="page" w:hAnchor="page" w:hRule="exact"/>
        <w:pBdr/>
      </w:pPr>
      <w:r>
        <w:rPr>
          <w:rFonts w:ascii="Arial" w:hAnsi="Arial"/>
          <w:sz w:val="24"/>
        </w:rPr>
        <w:t>1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076" w:y="1225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51" w:h="1364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278" w:x="1695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غزواته وبعوثه وسرايا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زواتُه كلها وبعوثه وسراياه كانت بعد الهجرة في مدة عشر سن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غزوأتُ سبع وعشرون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خمس وعشرون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سع وعشرون وق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ير ذلك ، قاتل منها في تس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در ، وأُحد، والخندق ، وقريظة ، والمصطل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خيبر ، والفتح ، وحنين ، والطائ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تل في بني النضير والغابة ووا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ُرى من أعم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يب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071" w:x="1724" w:y="4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قا سراياه وبعوثه ، فقريب من ستين ، والغزوات الكبار الأمهات سبع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در ، وأُحد ، والخندق ، وخيبر ، والفتح ، وحنين ، وتبو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شأ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زوات نز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رآن ، ف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أنفال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بدر، وفي أُحُد آخر 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آ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وإِذْ غَدَوْتَ مِنْ أَفلِكَ تُبَوِّىءُ المُؤمِنِينَ مَقَاعِدَ لِلْقِتَال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 اَ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إلى قبيل آخرها بيسير ، وفي قصة الخندق ، وقريظة ، وخيبر صدر</w:t>
      </w:r>
      <w:r>
        <w:rPr>
          <w:rFonts w:ascii="Arial" w:hAnsi="Arial"/>
          <w:sz w:val="24"/>
          <w:szCs w:val="24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سورة الأحز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 xml:space="preserve">و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حشر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بني النضير، وفي قصة الحديبية وخي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تح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شير فيها إلى الفتح ، وذكر الفتح صريحاً في 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نصر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121" w:x="1753" w:y="80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جرخ منها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س في غزوة وأحدة وهي أحد، وقاتلت معه الملائكة من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ز وحنين ، ونزلت الملائكة يوم الخندق ، فزلزلتِ المشركين وهزمتهم ، ورم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الحصباءَ في وجوه المشركين فهربوا ، وكان الفتحُ في غزوت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در ، وحن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تل بالمنجنيق منها في غزوة واحدة ، وهي الطائف ، وتحضن في الخندق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دة ، وهي الأحزاب أشار به عليه سلمان الفارسي رضي الله ع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377" w:x="1786" w:y="10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صاجه فنقص من اسمه حرفأ، وباب المعاريض مندوحة عن الكذ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مسلم</w:t>
      </w:r>
      <w:r>
        <w:rPr>
          <w:rFonts w:ascii="Arial" w:hAnsi="Arial"/>
          <w:sz w:val="24"/>
          <w:szCs w:val="20"/>
        </w:rPr>
        <w:br/>
        <w:t xml:space="preserve">(2323) (73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حمة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صر للنساء، والدارمي </w:t>
      </w:r>
      <w:r>
        <w:rPr>
          <w:rFonts w:ascii="Arial" w:hAnsi="Arial"/>
          <w:sz w:val="24"/>
          <w:szCs w:val="20"/>
        </w:rPr>
        <w:t>29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سثذان ، وأحمد في إ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0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2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5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نس رضي الل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959" w:y="12284" w:hSpace="0" w:vSpace="0" w:wrap="auto" w:vAnchor="page" w:hAnchor="page" w:hRule="exact"/>
        <w:pBdr/>
      </w:pPr>
      <w:r>
        <w:rPr>
          <w:rFonts w:ascii="Arial" w:hAnsi="Arial"/>
          <w:sz w:val="24"/>
        </w:rPr>
        <w:t>1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77" w:x="4959" w:y="1228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251" w:h="830" w:x="3226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ذكر سلاحه وأثاثه كلهش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632" w:h="254" w:x="5439" w:y="2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له تسعة أسيا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89" w:h="288" w:x="3557" w:y="27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اثور ، وهو أول سيف ملكه ، ورثه من أب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784" w:x="1023" w:y="33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عضْب ، وذو الفِقار، بكسر الفاء، وبفتح الفاء، وكان لا يكادُ يُفارق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ت قائمته وقبيعتُه وحلقتُه وذؤابته وبكراتُه ونعلُه مِنْ فض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لقلعي ، والبتا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حتف ، والزَسوب ، والمِخْذَم ، والقضيب ، وكان نعلُ سيفه فضةً ، وما بين ذل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لق فض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سيفه ذُو الفِقار تنقله يوم بدر ، وهو الذي أُري فيها الرؤيا ، ودخل بو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فتح مكة وعلى سيفه ذهب وفض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574" w:h="326" w:x="5453" w:y="64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له سبعة أدر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3" w:h="763" w:x="1052" w:y="6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ذات الفض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ي التي رهنها عند أبي الشحم اليهودي على شعير لعيال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كان ثلاثين صاعأ ، وكان الذَيْن إلى سنة ، وكانت الذَرعُ مِن حديد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31" w:h="312" w:x="1287" w:y="80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ات الوِشاح ، وذات الحواشي ، والسعدية ، وفضة ، والبتراء والخِرْن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3" w:h="772" w:x="1037" w:y="8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ت له ست قِسيئ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زوراء ، والزَوحاء ، والصفراء ، والبيض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كَتوم ، كُسِرَتْ يوم أحد ، فأخذها قتادة بن النعمان ، و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57" w:x="994" w:y="9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ت له جَعْبَة تدع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كافور ، وَمِنْطَقَة من أديم منشور فيها ثلاث حل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فضة ، والإِبزيم من فضة ، والطرف من فضة ، وكذا قال بعضهم ، وقال شي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ابن تيم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 يبلغنا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شذَ على وسطه منطق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868" w:x="989" w:y="11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له ترس يقال 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زَّشوق ، وترس يقايبما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فُتَق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يل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ترس أهد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يه ، فِه صورةُ تمثال ، فوضع يده عليه ، فأذهب الله ذلك التمث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33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33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75" w:h="7876" w:x="1695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كانت له خمسة أرماح ، يقال لاْحده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مُثْوِي ، والاَخ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مُثْنِي ، وحرب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قال له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نبعة ، </w:t>
      </w:r>
      <w:r>
        <w:rPr>
          <w:rFonts w:ascii="Arial" w:hAnsi="Arial"/>
          <w:sz w:val="24"/>
          <w:rtl w:val="true"/>
        </w:rPr>
        <w:t>+</w:t>
      </w:r>
      <w:r>
        <w:rPr>
          <w:rFonts w:ascii="Arial" w:hAnsi="Arial"/>
          <w:sz w:val="24"/>
          <w:sz w:val="24"/>
          <w:rtl w:val="true"/>
        </w:rPr>
        <w:t xml:space="preserve">وأخرى كبيرة تدع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بيضاء ، وأخرى صغيرة شبه العكاز ي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عَنَزَة يمشي بها بين يديه في الأعياد، تركز أمامَه ، فيتخذها سترة يُصل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يها ، وكان يمشي بها احياناً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كان له مِغْفَر من حديد يقال له ة الموشَح ، وشح بِشَبَهٍ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َمِغْفَر آخر ي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سبوغ ، أو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ذو السبوغ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كان له ثلاث جِباب يلبسها في الحرب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يل فيه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جبة سندلبر أخض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معروف أن عروة بن الزبير كان له يلمق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من ديباج ، بطانته سندس أخض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لبسه في الحرب ، والإِمام احمد في إحدى روايتيه يُجَوِّزُ لبس الحرير في الحرب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كانت له راية سوداء يقال له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عُقاب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سنن أبي داو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عن رج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ن الصحابة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أيتُ راية رسول الله لمج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لب صفراء ، وكانت له ألوية بيضاء ، ورب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جعل فيها الأسود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كان له فُسطاط يسم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كن ، ومِحجَن قدر ذراع أو أطول يمشي ب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يركب به ، ويُعلقه بين يديه على بعيره ، وَمِخْصَرة تسم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عرجون ، وقضيب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شوحط يسم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ممشوق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هو الذي كان يتداوله الخلفاء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كان له قدح يسم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زَيان ، ويسمى مغنيأ ، وقدح آخر مضبب بسلسلة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ضة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04" w:x="1743" w:y="9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له قدح من قوارير، وقدح مِن عِيدان يوضع تحت سريره يبول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ليل ، ورَكوة 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ادر ،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تَوْ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 حجارة يتوضأ منه ، ومِخْض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شبَيما، وقعب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عة ، ومغتسل من صُفْر، ومُدفن ، ورَبْعة يجعل في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73" w:x="8060" w:y="11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968" w:h="983" w:x="2847" w:y="10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ثبَه والشَّبهان ، بتحريك الثين والب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حاس الأصفر وتكسر شيخ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الفباء فارسي معر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ناء يشرب في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2" w:x="4911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2" w:x="4911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7344" w:x="1057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رآة والمشط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المُشط من عاج ، وهو الذبْلُ ، ومكحلة يكتحِل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 النوم ثلاثاً في كل عين بالإِثمد ، وكان في الربعة المقرأضان والسوا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له قصعة تُ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غراء، لها أربع حلق ، يحملها أربعة رجال بي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اع ، ومد ، وقطيفة ، وسرير قوائمه من ساج ، أهداه له أسعد بن زرارة ، وفراش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دَبم حشوه ليف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ذه الجملة قد رويت متفرقة في أحاديث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الطران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عجم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حديثاً جامعاً في الاَنية من حديث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لرسول ألئ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مى سيفٌ قائمته من فضة ، وقبيعتُه من فضة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ذا الفِقار، وكانت له قوس 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داد، وكانت له كِنانة تسم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ع ، وكانت له درع موشحة بالنحاس 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ات الفُضول ، وكانت له حر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بعاء، وكان له مِحجن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دقن ، وكان له ترس أبيض يسم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وجز، وكان له فرس أدهم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ْب ، وكان له سرج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داج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له بغلة شهباء 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ُلدُل ، وكانت له ناقة 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صواء، وكا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مار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عفور، وكان له بساط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كن ، وكانت له عنزة تسم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مرة ، وكانت له رَكوة ت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ادرة ، وكان له مقراض اسم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جامع ، ومرآ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ضيب شوحط ي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مو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4" w:h="806" w:x="3778" w:y="86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فص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ي دوابه ص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طهمَص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414" w:x="1052" w:y="9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من الخ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أول فرس ملكه ، وكان اسمه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عرابي الذي اشتراه منه بعشر أواقٍ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ضرس ، وكان أغزَ محخلأ، طلَقَ الي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مي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أد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مُرْتَجز، وكان أشهب ، وهو الذيَ شهد فيه خزيمة بن ثابت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الفحَيْفُ ، وَاللِّزَازُ ، وَالظَّرِب ، وَسَبْحَة ، وَالوَرْد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هذه سبعة متفق عليها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27" w:h="177" w:x="4181" w:y="12461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8!</w:t>
      </w:r>
      <w:r>
        <w:rPr>
          <w:rFonts w:ascii="Arial" w:hAnsi="Arial"/>
          <w:sz w:val="24"/>
          <w:sz w:val="24"/>
          <w:szCs w:val="28"/>
          <w:rtl w:val="true"/>
        </w:rPr>
        <w:t>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27" w:h="177" w:x="4181" w:y="12461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451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795" w:x="1753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جمعها الإمام أبو عبد الله محمد بن إسحاق بن جماعة الشافعي في بيت ف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والخَيْلُ سَكْسب لُحَيْفٌ سَبْحَةٌ ظَرِبٌ لِزَازُ مُرْتَجَزٌ وَرْدٌ لهَا اسْرَار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خبرني بذلك عنه ولده الإِمام عز الدين عبد العزيز أبو عمرو، أعزه ال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طاعت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715" w:x="1762" w:y="32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له أفراس أخر خمسة عشر، ولكن مختلف فيها، وكان دفت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رجه من لي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5443" w:x="1762" w:y="4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له من البغال دُلْدُل، وكانت شهباء، أهداها له المقوقِ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غ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خر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يقال له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ضة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هداها له فروة الجذامي ، وبغلة شهباء أهداها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احبُ أيلة ، وأخرى أهداها له صاحب دومة الجندل ، 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ئجاشي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دى له بغلة فكان يركب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من الحمير عُفير ، وكان أشهب ، أهداه له المقوفِس ملك القبط ، وحمار آخ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هداه له فروة الجذام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أن سعد بن عبادة أعطى النبي عجَهيه حماراً فركب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 الابل القصواء،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التي هاجر عليها ، والعضباء، والجدع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كن بهما عضب ولا جدع ، وإنما سُضيتا بذلك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بأذنها عض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ميت به ، وهل العضباء والجدعاء واحدة ، أو اثنتان ؟ فيه خلاف ، والعضباء 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كانت لا تُسبق ، ثم جاء أعرابي على قَعود فسبقها ، فشق ذلك على المسل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رسول اللّ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ج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َّ حَقا عَلَى الفَهِ أَلا يَرْفَعَ مِنَ الذُنْيَا شَيْئأ إلاً وَضعَهُ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نِم كييه يوم بدر جملأ مَهْرِئاً لأبي جهل في أنفه بًرَةٌ مِنْ فضة ، فأهداه يو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08" w:y="101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2068" w:x="1733" w:y="10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92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رق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واضع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ا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ية الرفعة في الأمور ، والنسائي</w:t>
      </w:r>
      <w:r>
        <w:rPr>
          <w:rFonts w:ascii="Arial" w:hAnsi="Arial"/>
          <w:sz w:val="24"/>
          <w:szCs w:val="20"/>
        </w:rPr>
        <w:br/>
        <w:t xml:space="preserve">227/6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يل ة باب السبق ، و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ش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0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3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، </w:t>
      </w:r>
      <w:r>
        <w:rPr>
          <w:rFonts w:ascii="Arial" w:hAnsi="Arial"/>
          <w:sz w:val="24"/>
          <w:szCs w:val="20"/>
        </w:rPr>
        <w:t>56/6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 الحديث اتخاذ الإبل للركوب والصسابقة عليها، و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زهيد في الديا للإِشارة إلى أن كل سْيء فيهَا لا يرتفع ، إلا اتضع، وفيه الح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تواضع ، وفيه حسن خلق الني ط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ميي وتواضعه وعظمته في صدور أصحاب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964" w:y="1250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32" w:h="192" w:x="1930" w:y="125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؟ 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>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32" w:h="192" w:x="1930" w:y="1258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3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15" w:h="307" w:x="4954" w:y="1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حديبية ليغيظ به المشرك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69" w:x="922" w:y="1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ت له خصمى وأربعون لِقْحَة ، وكانت له مَهْرِيَة أرسل بها إليه سعد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20" w:h="345" w:x="5549" w:y="22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بادة من نَعَم بني عقي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849" w:x="913" w:y="2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ت له مائة شاة وكان لا يُريد أن تزيد، كلما وتَد له الراعي بهمة ، ذبح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مكانها شاة ، وكانت له سبعُ اعنُز منَائحَ ترعاهن أثمُ أيمن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339" w:h="811" w:x="3500" w:y="43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ملابس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ت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69" w:x="869" w:y="53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انت له عِمامة تُسم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حاب ، كساها علياَ، وكان يلبَسُها ويلْبَسُ تحت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َلَنسُو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لبَس القلنسُوة بغير عمامة ، ويلبَسُ العِمامة بغير قلنسُو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اعتم ، أرخى عِمامته بين كتفيه ، كما رواه مسلم في قي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ريث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رسولَ الفَهِ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على المنبرِ وَعَلَيْهِ عِمَامَة سَوْدَاءُ قَدْ أرْخ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َرفَيْهَا بينَ كَتِفَيْه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839" w:x="855" w:y="7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مسلم أيضاَ ، عن جابر بن عبد الله ، أن رسول الله س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مه دَخَلَ مَكَّة وَعَل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مَامَةٌ سَوْدَ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يذكر في حديث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ؤابة ، فدل على أن الذؤابة لم يك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57" w:y="91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48" w:y="101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138" w:y="119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3" w:h="3071" w:x="745" w:y="9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اس ، واسناده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1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حفر بن محمد، عن أب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جا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بر</w:t>
      </w:r>
      <w:r>
        <w:rPr>
          <w:rFonts w:ascii="Arial" w:hAnsi="Arial"/>
          <w:sz w:val="24"/>
          <w:szCs w:val="20"/>
          <w:rtl w:val="true"/>
        </w:rPr>
        <w:t>. . . !</w:t>
      </w:r>
      <w:r>
        <w:rPr>
          <w:rFonts w:ascii="Arial" w:hAnsi="Arial"/>
          <w:sz w:val="24"/>
          <w:sz w:val="24"/>
          <w:szCs w:val="20"/>
          <w:rtl w:val="true"/>
        </w:rPr>
        <w:t xml:space="preserve">اسناده صحيح ، والب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لقة تجعل في أنف البع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دخول مكة بغير إحرام ، وابو داود</w:t>
      </w:r>
      <w:r>
        <w:rPr>
          <w:rFonts w:ascii="Arial" w:hAnsi="Arial"/>
          <w:sz w:val="24"/>
          <w:szCs w:val="20"/>
        </w:rPr>
        <w:br/>
        <w:t xml:space="preserve">(4577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ا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عمائم ، والنسائي </w:t>
      </w:r>
      <w:r>
        <w:rPr>
          <w:rFonts w:ascii="Arial" w:hAnsi="Arial"/>
          <w:sz w:val="24"/>
          <w:szCs w:val="20"/>
        </w:rPr>
        <w:t>211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مائم الحرقاني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خطبة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عمائم في الحرب ، وأحمد في إالمسند</w:t>
      </w:r>
      <w:r>
        <w:rPr>
          <w:rFonts w:ascii="Arial" w:hAnsi="Arial"/>
          <w:sz w:val="24"/>
          <w:szCs w:val="20"/>
        </w:rPr>
        <w:t>!</w:t>
        <w:br/>
        <w:t xml:space="preserve">307/4 </w:t>
      </w:r>
      <w:r>
        <w:rPr>
          <w:rFonts w:ascii="Arial" w:hAnsi="Arial"/>
          <w:sz w:val="24"/>
          <w:sz w:val="24"/>
          <w:szCs w:val="20"/>
          <w:rtl w:val="true"/>
        </w:rPr>
        <w:t>من حديث عمرو بن حريث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دخول مكة بغير إحرام ، والترمذ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3965" w:y="12485" w:hSpace="0" w:vSpace="0" w:wrap="auto" w:vAnchor="page" w:hAnchor="page" w:hRule="exact"/>
        <w:pBdr/>
      </w:pPr>
      <w:r>
        <w:rPr>
          <w:rFonts w:ascii="Arial" w:hAnsi="Arial"/>
          <w:sz w:val="24"/>
        </w:rPr>
        <w:t>1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77" w:x="3965" w:y="1248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41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873" w:x="1791" w:y="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يرخيها دائماَ بين كتفي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د ي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ه دخل مكة وعليه أهبةُ القتال والمِغْفَرُ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راْسه ، فلبسَ في كل مَوْطِنٍ ما يُناسب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121" w:x="1805" w:y="1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شيخنا أبو العباس ابن تيمية قذَس الله روحه في الجئة ، يذكر في سب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ُؤابة شيثاً بديعاَ، وهو أن النبي لمجؤ إنما اتخذها صبيحة المنام الذي رآ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 ، لما رأى رلث العزة تبارك وتعالى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مُحَفدُ فِيمَ يَخْتَصِمُ المَلأ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َعْلَى؟ 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َ أَدْرِي ، فَوضَعَ يَدَهُ بَيْن كَتِفَيئ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َعَلِمْتُ مَا بَيْنَ الشَمَا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الأرْض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3110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وهو في 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سئل عنه البخاري ، ف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32" w:x="8127" w:y="62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37" w:y="76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41" w:y="87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4" w:h="7339" w:x="1767" w:y="44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67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؟ باب ما جاء في الألوية و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لباس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جاء في العمامة السوداء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عمائ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ائ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دخول مكة بير إحرام و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بى العمائم السود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عمائم في الحر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36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بد اللّه رضي الله عنهم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فر بوزن منب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زرد من الدرع يبى تحت القلنسوة ، أو حلق يتقنع بها المتسل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علامة علي الق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ذلك كناية عن تخصيصه إياه بمزيد الفضل عليه ، دايص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يض إليه ، فإن من شأن المتلطف بمن يحنو عليه أن يضع كفه بين كتفيه ، تنبيه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أنه يريد بذلك تكريمه وتأيي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علمه النّه تعالى مما فيهما من الملائكة وغيرها، وذلك كناية عن سعة عل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ي فتح الله عليه ، ولا يصح إطلاق القول بأنه علم جميع الكاثنات الت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ماوات والأر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معاذ بن جبل رضي اللّه عنه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لمنام الطويل المشهور، ومن جعله يقظة فقد غلط ، وقد شرحه الحافظ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ب الحنبلي في جزء سما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ختيار الأولى في شرح حديث اختصام الملأ الأعل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حديث حسن صحيح ، و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معاذ بسند صحيح ، ورواه اْيضاَ الطبراني والحاكم ومحمد بن نصر وغير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36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والبغ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سنة أ من حديث عبدالرحمن بن عاضْ والمل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ع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لائكة المقربون ، واختصامهم ، إما عبارة عن تبادرهم إلى إثبات ت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عمال والصعود إلى السماء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ما عن تقاولهم في فضلها وشرفها، وقد سمّاها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5002" w:y="12135" w:hSpace="0" w:vSpace="0" w:wrap="auto" w:vAnchor="page" w:hAnchor="page" w:hRule="exact"/>
        <w:pBdr/>
      </w:pPr>
      <w:r>
        <w:rPr>
          <w:rFonts w:ascii="Arial" w:hAnsi="Arial"/>
          <w:sz w:val="24"/>
        </w:rPr>
        <w:t>1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5002" w:y="1213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4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8" w:h="158" w:x="7791" w:y="62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نهي عن لبس الأحم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158" w:x="946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صح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ن تلك الحال أرخى الذؤاب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بين كتفيه ، وهذا مِن ال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تنكره ألسنةُ الجهال وقلوبُهم ، ولم أرَ هذه الفائدة في إثبات الذؤابة ل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بس القميص وكان أحمث الثياب إليه ، وكان كُضُه إلى الزسُغ ، ول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جُث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فَروج وهو شبه القَباء، والفرجية ، ولبس القَباء أيضاً، ولبس في السفر جُ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َيقَةَ الكُفَين ، ولبس الإِزار والرد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واق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داؤه وبرده طولَ ست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ذرع في ثلاثة وشبر، وإزاره من نسج عُمان طول أربعة أذرع وشبر في ع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راعين وشب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630" w:x="932" w:y="4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بس حُلة حمراء ، والح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زار ورداء ، ولا تكون الحُلة إلا اسماً للث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اً، وغلط من ظن أنها كانت حمراء بحتاً لا يُخالطها غيره ، وإنما الحل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مر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ردان يمانيان منسوجان بخطوط حمر مع الأسود، كسائر البر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نية ، وهي معروفة بهذا الاسم باعتبار ما فيها من الخطوط الحمر، و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أحمر البحتُ منهي عنه أشد النهي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ن النبي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نه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المياثر الحم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 أبي داو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عبد الله بن عمرو أن النبي لم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رأ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878" w:x="7229" w:y="82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t>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3" w:h="4483" w:x="821" w:y="7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خاصمة ، لأنه ورد مورد سؤال وجواب ، وذلك يثبه المخاصمة والمناظرة فل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 إطلاق لفظ المخاصمة عل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ي شيخ الإِسلام ابن تيمية رحمه الله تعال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ؤابة في الأص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فيرة الشعر المرسلة ، والمراد بها هنا طرت العمام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ن حديث البرأءبن عازب البخاري </w:t>
      </w:r>
      <w:r>
        <w:rPr>
          <w:rFonts w:ascii="Arial" w:hAnsi="Arial"/>
          <w:sz w:val="24"/>
          <w:szCs w:val="20"/>
        </w:rPr>
        <w:t>259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يث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مراء، وباب لبى القسي ، وباب خواتيم الذهب ، و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مر باتبا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ائز، وفي المظا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صر المظلوم ، و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ق إجابة الولي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عوة ، وفي الأشر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آنية الفضة ، وفي المرض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جوب عي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رضى ، وفي الأدب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باب تشميت العا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حمد الله ، وفي الاستئ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فثاء السلام ، وفي الايمان والنذ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عز وج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أقسموا باللّه ج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مانه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 استعمال الذهب والفض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ال والنساء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ْ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لب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عصفر، والنسائي </w:t>
      </w:r>
      <w:r>
        <w:rPr>
          <w:rFonts w:ascii="Arial" w:hAnsi="Arial"/>
          <w:sz w:val="24"/>
          <w:szCs w:val="20"/>
        </w:rPr>
        <w:t>5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مر باتباع الجنالْز، وأحمد 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052" w:y="12260" w:hSpace="0" w:vSpace="0" w:wrap="auto" w:vAnchor="page" w:hAnchor="page" w:hRule="exact"/>
        <w:pBdr/>
      </w:pPr>
      <w:r>
        <w:rPr>
          <w:rFonts w:ascii="Arial" w:hAnsi="Arial"/>
          <w:sz w:val="24"/>
        </w:rPr>
        <w:t>1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052" w:y="1226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60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4391" w:x="1633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ليه رَيْطَةَ مُضَزَجَةَ بالعُصْفُرِ، فَقَالَ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ا هذِهِ الزَيْطَةُ التي عَليْكَ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عَرَفث مَا كَرِ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أَتَيْتُ أهْلي وَهُمْ يَسْجُرُونَ تتورأ لَهمْ ، فقذفتها فيه ، ثُتمَ آلَيْتُهُ مِنَ الغَدِ، فَقَال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بْدَ القَهِ مَا فَعَلَتِ الزَيْطَةُ؟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أَخْبَرْتُهُ ، فَ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هَلأَ كَسَوْتَهَا بَعْضَ أَهْلِكَ ، فَإِنَهُ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أْسَ بِهَا لِلنَسَاء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أيضاَ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ى النبيئُ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عل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وبين معصفر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إنَ هذِهِ مِنْ لِبَاسِ الكُقارِ فَلاَ تَلْبَسْهَا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في داصحيح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اَ عَنْ علي رضي الله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َهَى النَبِ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د عَنِ لِبَاسِ المُعَصْفَر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معل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ذلك إنما يصبغ صبغاَ أحم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بعض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هم كانوا مع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فر، فرأى على رواحلهم أكسية فيها خطوطٌ حمراء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لاَ اَرى هذ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مْرَةَ قَدْ عَلَتْكُمْ ، فَقُمْنَا سِرَاعاَ لِقَوْلِ رَسُولِ الفَهِ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، حَتَى نَفَرَ بَعْضُ إِبِلن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أَخَذْنَا الأَكْسِيَةَ فَنَزَعْنَاهَا عَنْهَا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واه 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66" w:h="336" w:x="1709" w:y="5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جواز لبس الأحمر من الثياب والجوخ وغيرها نظر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 كراهته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78" w:y="81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78" w:y="92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983" w:y="102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88" w:y="113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5726" w:x="1676" w:y="67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إالم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8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لا أن الترمذي والنسائي أسقطا من لفظهما إالحمر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مياثر الحمر التي جاء النهي عنها كانت من مراكب العجم من ديباج وحر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قييدها بالأحمر أخص من مطلق الحرير، فيمتنع وإن كانت حريرأ، ويتأكد المن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 كانت مع ذلك حمر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</w:rPr>
        <w:t>406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حمر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ية المعصفر للرجال ، وأحمد في إالمسنه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9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ى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لبى الرجل الثوب المعصف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03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عصفر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)</w:t>
        <w:br/>
        <w:t xml:space="preserve">162/2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رجل الثوب المعصفر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ره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رير، والنساث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لبى المعصف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حمرة ، وا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463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رافع بن خديج وفيه راو لم يسم</w:t>
      </w:r>
      <w:r>
        <w:rPr>
          <w:rFonts w:ascii="Arial" w:hAnsi="Arial"/>
          <w:sz w:val="24"/>
          <w:szCs w:val="20"/>
        </w:rPr>
        <w:t>.</w:t>
        <w:br/>
        <w:t>1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5726" w:x="1676" w:y="67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796" w:x="1057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شديدة جداَ، فكيف يُظن بالنبي ع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أنه لبس الأحمر القاني ، كلا لقد أعاذه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، وإنما وقعت الشبهةُ مِن لفظ الحلة الحمراء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بس الخميصة المُعْلَمَةَ والساذَجَة، ولبس ثوباً أسود، ولبس الفَرو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كفوفة بالسند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روى الإِمام أحمد ، وأبو داود بإسنادهما عن أنس بن مالك أن ملك الر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دى للنبي 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مُسْتَقَةً مِنْ سُنْدُسٍ ، فلبسها ، فَكأَئي أنظرُ إلى يَدَيْه تَذَبْذَبانِ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صم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ات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اء طوال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خطا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شبه أن تكون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تقة مكففة بالسندس ، لأن نفس الفروة لا تكون سندس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6" w:h="734" w:x="1037" w:y="5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شترى سراويل والظاهر أنه إنما اشتراها ليلبَسها، وقد روي في غير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حديث أنه لبس السراويل ، وكانوا يلبسون السراويلات باذن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98" w:h="297" w:x="3053" w:y="6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بس الخفين ، ولبس النعل الذي يسمى التاسُوم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715" w:x="1042" w:y="75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بس الخاتم ، واختلفت الأحاديث هل كان في يمناه أو يُسراه ، وكله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صحيحة السند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744" w:x="1071" w:y="8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لبس البيضة التي تسمى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الخوذة ، ولبس الدرع التي تسمى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الزردية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ظاهر يومَ أُحد بين الدرعين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753" w:x="1023" w:y="9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سماء بنت أبي بكر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 ج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ؤ، فأخرجت جبةَ طيالِسة كَسِروانية لها لِبْنَةُ دِيباج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رجاها مكفوف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9" w:h="163" w:x="7316" w:y="1094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931" w:x="1018" w:y="108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ه علي بن زيد بن جدعان وهو ضعي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تذبذبانا 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حركان وتضطربان يريد الكمين ، ووقع في المطب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باديتا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هو تحر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43" w:y="12183" w:hSpace="0" w:vSpace="0" w:wrap="auto" w:vAnchor="page" w:hAnchor="page" w:hRule="exact"/>
        <w:pBdr/>
      </w:pPr>
      <w:r>
        <w:rPr>
          <w:rFonts w:ascii="Arial" w:hAnsi="Arial"/>
          <w:sz w:val="24"/>
        </w:rPr>
        <w:t>1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143" w:y="1218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830" w:x="1652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بالديباج ، ف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ذِهِ كانت عند عائثة حتى قُبِضَت ، فلما قبضت قبضتُها ، و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 لمج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يلبَسُها، فنحنُ نَغْسِلُهَا للمرضى يُسْتَشفى ب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21" w:x="1647" w:y="2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ه بردان أخضران ، وكِساء أسود، وكساء أحمر ملبد، وكساء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62" w:x="1652" w:y="32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قميصه من قطن ، وكان قصيرَ الطول ، قصيرَ الكُفَين ، وأما هذ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اكمام الواسعة الطَوال التي هي كالأخراج ، فلم يلبسها هو ولا أحدٌ من أصحاب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بتة ، وهي مخالفة لسنته ، وفي جوازها نظر ، فإنها من جنس الخيلاء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0" w:h="369" w:x="1657" w:y="48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أحمت الثياب إليه القميصُ والحِبَرَةُ ، وهي ضرب من البرود ف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8" w:h="201" w:x="7681" w:y="53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مر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1305" w:x="1633" w:y="59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أحمت الألوان إليه البياضُ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ؤهي مِنْ خَيْرِ ثِيَابكُمْ ، فَالْبَسُو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كَقنُوأ فِيهَا مَوْتَاكُمْ ل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أ عن عانشة انها اخرجت كِسا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لئداً وازا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ليظاً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ُبِضَ رُوحُ رَسُولِ الفَهِ عوفَي في هذِيْنِ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8" w:x="7959" w:y="76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78" w:y="115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3" w:h="4516" w:x="1580" w:y="7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قطعة من حديث طويل 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 استعم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اء الذهب والفضة على الرجال والنسا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وقع في المطبوع أكئر من تحر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أمر بالكحل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لبهاس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قي البياض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ستحب من الأكفان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لْ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ستحب من الكفن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أ</w:t>
      </w:r>
      <w:r>
        <w:rPr>
          <w:rFonts w:ascii="Arial" w:hAnsi="Arial"/>
          <w:sz w:val="24"/>
          <w:szCs w:val="20"/>
        </w:rPr>
        <w:br/>
        <w:t xml:space="preserve">247/1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ه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ف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قال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ْ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بياض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205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مر بلبس اليض من الثياب ، وابن ماجه</w:t>
      </w:r>
      <w:r>
        <w:rPr>
          <w:rFonts w:ascii="Arial" w:hAnsi="Arial"/>
          <w:sz w:val="24"/>
          <w:szCs w:val="20"/>
        </w:rPr>
        <w:br/>
        <w:t xml:space="preserve">(3567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بياض من الثياب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سمرة بن بخدب رضي الله عنه بلفظ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بسوا البياض فإنها اطهر وأطيب وكفن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ا موتاك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و صحيح آيض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35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ية والخمائص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ذكر من درع النبي ط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عصاه وسيف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واضع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98" w:h="182" w:x="4820" w:y="12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مط </w:t>
      </w:r>
      <w:r>
        <w:rPr>
          <w:rFonts w:ascii="Arial" w:hAnsi="Arial"/>
          <w:sz w:val="24"/>
          <w:szCs w:val="16"/>
        </w:rPr>
        <w:t>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98" w:h="182" w:x="4820" w:y="1248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9" w:h="374" w:x="7791" w:y="4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إشارة إلى كراهة لبس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طيلس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1728" w:x="999" w:y="1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بس خاتماَ من ذهب ، ثم رمى به ، ونهى عن التختم بالذهب ، ثم اتخ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اتماً من فضة ، ولم ين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ما حديث أبي دَاود أن النبي ضطد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لمجه نهى عن أشي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من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نهى عن لبوس الخاتم إلا لذي سلطان ، فلا أدري ما حال الحديث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 وجهه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، والل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758" w:x="994" w:y="33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جعل فمقَ خاتمه مما يلي باطن كف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الترمذي أنه كان إذا دخ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لاء نزع خاتمه ، وصححه ، وأنكره 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1243" w:x="994" w:y="4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ما الطيلسان ، فلم ينقل عنه أنه لبسه ، ولا أحدٌ من أصحابه ، بل قد ث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أنه ذكر الذَتجَال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يخْرُجُ مَعَهُ سَبْعُونَ أَلْفاً مِنْ يَهُودِ أَصْبِهَانَ عَلَيْهِمُ الطيالِسَةُ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رأى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جما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292" w:y="80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292" w:y="91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01" w:y="118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53" w:h="5875" w:x="898" w:y="62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ي اللباس ، و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73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ل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ل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صوف ، وآ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و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03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ل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لباس الغليظ ، وابن ماجه </w:t>
      </w:r>
      <w:r>
        <w:rPr>
          <w:rFonts w:ascii="Arial" w:hAnsi="Arial"/>
          <w:sz w:val="24"/>
          <w:szCs w:val="24"/>
        </w:rPr>
        <w:t>3551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ل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باس رسول الله ك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أحم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ندا </w:t>
      </w:r>
      <w:r>
        <w:rPr>
          <w:rFonts w:ascii="Arial" w:hAnsi="Arial"/>
          <w:sz w:val="24"/>
          <w:szCs w:val="24"/>
        </w:rPr>
        <w:t>32/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13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هم من حديث أبي بر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عائثة رضي الله عن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لب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سم مفعول من التلبيد، يقال للرقعة التي يرقع بها القمي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ب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جزء من حديث طويل رواه أبو داو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04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ل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ن كره لب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رير، والنسائي </w:t>
      </w:r>
      <w:r>
        <w:rPr>
          <w:rFonts w:ascii="Arial" w:hAnsi="Arial"/>
          <w:sz w:val="24"/>
          <w:szCs w:val="24"/>
        </w:rPr>
        <w:t>143/8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ز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النت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ده مجهول ، وقا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ود عقب رواي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ذي تفرد به من هذا الحديث ذكر الخات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74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ل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ل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خاتم في اليمين ، و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و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طه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خاتم يكون فيه ذكر الله يدخل به الخلاء، والنسائي</w:t>
      </w:r>
      <w:r>
        <w:rPr>
          <w:rFonts w:ascii="Arial" w:hAnsi="Arial"/>
          <w:sz w:val="24"/>
          <w:szCs w:val="24"/>
        </w:rPr>
        <w:br/>
        <w:t xml:space="preserve">178/8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زي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الخاتم عند دخول الخلاء، و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0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الطه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ب ذكر الله عز وجل على الخلاء والخاتم في الخلاء وأخرجه أبن حب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5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اكم من حديث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 مالك وفي شده ابن جريج وهو مد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قد عنع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ال أبو داودة هذا حديث منكر، وقال النسائي ة هذا حديث غير محفوظ ، و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ارقطني الاختلاف فيه ، وأشار إلى شذوذه ، ومع ذلك فقد 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سن صحيح ، وقال النو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مردود ع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>! (</w:t>
      </w:r>
      <w:r>
        <w:rPr>
          <w:rFonts w:ascii="Arial" w:hAnsi="Arial"/>
          <w:sz w:val="24"/>
          <w:szCs w:val="24"/>
        </w:rPr>
        <w:t>294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فت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في بقية من أحاديث الدجال عن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129" w:y="124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129" w:y="124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46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3427" w:x="1810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ليهم الطيالس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شبَههُم بيهود خيب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من ها هنا كره لبسها جماع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ف والخلف ، لماروى ابو داود، 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ابن عمر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ِ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ص أنه قالِ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َنْ تَثَئهَ بِمَوْمِ دهُوَ مِنْهُمْ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ترمذي ع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يمَ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َيْسَ مِئ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يرص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05</w:t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من تشبه بِمومِ عيرِن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 ما ما جاء في حديث الهجرة أ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جاء إلى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كر مُتَقَنَعأ بالهَاجِرَة ، فَإنما فعله النبى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يه تلك الساعة ليختفي بذلك ، ففعله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حاجة ، ولم تكن عادتُه التقنعَ ، وقد ذكر أنس ع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ه كان يُكثر القِنَاعَ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نما كان يفعل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َه أعل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للحاجة من الحر ونحوه ، وأيضاً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تقنع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طيلس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014" w:x="1786" w:y="5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غالبُ ما يلبس هو وأصحابُه ما نُسِجَ مِن القطن ، وربما لبسوا ما نُسِج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صوف والكتَان ، وذكر الشيخ أبو إسحاق الأصبهاني بإمشاد صحيح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بر بن أيوب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خل الضَلْتُ بن راشد على محمد بن سيرين وعليه جُ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وف ، وإزارُ صوف ، وعِمامة صوف ، فاشمار منه محمد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ظن أن أقوام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بسون الصوف ويقولون ؟ قد لبسه عيسى ابن مريم ، وقد حدثني من لا أتهم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جه قد لبس الكتان والصوف والقطن ، وسُنَّةُ نبينا أحق أن تُتبَع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مقصود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يرين بهذا أن أقوامأ يرون أن لبس الصوف دائمأ أفضلُ من غيره ، فيتحزَو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528" w:x="8089" w:y="109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6" w:h="2764" w:x="1781" w:y="9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أنى بن مالك أن رصرل الله كل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 xml:space="preserve">حمه قال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يتغ الدجال من يهود أصبهان سبعون ألفأ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ليهم الطيالسةا وكان في الاْصل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من حديث النواس بن سمعان إ، وهو وهم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مؤلف رحمه الهّ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الطيالس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جمع طيلسان ، والطيلسان أعجمي معر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ئوب يلبس على الكت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حيط بالبدن ينسج للبس خال من التفصيل والخياط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تقذَم تخريجه وهو حسن ، وربما تكرن نسبته للحاكم وهمأ من المؤلف رحمه الله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69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استئذا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كراهية إثارة اليد في السلام ، وفي سند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بن لهيعة وهو ضعيف لكن يشهد له ما قبله ، نهو حسن ب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925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0" w:h="374" w:x="529" w:y="57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غالب لبسه كحَ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ء ه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أصحابه القط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50" w:h="374" w:x="529" w:y="572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7" w:h="153" w:x="7916" w:y="23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سن</w:t>
      </w:r>
      <w:r>
        <w:rPr>
          <w:rFonts w:ascii="Arial" w:hAnsi="Arial"/>
          <w:sz w:val="24"/>
          <w:szCs w:val="16"/>
          <w:rtl w:val="true"/>
        </w:rPr>
        <w:t xml:space="preserve">! </w:t>
      </w:r>
      <w:r>
        <w:rPr>
          <w:rFonts w:ascii="Arial" w:hAnsi="Arial"/>
          <w:sz w:val="24"/>
          <w:sz w:val="24"/>
          <w:szCs w:val="16"/>
          <w:rtl w:val="true"/>
        </w:rPr>
        <w:t>لبس ما تيس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755" w:x="1105" w:y="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منعون أنفسهم من غيره ، وكذلك يتحزَون زِياً واحدأ من الملا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يتحزَ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مأ وأوضاعأ وهيئالت يرون الخروج عنها منكراً، وليس المنكرُ إلا التقيد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حافظة عليها ، وترك الخروج عن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واب أن أفضل الطرق طريقُ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التي سنها، وأمر بِ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غَب فيها، وداوم عليها، وهي أن هديَه في اللباس ة أن يلبس ما تيسر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باس ، من الصوف تارة ، والقطن تارة ، والكتان ت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1190" w:x="1138" w:y="3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بس البرود اليمانية ، والبردَ الأخضر ، ولَبسَ الجبة ، والقَباء، والقميص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راويل ، والإِزار ، والرداء ، والخف ، والنعل ، وأرخى الذؤابة من خَلْفِه تا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ركها ت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67" w:h="283" w:x="4052" w:y="53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تلحى بالعمامة تحت الحنك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62" w:x="1109" w:y="5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استجذَ ثوباً، سماه باسم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فَهُئمَ أَنْتَ كَسَوْتَنِ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مِيصَ أَو الزَدَاءِ أَوِ العِمَامَةَ ، أَسْألُكَ خَيْرَهُ وَخَيْرَ مَا صُنعَ لَهُ ، وَأَعُوذُ بكَ مِنْ شَرّ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شَز ما صُنعَ لَهُ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768" w:x="1105" w:y="7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لبس قميصه ، بدأ بميامِ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بس الشعر الأسود، كما روى م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عائشة قالتْ خرج رسول النّ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اله وَعَلَيْهِ مِرْط مُرَخَل مِنْ شَعَ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7417" w:y="87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26" w:y="108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3561" w:x="1109" w:y="87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تال ابن قدامة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لمغمني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</w:rPr>
        <w:t>301/1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من شروط جواز المسح على العمامة أ 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كون على صفة عمائمِ المسلمين بأن يكون تحت الحنك منها شيء، لأن هذه عمائ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عرب وهي أكثر سترا من كيرها ويشق نزعها، فيجوز المسح ع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يها سواء كانت له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ذوْابة أو لم يكن تاله القا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ي ، وسواء كانت صغيرة أو كبيرة ،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ن لم يكن تح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حنك منها شيء، ولا لها ذؤابة ؟ لم يجز المسح عليها لأنها على صفة عمائم أه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ذمة ، ولا يشق نزع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52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أول الباس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76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باس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قول إذا لب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ثوباً جديدأ، واحمد 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المسند،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3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5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 حديث أبي سعي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خدري رضي الله عنه ، هـاصناده صحيح ، وصححه ابن جا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442</w:t>
      </w:r>
      <w:r>
        <w:rPr>
          <w:rFonts w:ascii="Arial" w:hAnsi="Arial"/>
          <w:sz w:val="24"/>
          <w:rtl w:val="true"/>
        </w:rPr>
        <w:t xml:space="preserve"> ) </w:t>
      </w:r>
      <w:r>
        <w:rPr>
          <w:rFonts w:ascii="Arial" w:hAnsi="Arial"/>
          <w:sz w:val="24"/>
          <w:sz w:val="24"/>
          <w:rtl w:val="true"/>
        </w:rPr>
        <w:t>والترمذ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  <w:t>1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3561" w:x="1109" w:y="878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3979" w:x="1685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سوَدَ </w:t>
      </w:r>
      <w:r>
        <w:rPr>
          <w:rFonts w:ascii="Arial" w:hAnsi="Arial"/>
          <w:sz w:val="24"/>
          <w:szCs w:val="24"/>
          <w:rtl w:val="true"/>
        </w:rPr>
        <w:t xml:space="preserve">\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قتادة قلنا لأ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ُ اللباسِ كان أحصت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؟ قال ؟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حِبَرَةُ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حب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رد من برود اليم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إن غا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باسهم كان مِن نسج اليمن ، لأنها قريبة منهم ، وربما لبسوا ما يُجلب مِن الشَ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صر، كالقباطي المنسوجة من الكتان التي كانت تنسجها القبط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ن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سائ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ائشة أنها جعلت ل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بُردة من صوف ، فلبسها، فلما عَرِ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وجد رِيحَ الصوف ، طرحها ، وكان يُحث الزيحَ الطي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نن أبي داود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عن عبد الله بن عباس قال ة لَقَدْ رايتُ عَلَى 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ص أحْسَنَ مَا يمُونُ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لَل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ْ 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 النسائي أ عن أبي رِمْثَةَ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رسولَ الفَهِ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يَخْطُ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عَلَيْهِ بُرْدَانِ أَخْضَرَان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ْبُرد الأخض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ذي فيه خطوط خضر،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3" w:y="55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88" w:y="73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32" w:x="7983" w:y="94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8" w:x="7983" w:y="111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6619" w:x="1589" w:y="5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واضح في اللباس والاقصار على الغليظ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يير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ثوب الأسود، وأبو داود</w:t>
      </w:r>
      <w:r>
        <w:rPr>
          <w:rFonts w:ascii="Arial" w:hAnsi="Arial"/>
          <w:sz w:val="24"/>
          <w:szCs w:val="20"/>
        </w:rPr>
        <w:br/>
        <w:t xml:space="preserve">(403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صوف والشع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مرط بكسر الميم وس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ساء يكون تارة من صوف وتارة من شعر أو كتان أو خز، وقال الطحا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كساء يؤتزر ب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مرخَ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ذي فيه خطوط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برود والحبر والشمل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8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واضح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حب الثياب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ءط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برة ، والنسائي 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برة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13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أالفتحا وفي رواية أخر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أنسأ قاله جواباَ لسؤال تتادة ل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، فتضمن السلامة من تديى تتاد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ي ثياب من كَان أو قطن محبرة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زينة ، والتحب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زيين والتحس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نجد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 النسائ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كما ذكر المؤلف رحمه الله ولعل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رىا وهو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سنن أبي داو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0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سواد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عمسند</w:t>
      </w:r>
      <w:r>
        <w:rPr>
          <w:rFonts w:ascii="Arial" w:hAnsi="Arial"/>
          <w:sz w:val="24"/>
          <w:szCs w:val="20"/>
        </w:rPr>
        <w:t>!</w:t>
        <w:br/>
        <w:t xml:space="preserve">132/6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قتادة عن مطرف عن عائثة رضي الهّ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ا، 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أ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اس الغليظ ، و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ده حسن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أقر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204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زينة ، باب الخضر من الثياب ، ورواه اْيضأ أبو داو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820" w:y="1247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28" w:h="168" w:x="653" w:y="1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لبَس النر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28" w:h="168" w:x="653" w:y="158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3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37" w:h="148" w:x="8189" w:y="25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خدشه محيَم</w:t>
      </w:r>
      <w:r>
        <w:rPr>
          <w:rFonts w:ascii="Arial" w:hAnsi="Arial"/>
          <w:sz w:val="24"/>
          <w:szCs w:val="14"/>
        </w:rPr>
        <w:t>%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23" w:h="364" w:x="7930" w:y="3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رد على من يمتنعو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ما أباح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5" w:h="364" w:x="7911" w:y="4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نهي صْ لباس الشهر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سواء للانخر أو للتز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796" w:x="1153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كالحلة الحمراء سواء، فمن فهم مِن الحُلة الحمراء الأحمر البحت ، فينبغي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ق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ِنَ البرد الأخضر كان أخضرَ بحتأ ، وهذا لا يقولُه أحد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411" w:x="1129" w:y="2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مِخَذَتُ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ي من أَدَمٍ حَشوُهَا لِيف ، فالذين يمتنعون عما أباح الفَهُ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لابس والمطاعم والمناكح تزقُدأ وتعتدأ، لإزائهم طائفةٌ قابلوهم ، فلا يلبَسُ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أشرفَ الثياب ، ولا يأكلون إلا ألينَ الطعام ، فلا يرون لُ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خَشنِ ولا أك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كتراً وتجترأ، وكلا الطائفتين هديُه مخالِفٌ لهدي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َم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لهذا قال بع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وا يكرهون الشهرتين من الثي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عالي ، والمنخفضِ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عن ابن عمر يرفعه إلى النبي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ع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مَنْ لَبِسَ ثَوْبَ شُهْرَة ، أَلْبَسَهُ الفَهُ يَوْمَ القِيَام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َوْبَ مَذَئَةٍ ، ثُتمَ تَلَفَبُ فيه النَارُ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هذا لأنه قصد به الاختيال والفخر ، فعاقبه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قيضِ ذلك ، فاَذَتَه ، كما عاقب من أطال ثيابه خُيلاء بأَن خسف به الأرض ، ف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تجلجلُ فيها إلى يوم القيام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ابن عم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طس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جَزَ ثَوْبَهُ خُيَلا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َمْ يَنْطُرِ الفَهُ إلَيْهِ يَوْمَ القِيَامَة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417" w:y="83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7" w:y="114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82" w:h="5323" w:x="1004" w:y="72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4206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خضاب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اء في الثوب الأخضر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22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3/4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هر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شهرة من الثياب ، و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9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، وله شاهد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ي نعي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لية،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ذر مرفوعاَ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ثوب شهرة أعرض اللّه عنه حتى يضعه متى وضع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في الشواهد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ثوب شهرة 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شهرة ظهور الشيء والمراد أن ثو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شتهر بين الناس ، لمخالفة لونه لألوان ثيابهم ، فيرفع الناس إليه أبصارهم ، ويخت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م بالعجب والتكب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ْخرج البيهقي </w:t>
      </w:r>
      <w:r>
        <w:rPr>
          <w:rFonts w:ascii="Arial" w:hAnsi="Arial"/>
          <w:sz w:val="24"/>
          <w:szCs w:val="20"/>
        </w:rPr>
        <w:t>27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كنانة بن نعيم التابعي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مَسص نهى عن الثهرت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يلبس الثياب الحسنة التي ينظر إليه فيها، أو الدن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 الرثة التي ينظر إليه فيها، وسنده صحيح ، لكنه مرس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223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لباس ؟ باب من جر ثوبه من الخيلاء، وباب قول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قل من حرم زينة الله التي أخرج لعباده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باب من جر إزاره من غير خيلاء</w:t>
      </w:r>
      <w:r>
        <w:rPr>
          <w:rFonts w:ascii="Arial" w:hAnsi="Arial"/>
          <w:sz w:val="24"/>
          <w:sz w:val="24"/>
          <w:szCs w:val="20"/>
        </w:rPr>
        <w:t xml:space="preserve">،ْ </w:t>
      </w:r>
      <w:r>
        <w:rPr>
          <w:rFonts w:ascii="Arial" w:hAnsi="Arial"/>
          <w:sz w:val="24"/>
          <w:szCs w:val="20"/>
        </w:rPr>
        <w:t>-</w:t>
        <w:br/>
        <w:t>0 4 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82" w:h="5323" w:x="1004" w:y="72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36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5020" w:x="1757" w:y="9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ه أيضاَ ططلله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الإسْبَالُ في الإِزَارِ، وَالقَمِيصِ وَالعِمَامَةِ ، مَنْ جَز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َيْئَاَ مِنْهَا خُيَلاَءَ، لَمْ ي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ْظُرِ الفَهُ إِلَيْهِ يَوْمَ القِيَامَةِ 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في إالسنن دا عن ابن عمر أيض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َا قَال رَسُولُ الله ك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زَارِ، فَهُوَ فِي القَمِيصِ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كذلك لُ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دني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ثياب يُذ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موضع ، ويُحمد في موضع ، فيُذم إذا كان شُهرةً وخُيلاء ويمد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كان تواضعاً واستكانة ، كما أ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رفع من الثياب يُذم إذا كان تكتراً وفخر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خيلاء ، ويُمدح إذا كان تجملأ وإظهارأ لنعمة الله ، ف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عو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ُ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هسي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يَدْخُلُ الجَئةَ مَنْ كَانَ فِي قَلْبِهِ مِثْقَالُ حَت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َرْدَلٍ مِنْ كبْرِ، وَلاَ يَدْخُلُ النَارَ مَنْ كَانَ في قَلْبِهِ مِثْقَالُ حَئةِ خَرْدَلٍ مِنْ إيمَانٍ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َقَالَ رَجُ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َا رَسُولَ القَهِ إني أُحِمت أَنْ يمُونَ ثَوْبِي حَسَنَاً، وَنَعْلِي حَسَنَةً ، أَف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ِهْرِ ذَاكَ؟ فَقَالَ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، إِنَ الفَهَ جَمِيلٌ يُحِمث الجَمَالَ ، الكِبرُ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َطَرًالْحَق ، وَغَمْط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إ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64" w:y="85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537" w:x="8064" w:y="966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2 </w:t>
      </w:r>
      <w:r>
        <w:rPr>
          <w:rFonts w:ascii="Arial" w:hAnsi="Arial"/>
          <w:sz w:val="24"/>
          <w:sz w:val="24"/>
          <w:szCs w:val="14"/>
          <w:rtl w:val="true"/>
        </w:rPr>
        <w:t>يم</w:t>
      </w:r>
      <w:r>
        <w:rPr>
          <w:rFonts w:ascii="Arial" w:hAnsi="Arial"/>
          <w:sz w:val="24"/>
          <w:szCs w:val="14"/>
        </w:rPr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8" w:h="5668" w:x="1676" w:y="6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في فضائل أصحاب النبي ب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س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و كنت متخذأ خليلأا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أثنى على أخيه بما يعلم ، و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حريم جر الثوب خيلاء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ج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زا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إسبال الازار، والنسالْي</w:t>
      </w:r>
      <w:r>
        <w:rPr>
          <w:rFonts w:ascii="Arial" w:hAnsi="Arial"/>
          <w:sz w:val="24"/>
          <w:szCs w:val="20"/>
        </w:rPr>
        <w:br/>
        <w:t xml:space="preserve">206/8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غليظ في جر الاِزا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ل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ثوب شه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قدر موضع الإزار، والنساثي </w:t>
      </w:r>
      <w:r>
        <w:rPr>
          <w:rFonts w:ascii="Arial" w:hAnsi="Arial"/>
          <w:sz w:val="24"/>
          <w:szCs w:val="20"/>
        </w:rPr>
        <w:t>208/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سبال الإزا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طول القمي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م هو من حديث ابن عمر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در موضع الاِزار، وإس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الكبر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 بدخل الجنة من ك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به مثقال ذرة من كبرأ قال 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رجل يُحب أن يكون ثوبه حشأ ونعله حس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إن الله جميل يحب الجمال ، الكب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طر الحق وغمط الناس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واه م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 يدخل النار أحد في قلبه مثقال حبة خردل من إيمان ، ولا يدخل أنجنة أ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قلبه مثقال حبة خردل من كبرياء، و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73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9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6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 w:val="24"/>
          <w:szCs w:val="20"/>
          <w:rtl w:val="true"/>
        </w:rPr>
        <w:t xml:space="preserve">بطر الح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فعه وإنكاره ترفعأ وتجبرأ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906" w:y="12375" w:hSpace="0" w:vSpace="0" w:wrap="auto" w:vAnchor="page" w:hAnchor="page" w:hRule="exact"/>
        <w:pBdr/>
      </w:pPr>
      <w:r>
        <w:rPr>
          <w:rFonts w:ascii="Arial" w:hAnsi="Arial"/>
          <w:sz w:val="24"/>
        </w:rPr>
        <w:t>1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906" w:y="1237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017" w:h="177" w:x="7839" w:y="21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هديه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في الطع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708" w:x="1008" w:y="20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ذلك كان هديُه لَ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ئِحه ، وسيرتُه في الطعام ، لا يرذُ موجودأ، ولا يتكل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فقوداً، فما قُزَبَ إليه شيءْ من الطيبات إلا أكله ، إلا أن تعافَه نفسُه ، فيتركَه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غير تحريم ، وما عاب طعاماً قط ، إن اشتهاه أكله ، وإلا تركه ، كما ترك اْك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فسث لضَا لَمْ يَعْتَدْهُ ولم يحرمه على الأمة ، بل أُكِلَ على مائدته وهو ينظ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6124" w:x="989" w:y="4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كل الحلوى والعسل ، وكان يُحبهما، وأكل لحم الجزور، والضأ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دجاج ، ولحم الحُبارى ، ولحم حِمار الوحق ، والأرنب ، وطعام البحر ، وأ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واء ، وأكل الزُطبَ والتمرَ، وشرب اللبنَ خالصاً ومشوباً، والسويق ، والع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اء ، وشرب نقيع المر ، وأكل الخَزِيرَة ، وهي حَسَاء يتخذ من اللبن والدقي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كل القِثاء بالزُطَبِ ، وأكل الأَقِطَ ، وأكل التمر بالخبز ، واكل الخبز بالخل ، وأ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ريد، وهو الخبز باللحم ، وأكل الخبز بالإهالة ، وهي الودك ، وهو الشح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ذاب ، وأكل من الكَبِدِ المَث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ِيةِ ، وأكل القَدِيد ، واكلَ الذُتَاء المطبوخةَ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بثُها وأكلَ المسلُوقةَ ، وأكلَ الثريدَ بالشَمْن ، وأكلَ الجُبْنَ ، وأكلَ الخبز بالزي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كل البطيخ بالرطبِ ، وأكل التمر بِالزبْدِ، وكان يُحبه ، ولم يكن يرذُ طَيباً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كلفه ، بل كان هديه أكلَ ما تيسر، فإن أعوزه ، صَبَرَ حتى إنه ليربِطُ على بط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جر من الجوع ، ويُرى الهلالُ والهلالُ والهلالُ ، ولا يُوقد في بيته نار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ظمُ مطعمه يُوضع على الأرض في الشُفرة ، وهي كانت مائدَته ، وكان ي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صابعه الثلاث ، ويلعَقُها إذا فرغ ، وهو أشرفُ ما يكون من اكلة ، فإن المتكئ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أكل بأصبع واحدة ، والجَشِعُ الحريصُ يأكل بالخمس ، ويدفع بالراح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57" w:h="1315" w:x="999" w:y="108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غمط الن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تقار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ا يدخل النار أحد في قلبه مثقال حبة من خر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إيما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المراد به دخول الكفار وهو دخول الخلود، لأن كثيراَ من العص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خلون النار ويعذبون فيها كما ثبت في الصحيح ، ثم يخرجون منها بالشفاعة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بقى فيها من كان في قلبه مثقال ذرة من إي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92" w:x="4138" w:y="12466" w:hSpace="0" w:vSpace="0" w:wrap="auto" w:vAnchor="page" w:hAnchor="page" w:hRule="exact"/>
        <w:pBdr/>
      </w:pPr>
      <w:r>
        <w:rPr>
          <w:rFonts w:ascii="Arial" w:hAnsi="Arial"/>
          <w:sz w:val="24"/>
        </w:rPr>
        <w:t>1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92" w:x="4138" w:y="1246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1233" w:x="1805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لا يأكل مُتكِئأ، والاتكاء على ثلاثة أنواع ، أحده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اتكاء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جنب ، 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ترثع ، و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اتكاء على إحدى يديه ، واكلة بالأخرى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ثلاث مذموم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4804" w:x="1767" w:y="23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سمي القَهَ تعالى على أول طعامه ، ويحمده في آخره فيقول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قضائ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ْحَمْدُ للهِ حَمْدأ كَثِيراً طَثباً فبَارَكاً فِيهِ غَيْرَ مَكْفِيئ وَلاَ مُوَذَع وَلاَ مُسْتَغْنَى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نْه رَثن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ربم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ْحَمْدُ للهِ اثَذِي يُطْعِمُ وَلاَ يُطْعَمُ ، مَت عَينَا فَهَدَان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طْعَمَنَا وَسَقَانَا، وَكُل بَلاَأ حَسَني أَبْلاَنا، الْحَمْدُ للهِ ائَذِي أَطْعَمَ مِنَ الطعَا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سَقَى مِنَ الشَرابِ ، وَكَسَا مِنَ الْعُري ، وَهَدَى مِنَ الضلاَلَةِ ، وَبَضَرَ مِنَ العَم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فضَلَ عَلَى كَثِير مِفَن خَلَقَ تَفْضِيلأ، الْحَمْدُ للهِ رَفي العَالَمِينَ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بم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ْحَمْدُ لقَهِ اتَذِي أَطْعَمَ وَسَقَى ، وَسَؤَغَهُ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إذا فرغ مِن طعامه لَعِقَ أصابعه ، ولم يكن لهم مناديلُ يمسحون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ديهم ، ولم يكن عادتهم غسلَ أيديهم كلما أكل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أكثرُ شربه قاعدأ ، بل زجر عن الشرب قائم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شرب مزَ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0" w:y="7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8" w:x="8050" w:y="97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50" w:y="112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48" w:h="4156" w:x="1657" w:y="76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أخرجه البخاري </w:t>
      </w:r>
      <w:r>
        <w:rPr>
          <w:rFonts w:ascii="Arial" w:hAnsi="Arial"/>
          <w:sz w:val="24"/>
        </w:rPr>
        <w:t>501/9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50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أطع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يقول إذا فرغ من طعام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45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دعوات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يقول إذا فرغ من الطعام ، وأبو داود</w:t>
      </w:r>
      <w:r>
        <w:rPr>
          <w:rFonts w:ascii="Arial" w:hAnsi="Arial"/>
          <w:sz w:val="24"/>
        </w:rPr>
        <w:br/>
        <w:t xml:space="preserve">(3849) </w:t>
      </w:r>
      <w:r>
        <w:rPr>
          <w:rFonts w:ascii="Arial" w:hAnsi="Arial"/>
          <w:sz w:val="24"/>
          <w:sz w:val="24"/>
          <w:rtl w:val="true"/>
        </w:rPr>
        <w:t xml:space="preserve">في الأطع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ا يقول الرجل إذا طعم، 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28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طع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ا يقال إذا فرغ من الطعام ، والحاكم 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المستدرك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136/4</w:t>
      </w:r>
      <w:r>
        <w:rPr>
          <w:rFonts w:ascii="Arial" w:hAnsi="Arial"/>
          <w:sz w:val="24"/>
        </w:rPr>
        <w:t xml:space="preserve"> .</w:t>
        <w:br/>
      </w:r>
      <w:r>
        <w:rPr>
          <w:rFonts w:ascii="Arial" w:hAnsi="Arial"/>
          <w:sz w:val="24"/>
          <w:sz w:val="24"/>
          <w:rtl w:val="true"/>
        </w:rPr>
        <w:t xml:space="preserve">و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غير مكفي ، من الكفاية ، ولا موح، أي غير متروك الطلب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قوله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ربن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لنصب على النداء أو بالرفع على أنه خبر مبتدأ محذوف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بن حبا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35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من حديث أبي هريرة رضي الله عنه ، وسنده قو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85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أطع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يقول الرجل إذا طعم ، وابن حبان</w:t>
      </w:r>
      <w:r>
        <w:rPr>
          <w:rFonts w:ascii="Arial" w:hAnsi="Arial"/>
          <w:sz w:val="24"/>
        </w:rPr>
        <w:br/>
        <w:t xml:space="preserve">(1351) </w:t>
      </w:r>
      <w:r>
        <w:rPr>
          <w:rFonts w:ascii="Arial" w:hAnsi="Arial"/>
          <w:sz w:val="24"/>
          <w:sz w:val="24"/>
          <w:rtl w:val="true"/>
        </w:rPr>
        <w:t xml:space="preserve">ص حديث أبي اْيوب الأنصاري ، وتتمته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وجعل له مخرجأ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لىاسناد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صحيح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02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أشرب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كراهية الثرب قائمأ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88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شرب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ي ا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نهي عن الثرب قائماً، واْ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71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أشربة ؟ باب في</w:t>
      </w:r>
      <w:r>
        <w:rPr>
          <w:rFonts w:ascii="Arial" w:hAnsi="Arial"/>
          <w:sz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87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87" w:y="1211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376" w:x="1105" w:y="6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ئما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نسخ لنهيه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فعله لبيان جواز الأمرين ، و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ظهر في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ّ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ها واقعة عين شرب فيها قائماً لعذر ، وسياق القصة ي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فإنه أتى زمزم وهم يستقون منها ، فأخذ الذَلو، وشرب قائما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حيح في هذه المسأ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هي عن الشرب قائمأ ، وجوازه لعذر يمنع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عود ، وبهذا تجمع أحاديث الباب ، والله أعلم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27" w:h="312" w:x="1215" w:y="3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إذا شرب ، ناول مَنْ على يمينه ، وإن كان مَنْ على يساره أكبرَ منه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31" w:y="48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4" w:h="172" w:x="7436" w:y="693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72" w:x="7450" w:y="10455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7732" w:x="1114" w:y="4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ثرب قائمأ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شر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ثرب قائمأ، وأحمد في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19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شر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ئرب قائماً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شر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ثرب قائماَ من طريق النزال عن علي رضى الله عنه ،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وضوء النبي حد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8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نتفاع بفضل الوضوء من طريق أبي حيهَ عنه ، ولفظه عند البهخاري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أ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 رضي الله عنه على باب الرحبة ، ثرب قائماً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ناسأ يكره أحده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رب وهو قائم واني رأيت رسول الله كحيه فعل كما رأيتموني فعلت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أالفتح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سلك العلماء في ذلك مسالك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ده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رجيح وأن أحاديث الجواز أثبت من أحاديث النه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عوى نسخ أحاديث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جمع بين الخبرين بضرب من التأو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سلك آخرون في الجمع بحمل أحاديث النهي على كراهة التنز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حاديث الجواز على بيانه ، وهي طريقة الخطابي وابن بطال في اَخرين ، وهذا أح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الك وأسلمها وابعدها من ألاعتراض ، وقد أشار الأثرم إلى ذلك أخيراً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بتت الكراهة حملت على الارشاد والتأديب لا على التحريم ، وبذلك جزم الطبري وأي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أف لو كان جاثفاَ ثم حرمه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ْو طن حراماَ ، ثم جوزه ، لبين النبي جمهيه ذلك ياشاَ 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ا تعارضت الأخبار بذلك جمفا بينها بهذ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شر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شرب اللبن بالماء 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ه رأى رسول الله شفي شرب لبنأ وأتى داره ، فحلبت شاة ، فشِبت ل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ط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ئر ، فتناول القدح ، ثرب ، وعن يساره أبو بكر ، وعن يمينه اعرابي ، فأعطى الأعرا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له ، ثم قال </w:t>
      </w:r>
      <w:r>
        <w:rPr>
          <w:rFonts w:ascii="Arial" w:hAnsi="Arial"/>
          <w:sz w:val="24"/>
          <w:szCs w:val="20"/>
          <w:rtl w:val="true"/>
        </w:rPr>
        <w:t xml:space="preserve">: " </w:t>
      </w:r>
      <w:r>
        <w:rPr>
          <w:rFonts w:ascii="Arial" w:hAnsi="Arial"/>
          <w:sz w:val="24"/>
          <w:sz w:val="24"/>
          <w:szCs w:val="20"/>
          <w:rtl w:val="true"/>
        </w:rPr>
        <w:t>الأيمن فالأيم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297" w:y="12087" w:hSpace="0" w:vSpace="0" w:wrap="auto" w:vAnchor="page" w:hAnchor="page" w:hRule="exact"/>
        <w:pBdr/>
      </w:pPr>
      <w:r>
        <w:rPr>
          <w:rFonts w:ascii="Arial" w:hAnsi="Arial"/>
          <w:sz w:val="24"/>
        </w:rPr>
        <w:t>1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297" w:y="1208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8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32" w:h="777" w:x="3361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في النكاح ومعاشر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ه أه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876" w:x="1796" w:y="1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صح عنه ررص من حديث انس رضي الله عنه ، أنه ط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ك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حُثبَ إليَّ ،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ُنْيَاكُ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َسَاءُ، والاليْبُ ، وَجُعِلَتْ قُزَةُ عَيْنِي في الضَلاَة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هذا لفظُ الحديث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 روا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حبب إليئَ من دنياكم ثلاث ،، فقد وهم ، ولم يق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لسإ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ثلاث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لاة ليست من أمور الدنيا التي تُضاف إلي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النساء والطيب أحمث ش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، وكان يطوف على نسائه في الليلة الواحدة ، وكان قد أعطي قوة ثلاثي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اع وغيره ، وأباح اللّه له من ذلك ما لم يُبحه لأحد من أم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قسم بينهن في المبيت والإِيواء والضفقة ، وأما المحبة فكان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الفَهُتمَ هذا قَسْمِي فِيمَا أَمْلِكُ، فَلاَ تَلُمْنِي فِيمَا لاَ أَمْلِكُ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الح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جماع ، ولا تجب التسوية في ذلك ، لأنه مما لا يُم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ل كان القَسْمُ واجباً عليه ، أو كان له معاشرتهن من غير قسم؟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لين للفقه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676" w:x="1820" w:y="7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هو اكثر الأمة نساءً، قال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زوجوا، فَإن خيرَ هذه الأُمةِ أكث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ساء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32" w:y="84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41" w:y="95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8156" w:y="116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3456" w:x="1757" w:y="8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نسالْ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عثرة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حب النساء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128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سنده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ن ، وصححه 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آخر 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سوية بين الضرائر، وأبو داود</w:t>
      </w:r>
      <w:r>
        <w:rPr>
          <w:rFonts w:ascii="Arial" w:hAnsi="Arial"/>
          <w:sz w:val="24"/>
          <w:szCs w:val="20"/>
        </w:rPr>
        <w:br/>
        <w:t xml:space="preserve">(213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قسمة بين النساء والنسائ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عثرة النس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يل الرجل إلى بعض نسائه دون بعض ، وابن ماجه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97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سمة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اء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سمة بين النساء،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0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شدرك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شة رضي الله عنها ، وصححه الحاك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 ، وهو كما قا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سعيد بن جبي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لي ابن ع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تزوجت ؟ قل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 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997" w:y="12212" w:hSpace="0" w:vSpace="0" w:wrap="auto" w:vAnchor="page" w:hAnchor="page" w:hRule="exact"/>
        <w:pBdr/>
      </w:pPr>
      <w:r>
        <w:rPr>
          <w:rFonts w:ascii="Arial" w:hAnsi="Arial"/>
          <w:sz w:val="24"/>
        </w:rPr>
        <w:t>1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997" w:y="1221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60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38" w:x="1057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طلق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ه ، وراجع ، وآلى إيلاة مؤقتاً بشهر ، ولم يظاهر أبداَ، وأخطأ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ظاهر خطأً عطماَ، وإنما ذكرته هنا تيهأ على قبح خطئه ونسبته إلى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زَأه الله م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6216" w:x="1033" w:y="23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سيرته مع أزواجه حسنَ المعاشرة ، وحسنَ الخلق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ُسَزَبُ إلى عائشة بناتِ الأنصار يلعبن مع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كان إذا هويت شيئ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محذورَ فيه تابعها عليه ، وكانت إذا شربت من الإِناء أخذه ، فوضع فم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ضع فمها وشرب ، وكان إذا تعرقت عَرْقاً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العَظْمُ الذي عليه لح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خ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ضع فمه موضع فمها، وكان يتكىء في حَجْرِها، ويقرأ القرآن ورأس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جْرِها ، وربما كانت حائضأ ، وكان يأمرها وهي حائض فَتتزِرُ ثم يُباشرها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بلها وهو صائم ، وكان من لطفه وحسن خُلُقه مع أهله أنه يمكنها من اللع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ريها الحبشة وهم يلعبون في مسجده ، وهي متكئة على منكبيه تنظر ، وسابق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سفر على الأقدام مرتين ، وتدافعا في خروجهما من المنزل م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إذا اْراد سفراَ، أقرع بين نسائه ، فأيتهنّ خرج سهمها، خرج بها مع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قضِ للبواقي شيئأ ، وإلى هذا ذهب الجمهو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خَيْرُكُمْ خَيْرُكُمْ لاهلِهِ ، وَألَا خَيْرُكُمْ لأَهْلي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ربما مد يده إلى بعض نسائه في حضرة باقيه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8" w:x="7325" w:y="94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3" w:x="7325" w:y="115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8" w:h="2721" w:x="922" w:y="91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ا ، قال ة فتزوج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خير هذه الأمة أكثرها نس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ي يرسلهن سربأ سربأ ويردهن إلي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أزواج النبي 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حسن معاشرة النساء، وابن حبا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وارد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ش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ساء من حديث عائشة رضي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ها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 وهو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سن معاشرة النساء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س ، وسنده حسن في الشواه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6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 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ل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 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 نسوة ، فك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53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53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60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3475" w:x="1685" w:y="13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إذا صلى العصر ، دار على نسائه ، فدنا منهن واستقرأ أحوالهن ، ف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الليل ، انقلب إلى بيت صاحبة النَوبة ، فخصها باللي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ت عائث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فَفلُ بَعْضَنَا عَلَى بَعْضِ في مُكْثِهِ عِنْدَهُنَ في القَسْمِ ، وقل يولم إلا كان يطوف علي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يعاَ، فيدنو من كل امرأة من غير مسيس حتى يبلغَ التي هو في نوبتها، فيب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هاأا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قسم لثمان منهن دون التاسعة ، ووقع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 عطاء أن التي لم يكن يقسم لها هي صفية بنت حُيَيئ، وهو غلط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طاء رحمه الله ، وإنما هي سود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ا لما كَبِرَتْ وهبت نوبتها لعائث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558" w:x="1695" w:y="5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يقسِم لعائثة يومها ويومَ سودة ، وسبب هذا الوهم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وال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علم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أنه كان قد وَجَدَ على صفئة في شيء، فقالت لعائث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ل لَكِ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ُرضي رسول الله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 xml:space="preserve">سًيم عني ، وأَهبَ لَكِ يومي ؟ 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نعم ، فقعدت عائشةُ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جنب النبي كك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في يوم صفية ، ف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لَيْكِ عَئي يَا عَائِشَةُ ، فَإنَه لَيْسَ يَوْمَكِ</w:t>
      </w:r>
      <w:r>
        <w:rPr>
          <w:rFonts w:ascii="Arial" w:hAnsi="Arial"/>
          <w:sz w:val="24"/>
          <w:szCs w:val="26"/>
        </w:rPr>
        <w:t>!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قالَ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ذَلِكَ فَضْلُ الفَهِ يُؤتيه من يَشاء وأخبرته بالخبرِ، فرضِيَ عن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إن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ت وهبتها ذلك اليومَ وتلك النَوبهّ الخاصة ، ويتعين ذلك ، دهالا كان يك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88" w:y="91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8" w:x="7997" w:y="112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214" w:x="1700" w:y="80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إذا قسم بينهنّ لا ينتهي إلى المرأة الأولى إلا في تع ، فكن يجتمعن كل ليلة في بيت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اتيها، فكان في بيت عائثة ، فجاءت زينب ، فمد يده إليها،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ه زينب ، فك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خ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كيه ي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قسم بين النساء، وسنده حسن وتمام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قد قالت سودة بنت زمعة حين أسنت وفرتت أن يفارتها رسول الله لمج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ومي لعائثة ، فقبل ذلك رسرل الله بر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ا منه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خبر تنازل سودة عن يومها لعائثة 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6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زواجه التسعة ه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ائشة ، وحفصة ، وسرد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زينب ، وأم سلمة ، وأم حبيبة ، وميمونة ، وجويرية ، وصفية ، رضي الله عنهن جميع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ودة رضي الله عنها لما كبرت جعلت يومها لعائشة فكان رسول الهْ غ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يه يقسم لثم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6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رأة تهب يومها لزوجها، وفي 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ية البصرية ، الراوية عن عاتثة وهي لا تعرف ، وباقي الإسناد 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844" w:y="125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92" w:x="4844" w:y="125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60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519" w:x="1042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قسم لسبع منهن ، وهو خلاف الحديث الصحيح الذي لا ريب فيه اْن القس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لثمانٍ ، والله أع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اتفقت مثل هذه الواقعة لمن له أكثر من زوج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وهبت إحداهن يومها للأخرى ، فهل للزوج أن يُوالِيَ بين ليلة الموهو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لتها الأصلية دمان لم تكن ليلة الواهبة تليها، أو يجب عليه أن يجعل ليلَت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ي الليلة التي كانت تستحقها الواهبة بعينها؟ على قولين في مذهب أ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83" w:x="1033" w:y="4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طعض يأتي اْهلَه آخرَ الليل ، وأوله ، فَكَانَ إذا جامع أول الليل ، ر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غتسل ونام ، وربما توضأ ون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أبو إسحاق الشَبيعي عن الاْسود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ئشة أنه كان ربما نام ، ولم يمس م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و غلط عند أئمة الحديث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شبعنا الكلام عليه في كتا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هذيب سنن أبي داوددا وإيضاح ع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شكلات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16" w:y="72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75" w:h="264" w:x="1061" w:y="64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يطوف على نسائه بغسل واحد، وربما اغتسل عند كل واحدة</w:t>
      </w:r>
      <w:r>
        <w:rPr>
          <w:rFonts w:ascii="Arial" w:hAnsi="Arial"/>
          <w:sz w:val="24"/>
          <w:sz w:val="24"/>
          <w:szCs w:val="28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824" w:x="999" w:y="7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أ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جنب يؤخر الغسل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8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جنب ينام قبل أن يغتهسل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طها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في الجنب ينام كهيثته لا يمس ماء من حديث سفيان وغيره عن أبي إسحاق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صود، عن عائثة وسنده قوي، ونقل الحافظ تصحيحه عن الدارقطني واليهق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يؤيده ما رواه هثم عن عبد الملك عن عطاء عن عائثة مثل رواية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حاق عن الأسود، وما روا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ابن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 سأ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س أينام أحدنا وهو جنب؟ قال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نعم ويتوضأ إن شاء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أخرج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30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نعم ليتوضأ ثم لين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تى يغتسل إذا شاءأ، وروى الإمام 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أبي شيبة </w:t>
      </w:r>
      <w:r>
        <w:rPr>
          <w:rFonts w:ascii="Arial" w:hAnsi="Arial"/>
          <w:sz w:val="24"/>
          <w:szCs w:val="20"/>
        </w:rPr>
        <w:t>2/173/2</w:t>
      </w:r>
      <w:r>
        <w:rPr>
          <w:rFonts w:ascii="Arial" w:hAnsi="Arial"/>
          <w:sz w:val="24"/>
          <w:szCs w:val="20"/>
        </w:rPr>
        <w:br/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مطرف عن عامر الشَعبي ، عن عائث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ه عم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ب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نباَ، فيأتيه بلال ، فيؤذنه بالصلاة ، فيقوم فيغتسل ، فأنظر إلى تحدر الماء من رأس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يخرج فأسمع صوته في صلاة الفجر، ثم يظل صالْماً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مطر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لت لعام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رمضان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سواء رمضان أو غيره ، وش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بما تقدم يتبين 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طأ المصنف في دعواه أن الحديث غلط عند أئمة الحديث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124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124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60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1252" w:h="254" w:x="7119" w:y="1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عل هذا وهذا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05" w:h="892" w:x="2329" w:y="17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سافر وَقَدِمَ ، لم يطرُقْ أهله ليلأ، وكان ينهى عن ذلك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16" w:h="321" w:x="3437" w:y="28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ي هديه وسير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ستر في نومه وانتباه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08" w:x="1820" w:y="35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ينامُ على الفراش تارة ، وعلى النِّطع تارة ، وعلى الحصير تارة ، و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رض تارة ، وعلى السرير تارة بين رِمَالهِ ، وتارة على كِساء أسو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عثا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ميم عن عم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أيتُ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سًص مُستلقياً في المسجد واضعاً إحدى رِجليه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خرى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323" w:x="1810" w:y="54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فراشه أَدَماً حشوُه لِي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له مِسْحٌ ينام عليه يثنى بثَنيتين ، وثًني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ماً أربع ثنيات ، فنهاهم عن ذلك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ً ذُوه إلَى حَالِهِ الأَؤَلِ ، فَإنَّه مَنَعَن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لاَتِي القَيْل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المقصود أنه نام على الفراش ، وتغطى باللِّحاف 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نسائ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مَا أَتَانِي جِبْريلُ وَأنا في لِحَافِ امْرَأَة مِنكُنَ غَيْرَ عَائِشَ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ت وسادتُه أَدَماً حشوها ي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98" w:y="83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233" w:x="8089" w:y="97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801" w:x="1810" w:y="8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296/9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</w:rPr>
        <w:t>1527/3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قال رسول الله ص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ذأ أطال أحدكم الغيبة فلا يطرق أهله ليلأأ وروى البخاري</w:t>
      </w:r>
      <w:r>
        <w:rPr>
          <w:rFonts w:ascii="Arial" w:hAnsi="Arial"/>
          <w:sz w:val="24"/>
          <w:szCs w:val="20"/>
        </w:rPr>
        <w:br/>
        <w:t>493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ه لإ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 كان لا يطرق اْهله ليلاً، و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أنيهم غدوة اْو عثي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6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1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شمائل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عفر بن محمد عن أبي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ئشة وهو منقط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84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ثل أصحاب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ررك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عائثة ، وفي الهب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قبول الهدية ، وباب من أهدى إلى صاحبه وتحرى بعض نسائه دون بعض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فضل عائثة رضي الله عنها، والنسائي</w:t>
      </w:r>
      <w:r>
        <w:rPr>
          <w:rFonts w:ascii="Arial" w:hAnsi="Arial"/>
          <w:sz w:val="24"/>
          <w:szCs w:val="20"/>
        </w:rPr>
        <w:br/>
        <w:t xml:space="preserve">68/7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عشرة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ب الرجل بعض نسائه أكثر من بعض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925" w:y="12433" w:hSpace="0" w:vSpace="0" w:wrap="auto" w:vAnchor="page" w:hAnchor="page" w:hRule="exact"/>
        <w:pBdr/>
      </w:pPr>
      <w:r>
        <w:rPr>
          <w:rFonts w:ascii="Arial" w:hAnsi="Arial"/>
          <w:sz w:val="24"/>
        </w:rPr>
        <w:t>1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925" w:y="1243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74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76" w:h="398" w:x="1479" w:y="12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أوى إلى فراشه للنو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بِاسْمِكَ الفهُئمَ أَحْيَا وَأَمُوتُ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2" w:h="1689" w:x="937" w:y="1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يجمع كفيْهِ ثم ينفُث فيهما، وكان يقراْ فيهما</w:t>
      </w:r>
      <w:r>
        <w:rPr>
          <w:rFonts w:ascii="Arial" w:hAnsi="Arial"/>
          <w:sz w:val="24"/>
          <w:szCs w:val="20"/>
          <w:rtl w:val="true"/>
        </w:rPr>
        <w:t>: (!</w:t>
      </w:r>
      <w:r>
        <w:rPr>
          <w:rFonts w:ascii="Arial" w:hAnsi="Arial"/>
          <w:sz w:val="24"/>
          <w:sz w:val="24"/>
          <w:szCs w:val="20"/>
          <w:rtl w:val="true"/>
        </w:rPr>
        <w:t>فُلْ هُو الفَهُ أَحَ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قُلْ أَعُوذُ بِرَلث الْفَلَق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قُلْ أَعُوذُ بِرَبِّ الئاس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 ثم يمسح بهما ما استطاع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سده ، يبدأُ بهما على رأسه ، ووجهه ، وما اقبلَ مِنْ جسده ، يفعل ذلك ثلا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704" w:x="937" w:y="4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نام على شِفه الأيمن ، ويضع يده اليمنى تحت خده الاْيمن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ئَهُثمَ قِني عَذَا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َوْمَ تَبْعَثُ عِبَادَكَ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كان يقول إذا أوى إلى فراشه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ْحَمْدُ للهِ ائَذِي اَطْعَمَنَا وَسَقَانَا وَكَفَانَا وَآوَانَا، فَكَمْ مِفَنْ لاَ كَافِيَ له وَلاَ مُؤْوي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أيضاَ أنه كان يقول إذا أوى إلى فراش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ي الفَهُئمَ رَص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29" w:y="62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3" w:x="7220" w:y="83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15" w:y="108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7" w:h="5875" w:x="817" w:y="62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96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نام ، وباب وضع اليد اليم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حت الخد الاْيمن ، وباب ما يقول إذا أصبح 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ؤال بأسماء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عال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دعو به عند النوم ، وأبو داود</w:t>
      </w:r>
      <w:r>
        <w:rPr>
          <w:rFonts w:ascii="Arial" w:hAnsi="Arial"/>
          <w:sz w:val="24"/>
          <w:szCs w:val="20"/>
        </w:rPr>
        <w:br/>
        <w:t xml:space="preserve">(5049) </w:t>
      </w:r>
      <w:r>
        <w:rPr>
          <w:rFonts w:ascii="Arial" w:hAnsi="Arial"/>
          <w:sz w:val="24"/>
          <w:sz w:val="24"/>
          <w:szCs w:val="20"/>
          <w:rtl w:val="true"/>
        </w:rPr>
        <w:t>في الأدب ة باب ما يقول عند النوم من حديث حذيفة رضي النّه ع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ذكر والد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عند النوم وأخذ المضج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البراء بن عازب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07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5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ائ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عند النوم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لأدعية عند النوم من حديث حذيفة ، وصححه هو وابن حبان</w:t>
      </w:r>
      <w:r>
        <w:rPr>
          <w:rFonts w:ascii="Arial" w:hAnsi="Arial"/>
          <w:sz w:val="24"/>
          <w:szCs w:val="20"/>
        </w:rPr>
        <w:br/>
        <w:t xml:space="preserve">(2350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لبراء، و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8/11</w:t>
      </w:r>
      <w:r>
        <w:rPr>
          <w:rFonts w:ascii="Arial" w:hAnsi="Arial"/>
          <w:sz w:val="24"/>
          <w:sz w:val="24"/>
          <w:szCs w:val="20"/>
          <w:rtl w:val="true"/>
        </w:rPr>
        <w:t>، وأخرجه أحمد ا</w:t>
      </w:r>
      <w:r>
        <w:rPr>
          <w:rFonts w:ascii="Arial" w:hAnsi="Arial"/>
          <w:sz w:val="24"/>
          <w:szCs w:val="20"/>
          <w:rtl w:val="true"/>
        </w:rPr>
        <w:t xml:space="preserve">/ .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مسعود </w:t>
      </w:r>
      <w:r>
        <w:rPr>
          <w:rFonts w:ascii="Arial" w:hAnsi="Arial"/>
          <w:sz w:val="24"/>
          <w:szCs w:val="20"/>
        </w:rPr>
        <w:t>287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حفصة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افظ أيض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ذكر والدعاءخ باب ما يقول عند النوم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9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دعاء إذا أوى إلى فراش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عند النوم ، وأحمد في ،المسندا </w:t>
      </w:r>
      <w:r>
        <w:rPr>
          <w:rFonts w:ascii="Arial" w:hAnsi="Arial"/>
          <w:sz w:val="24"/>
          <w:szCs w:val="20"/>
        </w:rPr>
        <w:t>15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نس رضي اللّ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052" w:y="12442" w:hSpace="0" w:vSpace="0" w:wrap="auto" w:vAnchor="page" w:hAnchor="page" w:hRule="exact"/>
        <w:pBdr/>
      </w:pPr>
      <w:r>
        <w:rPr>
          <w:rFonts w:ascii="Arial" w:hAnsi="Arial"/>
          <w:sz w:val="24"/>
        </w:rPr>
        <w:t>1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052" w:y="1244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45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208" w:x="1805" w:y="7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شَمَاوَاتِ والأَرْضِ ، وَرَفيَ العَرْشِ العَظِيمِ ، رَثنَا وَرَلث كُلِّ شَي؟، فَالِقَ الحَبّ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لنَوى ، مُنْزِلَ التوْرَاةِ وَالإِنْجِيلِ ، وَالفُرْقَانِ ، أَعُوذُ بِكَ مِنْ شَزَ كُل ذِي شَر أَنْتَ آخِذ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نَاصِيتطٍ ، أَنْتَ الأَؤَلُ فَلَيْسَ قَبْلَكَ شَيءٌ ، وَأَنْتَ الاَخِرُ، فَلَيْسَ بَعْدَكَ شَيء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، وَأَن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اهِرُ فَلَيْسَ فَوْقَكَ شيء، وَأَنْتَ البَاطِنُ ، فَلَيْسَ دُونَكَ شَيءٌ ، اقْضِ عَنَا الدَّي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غْنِنَا مِنَ الفقْرِ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76" w:x="1805" w:y="32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إذا استيقظ من منامه في الليل قال </w:t>
      </w:r>
      <w:r>
        <w:rPr>
          <w:rFonts w:ascii="Arial" w:hAnsi="Arial"/>
          <w:sz w:val="24"/>
          <w:szCs w:val="26"/>
          <w:rtl w:val="true"/>
        </w:rPr>
        <w:t xml:space="preserve">: " </w:t>
      </w:r>
      <w:r>
        <w:rPr>
          <w:rFonts w:ascii="Arial" w:hAnsi="Arial"/>
          <w:sz w:val="24"/>
          <w:sz w:val="24"/>
          <w:szCs w:val="26"/>
          <w:rtl w:val="true"/>
        </w:rPr>
        <w:t>لاَ إلَه إِلأَ أَنْتَ سُبْحَانَكَ ، القَهُثم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ئي أَسْتَغْفِرُكَ لِذَنْبِي ، وَأَسْأَلُكَ رَحْمَتَكَ ، الفَهُئمَ زِدْني عِلْمأ، وَلاَ تُرخ قَلْبي بَعْدَ إِذ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هَدَيْتَني ، وَهَبْ لي مِنْ لَدُنْكَ رَحْمَةً ، إِئكَ أَنْتَ الْوَقَابُ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1310" w:x="1805" w:y="48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إذا انتبه من نومه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ْحَمْدُ للَّهِ اثَذِي أَحْيَانَا بَعْدَ مَا أَمَاتنَا وَإلَيْه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ُشُور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 xml:space="preserve">ثم يتسؤَك ، وربما قرأَ العشر الاَيات من اَخر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آل عمران 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وله </w:t>
      </w:r>
      <w:r>
        <w:rPr>
          <w:rFonts w:ascii="Arial" w:hAnsi="Arial"/>
          <w:sz w:val="24"/>
          <w:szCs w:val="26"/>
          <w:rtl w:val="true"/>
        </w:rPr>
        <w:t xml:space="preserve">: ( </w:t>
      </w:r>
      <w:r>
        <w:rPr>
          <w:rFonts w:ascii="Arial" w:hAnsi="Arial"/>
          <w:sz w:val="24"/>
          <w:sz w:val="24"/>
          <w:szCs w:val="26"/>
          <w:rtl w:val="true"/>
        </w:rPr>
        <w:t xml:space="preserve">إن في خَلْقِ الشَموَاتِ والأَرْضِ </w:t>
      </w:r>
      <w:r>
        <w:rPr>
          <w:rFonts w:ascii="Arial" w:hAnsi="Arial"/>
          <w:sz w:val="24"/>
          <w:szCs w:val="26"/>
          <w:rtl w:val="true"/>
        </w:rPr>
        <w:t>. . . !</w:t>
      </w:r>
      <w:r>
        <w:rPr>
          <w:rFonts w:ascii="Arial" w:hAnsi="Arial"/>
          <w:sz w:val="24"/>
          <w:sz w:val="24"/>
          <w:szCs w:val="26"/>
          <w:rtl w:val="true"/>
        </w:rPr>
        <w:t>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إِلى اَخرها أ آل عمر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17" w:y="66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22" w:y="8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27" w:y="94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5227" w:x="1796" w:y="6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ذكر والد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عند النوم وأخذ المضج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الأدعية عند النوم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5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عند النوم ، وأحمد في ،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81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36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كلهم من حديث أبي هريرة رضي الله عخ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الرجل إذا تعازَ من الليل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عبد الله بن الوليد بن 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تجيبي المصري ، وهو لين الحديث ، كما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ن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ع ذلك فقد 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11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دعوات ة باب ما يقول إذا أصبح ، وباب ما يقول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ام ، وباب وضع اليد اليمنى تحت الخد الأيمن 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ؤال بأسم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تعالى من حديث حذيفة رضي اللّ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ذ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د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عند النوم وأخذ المضجع من حديث البراءبن عاز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، 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دعو به عند النو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عند النوم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دعو به إذا انتبه من الليل ، كلهم من حديث حذيفة رضي اللّ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2" w:x="4978" w:y="12202" w:hSpace="0" w:vSpace="0" w:wrap="auto" w:vAnchor="page" w:hAnchor="page" w:hRule="exact"/>
        <w:pBdr/>
      </w:pPr>
      <w:r>
        <w:rPr>
          <w:rFonts w:ascii="Arial" w:hAnsi="Arial"/>
          <w:sz w:val="24"/>
        </w:rPr>
        <w:t>1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2" w:x="4978" w:y="1220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83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640" w:x="1085" w:y="76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190 - 0 0 12(1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قَهُتمَ لَكَ الْحَمْدُ، أَنْتَ نُوز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واتِ والارْض وَ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يهن ، وَلَكَ الْحَمْدُ، أَنْتَ قَيِّ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وَاتِ والأَرْضِ وَمَنْ فِيهِن ، وَلَكَ الْحَمْدُ، أَن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ْحَق ، وَوَعْدُكَ الْحَق ، وَلِقَاؤُكَ حَق ، وَالجَتةُ حَق ، وَالئارُ حَق ، وَالتبئونَ حَ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ُحَفَدٌ حَق ، وَالشَاعَةُ حَق ، القَهُثمَ لَكَ أَسْلَمْتُ ، وَبِكَ آمَنْتُ ، وَعَلَيْكَ تَوَكَلْت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إِلَيْكَ أَنَبْتُ ، وَبِكَ خَاصَمْتُ ، وَإِلَيْكَ حَاكَمْتُ ، فَاغْفِرْ لي مَا قَذمْتُ ، وَمَا أَخرْت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مَا أَسْرَرْتُ ، وَمَا اَعْلَنْتُ ، أَنْتَ إِلَهي ، لاَ إِلَهَ إِلأَ أَنْتَ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713" w:x="1081" w:y="3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نام أول الليل ، ويقوم اَخره ، وربما سهر أول الليل في مصال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سلمين ، وكان تنامُ عيناه ، ولا ينامُ قلب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ا نام ، لم يُوقظوه حتى يك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الذي يستقيظ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ا عزَس بليل ، اضطجع على شقه الأيمن ، وإذا عزَ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يل الصبح ، نصب ذراعه ، ووضع رأسه على كف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هكذا قال الترمذ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8" w:y="59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3" w:y="84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69" w:y="115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5937" w:x="1057" w:y="59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ضو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راءة القرآن بعد الحدث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صلاة الليل وقيامه عن عبد الله بن عباس ، 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ت ليلة عند ميمونة زوج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جي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هي خالته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اضطجعت في عرض الوسا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ضطجع رسول الله طَ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وأهله في طولها، فنام رسول اللّه عجغ حتى إذا انتصف ال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و قبله بقليل استيقظ رسول الله 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جلس يمسح النوم عن وجهه بيده ثم قرا العش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َيات الخواتيم من سورة آل عمران ثم قام إلى شن معلقة ، فتوضأ منها فأ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ضوءه ، ثم قام يصل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ع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مت فصنعت مثل ما عغ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إذا انتبه بالليل ، وفي التهج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التهجد بالليل 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هو الذي خلق السمو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اْرض بالحق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قول اللّه تعالى ؟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جوه يومئذ ناضرة إلى ربها ناظر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 الل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ريدون اْن يبدلوا كلام اللّ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علاة المسافرين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في صلاة الليل ، و أالموطأأ </w:t>
      </w:r>
      <w:r>
        <w:rPr>
          <w:rFonts w:ascii="Arial" w:hAnsi="Arial"/>
          <w:sz w:val="24"/>
          <w:szCs w:val="20"/>
        </w:rPr>
        <w:t>21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، والترمذي </w:t>
      </w:r>
      <w:r>
        <w:rPr>
          <w:rFonts w:ascii="Arial" w:hAnsi="Arial"/>
          <w:sz w:val="24"/>
          <w:szCs w:val="20"/>
        </w:rPr>
        <w:t>341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ما يقول إذا قام من الليل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لاة، والنسائي </w:t>
      </w:r>
      <w:r>
        <w:rPr>
          <w:rFonts w:ascii="Arial" w:hAnsi="Arial"/>
          <w:sz w:val="24"/>
          <w:szCs w:val="20"/>
        </w:rPr>
        <w:t>210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ما يستفتح به القيام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دعاء إذا قام الرجل من الليل ، و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29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58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مائل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س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210" w:y="12145" w:hSpace="0" w:vSpace="0" w:wrap="auto" w:vAnchor="page" w:hAnchor="page" w:hRule="exact"/>
        <w:pBdr/>
      </w:pPr>
      <w:r>
        <w:rPr>
          <w:rFonts w:ascii="Arial" w:hAnsi="Arial"/>
          <w:sz w:val="24"/>
        </w:rPr>
        <w:t>1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210" w:y="1214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74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2419" w:x="1642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أبو حاتم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صحيحه</w:t>
      </w:r>
      <w:r>
        <w:rPr>
          <w:rFonts w:ascii="Arial" w:hAnsi="Arial"/>
          <w:sz w:val="24"/>
          <w:szCs w:val="26"/>
          <w:rtl w:val="true"/>
        </w:rPr>
        <w:t xml:space="preserve">": </w:t>
      </w:r>
      <w:r>
        <w:rPr>
          <w:rFonts w:ascii="Arial" w:hAnsi="Arial"/>
          <w:sz w:val="24"/>
          <w:sz w:val="24"/>
          <w:szCs w:val="26"/>
          <w:rtl w:val="true"/>
        </w:rPr>
        <w:t>كان إذا عزَس بالليل ، توسد يمينه ، وإذا عزَس قبي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صبح ، نصب ساعده ، وأظن هذا وهماً ، والصواب حديث الترمذ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ال أبو حات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التعريس إنما يكون قُبيل الصبح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 نومه أعدلَ النوم ، وهو أنفع ما يكون من النوم ، والأطباء يقولو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ثلث الليل والنهار ، ثمان ساعات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79" w:h="792" w:x="3865" w:y="4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في الركو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508" w:x="1676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كب الخيلَ والإِبل والبغال والحمير ، وركب الفرس مُسْرَجَةَ تارة ، وَعَرِيَّا أخر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يُجريها في بعض الأحيان ، وكان يركب وحده ، وهو الأكثر ، وربما أرد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لفه على البعير، وربما أردف خلفه ، وأركب أمامه ، وكانوا ثلاثة على بع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ردف الرجال ، وأردف بعضَ نسائه ، وكان أكثرَ مراكبه الخيل والإِب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ّ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غال ، فالمعروف أنه كان عنده منها بغلة واحدة أهداها له بعضُ الملوك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كن البغال مشهورة بأرض العرب ، بل لما أهديت له البغلة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ا نُنزي الخ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حمر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ِتمَا يَفْعَلُ ذِلِكَ اثَذِينَ لاَ يَعْلَمُونَ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38" w:x="1700" w:y="91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تخذ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 وسلم الغن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 له مائة شاة ، وكان لا يُحب أن تز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مائة ، فإذا زادت بهمة ، ذبح مكانها أخرى ، واتخذ الرقيق من الإِماء والعب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مواليه وعتقاؤه من العبيد أكثر من الإِما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الترمذ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جامعه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36" w:y="108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1348" w:x="1714" w:y="10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ية الحمر تنزى على الخيل ، والنسالْي</w:t>
      </w:r>
      <w:r>
        <w:rPr>
          <w:rFonts w:ascii="Arial" w:hAnsi="Arial"/>
          <w:sz w:val="24"/>
          <w:szCs w:val="20"/>
        </w:rPr>
        <w:br/>
        <w:t xml:space="preserve">224/6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خ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ثديد في حمل الحمير على الخيل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!</w:t>
        <w:br/>
        <w:t xml:space="preserve">78/1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ئ الله عنه ، هـ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892" w:y="1249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036" w:h="153" w:x="389" w:y="93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تخاذ الغنم والرقي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432" w:x="385" w:y="10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تقاؤه عك من العبيد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أكثر من الإم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89" w:h="432" w:x="385" w:y="1022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8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996" w:h="3926" w:x="922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ن حديث أبي أمامة وغيره ،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س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ْتما امْرىء أَعْتَقَ امْرءَ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سْلِمأ ، كَانَ فِكَاكَهُ مِنَ النَار، يُجْزِىءُ كُل عُضْوٍ مِئهُ عضوأ مِنْهُ ، وَأَثمَا امْرىءٍ مُسْلِم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عْتَقَ امْرَأَتَيْن مُسْلِمَتَيْنِ ، كَانتَا فِكَاكَهُ مِنَ التارِ، يُجْزِىءُ كُل عُضْوَيْنِ مِنْهُمَا عُضْو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ْهُ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حديث صحيح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. </w:t>
      </w:r>
      <w:r>
        <w:rPr>
          <w:rFonts w:ascii="Arial" w:hAnsi="Arial"/>
          <w:sz w:val="24"/>
          <w:sz w:val="24"/>
          <w:szCs w:val="20"/>
          <w:rtl w:val="true"/>
        </w:rPr>
        <w:t>وهذا يدل على أن عتق العبد أفضل ، وأن عت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واضع التي تكون فيها العبد يَعْدِلُ عتق أمتين ، فكان أكثر عتقائ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جه من العبيد، وهذا أحد المواض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ش علي النصف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كر الخمسة التي تكون فيها الأنثى على النصف من الذكر ، والث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عقيقة ، فإنه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ثى شاة ، وعن الذكر شاتان عند الجمهور ، وفيه عدة أحاديث صحاح وحس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هادة ، فإن شهادة امرأتين بشهادة رج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راب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يرا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 لخا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 لدي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98" w:h="177" w:x="7786" w:y="64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ديه ث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رز في العق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622" w:x="922" w:y="62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باع رسول الله صطَل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شترى ، وكان شراؤه بعد أن أكرمه الله تعالى برسال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ثَر من بيعه ، وكذلك بعد الهجرة لا يكاد يُحفظ عنه البيعُ إلا في قضايا يس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ثرها لغيره ، كبيعه القدح والحلس فيمن يزيد، وبيعه يعقوب المدبَّر غلام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كور ، وبيعه عبداً أسود بعبد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252" w:x="917" w:y="8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قا شراؤه ، فكثير ، واَجر، واستأجر ، واستئجاره أكثر من إيجاره ، وإن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حفظ عنه أنه أجر نفسه قبل النبوة في رعاية الغنم ، وأجر نفسه من خديجة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فره بمالها إلى الشام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20" w:y="104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76" w:h="283" w:x="951" w:y="96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إن كان العقد مضاربة ، فالمضارب اْمين ، وأجير، ووكيل ، وشريك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636" w:x="908" w:y="104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صحيح بشواهده 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ذور والأ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ل من أعتق ، من حديث أبي أمامة ، وأخرجه أحمد </w:t>
      </w:r>
      <w:r>
        <w:rPr>
          <w:rFonts w:ascii="Arial" w:hAnsi="Arial"/>
          <w:sz w:val="24"/>
          <w:szCs w:val="20"/>
        </w:rPr>
        <w:t>23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6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أي الرقاب أفضل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ت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تق 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كعب بن مرة أو مرة بن كعب ، ورواه الطبراني من حديث عبد الرحم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و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061" w:y="12437" w:hSpace="0" w:vSpace="0" w:wrap="auto" w:vAnchor="page" w:hAnchor="page" w:hRule="exact"/>
        <w:pBdr/>
      </w:pPr>
      <w:r>
        <w:rPr>
          <w:rFonts w:ascii="Arial" w:hAnsi="Arial"/>
          <w:sz w:val="24"/>
        </w:rPr>
        <w:t>1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061" w:y="1243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79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712" w:x="1796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مين إذا قبض المال ، ووكيل إذا تصرف فيه ، وأجير فيما يُباشره بنفس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مل ، وشريك إذا ظهر فيه الرب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أخرج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تدرك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بغ بن بدر ، عن أبي الزبير ، عن جاب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جرَ رسول النّ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نفسه مِن خدي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نت خويلد سفرتين إلى جَرَشَ كل سَفْرَةِ بِقَلُوصيى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حيح الإِسن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فىِ ،النهاية 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جُرَش ، بضم الجيم وفتح الراء مِن مخاليف اليمن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فتحهما بلد بالش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4511" w:x="1791" w:y="3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صح الحديث ، فإنما هو المفتوح الذي بالشام ، ولا يَصغُ ، فإ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ربغ بن بدر هذا هو عُلَيْلَة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 xml:space="preserve">، ضعفه أئمة الحديث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 النسائي والدارقطن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أزد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تروك ، وكأن الحاكم ظنه الربيع بن بدر مولى طلحة بن عبيد الث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شارك رسولُ الفَهِ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غمحي ، ولما قدم عليه شريكهُ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ما تَعْرِفُني؟ قال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أ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ُنْتَ شَرِيكي؟ فَنِعْمَ الشَرِيكُ كُنْتَ لا تُدَارِي ولا تُمَارِي 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  <w:br/>
      </w:r>
      <w:r>
        <w:rPr>
          <w:rFonts w:ascii="Arial" w:hAnsi="Arial"/>
          <w:sz w:val="24"/>
          <w:sz w:val="24"/>
          <w:szCs w:val="26"/>
          <w:rtl w:val="true"/>
        </w:rPr>
        <w:t>وتدارىء بالهمزة من المدارأة ، وهي مدافعة الحق ، فإن ترك همزه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صارت من المداراة ، وهي المدافعة بالتي هي أحسن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وكَلَ وتَوَكَل ، وكان توكيلُه أكثرَ من توكُلِ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اهدى ، وَقَبِلَ الهدية ، وأثاب عليها، ووهب ، واتّهَبَ ، فقال لسلمة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33" w:x="8103" w:y="88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3057" w:x="1781" w:y="8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 إلا أن فيه تدليى أبي الزب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طبوع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ليلا وهر تحريف ، 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علال المؤلف رحمه الله للحديث بالربيع بن بد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يتم له ، لأنه متابع بنفس السند بحماد بن مسعدة وهو ثق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راهية المراء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جار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شركة والمضارب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2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ه أن السائ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يت النبي كل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 xml:space="preserve">ص ، فجعلوا يثنون علي ويذكروني فقا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غ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 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علمك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يعني به، قلت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دقتَ بأبي أنت وأم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ت سْريكي فنعم الشري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نت لا تداري ولا تمار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سنده إبراهيم بن المهاجر البجلي وهو لين الحفظ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راوي عن السائب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949" w:y="12236" w:hSpace="0" w:vSpace="0" w:wrap="auto" w:vAnchor="page" w:hAnchor="page" w:hRule="exact"/>
        <w:pBdr/>
      </w:pPr>
      <w:r>
        <w:rPr>
          <w:rFonts w:ascii="Arial" w:hAnsi="Arial"/>
          <w:sz w:val="24"/>
        </w:rPr>
        <w:t>1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2" w:x="4949" w:y="1223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83" w:h="129" w:x="8098" w:y="31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ضم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787" w:x="956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اْكوع ، وقد وقع في سهمه جار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هَبْهَا لِ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وهَبَها له ، فَفَادَى بها مِنْ أهْلِ مكّ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سَارَى مِنَ المُسلمي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12" w:h="369" w:x="1153" w:y="19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ستدان برهن ، وبِغير رهن ، واستعار ، واشترى بالثمن الحاذَ والمؤتجَل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3979" w:x="937" w:y="2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ضمِن ضمانأ خاصأ على رئه على أعمالٍ مَنْ عَمِلَها كان مضموناً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جتة ، وضمانأ عامأ لديون من تُوفيئَ مِن المسلمين ، ولم يدع وفاءً أنها عليه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ء </w:t>
      </w:r>
      <w:r>
        <w:rPr>
          <w:rFonts w:ascii="Arial" w:hAnsi="Arial"/>
          <w:sz w:val="24"/>
          <w:szCs w:val="24"/>
          <w:rtl w:val="true"/>
        </w:rPr>
        <w:t>.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لحيها ول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ذا الحكمَ عام للأئمة بعده ، فالسلطان ضامن لدي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لمين إذا لم يُخلفوا وفاء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ا عليه يُوفيها من بيت المال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ا يرث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مات ، ولم يَاَع وارثاً ، فكذلك يقضي عنه دينَه إذا مات ولم يَاَع وفاءً ، وك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نْفِقُ عليه في حياته إذا لم يكن له مَنْ يُنْفِقُ ع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وقف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أرض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 له ، جعلها صدقة في سبيل الله ، وتشقع ، وَشُفع إليه ، ورذَت بريرةُ شفاعت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راجعتها مُغيثاً، فلم يغضب عليها، ولا عَتِبَ ، وهو الأسوة والقدوة ، وح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كثرَ من ثمانين موضعاً، وأمره القَهُ سبحانه بالحلف في ثلاثة مواضع ، ف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263" w:y="70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68" w:x="7263" w:y="1091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4843" w:x="951" w:y="7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خرج مسلم </w:t>
      </w:r>
      <w:r>
        <w:rPr>
          <w:rFonts w:ascii="Arial" w:hAnsi="Arial"/>
          <w:sz w:val="24"/>
          <w:szCs w:val="20"/>
        </w:rPr>
        <w:t>175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نفيل وفداء المسلمين بالاْسرى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لمة بن الاْكوع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غزونا فزارة وعليا أبو بكر امره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>وفي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رميت بسهم بينهم وبين الجبل ، فلما رأوا السهم وقفوا، فجئت بهم اْسوق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هم امرأة من بني فزارة عليها لغ أنطع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أدم، معها ابنة لها من أ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رب ، فسقتهيم حتى أتيت بهم أبا بكر، فنفلني أبو بكر ابنتها، فقدمنا المدينة و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شفت لها ثوبا، فلقيني رسول الهّ طبمس في السوق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سلمة هب لي المرأ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نّه والله لقد أعجبتني وما كشفت لها ئوبأ، ثم لقيني رسول الل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د في السوق ، فقال 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سلمة هب لي المرأة دئه أبوك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ي لك 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، فوالنّه ما كشفت لها ثوبأ، فبعث بها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إلى أهل مكة ، ففد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ا ناساَ من المسلمين كانوا أصروا بمكة أ وأخرجه أبو داود </w:t>
      </w:r>
      <w:r>
        <w:rPr>
          <w:rFonts w:ascii="Arial" w:hAnsi="Arial"/>
          <w:sz w:val="24"/>
          <w:szCs w:val="20"/>
        </w:rPr>
        <w:t>269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>ماجه</w:t>
      </w:r>
      <w:r>
        <w:rPr>
          <w:rFonts w:ascii="Arial" w:hAnsi="Arial"/>
          <w:sz w:val="24"/>
          <w:szCs w:val="20"/>
        </w:rPr>
        <w:br/>
        <w:t xml:space="preserve">(2846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6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23/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رائض ، ومسلم </w:t>
      </w:r>
      <w:r>
        <w:rPr>
          <w:rFonts w:ascii="Arial" w:hAnsi="Arial"/>
          <w:sz w:val="24"/>
          <w:szCs w:val="20"/>
        </w:rPr>
        <w:t>161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رالْ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تر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لا فلورلْته من حديث أبي هريرة ان النبي بم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س قال ؟ ،أنا أولى بالمؤمني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فسهم ، فمن توفي وعليه دين ، فعلي قضاؤه ، ومن ترك مالاَ، فهو لورثته 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105" w:y="1218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105" w:y="1218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5078" w:x="1700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وَيَسْتَنْبِؤُونَكَ أَحَق هُوَ قُلْ إِفي وَرَبِّي إِتهُ لَحَقِّّ </w:t>
      </w:r>
      <w:r>
        <w:rPr>
          <w:rFonts w:ascii="Arial" w:hAnsi="Arial"/>
          <w:sz w:val="24"/>
          <w:szCs w:val="24"/>
          <w:rtl w:val="true"/>
        </w:rPr>
        <w:t xml:space="preserve">*! </w:t>
      </w:r>
      <w:r>
        <w:rPr>
          <w:rFonts w:ascii="Arial" w:hAnsi="Arial"/>
          <w:sz w:val="24"/>
          <w:sz w:val="24"/>
          <w:szCs w:val="24"/>
          <w:rtl w:val="true"/>
        </w:rPr>
        <w:t xml:space="preserve">ايو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وقال تعالى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وَقَالَ اتَذِينَ كَفَرُوا لاَ تَأْتِينَا الشَاعَةُ قُلْ بَلَى وَرَبِّي لَتَأْلِيَنَكُم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كلو اسب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</w:rPr>
        <w:t>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زَعَمَ اتَذِبنَ كَفَرُوا أَنْ لَنْ يُبْعَثُوا قُلْ بَلَى وَرَبَي لَتُبْعَثُنَّ ثُئَم لَتُنَبَّؤُنَ بِمَا عَمِلْت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ذِلِكَ علَى الفَهِ يَسِيرٌ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ل و أ التغاب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، وكان إسماعيل بن إسحاق القاضي يُذاكِر أ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كر محمد بن داود الظاهري ، ولا يُسميه بالفقيه ، فتحاكم إليه يوماً هو وخص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فتوجهت اليمينُ على أبي بكر بن داود، فتهيأ للحلف ، فقال له القاض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ماع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 تحلِفُ ومثلُك يحلف يا أبا بكر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ا يمنعني من الحلِ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أمر الله تعالى نبيه بالحلِف في ثلاثة مواضع من كتاب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ن ذلك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ردها له ابو بكر ، فاستحسن ذلك منه جداً، ودعاه بالفقيه مِن ذلك الي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مخلىج يَستثني في يمينه تارة ، ويكقرها تارة ، ويمضي فيها تارة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ستثناء يمنع عقد اليمين ، والكفارة تَحُلهَا بعد عقدها ، ولهذا سماها الله تَحِئَ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1204" w:x="1714" w:y="62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ُمازح ، ويقول في مُزاحِه الحق ، ويُوَ؟ي ، ولا يقول في توريته إ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حق ، مثل أن يُريد جهة يقصِدها فيسأل عن غيرها كيف طريقُها؟ وكيف مياهُ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مسلكها؟ أو نحو ذلك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كان يُشير ويستشي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2063" w:x="1719" w:y="7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عود المريض ويشهدُ الجِنازة ، ويُجيب الدَّعْوَة ، ويمشي مع الأرمل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مسكين والضعيف في حوائجهم ، وسمع مديحَ الشعر ، وأثاب عليه ، ولكن 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يل فيه من المديح ، فهو جزء يسير جدأ مِن محامده ، وأَثاب على الحق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دحُ غيره من الناص ، فأكثرُ ما يكون بالكذب ، فلذلك أَمَرَ أن يُحثَى في وجُو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ذَاحينَ الثرابُ 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36" w:y="109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921" w:x="1724" w:y="11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ى مسلم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صحيحه،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00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زهد من حديث المقداد أن رسول النّه مج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ز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>: !</w:t>
      </w:r>
      <w:r>
        <w:rPr>
          <w:rFonts w:ascii="Arial" w:hAnsi="Arial"/>
          <w:sz w:val="24"/>
          <w:sz w:val="24"/>
          <w:rtl w:val="true"/>
        </w:rPr>
        <w:t xml:space="preserve">إذا رأيتم المداحين فاحثوا في وجوههم التراب أ وأخرجه 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804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39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74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882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7" w:h="163" w:x="433" w:y="53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استئناء في اليم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11" w:h="148" w:x="754" w:y="64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مز ا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11" w:h="148" w:x="754" w:y="647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93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76" w:h="215" w:x="7839" w:y="4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جمع القراَن لأصول الط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8131" w:x="975" w:y="1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سابق رسولُ الفَهِ صطلىخه بنفسه على الأقدام ، وصارع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خَصَفَ نعله ب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قَعَ ثوبه بيده ، ورقَعَ دلوه ، وحلب شاته ، وَفَلَى ثوبَه ، وخدم أهله ونفس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مل معهم اللبِنَ في بناء المسجد، وربط على بطنه الحجر من الجوع تا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بع تارة ، وآضافَ واضيفَ ، واحتجم في وَسَط رأسه ، وعلى ظهر قد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تجم في الأخدعين والكاهل وهو ما بين الكتفين ، وتداوى ، وكوى ولم يكتَو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قى ولم يَسْتَرْقِ ، وحمى المريض مفَا يؤذ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صول الطب ثلا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ِمية ، وحفظ الصحة ، واستفراغُ المادة المض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جمعها الله تعالى له ولأمته في ثلاثةَ مواضع من كتابه ، فحمى المريض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عمال الماء خشية من الضرر ، ف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إِنْ كُنْتُمْ مَرْضَى ، أوْ عَلَى سَفَبر أ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اءَ احدِّ مِنْكُمْ مِنَ الغَالط اَوْ لاَمَسْتُمُ التَسَاءَ فَلَمْ تَجِدُوا ماءً فتَيفَمُوا صَعِيداً طَيّباً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أ النس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المائ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أباح التيمم للمريض حمية له ، كما أباحه للعاد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في حفظ الصحة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فَمَنْ كَانَ مِنكُمْ مَرِيضأ أَؤ عَلَى سفير فَعِذ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ِنْ أَئابم اخَر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8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فَابَاحَ للمسافر الفِطرَ في رمضان حفظاً لصحته ، لئلا يجتمع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ته الصومُ ومشقةُ السفر ، فَيُضْعفُ القوة والصح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في الاستفراغ في حل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أس للمحرم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قَمَنْ كَانَ مِنْكمْ مَرِيضاً أَوْ بِهِ أَذئ مِنْ رَأْسِهِ فَفِدْتةٌ مِنْ صِيَامٍ أ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دَق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َوْ نُسُكٍ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فَأبَاح للمريض وَمَنْ به أذى من رأسه وهو مُحرِ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حلق رأسه ، ويستفرِغ المواد الفاسدة ، والأبخرة الرديئة التي تُولد عليه القَمْل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 حَصل لكعب بنْ عُجْرَةَ ، اَو تُولد عليه المرض ، وهذه الثلاثة هي قواعد الط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68" w:x="7287" w:y="101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627" w:x="994" w:y="10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عمائم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مائم على القل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أبي الحسن العسقلاني ،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عفر بن محمدبن ركانة أن ا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ركانة صارع النبي </w:t>
      </w:r>
      <w:r>
        <w:rPr>
          <w:rFonts w:ascii="Arial" w:hAnsi="Arial"/>
          <w:sz w:val="24"/>
          <w:szCs w:val="20"/>
          <w:rtl w:val="true"/>
        </w:rPr>
        <w:t xml:space="preserve">-- </w:t>
      </w:r>
      <w:r>
        <w:rPr>
          <w:rFonts w:ascii="Arial" w:hAnsi="Arial"/>
          <w:sz w:val="24"/>
          <w:sz w:val="24"/>
          <w:szCs w:val="20"/>
          <w:rtl w:val="true"/>
        </w:rPr>
        <w:t xml:space="preserve">فصرعه النبي مجافي </w:t>
      </w:r>
      <w:r>
        <w:rPr>
          <w:rFonts w:ascii="Arial" w:hAnsi="Arial"/>
          <w:sz w:val="24"/>
          <w:szCs w:val="20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0"/>
          <w:rtl w:val="true"/>
        </w:rPr>
        <w:t>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دْ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غريب واسناده ليس بالقائم ، ولا نعرف أبا الحسن العسقالا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ا ابن ركان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68" w:x="4129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68" w:x="4129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79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2208" w:x="1647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صوله ، فذكر من كل جنس منها شئاً، وصورة ، تنبيهاً بها على نعمته على عب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أمثالها من حِمْيتهم ، وحِفظِ صِخَتهم ، واستفراغ مواد أذاهم ، رحمة لعباد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طفاً بهم ، ورأفة ب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و الزؤوف الرحي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ْي هديه رولمجه يْر معامل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3667" w:x="1637" w:y="35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ان أحسنَ النَاسِ مُعامل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ا استسلف سلفأ قضى خيراَ من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إذا اسْتَسْلَفَ من رجل سَلَفاً، قضاه إياه ، ودعا ل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َارَكَ الفَهُ لَك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هْلِكَ وَمَالِكَ ، إنَمَا جَزَاءُ الشلَفِ الْحَمْدُ والأداءُ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ستسلف من رجل أربعين صاعاً، فاحتاج الأنصارفيُ ، فأتاه ، فقال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َا جَاءَنَا مِنْ شَيءٍ بَعْد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الر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َرَادَ أن يتكلم ، ف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قُلْ إلا خَيْرأ، فَأَنَا خَيْرُ مَنْ تَسَفَفَ ، فأعطاه أربعين فضلاً، وأربعين سُلفة ، فأعط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ان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ذكره البزا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اقترض بعيرأً، فجاء صاحبه يتقاضاه ، فأغلظ ل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هئَم به أصحابُ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دَعُوهُ فَإنَ لِصَاحِبِ الحَق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قَال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اشترى مرة شيئ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4" w:h="172" w:x="7983" w:y="768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7" w:y="945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8007" w:y="105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7" w:h="1564" w:x="1685" w:y="7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ى البخاري </w:t>
      </w:r>
      <w:r>
        <w:rPr>
          <w:rFonts w:ascii="Arial" w:hAnsi="Arial"/>
          <w:sz w:val="24"/>
          <w:szCs w:val="24"/>
        </w:rPr>
        <w:t>44/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استقراض ، و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60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المساتاة من حديث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رضي الله ع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رجلاَ أتى النبيِ 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ئ يت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ضاه بعيرأ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+!</w:t>
      </w:r>
      <w:r>
        <w:rPr>
          <w:rFonts w:ascii="Arial" w:hAnsi="Arial"/>
          <w:sz w:val="24"/>
          <w:sz w:val="24"/>
          <w:szCs w:val="24"/>
          <w:rtl w:val="true"/>
        </w:rPr>
        <w:t>ضص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عطوها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نجد إلا سنا أفضل من سنه، فقال الرج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فيتني أوفاك الله ، فقال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َل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عطوه، فإن من خيار الناس أحس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ضاء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48" w:h="2755" w:x="1623" w:y="94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اه النسائي </w:t>
      </w:r>
      <w:r>
        <w:rPr>
          <w:rFonts w:ascii="Arial" w:hAnsi="Arial"/>
          <w:sz w:val="24"/>
          <w:szCs w:val="24"/>
        </w:rPr>
        <w:t>314/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بيو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الاشقراض، و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42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دق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حسن القضاء، وأحمد في إالمسندأ </w:t>
      </w:r>
      <w:r>
        <w:rPr>
          <w:rFonts w:ascii="Arial" w:hAnsi="Arial"/>
          <w:sz w:val="24"/>
          <w:szCs w:val="24"/>
        </w:rPr>
        <w:t>36/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حديث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ي ربيعة المخزومي ، واسناده قو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عبد الله بن عباس رضي الله عنهما، قال الهيثمي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جمع الزوائد</w:t>
      </w:r>
      <w:r>
        <w:rPr>
          <w:rFonts w:ascii="Arial" w:hAnsi="Arial"/>
          <w:sz w:val="24"/>
          <w:szCs w:val="24"/>
        </w:rPr>
        <w:t>!</w:t>
        <w:br/>
        <w:t xml:space="preserve">4/ 141 </w:t>
      </w:r>
      <w:r>
        <w:rPr>
          <w:rFonts w:ascii="Arial" w:hAnsi="Arial"/>
          <w:sz w:val="24"/>
          <w:sz w:val="24"/>
          <w:szCs w:val="24"/>
          <w:rtl w:val="true"/>
        </w:rPr>
        <w:t>ة رواه البزار ورجاله رجال الصحح خلا شيخ البزار، وهو ثق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</w:rPr>
        <w:t>394/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وكالة ة باب الوكالة في قضاء الديون ، وباب وكا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ماهد والغائب ، وفي الاشقرا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أشقراض الإبل ، وباب هل يعطى أك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ق، وباب حسن القضاء، وباب لصاحب الحق مقال ، وفي اله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هبة</w:t>
      </w:r>
      <w:r>
        <w:rPr>
          <w:rFonts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863" w:y="12514" w:hSpace="0" w:vSpace="0" w:wrap="auto" w:vAnchor="page" w:hAnchor="page" w:hRule="exact"/>
        <w:pBdr/>
      </w:pPr>
      <w:r>
        <w:rPr>
          <w:rFonts w:ascii="Arial" w:hAnsi="Arial"/>
          <w:sz w:val="24"/>
        </w:rPr>
        <w:t>1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88" w:h="168" w:x="504" w:y="3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سلف في العق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88" w:h="168" w:x="504" w:y="375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9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4454" w:x="956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يس عنده ثمنُه فأُرْبِحَ فيه ، فباعه ، وتصذَق بالربح على أرامل بني عبد المطل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َ أَشْتَرِي بَعْدَ هَذَا شيْئاً إلآَ وَعِنْدِي ثمنُ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ذكره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هذا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ناقض الشراء في الذمة إلى أجل ، فهذا شيء، وهذا شي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تقاضاه غريم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ينأ، فأغلظ عليه ، فهتمَ به عمرُ بن الخطاب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هْ يَا عُمَرُكُنْتُ أَحْوَجَ إَلى أ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ُزَلي بِالْوَفَاءِ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َكَانَ أَحْوَجَ إلَى أَنْ تأْمُرَهُ بِالصَبْرِ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باعه يهودي بيعاً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جل ، فجاءه قبل الأجل يتقاضاه ثمنَ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َحِل الأجلُ ، فقال اليهودفيُ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إنَكم لَمطْلٌ يَا بنَي عبدِ المطلب ، فهتَم به أعحابُه ، فنهاهم ، فلم يَزِدْه ذلك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ِلماً ، فقال اليهو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ُل شيء منه قد عرفته من علامات النبوة ، وبقيت وأحد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ي أنه لا تزيدُه شدةُ الجهل عليه إلا حِلماً ، فأردتُ أن أعْرِفَها ، فمأ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يهود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44" w:y="76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8" w:x="7239" w:y="87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5592" w:x="932" w:y="65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مقبوضة وغير المقبوض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ق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ستسلف شيئ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ضى خيرأ منه ، والترمذي </w:t>
      </w:r>
      <w:r>
        <w:rPr>
          <w:rFonts w:ascii="Arial" w:hAnsi="Arial"/>
          <w:sz w:val="24"/>
          <w:szCs w:val="20"/>
        </w:rPr>
        <w:t>131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ي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ستقراض البعي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ْ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بي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تثديد في الدين من حديث شريك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اك عن عكرمة عن ابن عاس، وشريك بن عبدالله القاضي سيء الحفظ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ماك ، روايته عن عكرمة خاصة مضطربة فالحديث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نحوه وصححه ، واستدرك عليه الذهبي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مرس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طولأ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الثيخ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أخلاق النبي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8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محمد بن المتوكل ، عن الوليد بن مسلم عن محمد بن حمزة بن يوسف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ه عن جده عبد اللّه بن كسلا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 ترجمة زيد بن سعنة</w:t>
      </w:r>
      <w:r>
        <w:rPr>
          <w:rFonts w:ascii="Arial" w:hAnsi="Arial"/>
          <w:sz w:val="24"/>
          <w:szCs w:val="20"/>
        </w:rPr>
        <w:br/>
        <w:t>(2904)</w:t>
      </w:r>
      <w:r>
        <w:rPr>
          <w:rFonts w:ascii="Arial" w:hAnsi="Arial"/>
          <w:sz w:val="24"/>
          <w:sz w:val="24"/>
          <w:szCs w:val="20"/>
          <w:rtl w:val="true"/>
        </w:rPr>
        <w:t>؟ ورجال الإسناد موثقون ، وقد صرح الوليَد فيه بالتحديث ، ومدار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 بن المتوكل المَعروف بابن أبي السري الراوي له عن الوليد، وثقه ابن مع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ينه أبو حاتم ، وقال ابن ع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ثير الغلط ، والله أعل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وجدت لقص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هداً من وجه آخر ، لكن لم يسم فيه ، قال ابن سع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يزيد، حدثنا جري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ازم حدئني من سمع الزهري يحدث أن يهوديأ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كان بقي نيء من نع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 في التوراة إلا رأيته إلا الحلم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فذكر القص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2" w:x="4076" w:y="12447" w:hSpace="0" w:vSpace="0" w:wrap="auto" w:vAnchor="page" w:hAnchor="page" w:hRule="exact"/>
        <w:pBdr/>
      </w:pPr>
      <w:r>
        <w:rPr>
          <w:rFonts w:ascii="Arial" w:hAnsi="Arial"/>
          <w:sz w:val="24"/>
        </w:rPr>
        <w:t>1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2" w:x="4076" w:y="1244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3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67" w:h="369" w:x="3197" w:y="1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هلى،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تر في مشيه وحده ومع أصحا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9" w:h="7968" w:x="1786" w:y="2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إذا مشى ، تكفأ تكفؤاَ، وكان أسرَعَ الناس مِشيةَ ، وأحسنَها وأسك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أيتُ شيئاَ أحسنَ من رسول ال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ع، كأن الشمسَ تجر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هه ، وما رأيتُ أحداً أسرع في مِشيته من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يه، كأنما الأرضُ تُط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، وإنا لَنجْهَدُ أنفسَنا وإنه لغيرُ مُكْتَرِ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علي بن أبي طالب رضي الله عن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كان 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مشى تكفأ تكفؤاً كأنما ينحط مِنْ صَبَبٍ ، وقال م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شى ، تقفع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تقث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رتفاعُ من الأرض بجملته ، كحال المنحط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بب ، وهي مِشية أولي العزم والهِمة والشجاعة ، وهي أعدلُ المِشي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رواحُها للأعضاء، وأبعدُها من مِشية الهَوَجِ والمهانة والتماوت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ماشي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فَا أن يتماوت في مشيه ويمشي قطعة واحدة ، كأنه خشبة محمولة ، وهي مِش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مومة قبيحة ، وإفا أن يمشي بانزعاج واضطراب مشي الجمل الأهوج ، 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شيةٌ مذمومة أيضاً، وهي دالة على خِفة عقل صاحبها، ولا سيما إن كان يكث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لتفات حال مشيه يميناً وشمالأ ، وإقا أن يمشي هَوْنأ ، وهي مِش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دِ الرحمن ، كما وصفهم بها في كتابه ،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َعِبَادُ الزَحْمنِ ائَذِينَ يَمْش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ى الأَرْضِ هَوْن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فرق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3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غيرُ واحد من الس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سكينة ووقا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تكثر ولا تماوت ، وهي مِشية رسول الله لمجم، فإنه مع هذه المِشية كان كأ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نحط من صبب ، وكأنما الأرضُ تُطوى له ، حتى كان الماشي معه يُجْهِدُ نفس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سولُ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و غيرُ مُكْتَرِثٍ ، وهذا يدل على أم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ِشيته لم تكن مِش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ماوت ولا بمهانة ، بل مشية أعدل المشيا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1262" w:x="1873" w:y="10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مشيات عشرة أنواع ، هذه الثلاثة منها، والراب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سعي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لخامس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زَمَلَ ، وهو أسرعُ المشي مع تقارب الخُطَا، ويسمى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خَبب ، وفي الصحيح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حديث ابن عمر أن النبي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 خَمت في طَوافِهِ ثلاثاً، ومش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77" w:x="5021" w:y="12322" w:hSpace="0" w:vSpace="0" w:wrap="auto" w:vAnchor="page" w:hAnchor="page" w:hRule="exact"/>
        <w:pBdr/>
      </w:pPr>
      <w:r>
        <w:rPr>
          <w:rFonts w:ascii="Arial" w:hAnsi="Arial"/>
          <w:sz w:val="24"/>
        </w:rPr>
        <w:t>1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2" w:h="187" w:x="1892" w:y="124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38" w:h="177" w:x="850" w:y="10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أنواع المش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38" w:h="177" w:x="850" w:y="1089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2" w:h="153" w:x="7887" w:y="71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شيه مع أصحا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85" w:h="326" w:x="6903" w:y="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 ربعأ</w:t>
      </w:r>
      <w:r>
        <w:rPr>
          <w:rFonts w:ascii="Arial" w:hAnsi="Arial"/>
          <w:sz w:val="24"/>
          <w:szCs w:val="14"/>
          <w:rtl w:val="true"/>
        </w:rPr>
        <w:t xml:space="preserve">(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2251" w:x="951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َسَلان ، وهو العَدْو الخفيف الذي لا يُزعج الماشي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كْرِثُه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بعض المسانيد أن المشاة شَكَوْا إلى رسول الله برَ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المش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جة الوداع ، فقا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سْتَعِينُوا بالنَسَلاَنِ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س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َوْزَلى ، وهي مِشية التمايل ، وهي مِشية ،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فيها تكس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خنث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2798" w:x="956" w:y="3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ثام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قهقرى ، وهي المشية إلى وراء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تاس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جَمَزَى ، وهي مِشية يَثِبُ فيها الماشي وثباً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عاشر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ِشية التبختر، وهي مِشية أُولي العجب والتكئر، وهي الت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َسَفَ الفَهُ سبحانه بصاحبها لما نظر في عِطْفَيْهِ وأعجبته نفسُه ، فهو يتجلجلُ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رض إلى يوم القيام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عد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هذه المِشيات مِشية الهَوْنِ والتكقؤ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14" w:x="937" w:y="7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مشيه مع أصحابه ، فكانوا يمشون بين يديه وهو خطفهم ، 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دَعُوا ظَهْرِي لِلْمَلاَئِكَة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هذا جاء في الحدي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سوقُ أصحا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شي حافياً ومنتعِلاً، وكان يُماشي أصحابه فُرادى وجماعة ، ومشى في بع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7229" w:y="8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78" w:x="7215" w:y="101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052" w:x="913" w:y="8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عي بين الصفا والمروة ، 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طاف بالبيت إذا قدم مكة قبل اْن يرجع إلى مك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ج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ستحباب الرمل في الطواف والعمرة ، والنسائ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حج والعم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4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بد اللّه مرفوعاَ ولفظه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عليكم بالنسل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صححه ووافقه الذهبي ، وهو كما قا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قد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كره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طىء عن جابر رضي اللّه عنه ولفظ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ان النبي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مشى مشى أصحا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امه وتركوا ظهره للملائك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قوي ، وصححه الحاكم ، 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2" w:x="4047" w:y="12145" w:hSpace="0" w:vSpace="0" w:wrap="auto" w:vAnchor="page" w:hAnchor="page" w:hRule="exact"/>
        <w:pBdr/>
      </w:pPr>
      <w:r>
        <w:rPr>
          <w:rFonts w:ascii="Arial" w:hAnsi="Arial"/>
          <w:sz w:val="24"/>
        </w:rPr>
        <w:t>1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72" w:x="4047" w:y="1214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1809" w:x="1887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غزواته مرة فَدميت أصبُعُه ، وسال منها الدمُ ، فقال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:</w:t>
        <w:br/>
      </w:r>
      <w:r>
        <w:rPr>
          <w:rFonts w:ascii="Arial" w:hAnsi="Arial"/>
          <w:sz w:val="24"/>
          <w:sz w:val="24"/>
          <w:szCs w:val="28"/>
          <w:rtl w:val="true"/>
        </w:rPr>
        <w:t>هَلْ أَنْتِ إلأَ أُصْبُعٌ دَمِيتِ وَفِي سَبِيلِ الفَهِ مَا لَقِيت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كان في السفر ساقَة أصحاب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يُزجي الضعيفَ ، ويُردفه ، ويدعو لهم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ذكره أبو داود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4449" w:x="1839" w:y="3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بماشيم في جلوسه واتكا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يجلِس على الاْرض ، وعلى الحصير، والبِساط ، وقالت قَيْلَةُ ب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َخْرَمَ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يتُ 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وهو قاعد القُرفصاء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رأ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لمتخشَع في الجلِسة ، أُرعِدتُ من الفَرَ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ا قدم عليه عدفي 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تِم ، دعاه إلى منزله ، فألقت إليه الجاريةُ وِسادة يجلِس عليها ، فجعلها بينه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ي ، وجلس على الأرض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عرفتُ أنه ليس بمَلِ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يستل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يانأ، وربما وضع إحدى رجليه على الأخرى ، وكان يتكىء على الوِساد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بما اتكأ على يساره ، وربما اتكأ على يمي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ا احتاج في خروجه ، توك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بعض أصحابه من الضع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8" w:x="8146" w:y="101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7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146" w:y="111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40" w:h="772" w:x="3754" w:y="82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هدي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سَص عند قضاء الحاج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23" w:h="398" w:x="1935" w:y="92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كان إذا دخل الخلاء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فئمَ إنَي أَعُوذُ بِكَ مِنَ الخُبُثِ والخَبَائِث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2025" w:x="1753" w:y="10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96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 جندب بن سفي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63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، وا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اقة الجيش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ؤخره ، ويزجي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يسو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1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ضو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دخل الخلاء، وفي الدعو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عند الخلاء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ي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دخل الخل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إذا دخل الخلاء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988" w:y="124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988" w:y="124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79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0" w:h="196" w:x="7628" w:y="6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ل يجوز التبول قائماً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264" w:h="892" w:x="4119" w:y="8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 xml:space="preserve">9 </w:t>
      </w:r>
      <w:r>
        <w:rPr>
          <w:rFonts w:ascii="Arial" w:hAnsi="Arial"/>
          <w:sz w:val="24"/>
          <w:sz w:val="24"/>
          <w:szCs w:val="26"/>
          <w:rtl w:val="true"/>
        </w:rPr>
        <w:t>الزجْسِ النَجِسِ الشَيْطَانِ الزَجِيمِ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"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 إذا خرج 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غُفْرَانَكَ إ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17" w:h="331" w:x="1095" w:y="2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ستنجي بالماء تارة ، ويستجمِر بالأحجار تارة ، ويجمع بينهما ت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1" w:h="720" w:x="903" w:y="2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إذا ذهب في سفره للحاجة ، انطلق حتى يتوارَى عن أصحابه ، وربم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كان يبعُد نحو الميلين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45" w:x="898" w:y="39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ستتِر للحاجة بالهدف تارة ، وَبِحَائِشِ النَخل تارة ، وبشجر الواد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79" w:h="206" w:x="7071" w:y="4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ا رة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777" w:x="898" w:y="50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إذا اْراد أن يبول في عزَافي من الأرض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وهو الموضع الصلب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أخذ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وداً من الأرض ، فنكت به حتى يُثَرَّى ، ثم يبو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24" w:x="889" w:y="6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رتاد لبوله الموضع الذَمِثَ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اللين الرخو من الأرض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أ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كان يبول وهو قاعد، حتى قالت عائش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حذَثَكم أنه كان يُبول قائماً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صذَقوه ، ما كان يبولُ إلا قاعد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!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7186" w:y="92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7186" w:y="113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7" w:h="4128" w:x="788" w:y="7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الرجل إذا دخل الخلاء، والنسائ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ول عند دخول الخلاء، وأحمد في أ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ل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، و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لر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نجس الشيطان الرجي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ذه الزيادة اْخرج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أمامة ، وسندها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إذا خرج من الخلاء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الرجل إذا خرج من الخلاء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إذا خرج من الخلاء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5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حسن غريب وهو كما قال ، 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، والحاكم </w:t>
      </w:r>
      <w:r>
        <w:rPr>
          <w:rFonts w:ascii="Arial" w:hAnsi="Arial"/>
          <w:sz w:val="24"/>
          <w:szCs w:val="20"/>
        </w:rPr>
        <w:t>15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النوو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هذب 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هو حديث 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ه شريك القاضي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يء الحفظ ، لكن تابعه سفيان عند اْحمد </w:t>
      </w:r>
      <w:r>
        <w:rPr>
          <w:rFonts w:ascii="Arial" w:hAnsi="Arial"/>
          <w:sz w:val="24"/>
          <w:szCs w:val="20"/>
        </w:rPr>
        <w:t>136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028" w:y="12279" w:hSpace="0" w:vSpace="0" w:wrap="auto" w:vAnchor="page" w:hAnchor="page" w:hRule="exact"/>
        <w:pBdr/>
      </w:pPr>
      <w:r>
        <w:rPr>
          <w:rFonts w:ascii="Arial" w:hAnsi="Arial"/>
          <w:sz w:val="24"/>
        </w:rPr>
        <w:t>1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028" w:y="1227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60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654" w:x="1657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ذيفة أَتهُ بَالَ قَائِم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؟ هذا بيان للجواز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فعله مِن وجع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مَأْبِضَيْه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عله استشف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عرب تستشفي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 الضُلب بالب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ائماً، والصحيح أنه إنما فعل ذلك تنزهأ وبُعداً من إص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إنه إنما فعل هذا لما أتى سُباطة قوم وهو ملقى الكُناسة ، وتسمى المزب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ي تكون مرتفعة ، فلو ب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ها الرجل قاعداً، لارتد عليه بولُه ، وهو ؟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بم استت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 ، وجعلها بينه وبين الحائط ، فلم يكن با من بوله قائمأ ، 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43" w:x="1676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ذكر الترمذي عن عمر بن الخطاب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 xml:space="preserve">رآني النبيئ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أنا أبو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قائماً، فقال</w:t>
      </w:r>
      <w:r>
        <w:rPr>
          <w:rFonts w:ascii="Arial" w:hAnsi="Arial"/>
          <w:sz w:val="24"/>
          <w:szCs w:val="24"/>
          <w:rtl w:val="true"/>
        </w:rPr>
        <w:t>! : (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عمر لا تهبلْ قائماً،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بلت قائماً بعد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لترمذ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إنما رفعه عبد الكريم بن أبي المخارق ، وهو ضعيف عند أهل الحدي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00" w:x="1671" w:y="5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البزا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غيره ، من حديث عبد الله بن بُريدة عن أبيه 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َيدّ 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ثَلاَثٌ مِنَ الجَفَاءِ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ْ ئئولَ الزَجُلُ قَائِماً، أَوْ يَمْسَحَ جَبْهَت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بْلَ أَنْ يَفْرُغَ مِنْ صَلاَتِهِ ، اَوْ يَنْفُخَ في سُجُودِه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رواه الترمذي و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هو غ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83" w:y="75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28" w:x="7993" w:y="103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68" w:h="4579" w:x="1599" w:y="74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مما </w:t>
      </w:r>
      <w:r>
        <w:rPr>
          <w:rFonts w:ascii="Arial" w:hAnsi="Arial"/>
          <w:sz w:val="24"/>
          <w:szCs w:val="24"/>
        </w:rPr>
        <w:t>283/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وضو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بول قائمأ وقاعدأ، وباب البول عند حا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ستر بالحائط ، وباب البول عند سباطة قوم ، وفي المظال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وقوف والب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د سباطة قوم، و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7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طه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مسح على الخفين ، والترمذي</w:t>
      </w:r>
      <w:r>
        <w:rPr>
          <w:rFonts w:ascii="Arial" w:hAnsi="Arial"/>
          <w:sz w:val="24"/>
          <w:szCs w:val="24"/>
        </w:rPr>
        <w:br/>
        <w:t xml:space="preserve">(13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طه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الرخصة في البول قائمأ، وأبو داو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طه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ول قائمأ، والنسائي </w:t>
      </w:r>
      <w:r>
        <w:rPr>
          <w:rFonts w:ascii="Arial" w:hAnsi="Arial"/>
          <w:sz w:val="24"/>
          <w:szCs w:val="24"/>
        </w:rPr>
        <w:t>25/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طه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رخصة في البول في الصح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ئمأ، و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05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طه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البول قائماً، وأحمد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382/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39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40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هم من حديث حذيفة ، وقد أخرجه ابن ماجه</w:t>
      </w:r>
      <w:r>
        <w:rPr>
          <w:rFonts w:ascii="Arial" w:hAnsi="Arial"/>
          <w:sz w:val="24"/>
          <w:szCs w:val="24"/>
        </w:rPr>
        <w:br/>
        <w:t xml:space="preserve">(306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حمد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Cs w:val="24"/>
        </w:rPr>
        <w:t>246/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حديث المغيرة بن شعب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ئية مَأْب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 باطن الركبة ، وكان في المطبوع إمأبط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و تحريف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َ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علقاً، وابن ماجه </w:t>
      </w:r>
      <w:r>
        <w:rPr>
          <w:rFonts w:ascii="Arial" w:hAnsi="Arial"/>
          <w:sz w:val="24"/>
          <w:szCs w:val="24"/>
        </w:rPr>
        <w:t>308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وصولأ وهو ضعيف ك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رمذيمما، فمان عبد الكريم بن أبي المخارق متفق على تضعيف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أخرجه البزار من طريق نصر بن علي ، حدثنا عبد الله بن داود، حذثنا سع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د الله ، حدئنا عبد اللّه بن بريدة عن أبيه وهذا سند حسن ، وصححه البدر العيني</w:t>
      </w:r>
      <w:r>
        <w:rPr>
          <w:rFonts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839" w:y="12351" w:hSpace="0" w:vSpace="0" w:wrap="auto" w:vAnchor="page" w:hAnchor="page" w:hRule="exact"/>
        <w:pBdr/>
      </w:pPr>
      <w:r>
        <w:rPr>
          <w:rFonts w:ascii="Arial" w:hAnsi="Arial"/>
          <w:sz w:val="24"/>
        </w:rPr>
        <w:t>1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839" w:y="1235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3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753" w:x="1052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حفوظ ، وقال البزار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ا نعلم من روأه عن عبد الله بن بُريدة إلا سعيد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بيد الله ، ولم يجرحه بشيء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ال ابن أبي حاتِ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و بصري ثقة مشهو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06" w:x="1057" w:y="21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خرج من الخلاء، فيقرأ القراَن ، وكان يستنجي ، ويستجمِر بشما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كن يصنع شيئأ مما يصنعه المبتلون بالوسواس من نَتْر الذكَرِ، والنحنح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فز ، ومسك الحبل ، وطلوع الدرج ، وحشو القطن في الإِحليل ، وصب الم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، وتفقده الفينة بعد الفينة ، ونحوِ ذلك مِن بِدَعِ أهلِ الوسوا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يه أنه كان إذأ بَالَ ، نتَرَ ذَكَره ثلاثأا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روي أنه أمر به ، ولكن لا يصح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عله ولا أم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ه أبو جعفر العُقيل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32" w:h="710" w:x="1076" w:y="51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إذا سلم عليه أحد وهو يبُول ، لم يرذَ عليه ، ذكر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ن عم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2534" w:x="1037" w:y="6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البزا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ند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هذه القصة أنه رذَ عليه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ئما رَدَد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لَيْكَ خَشْيَةَ أَنْ تَقُو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قَصتُ عَلَيْهِ ، فَلَمْ يَرُدَّ عَلَيئَ سَلاَمأ ، فَإذَا رَأَتنِي هكذا ، ف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سَلِّمْ عَلَيئَ ، فَإني لاَ أَرُذُ عَلَيْك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َمَ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عل هذا كان مرتين ، و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ديث مسلم أصح ، لأنه من حديث الضحاك بن عثمان ، عن نافع ، عن ابن ع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يث البزار من رواية أبي بكر رجل من أولاد عبد اللّه بن عمر ، عن نافع ،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بو بكر هذ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أبو بكر بنُ عمر بن عبد الرحمن بن عبد اللّه بن عمر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18" w:x="7383" w:y="104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697" w:x="1066" w:y="9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ى </w:t>
      </w:r>
      <w:r>
        <w:rPr>
          <w:rFonts w:ascii="Arial" w:hAnsi="Arial"/>
          <w:sz w:val="24"/>
          <w:szCs w:val="20"/>
          <w:rtl w:val="true"/>
        </w:rPr>
        <w:t>()</w:t>
      </w:r>
      <w:r>
        <w:rPr>
          <w:rFonts w:ascii="Arial" w:hAnsi="Arial"/>
          <w:sz w:val="24"/>
          <w:sz w:val="24"/>
          <w:szCs w:val="20"/>
          <w:rtl w:val="true"/>
        </w:rPr>
        <w:t xml:space="preserve">عمدة الق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5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ت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8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سح الجبهة في الملاة من رواية البزار و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وسط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بري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جال البزار ، رجال ال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47/4</w:t>
      </w:r>
      <w:r>
        <w:rPr>
          <w:rFonts w:ascii="Arial" w:hAnsi="Arial"/>
          <w:sz w:val="24"/>
          <w:sz w:val="24"/>
          <w:szCs w:val="20"/>
          <w:rtl w:val="true"/>
        </w:rPr>
        <w:t>، وسنده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ي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يمم ، والترمذي </w:t>
      </w:r>
      <w:r>
        <w:rPr>
          <w:rFonts w:ascii="Arial" w:hAnsi="Arial"/>
          <w:sz w:val="24"/>
          <w:szCs w:val="20"/>
        </w:rPr>
        <w:t>9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راهة رد السلام غير متوضىء، وأبو داود </w:t>
      </w:r>
      <w:r>
        <w:rPr>
          <w:rFonts w:ascii="Arial" w:hAnsi="Arial"/>
          <w:sz w:val="24"/>
          <w:szCs w:val="20"/>
        </w:rPr>
        <w:t>1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يرد السلام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بول ، والنسالْي </w:t>
      </w:r>
      <w:r>
        <w:rPr>
          <w:rFonts w:ascii="Arial" w:hAnsi="Arial"/>
          <w:sz w:val="24"/>
          <w:szCs w:val="20"/>
        </w:rPr>
        <w:t>3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سلام على من يبول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ل يسلم عليه وهو يب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25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25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166" w:x="1714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ى عنه مالك وغيره ، والضحاك أوثق من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كان إذا استنجى بالماء، ض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ه بعد ذلِكَ على الأرض ، وكان إذا جلس لحاجته ، لم يرفع ثوبَه حتى يدنو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51" w:h="777" w:x="3557" w:y="2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يه جمدشش في الفطرة وتوابع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1" w:h="777" w:x="1709" w:y="37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د سبق الخلاف هل وُلد ؟سَك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مختوناً، أو خَتنته الملائكة يومَ شُق صدرهُ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لأول مرة ، أو ختنه جذُه عبد المطلب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216" w:x="1729" w:y="48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عجبه التيمن في تنغُلِه وترخلِه وطهوره وأخذِه وعطائه ، وكانت يمين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طعامه وشرابه وطهوره ، ويَسارُه لِخَلائه ونحوه من إزالة الأذ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هديُه في حلق الرأس تركَه كفَه ، أو أخذَه كقَه ، ولم يكن يحلِق بعض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دعُ بعضه ، ولم يُحفط عنه حلقُه إلا في نُس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ُحب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كَ ، وكان يستاك مفطرأ وصائماً، ويستاك عند الانتبا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وم ، وعند الوضوء، وعند الصلاة ، وعند دخولط المنزلط ، وكان يستاك بِعُ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ا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26" w:y="91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4" w:h="167" w:x="8036" w:y="1130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66" w:h="393" w:x="1781" w:y="8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ُكثر التطيبَ ، ويحب الطيب ، وذُكِرَ عنه أنه كان يَطلِي بالنُوَ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72" w:h="2846" w:x="1642" w:y="91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ذكر ذلك عبد الحق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حكام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نقله عنه الزيلع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نصب الراي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قد ج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صريح ئاسم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نتقى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</w:rPr>
        <w:t>27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بن الجارود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محمد بن يحي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ا عبد اللّه بن رجاء، ثنا سعيد يعني ابن أبي سلمة ، ثني أبو بكر وهو ابن عم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الرحمن بن عبدالله بن عمر بن الخطاب ، عن نافع عن عبداللّه</w:t>
      </w:r>
      <w:r>
        <w:rPr>
          <w:rFonts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>ف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ذا جاء مصرحأ بذكر اسمه في مسند أبي العباس السراج فيما نق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يلعي ع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جال إسناده ثق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75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أد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اطلاء بالنورة من طريق حبيب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ابت عن أم سلمة ، ورجاله ثقات إلا أن حبيب بن أبي ثابت لم يسمع من أم سلمة</w:t>
      </w:r>
      <w:r>
        <w:rPr>
          <w:rFonts w:ascii="Arial" w:hAnsi="Arial"/>
          <w:sz w:val="24"/>
          <w:sz w:val="24"/>
          <w:szCs w:val="24"/>
        </w:rPr>
        <w:t xml:space="preserve"> ، 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882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882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422" w:h="1137" w:x="7177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كا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ذؤ ا بة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و لع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35" w:y="345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115" w:h="1291" w:x="1042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أولاَ يَسْدُ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شعره ، ثم فرقه ، والفرق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يجعل شعره فِرقتين ، كل فرق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</w:rPr>
        <w:t xml:space="preserve">،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سد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يسدُلَه من ورائه ولا يجعله فِرقي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لم يدخل حماماً قط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ا رآه بعينه ، ولم يصح في الحمام حديث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8" w:h="9268" w:x="937" w:y="2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هو منقط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ثصت أخبار في الباب أوردها الثوكاني في أنيل الاْوط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طلاء بالورة ، فراجع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لقد أخطأ المؤلف رحمه الله في هذا النفي ، فقد ورد في الباب ثلاثة أحا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جابر مرفوعأ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ن كان يؤمن بالئه والوم الاَخر، فلا يدخل حليل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مام ، ومن كان يؤمن بالئه واليوم الآخر، فلا يدخل الحمام إلا بمئزر ، ومن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ؤمن بالته والوم الاَخر، فلا يجلى على مائدة يدار عليها الخم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خرجه الحاك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8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نسائي </w:t>
      </w:r>
      <w:r>
        <w:rPr>
          <w:rFonts w:ascii="Arial" w:hAnsi="Arial"/>
          <w:sz w:val="24"/>
          <w:szCs w:val="20"/>
        </w:rPr>
        <w:t>19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شطر الأ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ه ، وصححه الحاكم ، ووافقه الذهبي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غريب ، وج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ناده الحافظ ابن حجر، وله شواهد كثيرة انظرها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88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91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رهيب من دخول الرجال الحمام بغير أزر و إمجمع الزوائدأ</w:t>
      </w:r>
      <w:r>
        <w:rPr>
          <w:rFonts w:ascii="Arial" w:hAnsi="Arial"/>
          <w:sz w:val="24"/>
          <w:szCs w:val="20"/>
        </w:rPr>
        <w:br/>
        <w:t xml:space="preserve">277/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79 </w:t>
      </w:r>
      <w:r>
        <w:rPr>
          <w:rFonts w:ascii="Arial" w:hAnsi="Arial"/>
          <w:sz w:val="24"/>
          <w:sz w:val="24"/>
          <w:szCs w:val="20"/>
          <w:rtl w:val="true"/>
        </w:rPr>
        <w:t>فهو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ئا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م الدرداء أخرجه اْ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ولاب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ألقاب ا </w:t>
      </w:r>
      <w:r>
        <w:rPr>
          <w:rFonts w:ascii="Arial" w:hAnsi="Arial"/>
          <w:sz w:val="24"/>
          <w:szCs w:val="20"/>
        </w:rPr>
        <w:t>13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نادين أحدهما صحيح وقواه المنذري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ت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مام ، فلقيني رسول اللّ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يه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أين يا ام الدرداء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الحما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ذي نفسي بيده ما من امرأة تضع ثيابها في غير بيهت أحد من أمهاتها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ي هاتكة كل ستر بينها وبين الرحم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77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والطبراني نج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أ بأسانيد، ورجال أحدها رجال ال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ال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المليح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خل نسوة من أهل الشام على عائشة رضي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ها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من أنتن ؟ قل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أهل الشام 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علكن من الكو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دينة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ي تدخل نساؤها الحمامات ؟ قل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،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ا إني سمعت رسول أدلّ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 من امرأة تخلع ثيابها في غير بيتها إلا هتكت ما بينها وبين الله تعالى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1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0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حس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، وصححه الحاكم </w:t>
      </w:r>
      <w:r>
        <w:rPr>
          <w:rFonts w:ascii="Arial" w:hAnsi="Arial"/>
          <w:sz w:val="24"/>
          <w:szCs w:val="20"/>
        </w:rPr>
        <w:t>288/4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وهو كما قال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ه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حاديث تأكد مشروعية اتخاذ الحمامات في البيو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لحاكم </w:t>
      </w:r>
      <w:r>
        <w:rPr>
          <w:rFonts w:ascii="Arial" w:hAnsi="Arial"/>
          <w:sz w:val="24"/>
          <w:szCs w:val="20"/>
        </w:rPr>
        <w:t>28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بن عباس مرفوعأ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تقوا بيتاَ يقال له الحما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ّه إنه يذهب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172" w:y="122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172" w:y="122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41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6163" w:x="1729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له مُكحُلة يكتحِل منها كل ليلة ثلاثأ عند النوم في كل عي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ختلف الصحابة في خِضابه ، فقال أ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 يخضِبْ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أبو هر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خضب، وقد روى حمادبن سلمة عن حُميد، عن أنس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شع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يه مخضوبأ، قال حما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خبرني عبد الله بن محمد بن عقيل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رأيت شعر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د أنس بن مالك مخضوبأ، 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أدئ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ما يُكْثِرُ الطيبَ قد احمَزَ شعره ، فكان يُظن مخضوب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خضِ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رِمْ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تيت رسول الله ؟في مع ابن لي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هذا ابنكَ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ُ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أشهد ب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 تَجْني عَلَيْهِ ، وَلاَ يَجْنِي عَلَيْك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رأ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يب أحم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أحسن شيء روي في هذا الباب وأفسر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ن الروايات الصحيحة أن النبي جَملى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لم يبلغ الشي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حماد بن سلمة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ِماك بن حر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جابر بن سمرةْ أكان في رأس النبي لمجيه شيب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كن في راسه شيمب إلا شعرالت في مَفْرِقِ رأسهِ إذا اذَهن وأرافن الذُه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ر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يُكْثِرُ دُهنَ رأسه ولحيته ، ويكثر القِنَاعَ كأن ثوبه ثوب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4" w:y="83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84" w:y="110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459" w:x="1767" w:y="76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درن وينفع المريض ، قال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فمن دخله ، فيستتر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صححه ووافقه الذه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خرجه الطبراني في إ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ضياء المقدس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ختار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يْر السع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غيره وابن ماجه</w:t>
      </w:r>
      <w:r>
        <w:rPr>
          <w:rFonts w:ascii="Arial" w:hAnsi="Arial"/>
          <w:sz w:val="24"/>
          <w:szCs w:val="20"/>
        </w:rPr>
        <w:br/>
        <w:t xml:space="preserve">(349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اكتحل وتراَ، و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35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وأ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شمالْل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وفي سنده عبا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صور وهو ضعيف لسوء حفظه وتدليسه وتغيره ، وفي الباب عن أنس أخرجه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بخ في إاخلاق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ض، </w:t>
      </w:r>
      <w:r>
        <w:rPr>
          <w:rFonts w:ascii="Arial" w:hAnsi="Arial"/>
          <w:sz w:val="24"/>
          <w:szCs w:val="20"/>
        </w:rPr>
        <w:t>1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سند جيد ولفظ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ان يكتحل في عينه اليم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لاثا، وفي اليسرى ثتين بالإِثم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له شاهد من حديث ابن عمر عند الطبران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19/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 سنده ضعيفان ، لكن يصلح أن يكون سْاهداَ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ي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ا يؤخذ أحد بجريرة أخيه أو أبيه ، والنسائي</w:t>
      </w:r>
      <w:r>
        <w:rPr>
          <w:rFonts w:ascii="Arial" w:hAnsi="Arial"/>
          <w:sz w:val="24"/>
          <w:szCs w:val="20"/>
        </w:rPr>
        <w:br/>
        <w:t xml:space="preserve">53/8 </w:t>
      </w:r>
      <w:r>
        <w:rPr>
          <w:rFonts w:ascii="Arial" w:hAnsi="Arial"/>
          <w:sz w:val="24"/>
          <w:sz w:val="24"/>
          <w:szCs w:val="20"/>
          <w:rtl w:val="true"/>
        </w:rPr>
        <w:t>في القسامة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هل يؤخذ أحد بجريرة كيره ، واْ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!</w:t>
        <w:br/>
        <w:t xml:space="preserve">2/ 226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مائل ،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921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921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6" w:h="4420" w:x="1066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زيا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كان يُحمث الترتجُلَ ، وكان يرخل نفسه تارة ، وترجِّله عائشة تا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كان شعره فوق الجُفَة ودون الوَفْرَ؟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كانت جُفَتُه تضرِب شحمةَ أذن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ذا طال ، جعله غَدَائِرَ أربعاً، قالت أئم هانى 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م علينا رسولُ اللّه ول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>لمجه مك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َدْمَةً، وله أربع غدائر، والغدائ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ضفائر، وهذا حديث صحيح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؟مسض لا يرذُ الطيب ، وثبت عنه في حديثِ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ُرِضَ عَلَيْهِ رَيْحَان فَلاَ يَرُذَه ، فَإئهُ طَيبُ الزائِحَةِ ، خَفِيفُ المَحْمِ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هذا ل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، وبعضهم يروي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َنْ عُرِضَ عَلَيْهِ طِيبٌ فَلاَ يَرُذَه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ليس بمعنا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إن الريحان لا تكثُر المِنَةُ بأخذه ، وقد جرت العادةُ بالتسامح في بذ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خلاف المسك والعنبر والغَالِية ونحوها، ولكن الذي ثبت عن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زْرة بن ثابت ، عن ثُمامة ، قال أنس ؟ كان رسولُ الله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َه لا يَرُذُ الطيب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8" w:x="7388" w:y="61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88" w:y="68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78" w:y="90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69" w:y="104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64" w:y="115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6052" w:x="965" w:y="6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مائلأ رف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ضعيف فيه الربغ بن صب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يزيد بن أبان الرقاشي وهما ضعيف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جمة واتخاذ الثهمعر، 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شمائل</w:t>
      </w:r>
      <w:r>
        <w:rPr>
          <w:rFonts w:ascii="Arial" w:hAnsi="Arial"/>
          <w:sz w:val="24"/>
          <w:szCs w:val="20"/>
        </w:rPr>
        <w:t>!</w:t>
        <w:br/>
        <w:t>(24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سْعر، و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3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تخاذ الجمة والذوائب، و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شد، </w:t>
      </w:r>
      <w:r>
        <w:rPr>
          <w:rFonts w:ascii="Arial" w:hAnsi="Arial"/>
          <w:sz w:val="24"/>
          <w:szCs w:val="20"/>
        </w:rPr>
        <w:t>10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1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حسن غريب صحيح ، والوف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مع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جتمع على الرأس أو ما مال على الأذنين منه، أو ما جاوز شحمة الأذن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ة ثم اللم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دخو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ثاعرً مك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9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رجل ؟ باب في الرجل يقص شعره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تخاذ الجمة والذوابْ ، و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شدأ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رواية مجاهد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 هانى ء دا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لفاظ من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عمال المسك ، ورواه اْبو داود</w:t>
      </w:r>
      <w:r>
        <w:rPr>
          <w:rFonts w:ascii="Arial" w:hAnsi="Arial"/>
          <w:sz w:val="24"/>
          <w:szCs w:val="20"/>
        </w:rPr>
        <w:br/>
        <w:t xml:space="preserve">(417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رد الطيهب ، والنسائي </w:t>
      </w:r>
      <w:r>
        <w:rPr>
          <w:rFonts w:ascii="Arial" w:hAnsi="Arial"/>
          <w:sz w:val="24"/>
          <w:szCs w:val="20"/>
        </w:rPr>
        <w:t>18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ؤ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ط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لفظ الثان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لم يرد الطيهب ، وفي اله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رد من الهدي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رد الطيب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196" w:y="12442" w:hSpace="0" w:vSpace="0" w:wrap="auto" w:vAnchor="page" w:hAnchor="page" w:hRule="exact"/>
        <w:pBdr/>
      </w:pPr>
      <w:r>
        <w:rPr>
          <w:rFonts w:ascii="Arial" w:hAnsi="Arial"/>
          <w:sz w:val="24"/>
        </w:rPr>
        <w:t>1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87" w:x="4196" w:y="1244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51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3038" w:x="1671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فا حديثُ ابن عمر يرفع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ثَلاَثٌ لاتُر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وَسَائِدُ، والذُهْنُ، والفَبَنُ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فحديث معلول ، رواه الترمذي وذكر علته ، ولا أحفظ الآن ما قيل فيه ، إلا اْ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رواية عبدالله بن مسلم بن جندب ، عن أبيه ، عن ابن عم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اسيل أبي عثمان النَهد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ه ؟ستِ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إِذَا أًعْطِيَ أَحَدُك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زَيْحَانَ ، فَلاَ يَرُذهُ ، فَإنَهُ خَرَجَ مِنَ الجَئة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كان لرسول الله ؟ل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سُكَةٌ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تطَّيبُ منها، وكان أححث الطيب إليه المِسكُ ، وكان يُعجبه الفاغية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وْر الحِنَاءِ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15" w:h="806" w:x="3658" w:y="4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سَدكا في قص الشار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52" w:x="1705" w:y="57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أبو عمر بن عبد الب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الحسن بن صالح ، عن سِماك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كرمة ، عن ابن عباس رضي اللّه عنهما أن رسول اللّه لّ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ن يقمقُ شاربه ، وي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إبراهيمَ كان يَقُمقُ شَارِبَ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وقفه طائفة على ابن عبا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ى الترمذي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002" w:y="813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007" w:y="95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49" w:h="168" w:x="8012" w:y="1024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</w:t>
      </w:r>
      <w:r>
        <w:rPr>
          <w:rFonts w:ascii="Arial" w:hAnsi="Arial"/>
          <w:sz w:val="24"/>
          <w:sz w:val="24"/>
          <w:szCs w:val="14"/>
          <w:rtl w:val="true"/>
        </w:rPr>
        <w:t>ص</w:t>
      </w:r>
      <w:r>
        <w:rPr>
          <w:rFonts w:ascii="Arial" w:hAnsi="Arial"/>
          <w:sz w:val="24"/>
          <w:szCs w:val="14"/>
        </w:rPr>
        <w:t>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8017" w:y="113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449" w:x="1709" w:y="7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89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 ، وك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طبوع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عروة بن ثابت أ وهو تحر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رد الطيب ، وأبو نعي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ة تاريخ أصبها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99/1</w:t>
      </w:r>
      <w:r>
        <w:rPr>
          <w:rFonts w:ascii="Arial" w:hAnsi="Arial"/>
          <w:sz w:val="24"/>
          <w:sz w:val="24"/>
          <w:szCs w:val="20"/>
          <w:rtl w:val="true"/>
        </w:rPr>
        <w:t>، وسنده حسن ، ولا علة فيه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الترمذي خفي عليه ح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مسلم ، وقد عرفه أبو زرعة الراز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ديني لا بأس به ، ووثات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بان والحجل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رد الطيب وأبو عث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هدي لم ير النبي صحا ولم يسمع منه ، فهو منقط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طبو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سك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تحريف ، والسك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وع من الطيب عزيز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ظا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 وعاء فيه طيب مجتمع من أخلاط شت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ديث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6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في ،الشمالْل 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قص الثارب ، ورواية سماك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كرمة مضطرب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79" w:h="182" w:x="4863" w:y="12245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لا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379" w:h="182" w:x="4863" w:y="12245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40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88" w:x="1129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حديث زيد بن أرق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ُ الفَهِ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كاْ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 لَمْ يَأْخُذْ مِنْ شَارِبِهِ ، فَلَشْى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يث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أ عن أبي هرير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فَهِ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قُضُوا الشَوَارِبَ ، وَأَرْخُوا الفحَى ، خَالِفُوا المَجُوسَ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ابنِ عمر ، عن النبيئَ لمج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خَالِفُوا المُشْرِكِينَ ، ووفرُوا الفح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َحفوا الشَواربَ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إ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ن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فتَ لنَا النَبيئُ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ص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ثئَارِبِ وَتَقْلِيمِ الأَظْفَار، أَلأَ نَتْرُكَ أَكْثَر مِنْ أَرْبعِين يَوْمأ وَلَيْلة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606" w:x="1133" w:y="4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ختلف السلفُ في قصقَ الشارب وحلقِه أيهما أفضل ؟ فقال مالك في</w:t>
      </w:r>
      <w:r>
        <w:rPr>
          <w:rFonts w:ascii="Arial" w:hAnsi="Arial"/>
          <w:sz w:val="24"/>
          <w:szCs w:val="26"/>
        </w:rPr>
        <w:br/>
        <w:t xml:space="preserve">9 </w:t>
      </w:r>
      <w:r>
        <w:rPr>
          <w:rFonts w:ascii="Arial" w:hAnsi="Arial"/>
          <w:sz w:val="24"/>
          <w:sz w:val="24"/>
          <w:szCs w:val="26"/>
          <w:rtl w:val="true"/>
        </w:rPr>
        <w:t>موطئهأ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ُؤخذ من الشارب حتى تبدوَ أطرافُ الشفة وهو الإِطار، ولا يجز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َيُمَثلَ بنفس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ذكر ابن عبد الحكم عن مالك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ُحفي الشارب ، ويُع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فحى ، وليس إحفاءُ الشارب حلقَه ، وأرى أن يُؤذَبَ من حلق شاربه ، وقال ا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قاسم عن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إحفاءُ الشارب وحلقه عندي مُثْلَةٌ ، قال مالك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تفسير حدي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ص في إحفاء الشارب ، إنما هو الإِطار، وكان يكره أن يُؤخذ من أعلاه</w:t>
      </w:r>
      <w:r>
        <w:rPr>
          <w:rFonts w:ascii="Arial" w:hAnsi="Arial"/>
          <w:sz w:val="24"/>
          <w:sz w:val="24"/>
          <w:szCs w:val="26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68" w:x="7441" w:y="71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523" w:x="7441" w:y="85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45" w:y="106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4799" w:x="1133" w:y="7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أخرجه النسائي </w:t>
      </w:r>
      <w:r>
        <w:rPr>
          <w:rFonts w:ascii="Arial" w:hAnsi="Arial"/>
          <w:sz w:val="24"/>
        </w:rPr>
        <w:t>129/8</w:t>
      </w:r>
      <w:r>
        <w:rPr>
          <w:rFonts w:ascii="Arial" w:hAnsi="Arial"/>
          <w:sz w:val="24"/>
          <w:rtl w:val="true"/>
        </w:rPr>
        <w:t xml:space="preserve"> . </w:t>
      </w:r>
      <w:r>
        <w:rPr>
          <w:rFonts w:ascii="Arial" w:hAnsi="Arial"/>
          <w:sz w:val="24"/>
        </w:rPr>
        <w:t>13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زين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إحفاء الارب 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76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حمد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لمسند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366/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368</w:t>
      </w:r>
      <w:r>
        <w:rPr>
          <w:rFonts w:ascii="Arial" w:hAnsi="Arial"/>
          <w:sz w:val="24"/>
          <w:sz w:val="24"/>
          <w:rtl w:val="true"/>
        </w:rPr>
        <w:t>، وسنده صحيح ، وصححه الضياء المقدسي في</w:t>
      </w:r>
      <w:r>
        <w:rPr>
          <w:rFonts w:ascii="Arial" w:hAnsi="Arial"/>
          <w:sz w:val="24"/>
        </w:rPr>
        <w:br/>
        <w:t>"</w:t>
      </w:r>
      <w:r>
        <w:rPr>
          <w:rFonts w:ascii="Arial" w:hAnsi="Arial"/>
          <w:sz w:val="24"/>
          <w:sz w:val="24"/>
          <w:rtl w:val="true"/>
        </w:rPr>
        <w:t>المختارة، والحديث يدل على أن المشروع هو أخذ بعض الارب وهو ما طال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شفة ، لا حلقه ما يفعله بعضهم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 xml:space="preserve">(" </w:t>
      </w:r>
      <w:r>
        <w:rPr>
          <w:rFonts w:ascii="Arial" w:hAnsi="Arial"/>
          <w:sz w:val="24"/>
        </w:rPr>
        <w:t>2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طها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خصال الفطرة بلفظ إجزوا</w:t>
      </w:r>
      <w:r>
        <w:rPr>
          <w:rFonts w:ascii="Arial" w:hAnsi="Arial"/>
          <w:sz w:val="24"/>
        </w:rPr>
        <w:t>".</w:t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295/10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296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لباس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تقليم الأظافر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عفاء اللحى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لفظ له ، و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5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5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طها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خصال الفطرة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76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أد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إعفاء اللحى ، والنسائي </w:t>
      </w:r>
      <w:r>
        <w:rPr>
          <w:rFonts w:ascii="Arial" w:hAnsi="Arial"/>
          <w:sz w:val="24"/>
        </w:rPr>
        <w:t>129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ى الطهار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باب إحفاء الارب ، وفي الزين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إحفاء ألارب ،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عفاء اللحى ، وأحمد في</w:t>
      </w:r>
      <w:r>
        <w:rPr>
          <w:rFonts w:ascii="Arial" w:hAnsi="Arial"/>
          <w:sz w:val="24"/>
        </w:rPr>
        <w:br/>
        <w:t>!</w:t>
      </w:r>
      <w:r>
        <w:rPr>
          <w:rFonts w:ascii="Arial" w:hAnsi="Arial"/>
          <w:sz w:val="24"/>
          <w:sz w:val="24"/>
          <w:rtl w:val="true"/>
        </w:rPr>
        <w:t>المسند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16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5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 حديث عبد الله بن عمر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5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طها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خصال الفطرة 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75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أدب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باب ما جاء في التوقيت في تقليم الأظافر وقص الاب ، والنسائي </w:t>
      </w:r>
      <w:r>
        <w:rPr>
          <w:rFonts w:ascii="Arial" w:hAnsi="Arial"/>
          <w:sz w:val="24"/>
        </w:rPr>
        <w:t>15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16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طها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توقيت في قص الارب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20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ترج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خذ الارب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287" w:y="12279" w:hSpace="0" w:vSpace="0" w:wrap="auto" w:vAnchor="page" w:hAnchor="page" w:hRule="exact"/>
        <w:pBdr/>
      </w:pPr>
      <w:r>
        <w:rPr>
          <w:rFonts w:ascii="Arial" w:hAnsi="Arial"/>
          <w:sz w:val="24"/>
        </w:rPr>
        <w:t>1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287" w:y="1227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7795" w:x="1781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شهد في حلق الشارب أنه بدعة ، وأرى أن يُوجَعَ ضرباً مَنْ فعله ،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عمر بن الخطاب إذا كَرَبَهُ أمر، نفخ ، فجعل رجله بردائه وهو يفت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ار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عمر بن عبد العزيز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نة في الشارب الإِطا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لطحاو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لم أجد عن الشافعي شيئأ منصوصأ في هذا ، وأصحابهُ ائَذينَ رأينا المزنيئُ والربي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ا يُحفيان شواربهما، ويدل ذلك على أنهما أخذاه عن الشافعي رحمه الل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أفا أبو حنيفة وزفر وأبو يوسف ومحمد، فكان مذههم في شعر الرأ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وارب أن الإِحفاءَ أفضلُ من التقصير، وذكر ابن خُويز منداد المالكي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افعي أن مذهبه في حلق الشارب كمذهب أبي حنيفة ، وهذا قول أبي عم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فا الإِمام أحمد ، ف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الإِمام أحمد بن حنبل يُحفي شاربه شديد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معته يُسأل عن السنة في إحفاء الشارب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حفي كما قال النبي ع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</w:rPr>
        <w:t>!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أحْفُوا الشَوَارِب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أبي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رى الرجُلَ يأخذ شاربه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حفيه ؟ أم كيف يأخذه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أحفاه ، فلا بأس ، وإن أخذه قصأ فلا بأ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و محمد بن قدامة المقدس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غني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وهو مخير بين أن يُحفيه ، وبين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صه من غير إحف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طحا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روى المغيرةُ بن شعبة أن رسولَ التَهِ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ً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أخذ من شاربه على سِوَاك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ذا لا يكون معه إحفا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حتج من لم ي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حفاءه بحديثي عائشة وأبي هريرة المرفوعي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عشر من الفطرة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فذكر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صقَ الشَارِب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حديث أبي هريرة المتفق عل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ِطْرَ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13" w:y="92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22" w:y="117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2851" w:x="1724" w:y="92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طحاو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شرح معاني الآث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في ،المسند، </w:t>
      </w:r>
      <w:r>
        <w:rPr>
          <w:rFonts w:ascii="Arial" w:hAnsi="Arial"/>
          <w:sz w:val="24"/>
          <w:szCs w:val="20"/>
        </w:rPr>
        <w:t>252/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 ه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</w:rPr>
        <w:t>18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طهارة ة باب من ترك الوضوء مما مست النا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ش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بتمام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مغيرة بن شعبة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ف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د ذاث ليلة ، فأمر بجنب فثوي ، وأخذ الشفرة فجعل يحز لي بها منه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جاء بلال فاذنه بالصلا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ألقى الشفرة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له تربت يداه ؟ قال مغيرة 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شاربي وفى ، فقصه لي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لى سواك ، أو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قصه لك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وا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</w:rPr>
        <w:t>26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خصال الفطرة ، والترمذي </w:t>
      </w:r>
      <w:r>
        <w:rPr>
          <w:rFonts w:ascii="Arial" w:hAnsi="Arial"/>
          <w:sz w:val="24"/>
          <w:szCs w:val="20"/>
        </w:rPr>
        <w:t>275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59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59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225" w:h="307" w:x="4277" w:y="82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5 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مس </w:t>
      </w:r>
      <w:r>
        <w:rPr>
          <w:rFonts w:ascii="Arial" w:hAnsi="Arial"/>
          <w:sz w:val="24"/>
          <w:szCs w:val="24"/>
          <w:rtl w:val="true"/>
        </w:rPr>
        <w:t xml:space="preserve">. . . " </w:t>
      </w:r>
      <w:r>
        <w:rPr>
          <w:rFonts w:ascii="Arial" w:hAnsi="Arial"/>
          <w:sz w:val="24"/>
          <w:sz w:val="24"/>
          <w:szCs w:val="24"/>
          <w:rtl w:val="true"/>
        </w:rPr>
        <w:t>وذكر منها قص الشا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912" w:x="999" w:y="1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حتج المحفون بأحاديث الأمر بالإحفاء، وهي صحيحة ، وبحديث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أ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ض كان يَجُز شَارِبَه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طحا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الأغلب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حفاء ، وهو يحتمل الوجه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ى العلاء بن عبد الرحمن ، عن أبيه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يرفع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جُروا الشَوَارِبَ ، وَأَرْخُوا الفَحَى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يحتمل الإِحف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ضأ، وذكر بإسناده عن أبي سعيد، وأبي أُسَيْد، ورافع بن خديج ، وسهل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د ، وعبد الله بن عمر ، وجابر ، وأبي هريرة أنهم كانوأ يُحفون شوارب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براهيم بن محمد بن حاط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أيت ابن عمر يُحفي شاربه كأنه يَنْتِف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ض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يُرى بياضُ الجل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طحا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ما كان التقصير مسنوناً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يع ، كان الحلق فيه أفضلَ قياساً على الرأس ، وقد دعا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لمحلق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01" w:y="84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8" w:x="7301" w:y="1018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4" w:h="172" w:x="7297" w:y="11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ِ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5539" w:x="980" w:y="6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تقليم ايأظاف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وا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فطرة ، والنسائي </w:t>
      </w:r>
      <w:r>
        <w:rPr>
          <w:rFonts w:ascii="Arial" w:hAnsi="Arial"/>
          <w:sz w:val="24"/>
          <w:szCs w:val="20"/>
        </w:rPr>
        <w:t>127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لسنن الفطرة ، وابن ماجة</w:t>
      </w:r>
      <w:r>
        <w:rPr>
          <w:rFonts w:ascii="Arial" w:hAnsi="Arial"/>
          <w:sz w:val="24"/>
          <w:szCs w:val="20"/>
        </w:rPr>
        <w:br/>
        <w:t xml:space="preserve">(293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فطرة ، وكذلك رواه أحمد ولغعظه بتمام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عث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ط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ص الثارب وإعفاء اللحية ، والسواك ، واستنشاق الماء، وقص الأظا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سل البراجم ، ونتف الإبط ، وحلق العانة ، وانتقاص الماء، قال زكري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صع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نسيت العاشرة إلاَ أن تكون المضمضة 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خرجه البخاري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ص الئارب وباب تقليم الأظافر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ستئ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ختان بحد الكبر ونتف الإِبط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صال الفطر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تقليم الأظافر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رج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خذ الثارب، والنسائي </w:t>
      </w:r>
      <w:r>
        <w:rPr>
          <w:rFonts w:ascii="Arial" w:hAnsi="Arial"/>
          <w:sz w:val="24"/>
          <w:szCs w:val="20"/>
        </w:rPr>
        <w:t>12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زين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السنن الفطرة ، وابن ماج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فط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طحاوي </w:t>
      </w:r>
      <w:r>
        <w:rPr>
          <w:rFonts w:ascii="Arial" w:hAnsi="Arial"/>
          <w:sz w:val="24"/>
          <w:szCs w:val="20"/>
        </w:rPr>
        <w:t>230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ق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ارب ولفظ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كان النبي عَظخ</w:t>
      </w:r>
      <w:r>
        <w:rPr>
          <w:rFonts w:ascii="Arial" w:hAnsi="Arial"/>
          <w:sz w:val="24"/>
          <w:szCs w:val="20"/>
          <w:rtl w:val="true"/>
        </w:rPr>
        <w:t xml:space="preserve">!+ </w:t>
      </w:r>
      <w:r>
        <w:rPr>
          <w:rFonts w:ascii="Arial" w:hAnsi="Arial"/>
          <w:sz w:val="24"/>
          <w:sz w:val="24"/>
          <w:szCs w:val="20"/>
          <w:rtl w:val="true"/>
        </w:rPr>
        <w:t>يقص أو يأخذ من شاربه ، وكان إبراهيم خ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حمن يفعله أ وهو من حديث سماك ، عن عكرمة ، عن ابن عباس ، ورواية سما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عكرمة فيها اضطر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خصال الفطرة 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133" w:y="12149" w:hSpace="0" w:vSpace="0" w:wrap="auto" w:vAnchor="page" w:hAnchor="page" w:hRule="exact"/>
        <w:pBdr/>
      </w:pPr>
      <w:r>
        <w:rPr>
          <w:rFonts w:ascii="Arial" w:hAnsi="Arial"/>
          <w:sz w:val="24"/>
        </w:rPr>
        <w:t>1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133" w:y="1214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7886" w:x="1767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لاثاً وللمقصرين واحد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جعل حلق الرأس أفضلَ مِن تقصيره ، فك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ا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جه ديْ كلامه وسكوته وضحكه وبكا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أفصحَ خلق الله ، وأعذبَهم كلاماَ، وأسرعَهم أداءً، وأحلا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نْطِقاَ، حتى إن كلامه لَيَأْخُذُ بمجامع القلوب ، ويَسبي الأرواح ، ويشهـدُ له ب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عداؤ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ا تكلم تكفَم بكلام مُفضَلِ مُبَثنن يعدُّه العاذُ، ليس بِهَذ مُسر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حفظ، ولا منقَطع تخفَلُه السكتات بين أفراد الكلام ، بل هديُه فيه أك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هدي ، قالت عالْ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رسول الله ط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يَسْرُدُ سردَكم هذا ، ولكن كان يتكف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لام بينن فَصْل يحفظه من جلس إ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كان كثيراَ ما يُعيد الكلام ثلاثاَ لِيُعق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، وكان إذا سفَم سفَم ثلاث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طويلَ السكوت لا يتكلم في غيرِ حاج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فتِتحُ الكلام ويختتمه بأشداقه ، ويتكلم بجوامع الكلام ، فصل لا فضول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قصير، وكان لا يتكلم مما لا يَعنيه ، ولا يتكلم إل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 يرجو ثوابه ، وإذا كر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ي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ُرِفَ في وجهه ، ولم يكن فاحشاً، ولا متفخَشاً، ولا صخَّاب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ج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حكه التبسم ، بل كلُى التبسم ، فكان نهايةُ ضحكِه أن تبدوَ نواجِذُ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ضحكُ مما يُضحك منه ، وهو مما يُتعجب من مثله ويُستغرب وقوع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ستند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89" w:y="100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93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95" w:h="350" w:x="1791" w:y="91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للضحك أسباب عديدة ، هذا أحدها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ضحِك الفرح ، وهو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2064" w:x="1786" w:y="10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446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447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حج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حلق والتقصير عند الاحلال ، ومسلم</w:t>
      </w:r>
      <w:r>
        <w:rPr>
          <w:rFonts w:ascii="Arial" w:hAnsi="Arial"/>
          <w:sz w:val="24"/>
        </w:rPr>
        <w:br/>
        <w:t xml:space="preserve">(1302) </w:t>
      </w:r>
      <w:r>
        <w:rPr>
          <w:rFonts w:ascii="Arial" w:hAnsi="Arial"/>
          <w:sz w:val="24"/>
          <w:sz w:val="24"/>
          <w:rtl w:val="true"/>
        </w:rPr>
        <w:t xml:space="preserve">في الحج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تفضيل الحلق على التفصير من حديث أبي هريرة وأخرج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30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من حديث أم الحصين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الترمذ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جامع</w:t>
      </w:r>
      <w:r>
        <w:rPr>
          <w:rFonts w:ascii="Arial" w:hAnsi="Arial"/>
          <w:sz w:val="24"/>
          <w:rtl w:val="true"/>
        </w:rPr>
        <w:t>! (</w:t>
      </w:r>
      <w:r>
        <w:rPr>
          <w:rFonts w:ascii="Arial" w:hAnsi="Arial"/>
          <w:sz w:val="24"/>
        </w:rPr>
        <w:t>3643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  <w:sz w:val="24"/>
          <w:rtl w:val="true"/>
        </w:rPr>
        <w:t>، و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شمائل</w:t>
      </w:r>
      <w:r>
        <w:rPr>
          <w:rFonts w:ascii="Arial" w:hAnsi="Arial"/>
          <w:sz w:val="24"/>
          <w:rtl w:val="true"/>
        </w:rPr>
        <w:t>" (</w:t>
      </w:r>
      <w:r>
        <w:rPr>
          <w:rFonts w:ascii="Arial" w:hAnsi="Arial"/>
          <w:sz w:val="24"/>
        </w:rPr>
        <w:t>22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سنده حسن ، وأخرج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بخاري </w:t>
      </w:r>
      <w:r>
        <w:rPr>
          <w:rFonts w:ascii="Arial" w:hAnsi="Arial"/>
          <w:sz w:val="24"/>
        </w:rPr>
        <w:t>423/6</w:t>
      </w:r>
      <w:r>
        <w:rPr>
          <w:rFonts w:ascii="Arial" w:hAnsi="Arial"/>
          <w:sz w:val="24"/>
          <w:sz w:val="24"/>
          <w:rtl w:val="true"/>
        </w:rPr>
        <w:t xml:space="preserve">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49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مختصرأ بلفظ الم يكن ع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ا يسرد الحدي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سردكم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زاد الإسماعيل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إنما كان حديث رسول الله فصلاَ فهمأ تفهمه القلوب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93" w:h="177" w:x="4940" w:y="12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هـ </w:t>
      </w:r>
      <w:r>
        <w:rPr>
          <w:rFonts w:ascii="Arial" w:hAnsi="Arial"/>
          <w:sz w:val="24"/>
          <w:szCs w:val="18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48" w:h="148" w:x="644" w:y="94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سباب الضح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48" w:h="148" w:x="644" w:y="944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22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494" w:h="158" w:x="8223" w:y="3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بكاوً </w:t>
      </w:r>
      <w:r>
        <w:rPr>
          <w:rFonts w:ascii="Arial" w:hAnsi="Arial"/>
          <w:sz w:val="24"/>
          <w:szCs w:val="14"/>
        </w:rPr>
        <w:t>5</w:t>
      </w:r>
      <w:r>
        <w:rPr>
          <w:rFonts w:ascii="Arial" w:hAnsi="Arial"/>
          <w:sz w:val="24"/>
          <w:szCs w:val="14"/>
          <w:rtl w:val="true"/>
        </w:rPr>
        <w:t xml:space="preserve"> !</w:t>
      </w:r>
      <w:r>
        <w:rPr>
          <w:rFonts w:ascii="Arial" w:hAnsi="Arial"/>
          <w:sz w:val="24"/>
          <w:sz w:val="24"/>
          <w:szCs w:val="14"/>
          <w:rtl w:val="true"/>
        </w:rPr>
        <w:t>ئئ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713" w:x="1076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رى ما يسرّه أو يُباش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ضحِكُ الغضب ، وهو كثيراً ما يعتري الغضب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اشتد غضبه ، وسببه تعجب الغضبان مما اْورد عليه الغضبُ ، وشعورُ نفس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قدرة على خصمه ، وأنه في قبضته ، وقد يكون ضحكُه لِمُلكه نفسه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ضب ، وإعراضِه عمن أغضبه ، وعدم اكترائه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4819" w:x="1061" w:y="3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فَا بكاؤه جممر، فكان مِن جنس ضحكه ، لم يكن بشهيقٍ ورفع صوت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كن ضحكه بقهقهة ، ولكن كانت تدمَعُ عيناه حتى تَهْمُلا، ويُسمع لِصد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زيز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بكاؤه تارة رحمة للميت ، وتارة خوفاً على أمته وشفقة عليها ، وت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خشة الله ، وتارة عند سماع القرآن ، وهو بكاء اشتياق ومجة وإجل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صا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 للخوف والخشي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ا مات ابنُه إبراهيم ، دمعت عيناه وبكى رحمة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دْمَعُ العَيْنُ ، وَيَحْزَنُ القَلْبُ ، ولا نَقُولُ إلا مَا يُرْضِي رَثنا، وَإِنَا بِكَ 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بْرَاهِيمُ لَمَحْزُونُون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بكى لما شاهد إحدى بناتِه وَنَفْسُها تَفِيضُ ، وبكى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رأ عليه ابنُ مسعود 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نساء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نتهى فيها إلى 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فَكَيْف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ذَا جئ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كُل اقَه بِشَهِيدٍ وَجئنَا بكَ عَلَى هؤلاَءِ شَهيداً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نس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4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بكى لما م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 بن طعون ، وبكى لما كَسَفت الشَمْسُ ، وصلى صلاة الكُسوف ، و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بكي في صلاته ، وجعل يمخ 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َفي أَلمْ تَعِدْني أَلآَ تُعَذبَفم وَأَنا فِيهِم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73" w:y="89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3" w:y="103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291" w:x="1057" w:y="8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39/3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ر إنا بك لمحزونو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حمته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 الصبيان والعيال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2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نالْ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بكاء على الميت ، و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1607" w:x="1057" w:y="10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أخرجه البخاري </w:t>
      </w:r>
      <w:r>
        <w:rPr>
          <w:rFonts w:ascii="Arial" w:hAnsi="Arial"/>
          <w:sz w:val="24"/>
        </w:rPr>
        <w:t>188/8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18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81/9</w:t>
      </w:r>
      <w:r>
        <w:rPr>
          <w:rFonts w:ascii="Arial" w:hAnsi="Arial"/>
          <w:sz w:val="24"/>
          <w:sz w:val="24"/>
          <w:rtl w:val="true"/>
        </w:rPr>
        <w:t xml:space="preserve">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0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عن عبد الله بن مسعو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ال لي النبي لح</w:t>
      </w:r>
      <w:r>
        <w:rPr>
          <w:rFonts w:ascii="Arial" w:hAnsi="Arial"/>
          <w:sz w:val="24"/>
          <w:rtl w:val="true"/>
        </w:rPr>
        <w:t>!-</w:t>
      </w:r>
      <w:r>
        <w:rPr>
          <w:rFonts w:ascii="Arial" w:hAnsi="Arial"/>
          <w:sz w:val="24"/>
          <w:sz w:val="24"/>
          <w:rtl w:val="true"/>
        </w:rPr>
        <w:t xml:space="preserve">ص اقرأ علي ، قلت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يا رسول الله أ اْقرأ عليك وعليك أنزل ؟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نعم ، فقرأت سورة النساء حتى أتيت على هذه الآية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فكيف إذا جئنا من ك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مة بشهيد وجئنا بك على هؤلاء شهيدأ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ت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سبك الآن ، فالتفت إليه ، ظذا عينا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ذرف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10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10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3767" w:x="1714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هُمِْ يَسْتغْفِرُونَ ، وَنَحْنُ نَسْتَغْفِرُك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بكى لما جلس على فبر إحدى بنات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كَان يَبكي أحياناً في صلاة الفيلِ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بكاء انواع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احده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كاء الرحمة ، والرق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كاء الخوف والخشي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الثاك ؟ بكاءُ المحبة والشوق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راب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كاءُ الفرح والسرور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خاص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كاء الجَزَع مِن ورود المؤلِم وعدم احتمال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السادس ة بكاءُ الحز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558" w:x="1733" w:y="50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فرق بينه وبين بكاء الخوف ، أن بكاء الحزن يكون على ما مض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صول مكروه ، أو فوات محبوب ، وبكاء الخوف يكون لِمَا يتوقع في المست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ذلك ، والفرق بين بكاء السرور والفرح ، وبكاء الحزن ، أن دمعة السر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ردة ، والقلب فرحان ، ودمعة الحُزن حارة ، والقلب حزين ، ولهذا يقال لما يُفر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قُزَةُ عَيْني ، وأقزَ القَهُ به عينَه ، ولما يُحز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سخينةُ العين ، وأسخن الئ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نَه بِ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55" w:y="85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64" w:y="103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640" w:h="292" w:x="5113" w:y="7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ساب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كاء الخور والضعف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470" w:x="1753" w:y="8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قال يركع ركعتين ، والنسائي </w:t>
      </w:r>
      <w:r>
        <w:rPr>
          <w:rFonts w:ascii="Arial" w:hAnsi="Arial"/>
          <w:sz w:val="24"/>
          <w:szCs w:val="20"/>
        </w:rPr>
        <w:t>137/3</w:t>
      </w:r>
      <w:r>
        <w:rPr>
          <w:rFonts w:ascii="Arial" w:hAnsi="Arial"/>
          <w:sz w:val="24"/>
          <w:szCs w:val="20"/>
        </w:rPr>
        <w:t xml:space="preserve"> 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38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كسوف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8</w:t>
      </w:r>
      <w:r>
        <w:rPr>
          <w:rFonts w:ascii="Arial" w:hAnsi="Arial"/>
          <w:sz w:val="24"/>
          <w:sz w:val="24"/>
          <w:szCs w:val="20"/>
          <w:rtl w:val="true"/>
        </w:rPr>
        <w:t>، والترمذي في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الشمائل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3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عمرو، وسنده صحيح ، لأن عطاء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ئب قد رواه عنه شعبة في الرواية الثانية لأحمد وهو ممن روى عنه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ختلاط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ِج البخاري </w:t>
      </w:r>
      <w:r>
        <w:rPr>
          <w:rFonts w:ascii="Arial" w:hAnsi="Arial"/>
          <w:sz w:val="24"/>
          <w:szCs w:val="20"/>
        </w:rPr>
        <w:t>16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يدخل قبر المرأة ع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هد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 للنبي لمج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رسول الله جالى على القبر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رأيت عييه ئدمعان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ل منكم رجل لم يقارف الليلة ، فقال أبو طلح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انزل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نزل في قبر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هذا الحديث مثروعة إيثار البعيد عن الملاذ في مواراة الم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و كان امرأة على الأب والزوخ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916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85" w:h="153" w:x="644" w:y="19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نواع البك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4" w:h="379" w:x="404" w:y="53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فرق بين بكاء الحز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 بكاء الخو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04" w:h="379" w:x="404" w:y="530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43" w:h="144" w:x="8161" w:y="48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يئات البك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278" w:x="1066" w:y="11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كاء النفاق ، وهو أن تدمعَ العين ، والقلب قاسٍ ، فيُظ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حبُه الخشوع ، وهو من أقسى الناس قلب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اس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بكاء المستعار والمستأجر عليه ، كبكاء النائحة بالأج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ها كما قال عمر بن الخط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َبِغُ عَبْرتَها، وَتَبْكي شَجْوَ غَير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عاش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كاء الموافقة ، وهو أن يرى الرجُلُ الناسَ يبكون لأمر ور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، فيبكي معهم ، ولا يدري لأي شيء يبكون ، ولكن يراهم يبكو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بك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4526" w:x="1066" w:y="4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ا كان من ذلك دمعاً بلا صوت ، فهو بكى، مقصور، وما كان 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وت ، فهو بكاء، ممدود على بناء الأصو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 الشاع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بكَتْ عَيْنِي وَحُق لهَا بكَاهَا وَمَا يُغْنِي الْبُكَاءُ وَلاَ الْعَوِيل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ا كان منه مستدعىً متكلفاً، فهو التباكي ، وهو نوع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م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ذموم ، فالمحمود، أن يُستجلَب لِرقة القلب ، ولخشية الله ، لا للرياء والسُّم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ذم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ُجتلب لأجل الخلق ، وقد قال عمر بن الخطاب للنبي ع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قد رآ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بكي هو وأبو بكر في شأن أسارى بد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ني ما يُبكيك يا رسول الله ؟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دتُ بكاء بكيتُ ، وإن لم أجد تباكَيْتُ ، لبكائكم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م ينكر عليه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بعض السل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بكوا مِن خشية الله ، فإن لم تبكوا ، فتباك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93" w:y="97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3" w:x="7393" w:y="107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2356" w:x="999" w:y="96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يت لحسان بن ئابت، أو لعبداللّه بن رواحة ، أو كعب بن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يرة</w:t>
      </w:r>
      <w:r>
        <w:rPr>
          <w:rFonts w:ascii="Arial" w:hAnsi="Arial"/>
          <w:sz w:val="24"/>
          <w:szCs w:val="20"/>
        </w:rPr>
        <w:t>!</w:t>
        <w:br/>
        <w:t xml:space="preserve">162/2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امل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قتض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92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شرح شواهد الشافية</w:t>
      </w:r>
      <w:r>
        <w:rPr>
          <w:rFonts w:ascii="Arial" w:hAnsi="Arial"/>
          <w:sz w:val="24"/>
          <w:szCs w:val="20"/>
        </w:rPr>
        <w:t>!</w:t>
        <w:br/>
        <w:t xml:space="preserve">4/ 66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مجا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ثعلب </w:t>
      </w:r>
      <w:r>
        <w:rPr>
          <w:rFonts w:ascii="Arial" w:hAnsi="Arial"/>
          <w:sz w:val="24"/>
          <w:szCs w:val="20"/>
        </w:rPr>
        <w:t>0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في صحيح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ضمن حديث مطول 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ِمد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لائكة في غزوة بد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جاء في المرفوع ، ولكنه ضعيف ،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د أخرج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 بن أبي وقاص مرفوعأ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ن هذا القرآن نزل بحزن ، فإذأ قرأتموه ، فابكوا، فإ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82" w:x="4229" w:y="12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م </w:t>
      </w:r>
      <w:r>
        <w:rPr>
          <w:rFonts w:ascii="Arial" w:hAnsi="Arial"/>
          <w:sz w:val="24"/>
          <w:szCs w:val="20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82" w:x="4229" w:y="123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2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96" w:h="777" w:x="3985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عثض في خطب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483" w:x="1690" w:y="20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طب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أرض ، وعلى المِنْبَرِ، وعلى البعير ، وعلى الئاق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خطب ، احمزَتْ عيناه ، وعلا صوتُه ، واشتد غضبُه حتى كأنَّهُ مُنذِرُ جَي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ي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قُول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ئحَكُمْ وَمَئَاكُمْ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قول ؟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ُعِثْتُ أَنَا وَالشَاعَةُ كَهَاتَيْن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َيَقْرُن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بَيْ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ُصبُعَيْهِ الشَتائةِ وَالوُسْطَى ، وَيَقُو ل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مّا بَعْدُ فَإِنَ خَيْرَ الحَدِيثِ كِتابُ التَهِ ، وَخَيْ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َدْيِ هَدْيُ مُحَقَ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طَلى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َشَزَ ايلاُمُورِ مُحْدَثَاتُهَا ، وكُل بِدْعَةٍ ضَلاَلَةٌ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لا يخطُب خُطبة إلا افتتحها بحمد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ولُ كثير من الفقه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فتتح خطبة الاستسقاء بالاستغفار، وخطبةَ العيدين بالتكبير ، فليس معهم فيه 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النبيئَ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يم البتةَ ، وسنتُه تفتضي خلافَه ، وهو افتتاحُ جميع الخط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ْحَمْد للَّهِإ، وهو أحد الوجوه الثلاثة لأصحاب أحمد، وهو اختيار شيخ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ذَس اللَّهُ سِرَّ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91" w:x="1690" w:y="6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خطُب قائمأ، وفي مراسيل عطاء وغيره أنه كان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ىصض إذا صَعِدَ المِنَبر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قبل بوجهه على الناس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، ثم قال ؟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اَمُ عَلَيْكُم، قال الشعب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كان أبو بك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عمر يفعلان ذلك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. </w:t>
      </w:r>
      <w:r>
        <w:rPr>
          <w:rFonts w:ascii="Arial" w:hAnsi="Arial"/>
          <w:sz w:val="24"/>
          <w:sz w:val="24"/>
          <w:szCs w:val="26"/>
          <w:rtl w:val="true"/>
        </w:rPr>
        <w:t>وكان يختِم خُطبته بالاستغفار ، وكان كثيراً يخط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32" w:x="8012" w:y="87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  <w:br/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12" w:y="102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9" w:h="3455" w:x="1623" w:y="8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م تبكوا، فتباكو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 إسناده أبو رافع واسمه إسماعيل بن رافع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سخ المطبو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فرق ، وهو تحر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خفيف الصلاة والخطبة ، والنسائي </w:t>
      </w:r>
      <w:r>
        <w:rPr>
          <w:rFonts w:ascii="Arial" w:hAnsi="Arial"/>
          <w:sz w:val="24"/>
          <w:szCs w:val="20"/>
        </w:rPr>
        <w:t>188/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89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يف الخطب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مْد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جتناب البدع والجدل من حديث جابر بن عبد اللّ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خبرنا ابن جريج عن عطاء، وروى أيضا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أبي شيبة </w:t>
      </w:r>
      <w:r>
        <w:rPr>
          <w:rFonts w:ascii="Arial" w:hAnsi="Arial"/>
          <w:sz w:val="24"/>
          <w:szCs w:val="20"/>
        </w:rPr>
        <w:t>3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بي أسامة أنه سمع مجالدأ يحدث عن الشع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رمت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صعد المنبر، أقي على الناس بوجهه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ال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ك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كان أبو بكر وعمر يفعلان ذلك بعد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و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ص ، ورواه ابن ماجه</w:t>
      </w:r>
      <w:r>
        <w:rPr>
          <w:rFonts w:ascii="Arial" w:hAnsi="Arial"/>
          <w:sz w:val="24"/>
          <w:szCs w:val="20"/>
        </w:rPr>
        <w:br/>
        <w:t xml:space="preserve">(1109) </w:t>
      </w:r>
      <w:r>
        <w:rPr>
          <w:rFonts w:ascii="Arial" w:hAnsi="Arial"/>
          <w:sz w:val="24"/>
          <w:sz w:val="24"/>
          <w:szCs w:val="20"/>
          <w:rtl w:val="true"/>
        </w:rPr>
        <w:t>من حديث جابر، وفيه ابن لهيعة وهو ضعيف ، وفي الباب عن ابن عم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858" w:y="12207" w:hSpace="0" w:vSpace="0" w:wrap="auto" w:vAnchor="page" w:hAnchor="page" w:hRule="exact"/>
        <w:pBdr/>
      </w:pPr>
      <w:r>
        <w:rPr>
          <w:rFonts w:ascii="Arial" w:hAnsi="Arial"/>
          <w:sz w:val="24"/>
        </w:rPr>
        <w:t>1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858" w:y="1220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3148" w:x="1105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بالقرآ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م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مِّ هشام بنت حارث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خذتُ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 w:val="24"/>
          <w:szCs w:val="20"/>
          <w:rtl w:val="true"/>
        </w:rPr>
        <w:t>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الْقُرْآنِ المَجِيد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ا عَنْ لِسَانِ رَسُولِ اللَّهِ ك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حمه يَقْرَؤُهَا كُل يَوْمِ جُمُعَةٍ عَلَى المِنْبَرِ إذ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َطَبَ النَاسَ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ذكر أبو داود عن ابن مسعود أَنَ رسُ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هسَس كان إذا تشفَ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حَمْدُ لقَهِ نَسْتَعِينُهُ وَنَسْتَغْفِرُهُ ، وَنَعُوذُ بِالفَهِ مِنْ شُرُورِ أَنْفُسِنَا، مَنْ يَهْدِ اللَ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لاَ مُضِل لَهُ ، وَمَنْ يُضْلِلْ ، فلا هَادِيَ لَهُ ، وَأَشْهَدُ أَنْ لاَ إِله إِلأَ الفَهُ ، وَأَنَ مُحَمًد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بْدُهُ وَرَسُولُهُ ، أَرْسَلَهُ بِالْحَق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َشِيرأ وَنَذِيرأ بَيْن يَدَ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عَةِ ، مَنْ يُطعِ اللًهَ وَرَسُولَهُ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قَدْ رشَدَ وَمَنْ يَعْصِهِمَا، فَإِنًهُ لاَ يَضُرُ إِلآَ نَفْسَهُ ، وَلاَ يَضُز اللَّهُ شيئأ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ال أب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41" w:y="59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41" w:y="70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7459" w:x="1047" w:y="4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ند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وس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هيثم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8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ه عيس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الأنصاري وهو ضعيف ، ورواه البيهقي </w:t>
      </w:r>
      <w:r>
        <w:rPr>
          <w:rFonts w:ascii="Arial" w:hAnsi="Arial"/>
          <w:sz w:val="24"/>
          <w:szCs w:val="20"/>
        </w:rPr>
        <w:t>204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جابر وابن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فوعأ، ثم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ي في ذلك عن ابن عباكس وابن الزبير، ثم عن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عزيز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خفيف الصلاة والخطب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00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رجل يخطب على قوس ، والنسائي </w:t>
      </w:r>
      <w:r>
        <w:rPr>
          <w:rFonts w:ascii="Arial" w:hAnsi="Arial"/>
          <w:sz w:val="24"/>
          <w:szCs w:val="20"/>
        </w:rPr>
        <w:t>15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فتت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رأءة في الصبح 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ق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ل يخطب على قولس، وفي النكا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في خطبة النكاح وفي سنده أبو عياض المدني ، وهو مجهول ، لكن ص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ديث من وجه آخر وبغير هذا اللفظ عن ابن مسحود، فقد أخرج عبد الرزالتى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9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 xml:space="preserve">(1105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شكل الاَث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/1</w:t>
      </w:r>
      <w:r>
        <w:rPr>
          <w:rFonts w:ascii="Arial" w:hAnsi="Arial"/>
          <w:sz w:val="24"/>
          <w:sz w:val="24"/>
          <w:szCs w:val="20"/>
          <w:rtl w:val="true"/>
        </w:rPr>
        <w:t>، والبيهق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شنأ </w:t>
      </w:r>
      <w:r>
        <w:rPr>
          <w:rFonts w:ascii="Arial" w:hAnsi="Arial"/>
          <w:sz w:val="24"/>
          <w:szCs w:val="20"/>
        </w:rPr>
        <w:t>21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ق عن أبي إسحاق ، عن أبي الأحوص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عوف بن مالك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ضل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مسعو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لمنا رسول الله مجحيهم خطبة الحاجة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الحمد دث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حمده ونستعينه ونستغفره ونعوذ بالثه من شرور أنفسنا، من يهده الله ، فلا مضل 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 يضلل ، فلا هادي له ، وأشهد ألا إله إلا النّه وحده لا شريك له ، وأشهد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أ عبده ورسو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يقرأ هذه الاَيات الثلاث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ا أيها الذين اَمنوا اتقوا اللّه ح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اته ولا تموتن إلا وأنتم مسلمو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تقوا الله الذي تساءلون به وايأرحام إن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ن عليكسم رقيب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ا أيها الذين آمنوا اتقوا اللّه وقولوا قولاَ سديداَ يصلح ل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مالكم ويغفر لكم ذنوبكم ومن يطع اللّه ورسوله فقد فاز فوزاَ عظيمآ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قو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سنه الترمذ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إن في الحديث الأول الضعيف جملة منكرة وهي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وم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2" w:x="4287" w:y="12274" w:hSpace="0" w:vSpace="0" w:wrap="auto" w:vAnchor="page" w:hAnchor="page" w:hRule="exact"/>
        <w:pBdr/>
      </w:pPr>
      <w:r>
        <w:rPr>
          <w:rFonts w:ascii="Arial" w:hAnsi="Arial"/>
          <w:sz w:val="24"/>
        </w:rPr>
        <w:t>1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9" w:h="182" w:x="4287" w:y="1227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806" w:x="1777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داود عن يونس أنه سال ابنَ شهاب عن تشهد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ر يومَ الجمعة ، فذك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نحو هذا إلا أنه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 xml:space="preserve">وَمَنْ يَعْصِهِمَا فَقَدْ غَوَى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90" w:h="2155" w:x="1767" w:y="2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بن شه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بلغنا أن رسولَ الفَهِ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يقول إذا خطب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ُل مَا هُو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آلت قَريبٌ ، لاَ بُعْدَ لِمَا هُوَ اَلت ، وَلاَ يُعَخلُ الفَهُ لِعَجَلَةِ أَحَد، وَلاَ يُخ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أَمْرِ النَاس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َا شَاءَ الفَهُ ، لاَ مَا شَاءَ الئاسُ ، يُرِيدُ الفَهُ شَشاَ وَيُريدُ النًاسُ شَيئأ، مَا شَاءَ الفَهُ كَان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لَوْ كَرِهَ النَاسُ ، وَلاَ مُبْعِدَ لِمَا قَزبَ الفَهُ ، ولاَ مُقَربَ لِمَا بَغَدَ الفَهُ ، ولاَ يَكُونُ شَيء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أَ بِإِذْنِ الفَهِ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348" w:x="1791" w:y="4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دارُ خُطبه على حمد الله ، والثناء عليه بالآئه ، وأوصافِ كم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حامده ، وتعليمِ قواعدِ الإِسلام ، وذكرِ الجنَة والئار والمعاد ، والأمرِ بتقوى اللّ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بيينِ موارد غضبه ، ومواقعِ رضاه فعلى هذا كان مدار خط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815" w:x="1801" w:y="61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قول في خطب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َئهَا النَاسُ إِنَكُمْ لَنْ تُطِيقُو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وْ لَنْ تَفْعَلُوا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ُل 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مِرْتُمْ بهِ ، وَلَكِنْ سَذَدُوا وَأَبْشِرُو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584" w:x="8117" w:y="95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417" w:x="1801" w:y="7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خطُب في كل وقت بما تقتضيه حاجةُ المخاطَبين ومصلحتهم ، ول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3748" w:x="1801" w:y="8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يعصهم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قد صح عن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ي عن هذا التركيب كما في حديث عدي بن حات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أ خطب عند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ي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يطع اللّه ورسوله ، فقد رشد، ومن يعص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د غو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رسول الله لمج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بض الخطيب أنت 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ن يعص النّه ورسول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مسلم في إ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870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خفيف الصلاة والخط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جمر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ل يخطب على قوس ورجال 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 ، ولكنه مرسل فلا يحتج 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اْبو داود في مراسيله عن ابن شهاب الزهري مرسلاَ وهو منقطع ، ذكره الزرقا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واصب اللدنية أ </w:t>
      </w:r>
      <w:r>
        <w:rPr>
          <w:rFonts w:ascii="Arial" w:hAnsi="Arial"/>
          <w:sz w:val="24"/>
          <w:szCs w:val="20"/>
        </w:rPr>
        <w:t>447/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قطعة من حديث 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الرجل يخطب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س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212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حكم بن حزن الكلفي 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964" w:y="12298" w:hSpace="0" w:vSpace="0" w:wrap="auto" w:vAnchor="page" w:hAnchor="page" w:hRule="exact"/>
        <w:pBdr/>
      </w:pPr>
      <w:r>
        <w:rPr>
          <w:rFonts w:ascii="Arial" w:hAnsi="Arial"/>
          <w:sz w:val="24"/>
        </w:rPr>
        <w:t>1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2" w:x="4964" w:y="1229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787" w:h="148" w:x="8132" w:y="3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صفة منبره س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0" w:h="148" w:x="8060" w:y="5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وكؤ على العص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830" w:x="999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يَكُنْ يخطب خُطبة إلا افتتحها بحمد الثه ، ويتشهَّدُ فيها بكلمتي الشهادة ، ويذك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ها نفسه باسمه ال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73" w:h="407" w:x="1340" w:y="1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ثبت عن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كُل خُطْبَيما لَيْسَ فِيهَا تَشَقدٌ ، فَهِيَ كَالْيَدِ الجَذْمَاءِلم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2" w:h="782" w:x="1013" w:y="2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م يكن له شاويث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يخرُج بين يديه إذا خرج من حُجرته ، ولم يكن يَلْبَسُ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لِبَاسَ الخطباء اليوم لا طُرحة ، ولا زِيقاً وَاسعاَ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19" w:x="1013" w:y="3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منبرُه ثلاثَ درجات ، فإذا استوى عليه ، واستقبل الناس ، أخذ المؤذ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 الأذان فقط ، ولم يَقُلْ شيئاً قبلَه ولا بعدَه ، فإذا أخذ في الخطبة ، لم يرفع أحد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صوته بشيء البتة ، لا مؤذنٌ ولا غيرُ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71" w:x="1018" w:y="53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إذا قام يخطب ، أخذ عصاَ، فتوكَأ عليها وهو على المنبر ، كذا ذكر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ه أبو داود عن ابن شهاب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كان الخلفاءُ الثلاثةُ بعده يفعلون ذلك ، و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حياناً يتوكأْ على قوس ، ولم يُحفظ عنه أنه توكأ على سيف ، وكثيرٌ من الجه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321" w:y="70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7325" w:y="80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814" w:x="1018" w:y="7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</w:rPr>
        <w:t>110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خطبة النكاح ، وأبو داود</w:t>
      </w:r>
      <w:r>
        <w:rPr>
          <w:rFonts w:ascii="Arial" w:hAnsi="Arial"/>
          <w:sz w:val="24"/>
          <w:szCs w:val="20"/>
        </w:rPr>
        <w:br/>
        <w:t xml:space="preserve">4841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خطب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0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43</w:t>
      </w:r>
      <w:r>
        <w:rPr>
          <w:rFonts w:ascii="Arial" w:hAnsi="Arial"/>
          <w:sz w:val="24"/>
          <w:sz w:val="24"/>
          <w:szCs w:val="20"/>
          <w:rtl w:val="true"/>
        </w:rPr>
        <w:t>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ي ، وحسنه الترمذي وغي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عله في مراسيل أبي داود عن ابن شهاب ، والذي في سنن أبي داود </w:t>
      </w:r>
      <w:r>
        <w:rPr>
          <w:rFonts w:ascii="Arial" w:hAnsi="Arial"/>
          <w:sz w:val="24"/>
          <w:szCs w:val="20"/>
        </w:rPr>
        <w:t>109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كم بن حَزْن الكلف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فدت إلى رسول الهّ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سابع سبعة أو تاسع تس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دخلنا عليه فقل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زرناك فاح الله لنا بخير، فأمرنا أو أمر لنا بشيء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مر، والثأن إذ ذاك دون ، فأقمنا بها أياماَ شهدنا فيها الجمعة مع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سص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قام متوكئاً على عصا أو قوس، فحمد الله وأثنى عليه كلمات خفيفات طيب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باركات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أيها الناس إنكم لن تطيقوا، أو لن تفعلوا كل ما اْمرتم ب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كن سددوا وأبشرواأ وسنده حسن وحسنه الحافظ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لخيص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له شاهد من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لبراء بن عازب 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لفظ أن النبي صططص نُؤَلَ يوم العيد قوس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خطب عليه ، و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طوله اْحمد والطبراني وصححه ابن السكن ، وفيئ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اب عن ابن الزبير أخرجه أبو الشيخ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خلاق النبي صحض،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مْي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يعة وهو ضعيف ، لكنه حسن في الثواه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77" w:x="4172" w:y="121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!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77" w:x="4172" w:y="121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78" w:x="1743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ظن أنه كان يُمْسِكُ السيفَ على المنبر إشارة إلى أن الدين إنما قام بالسيف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ل قبيح من وجهين ، 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حفوظَ أنه عمبي توكأ على العصا و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و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دين إنما قام بالوحي ، وأفا السيف ، فَلِمَحْقِ أهل الضل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رك ، ومدينةُ النبي عيلَخد التي كان يخطب فيها إنما فُتِحَت بالقُرآن ، ولم تُفت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سي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73" w:x="1743" w:y="3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عرض له في خطبته عارض ، اشتغل به ، ثم رجع إلى خطب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يخطُب ، فجاء الحسن والحسين يعثُران في قميصين أحمرين ، فقطع كلا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نزل ، فحملهما، ثم عاد إلى منبره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صَدَقَ اللَّهُ العَظِيم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 إِنَمَا أَفوائك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وْلاَدُكُمْ فِتْنَ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نف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رَأَيْتُ هذَيْنِ يعثُرأن في قَمِيصَيْهِمَا ، فَلَمْ أَصْبِرْ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طَعْتُ كَلاَمِي فَحَمَلْتُهُم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300" w:x="1743" w:y="61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َجَاءَ سُلَيْكٌ ، الغَطَفَاني وهو يخطُب ، فجلس ، فقال له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قُمْ يَا سُلَيْك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َارْكَعْ رَكْعَتَيْن وَتَجَؤَزْ فِيِهِما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، ثم قال وهو على المنبر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ذَا جَاءَ أَحَدُكُمْ يَوْم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ُمُعَةِ والإِمام يَخْطُبُ ، فَلْيَرْكَعْ رَكْعَتَيْنِ وَلْيَتَجَؤَزْ فِيهِمَا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69" w:y="79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9" w:y="93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161" w:x="1738" w:y="7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اقب الحسن والحسين ، وأبو داود</w:t>
      </w:r>
      <w:r>
        <w:rPr>
          <w:rFonts w:ascii="Arial" w:hAnsi="Arial"/>
          <w:sz w:val="24"/>
          <w:szCs w:val="20"/>
        </w:rPr>
        <w:br/>
        <w:t xml:space="preserve">(110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إِمام يقطع الخطبة للأمر يحدث ، والنسائي </w:t>
      </w:r>
      <w:r>
        <w:rPr>
          <w:rFonts w:ascii="Arial" w:hAnsi="Arial"/>
          <w:sz w:val="24"/>
          <w:szCs w:val="20"/>
        </w:rPr>
        <w:t>10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زول الإِمام عن المنبر قبل فراغه من الخطب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أحمر للرجال هـاسناده حسن ، وحسنه الترمذ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3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رأى الإمام رجلأ جاء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خطب أمره أن يصلي ركعتين ، وباب من جاء والإمام يخطبَصلى ركعتين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تطوع مثنى مثنى ، ومسلمَ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5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حية والإمام يخطب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ركعتين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الرجلَ والإِمام يخطب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6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دخل الرجل والإِمام يخط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0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جمعة لمن جاء وألإِمام يخطب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اء يخمن دخل المسجد والإمام يخطب من حديث جابر بن عبد الله رضي اللّه ك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4925" w:y="124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83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4925" w:y="1243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76" w:x="1047" w:y="1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ُقصر خطبته أحياناً، ويُطيلها أحيانأ بحسب حاجة الناس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كان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خطبتُه العارِضة أطولَ من خطبته الراتِب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كان يخطُب 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َساء على حِدة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أعياد ، ويحرّضُهُن على الصدقة 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 w:val="24"/>
          <w:szCs w:val="26"/>
          <w:rtl w:val="true"/>
        </w:rPr>
        <w:t>، والل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222" w:h="1689" w:x="3217" w:y="29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صولئ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عباد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سيم في الوضو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097" w:x="1061" w:y="4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توظ لكل صلاة في غالب أحيانه ، وربما صلى الصَّلواتِ بوضو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كان يتوضأ بالمُد تارة ، وبثلثيه تارة ، وبأزيَد منه تارة ، وذلك نحو أرب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اق بالدمشقي إلى أوقيتين وثلا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مِنْ أيسر النَاس صئا لماء الوضو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يُحَذرُ أمته من الإِسراف فيه ، وأخبر أنه يكون في أمته مَنْ يعتد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هو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 لِلْوُضُوءِ شَيْطَاناً يُقَالُ لَهُ الْوَلهَان فَاتقُوا وَسْوَاس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7378" w:y="75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383" w:y="96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1963" w:x="1066" w:y="7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38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عبد النّ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م النبي مجطث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وم الفط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صلى ، فبدأ بالصلاة ، ثم خطب ، فلما فرغ ، نزل ، فاْتى النساء، فذكره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مسلم </w:t>
      </w:r>
      <w:r>
        <w:rPr>
          <w:rFonts w:ascii="Arial" w:hAnsi="Arial"/>
          <w:sz w:val="24"/>
          <w:szCs w:val="20"/>
        </w:rPr>
        <w:t>27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</w:rPr>
        <w:t>17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8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يدة بن الحصيب أن النبي وَل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>شيم صلى الصلوات يوم الفتح بوضوء واحد، ومسح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فيه ، فقال له 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قد صنعت اليوم شيئا لم تكن تصنعه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عمداً صنعته 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2395" w:x="989" w:y="96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أحمد </w:t>
      </w:r>
      <w:r>
        <w:rPr>
          <w:rFonts w:ascii="Arial" w:hAnsi="Arial"/>
          <w:sz w:val="24"/>
          <w:szCs w:val="20"/>
        </w:rPr>
        <w:t>8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8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 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أ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مغفل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عت رسول الهّ طدئط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ه سيكون في هذه الأمة قوم يعتدون في الطهوٍ ر والدعاء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قوي ، وروى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وضوء ثلاثأ ثلاثا ، والخسائي</w:t>
      </w:r>
      <w:r>
        <w:rPr>
          <w:rFonts w:ascii="Arial" w:hAnsi="Arial"/>
          <w:sz w:val="24"/>
          <w:szCs w:val="20"/>
        </w:rPr>
        <w:br/>
        <w:t xml:space="preserve">88/1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عتدال في الوضوء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2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في القصد في الوضوء وكراهية التعدي فيه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66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كل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موسى بن اْبي عائثة عن عمرو بن شعيب عني أبيه عن جد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ن أعرابياً جاء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يسأله عن الوضوء، فأراه الوضوء ثلاثاْ ثلاثا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كذا الوضوء فمن زاد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234" w:y="12351" w:hSpace="0" w:vSpace="0" w:wrap="auto" w:vAnchor="page" w:hAnchor="page" w:hRule="exact"/>
        <w:pBdr/>
      </w:pPr>
      <w:r>
        <w:rPr>
          <w:rFonts w:ascii="Arial" w:hAnsi="Arial"/>
          <w:sz w:val="24"/>
        </w:rPr>
        <w:t>1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234" w:y="1235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94" w:h="878" w:x="1781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مَاءِ،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 xml:space="preserve">ومر على سعد، وهو يتوضأ فقال له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، تُسْرِفْ في المَاء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ف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هل في الماء من إسراف ؟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نعم وإن كْنْتَ عَلَى نَهر جَارٍ لم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724" w:x="1743" w:y="2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صح عنه أنه توضأ مرة مرة ، ومرتين مرتين ، وثلاثأ ثلاثاً، وفي بعض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أعضاء مرتين ، وبعضها ثلاثأ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276" w:x="1748" w:y="33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تمضمض ويستنشق تارة بغَرفة ، وتارة بغَرفين ، وتارة بثلا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صل بين المضمضة والاستنشاق ، فيأخُذ نصف الغرفة لفمه ، ونصفها لأنفه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مَكن في الغرفة إلا هذا ، وأما الغرفتان والثلاث ، فيمكن فيهما الفصلُ والوصل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أن 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، ىن الوصل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لىيث عبلى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يد أنَ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تمضمض واستنشق منْ كَف واحدةٍ ، فعل ذلك ثلاث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فظ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مضمض واستنثر بثَلاَث غَرفَات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أصح ما رُوي في المضمض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ستنشاق ، ولم يجىء الَفصلُ بين الًمضمضة والاستنشاق في حديث صحي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تة ، لكن في حديث طلحة بن مصرف ، عن أبيه ، عن جدَ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يَفْصلُ بين المضمضة والاستنشاق ، ولكن لا يُروى إلا عن طلحة عن أبي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ذَه ، ولا يعرف لجده صحب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89" w:y="92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1224" w:x="8098" w:y="106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3854" w:x="1714" w:y="81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لى هذا فقد اْساء وتعد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و نقص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واردة عند أبي داود منك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 شاذة يلأن ظاهرها ذم النقص عن الثلاثة ، والنقص عنها جائز لفع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د ، والآئار ب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ة ، فكيف يعبر عنه بإساء أو ظ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الاسراف في الوضوء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قصذ في الوضَوء وكراهية التعدي ف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سنده خارجة بن مصعب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:</w:t>
        <w:br/>
      </w:r>
      <w:r>
        <w:rPr>
          <w:rFonts w:ascii="Arial" w:hAnsi="Arial"/>
          <w:sz w:val="24"/>
          <w:sz w:val="24"/>
          <w:szCs w:val="20"/>
          <w:rtl w:val="true"/>
        </w:rPr>
        <w:t>متروك ، وكان يد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الكذا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2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ئ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إسناده ضعيف لضعف حي بن عبد اللّه المعافري وابن لهي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2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كاا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ك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وضوء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طلح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ابن مصرف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عن جده ، رواه أبو داود </w:t>
      </w:r>
      <w:r>
        <w:rPr>
          <w:rFonts w:ascii="Arial" w:hAnsi="Arial"/>
          <w:sz w:val="24"/>
          <w:szCs w:val="20"/>
        </w:rPr>
        <w:t>1391</w:t>
      </w:r>
      <w:r>
        <w:rPr>
          <w:rFonts w:ascii="Arial" w:hAnsi="Arial"/>
          <w:sz w:val="24"/>
          <w:szCs w:val="20"/>
          <w:rtl w:val="true"/>
        </w:rPr>
        <w:t xml:space="preserve"> !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945" w:y="12322" w:hSpace="0" w:vSpace="0" w:wrap="auto" w:vAnchor="page" w:hAnchor="page" w:hRule="exact"/>
        <w:pBdr/>
      </w:pPr>
      <w:r>
        <w:rPr>
          <w:rFonts w:ascii="Arial" w:hAnsi="Arial"/>
          <w:sz w:val="24"/>
        </w:rPr>
        <w:t>1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49" w:h="379" w:x="543" w:y="35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يفية المضمض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استنشا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49" w:h="379" w:x="543" w:y="352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09" w:h="153" w:x="8151" w:y="1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سح الر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6307" w:x="1018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ستنشق بيده المنى ، ويستنثِر باليُسرى ، وكان يمسحُ رأسه كفَ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ارة يُقْبِلُ بيديه وَيُدْبِرُ، وعليه يُحملُ حديث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سح برأسه مر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لصحيح أنه لم يكرر مسح رأسه ، بل كان إذا كررَ غ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 الأعضاء، أفرد مسح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أس ، هكذا جاء عنه صريحاً، ولم يصخَ عنه 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لافه البتة ، بل ما عدا هذ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مّا صحيح غير صريح ، كقول الصحا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وضأ ثلاثاً ثلاثأ، وك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سح برأس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تين ، وإما صريح غير صحيح ؟ كحديث ابن البيلماني ، عن أبيه ، عن عمر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تَوَضأ فَغَسَلَ كَفيْهِ ثلاثاً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ثم 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وَمَسَحَ بِرَأسه ثَلاثَأ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حتج به ، وابن البيلمانىِ وأبوه مضغَفان ، وإن كان الأب أحَسَن حالآ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حديث عثمان الذي رواه أبو داود أن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 xml:space="preserve">شض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سَحَ رَأسَهُ ثَلاث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ا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اديثُ عثمان الصحاحُ كفُها تدل على أن مسح الرأس مرة ، ولم يصِحَّ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حديث واحد أنه اقتصر على مسح بعضِ رأسه البتة ، ولكن كان إذا مس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ناصيته كمل على العمام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أمّا حديثُ أنس الذي رواه أبو داود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أ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توضأ وعليه عمَامة قطْرِئةٌ ، فَأدْخَلَ يَدَهُ مِنْ تحت العمَامَة ، فمس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قذَمَ رأسه ، ولم يَنْقضِ العِمًامَ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فهذا مقصود أنس به أن اَلنبي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لم ينقُ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25" w:y="8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93" w:x="7325" w:y="98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7" w:h="4646" w:x="927" w:y="7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سنده ليث بن أبي سليم وهو ضعيف ، ومصرف والد طلحة مجهول ، وانظر ترج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عب بن عمرو اليامي والد مصرف ف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تهذيب لم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رواية الدارقطن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 سنده أيضأ صالح بن عبد الجبار ، 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زيل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صب الرا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القطان في كتاب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الح بن عبد الجبار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عرفه إلا في هذا الحديث ، وهو مجهول الحال ، ومحمد بن عبد الرحمن البجلماني 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كر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فة وضوء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سَس، وفي سنده عا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قيق بن حمزة ،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قري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ة لين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274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المغيرة أن النبي وَل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شد مسح بناصيته و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مامة وعلى خف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سح على العمامة ، وفي سنده معاوي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الح بن حدير الحضرمي صدوق له أوهام ، وعبد العزيز بن مسلم المدني مولى آ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  <w:br/>
        <w:t xml:space="preserve">6 </w:t>
      </w:r>
      <w:r>
        <w:rPr>
          <w:rFonts w:ascii="Arial" w:hAnsi="Arial"/>
          <w:sz w:val="24"/>
          <w:sz w:val="24"/>
          <w:szCs w:val="20"/>
          <w:rtl w:val="true"/>
        </w:rPr>
        <w:t>فى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7" w:h="4646" w:x="927" w:y="77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088" w:x="1786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ِمامته حتى يستوعِبَ مسحَ الشعر كلّه ، ولم ينفِ التكميلَ على العِمأمة ، وقد أثب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غيرةُ بن شعبة وغيره ، فسكوتُ أنس عنه لا يدل على نف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توضأ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مضمضى واستنشق ، ولم يُحفظ عنه أنه أخل به مرة واحدة ، وكذلك كان وضوؤ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تباً متواليأ ، لم يُخِل به مرة واحدة البتة ، وكان يمسح على رأسه تارة ، و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ِمامة تارة ، وعلى الناصية والعمامة ت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164" w:x="1801" w:y="35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اقتصارُه على الناصية مجردة ، فلم يُحفظ عنه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كما تقدم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غسل رجليه إذا لم يكونا في خُفين ولا جوربين ، ويمسح عليهما إذا كانا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خفين أو الجوربين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كان يمسح أذنيه مع رأسه ، وكان يمسح ظاهره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باطنهما، ولم يثبت عنه أنه أخذ لهما ماءً جديدأ، وإنما صح ذلك عن ا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مر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لم يَصح عنه في مسح العُنق حديث البتة ، ولم يحفظ عنه أنه ك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4" w:h="167" w:x="8141" w:y="726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!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8161" w:y="104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170" w:y="115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5923" w:x="1772" w:y="62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فاعة لم يوثقه غير ابن حب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نظر التعليق السابق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طرية بكسر القاف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 قياس نسبة إلى برود كانت تجتلب من قطر 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ِطرية ، فكسروا القاف وخففو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ما قالوا دُهري بضم الد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نظر فقد جاء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فتح الب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0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روى الثافعي من حديث عطاء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فجمي توضأ، فحسر العمامة عن رأسه ، فمسح مقدم رأسه وهو مرسل ، لك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عتضد بمجيئه من وجه اَخر موصولاً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س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ناده أبو معقل لا يعرف حاله ، فقد اعتضد كل من المرسل والموصول بالآخ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صلت القوة من الصورة المجموعة ، وفي الباب أيضأ عن عثمان في ص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ضوء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سح مقدم رأسه أخرجه سعيد بن منصور، وفيه خالد بن ز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مالك مختلف فيه، وصح عن ابن عمر الاكتفاء بمسح بعض الرأس قال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ذر و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 يصح عن الصحابة إنكار ذلك ، قاله ابن حزم ، وهذا كله م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تهوى به المرسل المتقدم ذكره والله أ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رد في المسح على الجوربين أحاديثُ صحيحة ثابتة ، جمعها الشيخ جمال الد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اسمي في رسالة وخرجها، وزاد في تخريجها الشيخ أحمد محمد شاكر رحم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، فارجع إلي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مسح بالرأس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ذنين ، وسنده صحيح ، هـاليه ذهب الثافعي قحمه الل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أخذ للأذنين م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5012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5012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2217" w:x="951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قول على وضوئه شيئأ غيرَ التسمية ، وَكُل حديث في أذكار الوضوء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ال عليه ، فَكَذِبٌ مُخْتَلَق ، لم يقُلْ رسولُ الله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 شيئأ منه ، ولا عَقَمه لأم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ثبت عنه غير التسممية في أو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شْهَدُ أَنْ لاَ إِلهَ إِلآَ القَهُ وَحْد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شَرِيكَ لَهُ ، وَأَشْهَدُ أَنَ مُحَضَداً عَبْدُهُ وَرَسُولُهُ ، اتفَهُئمَ اجْعَلْنِي مِنَ التَؤَابِي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جْعَلْنِي مِنَ المُتَطَهَرين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ّخرِ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حديث آخ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 النسائي</w:t>
      </w:r>
      <w:r>
        <w:rPr>
          <w:rFonts w:ascii="Arial" w:hAnsi="Arial"/>
          <w:sz w:val="24"/>
          <w:szCs w:val="24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77" w:y="47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68" w:x="7268" w:y="1176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7" w:h="8447" w:x="855" w:y="35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جديداَ، وأكثر أهل العلم على أنهما من الرأس يمسحان معه ، وبه قال سعيد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يب وعطاء والحسن وابن سيرين وسعيد بن جبير والنخعي ، وهو قول الثو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المبارك ومالك وأصحاب الرأي وأحمد هـاسحاق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1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29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4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4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محمدبن موسى المخزوم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قوب ، عن أبيه ، عن أبي هريرة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ّه عِ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ي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أ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ن لا وضوء له ، ولا وضوء لمن لم يذكر اسم الله علي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يعقوب مجهول الحا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سلمة الليثي لين الحديث ، وأخرجه الدارقطني </w:t>
      </w:r>
      <w:r>
        <w:rPr>
          <w:rFonts w:ascii="Arial" w:hAnsi="Arial"/>
          <w:sz w:val="24"/>
          <w:szCs w:val="20"/>
        </w:rPr>
        <w:t>2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4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ريق محمود بن محمد الظفري ، عن أيوب بن النجار، عن يحيى بن أبي سل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رحمن ، عن أبي هريرة بلفظ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ا توضأ من لم يذكر اسم الله عليه ، وما ص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لم 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ض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خيص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73/1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حمود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قو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يوب بن النجار هـان كان ثقمة ، فإنه مدلس ، وقد عنعن، وأخرج الطبران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سط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علي بن ثابت ، عن محمد بن سيرين ، عن أبي هريرة مرفوعاً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ا هريرة إذا توضأت ، ف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سم الله والحمد دنه ، فإن حفظتك لا تزال تكتب 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سنات حتى تحدث من ذلك الوضوء، وحسن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لما </w:t>
      </w:r>
      <w:r>
        <w:rPr>
          <w:rFonts w:ascii="Arial" w:hAnsi="Arial"/>
          <w:sz w:val="24"/>
          <w:szCs w:val="20"/>
        </w:rPr>
        <w:t>220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لحديث شواهد من حديث أبي سعيد الخدري عند أحمد والترمذي وابن ما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غيرهم ، وسعيد بن زيد عند الترمذي وابن ماجه وأحمد والدارقطني ، وسهل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 عند ابن ماجه والطبراني يحسن بها، ويقوى ،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خيص</w:t>
      </w:r>
      <w:r>
        <w:rPr>
          <w:rFonts w:ascii="Arial" w:hAnsi="Arial"/>
          <w:sz w:val="24"/>
          <w:szCs w:val="20"/>
        </w:rPr>
        <w:t>":</w:t>
        <w:br/>
      </w:r>
      <w:r>
        <w:rPr>
          <w:rFonts w:ascii="Arial" w:hAnsi="Arial"/>
          <w:sz w:val="24"/>
          <w:sz w:val="24"/>
          <w:szCs w:val="20"/>
          <w:rtl w:val="true"/>
        </w:rPr>
        <w:t>والظاهر ان مجموع الأحاديث يحدث منها قوة تدل على أن له أصلاً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ذ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رغي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8/1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قد ذهب الحسن هـاسحاق بن راهويه و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ظاحهـر إلى وجوب التسمية في الوضوء حتى إنه إذا تعمد تركها، أعاد الوضوء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واية عن الإِمام أحمد، ولا شك أن الأحاديث التي وردت فيها وإن كان لا ي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 منها من مقال ، فإتها تتعاضد بكثرة طرقها وتكتسب قو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بهذا اللفظ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ما يقال بعد الوضوء من حديث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100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100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844" w:x="1681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ضا يقال بعد الوضوء أيضاَ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ُبْحَانَكَ الفَهُئمَ وَبِحَمْدِكَ ، أَشْهَدُ أَنْ لاَ إِلهَ إِ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نْتَ ، أَمْشَغْفِرُكَ وَ لوبُ إِلَيْكَ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659" w:x="1719" w:y="22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َلَمْ يَكُنْ يقول في أ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ويت رفعَ الحدث ، ولا استباحةَ الصلاة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، ولا احدٌ من اصحابه البتة ، ولم يُرو عنه في ذلك حرف واحد، لا بإِسن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يح ، ولا ضعيف ، ولم يتجاوز الثلاث قط، وكذلك لم يُثبت عنه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جاوز المِرفقين والكعبين ، ولكن ابو هريرة كان يفعلُ ذلك ويتأؤَل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طالة الغ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أما حديثُ ابي هريرة في صفة وضوء النبي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أنه غسل يد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أشرع في العضُدين ، ورجليه حتى أشرع في الساق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و إنما يد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55" w:y="78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8064" w:y="89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72" w:x="8079" w:y="1136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43" w:h="6695" w:x="1690" w:y="53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أبي إدرش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الخولاني وأبي عثمان عن عمر رضي الله عنه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أصل الحديث عند مسلم</w:t>
      </w:r>
      <w:r>
        <w:rPr>
          <w:rFonts w:ascii="Arial" w:hAnsi="Arial"/>
          <w:sz w:val="24"/>
        </w:rPr>
        <w:br/>
        <w:t xml:space="preserve">(234) </w:t>
      </w:r>
      <w:r>
        <w:rPr>
          <w:rFonts w:ascii="Arial" w:hAnsi="Arial"/>
          <w:sz w:val="24"/>
          <w:sz w:val="24"/>
          <w:rtl w:val="true"/>
        </w:rPr>
        <w:t xml:space="preserve">في الطهار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ذكر المستحب عقب الوضوء من حديث عقبة بن عامر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دون قوله إاللهم اجعلني من التوابين واجعلني من المتطهرين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، وزيادة الترمذ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سنة لها شاهد تتقوى به ذكره الحافظ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تلخيص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من روأية البزار، والطبرا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أوسط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من طريق ثوبان ولفظه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من دعا بوضوء فتوضأ فساعة فراغه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ضوئه يقو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شهد أن لا إله إلا الهّ وأشهد أن محمدأ عبده ورسوله ، اللهم اجعلن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ن التوابين واجعلني من المتطهرين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</w:rPr>
        <w:t>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10</w:t>
      </w:r>
      <w:r>
        <w:rPr>
          <w:rFonts w:ascii="Arial" w:hAnsi="Arial"/>
          <w:sz w:val="24"/>
        </w:rPr>
        <w:t xml:space="preserve"> .</w:t>
        <w:br/>
      </w:r>
      <w:r>
        <w:rPr>
          <w:rFonts w:ascii="Arial" w:hAnsi="Arial"/>
          <w:sz w:val="24"/>
          <w:sz w:val="24"/>
          <w:rtl w:val="true"/>
        </w:rPr>
        <w:t xml:space="preserve">ورواه ابن السني في أعمل اليوم والليلة أ ص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2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 حديث أبي سعيد الخدر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في سنده المسيب بن واضح ، وهو سيء الحفظ ، وكذا الراوي عنه ، وهو يوسف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سباط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هو ما رواه البخاري </w:t>
      </w:r>
      <w:r>
        <w:rPr>
          <w:rFonts w:ascii="Arial" w:hAnsi="Arial"/>
          <w:sz w:val="24"/>
        </w:rPr>
        <w:t>207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208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وضوء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ضل الوضوء والغ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محجلون 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4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وضوء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ستحباب إطالة الغرة والتحجيل ،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ديث أبي هريرة رضي الله عنه ولفظه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إن أمتي يأتون يوم القيامة غراً محجلين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ثر الوضوء، فمن استطاع منكم أن يطيل غرته ، فليفعل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وقوله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فمن استطاع منك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ن يطيل غرته فليفعل أ مدرج في الحديث وهو من كلام أبي هريرة رضي الله عن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ل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من كلام رسول الهّ لمجم كما ذكر ذلك العلماء المحققون ، كالمنذري و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جر وغيرهم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الحديث في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4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لفقه المصنف من روايتين الأولى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عن نعيم بن عبد النّ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مجمر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أيت أبا هريرة يتوضاْ فغسل وجهه فأسبغ الوضوء ثم غسل يده اليمنى</w:t>
      </w:r>
      <w:r>
        <w:rPr>
          <w:rFonts w:ascii="Arial" w:hAnsi="Arial"/>
          <w:sz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921" w:y="1230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45" w:h="369" w:x="519" w:y="25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حكم التنشيف بعد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وضو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86" w:h="153" w:x="687" w:y="4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خليل اللح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86" w:h="153" w:x="687" w:y="4705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08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129" w:h="345" w:x="1489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على إدخال المرفقين والكعبين في الوضوء، ولا يدل على مسألة الإِطال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995" w:x="1076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كن 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عتاد تنشيفَ أعضائه بعد الوضوء، ولا صح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ذلك حديث البتة ، بل الذي صح عنه خلافه ، واما حديث عائشة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 خِرقَة يُنَشِّفُ بِهَا بَعْدَ الوُضُوءِ، وحديث معاذبن جب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إذا توضأ مسح على وجهه بِطَرَفِ ثو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ضعيفان لا يحت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مثلهما، في الأول سليمان بن أرقم متروك ، وفي الثاني عبد الرحم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ياد بن أنعم الأفريقي ضعيف ، 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يصح عن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اب شي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91" w:x="1076" w:y="4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م يَكُنْ من هديه جم</w:t>
      </w:r>
      <w:r>
        <w:rPr>
          <w:rFonts w:ascii="Arial" w:hAnsi="Arial"/>
          <w:sz w:val="24"/>
          <w:szCs w:val="26"/>
          <w:rtl w:val="true"/>
        </w:rPr>
        <w:t xml:space="preserve">!!- </w:t>
      </w:r>
      <w:r>
        <w:rPr>
          <w:rFonts w:ascii="Arial" w:hAnsi="Arial"/>
          <w:sz w:val="24"/>
          <w:sz w:val="24"/>
          <w:szCs w:val="26"/>
          <w:rtl w:val="true"/>
        </w:rPr>
        <w:t>أن يُص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ث عليه الماءُ كلما توضأ، ولكن تار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ص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ت على نفسه ، وربما عاونه مَنْ يصحت عليه أحياناً لحاجة كما شي</w:t>
      </w:r>
      <w:r>
        <w:rPr>
          <w:rFonts w:ascii="Arial" w:hAnsi="Arial"/>
          <w:sz w:val="24"/>
          <w:szCs w:val="26"/>
        </w:rPr>
        <w:br/>
        <w:t>"</w:t>
      </w:r>
      <w:r>
        <w:rPr>
          <w:rFonts w:ascii="Arial" w:hAnsi="Arial"/>
          <w:sz w:val="24"/>
          <w:sz w:val="24"/>
          <w:szCs w:val="26"/>
          <w:rtl w:val="true"/>
        </w:rPr>
        <w:t>الصحيحين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عن المغيرة بن شعبة أنه صبَّ عليه في السفر لما توضأ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3" w:x="7383" w:y="83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0" w:h="383" w:x="1081" w:y="63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كان يخلل لحيته أحياناً، ولم يكن يُواظبُ على ذلك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>وقد اختل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4848" w:x="1076" w:y="7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تى أشرع في العضد، ثم يده اليسرى حتى أسْرع في العضد، والثانية أيضأ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عيم بن عبد الله المجمر أنه رأى أبا هريرة يتوضأ فغسل وجهه ويديه حتى كاد يبهل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كبين ، ثم غسل رجليه حتى رفع إلى الساق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ما الترمذ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41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6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ضو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سح على الخفين ، وباب الرجل يوضى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حبه ، وباب إذا أدخل رجليه وهما طاهرتان ، وفي الصلاة في الثي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بة الشامية ، وباب الصلاة في الخفاف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بة في السف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زول النبي صطت الحجر، و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بى جبة ضي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ميهن في السفر، وباب جبة الصوف في الغزو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ح على الخفين 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يوطأأ </w:t>
      </w:r>
      <w:r>
        <w:rPr>
          <w:rFonts w:ascii="Arial" w:hAnsi="Arial"/>
          <w:sz w:val="24"/>
          <w:szCs w:val="20"/>
        </w:rPr>
        <w:t>3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سح على الخف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</w:rPr>
        <w:t>9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مسح على الخفي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ئمسح على الخفين ، والنهسائي</w:t>
      </w:r>
      <w:r>
        <w:rPr>
          <w:rFonts w:ascii="Arial" w:hAnsi="Arial"/>
          <w:sz w:val="24"/>
          <w:szCs w:val="20"/>
        </w:rPr>
        <w:br/>
        <w:t xml:space="preserve">83/1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سح على الخفين في السف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ل يستين على وضوئه فيصب علي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92" w:x="4234" w:y="12394" w:hSpace="0" w:vSpace="0" w:wrap="auto" w:vAnchor="page" w:hAnchor="page" w:hRule="exact"/>
        <w:pBdr/>
      </w:pPr>
      <w:r>
        <w:rPr>
          <w:rFonts w:ascii="Arial" w:hAnsi="Arial"/>
          <w:sz w:val="24"/>
        </w:rPr>
        <w:t>1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192" w:x="4234" w:y="1239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32" w:h="796" w:x="2324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ئمة الحديث فيه ، فصحح الترمذي وغيره أن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إء كان يُخَلِّلُ لحي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مد وأبو زر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ثبت في تخليل اللحية حدي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1" w:h="216" w:x="1724" w:y="9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2102" w:x="1729" w:y="2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ذلك تخليلُ الأصابع لم يكن يُحافظ عليه ، 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سننأ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ُسْتَوْرِدِ بنِ شداد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رايت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كاء إذا توضأ يَدْلُكُ أصابعَ رجليه بخنصر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هذا إن ثبت عنه ، فإنما كان يفعله أحيانأ، ولهذا لم يروه الذين اعتنوا بضبط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ضوئه ، كعثمان ، وعلي ، وعبد الله بن زيد، والزُبيعِ ، وغيرهم ، على اْن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سناده عبد الله بنَ لهيع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844" w:x="1748" w:y="4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قا تحريكُ خاتمه ، فقد رُوي فيه حديث ضعيف من رواية مع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فَد بن عبيد الله بن أبي رافع عن أبيه عن جذه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يِم كان إذا توضأ حزَ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8041" w:y="59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69" w:y="8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235" w:h="5904" w:x="1618" w:y="60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صحيح 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تخليل اللحي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</w:rPr>
        <w:t>43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تخليل اللحية ، وابن حبا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وار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ظماَن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4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عثمان رضي اللّه عنه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عامر بن شقيق وهو لين الحديث ، وباقي رجاله ثقات ، وله شاه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له طرق أخرى عند الحاكم وابن عدي والذهل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شواهد من حديث عالة عند أحمد، وأبي أمامة عند ابن أبي شيبة ، وعمار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رمذي وابن ماجه ، وابن عمر عند الطبراني في دا الأوس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خيص</w:t>
      </w:r>
      <w:r>
        <w:rPr>
          <w:rFonts w:ascii="Arial" w:hAnsi="Arial"/>
          <w:sz w:val="24"/>
          <w:szCs w:val="20"/>
        </w:rPr>
        <w:t>!</w:t>
        <w:br/>
        <w:t>85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87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229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هم ابن لهيعة وهو سيء الحفظ ، لكن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خيص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تاب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يث بن سعد وعمرو بن الحارث أخرجه البيهقي ، وأبو بشر الدولابي والدارقط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غرائب مال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ابن وهب ، عن الثلاثة ، وصححه ابن القط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بت الأمر بتخليل الأصابع من حديث لقيط بن صَبِرَة رواه الشافعي </w:t>
      </w:r>
      <w:r>
        <w:rPr>
          <w:rFonts w:ascii="Arial" w:hAnsi="Arial"/>
          <w:sz w:val="24"/>
          <w:szCs w:val="20"/>
        </w:rPr>
        <w:t>30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3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6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لفظ ،اسبغ الوضوء وخفل بين الأصابع ، وبالغ في الاستنشاق إلا</w:t>
      </w:r>
      <w:r>
        <w:rPr>
          <w:rFonts w:ascii="Arial" w:hAnsi="Arial"/>
          <w:sz w:val="24"/>
          <w:szCs w:val="20"/>
        </w:rPr>
        <w:t>/</w:t>
        <w:br/>
      </w:r>
      <w:r>
        <w:rPr>
          <w:rFonts w:ascii="Arial" w:hAnsi="Arial"/>
          <w:sz w:val="24"/>
          <w:sz w:val="24"/>
          <w:szCs w:val="20"/>
          <w:rtl w:val="true"/>
        </w:rPr>
        <w:t>أن تكون صائما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4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 w:val="24"/>
          <w:szCs w:val="20"/>
          <w:rtl w:val="true"/>
        </w:rPr>
        <w:t>، وأق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 ، وهو كما قالوا، وصححه أيضاًابن القطان والنووي وابن حج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96" w:x="4940" w:y="12212" w:hSpace="0" w:vSpace="0" w:wrap="auto" w:vAnchor="page" w:hAnchor="page" w:hRule="exact"/>
        <w:pBdr/>
      </w:pPr>
      <w:r>
        <w:rPr>
          <w:rFonts w:ascii="Arial" w:hAnsi="Arial"/>
          <w:sz w:val="24"/>
        </w:rPr>
        <w:t>1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68" w:h="158" w:x="514" w:y="23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خليل الأصاب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05" w:h="144" w:x="591" w:y="4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حريك الخات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05" w:h="144" w:x="591" w:y="491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8913" w:x="1013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َاتَم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معمر وأبوه ضعيفان ، ذكر ذلك الدارقطن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هـلي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في المسح على الخف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 عنه أنه مسح في الحضر والسفر ، ولم يُنسخْ ذلك حتى تُوفي ، ووق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مقيم يوماً وليلة ، وللمسافِر ثلاثَة أيام ولياليهن في عدة أحاديث حس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حاح ، وكان يمسح ظاهر الخفين ، ولم يصح عنه مسحُ أسفلهما إلا في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قط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أحاديث الصحيحة على خلافه ، ومسح على الجوربين والنعل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سح على العِمامة مقتصِرأ عليها، ومع الناصية ، وثبت عنه ذلك فعلأ وأمراً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دة أحاديث ، لكن في قضايا أعيان يُحتمل أن تكون خاصة بحال الحا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ضرورة ، ويُحتمل العموم كالخفين ، وهو أظهر واللّ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 يكن يتكلف ضِذَ حاله التي عليها قدماه ، بل إن كانتا في الخف مس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ا ولم يَنْزِعْهُمَا، وإن كانتا مكشوفتين ، غسل القدمين ، ولم يلبَسِ الخ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مسح عليه ، وهذا أعدلُ الأقوال في مسألة الأفضل من المسح والغسل ، ق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خنا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ولسَص في التيم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لمجو يتيمم بضربة واحدة للوجه والكف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م يَصِغَ عنه أنه تيم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ضربتين ، ولا إلى المرفق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إِ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تيمم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228" w:x="7316" w:y="103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632" w:x="1008" w:y="102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خليل الأصابع ، قال البوصير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زو ائد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إسناده ضعيف لضعف معمر وأبيه محمد بن عبيد ال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 الترمذ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6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تحقيق احمد شاك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7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8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ا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اس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148" w:y="12269" w:hSpace="0" w:vSpace="0" w:wrap="auto" w:vAnchor="page" w:hAnchor="page" w:hRule="exact"/>
        <w:pBdr/>
      </w:pPr>
      <w:r>
        <w:rPr>
          <w:rFonts w:ascii="Arial" w:hAnsi="Arial"/>
          <w:sz w:val="24"/>
        </w:rPr>
        <w:t>1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148" w:y="1226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3460" w:x="1714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مرفقين ، فإنما هو شيء زاده مِن عند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كذلك كان يتيمم بالأرض التي ي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ا ، ترابأ كانت أَوْ سَبِخَة اْو رمل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صح عن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حَيْثُمَا أَدْرَكَتْ رَجُلأ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فَتِي الضَك ، فَعِنْدَهُ مَسْجِدُهُ وَطَهُورُه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ذا نص صريح في أن من أدرك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في الرمل ، فالرمل له طه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ا سافر هو وأصحابُه في غزوة تبوك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طعوا تلك الرمال في طريقهم ، وماؤهم في غاية القِلة ، ولم يُرو عنه أنه حمل 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راب ، ولا أمر به ، ولا فعله أحد من أصحابه ، مع القطع بأن في المفاوز الرم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حر من التراب ، وكذلك أرضُ الحجاز وغيره ، ومن تدبر هذا، قطع باْن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يمم بالرمل ، والله أعلم وهذا قول الجمهو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2889" w:x="1757" w:y="5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قا ما ذكر في صفة التيمم من وضع بطون أصابع يده اليسرى على ظه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نى ، ثم إمرارها إلى المرفق ، ثم إدارة بطن كفه على بطن الذراع ، وإقامة إبها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يسرى كالمؤذن ، إلى أن يصل إلى إبهامه اليمنى ، فَيُطبِقها عليها، فهذا مما يُ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طعأ أن النبي عيًه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لم يفعله ، ولا عفَمه أحدأ من أصحابه ، ولا أمر به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تحسنه ، وهذا هديُه ، إليه التحاكُم ، وكذلك لم يَصِحَّ عنه المحمُّمُ لِكل صلاة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 به ، بل أطلق التيمم ، وجعله قائمأ مقام الوضو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ذا يقتضي أن يك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883" w:x="8113" w:y="82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8151" w:y="106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3835" w:x="1757" w:y="8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إنصب الراية 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تلخيص الحبير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فقد وف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وضوع حق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24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أمامة رضي الله عنه ، 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ولفظه بتمام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ضلني ربي على الاْنبياء عليهم الصلاة والسلام ، أو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أمم باْربع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رسلت إلى الناس كافة ، و جعلت الأرض كلها لي ولأم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جداً وطهورا فأينما أدركت رجلاً من أمتي الصلاة ، فعنده مسجده ، وعشده طهور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نصرت بالرعب مسيرة شهر، يقذفه في قلوب أعدائي ، وأحل لنا الغنائم 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لك فيما رواه أبو دأ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71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14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ه ه ا و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ْبي ذر قال ة قال رسول النّه س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عيد الطيب وضوء المسلم وإن لم يجد الماء عثر سنين ، هـاذا وجد الم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يمسه بشرت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وافقه الذهبى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2" w:x="5002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2" w:h="196" w:x="1901" w:y="124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زاد المعاد ج ا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2" w:h="196" w:x="1901" w:y="1244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791" w:h="158" w:x="8017" w:y="32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لم يتلفظ بالن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55" w:h="182" w:x="8132" w:y="8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حر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80" w:h="182" w:x="7685" w:y="958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فع اليدين عند الإحر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52" w:h="263" w:x="3970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كمُه حكمَه ، إلا فيما اقصمى الدليل خلاف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54" w:h="878" w:x="3212" w:y="1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 هديه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فْي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5323" w:x="927" w:y="2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ىن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  <w:rtl w:val="true"/>
        </w:rPr>
        <w:t>! !!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م إلى الملاة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 اكبَر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لم يقل شيئاً قبلها ولا تلقظ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نية البتة ، ول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صلي لفَهِ صلاة كذا مُستقبِلَ القبلة أربعَ ركعات إماماَ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موماً، ول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داءً ولا قض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لا فرض الوقت ، وهذه عشرُ بدع لم يَنْقُلْ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 قط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ناد صحيح ولا ضعيف ولا مسند ولا مرسل لفظةً واحدةً منها البتة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عن أحد من أصحابه ، ولا استحسنه أحا من التابعين ، ولا الأئمةُ الأرب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ىانما غَز بعضَ المتاخرين قولُ الشافعي رضي الله عنه 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ليس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صيام ، ولا يدخل فيها أحد إلا بذكر ، فظن أن الذكر تلفظُ المصلي بالنية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اد الشافعي رحمه الله بالذك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كبيرةَ الإِحرام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ا ، وكيف يستدِث الشافعيئ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راً لم يفعله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جه في صلاة واحدة ، ولا أحدٌ مِن خلفائه وأصحابِه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ديُهم وسيرتُهم ، فإن أَوْجَدَنَا احدٌ حرفاً واحداً عنهم في ذلك ، قبلناه ، وقابلن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سليم والقبول ، ولا هديَ أكملُ من هديهم ، ولا سنةَ إلا ما تلقوه عن صاح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رع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69" w:x="917" w:y="8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دأبُه في إحرامه لفظة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 أَكْبَر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ا غيرَها، ولم ينقل أحدٌ ع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66" w:h="225" w:x="6889" w:y="8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سوا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713" w:x="898" w:y="93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رفع يديه معها ممدودةَ الأصابع ، مشقبلاً بها القبلةَ إلى فروع أُذن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ُوي إلى منكبيه ، فأبو حميد الشَاعدفيُ وَمَنْ معه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تى ئحاذيَ ب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نكِبيْنِ ، وكذلك قال ابن عم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وائل بن حُج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لى حِيال أُذن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ريباً من أُذن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و من العمل المخئر فيه ، 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أعلاها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50" w:h="268" w:x="3010" w:y="115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ه شاهد عند البزار من حديث أبي هريرة وسنده قو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037" w:y="12178" w:hSpace="0" w:vSpace="0" w:wrap="auto" w:vAnchor="page" w:hAnchor="page" w:hRule="exact"/>
        <w:pBdr/>
      </w:pPr>
      <w:r>
        <w:rPr>
          <w:rFonts w:ascii="Arial" w:hAnsi="Arial"/>
          <w:sz w:val="24"/>
        </w:rPr>
        <w:t>1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037" w:y="1217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1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451" w:x="1772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روع أُذنيه ، وكفاه إلى منكبيه ، فلا يكون اختلافأ، ولم يختلف عنه في محل 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0" w:h="288" w:x="7834" w:y="1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رف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83" w:h="355" w:x="5108" w:y="20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يضعُ اليُمنى على ظهرِ اليُس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353" w:x="1777" w:y="2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ستفثح تارة ب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فَهُئمَ بَاعِدْ بَيْنِي وَبَيْنَ خَطَايَايَ كَمَا بَاعَدْتَ بَيْن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َشْرِقِ وَالمَغْرِبِ ، الفَفتمَ اغْسِلْنِي مِنْ خَطَايَايَ بِالمَاءِ وَالثلْج وَالبَرَدِ، الفَهُتمَ نَقَنِ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ِنَ الا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 w:val="24"/>
          <w:szCs w:val="26"/>
          <w:rtl w:val="true"/>
        </w:rPr>
        <w:t xml:space="preserve">ثوبِ وَالخَطَايَا كَمَا يُنَقى الثوْبُ الأَبْيَضُ مِنَ الذَنَسِ 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90" w:h="3552" w:x="1772" w:y="4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تارة يقول </w:t>
      </w:r>
      <w:r>
        <w:rPr>
          <w:rFonts w:ascii="Arial" w:hAnsi="Arial"/>
          <w:sz w:val="24"/>
          <w:szCs w:val="26"/>
          <w:rtl w:val="true"/>
        </w:rPr>
        <w:t>: !</w:t>
      </w:r>
      <w:r>
        <w:rPr>
          <w:rFonts w:ascii="Arial" w:hAnsi="Arial"/>
          <w:sz w:val="24"/>
          <w:sz w:val="24"/>
          <w:szCs w:val="26"/>
          <w:rtl w:val="true"/>
        </w:rPr>
        <w:t>وَخهْتُ وَجْهِيَ لِفَذِي فَطَرَ الشَمَاوَاتِ وَالأَرْضَ حَنِيف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ُسْلِمأ وَمَا أَنا مِنَ المُشْرِكِينَ، إِنَ صَلاَتِي وَنُسُكِي وَمَحْيَايَ وَمَماتِي لفَهِ رَبّ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عَالَمِينَ، لاَ شَرِيكَ لَهُ، وَبِذلِكَ أُمِرْتُ، وَأَنَا أَؤَلُ المُسْلِمِينَ، الفَهُئم أَنْت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َلِكُ ، لاَ إِلهَ إِلآَ أَنْتَ ، أَنْتَ رَئي ، وَأَنا عَبْدُكَ ، ظَلَمْتُ نَفْسِي، وَاعْتَرَفْت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ِذَنْبِي، فَاغْفِز لِي ذُنُوبِي جَمِيعَهَا، إِنَهُ لاَ يَغْفِرُ الذنُوبَ إِلأَ أَنْتَ، وَاهْدِنِ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أَحْسَنِ الأَخْلاَق لاَ يَهْدِي لأِحْسَنِهَا إِلآَ أَنْتَ ، وَاصْرِفْ عَنّي سَئصَءَ الأَخْلاَقِ ، لا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َصْرِفُ عَئي سَس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 إِلآَ أَنْتَ ، لَئيْكَ وَسَعْدَيْكَ ، وَالْخَيْرُ كُلُهُ بِيَدَيْكَ ، وَالشَزُ لَيْس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ِلَيْكَ ، أنَا بِكَ وَإِلَيْكَ تَبَارَكْتَ وَتَعَالَيْتَ ، أَسْتَغْفِرُكَ وَأَتُوبُ إِلَيْكَ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08" w:y="82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22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3859" w:x="1748" w:y="82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8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8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نسائي</w:t>
      </w:r>
      <w:r>
        <w:rPr>
          <w:rFonts w:ascii="Arial" w:hAnsi="Arial"/>
          <w:sz w:val="24"/>
          <w:szCs w:val="20"/>
        </w:rPr>
        <w:br/>
        <w:t xml:space="preserve">129/2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ْبي هريرة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كت رسول الله عسيم هُنية قبل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رأ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ه بأبي أنت وأمي اْرأيت سكوتك بين التكبير والقراءة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قول ؟ فذك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صلاة الليل وقيامه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ستفتهح به الصلاة من الدعاء، و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ذكر والدعاء بعد التكبي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لي رضي الل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في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شر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ليك أ 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ش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ما يتقرب به إليك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راد أن الشر لا يصعد إليك ، وإنما يصعد إلي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يب وهو الخير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نسب الشر إليك على الانفراد تعظيمأ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بحانه خالق الخير والشر، فالشر في بعض مخلوقاته لا في خلقه وفعله ، ولهذا تنزا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187" w:x="4983" w:y="12370" w:hSpace="0" w:vSpace="0" w:wrap="auto" w:vAnchor="page" w:hAnchor="page" w:hRule="exact"/>
        <w:pBdr/>
      </w:pPr>
      <w:r>
        <w:rPr>
          <w:rFonts w:ascii="Arial" w:hAnsi="Arial"/>
          <w:sz w:val="24"/>
        </w:rPr>
        <w:t>1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04" w:h="153" w:x="701" w:y="2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استفتا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504" w:h="153" w:x="701" w:y="291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355" w:x="227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كن المحفوظ أن هذا الاستفتاح إنما كان يقوله في قيام اللي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727" w:x="970" w:y="15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تار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ئَهُغَ رَفيَ جبْرَائِيلَ وَمِيكَائِيلَ وَإِسْرَافِيلَ ، فَاطِر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وَ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لارْضِ ، عَالِمَ الغَيْبِ وَالشَهَادَةِ ، أَنْتَ تَحْكُمُ بَيْنَ عِبَادِكَ فِيمَا كَانوا فِيهِ يَخْتَلِفُون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هْدِني لِمَا اخْتُلِفَ فِيهِ مِنَ الحَق بِإِذْنِكَ ، إِتكَ تَهدِي مَنْ تَشَاءُ إِلَى صِرَاط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 xml:space="preserve">5 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" !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تمِ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1296" w:x="951" w:y="3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تارة يقول </w:t>
      </w:r>
      <w:r>
        <w:rPr>
          <w:rFonts w:ascii="Arial" w:hAnsi="Arial"/>
          <w:sz w:val="24"/>
          <w:szCs w:val="20"/>
          <w:rtl w:val="true"/>
        </w:rPr>
        <w:t xml:space="preserve">: ! </w:t>
      </w:r>
      <w:r>
        <w:rPr>
          <w:rFonts w:ascii="Arial" w:hAnsi="Arial"/>
          <w:sz w:val="24"/>
          <w:sz w:val="24"/>
          <w:szCs w:val="20"/>
          <w:rtl w:val="true"/>
        </w:rPr>
        <w:t>القَفمً لَكَ الْحَمْدُ ، أَنْتَ نُورُ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اوَاتِ وَالأَرْضِ ، وَمَنْ</w:t>
      </w:r>
      <w:r>
        <w:rPr>
          <w:rFonts w:ascii="Arial" w:hAnsi="Arial"/>
          <w:sz w:val="24"/>
          <w:szCs w:val="20"/>
        </w:rPr>
        <w:br/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ب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حيهِن </w:t>
      </w:r>
      <w:r>
        <w:rPr>
          <w:rFonts w:ascii="Arial" w:hAnsi="Arial"/>
          <w:sz w:val="24"/>
          <w:szCs w:val="20"/>
          <w:rtl w:val="true"/>
        </w:rPr>
        <w:t xml:space="preserve">.. ."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سيأتي في بعض طرقه الصحيحة عن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ما أنه كبر ، ثم قال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1564" w:x="7229" w:y="82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0" w:h="369" w:x="946" w:y="5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تارة 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فَهُ أَكْبَرُ، اللَّهُ أَكْبَرُ، اللَّهُ أَكْبَرُ، الْحَمْدُ لفَهِ كَثِيراَ، الْحَمْدُ لفَه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91" w:h="5913" w:x="898" w:y="60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سبحانه عن الظلم الذي حقيقته وضع الثيء في غير محله ، فلا يضع الأشياء إلا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واضعها اللائقة بها وذلك خير كله ، والثر وضع الني ء في غير محله ، 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ذا وض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محله لم يكن شراَ، فعلم أْن الثر ل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إليه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انظر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شفاء العليل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للمؤل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حمه الله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قوله </w:t>
      </w:r>
      <w:r>
        <w:rPr>
          <w:rFonts w:ascii="Arial" w:hAnsi="Arial"/>
          <w:sz w:val="24"/>
          <w:rtl w:val="true"/>
        </w:rPr>
        <w:t>: !</w:t>
      </w:r>
      <w:r>
        <w:rPr>
          <w:rFonts w:ascii="Arial" w:hAnsi="Arial"/>
          <w:sz w:val="24"/>
          <w:sz w:val="24"/>
          <w:rtl w:val="true"/>
        </w:rPr>
        <w:t xml:space="preserve">وأنا أول المسلمين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معناه المسارعة في الامتثال لما أمر ب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نظيره قوله تعالى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 xml:space="preserve">قل إن كان للرحمن ولد فأنا أول العابدين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قول موسى </w:t>
      </w:r>
      <w:r>
        <w:rPr>
          <w:rFonts w:ascii="Arial" w:hAnsi="Arial"/>
          <w:sz w:val="24"/>
          <w:rtl w:val="true"/>
        </w:rPr>
        <w:t>: (</w:t>
      </w:r>
      <w:r>
        <w:rPr>
          <w:rFonts w:ascii="Arial" w:hAnsi="Arial"/>
          <w:sz w:val="24"/>
          <w:sz w:val="24"/>
          <w:rtl w:val="true"/>
        </w:rPr>
        <w:t>وأ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ول المؤمنين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الأولية 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اشط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ل كان يقوله في المكتوبة أيضأ، فقد ثبت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صحيح ابن خزيمة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307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غير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نه كان إذا قام إلى المكتوبة يفول </w:t>
      </w:r>
      <w:r>
        <w:rPr>
          <w:rFonts w:ascii="Arial" w:hAnsi="Arial"/>
          <w:sz w:val="24"/>
          <w:rtl w:val="true"/>
        </w:rPr>
        <w:t xml:space="preserve">. . . </w:t>
      </w:r>
      <w:r>
        <w:rPr>
          <w:rFonts w:ascii="Arial" w:hAnsi="Arial"/>
          <w:sz w:val="24"/>
          <w:sz w:val="24"/>
          <w:rtl w:val="true"/>
        </w:rPr>
        <w:t>هـاسناده صحيح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7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صلاة الصمافر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دعاء في صلاة الليل من حدي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ائشة رضي الله عن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3/3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تهجد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6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صلاة المسافرين عن 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باس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إن رسول الله برَشص كان يقول إذا قام إلى الصلاة من جوف الل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الل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لك الحمد انت نور السماوات والأرض ، ولك الحمد انت قيام السماوات والأرض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لك الحمد أنت رب السماوات والاْرض ومن فيهن ، أنت الحق ، ووعدك الحق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قولك الحق ، ولقاوْدً حق ، والجنة حق ، والنار حق ، والساعة حق ، اللهم لك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سلمت وبك آمنت ، وعليك توكلت ، دماليك أنبت وبك خاصمت ، هـاليك حاكمت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اغفر ليئ ما قدمت وما أخرت وأسررت وأعلنت ، اْنت إلهي لا إله إلا أنت</w:t>
      </w:r>
      <w:r>
        <w:rPr>
          <w:rFonts w:ascii="Arial" w:hAnsi="Arial"/>
          <w:sz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047" w:y="12255" w:hSpace="0" w:vSpace="0" w:wrap="auto" w:vAnchor="page" w:hAnchor="page" w:hRule="exact"/>
        <w:pBdr/>
      </w:pPr>
      <w:r>
        <w:rPr>
          <w:rFonts w:ascii="Arial" w:hAnsi="Arial"/>
          <w:sz w:val="24"/>
        </w:rPr>
        <w:t>1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047" w:y="1225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3191" w:x="1633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كَثِيرأ، الْحَمْدُ لقَهِ كَثِيرأ، وَسُبْحَانَ الفهِ بكْرَة وَأَصِيلأ، سُبْحَانَ الفهِ بكْرَةً وَأَصِيل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ُبْحَانَ الفَهِ بكْرَة وَأَصِيلاً، الئَهُمَ إِثي أَعُوذُ بِكَ مِنَ الشَيْطَانِ الزَجِيمِ مِنْ هَمْزِه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نَفْخِهِ وَنَفْثِهِ أ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تارة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لفَهُ أَكْبَرُ عَشْرَ مَزَاتِ ، ثُتمَ يُسَئحُ عَشْرَ مَزَاتٍ ، ثُئمَ يَحْمَدُ عَشْر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ُئم يُهَفلُ عَشْرَاً، ثُئمَ يَسْتَغْفِرُ عَشْراَ، ثُئَ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الئَهُئمَ اغْفِرْ لِي وَاهْدِني وَارْزُقْنِ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عَافِنِي عَشْرَأً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ُئَ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قَهُئمَ إِنِّي أَعُوذُ بِكَ مِنْ ضِيقِ المُقَامِ يَوْمَ القِيَامَ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شْرَاَإ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644" w:h="331" w:x="5036" w:y="45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كل هذه الأنواع صحت عنه بم</w:t>
      </w:r>
      <w:r>
        <w:rPr>
          <w:rFonts w:ascii="Arial" w:hAnsi="Arial"/>
          <w:sz w:val="24"/>
          <w:szCs w:val="26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86" w:x="1681" w:y="51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ي عنه أنه كان يستفتح 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ُبْحَانَكَ الفَهُئمَ وَبِحَمْدِكَ ، وَتَبَارَكَ اسْمُ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َعَالَى جَذُكَ ، وَلاَ إِلهِ غَيْرُك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ذكر ذلك أهلُ السنن من حديث علي بن ع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فاعي ، عن أبي المتوكل النَاجي ، عن أبي سعيد على أنه ربما أرسل ، وقد رُو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12" w:y="68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60" w:y="107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5251" w:x="1695" w:y="6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عاص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ير العنزي وثقه ابن حبان ، وروى عنه اثنان ، وصحح حديثه هذا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3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وافقه الذهبي ، وأخرج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سعيد الخد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ه بمط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قام من ال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بر، ثم يقو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سبحانك اللهم وبحمدك وتبارك اسمك وتعالى جدك ولا إ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ك ، ث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إله إلا الله ثلاثأ، ث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 أممبر كيراَ ثلاثاَ أعوذ بالكّ السمي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ليم من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طان الرجيم من همزه ونفخه ونفثه ، ثم يقرأ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نده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ْبو عوانة عن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ينما نحن نصلي مع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ض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رجل من القوم 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هّ أكبر كبيرأَ، والحمد دثه كثيراً، وسبحان الله بكرة وأصيلاً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فقال رسول الهّ جمطلىسيم ة إمن القائل كلمة كذا وكذا؟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رجل من الق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ا 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، 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عجبت لها فتحت لها أبواب السماء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، 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ستفتح به الصلاة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دعاء إذا قام الرجل من الل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0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ما يستفتح به القيام ، وأحمد في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انن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س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ش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916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916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86" w:h="648" w:x="7810" w:y="3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ختيار الإمام أحمد لدعاء</w:t>
      </w:r>
      <w:r>
        <w:rPr>
          <w:rFonts w:ascii="Arial" w:hAnsi="Arial"/>
          <w:sz w:val="24"/>
          <w:szCs w:val="14"/>
        </w:rPr>
        <w:t>:</w:t>
        <w:br/>
        <w:t>"</w:t>
      </w:r>
      <w:r>
        <w:rPr>
          <w:rFonts w:ascii="Arial" w:hAnsi="Arial"/>
          <w:sz w:val="24"/>
          <w:sz w:val="24"/>
          <w:szCs w:val="14"/>
          <w:rtl w:val="true"/>
        </w:rPr>
        <w:t>سبحانك اللهم</w:t>
      </w:r>
      <w:r>
        <w:rPr>
          <w:rFonts w:ascii="Arial" w:hAnsi="Arial"/>
          <w:sz w:val="24"/>
          <w:szCs w:val="14"/>
        </w:rPr>
        <w:t>"</w:t>
        <w:br/>
      </w:r>
      <w:r>
        <w:rPr>
          <w:rFonts w:ascii="Arial" w:hAnsi="Arial"/>
          <w:sz w:val="24"/>
          <w:sz w:val="24"/>
          <w:szCs w:val="14"/>
          <w:rtl w:val="true"/>
        </w:rPr>
        <w:t>والتعليل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654" w:x="1066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ثله من حديث عائشة رضي الله عن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الأحاديث التي قبله أثبتُ منه ، و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 عن عمر بن الخطاب رضي الله عنه أنه كان يستفتح به في مقام النبي جم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ح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جهر به ، ويعقَمه النا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ال الإِمام اْ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ا انا فأذهب إلى ما روي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 ، ولو أن رجلاَ استفتح ببعض ما رُوي عن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ه من الاستفتاح كان حسن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إنما اختار الإمام أحمد هذا لعشرة أوجه قد ذكرتُها في مواضع أخر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منها جهرُ عمر به يعئمه الصحاب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1291" w:x="1047" w:y="4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ها اشتمالُه على أفضل الكلام بعد القرآن ، فإن أفضل الكلام بعد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قرآ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سبحان الفَهِ ، والحمد الله ، ولا إِله إِلا الله ، والله أكبر، وقد تضمنه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هذا الاستفتاحُ مع تكبيرة الإِحرا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772" w:x="1066" w:y="5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ها أنه استفتاح أخلصُ للثناء على الله ، وغيره متضمن للدعاء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الثناء أفضلُ من الدعاء، ولهذا كانت سورة الإِخلاص تَعدِلُ ثلث القرآن</w:t>
      </w:r>
      <w:r>
        <w:rPr>
          <w:rFonts w:ascii="Arial" w:hAnsi="Arial"/>
          <w:sz w:val="24"/>
          <w:sz w:val="24"/>
          <w:szCs w:val="28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340" w:y="69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311" w:y="97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6" w:h="5083" w:x="985" w:y="6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 w:val="24"/>
          <w:szCs w:val="20"/>
          <w:rtl w:val="true"/>
        </w:rPr>
        <w:t xml:space="preserve">؟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عند افتتاح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رأى الاستفتاح بسبحانك اللهم وبحمدك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3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وع آخر من الذكر بين افئئاح الصلاة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ح الصلاة ، كلهم من حديث أبي سعيد الخدر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رواه الترمذي من حديث عائش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 ا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ح الصلا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رأى الاستفتاح بسبحان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م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فَ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112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فالحديث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</w:rPr>
        <w:t>3991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عبدة أن عمر بن الخطاب كان يجهر بهؤل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لمات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سبحانك اللهم وبحمدك وتبارك اسمك وتعالى جدك ولا إ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عبدة لا يحرف له سماع من عمر، هـانما سمع من ابنه عبد الله ، و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أى عمر رؤ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طحاو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معاني الاَثارأ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ح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عمرو بن ميمو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فَى بنا عمر رضي الله عنه بذي الحليفة ، ف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كبر سبحانك اللهم وبحمدك وتبارك اسمك وتعالى جدك ولا إله غير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119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119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569" w:x="1681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أنها اخلصت لوصف الرحمن تبارك وتعالى ، والثناء عليه ، ولهذا كان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سبحان الله ، والحمد لفَه، ولا إِله إِلا الله ، والله أكبر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فضل الكلام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آن ، فيلزم ان ما تضمنها من الاستفتاحات أفضل من غير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ستفتاحا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806" w:x="1690" w:y="2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نها أن غيرَه من الاستفتاحات عامتُها إنما هي في قيام الليل ف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نافلة ، وهذا كان عمرُ يفعله ، ويعقَمه الناس في الفرض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195" w:x="1695" w:y="4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نها أن هذا الاستفتاح إنشاء للثناء على الزب تعالى ، متضمن للإِخبا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 صفات كماله ، ونعوت جلاله ، والاستفتاح ب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وجهت وجهي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إخبار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بودية العبد، وبينهما من الفرق ما بينهم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1209" w:x="1714" w:y="5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منها أن من اختار الاستفتاح ب 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 xml:space="preserve">وجهت وجهي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لا يكمله ، وإنما يأخذ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بقطعة من الحديث ، ويذَرُ باقيه، بخلاف الاستفتاح ب 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سبحانك الله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بحمدك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ف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ن من ذهب إليه يقوله كقَه إلى اَخر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1118" w:x="1719" w:y="7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يقول بعد ذلك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عوذ بالثه من الشيطان الرجيم ، ثم يقرأ الفاتح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جهر 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بسم الله الزَحمن الزَحي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تارة ، ويخفيها أكثر مما يج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41" w:y="88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3590" w:x="1681" w:y="8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ثابت عنه ل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دم الجهر بها، فقد روى البخاري </w:t>
      </w:r>
      <w:r>
        <w:rPr>
          <w:rFonts w:ascii="Arial" w:hAnsi="Arial"/>
          <w:sz w:val="24"/>
          <w:szCs w:val="20"/>
        </w:rPr>
        <w:t>18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يقول بعد التكبير عن اْ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حه وأبا بكر وعمر كانوا يفتتحون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حمد الله رب العالمين ، 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د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راءة أ بد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لاة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زاد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عثما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جة من قال لايج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بسملة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ليت مع رسول الله وأبي بكر وعمر وعثمان ، فلم أسمع أحدأ م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رأ بسم الله الرحمن الرحيم ، وروا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119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1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وا 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انوا لا يجهرون ببسم الهّ الرحمن الرحيم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ب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ا وزا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يجهرون بالحمددلّه رب العالمين ، وفي ل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نسائي </w:t>
      </w:r>
      <w:r>
        <w:rPr>
          <w:rFonts w:ascii="Arial" w:hAnsi="Arial"/>
          <w:sz w:val="24"/>
          <w:szCs w:val="20"/>
        </w:rPr>
        <w:t>13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لم أسمع أحدا منهم يجهر ببسم الله الرحمن الرحيم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=</w:t>
        <w:br/>
        <w:t>1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3590" w:x="1681" w:y="88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2534" w:x="956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ريب أنه لم يكن يجهر بها دائماَ في كل يوم وليلة خمس مر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داَ، حضرأ وسفرأ، ويخفي ذلك على خلفائه الزَاشدين، وعلى جُمه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ابه ، وأهل بلده في الأعصار الفاضلة ، هذا مِن أمحل المحال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تاج إلى التشئث فيه بألفاظ مجملة ، وأحاديث واهية ، فصحيح ت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حاديث غيرُ صريح ، وصريحُها غير صحيح ، وهذا موضع يستدعي مجقَد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ضخم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00" w:h="360" w:x="2185" w:y="4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ت قراءته مدأ، يقِف عند كل آية ، ويمذُ بها صو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1" w:h="777" w:x="965" w:y="4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فإذا فرغ من قراءة الفاتحة ، قال </w:t>
      </w:r>
      <w:r>
        <w:rPr>
          <w:rFonts w:ascii="Arial" w:hAnsi="Arial"/>
          <w:sz w:val="24"/>
          <w:szCs w:val="28"/>
          <w:rtl w:val="true"/>
        </w:rPr>
        <w:t>: (</w:t>
      </w:r>
      <w:r>
        <w:rPr>
          <w:rFonts w:ascii="Arial" w:hAnsi="Arial"/>
          <w:sz w:val="24"/>
          <w:sz w:val="24"/>
          <w:szCs w:val="28"/>
          <w:rtl w:val="true"/>
        </w:rPr>
        <w:t>آمين</w:t>
      </w:r>
      <w:r>
        <w:rPr>
          <w:rFonts w:ascii="Arial" w:hAnsi="Arial"/>
          <w:sz w:val="24"/>
          <w:szCs w:val="28"/>
          <w:rtl w:val="true"/>
        </w:rPr>
        <w:t xml:space="preserve">" </w:t>
      </w:r>
      <w:r>
        <w:rPr>
          <w:rFonts w:ascii="Arial" w:hAnsi="Arial"/>
          <w:sz w:val="24"/>
          <w:sz w:val="24"/>
          <w:szCs w:val="28"/>
          <w:rtl w:val="true"/>
        </w:rPr>
        <w:t>فإن كان يجهر بالقراءة ، رفع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بها صوته ، وقالها من خلفه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76" w:h="5889" w:x="860" w:y="61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في لفظ لأبي يعلى الموصلي في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د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انوا يستفتحون القراءة فيما يجهر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حمد دثه رب العالمين ، وفي لفظ ل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عجمهأ وأبي نعي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حلية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خزيمة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4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معاني الاَثارأ </w:t>
      </w:r>
      <w:r>
        <w:rPr>
          <w:rFonts w:ascii="Arial" w:hAnsi="Arial"/>
          <w:sz w:val="24"/>
          <w:szCs w:val="20"/>
        </w:rPr>
        <w:t>119/1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وا يسرون ببسم الله الرحمن الرحي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زيل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صب الراية 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Cs w:val="20"/>
        </w:rPr>
        <w:t>327/1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رجال هذه الروايات كلهم ثقات مخرج لهم في الصحيح جمع</w:t>
      </w:r>
      <w:r>
        <w:rPr>
          <w:rFonts w:ascii="Arial" w:hAnsi="Arial"/>
          <w:sz w:val="24"/>
          <w:szCs w:val="20"/>
        </w:rPr>
        <w:t>.</w:t>
        <w:br/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79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ق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ذ القراءة عن قتاد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ئل أن</w:t>
      </w:r>
      <w:r>
        <w:rPr>
          <w:rFonts w:ascii="Arial" w:hAnsi="Arial"/>
          <w:sz w:val="24"/>
          <w:szCs w:val="20"/>
        </w:rPr>
        <w:t>!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يف كانت قراءة النبي </w:t>
      </w:r>
      <w:r>
        <w:rPr>
          <w:rFonts w:ascii="Arial" w:hAnsi="Arial"/>
          <w:sz w:val="24"/>
          <w:szCs w:val="20"/>
          <w:rtl w:val="true"/>
        </w:rPr>
        <w:t>--</w:t>
      </w:r>
      <w:r>
        <w:rPr>
          <w:rFonts w:ascii="Arial" w:hAnsi="Arial"/>
          <w:sz w:val="24"/>
          <w:sz w:val="24"/>
          <w:szCs w:val="20"/>
          <w:rtl w:val="true"/>
        </w:rPr>
        <w:t xml:space="preserve">لم 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ت مداَ، ثم قرأ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سم اللّه الرحمن الرحيم ي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بسم اللّه ويمد بالرحمن ويمد بالرحي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رواية له أيضأ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يمد مد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. 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م سلمة قا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ت قرأءة رسول الله عحي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بسم الله الرحمن الرحيم 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 w:val="24"/>
          <w:szCs w:val="20"/>
          <w:rtl w:val="true"/>
        </w:rPr>
        <w:t>الحمددئه رب العالمين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الرحمن الرحي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) (</w:t>
      </w:r>
      <w:r>
        <w:rPr>
          <w:rFonts w:ascii="Arial" w:hAnsi="Arial"/>
          <w:sz w:val="24"/>
          <w:sz w:val="24"/>
          <w:szCs w:val="20"/>
          <w:rtl w:val="true"/>
        </w:rPr>
        <w:t>مالك يوم الد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يقطع قراءته اية آي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صححه الدارقط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وافقه الذهبي ، ورواه الدان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كتف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ق كثيرة ، وهو أصل في هذا الباب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جماعة من الأئ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لفين والقراء الماضين يستحبون القطع على الاَيات ، وإن تعلق بعضهن ببعض</w:t>
      </w:r>
      <w:r>
        <w:rPr>
          <w:rFonts w:ascii="Arial" w:hAnsi="Arial"/>
          <w:sz w:val="24"/>
          <w:szCs w:val="20"/>
        </w:rPr>
        <w:t>.</w:t>
        <w:br/>
        <w:t xml:space="preserve">(2) 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روى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وائل بن حج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م إذا قر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الي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آمين ، ورفع بها صوته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حي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زاد نسبته إلى الدارقطني وابن حبان و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2" w:x="4061" w:y="12346" w:hSpace="0" w:vSpace="0" w:wrap="auto" w:vAnchor="page" w:hAnchor="page" w:hRule="exact"/>
        <w:pBdr/>
      </w:pPr>
      <w:r>
        <w:rPr>
          <w:rFonts w:ascii="Arial" w:hAnsi="Arial"/>
          <w:sz w:val="24"/>
        </w:rPr>
        <w:t>25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2" w:x="4061" w:y="1234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6" w:h="6936" w:x="1753" w:y="1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له سكتتانِ ، سكتة بين التكبير والقراءة ، وعنها سأله أبو هريرة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ختلف في الثانية ، فروي أنها بعد الفاتح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ها بعد القراءة وقب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ركوع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ي سكتتان غير الأولى ، فتكون ثلاثأ، والظاهر إنما ه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ثنتان فقط، وأقا الثالثة ، فلطيفة جدأ لأجل تراد النَفَس، ولم يكن يَصِ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راءة بالركوع ، بخلاف السكتة الأولى ، فإنه كان يجعلها بقدر الاستفتاح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ثانية قد 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ها لأجل قراءة المأموم ، فعلى هذ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نبغي تطويلها بقد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راءة الفاتحة ، وأقا الثالثة ، فللراحة والنفس فقط ، وهي سكتة لطيفة ، ف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م يذكرها، فلقصرها، ومن اعتبرها، جَعَلها سكتة ثالثة ، فلا اختلاف ب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روايتين ، وهذا اظهر ما يقال في هذا الحديث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قد صح حديث السكتتي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رواية سمرة ، وأبي بن كعب ، وعمران بن حصين ، ذكر ذلك أبو حاتم في</w:t>
      </w:r>
      <w:r>
        <w:rPr>
          <w:rFonts w:ascii="Arial" w:hAnsi="Arial"/>
          <w:sz w:val="24"/>
          <w:szCs w:val="26"/>
        </w:rPr>
        <w:br/>
        <w:t>"</w:t>
      </w:r>
      <w:r>
        <w:rPr>
          <w:rFonts w:ascii="Arial" w:hAnsi="Arial"/>
          <w:sz w:val="24"/>
          <w:sz w:val="24"/>
          <w:szCs w:val="26"/>
          <w:rtl w:val="true"/>
        </w:rPr>
        <w:t>صحيح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وسمرة هو ابن جندب ، وقد تبين بذلك ان أحد من روى حدي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سكتتين سمرة بن جندب وقد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فظتُ من رسول الله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مَس سكتتي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سكتةً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إذا كبر، وسكتة إذا فرغ من قراء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غير المغضوب عليهم ولا الضالين </w:t>
      </w:r>
      <w:r>
        <w:rPr>
          <w:rFonts w:ascii="Arial" w:hAnsi="Arial"/>
          <w:sz w:val="24"/>
          <w:szCs w:val="26"/>
          <w:rtl w:val="true"/>
        </w:rPr>
        <w:t>)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في بعض طرق الحدي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إذا فرغ من القراءة ، سكت وهذا كالمجمل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لفظ الأول م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ر مبين ، ولهذا قال أبو سلمة بن عبد الرحمَ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لِام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03" w:y="95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523" w:x="1801" w:y="8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ن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عيد بن المسيب وأبي سلم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هرير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ه خض إذا فرغ من قراءة أم القرآن ، رفع صو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آم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حسن إسناده الدارفط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</w:rPr>
        <w:t>25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حسن أن سمرة بن جندب وعمران بن الحصين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ال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يسمع من سمرة ولا من عمران ، فهو منقطع و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شعث ، عن الحسن ، عن سمرة أن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يسكت سكتت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استفتح ، واذا فر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قراءة كلها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قول كير واحد من أهل العلم يستحبون 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>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يسكت بعدما يفتتح الصلاة وبعد الفراغ من القراءة ، وبه يقول أحمد وإسخ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صحابن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930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0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6" w:h="191" w:x="658" w:y="1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سكتات الإم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76" w:h="191" w:x="658" w:y="128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099" w:h="172" w:x="7978" w:y="6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قراءته ءً في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422" w:x="1124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كتان ، فاغتنموا فيهما القراءة بفاتحة الكِتاب إذا افتتح الصلاة ، وإذا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ا الضالي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أن تعيين محل السكتتين ، إنما هو من تفسير قتادة ، ف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ى الحديث عن الحسن ، عن سمر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كتتان حفظتهما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أنكر ذلك عمران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فظناها سكتة ، فكتنا إلى أبيئَ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عب بالمدينة ، فكتب أُبي أن قد حفظ سمرة ، قال سع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نا لقت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اتان السكتتا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دخل في الصلاة ، وإذا فرغ من القراءة ، ثم قال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إذ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ا الضال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يعجبه إذا فرغ من القراءة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كت حتى يتراذَ إليه نَفَسُ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من يحتج بالحسن عن سمرة يحتج بهذ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99" w:h="758" w:x="2962" w:y="4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ذا فرغ من الفاتحة ، أخذ في سورة غيرِه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يُخَففُهَا لعارض مِن سفر أو غيره ، ويتوسط فيها غالباً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93" w:h="254" w:x="1157" w:y="4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ُطيلها تارة</w:t>
      </w:r>
      <w:r>
        <w:rPr>
          <w:rFonts w:ascii="Arial" w:hAnsi="Arial"/>
          <w:sz w:val="24"/>
          <w:sz w:val="24"/>
          <w:szCs w:val="26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145" w:x="1119" w:y="6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قرأ في الفجر بنحو ستين آية إلى مائة آية ، وصلاها ب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لا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روم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صلا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ذَا الشَمْسُ كُؤَرَتْ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صلا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ِذَا زُلْزِلَتْ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ركعتين كليهما، وصلا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عؤَذَتَيْنِ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 في السفر وصلاها، فافتت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ورة المؤْمِنِين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حتى إذا بلغ ذكر موسى وهارون في الركعة الأول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ذته سَعْلَة فرك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8" w:x="7417" w:y="93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؟</w:t>
      </w:r>
      <w:r>
        <w:rPr>
          <w:rFonts w:ascii="Arial" w:hAnsi="Arial"/>
          <w:sz w:val="24"/>
          <w:szCs w:val="20"/>
        </w:rPr>
        <w:t>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16" w:x="1114" w:y="85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ُصليها يومَ الجمعة ب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ألم تنزيل 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دة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سور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هل أتى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750" w:x="1109" w:y="9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هذه الرواية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ها انقطاع كما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الإمام أحمد </w:t>
      </w:r>
      <w:r>
        <w:rPr>
          <w:rFonts w:ascii="Arial" w:hAnsi="Arial"/>
          <w:sz w:val="24"/>
          <w:szCs w:val="20"/>
        </w:rPr>
        <w:t>47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5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رجل من أصحاب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ي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كع صلَّى بهم الصبحِ فقرأ فيه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روم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اْوهم ، فلما انصرف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لبس علينا القرآن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أقواما منكم يصلون معنا لا يحسنون الوضوء، فمن 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كم الصلاة معنا، فليحسن الوضوءا وصنده حسن وقال الحافظ ابن كثيهر بعد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في تفسيره في آخر سورة الر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ذا إسناد حسن ومتن حسن ، وفيه س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جيب ونبأ غريب ، وهو أن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خه تاْثر نجقصان وضوء من ائتم به ، فدل ذلك على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مأموم متعلقة بصلاة الإم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2" w:x="4239" w:y="123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2" w:x="4239" w:y="123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3974" w:x="1690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إِنسان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كاملتين ، ولم يفعل ما يفعلُه كثيرٌ منِ الئاس اليوم من قراءة بع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ذه وبعض هذه في الركعتين ، وقراءة السجدة وحدَها في الركعتين ، وه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خلاف السن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 مايظنه كثيرٌ مِن الجهال أن صبحَ يوم الجمعة فُضل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سجدة ، فجهل عظيم ، ولهذا كره بعضُ الأئمة قراءةَ سورة السجدة لأجل 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ظن ، وإنما كان ج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يقرأ هاتين السورتين لما اشتملتا عليه من ذكر المبدإ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معاد، وخلقِ اَدم ، ودخولِ الجتة والثار، وذلك مفا كان ويكونُ في يوم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معة ، فكان يقرأ في فجرها ما كان ويكون في ذلك اليوم ، تذكيراً للأم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حوادث هذا اليوم ، كما كان يقرأ في المجامع العظام كالأعياد والجمع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سور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ق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واقتربت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سئح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الغاشية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979" w:x="1695" w:y="5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ما الظهر، فكان يُطيل قراءتَها أحيانأ، حتى قال أبو سعيد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انت صلا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هر تُقام ، فيذهب الذاهب إلى البقيع ، فيقضي حاجته ، ثم يأتي أهله ، فيتوض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درك النبي جميثه في الركعة الأولى مقا يطيلُ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رأ فيها تارة بقدر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ألم تنزيل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تارة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 اسم ربك الأعلى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يل إذا يغشى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تارة ب أالسماء ذات البروج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 أالسماء والطار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العصر، فعلى النصف مِن قراءة صلاة الظهر إذا طالت ، وبقدرها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صُر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3" w:x="8017" w:y="106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99" w:h="350" w:x="1714" w:y="9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ما المغرب ، فكان هديُ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 خلاتَ عمل الناس اليوم ، فإنه صلاها م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57" w:h="1296" w:x="1719" w:y="106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ق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5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قراءة في صلاة الظهر والعص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ى ابن خزيمة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>! (</w:t>
      </w:r>
      <w:r>
        <w:rPr>
          <w:rFonts w:ascii="Arial" w:hAnsi="Arial"/>
          <w:sz w:val="24"/>
          <w:szCs w:val="24"/>
        </w:rPr>
        <w:t>51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نى بن مالك عن النبي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كا أنهم 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معون منه الغمة في الظهر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بسبح اسم ربك الأعلى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هل أتاك حديث الغاشية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سناده صحيح ، وصححه ابن حب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6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39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39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27" w:h="321" w:x="1873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عراف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زَقها في الركعتين ، ومرة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طور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رة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رسلات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126" w:x="1143" w:y="1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أبو عمر بن عبد ال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ي عن النبي مج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أنه قرأ في المغرب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ص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ه قرأ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صافات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ه قرأ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حم الدخا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ه قرأ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ب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سم ربك الأعلى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ه قرأ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ين والزيتو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ه قرا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عؤذتين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ه قرأ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رسلات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أنه كان يقرأ فيها بقصارالمفص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لها آثار صحاح مشهو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ته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121" w:x="1138" w:y="4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المداومة فيها على قراءة قِصار المفصل دائمأ، فهو فعلُ مروان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كم ، ولهذا انكر عليه زيدُ بن ثابت ، وف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َالَكَ تقرأ في المغرب بقصا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فقَحل؟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د رأيتً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حع يقرأ في المغرب بطولى الطُوليي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ما طُولى الطوليين ؟ قال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الأعراف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هذا حديث صحيح رواه أه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سنن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768" w:x="1143" w:y="6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ذكر الئسائي عن عائشة رضي الله عنها أن النبي قرأ في المغرب بسورة</w:t>
      </w:r>
      <w:r>
        <w:rPr>
          <w:rFonts w:ascii="Arial" w:hAnsi="Arial"/>
          <w:sz w:val="24"/>
          <w:szCs w:val="28"/>
        </w:rPr>
        <w:br/>
        <w:t>(</w:t>
      </w:r>
      <w:r>
        <w:rPr>
          <w:rFonts w:ascii="Arial" w:hAnsi="Arial"/>
          <w:sz w:val="24"/>
          <w:sz w:val="24"/>
          <w:szCs w:val="28"/>
          <w:rtl w:val="true"/>
        </w:rPr>
        <w:t xml:space="preserve">الأعراف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فرقها في الركعتين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4</w:t>
      </w:r>
      <w:r>
        <w:rPr>
          <w:rFonts w:ascii="Arial" w:hAnsi="Arial"/>
          <w:sz w:val="24"/>
          <w:szCs w:val="28"/>
        </w:rPr>
        <w:t xml:space="preserve">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55" w:y="81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8" w:h="518" w:x="7445" w:y="993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60" w:y="116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252" w:x="1133" w:y="81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النسائي </w:t>
      </w:r>
      <w:r>
        <w:rPr>
          <w:rFonts w:ascii="Arial" w:hAnsi="Arial"/>
          <w:sz w:val="24"/>
          <w:szCs w:val="20"/>
        </w:rPr>
        <w:t>16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زَ رجل من ايأنصار بناضحين على معاذ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صلي المغرب ، فافتتح بسورة البقرة ، فصفَى الرجل ، ثم ذهب، فبلغ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ى كدكا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فتان يا معاذ، أفتان يا معاذ؟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لا قرأ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بسبح اسم ربك ايأعلى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>والشمس وضحاها</w:t>
      </w:r>
      <w:r>
        <w:rPr>
          <w:rFonts w:ascii="Arial" w:hAnsi="Arial"/>
          <w:sz w:val="24"/>
          <w:szCs w:val="20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نحوهما، وسنده صحيح ، وقراءت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 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حم الدخا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رب رواه النسائي </w:t>
      </w:r>
      <w:r>
        <w:rPr>
          <w:rFonts w:ascii="Arial" w:hAnsi="Arial"/>
          <w:sz w:val="24"/>
          <w:szCs w:val="20"/>
        </w:rPr>
        <w:t>16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فص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من أول سو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ق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إلى آخر القرآ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05/2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راءة في المغرب دون تفس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وليين ، و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در القراءة في المغر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7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فتتاح الصلاة ة باب القراءة في المغرب بالَم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ثن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هـاسناده صحيح</w:t>
      </w:r>
      <w:r>
        <w:rPr>
          <w:rFonts w:ascii="Arial" w:hAnsi="Arial"/>
          <w:sz w:val="24"/>
          <w:szCs w:val="20"/>
        </w:rPr>
        <w:t>.</w:t>
        <w:br/>
        <w:t>4 0 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252" w:x="1133" w:y="81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7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3633" w:x="1791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المحافظة فيها على الاَية القصيرة ، والسورةِ من قِصار المفُضَل خلا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نة ، وهو فعل مروان بن الحك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العشاء الاَخرة ، فقرأ فيها عم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د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ين والزيتو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وقَت لمعاذ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شمس وضحاها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ئح اسم ربك الأعلى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ليل إذا يغشى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نحو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كر عليه قراءتَه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بقرة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بعدما صقَى معه ، ثم ذهب إلى بني 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وف ، فأعادها لهم بعدما مضى من الليل ما شاء اللّه ، وقرأ بهم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قر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فتان أنت يا معاذ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تعلق النَفارون بهذه الكلمة ، ولم يلتفِتو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قبلها ولا ما بعد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816" w:x="1796" w:y="5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اما الجمعةُ ، فكان يقرأ فيها بسورتي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الجمعة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 xml:space="preserve">و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المنافقين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>كَامِلَتَيْنِ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سورة سثح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 xml:space="preserve">و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الغاشية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2332" w:x="1796" w:y="61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لاقتصار على قراءة أواخر السورتين م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أيها الذين آمنوا </w:t>
      </w:r>
      <w:r>
        <w:rPr>
          <w:rFonts w:ascii="Arial" w:hAnsi="Arial"/>
          <w:sz w:val="24"/>
          <w:szCs w:val="24"/>
          <w:rtl w:val="true"/>
        </w:rPr>
        <w:t xml:space="preserve">. . . )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ها ، فلم يفعله قط ، وهو مخالف لهديه الذي كان يُحافظ ع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قراءته في الأعياد، فتارة كان يقرأ سورت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تربت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كامل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ارة سورت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تح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غاشية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ذا هو الهدي الذي استمر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عليه إل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قي الفَهَ عز وجل ، لم ينسخه شي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03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64" w:x="1801" w:y="88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هذا أخذ به خلفاؤه الراشدون من بعده ، فقرأ أبو بكر رضي الله عنه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2332" w:x="1796" w:y="9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29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رَ إكفار من قال ذلك مأولأ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هلأ، وفي الجماعة 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طول الإمام وكان للرجل حاجة فخرج فصفى ، 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شكا إمامه إذا طول ، وباب إذا صفىَ ئم أم قومأ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قراءة في العشاء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باب في تخفيف الصلاة ، والنساثي</w:t>
      </w:r>
      <w:r>
        <w:rPr>
          <w:rFonts w:ascii="Arial" w:hAnsi="Arial"/>
          <w:sz w:val="24"/>
          <w:szCs w:val="20"/>
        </w:rPr>
        <w:br/>
        <w:t xml:space="preserve">97/2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ني الام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خر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رجل من صلاة الامام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8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ي الإقامة باب م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ثمَ قومأ فليخفف ، وأحمد ن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0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930" w:y="1237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930" w:y="1237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177" w:x="7853" w:y="9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معنى </w:t>
      </w:r>
      <w:r>
        <w:rPr>
          <w:rFonts w:ascii="Arial" w:hAnsi="Arial"/>
          <w:sz w:val="24"/>
          <w:szCs w:val="14"/>
          <w:rtl w:val="true"/>
        </w:rPr>
        <w:t>"</w:t>
      </w:r>
      <w:r>
        <w:rPr>
          <w:rFonts w:ascii="Arial" w:hAnsi="Arial"/>
          <w:sz w:val="24"/>
          <w:sz w:val="24"/>
          <w:szCs w:val="14"/>
          <w:rtl w:val="true"/>
        </w:rPr>
        <w:t>أيكم أمً فليخفف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)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8572" w:x="1028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فجر ب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بقرة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سفَم منها قريباَ من طلوع الشمس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خليف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فيفَي ؟ كادت الشمسُ تطلعُ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طلَعت لم تجدنا غافل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عمر رضي الله عنه يقرا فيه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وسف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نحل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هود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بني إسرائيل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نحوها من السور ، ولو كان تطويلُه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ِ منسوخأ لم يخفَ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لفائه الراشدين ، وَيَطلعْ عليه التقار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الحديث الذي رواه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جابر بن سَمُرة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خض كان يقرأ في الفجر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 والقرآنِ المجيد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صلاته بعدُ تخفيفأ </w:t>
      </w:r>
      <w:r>
        <w:rPr>
          <w:rFonts w:ascii="Arial" w:hAnsi="Arial"/>
          <w:sz w:val="24"/>
          <w:szCs w:val="24"/>
        </w:rPr>
        <w:t>13</w:t>
      </w:r>
      <w:r>
        <w:rPr>
          <w:rFonts w:ascii="Arial" w:hAnsi="Arial"/>
          <w:sz w:val="24"/>
          <w:szCs w:val="24"/>
        </w:rPr>
        <w:t>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مراد بقو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عد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الفجر ، ا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كان يطيل قراءة الفجر أكث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ها، وصلاته بعدها تخفيف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يدل على ذلك قولُ أم الفضل وقد سمع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 عباس يقرأ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رسلات عرفأ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بني لقد ذَكَرْتَنِي بقراءة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ورة ، إنها لآخِرُ ما سمعتُ من رسولِ الله إسس يقرأ بها في المغر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 الأم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يضأ فإن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ت صلات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بعدُأ غايةٌ قد حذف ما هى مضافة إ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يجوز إضمارُ ما لا يدل عليه السياقُ ، وترك إضمار ما يقتضيه السياق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ياقُ إنما يقتضي ان صلاته بعد الفجر كانت تخفيفأ، ولا يقتضي أن صلات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فَها بعد ذلك اليوم كانت تخفيفأ ، هذا ما لا يد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يه اللفظ ، ولو كان هو المراد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خف على خلفائه الراشدين ، فيتمسكون بالمنسوخ ، ويدعون الناسخ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فا قولُه ط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ئكُم أَئمَ النَاسَ ، فَلْيُخَففْ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س رضي الله عن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68" w:x="7340" w:y="99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29" w:h="1992" w:x="946" w:y="9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5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قراءة في الصبح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رواه مالك ني أالموطأ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78/1</w:t>
      </w:r>
      <w:r>
        <w:rPr>
          <w:rFonts w:ascii="Arial" w:hAnsi="Arial"/>
          <w:sz w:val="24"/>
          <w:sz w:val="24"/>
          <w:rtl w:val="true"/>
        </w:rPr>
        <w:t xml:space="preserve">، والبخاري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</w:rPr>
        <w:t>2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6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هو طرف من حديث طويل رواه البخاري </w:t>
      </w:r>
      <w:r>
        <w:rPr>
          <w:rFonts w:ascii="Arial" w:hAnsi="Arial"/>
          <w:sz w:val="24"/>
        </w:rPr>
        <w:t>168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لاة الجماع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إذا صثَ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نفسه فليطول ما شاء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6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أمر الألْمة بتخفيف الصلا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تمام و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لموطأ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13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لاة الجماعة 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3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صلاةْ با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ا جاء إذأ أم أحدكم الناس فليخفف 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9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ي</w:t>
      </w:r>
      <w:r>
        <w:rPr>
          <w:rFonts w:ascii="Arial" w:hAnsi="Arial"/>
          <w:sz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143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143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935" w:x="1777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رسولُ القَه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خ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ئاسِ صَلاَة في تَماب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التخفيفُ أمر نسبي يَرْجِع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فعله النبي بَرَسا، وواظب عليه ، لا إلى شهوة المأمومين ، فإ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نض 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أمرهم بأمر ، ثم يُخالفه ، وقد عَلمَ أن مِن ورائه الكبيرَ والضعيفَ ودا الحاج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ذي فعله هو التخفيفُ الذي أمرَ به ، فإنه كان يُمكن أن تكون صلاتُه أطولَ م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بأضعاف مضاعفة ، فهي خفيفةٌ بالنسبة إلى أطول منها، وهديُه الذي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ظب عليه هو الحاكمُ على كل ما تنازع فيه المتنازعون ، ويدل عليه ما 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سائي وغيره عن ابن عمر رضي الله عنهم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له صلىصض يأمر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تخفيف ويؤقُن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صافات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2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قرءاة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افات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 التخفيف الذي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أمر به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780" w:x="1781" w:y="6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سَس لا يُعين سورة في الصلاة بعينها لا يقرأ إلا بها إلا في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يدين ، وأفا في سائر الصلوات ، فقد ذكر أبو داود من حديث عمرو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عيب ، عن أبيه ، عن جذه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ا منَ المفضَلِ سورةٌ صغيرةٌ ولا كبيرةٌ إلا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ِعتُ رسولَ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ىمَض يَؤئمُ الناصَ بها في اَلضَلاةِ المَكْتُوبةِ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74" w:y="93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8" w:x="8079" w:y="114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48" w:h="3854" w:x="1705" w:y="82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تخفيف الصلاة ، والنسائي </w:t>
      </w:r>
      <w:r>
        <w:rPr>
          <w:rFonts w:ascii="Arial" w:hAnsi="Arial"/>
          <w:sz w:val="24"/>
        </w:rPr>
        <w:t>94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افتاح باب ماعلى الامام من التخفي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دأ </w:t>
      </w:r>
      <w:r>
        <w:rPr>
          <w:rFonts w:ascii="Arial" w:hAnsi="Arial"/>
          <w:sz w:val="24"/>
        </w:rPr>
        <w:t>256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27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317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39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486</w:t>
      </w:r>
      <w:r>
        <w:rPr>
          <w:rFonts w:ascii="Arial" w:hAnsi="Arial"/>
          <w:sz w:val="24"/>
          <w:rtl w:val="true"/>
        </w:rPr>
        <w:t xml:space="preserve"> !</w:t>
      </w:r>
      <w:r>
        <w:rPr>
          <w:rFonts w:ascii="Arial" w:hAnsi="Arial"/>
          <w:sz w:val="24"/>
        </w:rPr>
        <w:t>50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537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ديث أبي هرير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170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جماع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ايجاز في الصلاة هـاكمالها، ومسلم</w:t>
      </w:r>
      <w:r>
        <w:rPr>
          <w:rFonts w:ascii="Arial" w:hAnsi="Arial"/>
          <w:sz w:val="24"/>
        </w:rPr>
        <w:br/>
        <w:t xml:space="preserve">(469) </w:t>
      </w:r>
      <w:r>
        <w:rPr>
          <w:rFonts w:ascii="Arial" w:hAnsi="Arial"/>
          <w:sz w:val="24"/>
          <w:sz w:val="24"/>
          <w:rtl w:val="true"/>
        </w:rPr>
        <w:t xml:space="preserve">باب الأمر بتخفيف الصلاة في تمام 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3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صلاة با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ا جاء إذا أم أحدكم الناص فليخفف ، والنسائي </w:t>
      </w:r>
      <w:r>
        <w:rPr>
          <w:rFonts w:ascii="Arial" w:hAnsi="Arial"/>
          <w:sz w:val="24"/>
        </w:rPr>
        <w:t>94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اما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امام من التخفيف ، 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98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اقا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ن أثمَ قومأ فليخفف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سندأ </w:t>
      </w:r>
      <w:r>
        <w:rPr>
          <w:rFonts w:ascii="Arial" w:hAnsi="Arial"/>
          <w:sz w:val="24"/>
        </w:rPr>
        <w:t>255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لفظه عند مسلم ةَ عن اْن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 xml:space="preserve">أن رسول الله ءش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 أخف الناس صلاة في تمام إ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نسالْى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9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صلاة ؟ باب الرخصة للامام فيئ التطويل ، وإسمناده صحيح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1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ن راْى التخفيف فيها، د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نهاد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ق</w:t>
      </w:r>
      <w:r>
        <w:rPr>
          <w:rFonts w:ascii="Arial" w:hAnsi="Arial"/>
          <w:sz w:val="24"/>
        </w:rPr>
        <w:t>.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901" w:y="1245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379" w:x="413" w:y="62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صكلدم تعيينه كح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سور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بعين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379" w:x="413" w:y="6226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81" w:h="388" w:x="7973" w:y="67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طالته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>الركعة ا لأولى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على الثان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90" w:h="388" w:x="7997" w:y="7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تعليل إطالته ء صلاة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الصب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382" w:x="1114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قراءةَ السورة كاملة ، وربما قرأها في الركعتين ، وربما ق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ول السو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ما قراءة أواخر السور واوساطِها، فلم يُحفظ ع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قراء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ورتين في ركعة ، فكان يفعله في النافلة ، وأما في الفرض ، فلم يُحفظ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حديثُ ابن مسعود 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لأعرف النظائِرَ التي كان رسولُ الله جمي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رُن بينهن السورتين في الرك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رحمن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نجم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ركعة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تربت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اق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ركعة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طور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ذرايات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ركعة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وقعت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ن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حديث فهذا حكاية فعل لم يُعين محفَه هل كان في الفرض او في النفل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و محتمِ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ما قراءةُ سورة واحدة في ركعتين معاَ ، فقلما كان يفع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داود عن رجل من خ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نة أنه سمع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قرأ في الصب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ذا زلزلت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ركعتين كلتيهما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لا أدري أنسيَ رسولُ أدئ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غ ، أم قرأ ذلك عمد </w:t>
      </w:r>
      <w:r>
        <w:rPr>
          <w:rFonts w:ascii="Arial" w:hAnsi="Arial"/>
          <w:sz w:val="24"/>
          <w:szCs w:val="24"/>
        </w:rPr>
        <w:t>231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160" w:x="1114" w:y="6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كيَن يُطيلُ الركعة الأولى على الثانية مِن صلاة الضُبح ومِن كل صل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بما كان يُطيلها حتى لا يسمَعَ وقْعَ قدبم ، وكان يُطيل صلاة الصبح أكثرَ مِن 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وات ، وهذا لأن قرآن الفجر مشهود، يشهده الفَة تعالى وملائكتُه ، و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يشهدُه ملائكةُ الليلِ والنهارِ، والقولان مبنيان على أن النزولَ الإِلهي هل يدومُ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قضاء صلاة الصبح ، أو إلى طلوع الفجر؟ وقد ورد فيه هذا وهذ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26" w:y="92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26" w:y="116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3225" w:x="1114" w:y="92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39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تحزيب القراَن وتمام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سأل سائ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نازعات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ركعة 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ويل للمطففين وعب</w:t>
      </w:r>
      <w:r>
        <w:rPr>
          <w:rFonts w:ascii="Arial" w:hAnsi="Arial"/>
          <w:sz w:val="24"/>
          <w:rtl w:val="true"/>
        </w:rPr>
        <w:t xml:space="preserve">!) </w:t>
      </w:r>
      <w:r>
        <w:rPr>
          <w:rFonts w:ascii="Arial" w:hAnsi="Arial"/>
          <w:sz w:val="24"/>
          <w:sz w:val="24"/>
          <w:rtl w:val="true"/>
        </w:rPr>
        <w:t xml:space="preserve">في ركعة ، 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المدثر والمزمل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كعة 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هل أتى ولا اقسم بيوم المامة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ركعة 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عم يتساءلون والمرسلات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كعة ، 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الدخان هـاذا الثممس كورت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ركعة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لىاسناده قوي ، وأخرجه البخاري</w:t>
      </w:r>
      <w:r>
        <w:rPr>
          <w:rFonts w:ascii="Arial" w:hAnsi="Arial"/>
          <w:sz w:val="24"/>
        </w:rPr>
        <w:br/>
        <w:t>215/2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  <w:sz w:val="24"/>
          <w:rtl w:val="true"/>
        </w:rPr>
        <w:t xml:space="preserve">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2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من حديث ابن مسعود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قد عرفت الظالْر التي 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هّ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يقرن ليهن فذكر عثرين سورة من المفصل سورتين من اَل حم في ك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كعة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16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ن رأى التخفيف فيها، وسنده قو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  <w:t>2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3225" w:x="1114" w:y="922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4" w:h="388" w:x="1767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يضاَ فإنها لما نقص عددُ ركعاتها، جُعِلَ تطويلُها عوضاَ عما نقصته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94" w:h="177" w:x="7815" w:y="15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 لعلى د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3139" w:x="1777" w:y="2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يضاَ فإنها تكون عقيبَ النوم ، والناس مستريحو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يضاَ فإنهم لم يأخذوا بَعْدُ في استقبال المعاش ، وأسباب الدنيا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أيضاَ فإنها تكون في وقت تواطأ فيه السمعُ والفَسان والقلبُ لفراغه وعدم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مكن الاشتغال فيه ، فَيفهمُ القُرآنَ ويتدبر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ايضاَ فإنها اساس العمل وأولُه ، فأُعطيت فضلاَ من الاهتمام بها وتطويله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هذه أسرار إنما يعرفها من له التفات إلى أسرار الشريعة ومقاصدها وَحِكَمِهَ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له المستع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1" w:h="2361" w:x="1777" w:y="65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شًس إذا فرغ من القراءة ، سكت بقدر ما يتراذُ إليه نفسُه ، ثم رفع يد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ما تقذَم ، وكتر راكعاَ، ووضع كقيه على رُكبتيه كالقابض عليهما، ووتر يدي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نحاهما عن جنبيه ، وبسط ظهره ومذَه، واعتدل ، ولم يَنْصِبْ رأسه ، و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َخفِضْه ، بل يجعلُه حيالَ ظهره معادِلاً له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 يقول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سُبْحَانَ رَئيَ الْعَظِيم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تارة يقول مع ذلك ، أو مقتصِر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03" w:y="92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2731" w:x="1724" w:y="9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جاب تطويل القراءة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يل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سبيح في الركوع والسجو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الرجل في ركوعه وسجود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نسائي</w:t>
      </w:r>
      <w:r>
        <w:rPr>
          <w:rFonts w:ascii="Arial" w:hAnsi="Arial"/>
          <w:sz w:val="24"/>
          <w:szCs w:val="20"/>
        </w:rPr>
        <w:br/>
        <w:t xml:space="preserve">190/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ذكر في الركوع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سبيح في الركوع والسجود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82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حذيف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جاء التقييد بثلاث تسبيحات عن غير وا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صحابة ، فأخرجه الدارقطني </w:t>
      </w:r>
      <w:r>
        <w:rPr>
          <w:rFonts w:ascii="Arial" w:hAnsi="Arial"/>
          <w:sz w:val="24"/>
          <w:szCs w:val="20"/>
        </w:rPr>
        <w:t>341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</w:t>
      </w:r>
      <w:r>
        <w:rPr>
          <w:rFonts w:ascii="Arial" w:hAnsi="Arial"/>
          <w:sz w:val="24"/>
          <w:szCs w:val="20"/>
        </w:rPr>
        <w:t>23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حذيفة ، و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ير بن مطعم ، و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بن أقرم، كد الدارقطني </w:t>
      </w:r>
      <w:r>
        <w:rPr>
          <w:rFonts w:ascii="Arial" w:hAnsi="Arial"/>
          <w:sz w:val="24"/>
          <w:szCs w:val="20"/>
        </w:rPr>
        <w:t>34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43</w:t>
      </w:r>
      <w:r>
        <w:rPr>
          <w:rFonts w:ascii="Arial" w:hAnsi="Arial"/>
          <w:sz w:val="24"/>
          <w:sz w:val="24"/>
          <w:szCs w:val="20"/>
          <w:rtl w:val="true"/>
        </w:rPr>
        <w:t>، وعن عد اللّه ب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2" w:x="4930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59" w:h="163" w:x="836" w:y="7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ر كو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359" w:h="163" w:x="836" w:y="709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17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96" w:h="580" w:x="8377" w:y="82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يمير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71" w:h="5755" w:x="1085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علي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سُبْحَانَكَ الفَهُئمَ رَئنَا وَبِحَمْدِكَ ، الفَهُئمَ اغْفِرْ لِي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sz w:val="24"/>
          <w:rtl w:val="true"/>
        </w:rPr>
        <w:t>ا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كان ركوعُه المعتاد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قدارَ عشرِ تسبيحات ، وسجودُه كذلك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أما حديثَ البراء بن عازب رضي ال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ن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َمَقْتُ الصلاةَ خَلْفَ النبي ب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ب، فكان قيامُه فركوعُه فاعتدالُه فسجدتُ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جلستُه ما بين السجدتين قريبأ من السواء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فهذا قد فَهِمَ منه بعضُهم أنه 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يركع بقدر قيامه ، ويسجُد بقدره ، ويعتدِل كذلك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في هذا الفهم شيء ، لأنه ع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شسَشص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ان يقرأ في الصبح بالمائة آية أو نحوها، وقد تقدم أنه قرأ في المغر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الأعراف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الطور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المرسلات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معلوم أن ركوعه وسجوده لم يكن قد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هذه القراءة ، ويدل عليه حديثُ أنس الذي رواه أهل السنن أنه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ا صلي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 xml:space="preserve">وراءَ أحد بعدَ رسول أدئ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طسض أشبهَ صلاة برسول الله ؟صأ إلا هذا الفتى يعني عمرَ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بد العزيز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حزرْنَا في ركوعه عشرَ تسبيحات ، وفي سجوده عشر</w:t>
      </w:r>
      <w:r>
        <w:rPr>
          <w:rFonts w:ascii="Arial" w:hAnsi="Arial"/>
          <w:sz w:val="24"/>
        </w:rPr>
        <w:br/>
        <w:t>(13</w:t>
        <w:br/>
        <w:t xml:space="preserve">- . </w:t>
      </w:r>
      <w:r>
        <w:rPr>
          <w:rFonts w:ascii="Arial" w:hAnsi="Arial"/>
          <w:sz w:val="24"/>
          <w:sz w:val="24"/>
          <w:rtl w:val="true"/>
        </w:rPr>
        <w:t xml:space="preserve">ت هذأ مع قول أنس أنه كان يؤمهم ب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الصافات 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مرادُ البراء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وال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أعلم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>أن صلاته صلىش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كانت معتدِلة ، فكان إذا أطال القيام ، أطال الركو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سجود، وإذا خفف القيام ، خفف الركوعَ والسجود، وتارة يجعلُ الركو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93" w:y="83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68" w:x="7393" w:y="100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4723" w:x="1085" w:y="72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سعود 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دارقطني</w:t>
      </w:r>
      <w:r>
        <w:rPr>
          <w:rFonts w:ascii="Arial" w:hAnsi="Arial"/>
          <w:sz w:val="24"/>
          <w:szCs w:val="20"/>
        </w:rPr>
        <w:br/>
        <w:t>343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 أبي بكرة عند البزار والط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عن أبي مالك الأشع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لط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بيرا 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ا </w:t>
      </w:r>
      <w:r>
        <w:rPr>
          <w:rFonts w:ascii="Arial" w:hAnsi="Arial"/>
          <w:sz w:val="24"/>
          <w:szCs w:val="20"/>
        </w:rPr>
        <w:t>1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الحديث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3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في الركوع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ال في الركوع والسجود، وابو د ود ل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 في الركوع والسجود، والنساث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وع آخ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كر في الركوع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إِقامة باب التسبيح في الركوع والسجو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حمد في ة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شة رضي النّه ع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2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عتدال أركان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خفيفها في تم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قدار الركوع والسجود والنسائي </w:t>
      </w:r>
      <w:r>
        <w:rPr>
          <w:rFonts w:ascii="Arial" w:hAnsi="Arial"/>
          <w:sz w:val="24"/>
          <w:szCs w:val="20"/>
        </w:rPr>
        <w:t>225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عدد التسبيح في السجود و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"</w:t>
        <w:br/>
        <w:t xml:space="preserve">162/3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 شده وهب بن مأنوس لم يوثقه غير ابن حبان ، وباقي 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77" w:x="4210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15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77" w:x="4210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195" w:x="1714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سجود بقدر القيام ، ولكن كان يفعَلُ ذلك أحيانأ في صلاة الليل وحدها ، وفع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ضأ قريبأ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ذلك في صلاة الكسوف ، وهديه الغالبُ جم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تعديلُ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ناسب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37" w:h="1300" w:x="1719" w:y="2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يقول أيضاً في ركوع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ُتوخ قُذُوسٌ رَلث المَلاَئِكَةِ والزُوح </w:t>
      </w:r>
      <w:r>
        <w:rPr>
          <w:rFonts w:ascii="Arial" w:hAnsi="Arial"/>
          <w:sz w:val="24"/>
          <w:szCs w:val="20"/>
          <w:rtl w:val="true"/>
        </w:rPr>
        <w:t xml:space="preserve">!(! ) . </w:t>
      </w:r>
      <w:r>
        <w:rPr>
          <w:rFonts w:ascii="Arial" w:hAnsi="Arial"/>
          <w:sz w:val="24"/>
          <w:sz w:val="24"/>
          <w:szCs w:val="20"/>
          <w:rtl w:val="true"/>
        </w:rPr>
        <w:t>وتا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لفَهئمَ لَكَ رَكَعْتُ ، وَبِك آمَنْتُ ، وَلَكَ أَسْلَمْتُ ، خَشَعَ لَكَ سَمْعِي وَبَصرِ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مُخي وَعَظْمِي وَعَصَبِي </w:t>
      </w:r>
      <w:r>
        <w:rPr>
          <w:rFonts w:ascii="Arial" w:hAnsi="Arial"/>
          <w:sz w:val="24"/>
          <w:szCs w:val="20"/>
          <w:rtl w:val="true"/>
        </w:rPr>
        <w:t>)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هذا إنما حُفظ عنه في قيام اللي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728" w:x="1719" w:y="4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ثم كان يرفع رأسه بعد ذلك قائلأ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سَمعَ الفَهُ لِمنْ حَمِدَه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َيَرْفَعُ يد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ما تقدم ، وروى رفعَ اليدين عنه في هذه المواطن الثلاثة نحو من ثلاثين نفساً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تفق على روايتها العشرو، ولم يُثبت عنه خِلافُ ذلك البتة ، بل كان ذلك هديَ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دائماً إلى أن فارق الدنيا، ولم يصح عنه حديثُ البراء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ثم لا يعودأ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بل هي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26" w:y="64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588" w:x="8036" w:y="78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5558" w:x="1724" w:y="6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ت باب ما يقال في الركوع والسجود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الرجل في ركوعه وسجوده ، والم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فثت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 من الذكر في الركوع ، وأحمد في إالمسندا </w:t>
      </w:r>
      <w:r>
        <w:rPr>
          <w:rFonts w:ascii="Arial" w:hAnsi="Arial"/>
          <w:sz w:val="24"/>
          <w:szCs w:val="20"/>
        </w:rPr>
        <w:t>3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66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صلاة الليل من حديث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تفق عليه من حديث أبي هريرة ، وفي الباب عن عبد الله بن أبي أوفى ، و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 ، ومالك بن الحوير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ْخ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ذكر الرفع عند الرك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يزيد بن زياد، عن عبد الرحمن بن أبي ليلى ، عن البراء أن رسول الهّ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</w:rPr>
        <w:t>!!</w:t>
        <w:br/>
      </w:r>
      <w:r>
        <w:rPr>
          <w:rFonts w:ascii="Arial" w:hAnsi="Arial"/>
          <w:sz w:val="24"/>
          <w:sz w:val="24"/>
          <w:szCs w:val="20"/>
          <w:rtl w:val="true"/>
        </w:rPr>
        <w:t>كان إذا افتتح الصلاة رفع يديه إلى قريب من أذنيه ثم لا يعو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يزيد بن أبي زي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يف كبر فتغير فصار يتلقن ، وفي الباب عن ابن مسعود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منسائي </w:t>
      </w:r>
      <w:r>
        <w:rPr>
          <w:rFonts w:ascii="Arial" w:hAnsi="Arial"/>
          <w:sz w:val="24"/>
          <w:szCs w:val="20"/>
        </w:rPr>
        <w:t>19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44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ألا أصلي بكم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ألثه ب</w:t>
      </w:r>
      <w:r>
        <w:rPr>
          <w:rFonts w:ascii="Arial" w:hAnsi="Arial"/>
          <w:sz w:val="24"/>
          <w:szCs w:val="20"/>
          <w:rtl w:val="true"/>
        </w:rPr>
        <w:t xml:space="preserve">*. </w:t>
      </w:r>
      <w:r>
        <w:rPr>
          <w:rFonts w:ascii="Arial" w:hAnsi="Arial"/>
          <w:sz w:val="24"/>
          <w:sz w:val="24"/>
          <w:szCs w:val="20"/>
          <w:rtl w:val="true"/>
        </w:rPr>
        <w:t>تال ة فصلى فلم يرفع يديه إلا مرةا ورجال إسناده ثقات ، وقد أ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أمور انظرها مفصلة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صب الراية ا </w:t>
      </w:r>
      <w:r>
        <w:rPr>
          <w:rFonts w:ascii="Arial" w:hAnsi="Arial"/>
          <w:sz w:val="24"/>
          <w:szCs w:val="20"/>
        </w:rPr>
        <w:t>394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9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نظر فيه أيضاً </w:t>
      </w:r>
      <w:r>
        <w:rPr>
          <w:rFonts w:ascii="Arial" w:hAnsi="Arial"/>
          <w:sz w:val="24"/>
          <w:szCs w:val="20"/>
        </w:rPr>
        <w:t>397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401 </w:t>
      </w:r>
      <w:r>
        <w:rPr>
          <w:rFonts w:ascii="Arial" w:hAnsi="Arial"/>
          <w:sz w:val="24"/>
          <w:sz w:val="24"/>
          <w:szCs w:val="20"/>
          <w:rtl w:val="true"/>
        </w:rPr>
        <w:t>تفصيل المسائل التي يقوم بها ابن مسعود، وخالفه فيها غي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0"/>
        </w:rPr>
        <w:framePr w:w="408" w:h="187" w:x="4873" w:y="12327" w:hSpace="0" w:vSpace="0" w:wrap="auto" w:vAnchor="page" w:hAnchor="page" w:hRule="exact"/>
        <w:pBdr/>
      </w:pPr>
      <w:r>
        <w:rPr>
          <w:rFonts w:ascii="Arial" w:hAnsi="Arial"/>
          <w:sz w:val="24"/>
          <w:szCs w:val="30"/>
        </w:rPr>
        <w:t>1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403" w:h="129" w:x="721" w:y="44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اعتد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403" w:h="129" w:x="721" w:y="441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06" w:x="1105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زيادة يزيد بن زيا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يس تركُ أبنِ مسعود الرفعَ مفاْ يمذَم على هديه المعلوم ، ف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ركَ من فحل ابن مسعود في الصلاة أشياء ليس مُعَارِضُها مقاربأ ولا مدانياَ للرف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د ترك مِنْ فعله التطبيق والافتراش في السجود، ووقوفه إمامأ بين الاثني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طهما دون التقذُم عليهما، وصلاته الفرض في البيت بأصحابه بغير أذان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قامة لأجل تأخير الأمراء ، وأين الأحاديثُ في خلاف ذلك من الأحاديث الت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فع كثرةَ وصحة وصراحة وعملاً ، وبالئه التوفي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1209" w:x="1081" w:y="39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دائماَ يُقيم صُلبه إذا رفع من الركوع ، وبينَ السجدتين ، ويقول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جْزِىءُ صَك لاَ يُقِيمُ فِيهَا الرً جُلُ صُلْبَهُ في الرُّكُوع وَالشُجُود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ذكره ابن خزيمة في</w:t>
      </w:r>
      <w:r>
        <w:rPr>
          <w:rFonts w:ascii="Arial" w:hAnsi="Arial"/>
          <w:sz w:val="24"/>
          <w:szCs w:val="24"/>
        </w:rPr>
        <w:br/>
        <w:t>)(1)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1267" w:x="1105" w:y="5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كان إذا استوى قائمأ، قال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رَئنَا وَلَكَ الْحَمْدُ</w:t>
      </w:r>
      <w:r>
        <w:rPr>
          <w:rFonts w:ascii="Arial" w:hAnsi="Arial"/>
          <w:sz w:val="24"/>
          <w:szCs w:val="28"/>
          <w:rtl w:val="true"/>
        </w:rPr>
        <w:t xml:space="preserve">" </w:t>
      </w:r>
      <w:r>
        <w:rPr>
          <w:rFonts w:ascii="Arial" w:hAnsi="Arial"/>
          <w:sz w:val="24"/>
          <w:sz w:val="24"/>
          <w:szCs w:val="28"/>
          <w:rtl w:val="true"/>
        </w:rPr>
        <w:t>وربما قالْ ا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رَئنَا لَك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ْحَمْدُ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وربما قا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إالفَهًتمَ رَئنَا لك الْحَمْدُ، صح ذلك عنه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>وأما الجمع بي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إالفَهُتمَ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و إالواو</w:t>
      </w:r>
      <w:r>
        <w:rPr>
          <w:rFonts w:ascii="Arial" w:hAnsi="Arial"/>
          <w:sz w:val="24"/>
          <w:szCs w:val="28"/>
          <w:rtl w:val="true"/>
        </w:rPr>
        <w:t xml:space="preserve">" </w:t>
      </w:r>
      <w:r>
        <w:rPr>
          <w:rFonts w:ascii="Arial" w:hAnsi="Arial"/>
          <w:sz w:val="24"/>
          <w:sz w:val="24"/>
          <w:szCs w:val="28"/>
          <w:rtl w:val="true"/>
        </w:rPr>
        <w:t xml:space="preserve">فلم يصح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1267" w:x="1085" w:y="7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إطالةُ هذا الركن بقدر الركوعِ والسجود، فصح عنه أن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َمعَ الفَهُ نِمنْ حَمِدَهُ ، الئَهُثمَ رَئنَا لَكَ الْحَمْدُ، مِلءَ الشَمَاوَاتِ ، وَمِلْ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َرْضِ ، وَمِلْءَ مَا شِئْتَ مِنْ شَيْءٍ بَعْدُ، أَهْلَ الثنَاءِ وَالمَخدِ، أَحَق مَا قَالَ الْعَبْدُ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2" w:y="89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2" w:y="103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3038" w:x="1090" w:y="8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66</w:t>
      </w:r>
      <w:r>
        <w:rPr>
          <w:rFonts w:ascii="Arial" w:hAnsi="Arial"/>
          <w:sz w:val="24"/>
          <w:szCs w:val="20"/>
          <w:rtl w:val="true"/>
        </w:rPr>
        <w:t>) !</w:t>
      </w:r>
      <w:r>
        <w:rPr>
          <w:rFonts w:ascii="Arial" w:hAnsi="Arial"/>
          <w:sz w:val="24"/>
          <w:sz w:val="24"/>
          <w:szCs w:val="20"/>
          <w:rtl w:val="true"/>
        </w:rPr>
        <w:t xml:space="preserve">اسناده صحيح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8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قامة الصلب في الركو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1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كلهم من حطيث أبي مسعود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 قد صح ذلك وهو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لبخ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3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مام ومن خلفه إذا رفع رأسه من الركوع ، والنسائي </w:t>
      </w:r>
      <w:r>
        <w:rPr>
          <w:rFonts w:ascii="Arial" w:hAnsi="Arial"/>
          <w:sz w:val="24"/>
          <w:szCs w:val="20"/>
        </w:rPr>
        <w:t>19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نبي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س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ذا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 الله لمن حمده ، ت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ربنا ولك الحم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في الباب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يد الخدري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 ابن عمر عند الدارم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0</w:t>
      </w:r>
      <w:r>
        <w:rPr>
          <w:rFonts w:ascii="Arial" w:hAnsi="Arial"/>
          <w:sz w:val="24"/>
          <w:sz w:val="24"/>
          <w:szCs w:val="20"/>
          <w:rtl w:val="true"/>
        </w:rPr>
        <w:t>، و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وسى الأشعري عند النسائ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2" w:x="4220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2" w:x="4220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835" w:x="1815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َكُ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َا لَكَ عَبْا</w:t>
      </w:r>
      <w:r>
        <w:rPr>
          <w:rFonts w:ascii="Arial" w:hAnsi="Arial"/>
          <w:sz w:val="24"/>
          <w:szCs w:val="26"/>
          <w:rtl w:val="true"/>
        </w:rPr>
        <w:t xml:space="preserve">- : </w:t>
      </w:r>
      <w:r>
        <w:rPr>
          <w:rFonts w:ascii="Arial" w:hAnsi="Arial"/>
          <w:sz w:val="24"/>
          <w:sz w:val="24"/>
          <w:szCs w:val="26"/>
          <w:rtl w:val="true"/>
        </w:rPr>
        <w:t>لاَ مَاخَ لِمَا أَعْطَيْتَ ، وَلاَ مُعْطِيَ لِمَا مَنَعْتَ ، وَلاَ يَنْفَعُ ذَا الجَذ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ِنْكَ الجَذُ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054" w:h="4204" w:x="327" w:y="21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صح عنه أنه كان يقول ف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ثمَ اغْسِلْنِي مِن خَطَايَايَ بِالمَاءِ وَالثلْج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لبَرَدِ، وَنَقَنِي مِنَ الذُنُوبِ وَالْخَطَايَا كَمَا يُنَفى الثوْبُ الأَبْيَضُ منَ الذَنَسِ ، وَبَاعِد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َيْنِي وَبَيْنَ خَطَايَايَ كَمَا بَاعَدْتَ بَيْنَ المَشْرِقِ وَالْمَغْرِبِ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لم ز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، ر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س س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>*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 !!</w:t>
      </w:r>
      <w:r>
        <w:rPr>
          <w:rFonts w:ascii="Arial" w:hAnsi="Arial"/>
          <w:sz w:val="24"/>
          <w:sz w:val="24"/>
          <w:szCs w:val="24"/>
          <w:rtl w:val="true"/>
        </w:rPr>
        <w:t>كيم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ح عنه أنه كرر فيه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ِرَثيَ الْحَمْدُ، لِرَتَيَ الْحَمْد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حتى كان بقدرْ ثم ولم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</w:rPr>
        <w:t>س؟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كو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ط 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َ ل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مر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كر 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خ سَ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ىكا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غَ عنه أنه كان إذا رفع رأسه من الركوع يمكُث حىَ يقول القائ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ً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سِيَ من إِطَالَتِه لهذا الزك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مسلم عن أنس رضيَ الفَهُ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إذ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َمعَ الفَهُ لِمنْ حَمِدَه ، قام حتى 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ْ أَوْهَمَ ، ثُت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37" w:y="67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6" w:y="88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75" w:y="109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5246" w:x="1839" w:y="6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من حديث أبي سعيد الخدر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ر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أسه في الركوع ، والنسالْي </w:t>
      </w:r>
      <w:r>
        <w:rPr>
          <w:rFonts w:ascii="Arial" w:hAnsi="Arial"/>
          <w:sz w:val="24"/>
          <w:szCs w:val="20"/>
        </w:rPr>
        <w:t>19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تتاح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يقول في قيام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كوع 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ما يقول إذا رفع رأسه من الركو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يضاَ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أ رفع رأسه من الركوع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بد الله بن عباس ، و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ر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أسه من الركوع من حديث أبي جحي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أ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بن أبي أوفى 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ر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أسه من الركوع ، 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شيما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اللهم لك الحمد ملء السماء ومل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رض ، وملء ما شئت من شيء بعد اللهم طهرني بالثلج والبرد والماء البار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م طهرني من الذنوب والخطايا كما ينقى الثوب الأبيض من الوسخ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زياد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با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يني وبين خطاياي </w:t>
      </w:r>
      <w:r>
        <w:rPr>
          <w:rFonts w:ascii="Arial" w:hAnsi="Arial"/>
          <w:sz w:val="24"/>
          <w:szCs w:val="20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0"/>
          <w:rtl w:val="true"/>
        </w:rPr>
        <w:t>لم ترد فيه، وإنما جاءت في دعاء الاستفتاح كما تقدَّ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دعوات المطلقة انظر البخاري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يقول الرجك في ركوعه وصجود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ني </w:t>
      </w:r>
      <w:r>
        <w:rPr>
          <w:rFonts w:ascii="Arial" w:hAnsi="Arial"/>
          <w:sz w:val="24"/>
          <w:szCs w:val="20"/>
        </w:rPr>
        <w:t>19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في قيامه من الركوع ، و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9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حذيفة ، هـاسناده صحيح</w:t>
      </w:r>
      <w:r>
        <w:rPr>
          <w:rFonts w:ascii="Arial" w:hAnsi="Arial"/>
          <w:sz w:val="24"/>
          <w:szCs w:val="20"/>
        </w:rPr>
        <w:t>+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0"/>
        </w:rPr>
        <w:framePr w:w="441" w:h="187" w:x="4997" w:y="12303" w:hSpace="0" w:vSpace="0" w:wrap="auto" w:vAnchor="page" w:hAnchor="page" w:hRule="exact"/>
        <w:pBdr/>
      </w:pPr>
      <w:r>
        <w:rPr>
          <w:rFonts w:ascii="Arial" w:hAnsi="Arial"/>
          <w:sz w:val="24"/>
          <w:szCs w:val="30"/>
        </w:rPr>
        <w:t>1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0"/>
        </w:rPr>
        <w:framePr w:w="441" w:h="187" w:x="4997" w:y="12303" w:hSpace="0" w:vSpace="0" w:wrap="auto" w:vAnchor="page" w:hAnchor="page" w:hRule="exact"/>
        <w:pBdr/>
      </w:pPr>
      <w:r>
        <w:rPr>
          <w:rFonts w:ascii="Arial" w:hAnsi="Arial"/>
          <w:sz w:val="24"/>
          <w:szCs w:val="30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78" w:h="340" w:x="3063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سجُدُ، ثم تقْعُدُ بين السجدتين حتى نقو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 أو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787" w:x="980" w:y="1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صح عنه في صلاة الكُسوف أنه أطال هذا الركنَ بعد الركوع حتى كان قريب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ركوعه ، وكان ركوعُه قريبأ من قيا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42" w:h="336" w:x="3461" w:y="27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ا هديُه المعلوم الذي لا مُعارِض له بوج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945" w:x="980" w:y="3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ً البراء بن عاز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كوعً رسول أدثه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وسجودُه وب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جدتين ، وإذا رَفَعَ رأسه من الركوع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ا خلا القيامَ والقعُودَ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قريبأ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و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قد تشئث به مَن ظن تقصيرَ هذين الركنين ، ولا متعل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فإن الحديث مصزح فيه بالتسوية بين هذين الركنين وبين سائر الأركان ، فل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القيامُ والقعود المستَثْنيَيْنِ هو القيامَ بعد الركوع والقعودَ بين السجد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ناقض الحديثُ الواحد بعضَه بعضاَ، فتعيق قطعاً أن يكون المرادُ بالقيام والقع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يامَ القراءة ، وقعود التشهد، ولهذا كان هديُ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في فيهما إطالَتهما على 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كان كما تقدم بيانُه ، وهذا بحمد الله واضح ، وهُو مما خفي من هد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ِ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س في صلاته على من شاء الله أن يخفى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768" w:x="965" w:y="7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ال شيخن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تقصيرُ هذين الركنين مما تصزَف فيه أمراءُ بني أمية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صلاة ، وأحدثُوه فيها ، كما أحدثوا فيها تركَ إتمام الت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ر، وكما أحدثوا التأخير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97" w:y="88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7" w:y="99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081" w:x="961" w:y="88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عتدال أركان الصلا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طول القيام من الركوع وبين السجدتين ، وأحمد في أالمسند</w:t>
      </w:r>
      <w:r>
        <w:rPr>
          <w:rFonts w:ascii="Arial" w:hAnsi="Arial"/>
          <w:sz w:val="24"/>
          <w:szCs w:val="20"/>
        </w:rPr>
        <w:t>"</w:t>
        <w:br/>
        <w:t>247/3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2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واء الظهر في الركوع ، وباب الاطمئن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ين يرفع رأسه من الركوع ، وباب المكث بين السجدتي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باب اعتدال أركان الصلاة وتخفيفها في تمام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إقامة الصلب ، وإذا رفع راْسه من الركوع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طول الفيام من الركوع وبين السجدتين ، والنسالْي </w:t>
      </w:r>
      <w:r>
        <w:rPr>
          <w:rFonts w:ascii="Arial" w:hAnsi="Arial"/>
          <w:sz w:val="24"/>
          <w:szCs w:val="20"/>
        </w:rPr>
        <w:t>19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در القيام بين الرفع من الركوع والسجو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095" w:y="1223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095" w:y="1223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720" w:x="1810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شديد ، وكما أحدثوا غيرَ ذلك مما يُخالف هديَ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رُئيَ في ذلك مَنْ رُئي ت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ن أنه من الس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2179" w:x="1815" w:y="2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ثم كان يُكبر وَيخِز ساجدأ ، ولا يرفع يدي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قد روي عنه أنه كان يرفعه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يضاً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صححه بعضُ الحفاظ كأبي محمد بن حزم رحمه اللّه ، وهو وهم ، ف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َصِغُ ذلك عنه البتة ، والذي غزَه أن الراويَ غلط من قو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 يُكبر في ك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خفض ورفع إلى قو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 يرفع يديه عند كل خفض ورفع ، وهو ثقة ولم يفط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لسبب غلط الراوي ووهمه ، فصحح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لل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51" w:h="1262" w:x="1810" w:y="5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طن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لىشَتَد يضَعُ رُكبتيه قبل يديه ، ثئَم يديه بعدهما، ثم جبهتَه وأنفَه ، هذا ه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صحيح الذي رواه شريك ، عن عاصم بن كليب ، عن أبيه ، عن وائل بن حُج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أيت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شض إذا سجد ، وضع ركبتيه قبل يديه ، وإذا نهض ، رفع يديه قبل ركبتي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sz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37" w:y="72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41" w:y="86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146" w:y="103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4872" w:x="1762" w:y="7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18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اْيتُ النبي 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افتتح التبهير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اة ، فرفع يديه حين يكبر حتى يجعلهما حذو منكبيه ، وإذا كبر للركوع ، فع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ثله ، وإذ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لمن حمده ، فعل مثل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بنا ولك الحمد، و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فحل ذلك حين يسجد، ولا حين يرفع رأسه من السجو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17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ثم سجد ووضع وجهه بين كف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ذا رفع رأسه من السجود أيضاَ رفع يديه </w:t>
      </w:r>
      <w:r>
        <w:rPr>
          <w:rFonts w:ascii="Arial" w:hAnsi="Arial"/>
          <w:sz w:val="24"/>
          <w:szCs w:val="20"/>
          <w:rtl w:val="true"/>
        </w:rPr>
        <w:t xml:space="preserve">. . .!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جاء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دائ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وائدأ </w:t>
      </w:r>
      <w:r>
        <w:rPr>
          <w:rFonts w:ascii="Arial" w:hAnsi="Arial"/>
          <w:sz w:val="24"/>
          <w:szCs w:val="20"/>
        </w:rPr>
        <w:t>8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لمؤلف رحمه النّ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نقل عن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ي عن الإِمام أحم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الأثرم وقد سئ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رفع اليدين ؟ فقال ة في كل خفض ورفع ، قال الأثر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 أبا عبد الله ير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ديه في الصلاة في كل خفض ورف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ضمع ركبيه قبل يديه ، والترمذي</w:t>
      </w:r>
      <w:r>
        <w:rPr>
          <w:rFonts w:ascii="Arial" w:hAnsi="Arial"/>
          <w:sz w:val="24"/>
          <w:szCs w:val="20"/>
        </w:rPr>
        <w:br/>
        <w:t xml:space="preserve">(268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ضع الركبتين قبل اليدين في السجود، والنسائي </w:t>
      </w:r>
      <w:r>
        <w:rPr>
          <w:rFonts w:ascii="Arial" w:hAnsi="Arial"/>
          <w:sz w:val="24"/>
          <w:szCs w:val="20"/>
        </w:rPr>
        <w:t>207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ح الصلاة ، باب أول ما يصل إلى الأرض من الإنسان في سجوده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باب السجود،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كَلهم من طريق شريك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النخعي عن عاصم بن كليب عن أبيه عن وائل بن حجر، وشريك صدو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2" w:h="172" w:x="4959" w:y="12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ـ أ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0" w:h="374" w:x="409" w:y="56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بحث في ترجيح وضع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تسكبتين قبل اليدب</w:t>
      </w:r>
      <w:r>
        <w:rPr>
          <w:rFonts w:ascii="Arial" w:hAnsi="Arial"/>
          <w:sz w:val="24"/>
          <w:szCs w:val="14"/>
          <w:rtl w:val="true"/>
        </w:rPr>
        <w:t>:</w:t>
      </w:r>
      <w:r>
        <w:rPr>
          <w:rFonts w:ascii="Arial" w:hAnsi="Arial"/>
          <w:sz w:val="24"/>
          <w:sz w:val="24"/>
          <w:szCs w:val="14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0" w:h="374" w:x="409" w:y="568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17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0" w:h="153" w:x="7925" w:y="20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شرح بروك البع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64" w:h="350" w:x="4973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لم يُرو في فِعله ما يُخَالِفُ ذلك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830" w:x="1100" w:y="1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أما حديثُ أبي هريرة يرفعه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إِذَا سَجَدَ أَحَدُكُمْ ، فَلاَ يَبْرُك كَمَا يَبْرُكُ البَعِيرُ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لْيَضَعْ يَدَيْهِ قَبْلَ رُكْبَتَيْه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فالحديث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لّه أعلم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قد وقع فيه وهم من بع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78" w:y="53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378" w:y="67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82" w:h="9225" w:x="970" w:y="32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لكنه يخطىء كثيراَ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تابع شريكاَ همام عن عاصم عن أبيه مرسلأ، و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ارتطني والحاكم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بيهقي من طريق حفص بن غياث ، عن عاصم الأح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أن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انحط بالتكبير فسبقت ركبتاه يديه ، قال البيه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فرد به العلاء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العطا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مجهو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عن حديصْ شري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ريب حسن لا نعرف أحداَ رواه غير شريك ، والعمل عليه عنه أكثر أهل العل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رون أن الرجل يضع ركبتيه قبل يد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 ثبت ذلك فيما رواه الحاكم في أمستدركهأ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غيره عن ابن عمر أنه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ضع يديه قبل ركبتي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ص يفعل ذلك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شرط مسلم ، ولم يخرجاه ، ووافقه الذهب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أما القل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ا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إلى حديث ابن عمر أميل لروايات في ذلك كثيرة عن الصحابة والتابع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ضع ركبتيه قبل يديه ، و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ائي</w:t>
      </w:r>
      <w:r>
        <w:rPr>
          <w:rFonts w:ascii="Arial" w:hAnsi="Arial"/>
          <w:sz w:val="24"/>
          <w:szCs w:val="20"/>
        </w:rPr>
        <w:br/>
        <w:t xml:space="preserve">207/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ول ما يصل إلى الأرض من الإنسان في سجود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1</w:t>
      </w:r>
      <w:r>
        <w:rPr>
          <w:rFonts w:ascii="Arial" w:hAnsi="Arial"/>
          <w:sz w:val="24"/>
          <w:sz w:val="24"/>
          <w:szCs w:val="20"/>
          <w:rtl w:val="true"/>
        </w:rPr>
        <w:t xml:space="preserve">، هـا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اختلف العلَماء في هذا الوض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ختلافاَ كثيراَ، فمال الأوزاعي ومالك إلى استحباب وضع اليدين قبل الركبتين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ية عن أحمد كما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غن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1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بن قدامة وهو قول كثير من المحدث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ثبت من فعل ابن عمر، وأخبر أن النبي ج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 يفعله ، فقد قال البخار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أ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1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ناف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بن عمر يضع يديه قبل ركبتيه ، وقد وصل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0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غيرهم من طريق عبد العزي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راوردي، عن عبيد الله بن عمر، عن نافع ،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سناده صحيح ، ومذه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ثافع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 يستحب أن يقدم في السجود الركبتين ، ثم اليدين </w:t>
      </w:r>
      <w:r>
        <w:rPr>
          <w:rFonts w:ascii="Arial" w:hAnsi="Arial"/>
          <w:sz w:val="24"/>
          <w:szCs w:val="20"/>
          <w:rtl w:val="true"/>
        </w:rPr>
        <w:t xml:space="preserve">. - . </w:t>
      </w:r>
      <w:r>
        <w:rPr>
          <w:rFonts w:ascii="Arial" w:hAnsi="Arial"/>
          <w:sz w:val="24"/>
          <w:sz w:val="24"/>
          <w:szCs w:val="20"/>
          <w:rtl w:val="true"/>
        </w:rPr>
        <w:t>قال الترم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خطابي ، وبهذا قال أكثر العلماء، وحكاه القاضي أبو الطيب عن عامة الفقه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كاه ابن المنذر عن عمر ، والنخعي ، ومسلم بن يسار، وسفيهان الثوري ، وأحم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سحاق ، وأصحاب الرأي ، 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به أ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علامة أحمد ثاكو رحمه الله في تعليقه على الترمذي </w:t>
      </w:r>
      <w:r>
        <w:rPr>
          <w:rFonts w:ascii="Arial" w:hAnsi="Arial"/>
          <w:sz w:val="24"/>
          <w:szCs w:val="20"/>
        </w:rPr>
        <w:t>5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الظاهر من أقوال العلماء في تعليل الحديثين أن حديث أبي هريرة هذا حديث</w:t>
      </w:r>
      <w:r>
        <w:rPr>
          <w:rFonts w:ascii="Arial" w:hAnsi="Arial"/>
          <w:sz w:val="24"/>
          <w:szCs w:val="20"/>
        </w:rPr>
        <w:br/>
        <w:t>2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82" w:h="9225" w:x="970" w:y="32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2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689" w:x="1690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رواة ، فإن أؤَله يُخالف اَخره ، فإنه إذا وَضَع يديه قبل ركبتيه ، فقد بَرَكَ كما يبرُ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عير ، فإن البعير إنما يضع يديه أولاً ، ولما علم أصحابُ هذا القول ذلك ، قال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ركبتا البعير في يديه ، لا في رجليه ، فهو إذا برك ، وضع ركبتيه أولاَ، فهذ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هي عنه ، وهو فاسد ل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80" w:x="1700" w:y="29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بعير إذا برك ، فإنه يضع يديه أولأ ، وتبقى رجلاه قائمتين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هض ، فإنه ينهض برجليه أولاً، وتبقى يداه على الأرض ، وهذا هو الذي نه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ط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صِ ، وفعل خلاف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أول ما يقع منه على الأرض الأقربُ منها فالأقرب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ول ما يرتفع عن الأرض منها الأعلى فالأعل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819" w:x="1709" w:y="4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ضع ركبتيه أولأ ، ثم يديه ، ثم جبهت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إذا رفع ، رفع رأسه أولأ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يه ، ثم ركبتيه ، وهذا عكسُ فعل البعير، وهو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نهى في الصلاة عن التش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حيوانات ، فنهى عن بُروك كبُروكِ البعير ، والتفات كالتفمات الثعلب ، وافتراش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فتراش الشَبُع ، وإقعاء كإقعاء الكلب ، ونقر كنقر الغرا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رفعِ الأيدي وق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50" w:y="85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5054" w:x="1685" w:y="71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حيح ، وهو أصح من حديث وائل ، وهو حديث قولي يرجح على الحديث الف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ماهو الأرجح عند الأصوليين ، وانظر ،فتح الب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1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ح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ْحوذي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بل السلا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6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ترمذي لخقيهق 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كر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هذ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3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3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لنو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خ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21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303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2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بد الرحمن بن شبل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ه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حم عن نقرة الغراب ، وافتراش السبع ، وأن يوطن الرجل المك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 كما يوطن البعير، وفي سنده تميم بن محمود وهو لين الحديث ، وبا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اله ثقات ، وله شاهد من حديث أبي سلمة عند أحمد </w:t>
      </w:r>
      <w:r>
        <w:rPr>
          <w:rFonts w:ascii="Arial" w:hAnsi="Arial"/>
          <w:sz w:val="24"/>
          <w:szCs w:val="20"/>
        </w:rPr>
        <w:t>447/5</w:t>
      </w:r>
      <w:r>
        <w:rPr>
          <w:rFonts w:ascii="Arial" w:hAnsi="Arial"/>
          <w:sz w:val="24"/>
          <w:sz w:val="24"/>
          <w:szCs w:val="20"/>
          <w:rtl w:val="true"/>
        </w:rPr>
        <w:t>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جهولان وباقي رجاله ثقات ، فلعله يتقوى ب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أحمد </w:t>
      </w:r>
      <w:r>
        <w:rPr>
          <w:rFonts w:ascii="Arial" w:hAnsi="Arial"/>
          <w:sz w:val="24"/>
          <w:szCs w:val="20"/>
        </w:rPr>
        <w:t>26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أوصاني خليلي بثلاث ، ونهاني عن ثلا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هاني عن نق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نقرة الديك ، هـاقعاء كإقعاء الكلب ، والحفات كالتفات الثعل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حسن 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ذر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بخاري </w:t>
      </w:r>
      <w:r>
        <w:rPr>
          <w:rFonts w:ascii="Arial" w:hAnsi="Arial"/>
          <w:sz w:val="24"/>
          <w:szCs w:val="20"/>
        </w:rPr>
        <w:t>24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ترمذي</w:t>
      </w:r>
      <w:r>
        <w:rPr>
          <w:rFonts w:ascii="Arial" w:hAnsi="Arial"/>
          <w:sz w:val="24"/>
          <w:szCs w:val="20"/>
        </w:rPr>
        <w:br/>
        <w:t xml:space="preserve">(276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ن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أدثه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عتدلوا في السجود، ولا يبسط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887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887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3772" w:x="970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سلام كأذناب الخيل الشُمْسِ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 </w:t>
      </w:r>
      <w:r>
        <w:rPr>
          <w:rFonts w:ascii="Arial" w:hAnsi="Arial"/>
          <w:sz w:val="24"/>
          <w:sz w:val="24"/>
          <w:szCs w:val="26"/>
          <w:rtl w:val="true"/>
        </w:rPr>
        <w:t>، فهدْيُ المصلي مخالفٌ لهدي الحيوانات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قوله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رُكبتا البعير في يديه كلام لا يُعقل ، ولا يعرفه أه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لغ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دمانما الركبة في الرجلين ، وإن أطلق على اللتين في يديه اسم الركب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على سبيل التغليب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ه لو كان كما قالوه ، ل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ليبرك كما يبرك البعير، وإن أو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ا يص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قُ الأرضَ من البعير يدا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سِزُ المسألة أنَ من تأمل بُروك البعير، وع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 النبي مج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كِا نهى عن بُروك كبروك البعير، علم أن حديث وائل بن حُجر ه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صوأب ، والل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675" w:x="980" w:y="4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قع لي أن حديث أبي هريرة كما ذكرنا مقا انقلب على بعض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رواة متنُه وأصلُه ، ولع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وليضع ركبتيه قبل يديه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كما انقلب على بعض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حديثُ ابن عمر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إِنَ بِلاَلاً يُؤَدنُ بليل ، فكُلُوا واسرَبُوا حتَى يُؤَذِّنَ ابنُ أمّ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كتوم إ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ف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بن أُثمَ مكتوم يؤذن بليل ، فكلوا واشربوا حتى يُؤد</w:t>
      </w:r>
      <w:r>
        <w:rPr>
          <w:rFonts w:ascii="Arial" w:hAnsi="Arial"/>
          <w:sz w:val="24"/>
          <w:szCs w:val="2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68" w:x="7287" w:y="74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795" w:x="985" w:y="7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حدكم ذارعبه انبساط الكل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أمر بالسكون في الصلاة ، والنسالْي </w:t>
      </w:r>
      <w:r>
        <w:rPr>
          <w:rFonts w:ascii="Arial" w:hAnsi="Arial"/>
          <w:sz w:val="24"/>
          <w:szCs w:val="20"/>
        </w:rPr>
        <w:t>5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سهو من حديث جابر بن سم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 عرفه غير واحد، ففي دالسان الحرب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ا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ك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كبة البعير في يد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ك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ي اْربع ركبتاه في يديه ، وجاء في إشرح معاني الاَث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5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لطحاو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رض تثبيت الحديث وتصحيحه ونفي الإحالة منه أن البعير ركبتاه في يد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ذلك في سائر البهائم ، وبنو آدم ليسوا كذلَك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برك على ركبتيه اللت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رجليه ، كما يبرك البير على ركبتيه اللتين في يديه ، ولكن يبدأ، فيضع أولاً يد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تين ليى فيهما ركبتان، لْم يضع ركبتيه ، فميكون ما يفعل في ذلك بخلاف ما يف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ي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إمام تاسم بن لْابت السرقسط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غريب الحديث 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س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عن أبي هريرة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برك أحد بروك البعير السْار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اِم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جود،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رمِ بنفسه معاً، كما يفعل البعير الارد غير المطمئ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واتر، ولكن ينحط مطمئناّ يضع يديه ، ثم ركبتيه ، وقد روي في هذا حديث مرف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فسر وذكر الحدي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105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105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4406" w:x="1762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بِلال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كما انقلب على بعضهم حديثُ الاَ يَزَالُ يلقى في ا اشَارِ، فتَقُولُ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هَلْ مِنْ مَزِيد</w:t>
      </w:r>
      <w:r>
        <w:rPr>
          <w:rFonts w:ascii="Arial" w:hAnsi="Arial"/>
          <w:sz w:val="24"/>
          <w:szCs w:val="26"/>
          <w:rtl w:val="true"/>
        </w:rPr>
        <w:t xml:space="preserve">. . . </w:t>
      </w:r>
      <w:r>
        <w:rPr>
          <w:rFonts w:ascii="Arial" w:hAnsi="Arial"/>
          <w:sz w:val="24"/>
          <w:sz w:val="24"/>
          <w:szCs w:val="26"/>
          <w:rtl w:val="true"/>
        </w:rPr>
        <w:t xml:space="preserve">إلى أن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وَأَقَا الجَتةُ فَيُنْشِىءُ الفَهُ لهَا خَلْقأ يُسْكِنُهُ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ثاهَا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ف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وَأَفَا النَار فينشىءُ الله لها خلقاَ يُسكنهم إِثاها</w:t>
      </w:r>
      <w:r>
        <w:rPr>
          <w:rFonts w:ascii="Arial" w:hAnsi="Arial"/>
          <w:sz w:val="24"/>
          <w:szCs w:val="26"/>
          <w:rtl w:val="true"/>
        </w:rPr>
        <w:t xml:space="preserve">)) </w:t>
      </w:r>
      <w:r>
        <w:rPr>
          <w:rFonts w:ascii="Arial" w:hAnsi="Arial"/>
          <w:sz w:val="24"/>
          <w:sz w:val="24"/>
          <w:szCs w:val="26"/>
          <w:rtl w:val="true"/>
        </w:rPr>
        <w:t>حتى رأيتُ أب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كر بن أبي شيبة قد رواه كذلك ، فقال ابن أبي شيب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دثنا محمد بن فضيل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ن عبد الله بن سعيد، عن جذَه، عن أبي هريرة ، عن النبي م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مجه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ِذَ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َجَدَ أَحَدُكُمْ، فَلْيَبْدَأْ بِرُكْبَتَيْهِ قَبْلَ يَدَيْهِ، وَلاَ يَبْرُكْ كَبُرُوكِ الفَحْل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روا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أثرم في سننه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اْيضأ عن أبي بكر كذلك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قد روي عن أبي هريرة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حم ما يُصذق ذلك ، ويُوافق حديثَ وائل بن حُجر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 ابن أبي داود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حدثنا يُوسُف بن عدي، حدثنا ابن فضيل هو محمد، عن عبد الله بن سعيد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 جذَه ، عن أبي هريرة أ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ه كان إذا سجد بدأ بركبتيه قبل يدي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734" w:x="1762" w:y="59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د روى ابن خزيمة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صحيحه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من حديث مُصعب بن سعد،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بيه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نا نضعُ اليدين قبل الركبتين ، فَأُمرنا بالزُكبتين قبل أليدين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74" w:y="72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8084" w:y="93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8084" w:y="110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4852" w:x="1695" w:y="72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8/2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دعى ابن عبد البر وجماعة من الأئمة بأن 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قلوب ، واْن الصواب حديث ال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يريد حديث إن بلالاً يؤذن بليل </w:t>
      </w:r>
      <w:r>
        <w:rPr>
          <w:rFonts w:ascii="Arial" w:hAnsi="Arial"/>
          <w:sz w:val="24"/>
          <w:szCs w:val="20"/>
          <w:rtl w:val="true"/>
        </w:rPr>
        <w:t xml:space="preserve">. . . ) </w:t>
      </w:r>
      <w:r>
        <w:rPr>
          <w:rFonts w:ascii="Arial" w:hAnsi="Arial"/>
          <w:sz w:val="24"/>
          <w:sz w:val="24"/>
          <w:szCs w:val="20"/>
          <w:rtl w:val="true"/>
        </w:rPr>
        <w:t>وقد ك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ميل إلى ذلك إلى أن رأيت الحديث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بن خزيمة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4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آخرين عن عائثة وفي بعض ألفاظه ما يبعد وقوع الوهم فيه ، وهو 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ذا أذ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و، فإنه ضرير البصر، فلا يغرنكم ، هـاذا أذن بلال فلا يطعمن أحد</w:t>
      </w:r>
      <w:r>
        <w:rPr>
          <w:rFonts w:ascii="Arial" w:hAnsi="Arial"/>
          <w:sz w:val="24"/>
          <w:szCs w:val="20"/>
          <w:rtl w:val="true"/>
        </w:rPr>
        <w:t xml:space="preserve">. . .! </w:t>
      </w:r>
      <w:r>
        <w:rPr>
          <w:rFonts w:ascii="Arial" w:hAnsi="Arial"/>
          <w:sz w:val="24"/>
          <w:sz w:val="24"/>
          <w:szCs w:val="20"/>
          <w:rtl w:val="true"/>
        </w:rPr>
        <w:t>وانظ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مام كلامه ف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 الحديث البخاري في إ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6/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314/1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4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  <w:t xml:space="preserve">(36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، وأما الرواية الثانية المقلوبة ، فقد أخرجها البخاري</w:t>
      </w:r>
      <w:r>
        <w:rPr>
          <w:rFonts w:ascii="Arial" w:hAnsi="Arial"/>
          <w:sz w:val="24"/>
          <w:szCs w:val="20"/>
        </w:rPr>
        <w:br/>
        <w:t>13/ 366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367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الحسن القابس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عروف في هذا الموضع أن الهّ ينثى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جنة خلقأ، وأما النار، فيضع فيها قدم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ا أعلم في شيء من الأحا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ه ينثىء للنار خلقاَ إلا هذ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سعيد هو المقبري وهو متروك ، وأخرج الرواية الثانية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ننه</w:t>
      </w:r>
      <w:r>
        <w:rPr>
          <w:rFonts w:ascii="Arial" w:hAnsi="Arial"/>
          <w:sz w:val="24"/>
          <w:szCs w:val="20"/>
        </w:rPr>
        <w:t>"</w:t>
        <w:br/>
        <w:t>100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فيها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بن سعيد أيفاً فلا حجة فيهما لضعفهم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فيئ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بن خزيمة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62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 سنده إسماعيل بن يحيى بن سلمة وهو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1" w:x="4897" w:y="1235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1" w:x="4897" w:y="1235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811" w:x="970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أ فإن كان حديثُ أبي هريرة محفوظاً، فإنه منسوخ ، وهذه طريقةُ صاحب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مغني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غيره ، ولكنْ للحديث علت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6662" w:x="965" w:y="20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حدا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من رواية يحيى بن سلمة بن كهيل ، وليس ممن يُحت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 ، قال النَسالْ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ترو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ال ابن ح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كر الحديث جداً لا يُحتج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مع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شيء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محفوظ من رواية مصعب بن سعد عن أبيه هذا إنم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صةُ التطبيق ، وقول س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ا نصنع هذا، فأمرنا أن نضع أيدينا على الرك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قول صاحب إالمغني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سعيد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ا نضع اليدين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بتين ، فَأُمِرْنَا أن نضع الركبتين قبل اليدين ، فهذا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سم ، وإنما هو عن سعد، وهو أيضاً وهم في المتن كما تقدم ، وإنم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صة التطبيق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حديث أبي هريرة المخقدم، فقد علله البخاري ، والترمذ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دارقط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حمد بن عبد اللّه بن حسن لا يُتابع عليه 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ا أدري أَسَمعَ من أبي الزناد، أم ل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 الترمذيْ غريب لانعرفه من حديث أبي الزناد إلا م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ج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185" w:x="970" w:y="9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فرد به عبدالعزيز الدراوردي، عن محمد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الحسن العلوي ، عن أبي الزناد، وقد ذكر النسائي عن قتيبة ، 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نافع ، عن محمد بن عبد الله بن الحسن العلوي ، عن أبي الزناد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1276" w:x="970" w:y="10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تروك كم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قري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ه إبراهيم ضعيف رواه البيه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أ </w:t>
      </w:r>
      <w:r>
        <w:rPr>
          <w:rFonts w:ascii="Arial" w:hAnsi="Arial"/>
          <w:sz w:val="24"/>
          <w:szCs w:val="20"/>
        </w:rPr>
        <w:t>241/2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دعى ابن خزيمة أن حديث أبي هريرة منسوخ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حديث سعد هذا، ولو صح لكان قاطعأ للنزاع ، لكنه من أفراد إبراهي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ماعيل بن يحيى بن سلمة بن كهيل عن أبيه وهما ضعيف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2" w:x="4129" w:y="12298" w:hSpace="0" w:vSpace="0" w:wrap="auto" w:vAnchor="page" w:hAnchor="page" w:hRule="exact"/>
        <w:pBdr/>
      </w:pPr>
      <w:r>
        <w:rPr>
          <w:rFonts w:ascii="Arial" w:hAnsi="Arial"/>
          <w:sz w:val="24"/>
        </w:rPr>
        <w:t>22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2" w:x="4129" w:y="1229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838" w:x="1709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 الأعرج ، عن أبي هريرة أن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عْمِدُ أَحَدُكُم في صلا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يَبهْرُكُ كما يَبْرُكُ الجَمَل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م يز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أبو بكر بن أبي دا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ه 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فرد بها أهلُ المدينة ، ولهم فيها إسنادان، هذا أحدهما، والاَخر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يد الله ، عن نافع ، عن ابن عمر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شص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اد الحديثَ الذي رواه أصبغ بن الفرج ، عن الدراوردي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يد الله ، عن نافع ، عن ابن عمر أنه كان يضَع يَدَيهِ قَبْلَ رُكبتيه 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يم يفعل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تدرَكأ من طريق محرز بن سل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درأوردي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شرط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رواه الحاكمُ مِنْ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فص بن غياث ، عن عاصم الأحول ، عن اْ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حط بالتكبير حتى سَبَقَتْ رُكبتاه يَدَيْهِ قال الحا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شرطهما، ولا أع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عل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04" w:x="1729" w:y="61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عبد الرحمن بن أبي حات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سألتُ أبي عن هذا الحديث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قالط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هذا الحديث منكر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انتهى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إنما أنكره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له أعلم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لأنه من رواي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علاء بن إسماعيل العطار، عن حفص بن غياث ، والعلاء هذا مجهول لا ذ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4" w:y="78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883" w:x="8074" w:y="96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094" w:x="1738" w:y="7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وضع الركبتين قبل اليدي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جود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أبي هريرة حديث غريب لا نعرفه من حديث أبي الزناد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هذأ الوجه ، و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ضع ركبتيه قبل يد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20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ْول ما يصل إلى الأرض من الإِنس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جوده وإسناده ج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نن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 خزي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627</w:t>
      </w:r>
      <w:r>
        <w:rPr>
          <w:rFonts w:ascii="Arial" w:hAnsi="Arial"/>
          <w:sz w:val="24"/>
          <w:szCs w:val="20"/>
          <w:rtl w:val="true"/>
        </w:rPr>
        <w:t>) !</w:t>
      </w:r>
      <w:r>
        <w:rPr>
          <w:rFonts w:ascii="Arial" w:hAnsi="Arial"/>
          <w:sz w:val="24"/>
          <w:sz w:val="24"/>
          <w:szCs w:val="20"/>
          <w:rtl w:val="true"/>
        </w:rPr>
        <w:t>اسناده صحيح وصححه الحاكم 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حاكم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علاءبن إسماعيل مجهول ، و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س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يزان ، في ترجمت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أخرجه الدارقطني </w:t>
      </w:r>
      <w:r>
        <w:rPr>
          <w:rFonts w:ascii="Arial" w:hAnsi="Arial"/>
          <w:sz w:val="24"/>
          <w:szCs w:val="20"/>
        </w:rPr>
        <w:t>345/1</w:t>
      </w:r>
      <w:r>
        <w:rPr>
          <w:rFonts w:ascii="Arial" w:hAnsi="Arial"/>
          <w:sz w:val="24"/>
          <w:sz w:val="24"/>
          <w:szCs w:val="20"/>
          <w:rtl w:val="true"/>
        </w:rPr>
        <w:t>، وقال ت تفرد به العلاء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ائل الحافظ 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وخالفه عمر بن حفص بن غياث ، وهو من أثت الناس ف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ْبيه ، فرواه عن أبيه عن الأعمش عن إبراهيم ، عن علقمة وغيره عن عمر موقوف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، وهذا هو المحفوظ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911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92" w:x="4911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764" w:h="321" w:x="1839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له في الكتب الست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فهذه الأحاديث المرفوعة من الجانبين كما ترى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387" w:x="1033" w:y="17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اَثار المحفوظة عن الصحابة ، فالمحفوظ عن عمر بن الخط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أنه كان يضع ركبتيه قبل يديه ، ذكره عنه عبد الرزاق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ذر، وغيرهما، وهو المروي عن ابن مسعود رضي الله عنه، ذ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حاوي عن فهد عن عمر بن حفص ، عن أبيه ، عن الأعمش ، عن إبراهيم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أصحاب عبد الله علقمة والأسود 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فظنا عن عمر في صلاته أنه خز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ركوعه على ركبتيه كما يَخِزُ البعير، ووضح ركبتيه قبل يديه ، ثم ساق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ريق الحجاج بن أرطا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إبراهيم النخ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فظ عن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عود أن ركبتيه كانتا تقعان على الأرض قبل يديه ، وذكر عن أبي مرزو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وهب، عن شعبة ، عن مغير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إبراهيم عن الرجل يبدأ بيد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ل ركبتيه إذا سجد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 يصنع ذلك إلا أحمق أو مجن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670" w:x="1023" w:y="6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بن المنذ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أختلف أهلُ العلم في هذا الباب ، فممن رأ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ضع ركبتيه قبل يد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مرُ بن الخطاب رضي الله عنه ، وبه قال النخعيئ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سلمُ بن يسار، والثورقيُ ، والشافعيئُ ، وأحمدُ، وإسحاق ، وأبو حني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حابُه ، وأهلُ الكوف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171" w:x="1013" w:y="8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ضع يديه قبل ركبتيه ، قاله 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ال الأوزاع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دركنا النَاس يضعون أيديَهم قبل رُكب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بنُ أبي دا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و ق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اب الحدي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796" w:x="1004" w:y="10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د روي حديثُ أبي هريرة بلفظ آخر ذكره البيهقي ، وهو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سجد أحدكم ، فلا يبرُك كما يبرُك البعيرُ، وليضع يديه على ركبتيه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18" w:x="7301" w:y="114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25" w:h="580" w:x="4436" w:y="11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295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ه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نن الكب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105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105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9681" w:x="1719" w:y="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ن كان محفوظأ، كان دليلأ على أنه يضع يديه قبل ركبتيه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هواء إلى السجو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حديث وائل بن حُجر أولى لوجو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ْ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أثبت من حديث أبي هريرة ، قاله الخطابي ، 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ن حديث أبي هريرة مضطرب المتن كما تقدم ، فمن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ضع يديه قبل ركبتيه ، ومنهم من يقول بالعكس ، ومن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ضع يديه على ركبتيه ، ومنهم من يحذف هذه الجملة رأس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تقدم من تعليل البخاري والدارقطني وكيرهم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على تقدير ثبوته قد أدعى فيه جماعة من اهل العلم النسخ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 ابن المنذ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زعم بعضُ أصحابنا أن وضع اليدين قبل الركب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سوخ ، وقد تقدم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م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الموافق لنهي النبي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ي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عن بروك كبروك الجم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بخلاف حديث أبي هر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لموافق للمنقول عن الصحابة ، كعمر بن الخطاب ، واب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بد النّه بن مسعود، ولم ينقل عن أحد منهم ما يُوافق حديثَ أبي هريرة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عمر رضي الله عنه على اختلاف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له شواهد من حديث ابن عمر و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ما تقدم ، و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حديث أبي هريرة شاهد، فلو تقاوما، لَقُذَم حديثُ وائل بن حُجر من أ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واهده ، فكيف وحديثُ وائل أفوى كما تق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64" w:y="109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969" w:x="1767" w:y="10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بمراجعة التعليقات السابقة يتبين أن المرجح خلاف ما ذهب إليه المصنف ، وأ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حديث أبي هريرة هو المرجح على حديث وائل لصحة سنده ودعوى الاضطراب في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تفية لضعف كل الروايات التي فيها الاضطراب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82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82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59" w:x="970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كثر الناس عليه ، والقول الآخر إنما يُحفظ عن الأوزاع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لك ، وأقا قول ابن أبي دا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قول أهل الحديث ، فإنما أراد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ضهم ، وإلا فأحمد والافعي وإسحاق على خلاف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اس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حديث فيه قصة مَحكية سيقت لحكاية فع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هو أو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محفوظاً، لأن الحديث إذا كان فيه قصة محكية ، دكَ على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فظ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4934" w:x="937" w:y="4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عاش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الأفعال المحكية فيه كلها ثابتة صحيحة من رواية غير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هي أفعال معروفة صحيحة ، وهذا واحد منها، فله حكمها، ومعارضُه لي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مقاومأ له ، فيتعين ترجيحه ، والله أ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كان النبي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يخه يسجُد على جبهته وأنفه دون كُور العِمامة ، ولم يثُ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 السجودُ على كُور العِمَامَةِ من حديث صحيح ولا حسن، ولكن 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طن رسول الله ط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جُد على كُور عِمامته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هو من رواية عبد اللّه بن مُحَزَر، وهو مترو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ذكره أبو أحمد الزبيري من حديث جابر، ولكنه من رواية عمر بن شَم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ابر الجعفي ، متروك عن متروك ، وقد ذكر أبو داود في المراسيل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ميهز رأى رجلأ يُصلي في المسجد، فسجد بجبينه ، وقد اعت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بهته ، فحسر رسولُ اللّ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ن جبهت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14" w:x="927" w:y="93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رسولُ اللَّهِ ج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يسجدُ على الأرض كثيراً، وعلى الماء والط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لى الخُمْرَةِ المتَخذة من خُوص النخل ، وعلى الحصير المتَّخذ منه ، و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روة المدبوغ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76" w:h="316" w:x="961" w:y="10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سجد، مكًن جبهته وأنفه من الأرض ، ونخَى يديه عن جنبي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006" w:h="177" w:x="5497" w:y="117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 ) "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56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047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047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748" w:x="1762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جافى بهما حتى يُرى بياضُ إبطيه ، ولو شاءت بَهْمَة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وهي الشاة الصغير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-</w:t>
        <w:br/>
      </w:r>
      <w:r>
        <w:rPr>
          <w:rFonts w:ascii="Arial" w:hAnsi="Arial"/>
          <w:sz w:val="24"/>
          <w:sz w:val="24"/>
          <w:szCs w:val="26"/>
          <w:rtl w:val="true"/>
        </w:rPr>
        <w:t>أن تمُزَ تحتهما لمرت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864" w:x="1796" w:y="2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كان يضع يديه حَذو منكبيه وأُذنيه، وفي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 xml:space="preserve">صحيح مسلم </w:t>
      </w:r>
      <w:r>
        <w:rPr>
          <w:rFonts w:ascii="Arial" w:hAnsi="Arial"/>
          <w:sz w:val="24"/>
          <w:szCs w:val="28"/>
          <w:rtl w:val="true"/>
        </w:rPr>
        <w:t xml:space="preserve">" </w:t>
      </w:r>
      <w:r>
        <w:rPr>
          <w:rFonts w:ascii="Arial" w:hAnsi="Arial"/>
          <w:sz w:val="24"/>
          <w:sz w:val="24"/>
          <w:szCs w:val="28"/>
          <w:rtl w:val="true"/>
        </w:rPr>
        <w:t>عن البراء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أنه ك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شصِ قال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 xml:space="preserve">إِذَا سَجَدْتَ ، فَضَعْ كَقيْكَ وَارْفَعْ مِرْفَقَيْكَ 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294" w:h="340" w:x="2511" w:y="33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عتدِل في سجوده ، ويستقبل بأطراف أصابع رجليه القبل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801" w:x="1805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كان يبسُط كفيه وأصابعَه ، ولا يُفزج بينها ولا يقبضها، وفي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صحيح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بن حبان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كان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 xml:space="preserve">إذا ركع ، فرج أصابعه ، فإذا سَجَدَ، ضَئمَ أصابعه 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8122" w:y="67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  <w:br/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8137" w:y="88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165" w:y="117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64" w:h="369" w:x="3951" w:y="52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ُبْحَانَ رَئيَ الأَعْلَى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أمر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93" w:h="408" w:x="2626" w:y="5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سُبْحَانَكَ الفَهُئمَ رَبًنَا وَبِحَمْدِكَ الفَهُتمَ اغْفِرْ لي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6" w:h="5193" w:x="1825" w:y="6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عتدال في السجود ووضع الكفين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رض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28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با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وار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، ورواه ابن خزيمة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صححه ، ووافقه الذهبي وأمر المسيء صلا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ذلك ، ف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إذا ركعت ، فضع راحتيك على ركبتيك ، ثم فرج بين أصابعك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ابن خزيمة و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طم </w:t>
      </w:r>
      <w:r>
        <w:rPr>
          <w:rFonts w:ascii="Arial" w:hAnsi="Arial"/>
          <w:sz w:val="24"/>
          <w:szCs w:val="20"/>
        </w:rPr>
        <w:t>77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 المسافرين باب استحباب القراءة في صلاة الل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سبيح في الركوع والسجود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باب ما يقول الرجل في ركوعه وسجوده ، 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سبيح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كوع والسجود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82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7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حذيفة وفي الباب عن عد الله بن مسعود عند الترمذي</w:t>
      </w:r>
      <w:r>
        <w:rPr>
          <w:rFonts w:ascii="Arial" w:hAnsi="Arial"/>
          <w:sz w:val="24"/>
          <w:szCs w:val="20"/>
        </w:rPr>
        <w:br/>
        <w:t xml:space="preserve">(261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ما الأمر به ، فقد أخرجه أحمد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قبة بن عا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هو من حديث عائشة وقد تقذَ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77" w:x="4973" w:y="1232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2" w:h="177" w:x="1949" w:y="124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زاد المعاد ج ا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2" w:h="177" w:x="1949" w:y="12437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92" w:h="427" w:x="2511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سُئوح قُذُوم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رَدث المَلاَئِكَ والزُوحِ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867" w:h="412" w:x="2132" w:y="1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ق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سُبْحَانَكَ الفَهُئمَ وَبِحَمْدِكَ ، لاَ إِلَهَ إِلآَ أَنْتَ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2822" w:x="956" w:y="2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لقَهُتمَ إِني اَعُوذُ بِرِضَاكَ مِنْ سَخَطِكَ، وَبِمُعَافَاتِكَ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ُقُوبَتِكَ، وَأَعُوذُ بِكَ مِنْكَ، لاَ احْصِي ثنَاءَ عَلَيْكَ، أَنْتَ كَمَا أَثْنَيْتَ عَل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َفْسِك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يقو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لفَهُتمَ لَكَ سَجَدْتُ ، وَبِكَ آمَنْث ، وَلَكَ أَسْلَمْث ، سَجَد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جْهِي لِقَذِي خَلَقَهُ وَصَؤَرَهُ ، وَشَق سَمْعَة وَبَصَرَهُ ، تَبَارَكَ الفة اَحْسَن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ْخَالِقينَ</w:t>
      </w:r>
      <w:r>
        <w:rPr>
          <w:rFonts w:ascii="Arial" w:hAnsi="Arial"/>
          <w:sz w:val="24"/>
          <w:szCs w:val="20"/>
        </w:rPr>
        <w:t>""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579" w:h="734" w:x="5900" w:y="53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َعَلانِيَتَهُ وَسِزَهُ</w:t>
      </w:r>
      <w:r>
        <w:rPr>
          <w:rFonts w:ascii="Arial" w:hAnsi="Arial"/>
          <w:sz w:val="24"/>
          <w:szCs w:val="24"/>
        </w:rPr>
        <w:t>!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747" w:h="422" w:x="980" w:y="5237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الفَهُئمَ اغفِرْ لِي ذَنْبِي كُقَهُ، دِفه وَجِقَه، وَأَؤَلَه وًاخِرَ</w:t>
      </w:r>
      <w:r>
        <w:rPr>
          <w:rFonts w:ascii="Arial" w:hAnsi="Arial"/>
          <w:sz w:val="24"/>
          <w:szCs w:val="28"/>
        </w:rPr>
        <w:t>"</w:t>
      </w:r>
      <w:r>
        <w:rPr>
          <w:rFonts w:ascii="Arial" w:hAnsi="Arial"/>
          <w:sz w:val="24"/>
          <w:sz w:val="24"/>
          <w:szCs w:val="28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372" w:x="917" w:y="63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قول ؟ ،القَهُئمَ اغْفِرْ لِي خَطِيئَتي وَجَهْلِي وَإِسْرَافِي في اَمْرِي ، وَمَ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َنْتَ أَعْلَئم بِهِ مِني ، الفَفئمَ اغْفِرْ لِي جِذي وَهَزْلي ، وَخَطَئِي وَعَمْدِي ، وَكُل ذلِك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نْدِي ، الففئمَ اغْفِرْ لِي مَا قَذَمْث وَمَا أَخرْتُ ، وَمَا أَسْرَرْتُ ، وَمَا أَعْلَنْتُ ، أَنْت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7220" w:y="82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05" w:y="96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18" w:x="7191" w:y="110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707" w:x="884" w:y="81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هو من حديث عائثة رضي اللّه عنها وقد تقذَ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ال في الركوع والسجود، والنسائي </w:t>
      </w:r>
      <w:r>
        <w:rPr>
          <w:rFonts w:ascii="Arial" w:hAnsi="Arial"/>
          <w:sz w:val="24"/>
          <w:szCs w:val="20"/>
        </w:rPr>
        <w:t>223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، و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15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من حديث عائ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ّه ع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ال في الركوع والسجود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في الركوع والسجود، والشائي </w:t>
      </w:r>
      <w:r>
        <w:rPr>
          <w:rFonts w:ascii="Arial" w:hAnsi="Arial"/>
          <w:sz w:val="24"/>
          <w:szCs w:val="20"/>
        </w:rPr>
        <w:t>22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فتتاح 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 في السجود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8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لْشة رضى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1507" w:x="869" w:y="109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هو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صحيح مسلما من حديث علي رضي الله عنه وقد تقام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8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ا يقال في الركوع والسجود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78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في الدعاء في الركوع والسجود من حديث أبي هرير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  <w:t>2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1507" w:x="869" w:y="1094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6" w:h="1963" w:x="1858" w:y="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إٍ لهِي ، لاَ إِلهَ إِلآَ انْتَ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كان يقو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>الفهُئَم اجْعَلْ في قَلْبِي نُوراً، وَفِي سَمْعِي نُورأ، وَفِ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بَصَرِي نُورأ، وَعَنْ يَمِينِي نُورأ، وَعَنْ شِمَالِي نُورأ، وَأَمَامِي نُورأ، وَخَلْفِ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نُورأ، وَفَوْقِي نُورأ، وَتَحْتِي نُوراً، وَاجْعَلْ لِي نُورأ</w:t>
      </w:r>
      <w:r>
        <w:rPr>
          <w:rFonts w:ascii="Arial" w:hAnsi="Arial"/>
          <w:sz w:val="24"/>
          <w:szCs w:val="28"/>
          <w:rtl w:val="true"/>
        </w:rPr>
        <w:t>!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572" w:x="1834" w:y="3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أمر بالاجتهاد في الدعاء في السجود و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ِتهُ قَمِن انْ يُسْتَجَاب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َكُمْ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هل هذا أمر بأن يكثر الدعاء في السجود، أو أمر بأن الداعيَ إِ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دعا في محل، فليكن في السجود؟ وفرق بين الأمرين ، وأحسنُ ما يحمل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ليه الحديثُ أن الدعاء توعا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دعاء ثناءٍ ، ودعاءُ مسألة ، والنبي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كثر في سجوده من النوعين ، والدعاءُ الذي أَمَرَ به في السجود يتناو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وع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99" w:h="1324" w:x="1877" w:y="5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استجابة أيضأ نوعا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ستجابةُ دعاءِ الطالب بإعطائه سؤالَ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ستجابةُ دعاء المُثني بالثواب ، وبكل واحد من النوعين فُشرَ قوله تعالى</w:t>
      </w:r>
      <w:r>
        <w:rPr>
          <w:rFonts w:ascii="Arial" w:hAnsi="Arial"/>
          <w:sz w:val="24"/>
          <w:szCs w:val="26"/>
        </w:rPr>
        <w:t>:</w:t>
        <w:br/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أُجِيبُ دَعْوَةَ الذَاعِ إِذَا دَعَانِ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 البقر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87</w:t>
      </w:r>
      <w:r>
        <w:rPr>
          <w:rFonts w:ascii="Arial" w:hAnsi="Arial"/>
          <w:sz w:val="24"/>
          <w:szCs w:val="26"/>
        </w:rPr>
        <w:t xml:space="preserve"> ) </w:t>
      </w:r>
      <w:r>
        <w:rPr>
          <w:rFonts w:ascii="Arial" w:hAnsi="Arial"/>
          <w:sz w:val="24"/>
          <w:sz w:val="24"/>
          <w:szCs w:val="26"/>
          <w:rtl w:val="true"/>
        </w:rPr>
        <w:t>والصحيح أنه يعم النوع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08" w:y="77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63" w:h="172" w:x="8093" w:y="9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لأ 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8093" w:y="105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151" w:x="1815" w:y="77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66/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نبي لمجع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اللهم اغفر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قدمت وما أخرت ، ؤ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ذكر والدع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عوذ من ش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عمل من حديث أبي موسى الأشمري لكن هذا الدعاء جاء مطلقاَ لم يذكر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محفُه، وقد جاءت الجملة الأخيرة منه الل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غفر لي </w:t>
      </w:r>
      <w:r>
        <w:rPr>
          <w:rFonts w:ascii="Arial" w:hAnsi="Arial"/>
          <w:sz w:val="24"/>
          <w:szCs w:val="20"/>
          <w:rtl w:val="true"/>
        </w:rPr>
        <w:t>. ..</w:t>
      </w:r>
      <w:r>
        <w:rPr>
          <w:rFonts w:ascii="Arial" w:hAnsi="Arial"/>
          <w:sz w:val="24"/>
          <w:sz w:val="24"/>
          <w:szCs w:val="20"/>
          <w:rtl w:val="true"/>
        </w:rPr>
        <w:t>،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 عن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نه كان يقولها بين التشهد والمتسليم ، ومن حديث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دونما تعي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مسلم في أ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73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ي عن قراءة القرآن في الركوع والسجو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يقول في ركوعه وسجوده ، والنسائي</w:t>
      </w:r>
      <w:r>
        <w:rPr>
          <w:rFonts w:ascii="Arial" w:hAnsi="Arial"/>
          <w:sz w:val="24"/>
          <w:szCs w:val="20"/>
        </w:rPr>
        <w:br/>
        <w:t>217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218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مر بالاجتهاد في الدعاء في السجود، و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إالمسندا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بد الله بن عباس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م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قيق وجدي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901" w:y="1217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364" w:x="437" w:y="3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ستحب ب الد عاء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سجو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364" w:x="437" w:y="3149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8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7" w:h="384" w:x="7801" w:y="1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أيهما أفضل السجود </w:t>
      </w:r>
      <w:r>
        <w:rPr>
          <w:rFonts w:ascii="Arial" w:hAnsi="Arial"/>
          <w:sz w:val="24"/>
          <w:szCs w:val="14"/>
          <w:rtl w:val="true"/>
        </w:rPr>
        <w:t xml:space="preserve">) </w:t>
      </w:r>
      <w:r>
        <w:rPr>
          <w:rFonts w:ascii="Arial" w:hAnsi="Arial"/>
          <w:sz w:val="24"/>
          <w:sz w:val="24"/>
          <w:szCs w:val="14"/>
          <w:rtl w:val="true"/>
        </w:rPr>
        <w:t>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قي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4" w:h="374" w:x="965" w:y="15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د اختلف الناس في القيام والسجود أثهُمَا أفضلُ؟ فرجحت طائفة القي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0" w:h="240" w:x="6927" w:y="2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13" w:h="345" w:x="2257" w:y="25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ُ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ذِكْره أفضلُ الأذكار ، فكان ركنُه أفضلَ الأرك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772" w:x="956" w:y="3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قُومُوا لِلَّهِ قَانِتِين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38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و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ل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 xml:space="preserve">أَفْضَلُ الضَلاَةِ طُولُ القُنُوت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جودُ أفضلُ ، واحتجت بقولِه ل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ي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 اَقْرَبُ مَا يَكُونُ الْعَبْ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رَئهِ وَهُوَ سَاج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بحديث مَعدان بنِ أبي طلح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يتُ ثوبانَ مو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ذثني بحديثٍ عسى الفَهُ أن ينفعَني به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عَلَيْ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الشجُود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ي سَمِعْتُ رسولَ الله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،س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مِنْ عَبْدٍ يَسْجُدُ لقَهِ سَجْدَة إِلآَ رَفَ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َهُ لَهُ بِهَا دَرَجَة ، وَحَط عَنْهُ بِهَا خَطِيئَة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معد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 لقِيتُ أبا الدرداء ، فسألت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 لِي مثلَ ذلك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2" w:x="7273" w:y="747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7" w:x="7263" w:y="958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63" w:y="109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4516" w:x="865" w:y="7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فضل الصلاة طول القنوت ، والترمذي</w:t>
      </w:r>
      <w:r>
        <w:rPr>
          <w:rFonts w:ascii="Arial" w:hAnsi="Arial"/>
          <w:sz w:val="24"/>
          <w:szCs w:val="20"/>
        </w:rPr>
        <w:br/>
        <w:t xml:space="preserve">(387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طول القيام في الصلا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قامة باب ماجاء في طول القيام في الصلوات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02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عبدالله ، ورواه النسائي </w:t>
      </w:r>
      <w:r>
        <w:rPr>
          <w:rFonts w:ascii="Arial" w:hAnsi="Arial"/>
          <w:sz w:val="24"/>
          <w:szCs w:val="20"/>
        </w:rPr>
        <w:t>5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قل ، و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41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حديث مطؤَل عن عبدالنّه بن حث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ثعم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ال في الرىع والسجود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دعاء في الركوع والسجود، والشائي </w:t>
      </w:r>
      <w:r>
        <w:rPr>
          <w:rFonts w:ascii="Arial" w:hAnsi="Arial"/>
          <w:sz w:val="24"/>
          <w:szCs w:val="20"/>
        </w:rPr>
        <w:t>22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فتت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اة باب أقرب ما يكون العبد من الله عز وجل من حديث أبي هريرة وتمامه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فأكثروا الدعاء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سجود والحث علي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جاء في كثرة السجود وفضله ، والنسالْي </w:t>
      </w:r>
      <w:r>
        <w:rPr>
          <w:rFonts w:ascii="Arial" w:hAnsi="Arial"/>
          <w:sz w:val="24"/>
          <w:szCs w:val="20"/>
        </w:rPr>
        <w:t>22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فتت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ثواب من سجد دثه عز وجل سجد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إِقامةْ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071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071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881" w:x="1652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ر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لِربيعة بنِ كع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أسلمي وقد سأله مرافقتَه في الجتة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أَعِتي عَلَى نَفْسِكَ بِكَثْرَةِ الشُجُود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أولُ سورة أُنزِلت على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سورة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ْرَأْ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على الأصح ، وخت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وَاسْجُدْ وَاقْتَرِلث </w:t>
      </w:r>
      <w:r>
        <w:rPr>
          <w:rFonts w:ascii="Arial" w:hAnsi="Arial"/>
          <w:sz w:val="24"/>
          <w:szCs w:val="24"/>
          <w:rtl w:val="true"/>
        </w:rPr>
        <w:t xml:space="preserve">*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عل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2150" w:x="1657" w:y="32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بأن السجود دئه يقع مِن المخلوقات كف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 علوثها وسُفليها، وبأن الساج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ذكُ ما يكون لربه وأخضعُ له ، وذلك أشرفُ حالات العبد، فلهذا كان أقرب 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كون من رئه في هذه الحالة ، وبأن السجودَ هو سزُ العبودية ، 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العبودية ه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ذُكُ والخُضوعُ ، ي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طريق معئد، أي ذللته الأقدام ، ووطأته ، وأذكُ ما يكو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عبد وأخضع إذا كان ساجدأ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1" w:h="1723" w:x="1652" w:y="5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ت طائف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طولُ القيامِ بالليل أفضلُ ، وكثرةُ الركوع والسجود بالنها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فضلُ ، واحتجت هذه الطائفةُ بأن صلاة الليل قد خُضَت باسم القيام ، لقو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عالى </w:t>
      </w:r>
      <w:r>
        <w:rPr>
          <w:rFonts w:ascii="Arial" w:hAnsi="Arial"/>
          <w:sz w:val="24"/>
          <w:szCs w:val="26"/>
          <w:rtl w:val="true"/>
        </w:rPr>
        <w:t>: !</w:t>
      </w:r>
      <w:r>
        <w:rPr>
          <w:rFonts w:ascii="Arial" w:hAnsi="Arial"/>
          <w:sz w:val="24"/>
          <w:sz w:val="24"/>
          <w:szCs w:val="26"/>
          <w:rtl w:val="true"/>
        </w:rPr>
        <w:t xml:space="preserve">لأقُمِ الفَيْلَ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 المزم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 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وقو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حَ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مَنْ قَامَ رَمَضَانَ إِيمَائاً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احْتِسَاباً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 xml:space="preserve">، ولهذا يم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قيامُ الليل ، ولا ي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قيامُ النهار، 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ذا ك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02" w:y="81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54" w:h="172" w:x="8012" w:y="9298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  <w:t xml:space="preserve">(2 </w:t>
      </w:r>
      <w:r>
        <w:rPr>
          <w:rFonts w:ascii="Arial" w:hAnsi="Arial"/>
          <w:sz w:val="24"/>
          <w:sz w:val="24"/>
          <w:szCs w:val="18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4199" w:x="1685" w:y="7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اب ما جاء في كثرة السجود واللفظ لأصحاب السن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سجود والحث علي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2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قت فيام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الليل ، والنسائي </w:t>
      </w:r>
      <w:r>
        <w:rPr>
          <w:rFonts w:ascii="Arial" w:hAnsi="Arial"/>
          <w:sz w:val="24"/>
          <w:szCs w:val="20"/>
        </w:rPr>
        <w:t>22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فتتاح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فضل السجود من حديث ربيعة بن كعب الأسلم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1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تراوي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فل من قام رمضان ، وباب فض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لة القدر، وفي الا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يام ليلة القدر من الايمان ، وباب تطوع قيام رمض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إِيمان وفي الصوم من صام رمضان إيمانأ واحتسابأ، وني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رغيب في قيام رمضان وهو التراويح و ،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13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في رمض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ثرغيب في الصلاة في رمضان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وم ة باب ما جاء في فضل شهر رمضا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إ</w:t>
      </w:r>
      <w:r>
        <w:rPr>
          <w:rFonts w:ascii="Arial" w:hAnsi="Arial"/>
          <w:sz w:val="24"/>
          <w:szCs w:val="20"/>
          <w:rtl w:val="true"/>
        </w:rPr>
        <w:t>*</w:t>
      </w:r>
      <w:r>
        <w:rPr>
          <w:rFonts w:ascii="Arial" w:hAnsi="Arial"/>
          <w:sz w:val="24"/>
          <w:sz w:val="24"/>
          <w:szCs w:val="20"/>
          <w:rtl w:val="true"/>
        </w:rPr>
        <w:t xml:space="preserve">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قيام شهر رمضان 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ثواب من قام رمض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يمانأ واحتسابأ 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853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853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28" w:h="143" w:x="7925" w:y="80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جلوس بين السجدت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374" w:x="1153" w:y="1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هديَ النبي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ته ، فإنه ما زاد في الليل على إحدى عشرة ركعة ، أو ثلاثَ عش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5" w:h="206" w:x="7225" w:y="1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ك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4238" w:x="1105" w:y="22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صلي الركعة في بعض الليالي بالبقرة واَل عمران والنس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نهار ، فلم يُحفظ عنه شيء من ذلك ، بل كان يخفف السن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 شيخ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واب أنهما سواء، والقيامُ أفضلُ بذكره وهو القراء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جودُ أفضلُ بهيئَته ، فهيئَةُ السجود أفضلُ مِن هيئَة القيام ، وذكرُ القيام أفض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ذكر السجود، وهكذا كان هَدْيُ رسول أدئه لمجيه ، فإنه كان إذا أطال القيا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طال الركوعَ والسجود، كما فعل في صلاة الكسوف ، وفي صلاة الليل ، وكان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ففَ القيام ، خَففَ الركوعَ والسجود، وكذلك كان يفعلُ في الفرض ، كما ق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راء بن عاز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قيامُه وركوعُه وسجُودُه واعتدالُه قريباً من السو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59" w:x="1057" w:y="7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كان لمجم يرفع رأسه مكتراً غيرَ رافعٍ يديه ، ويرفع من السجود رأسه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يه ، ثم يجلِس مفترِشاً، يفرِشُ رجلَه اليُسرى ، ويجلس عليها ، وَيَنْصِبُ اليمن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ذكر الثسائي عن ابن عمر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مِن سنة الصلاة أن ينصِب القدم اليمن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ستقبالُه باصابعها القبلة ، والجلوسُ على اليسر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م يحفظ عنه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ب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وضع جلسة غير هذ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83" w:x="7345" w:y="105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6" w:h="1660" w:x="1023" w:y="105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مسلم في أصحيحه </w:t>
      </w:r>
      <w:r>
        <w:rPr>
          <w:rFonts w:ascii="Arial" w:hAnsi="Arial"/>
          <w:sz w:val="24"/>
          <w:rtl w:val="true"/>
        </w:rPr>
        <w:t>! (</w:t>
      </w:r>
      <w:r>
        <w:rPr>
          <w:rFonts w:ascii="Arial" w:hAnsi="Arial"/>
          <w:sz w:val="24"/>
        </w:rPr>
        <w:t>77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صلاة المسافر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ستحباب تطويل القراء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ن حديث حذيفة رضي الله عنه ، واْحمد </w:t>
      </w:r>
      <w:r>
        <w:rPr>
          <w:rFonts w:ascii="Arial" w:hAnsi="Arial"/>
          <w:sz w:val="24"/>
        </w:rPr>
        <w:t>5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38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397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نسائي </w:t>
      </w:r>
      <w:r>
        <w:rPr>
          <w:rFonts w:ascii="Arial" w:hAnsi="Arial"/>
          <w:sz w:val="24"/>
        </w:rPr>
        <w:t>36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وضع الكفين من حديث ابن عمر، وفيه</w:t>
      </w:r>
      <w:r>
        <w:rPr>
          <w:rFonts w:ascii="Arial" w:hAnsi="Arial"/>
          <w:sz w:val="24"/>
        </w:rPr>
        <w:t>:</w:t>
        <w:br/>
        <w:t>"</w:t>
      </w:r>
      <w:r>
        <w:rPr>
          <w:rFonts w:ascii="Arial" w:hAnsi="Arial"/>
          <w:sz w:val="24"/>
          <w:sz w:val="24"/>
          <w:rtl w:val="true"/>
        </w:rPr>
        <w:t xml:space="preserve">ونصب اليمنى واضجع الجسرىأ وصنده صحيح وفي البخاري </w:t>
      </w:r>
      <w:r>
        <w:rPr>
          <w:rFonts w:ascii="Arial" w:hAnsi="Arial"/>
          <w:sz w:val="24"/>
        </w:rPr>
        <w:t>252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قول 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مر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ما شة الصلاة أن تنهصب رجلك اليمنى ، وتثني اليسرى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133" w:y="12471" w:hSpace="0" w:vSpace="0" w:wrap="auto" w:vAnchor="page" w:hAnchor="page" w:hRule="exact"/>
        <w:pBdr/>
      </w:pPr>
      <w:r>
        <w:rPr>
          <w:rFonts w:ascii="Arial" w:hAnsi="Arial"/>
          <w:sz w:val="24"/>
        </w:rPr>
        <w:t>2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133" w:y="1247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147" w:x="1681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ضع يديه على فخذيه ، ويجعل مِرفقه على فخذه ، وطرف يده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ُكبته ، ويمبض ثنتين من أصابعه ، ويحفَق حلقة ، ثم يرفع أصبعه يدعو ب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يُحزكها ، هكذا قال وائل بن حُجر عنه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505" w:x="1685" w:y="2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 أبي داود عَنْ عبد الثه بن الزبير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م كان يُشير بأصبعه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عا ولا يُحرك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ه الزيادة في صحتها نظر، وقد ذكر مسلم الحديث بط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، ولم يذكر هذه الزيادة ، بل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له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إذا قَعَد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جعل قدمَه اليسرى بين فخذه وساقه ، وفرش قدمه اليُمْنى ، ووضع يَد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ُسرى على رُكبته اليسرى ، ووضع يده اليمنى على فخذه اليمنى ، وأش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أصبع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76" w:h="417" w:x="2919" w:y="54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يضأ فليس في حديث أبي داود عنه أن هذا كان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854" w:x="1690" w:y="6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يضأ لو كان في الصلاة ، لكان نافياً، وحديث وائل بن حُجر مثبتاَ، وهو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مقذَم ، وهو حديث صحيح ، ذكره أبو حاتم في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صحيحه </w:t>
      </w:r>
      <w:r>
        <w:rPr>
          <w:rFonts w:ascii="Arial" w:hAnsi="Arial"/>
          <w:sz w:val="24"/>
          <w:szCs w:val="28"/>
          <w:rtl w:val="true"/>
        </w:rPr>
        <w:t>!(</w:t>
      </w:r>
      <w:r>
        <w:rPr>
          <w:rFonts w:ascii="Arial" w:hAnsi="Arial"/>
          <w:sz w:val="24"/>
          <w:szCs w:val="28"/>
        </w:rPr>
        <w:t>4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820" w:x="1690" w:y="7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ين السجدتين </w:t>
      </w:r>
      <w:r>
        <w:rPr>
          <w:rFonts w:ascii="Arial" w:hAnsi="Arial"/>
          <w:sz w:val="24"/>
          <w:szCs w:val="24"/>
          <w:rtl w:val="true"/>
        </w:rPr>
        <w:t>): "</w:t>
      </w:r>
      <w:r>
        <w:rPr>
          <w:rFonts w:ascii="Arial" w:hAnsi="Arial"/>
          <w:sz w:val="24"/>
          <w:sz w:val="24"/>
          <w:szCs w:val="24"/>
          <w:rtl w:val="true"/>
        </w:rPr>
        <w:t>الفَهُئم اغْفِرْ لِي وَارْحَمْنِي وَاجْبُر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هْدِني ، وَارْزُقْنِيإ، هكذا ذكره ابن عباس رضي الله عنهما عن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 w:val="24"/>
          <w:szCs w:val="24"/>
          <w:rtl w:val="true"/>
        </w:rPr>
        <w:t xml:space="preserve">ْ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ذ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12" w:y="84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21" w:y="95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68" w:x="8021" w:y="102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3470" w:x="1700" w:y="8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يف الجلوس في التشهد، والنسائي </w:t>
      </w:r>
      <w:r>
        <w:rPr>
          <w:rFonts w:ascii="Arial" w:hAnsi="Arial"/>
          <w:sz w:val="24"/>
          <w:szCs w:val="20"/>
        </w:rPr>
        <w:t>35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ْ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وضع المرفقين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318/4</w:t>
      </w:r>
      <w:r>
        <w:rPr>
          <w:rFonts w:ascii="Arial" w:hAnsi="Arial"/>
          <w:sz w:val="24"/>
          <w:sz w:val="24"/>
          <w:szCs w:val="20"/>
          <w:rtl w:val="true"/>
        </w:rPr>
        <w:t>، وسن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8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8</w:t>
      </w:r>
      <w:r>
        <w:rPr>
          <w:rFonts w:ascii="Arial" w:hAnsi="Arial"/>
          <w:sz w:val="24"/>
          <w:sz w:val="24"/>
          <w:szCs w:val="20"/>
          <w:rtl w:val="true"/>
        </w:rPr>
        <w:t>، وسنده حسن ، وصححه النووي في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وع ا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ومواضع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فة الجلوس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>(485) "</w:t>
      </w:r>
      <w:r>
        <w:rPr>
          <w:rFonts w:ascii="Arial" w:hAnsi="Arial"/>
          <w:sz w:val="24"/>
          <w:sz w:val="24"/>
          <w:szCs w:val="20"/>
          <w:rtl w:val="true"/>
        </w:rPr>
        <w:t>موارد، لماص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بين السجدتي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ب الدعاء بين السجدتين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يقول بين السجدتين ، والبيهقي </w:t>
      </w:r>
      <w:r>
        <w:rPr>
          <w:rFonts w:ascii="Arial" w:hAnsi="Arial"/>
          <w:sz w:val="24"/>
          <w:szCs w:val="20"/>
        </w:rPr>
        <w:t>122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صححه الحاكم </w:t>
      </w:r>
      <w:r>
        <w:rPr>
          <w:rFonts w:ascii="Arial" w:hAnsi="Arial"/>
          <w:sz w:val="24"/>
          <w:szCs w:val="20"/>
        </w:rPr>
        <w:t>271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وافقه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849" w:y="122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849" w:y="122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6" w:h="350" w:x="3193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حذيفة أنه 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رَدت اغْفِرْ لي ، رَبِّ اغفِرْ لِي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45" w:x="1052" w:y="1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ط ن هديه ك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طالةَ هذا الركن بقدر السجود ، وهكذا الثابتُ عنه في جم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حاديث ،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 أ ع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َ رسولُ الله كلاص يقعُد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جدتين حتى 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ْ أَوْهَم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ذه السنةُ تركها أكثرُ الناس مِن بعد أنقرا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صر الصحابة ، ولهذا قال ثاب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صنع شيئأ لا أراكم تصنعونه ، يمكُ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ين السجدتين حتى 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د نسي ، أوقد أوه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364" w:x="1052" w:y="4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من حكَم السنة ولم يلتفت إلى ما خالفها، فإنه لا يعبأ بما خالف 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66" w:h="254" w:x="7028" w:y="47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هديَ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73" w:y="74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73" w:y="88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69" w:y="99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56" w:h="355" w:x="1109" w:y="62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كان جملىشص ينهَضُ على صُدور قدميه وركبتيه معتمِداَ على فخذيه كما ذ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664" w:x="1037" w:y="7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بين السجدتين وسنده حسن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باب ما يقول الرجل في ركوعه وسجوده ، والنسائي</w:t>
      </w:r>
      <w:r>
        <w:rPr>
          <w:rFonts w:ascii="Arial" w:hAnsi="Arial"/>
          <w:sz w:val="24"/>
          <w:szCs w:val="20"/>
        </w:rPr>
        <w:br/>
        <w:t xml:space="preserve">2/ 231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بين السجدتين ، وفيه رجل لم يسم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كن دون تكرا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رب اغفر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صححه 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عتدال اْركان الصلاة وقد تقدًم ذكره ، ومعنى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و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 أسقط ما بعده ، أو معنا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 أوقع في وهم الناس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ذهنهم 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رك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467" w:x="1033" w:y="9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أه البخاري </w:t>
      </w:r>
      <w:r>
        <w:rPr>
          <w:rFonts w:ascii="Arial" w:hAnsi="Arial"/>
          <w:sz w:val="24"/>
          <w:szCs w:val="20"/>
        </w:rPr>
        <w:t>24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صلاة باب المكث ين السجدس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عتدال أركان الصلاة ولفظه بمتمامه عن أنس قال ة إني لا آلو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صلي بكم كما رأيت رسول الدّكحغ يصلي بن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كان أنس يصنع شيئأ لا اْرا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صنعونه ، كان إذا رفع رأسه من الركوع انتصب قائماً حتى يقول القالْ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د نس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ذا رفع رأسه من السجدة مكث حتى يقول الق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 نسي ، ولفظ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قد أوهم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ليست في هذا الرواية ، وإنما هي في الرواية التي قبلها</w:t>
      </w:r>
      <w:r>
        <w:rPr>
          <w:rFonts w:ascii="Arial" w:hAnsi="Arial"/>
          <w:sz w:val="24"/>
          <w:szCs w:val="20"/>
        </w:rPr>
        <w:t>.</w:t>
        <w:br/>
        <w:t>2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467" w:x="1033" w:y="99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166" w:x="1729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ئل وأبو هري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لا يعتمِد على الأرض بيد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ذكر عنه مالك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ُويرث أنه كان لا ينهضُ حتى يستويَ جالسا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ذه هي التي تُسمى جلس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ستراح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339" w:x="1738" w:y="31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ختلف الفقهاء فيها هل هي من سنن الصلاة ، فيستحب لكل أحد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فعلها، أو ليست من السنن ، وإنما يفعلُها من احتاج إليها؟ على قولين 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يتان عن أحمد رحمه اللّ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خل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جع أحمد إلى حديث مالك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ويرث في جلسة الاستراحة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ني يُوسف بن موسى ، أن أبا أُم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ئلَ عن النهوض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صُدور القدمين على حديث رفا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 عجلان ما يدكُ على أنه كان ينهض على صدور قدميه ، وقد رُوي عن عدة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اب النبي لأطهئيم ، وسائر من وصف صلاته محول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م يذكر هذه الجلسة ، 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ت في حديث أبي حُميد، ومالك بن الحوير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كان هدول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عل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ئمأ ، لذكرها كل من وصف صلات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ومجردُ فع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لها لا يدكُ على أن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ن الصلاة ، إلا إذا عُلِمَ أنه فعلها على أنها سنَّةْ لمتدى به فيها، وأما إذا قُذر 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172" w:x="8055" w:y="794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1 </w:t>
      </w:r>
      <w:r>
        <w:rPr>
          <w:rFonts w:ascii="Arial" w:hAnsi="Arial"/>
          <w:sz w:val="24"/>
          <w:sz w:val="24"/>
          <w:szCs w:val="14"/>
          <w:rtl w:val="true"/>
        </w:rPr>
        <w:t>اط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172" w:x="8060" w:y="9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69" w:y="107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6" w:h="4175" w:x="1738" w:y="7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حديث وائل بن حجر تقذَم ذكره في فصل كيفية الهبوط من الركوع إلى السجود وه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ضعيف ، وحديث أبي هريرة أخرجه سعيد بن منصور ب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ناد ضعيف ، فيما قال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حافظ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فتحا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50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هذا يخالف مارواه البخاري </w:t>
      </w:r>
      <w:r>
        <w:rPr>
          <w:rFonts w:ascii="Arial" w:hAnsi="Arial"/>
          <w:sz w:val="24"/>
        </w:rPr>
        <w:t>250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ف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كيف يعتمد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رض إذا قام من الركعة من حديث مالك بن الحويرث وفي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>وإذا رفع رأصه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سجدة الثانية جلس واعتمد على الأرض ، ثم قامأ وروى إسحاق الحربي بسن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صالح أف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ا طن يعجن في الروة يعتِمد على يديه إذا قام ، ورواه البيهقي بمعنا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سند صحيح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لأ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249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ف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ن امشوى قاعداَ في وتر من صلات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8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كيف النهوض من السجود، وأبو داود</w:t>
      </w:r>
      <w:r>
        <w:rPr>
          <w:rFonts w:ascii="Arial" w:hAnsi="Arial"/>
          <w:sz w:val="24"/>
        </w:rPr>
        <w:br/>
        <w:t xml:space="preserve">(844) </w:t>
      </w:r>
      <w:r>
        <w:rPr>
          <w:rFonts w:ascii="Arial" w:hAnsi="Arial"/>
          <w:sz w:val="24"/>
          <w:sz w:val="24"/>
          <w:rtl w:val="true"/>
        </w:rPr>
        <w:t xml:space="preserve">في الم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نهوص في الفرد، والشاثي </w:t>
      </w:r>
      <w:r>
        <w:rPr>
          <w:rFonts w:ascii="Arial" w:hAnsi="Arial"/>
          <w:sz w:val="24"/>
        </w:rPr>
        <w:t>234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اح الصلا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باب الامتواء للجلوس عند الرفع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87" w:y="124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73" w:h="148" w:x="500" w:y="1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لسة الاسترأح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73" w:h="148" w:x="500" w:y="158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77" w:x="1085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علها للحاجة ، لم يدل على كونها سنة من سنن الصلاة ، فهذا من تحقيق المَنَاط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هذه المسأل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4425" w:x="1037" w:y="26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نهض ، افتتح القراءة ، ولم يسكت كما كان يسكُت عند افتت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، فاختلف الفقه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هذا موضعُ استعاذة أم لا بعد اتفاقهم على أنه 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عَ استفتاح ؟ وفي ذلك قولان هما روايتان عن أحمد، وقد بناهما بع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ابه على أن قراءة الصلاة هل هي قراءة واحدة ؟ فيكفي فيها استعاذة واح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 قراءةُ كل ركع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تقطة برأس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ا نزاع بينهم أن الاستفتاح لمجموع الصل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كتفاء باستعاذة واحدة أظهر، للحديث الصحيح عن أبي هريرة أن النبي بكلحج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إذا نهض من الركعة الثانية استفتح القراءة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ْحَمْدُ لِفَهِ رَفيَ الْعَالَمِين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ك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إنما يكفي استعاذة واحدة ، لأنه لم يتخلل القراءتين سكوتٌ ، 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خللهما ذكر ، فهي كالقراءة الواحدة إذا تخللها حمدُ القَهِ ، أو تسبيح ، أو تهل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 صلاة على النبي غيهيهيه ونحو ذلك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40" w:y="76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3" w:x="7321" w:y="111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58" w:h="4497" w:x="927" w:y="75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قال النوو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جموع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443/3</w:t>
      </w:r>
      <w:r>
        <w:rPr>
          <w:rFonts w:ascii="Arial" w:hAnsi="Arial"/>
          <w:sz w:val="24"/>
          <w:rtl w:val="true"/>
        </w:rPr>
        <w:t xml:space="preserve"> : </w:t>
      </w:r>
      <w:r>
        <w:rPr>
          <w:rFonts w:ascii="Arial" w:hAnsi="Arial"/>
          <w:sz w:val="24"/>
          <w:sz w:val="24"/>
          <w:rtl w:val="true"/>
        </w:rPr>
        <w:t xml:space="preserve">مذهبا الصحيح المشهور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نها مستحبة ، وب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قال مالك بن الحويرث وأبو حميد وأبو تادة ، وجماعة من الصحابة رضي الله عنهـ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بو قِلابة وغيره من التابعين ، قال الترمذ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به قال أصحابنا وهو مذهب داود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رواية عن أحمد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قال كثيرون أو الأكثرو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ا تستحب بل إذا رفع رأسه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سجود نهض ، حكاه ابن المنذر عن ابن مسعود وابن عمر وابن عباس وأبي الزنا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مالك والئوري وأصحاب الرأي وأحمد لىاسحاق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ال النعمان بن أبي عياش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ادركت غير واحد من أصحاب النبي صك يفعل هذا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قال أحمد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كثر الاْحاديث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لى هذا، واحتج لهم بحديث المسيء صلاته ، ولا ذكر لها فيه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 النوو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واحتج أصحابنا بحديث مالك بن الحويرث أنه رأى النبي ك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يصلي ف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ذا كان في وت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ن صلاته لم ينهض حتى يستوي قاعدأ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9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مساجد ومراضع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يقال بين تكبيرة الاحرا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القراء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قال النوو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جموع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326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الأصح في مذهيا استحباب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تعوذ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124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124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75" w:x="154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صلي الثانية كالاْولى سواء ، إلا في أربعة أشي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كو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ستفتاح ، وتكبيرة الاِحرام ، وتطويلها كالأولى ، فإنه ص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كان لا يستفتعُ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كتُ ، ولا يُكبر للإحرام فيها ، ويقصرها عن الأولى ، فتكون الأولى أطولَ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ل صلاة كما تق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510" w:x="1527" w:y="3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إذا جلس للتشهد، وضع يده اليسرى على فخذه اليسرى ، ووضعيد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يمنى على فخذه اليمنى ، واشار بأصبعه السبابة ، وكان لا ينصِبُها نصبا، و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نيمها، بل يَحنيها شيئأ، ويحركها شيئاَ، كما تقدم في حديث وائل بن حُج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كان يقبِض أصبعين وهما الخِنصر والبِنصر، ويُحفَق حلقة وهي الوسطى م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إِبهام ويرفع السبابة يدعو بها، ويرمي ببصره إليها، ويبسُط الكف اليسرى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فخذ اليسرى ، ويتحامل علي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777" w:x="1522" w:y="59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أما صفة جلوسه ، فكما تقدم بين السجدتين سواء، يجل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س على رجله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شرى ، وينصِب اليمنى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>ولم يُرو عنه في هذه الجلسة غير هذه الصفة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606" w:x="1503" w:y="7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حديثُ عبد الله بن الزبير رضي الله عنه الذي رواه مسلم في إصحيح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ْنه عميفه كان إذأ قَعَد في الضَلاة ، جعل قَدَمَه اليُسرى بين فخذه وساقه ، وفرش قد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يمن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في التَشهد الأخير كما يأتي ، وهو أحدُ الصفتين اللتين رُويتا ءض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في ةالصحيحين، مِن حديث أبي حُميد في صفة صلات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َا ج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عتين ، جَلَس على رِجله اليُسرى ، ونصَب الأخرى ، وإذا جلس في الرك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خيرة ، قذَم رجله اليسرى ، وَنصبَ اليمنى ، وَقَعَد على مقعدته 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ذكر اْب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3" w:x="7805" w:y="108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1675" w:x="1503" w:y="101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كل ركعة ، وبه قال ابن صيرين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قال عطاء والحسن والنخعي والثوري وأبو حينفة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يختص التعوذ بالركعة الأولى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7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مساجد ومواضع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صفة الجلوس في الصلا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اخرجه البخاري </w:t>
      </w:r>
      <w:r>
        <w:rPr>
          <w:rFonts w:ascii="Arial" w:hAnsi="Arial"/>
          <w:sz w:val="24"/>
        </w:rPr>
        <w:t>252/2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25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ف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سنة الجلوس في التشه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نسبته إلى مسلم وهم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2" w:x="4618" w:y="1216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3" w:h="139" w:x="188" w:y="3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جلسة التشهد الأ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3" w:h="139" w:x="188" w:y="306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85" w:h="7502" w:x="1143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ُميد أنه كان ينصِب اليمن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ذكر ابن الزبير أنه كان يافرشها، ولم يقل أح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إن هذه صفة جلوسه في التشهد الأول ، ولا أعلم أحداً قال به ، بل مِ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اس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توزَك في التشهدين ، وهذا مذهب مالك رحمه اللّه ، ومِن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فترش فيهما ، فينصب اليمنى ، ويفترش اليُسرى ، ويجلس عميها ، وهو 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حنيفة رحمه اللّه ، ومنهم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توزَك في كل تشهد يليه السلام ، ويفتر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غيره ، وهو قول الشافعي رحمه الله ، ومنهم من قال يتوزَك في كل صلاة 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شهدان في الأخير منهما ، فرقأ بين الجلوسين ، وهو قول الإِمام أحمد رحمه ال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عنى حديث ابن الزبير رضي الله عنه انه فرش قدمه اليم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كان يجلس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ا الجلوس على مقعدته ، فتكون قدمه اليمنى مفروشةَ ، وقدمُه اليُسرى بين فخ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اقه ، ومقعدته على الأرض ، فوقع الاختلاف في قدمه اليمنى في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لوس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هل كانت مفروشة أو منصوبة ؟ وهذ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أعل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ليس اختلافاَ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قيق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كان لا يجلس على قدمه ، بل يخرجها عن يمينه ، فتكون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نصوبة والمفروشة ، فإنها تكون على باطنها الأيمن ، فهي مفروشة بمعنى أ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س ناصبأ لها، جالساَ على عقبه ، ومنصوبة بمعنى أنه ليس جالسأ على باط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ظهرها إلى الأرض ، فصح قول أبي حُميد ومن معه ، وقول عبد الله بن الزبير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ص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شهس كان يَفْعَلُ هذا وهذا ، فكان ينصِبُ قدمَه ، وربما فرشها أحياناً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وحُ ل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ل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1665" w:x="1114" w:y="8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ثم كان فيص يتشهد دائمأ في هذه الجلسة ، وَيُعَفم أصحابه أن يقولوا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ا التحِئاتُ لقَهِ وَالضَلَواتُ وَالطيَبَاتُ ، الشَلاَمُ عَلَيْكَ أَئهَا الثبِيئُ وَرَحْمَةُ القَهِ وَبَرَكَاتُ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َلاَمُ عَلَيْنَا وَعَلَى عِبَادِ القَهِ الضَالِحِينَ ، أَشْهَدُ أَنْ لاَ إِلهَ إِلأَ الثَهُ ، وَأَشْهَدُ اَن مُحَفَد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َبْدُهُ وَرَسُولُه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41" w:y="109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3" w:h="1003" w:x="1033" w:y="109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5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فة الصلاة ة باب التشهد في الاَخرة ، 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خير من الدعاء بعد التشهد، وفي العمل 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سمى قوماً أو 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في غير مواجهة ، وفي الاسسّ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لام اسم من أسماء الله تعالى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244" w:y="122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244" w:y="122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4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2174" w:x="1772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ذكر النسائي من حديث أبي الزبير عن جاب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رسُولُ الق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عفمنا التشهد، كما يُعلمنا السورةَ من القرآن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ِسْمِ الفَهِ ، وَبِالقَهِ ، التَحِئاتُ لِقَ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لصَّلَواتُ ، وَالطيتاتُ ، الشَلاَمُ عَلَيْكَ أَتهَا النَبِيُّ وَرَحْمَةُ الئَهِ وَبَرَكَاتُه ، الشَلاَمُ عَلَي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عَلَى عِبَادِ الفَهِ الضَالِحِيْنَ ، أَشْهَدُ أَنْ لاَ إِلهَ إِلآَ القَهُ ، وَأَشْهَدُ أَن مُحَفَداَ عَبْدُ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رَسُولُه ، أَسْأَلُ القَهَ الجَنَةَ ، وَأَعُوذُ بِالقَهِ مِنْ النَار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4248" w:x="1801" w:y="35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م تجىء التسميةُ في أول التشهد إلا في هذأ الحديث ، وله علة غيرُ عنعن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بي الزبير 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 ؟عه يخفف هذا التشهد جداً حتى كأنه على الرَّضْفِ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وه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جارة المحماة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ولم ئنقل عنه في حديث قط أنه صلى عليه وعلى آله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ذا التشهد، ولا كان أيضاً يستعيذُ فيه مِن عذاب القبر وعذابِ الئار، وفِتن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حيا والممات ، وفِتنةِ المسيح الذَجال ، ومن استحمث ذلك ، فإنما فهمه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مومات وإطلاقات قد صح تبيينُ موضعها، وتقييدُها بالتشهد الأخير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ثم كان ينهض مكئراً على صدور قدميه وعلى ركبتيه معتمدأ على فخذ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ما تقدم ، وقد ذكر مسلم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صحيحه،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من حدلِث عبد اللّه بن عمر رضي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4" w:h="163" w:x="8103" w:y="1111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3811" w:x="1805" w:y="8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باب الأخذ باليمين ، و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الصلاة 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 ال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لام المؤم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شه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تشهد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باب التشهد، والنسائي </w:t>
      </w:r>
      <w:r>
        <w:rPr>
          <w:rFonts w:ascii="Arial" w:hAnsi="Arial"/>
          <w:sz w:val="24"/>
          <w:szCs w:val="20"/>
        </w:rPr>
        <w:t>23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شهد الأول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شهد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37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لهم من حديث عبد الله بن مسع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24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باب نوع آخر من التشهد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إقامة باب ما جاء في التشهد، وفيه أيمن بن نابل وهو صدوق إلا أنه يه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د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ْبي الزبي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911" w:y="123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9" w:h="153" w:x="346" w:y="7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نهوض للركعة الثالث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9" w:h="153" w:x="346" w:y="714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6331" w:x="850" w:y="10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هما انه كان يرفَع يديه في هذأ الموضع ، وهي في بعض طرق البخا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ضلأا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على أن هذه الزيادة ليست متفقاً عليها في حديث عبد الله بن ع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كثر رواته لا يذكُرونها، وقد جاءَ ذِكرها مصرحأ به في حديث أبي حُم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عد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رسولُ الفهِ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سًبم اذا قام الى الضَلاة، كثر، ثُتمَ رفع يَد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ُحاذ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هما مَنكِبَيْهِ، وَيميمُ كُل عُضوٍ في موضعه ، ثم يَقْرَأ، ثم يرف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يه حتى يُحاذِيَ بهما مَنكِبَيهِ، ثم يركعُ ويضَعُ راحتيه على رُكجتيه معتدِ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ُصوبُ راسه ولا يفنعُ به ، ثُثَم ي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معَ القَهُ لِمنْ حَمِدَهُ ، وَيَرفَعُ يَد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تَى يُحَاذِيَ بهما مَنكِبَيْهِ، حتَى يَقَزَ كُل عَظبم إلى مَوْضِعِه، ثم يَهْوي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ْض، وَيُجَافي يَدَيْهِ عَنْ جَنْبيْهِ ثم يَرْفَعُ رَأْسَهُ ، وَيَثْنِي رِجْلَهِ ، فَيَقْعُدُ عَلَيْ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َفْتَخُ اَصَاجَ رِجْلَيْهِ إذا سَجَد، ثم يُكَثرُ، وَيَجْلِسُ عَلَى رِجْلِهِ اليُسرى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رجِعَ كُل عظبم إلى مَوضِعِه، ثُئَم يقُومُ فيصنَعُ في الأخرى مِثْلَ ذَلِكَ ، ثم إذ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امَ مِنَ الزكْعَتَيْنِ رَفَعَ يَدَيْهِ حَتى يُحاذِيَ بِهِمَا مَنكِبَيْهِ كما يَصْنَعُ عِنْدَ افتتاح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ثم يُصَفي تقيةَ صَلاَتِه هَكَذَا، حتى إذا كَانَتِ الشَجْدَةُ التي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سليمُ ، أخرج رِجليه ، وَجَلَسَ عَلَى شِقه الأيْسَرِ مُتَوزكا</w:t>
      </w:r>
      <w:r>
        <w:rPr>
          <w:rFonts w:ascii="Arial" w:hAnsi="Arial"/>
          <w:sz w:val="24"/>
          <w:szCs w:val="24"/>
        </w:rPr>
        <w:t>2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هذا سياق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167" w:y="79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143" w:y="108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8" w:h="4699" w:x="745" w:y="79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184/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فع اليدين إذا قام من الركقين، 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 إذ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 الهّ لمن حمده ، رفع يديه ، لىاذا قام من الركقين ، رفع يد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فع ذلك ابن عمر إلى النبي جمييه وأخرجه 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 أيض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طريق محارب بن دثار عن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إذا قام من الركق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بر ورفع يد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خرجه النساثي </w:t>
      </w:r>
      <w:r>
        <w:rPr>
          <w:rFonts w:ascii="Arial" w:hAnsi="Arial"/>
          <w:sz w:val="24"/>
          <w:szCs w:val="20"/>
        </w:rPr>
        <w:t>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عمر أن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سيم كان يرفع يديه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خل في الصلاة ، داذا أراد أن يركع ، واذا رفع رأسه من الركوع ، واذا قا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كعتين يرفع يديه كذلك أحذو المنكبي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امناده صحيح ، ولم نجده في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لم كما ذكر المؤلف ، فهو وهم م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5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خرجه مختصرأ النسائي </w:t>
      </w:r>
      <w:r>
        <w:rPr>
          <w:rFonts w:ascii="Arial" w:hAnsi="Arial"/>
          <w:sz w:val="24"/>
          <w:szCs w:val="20"/>
        </w:rPr>
        <w:t>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، وابن ماجه</w:t>
      </w:r>
      <w:r>
        <w:rPr>
          <w:rFonts w:ascii="Arial" w:hAnsi="Arial"/>
          <w:sz w:val="24"/>
          <w:szCs w:val="20"/>
        </w:rPr>
        <w:br/>
        <w:t xml:space="preserve">(86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، وكذلك رواه البخاري </w:t>
      </w:r>
      <w:r>
        <w:rPr>
          <w:rFonts w:ascii="Arial" w:hAnsi="Arial"/>
          <w:sz w:val="24"/>
          <w:szCs w:val="20"/>
        </w:rPr>
        <w:t>25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فة الصلاة 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و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كما تقذ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يفتخ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خاء المعجمة ، وفي المطبوع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الحاء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صحيف ، والمع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نصبهها ويغمز مواضع المفاصل فها، ويثنيها إلى باطن الرج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=</w:t>
        <w:br/>
        <w:t>2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8" w:h="4699" w:x="745" w:y="79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67" w:x="1762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حاتم في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هأ وهو في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مسلم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اْيضاً، وقد ذكره الترمذ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صححاً له من حديث علي بن أبي طالب رضي اللّه عنه ، عن النبي ب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سَص أ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َ يرفع يديه في هذه المواطن أيضاَ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3436" w:x="1743" w:y="2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ثم كان يقرأ الفاتحة وحدها، ولم يثبت عنه أنه قرأ في الركعت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خريين بعد الفاتحة شيئاَ، وقد ذهب الشافعي في أحد قوليه وغيره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ستحباب القراءة بما زاد على الفاتحة في الأخريين ، واحتج وثذا القول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حديث أبي سعيد الذي ف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الصحيح</w:t>
      </w:r>
      <w:r>
        <w:rPr>
          <w:rFonts w:ascii="Arial" w:hAnsi="Arial"/>
          <w:sz w:val="24"/>
          <w:szCs w:val="26"/>
          <w:rtl w:val="true"/>
        </w:rPr>
        <w:t xml:space="preserve">": </w:t>
      </w:r>
      <w:r>
        <w:rPr>
          <w:rFonts w:ascii="Arial" w:hAnsi="Arial"/>
          <w:sz w:val="24"/>
          <w:sz w:val="24"/>
          <w:szCs w:val="26"/>
          <w:rtl w:val="true"/>
        </w:rPr>
        <w:t xml:space="preserve">حزرْنَا قيامَ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يه في الظه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الركعتين الأوليين قَدْر قِراء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ألم تنزيلَ الشَجدة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حزرنا قيامَه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ركعتين الأخريين قَدْرَ النصف مِن ذلك ، وحزرنا قيامَه في الركعتين الأولي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العصر على قدر قيامه في الركعتين الأُخْرَيَيْنِ من الظهر، وفي الأُخري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العصر على النصف من ذلك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768" w:x="1743" w:y="6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حديث أبي قتادة المتفق عليه ظاهرٌ في الاقتصار على فاتحة الكتاب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في الركعتين الأُخريين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1300" w:x="1729" w:y="75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أبو قتادة رضي الله ع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َ رسولُ الله جَماش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ُصلي بنا، فيقرأ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طهر والعصر في الركعتين الأوليبن بفاتحة الكتاب وسُورتين ، وبُسمعنا الاَ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ياناً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زاد مس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يقرأُ في الأُخريين بفاتحة الكت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حديثان غ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21" w:y="96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21" w:y="107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52" w:h="3220" w:x="1733" w:y="92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أصل الفتخ اللين ، ومنه قيل للعقا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تخاء، لأنها إذا انحطت ، كسرت جناحيه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هخاري </w:t>
      </w:r>
      <w:r>
        <w:rPr>
          <w:rFonts w:ascii="Arial" w:hAnsi="Arial"/>
          <w:sz w:val="24"/>
        </w:rPr>
        <w:t>202/2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20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ف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قراءة في الظهر، ومسلم</w:t>
      </w:r>
      <w:r>
        <w:rPr>
          <w:rFonts w:ascii="Arial" w:hAnsi="Arial"/>
          <w:sz w:val="24"/>
        </w:rPr>
        <w:br/>
        <w:t xml:space="preserve">(452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قراءة في الظهر والحصر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0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صلا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باب في تخفيف الأخريين ، وأحمد في إالمسن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</w:rPr>
        <w:t xml:space="preserve"> 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5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قراءة في الظهر والعصر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98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9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0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صلاة ة باب ماجاء في القراءة في الظهر، والنساثي</w:t>
      </w:r>
      <w:r>
        <w:rPr>
          <w:rFonts w:ascii="Arial" w:hAnsi="Arial"/>
          <w:sz w:val="24"/>
        </w:rPr>
        <w:br/>
        <w:t xml:space="preserve">164/2 </w:t>
      </w:r>
      <w:r>
        <w:rPr>
          <w:rFonts w:ascii="Arial" w:hAnsi="Arial"/>
          <w:sz w:val="24"/>
          <w:sz w:val="24"/>
          <w:rtl w:val="true"/>
        </w:rPr>
        <w:t xml:space="preserve">في الافتتاح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تطويل القيام في الركعة الأولى من صلاة الظهر، وا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1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إِقا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قراءة في صلاة الفجر</w:t>
      </w:r>
      <w:r>
        <w:rPr>
          <w:rFonts w:ascii="Arial" w:hAnsi="Arial"/>
          <w:sz w:val="24"/>
        </w:rPr>
        <w:t>.</w:t>
        <w:br/>
        <w:t>2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67" w:h="388" w:x="279" w:y="27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م يثبت عنه أنه قرأ ف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ركعتين الأخريين شيئ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67" w:h="388" w:x="279" w:y="271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1" w:h="590" w:x="7925" w:y="55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ان بفعل في الصلا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شيئا لعارض لم يك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يفع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6072" w:x="1047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صريحين في محل النزاع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 حديث أبي سعيد، فإنما هو حَزر من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تخمين ، ليس إخباراً عن تفسير نفسِ فعله ط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عج</w:t>
      </w:r>
      <w:r>
        <w:rPr>
          <w:rFonts w:ascii="Arial" w:hAnsi="Arial"/>
          <w:sz w:val="24"/>
          <w:szCs w:val="26"/>
          <w:rtl w:val="true"/>
        </w:rPr>
        <w:t xml:space="preserve">! . </w:t>
      </w:r>
      <w:r>
        <w:rPr>
          <w:rFonts w:ascii="Arial" w:hAnsi="Arial"/>
          <w:sz w:val="24"/>
          <w:sz w:val="24"/>
          <w:szCs w:val="26"/>
          <w:rtl w:val="true"/>
        </w:rPr>
        <w:t>وأما حديث أبي قتادة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مكن ان يُرأد به انه كان يقتصر على الفاتحة ، وأن يُراد به أنه لم يكن يُخِ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ها في الركعتين الأُخريين، بل كان يقرؤها فيهما، كما كان يقرؤها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وليين ، فكان يقرأ الفاتحة في كل ركعة ، وإن كان حديث أبي قتادة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اقتصار أظهر، فإنه في معرض التقسيم ، فإذا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 يقرأ في الأول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فاتحة والسورة ، وفي الأُخريين بالفاتحة ، كان كالتصريح في اختصاص ك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سم بما ذكر فيه ، وعلى هذا، فيمكن أن يمال</w:t>
      </w:r>
      <w:r>
        <w:rPr>
          <w:rFonts w:ascii="Arial" w:hAnsi="Arial"/>
          <w:sz w:val="24"/>
          <w:szCs w:val="26"/>
          <w:rtl w:val="true"/>
        </w:rPr>
        <w:t xml:space="preserve">! : </w:t>
      </w:r>
      <w:r>
        <w:rPr>
          <w:rFonts w:ascii="Arial" w:hAnsi="Arial"/>
          <w:sz w:val="24"/>
          <w:sz w:val="24"/>
          <w:szCs w:val="26"/>
          <w:rtl w:val="true"/>
        </w:rPr>
        <w:t>إن هذا أكثر فعله ، وربما قر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 الركعتين الامي خريين بشيء فوق الفاتحة ، كما دل عليه حديثُ أبي سعيد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هذا كما أن هديَه عط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هلمجه كان تطويلَ القراءة في الفجر، وكان يخففها أحياناً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تخفيف القراءة في المغرب ، وكان يُطيلها أحياناَ، وترك القنوت في الفج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كان يقت فيها أحياناَ، والإِسرار في الظهر والعصر بالقراءة ، وكان يُسم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صحابة الاَية فيها أحيانأ، وترك الجهر بالبسمل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كان يجهر ب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حياناً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815" w:x="1057" w:y="7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مقصود أنه كان يفعل في الصلاة شيئاً أحيانأ لِعارض لم يكن من فع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تب ، ومن هذا لما بعث صطشد فارساً طليعة ، ثم قام إلى الصلاة ، وجع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378" w:y="92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78" w:y="110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707" w:x="1052" w:y="92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من حديث أنس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جة من قال لا يج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بسمل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ىِ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فتتاح القراءة 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حمد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ب العالمي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جهر ب ،بسم الله الرح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حي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3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فتتاح باب ترك الجهر ب إبسم الله الرحمن الرحيم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فئتاح القراء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رأى الجهر ب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سنده مجهول ، وقال العقي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ا يص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هر بالبسملة حديث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91" w:y="12313" w:hSpace="0" w:vSpace="0" w:wrap="auto" w:vAnchor="page" w:hAnchor="page" w:hRule="exact"/>
        <w:pBdr/>
      </w:pPr>
      <w:r>
        <w:rPr>
          <w:rFonts w:ascii="Arial" w:hAnsi="Arial"/>
          <w:sz w:val="24"/>
        </w:rPr>
        <w:t>24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91" w:y="1231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694" w:x="1738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يلتفِتُ في الصلاة إلى الشَعْب الذي يجيء منه الطليع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لم يكن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ديه ع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ت الالتفاتُ في الصلاة ، 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البخاري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عن عافشة رضي ال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ها 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سألتُ رسول اللّه عيلجه عن الالتفاتِ في الصلاة ؟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ُوَ اخْتِلاَس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َختَلِسُهُ الشَيْطَانُ مِنْ صَلاَةِ الْعَبْدِ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521" w:x="1743" w:y="29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ترمذي من حديث سعيد بن المسيب ع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ضي الله عن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لي رسول الل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لىصي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َا بُنَيئَ إِثاكَ وَالالْتِفَاتَ في الضَلاَة ،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 الالتفات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َحلاةِ هَلَكَةٌ ، فإن كان وَلا بُذَ ففي التطؤُعِ ، لا في الفرض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كن ل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ت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739" w:h="273" w:x="4028" w:y="4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إحداهم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رواية سعيد عن أنس لا تعرف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80" w:x="1753" w:y="5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في طريقه علي بن زيدبن جدعان ، وقد ذكر البزا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نده من حديث يُوسف بن عبد الله بن سلام عن أبي الدرداء عن النبي ط</w:t>
      </w:r>
      <w:r>
        <w:rPr>
          <w:rFonts w:ascii="Arial" w:hAnsi="Arial"/>
          <w:sz w:val="24"/>
          <w:szCs w:val="24"/>
        </w:rPr>
        <w:t>!</w:t>
        <w:br/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لا صَلاة لِلملتفت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ما حديث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ن رسُولَ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مجة كان يَلْحَظ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4" w:y="71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72" w:x="8079" w:y="824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878" w:x="8084" w:y="96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29" w:h="4915" w:x="1700" w:y="71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أبو راور </w:t>
      </w:r>
      <w:r>
        <w:rPr>
          <w:rFonts w:ascii="Arial" w:hAnsi="Arial"/>
          <w:sz w:val="24"/>
        </w:rPr>
        <w:t>9161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50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رخصة في النظر في الصلاة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ديث سهل بن الحنظلية ، وسنده صحيح ، وصححه الحاكم </w:t>
      </w:r>
      <w:r>
        <w:rPr>
          <w:rFonts w:ascii="Arial" w:hAnsi="Arial"/>
          <w:sz w:val="24"/>
        </w:rPr>
        <w:t>237/1</w:t>
      </w:r>
      <w:r>
        <w:rPr>
          <w:rFonts w:ascii="Arial" w:hAnsi="Arial"/>
          <w:sz w:val="24"/>
          <w:sz w:val="24"/>
          <w:rtl w:val="true"/>
        </w:rPr>
        <w:t>، ووافق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ذهبي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19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ف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التفات في الصلاة ، وفي بدء الخلق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 xml:space="preserve">باب صفة إبليس وجنوده 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9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ذكر في الالتفا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الصلاة 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91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التهفات في الصلاة ، والنسائي </w:t>
      </w:r>
      <w:r>
        <w:rPr>
          <w:rFonts w:ascii="Arial" w:hAnsi="Arial"/>
          <w:sz w:val="24"/>
        </w:rPr>
        <w:t>8/3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السهو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تثديد في الالتفات في الصلاة ، واْحمد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مسند، </w:t>
      </w:r>
      <w:r>
        <w:rPr>
          <w:rFonts w:ascii="Arial" w:hAnsi="Arial"/>
          <w:sz w:val="24"/>
        </w:rPr>
        <w:t>106/6</w:t>
      </w:r>
      <w:r>
        <w:rPr>
          <w:rFonts w:ascii="Arial" w:hAnsi="Arial"/>
          <w:sz w:val="24"/>
        </w:rPr>
        <w:t xml:space="preserve"> .</w:t>
        <w:br/>
      </w:r>
      <w:r>
        <w:rPr>
          <w:rFonts w:ascii="Arial" w:hAnsi="Arial"/>
          <w:sz w:val="24"/>
          <w:sz w:val="24"/>
          <w:rtl w:val="true"/>
        </w:rPr>
        <w:t xml:space="preserve">رواه 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89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ا ذكر في الالتهفات في الصلاة ، 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ديث حسن غري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مع أن في سنده علي بن زيد بن جدعان وهو ضعيف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ذكره الهثم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مجمع الزوائد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8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بروايتين ، الأولى عن عبد الله بن سلام ، م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واية الطبراني في الثلاثة 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فيه الصلت بن يحيى في رواية الكبير، ضعف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زدي ، وفي رواية الصغير والأوسط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الصلت بن ثابت وهو وهم، وانما ه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صلت بن طريف ، ذكره الذهبي في إالميزانإ، وذكر له هذا الحديث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ت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دارقطن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ديث مضطرب لا يثت والرواية الثانية عن أبي الدرداء رواها الطبراني</w:t>
      </w:r>
      <w:r>
        <w:rPr>
          <w:rFonts w:ascii="Arial" w:hAnsi="Arial"/>
          <w:sz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911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9" w:h="163" w:x="562" w:y="1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التفات في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9" w:h="163" w:x="562" w:y="113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9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811" w:x="1076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في الصلاة يمينأ وشمالأ، ولا يلوي عنقه خلف ظهره 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فهذا حديث لا يثبُت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قال الترمذي في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حديث غريب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". </w:t>
      </w:r>
      <w:r>
        <w:rPr>
          <w:rFonts w:ascii="Arial" w:hAnsi="Arial"/>
          <w:sz w:val="24"/>
          <w:sz w:val="24"/>
          <w:szCs w:val="28"/>
          <w:rtl w:val="true"/>
        </w:rPr>
        <w:t>ولم يزد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217" w:x="1033" w:y="2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ط الخل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ني الميموني أن أبا عبد اللَه قيل له ت إن بعض 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ند أن النبي صاشسآ كان يُلاحظ في ال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نكر ذلك إنكاراً شديداً، ت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غير وجهُه ، وتغير لونُه ، وتحرك بدنُه ، ورأيتُه في حالط ما رأيتُه في حالٍ ق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وأ منها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غ كان يُلاحظ في الصلاة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عني أنه أنكر ذ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حسب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يس له إسناد، و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روى هذا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ما هذا من سع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يب ، ثم قال لي بعض أصحاب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أبا عبد الله وَهَنَ حديثَ سعيد هذ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ضعف إسناد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هو عن رجل عن سعيد، وقال عبد النّه بن أحم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ثت أبي بحديث حسان بن إبراهيم عن عبد الملك الكوف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لاء قال ة سمعت مكحولأ يحذَث عن أبي أمامة وواثل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لنبي صلى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م إلى الصلاة لم يلتفت يميناَ ول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مالاً، ورَمَى ببصره في موضع سجو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أنكره جدأ، و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ضِرب ع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احمد رحمه اللّه أنكر هذا وهذا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فكارُه للأول أشد، لأنه باطل سندأ ومتن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16" w:y="963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934" w:h="331" w:x="2098" w:y="7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ما أنكر سنده ، وإلا فمتنه غير منكر، والل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9" w:h="321" w:x="1023" w:y="8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و ثبت الأولُ، لكان حكاية فعل فَعَلَهُ، لعله كان لمصلحة تتعل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721" w:x="1008" w:y="92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ها عطاء بن عجلان وهو ضعيف ، ولم ينسبه أحد للبزار فيما ن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ذكر في الالتفات في الصلاة ، واْحمد</w:t>
      </w:r>
      <w:r>
        <w:rPr>
          <w:rFonts w:ascii="Arial" w:hAnsi="Arial"/>
          <w:sz w:val="24"/>
          <w:szCs w:val="20"/>
        </w:rPr>
        <w:br/>
        <w:t xml:space="preserve">275/1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9/3</w:t>
      </w:r>
      <w:r>
        <w:rPr>
          <w:rFonts w:ascii="Arial" w:hAnsi="Arial"/>
          <w:sz w:val="24"/>
          <w:sz w:val="24"/>
          <w:szCs w:val="20"/>
          <w:rtl w:val="true"/>
        </w:rPr>
        <w:t>، من حديث عبدالهّ بن سعيدبن أبي هد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ور بن زيد، عن عكرمة ، عن ابن عباس ، هـاسناده ص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ح، وصححه الحاكم</w:t>
      </w:r>
      <w:r>
        <w:rPr>
          <w:rFonts w:ascii="Arial" w:hAnsi="Arial"/>
          <w:sz w:val="24"/>
          <w:szCs w:val="20"/>
        </w:rPr>
        <w:br/>
        <w:t>236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، وقال ابن القطان في كتا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وهم والإِيهاما فيما نقل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زيلعي في ،نصب الرا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صحيح هـان كان غريبأ لا يعرف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هذه الطريق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عبدالله بن سعيد وثوربن زيد ثقان وعكرمة احتج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خاري ، فالحديث صحيه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109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 w:val="24"/>
          <w:szCs w:val="26"/>
          <w:rtl w:val="true"/>
        </w:rPr>
        <w:t>؟</w:t>
      </w:r>
      <w:r>
        <w:rPr>
          <w:rFonts w:ascii="Arial" w:hAnsi="Arial"/>
          <w:sz w:val="24"/>
          <w:szCs w:val="26"/>
        </w:rPr>
        <w:t>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109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0" w:h="7843" w:x="1513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الصلاة ككلامه عليه السلام هو وأبو بكر وعمر، وذو اليدين في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صلحتها، أو لمصلحة المسلمين ، كالحديث الذي رواه أبو داود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شة الشَلُولي عن سَهْلِ بن الحنظلي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ُوب بالصلاة يعني صلاةَ الصب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جعل رسولُ الله كير يصلي وهو يلتفِتُ إلى الشعْب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بو دأ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ع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ارسل فارساَ إلى الشعب من الليل يَحْرًس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الالتفات من الاشتغ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جهاد في الصلاة وهو يدخل في مداخل العبادأت ، كصلاة الخوف ، وقريب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 قولُ ع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لأجفز جيشي وأنا في ال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هذا جمع بين الجه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نظيره التفكُر في معاني القرآن ، واستخراجُ كنوز العلم من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فهذا جمع بين الصلاة والعلم ، فهذا لون ، والتفاتُ الغافلين اثَلاه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فكارهم لون آخر ، وبالئه التوفيق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هديه الراتب عيءَ إطالةُ الركعتين الأوليين من الزُباعية على الاخري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طالة الأولى من الأوليين على الثانية ، ولهذا قال سعد ل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أنا فأط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أوليين ، وأحذف في الأخرت ، ولا آلو أن أقتديَ بصلاة رسول الله جما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ذلك كان هديُ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طالَة صلاة الفجر على سائر الصلوات ، كما تق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ت عائشة رضي الله ع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ض الفهُ الصلاة ركعتين ركعتين ، فلما ها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َهِ 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َرص ، زِيد في صلاة الحضر ، إلا الفجر ، فإنها أُقِزَتْ على حالها من أ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ول القراءة ، والمغرب ، لأنها وتر النها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أبو حاتم بن حبان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 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824" w:y="93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4" w:h="163" w:x="7820" w:y="1007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740" w:x="1503" w:y="9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واه أبو ؟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 xml:space="preserve">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خصة في النظر في الصلاة ، وصنده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ما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سفر، من حديث محبوب محم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سن ، عن داودبن أبي هند، عن الشعبي ، عن مسروق عن عالْشة وهو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بن خزيمة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3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صنده محمد بن الحسن الملقب بمحبوب فيه ل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خزي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كريب لم يسنده أحد أعلمه غير محبوب بن الحس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واه أصحاب داود،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شعبي عن عاثشة كما في أالمسندأ </w:t>
      </w:r>
      <w:r>
        <w:rPr>
          <w:rFonts w:ascii="Arial" w:hAnsi="Arial"/>
          <w:sz w:val="24"/>
          <w:szCs w:val="20"/>
        </w:rPr>
        <w:t>241/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شعبي لم يسمع من عاشْة ، فهو منقطع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623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2" w:h="144" w:x="53" w:y="57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إطالة الركعتين ا لاولي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609" w:x="135" w:y="7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إطالة الفجر على </w:t>
      </w:r>
      <w:r>
        <w:rPr>
          <w:rFonts w:ascii="Arial" w:hAnsi="Arial"/>
          <w:sz w:val="24"/>
          <w:szCs w:val="14"/>
          <w:rtl w:val="true"/>
        </w:rPr>
        <w:t>.!</w:t>
      </w:r>
      <w:r>
        <w:rPr>
          <w:rFonts w:ascii="Arial" w:hAnsi="Arial"/>
          <w:sz w:val="24"/>
          <w:sz w:val="24"/>
          <w:szCs w:val="14"/>
          <w:rtl w:val="true"/>
        </w:rPr>
        <w:t>مات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صلوات وكذ ا أ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الصلاذ على اَ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ء</w:t>
      </w:r>
      <w:r>
        <w:rPr>
          <w:rFonts w:ascii="Arial" w:hAnsi="Arial"/>
          <w:sz w:val="24"/>
          <w:sz w:val="24"/>
          <w:szCs w:val="14"/>
        </w:rPr>
        <w:t xml:space="preserve"> </w:t>
      </w:r>
      <w:r>
        <w:rPr>
          <w:rFonts w:ascii="Arial" w:hAnsi="Arial"/>
          <w:sz w:val="24"/>
          <w:szCs w:val="14"/>
        </w:rPr>
        <w:t xml:space="preserve">* </w:t>
      </w:r>
      <w:r>
        <w:rPr>
          <w:rFonts w:ascii="Arial" w:hAnsi="Arial"/>
          <w:sz w:val="24"/>
          <w:sz w:val="24"/>
          <w:szCs w:val="1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2" w:h="609" w:x="135" w:y="725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39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2" w:h="384" w:x="7868" w:y="32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إشارة إلى الركعتين بع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وت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6182" w:x="1090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أصله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البخاري </w:t>
      </w:r>
      <w:r>
        <w:rPr>
          <w:rFonts w:ascii="Arial" w:hAnsi="Arial"/>
          <w:sz w:val="24"/>
          <w:szCs w:val="26"/>
          <w:rtl w:val="true"/>
        </w:rPr>
        <w:t>!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هذا كان هديَه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فَي في سائر صلاته إطالة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ولها على آخرها، كما فعل في الكسوف ، وفي قيام الليل لما صلَّى ركعت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طويلتين ، ثم ركعتين وهما دون اللتين قبلهما، ثم ركعتين وهما دون اللت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بلهما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حتى أتم صلات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لا يُنافض هذا افتتاحَ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ء صلاة الليل بر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ت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فيفتين ، وأمره بذلك ، لأن هاتين الركعتين مفتاحُ قيام الليل ، فهما بمنزل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نة الفجر وغيرها، وكذلك الركعتان اللتان كان يُصليهما أحيانأ بعد وتره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ارة جالِساً، وتارة قائماً، مع قوله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جْعَلُوا اَخرَ صَلاَتِكُمْ بِالقَيْلِ وِتْرأ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فإ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اتين الركعتين لا تُنافيان هذا الأمر، كما أن المغرب وترُ للنهار، وصلاة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سنة شفعأ بعدها لا يُخرجها عن كونها وترأ للنهار، وكذلك الوترُ لمَا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بادة مستقلة ، وهو وتر الليل ، كانت الركعتان بعده جاريتين مجرى سن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غرب ، من المغرب ، ولما كان المغرب فرضاً، كانت محافظته عليه السلا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سنتها أكثر من محافظته على سنة الوتر، وهذا على أصل من يقو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وجوب الوتر ظاهرٌ جدأ، وسيأتي مزيد كلام في هاتين الركعتين إن شاء اللّ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عالى ، وهي مسألة شريفة لعلك لا تراها في مصنف ، وبالئه التوفيق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02" w:y="85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02" w:y="106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403" w:x="1105" w:y="85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392/1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فرضت الصلوات في الاسراء وفي تقصير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يقصر إذا خرج من موضعه ، وفي فضائل أصحاب النبي ؟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ب إقامة المهاج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مكة بعد قضاء نسك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مسافر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صرها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 السف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مسافر، والنسائي</w:t>
      </w:r>
      <w:r>
        <w:rPr>
          <w:rFonts w:ascii="Arial" w:hAnsi="Arial"/>
          <w:sz w:val="24"/>
          <w:szCs w:val="20"/>
        </w:rPr>
        <w:br/>
        <w:t xml:space="preserve">1/ 225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يف فرضت الصلاة ، و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ْصر الصلاة في السف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0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ت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يجعل آخر صلاته وتراَ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مسافرين ة باب صلاة الليل مثنى مثنى والوتر ركعة من اَخر الليل ، وأبو داود</w:t>
      </w:r>
      <w:r>
        <w:rPr>
          <w:rFonts w:ascii="Arial" w:hAnsi="Arial"/>
          <w:sz w:val="24"/>
          <w:szCs w:val="20"/>
        </w:rPr>
        <w:br/>
        <w:t xml:space="preserve">(1438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وقت الوتر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ت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ت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ت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هم من حديث عبد الله بن عم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220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220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1" w:h="2735" w:x="1839" w:y="1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جلس في التشهد الأخيرِ ، جلس متوزَكاً، وكان يُفضي بورك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الأرض ، ويُخرج قدمه من ناحية واح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هذا أحد الوجوه الثلاثة التي رُويت عنه لَ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ورُّكِ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ذكره أبو داو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حُميد الساعدي من طريق عبد الله بن لهيع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د ذكر أبو حات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هذه الصفة من حديث أبي حميد الساعدي من غير طريق ابن لهي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تقدم حديث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675" w:x="1829" w:y="4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ه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ره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بي حميد أيض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ذا جلس في الزَكعة الاَخرة ، قَدَّم رجله اليُسرى ونصب الي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ى ، وقعد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عدت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هو الموافق الأول في الجلوس على الوَرِك ، وفيه زيادة وص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يئة القَدَمَين لم تتعرض الرواية الأولى 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734" w:x="1858" w:y="66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ه 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ذكره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عبد اللّه بن الزبي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صلى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يجعل قدمه اليُسرى بين فخذه وساقه ، ويفرشُ قدمه اليمنى ألم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هذ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6" w:y="78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523" w:x="8161" w:y="891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8170" w:y="1173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4660" w:x="1777" w:y="7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ذكر التورك في الرابعة وفي ابن لهي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لام ، ولكن الحديث جاء من طرق أخرى عن أبي حمد وغيره يقوى بها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Cs w:val="20"/>
        </w:rPr>
        <w:t>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وارد الظمآن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4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صحيح ، وانظر ابن خزيمة </w:t>
      </w:r>
      <w:r>
        <w:rPr>
          <w:rFonts w:ascii="Arial" w:hAnsi="Arial"/>
          <w:sz w:val="24"/>
          <w:szCs w:val="20"/>
        </w:rPr>
        <w:t>347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25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سنة الجلوس في التشهد، قال الحافظ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في هذا الحديث حجة قوية للشافعي ومن قال بقوله في أن هيئة الجلو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تشهد الأول مغايرة لهيئة الجلوس في الأخير، وخالف في ذلك المالك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حنفية ،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سوى ينهما، لكن قال المالكية يتورك فيهما، ك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شهد الأخير، وعكسه الاَخروذ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يعني الحنفي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ستدل به الثافعي أيضاً على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شهد الصبح كالتشهد الأخير من غيره لعموم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الركعة الأخيرة واختلف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 أحمد، والمشهور عنه اختصاص التورك بالصلاة التي فيها تشهد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ومواضع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فة الجلوس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  <w:t>2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172" w:x="442" w:y="1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جلوس للتشهد ا لأخ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172" w:x="442" w:y="179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4670" w:x="860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ي الصفة التي اختارها أبو القاسم الخِرَقِ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ختصر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ذأ مخا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صفتين الأوليين في إخراج اليُسرى من جانبه الأيمن ، وفي نصب اليُمنى ، ولع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يفعل هذا تارة ، وهذا تارة ، وهذا أظه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يحتمِل أن يكون من اختلاف الرواة ، ولم يُذكر عنه عليه السلام هذا التورك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ا في التشهد الذي يليه السل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إِمام أحمد ومن وافق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مخصوص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صلاة التي فيها تشهدان ، وهذا التورك فيها جُعِل فرقاً بين الجلوس في التش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ول الذي يُسن تخفيفه ، فيكون الجالس فيه متهيئاَ للقيام ، وبين الجلوس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هد الثاني الذي يكون الجالس فيه مُطمئن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يضأ فتكونُ هشة الجلوسين فارقة بين الشهدين ، مذكرة للمصلي ح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72" w:x="845" w:y="5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يضأ فإن أبا حُميد إتما ذكر هذه الصفة ع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يه في الجلسة التي في التشه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اني ، فإنه ذكر صفة جلوسه في التشهد الأول ، وأنه كان يجلس مفترشأ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وإذا جلس في الركعة الآخر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إذا جلس في الركعة الراب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694" w:x="821" w:y="7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قوله في بعض ألفاظ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تى إذا كانت الجلسة التي فيها التسليمُ ، أ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جله اليُسرى ، وجلس على شقه متوزكأ، فهذا قد يحتج به من يرى التورك يشر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كل تشهد يليه السلام ، فيتورك في الثانية ، وهو قول الشافعي رحمه الله ، و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صريح في الذلالة ، بل سياقُ الحديث يدل على أن ذلك إنما كان في التشهد الذ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7109" w:y="102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2558" w:x="793" w:y="9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كيفية وضع اليدين على الفخذين ؟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98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اشارة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تشهد، والنسائي </w:t>
      </w:r>
      <w:r>
        <w:rPr>
          <w:rFonts w:ascii="Arial" w:hAnsi="Arial"/>
          <w:sz w:val="24"/>
        </w:rPr>
        <w:t>237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افتاح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اِشارة بالاْصبع في التشهد الأو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هو عمر بن الحسين بن عبد الله الخرقي أبو القاصْم فقيه حنبلي من أهل بغداد، نسبت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ى بغ الخِرق وقد درس على أولاد أحمد بن حنبل توفي رحمه اللّه بدمشق سنة</w:t>
      </w:r>
      <w:r>
        <w:rPr>
          <w:rFonts w:ascii="Arial" w:hAnsi="Arial"/>
          <w:sz w:val="24"/>
        </w:rPr>
        <w:br/>
        <w:t xml:space="preserve">334 </w:t>
      </w:r>
      <w:r>
        <w:rPr>
          <w:rFonts w:ascii="Arial" w:hAnsi="Arial"/>
          <w:sz w:val="24"/>
          <w:sz w:val="24"/>
          <w:rtl w:val="true"/>
        </w:rPr>
        <w:t>هـله تصانيف احترقت وبقي منها المختصر يعرف ب دامختصر الخرقي أ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فقه الخبلي وقد شرحه كثيرون ، وأعظم شروحه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مغنيا لشيغ الإسلام موفق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دين بن قدامة المقدسي رحمه الل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3917" w:y="1221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3917" w:y="1221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703" w:x="1762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ليه السلام من الرباعية والثلاثية ، فإنه ذكر صفة جلوسه في التشهد الأول وقيا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تى إذا كانت السجدة التي فيها التسليمُ ، جلس متورِّكأ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ياق ظاهر في اختصاص هذا الجلوس بالتشهد الثان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52" w:x="1753" w:y="31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بِملىشثى إذا جَلَس في التَشَفُد، وضع يدَه اليمنى على فخذِه اليمنى ، وضئم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صابعه الثلاث ، ونصَب السباب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في لفظ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قض أصابعه الثلاث ، ووضع يد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يسرى على فخذه اليسرى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ذكره مسلم عن ابن عمر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195" w:x="1748" w:y="4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ئِل بن حُج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عل حَذَ مِرْفَقِه الأيمن على فَخذِه اليمنى ، ثم قب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نتين من أصابعه ، وحفَق حلقة ، ثم رفع أصبعه فرأيته يُحركها يدعُو ب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و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سنن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94" w:h="345" w:x="2463" w:y="61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حديث ابن عم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>" "</w:t>
      </w:r>
      <w:r>
        <w:rPr>
          <w:rFonts w:ascii="Arial" w:hAnsi="Arial"/>
          <w:sz w:val="24"/>
          <w:sz w:val="24"/>
          <w:szCs w:val="24"/>
          <w:rtl w:val="true"/>
        </w:rPr>
        <w:t xml:space="preserve">عَقَدَ ثَلاثَةَ وَخَفسِينَ 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747" w:x="1743" w:y="6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هذه الرواياتُ كُقُها واحدة ، فإن من قال</w:t>
      </w:r>
      <w:r>
        <w:rPr>
          <w:rFonts w:ascii="Arial" w:hAnsi="Arial"/>
          <w:sz w:val="24"/>
          <w:szCs w:val="26"/>
          <w:rtl w:val="true"/>
        </w:rPr>
        <w:t xml:space="preserve">! : </w:t>
      </w:r>
      <w:r>
        <w:rPr>
          <w:rFonts w:ascii="Arial" w:hAnsi="Arial"/>
          <w:sz w:val="24"/>
          <w:sz w:val="24"/>
          <w:szCs w:val="26"/>
          <w:rtl w:val="true"/>
        </w:rPr>
        <w:t>قبض أصابعه الثلاث ، أراد به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أن الوسطى كانت مضمومة لم تكن منشورة كالسبابة ، ومن قال</w:t>
      </w:r>
      <w:r>
        <w:rPr>
          <w:rFonts w:ascii="Arial" w:hAnsi="Arial"/>
          <w:sz w:val="24"/>
          <w:szCs w:val="26"/>
          <w:rtl w:val="true"/>
        </w:rPr>
        <w:t xml:space="preserve">! : </w:t>
      </w:r>
      <w:r>
        <w:rPr>
          <w:rFonts w:ascii="Arial" w:hAnsi="Arial"/>
          <w:sz w:val="24"/>
          <w:sz w:val="24"/>
          <w:szCs w:val="26"/>
          <w:rtl w:val="true"/>
        </w:rPr>
        <w:t>قصثنتين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صابعه ، أرأ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الوسطى لم تكن مقبوضة مع البنصر ، بل الخنصر والبنص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شاويتان في القبض دون الوسطى ، وقد صزَح بذلك من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عقد ثلاث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163" w:x="8036" w:y="90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لأ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</w:t>
      </w:r>
      <w:r>
        <w:rPr>
          <w:rFonts w:ascii="Arial" w:hAnsi="Arial"/>
          <w:sz w:val="24"/>
          <w:sz w:val="24"/>
          <w:szCs w:val="14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31" w:y="104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3" w:x="8036" w:y="118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796" w:x="1748" w:y="8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580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ومواضع الصلاة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في الإِشارة في التشهد، والنسائي </w:t>
      </w:r>
      <w:r>
        <w:rPr>
          <w:rFonts w:ascii="Arial" w:hAnsi="Arial"/>
          <w:sz w:val="24"/>
          <w:szCs w:val="20"/>
        </w:rPr>
        <w:t>3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سط اليسرى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كب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ال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 التسْهد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4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أ ا وأ </w:t>
      </w:r>
      <w:r>
        <w:rPr>
          <w:rFonts w:ascii="Arial" w:hAnsi="Arial"/>
          <w:sz w:val="24"/>
          <w:szCs w:val="20"/>
        </w:rPr>
        <w:t>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في </w:t>
      </w:r>
      <w:r>
        <w:rPr>
          <w:rFonts w:ascii="Arial" w:hAnsi="Arial"/>
          <w:sz w:val="24"/>
          <w:szCs w:val="20"/>
        </w:rPr>
        <w:t>12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وضع أليمي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مال في الصلاة ، و </w:t>
      </w:r>
      <w:r>
        <w:rPr>
          <w:rFonts w:ascii="Arial" w:hAnsi="Arial"/>
          <w:sz w:val="24"/>
          <w:szCs w:val="20"/>
        </w:rPr>
        <w:t>37/3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بض الثنتين من أصابع اليد اليمنى وعقد الوسط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إِبهام مها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1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مختصر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ِشارة في التشهد 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 ومواضع الصلاة 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</w:rPr>
        <w:t>ُ</w:t>
      </w:r>
      <w:r>
        <w:rPr>
          <w:rFonts w:ascii="Arial" w:hAnsi="Arial"/>
          <w:sz w:val="24"/>
          <w:szCs w:val="20"/>
        </w:rPr>
        <w:t>1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</w:rPr>
        <w:t>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60" w:h="158" w:x="375" w:y="32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وضع اليد في اكشه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60" w:h="158" w:x="375" w:y="324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8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1" w:h="364" w:x="7777" w:y="61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واضع استقبال أصابع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قب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86" w:h="163" w:x="7786" w:y="7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واضع الدعاء في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72" w:x="1042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خمسين ، فإن الوسطى في هذا العقد تكونُ مضمومة ، ولا تكون مقبوضة م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بنص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5193" w:x="1028" w:y="2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د استشكل كثير من الفضلاء هذا ، إذ عقدُ ثلاث وخمسين لا يُلائِم واحد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الصفتين المذكورتين ، فإن الخنصر لا بد أن تركب البنصر في هذا العقد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قد أجاب عن هذا بعضُ الفضلاء، بأن الثلاثة لها صفتان في هذا العقد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قديمة ، وهي التي ذكرت في حديث ابن عمر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تكون فيها الأصابع الثلا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ضمومة مع تحليق الإِبهام مع الوسطى ، وحديثة ، وهي المعروفة اليوم بين أه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حساب ، والله أعلم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يبسُط ذراعه على فخذه ولا يجافيها، فيكون حد مرفقه عند اَخ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خذه ، وأما اليُسرى ، فممدودة الأصابع على الفخذ اليُسرى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يستقبل بأصابعه القبلة في رفع يديه ، في ركوعه ، وفي سجوده ، و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شهده ، ويستقبل أيضاً بأصابع رجليه القبلة في سجود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كان يقول في ك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كعتي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تحيات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422" w:x="1018" w:y="7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لمواضع التي كان يدعو فيها في الصلاة ، ضاطن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لمأ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ُ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تكبيرة الإِحرام في محل الاستفتا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ص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بل الركوع وبعد الفراغ من القراءة في الوت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القنوت العا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صبح قبل الركوع إن صح ذلك ، فان فيه نظر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الاعتدال من الركوع ، كما ثبت ذلك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عبد الله بن أبي أوف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ل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ذا رفع رأسه من الركوع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سَمعَ الفَهُ لمِنْ حَمِدَهُ ، الثَهُثمَ رَتنَا لَكَ الْحَمْدُ، مِلْءَ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وَاتِ ، وَمِلْءَ الأَرْضِ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35" w:y="114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681" w:x="1013" w:y="11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بيه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ح أ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 w:val="24"/>
          <w:szCs w:val="20"/>
          <w:rtl w:val="true"/>
        </w:rPr>
        <w:t>ورب تنت قبل الركوع أيضاً، لكن رواة القنوت بعده أكث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حفظ ، فهو أولى وعليه درج الخلفاء الراشدون في أشهر الروايات عنهم وأكثر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138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138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1939" w:x="1777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َمِلْءَ مَا شِئْتَ مِنْ شَيءِ بَعْدُ، القَهُئمَ طَهّرْنجي بِالثلْجِ وَالبَرَدِ، وَالمَاءِ البَارِدِ، القَهُئ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طَفَرْنِي مِنَ الذُنُوبِ وَالْخَطَايَا كَمَا يُنَقَّى الثوْبُ الأَبْيَضُ مِنَ الْوَسَخِ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الزَابع ة في ر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ه كطن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سُبْحَانَكَ القَهُئمَ رَئنَا وَبحَمْدِكَ ، اللَّهُتمَ اغْفِر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ِي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662" w:h="292" w:x="4129" w:y="32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ام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سجوده ، وكان فيه غالب دعائ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030" w:h="259" w:x="5765" w:y="39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سادس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ين السجدت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427" w:h="768" w:x="1901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سابع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بعد التشهد وقبل السلام ، وبذلك أمر في حديث أبي هريرة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حديث فَضَالة بن عبيد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4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>وأمر أيضأ بالدعاء في السجود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8020" w:h="811" w:x="317" w:y="5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الدعاء بعد السلام من الصلاة مستقبل القبلة أو المأمومين ، فلم يكن ر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 المصنف في 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ءا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ذلك مِن هدي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هسَص أصلاً، ولا روي عنه بإسناد صحيح ، ولا حس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بعدالصلا</w:t>
      </w:r>
      <w:r>
        <w:rPr>
          <w:rFonts w:ascii="Arial" w:hAnsi="Arial"/>
          <w:sz w:val="24"/>
          <w:szCs w:val="26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24" w:x="1796" w:y="6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ا تخصيص ذلك بصلاتي الفجر والعصر ، فلم يفعل ذلك هو ولا أحدٌ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لفائه ، ولا أرشد إليه أُفته ، وإنما هو استحسان راَه من رآه عوضاً من السث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عدهما، والله أعلم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عامة الأدعية المتعلقة بالصلاة إنما فعلَها فيها، وأمر ب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8" w:x="8113" w:y="853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7" w:y="106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403" w:x="1810" w:y="8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د تقدم في فصل ما يقول إذا رفع رأسه من الرك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ذكره ص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رواية البخاري ومسلم وغيرهما في فصل ما يقوله في الرك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ومواضع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ستعاذ منه في الصلا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بعد التشهد، والنسائي </w:t>
      </w:r>
      <w:r>
        <w:rPr>
          <w:rFonts w:ascii="Arial" w:hAnsi="Arial"/>
          <w:sz w:val="24"/>
          <w:szCs w:val="20"/>
        </w:rPr>
        <w:t>5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عوذ في الصلا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ال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شهد، و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ح تجب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باب الدعاء، والنساثي </w:t>
      </w:r>
      <w:r>
        <w:rPr>
          <w:rFonts w:ascii="Arial" w:hAnsi="Arial"/>
          <w:sz w:val="24"/>
          <w:szCs w:val="20"/>
        </w:rPr>
        <w:t>4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مجيد والصلا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جمححيه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، وصححه الحاكم </w:t>
      </w:r>
      <w:r>
        <w:rPr>
          <w:rFonts w:ascii="Arial" w:hAnsi="Arial"/>
          <w:sz w:val="24"/>
          <w:szCs w:val="20"/>
        </w:rPr>
        <w:t>218/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945" w:y="1230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945" w:y="1230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70" w:h="696" w:x="7863" w:y="7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سليم وبياك أنه ل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تثبت عنه التسليم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واحدق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4785" w:x="970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ها، وهذا هو اللائق بحال المصلي ، فإنه مقبل على ربه ، يناجيه ما دا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ذأ سفَم منها، انقطعت تلك المناجاة ، وزال ذلك الموقف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بين يد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قرب منه ، فكيف يترك سؤاله في حال مناجاته والقرب منه ، والاقبال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يسأله إذا انصرف عنه ؟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لا ريب أن عكس هذا الحال هو الأولى بالمصلي ،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هاهنا نكتة لطيفة ، وهو أن المصلي إذا فرغ من صلاته ، وذكر الله وهفَله وسئح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حَمِدَه وكئره بالاْذكار المشروعة عقيب الصلاة ، أستحب له أن ئصلي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ئَ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مجييه بعد ذلك ، ويدعو بما شاء، ويكون دعاؤه عقيبَ هذه العبادة المانيهً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كونه دبر الصلاة ، فإن كل من ذكر الله ، وَحَمِدَه ، وأثنى عليه ، وصلى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ر استحب له الدعاءُ عقيبَ ذلك ، كما في حديث فَضالة بن عبيد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ِ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فَى أَحَدُكُمْ ، فَلْيَبْدأْ بِحَمْدِ الفَهِ وَالثَنَاءِ عَلَيْهِ ، ثُئَم لِيُصَل عَلَى النَبِيِّ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ِا، ثُمَّ لِيَدْ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مَا شَاء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يث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611" w:x="951" w:y="6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كما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خ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ُسلم عن يمي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لامُ عَلَيْكُمْ وَرَحْمَةُ الله ، وَعَنْ حساره ك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كَانَ فِعله الراتب رواه عنه خمسةَ عشر صحابياً، و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بد الله بن مسع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عدُ بن أبي وقاص ، وسهلُ بن سعد الساعدي ، ووائل بن حُجر، وأبو موس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شعري ، وحُذيفة بن اليمان ، وعضَار بن ياسر، وعبد الله بن عمر، وجاب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مرة ، وانبراء بن عازب ، وأبو مالك الأشعرىٍ ، وطلىً بن علي ، وأوس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س ، وأبو رمثة ، وعدي بن عميرة ، رضي الله عن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523" w:x="7263" w:y="106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4" w:h="350" w:x="951" w:y="9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روي عنه عي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كان يُسقَم تسليمة واحدة تلقاء وجه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كن لم يثب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43" w:h="1286" w:x="869" w:y="106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قدم تخريجه في الصفحة السابق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صحيح رواه 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9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التسلي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، و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91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ابن خزيم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2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حاكم </w:t>
      </w:r>
      <w:r>
        <w:rPr>
          <w:rFonts w:ascii="Arial" w:hAnsi="Arial"/>
          <w:sz w:val="24"/>
          <w:szCs w:val="24"/>
        </w:rPr>
        <w:t>230/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فيه زهي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المكي ، ورواية أهل الشام عنه فيها مناكير، وهذا منها، لكن روى ابن حب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076" w:y="12231" w:hSpace="0" w:vSpace="0" w:wrap="auto" w:vAnchor="page" w:hAnchor="page" w:hRule="exact"/>
        <w:pBdr/>
      </w:pPr>
      <w:r>
        <w:rPr>
          <w:rFonts w:ascii="Arial" w:hAnsi="Arial"/>
          <w:sz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076" w:y="1223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3499" w:x="1844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نه ذلك مِن وجه صحيح ، وأجودُ ما فيه حديثُ عائشة رضي اللّه عنها أن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ُسلم تسليمةً واح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لامُ عليكم يرفع بها صوته حتى يُوقِظَن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معلول ، وهو في السنن ، لكنه كان في قيام الليل والذين رَوَوْا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سليمتين رَوَوْا ما شاهدوه في الفرض والنفل ، على أن حديثَ عائشة 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ريحأ في الاقتصار على التسليمة الواحدة ، بل أخبرت أنه كان يُسلم تسلي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دة يُوقظهم بها، ولم تنف الأخرى ، بل سكتت عنها، وليس سكوتُها ع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قدماَ على رواية من حفظها وضبطها ، وهم أكثرُ عدداَ ، وأحاديثُهم أصغُ ، وكث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حاديثهم صحيح ، والباقي حس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465" w:x="1834" w:y="5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أبو عمر بن عبد ال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ي عن النبي 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ه كان يُسلم تسليمة واح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حديث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د بن أبي وقاص ، ومن حديث عائشة ، ومن حديث أنس ، إلا أ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لولة ، ولا يصححها أهلُ العلم بالحديث ، ثم ذكر علة حديث 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ع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لس كان يُسلم في الصلاة تسليمة واحد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وهم وغلط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د يُسلم عن يمينه وعنْ يساره ، ثم ساق الحديثَ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ريق ابن المارك ، عن مصعب بن ثابت ، عن إسماعيل بن محمد بن سععد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ر بن مسعد، عن أبيه قال ؟ رأيتُ رسولَ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ر يسلم عن يمينه وعن شِم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كأَنِّي أنظر إلى صفحة خد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الزهرفي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سمِعنا هذأ من حديث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122" w:y="104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8127" w:y="118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3614" w:x="1733" w:y="90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669) </w:t>
      </w:r>
      <w:r>
        <w:rPr>
          <w:rFonts w:ascii="Arial" w:hAnsi="Arial"/>
          <w:sz w:val="24"/>
          <w:sz w:val="24"/>
          <w:szCs w:val="20"/>
          <w:rtl w:val="true"/>
        </w:rPr>
        <w:t>عن عالْشة من وجه آخر شيئأ من هذا وسنده على سْرط مسلم ، وفي ال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سهل بن سعد الساعدي ، وسلمة بن الأكوع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س عند الطبران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بيرأ و،الأوسط أ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ي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ال ال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36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يل ، من حديث بهز بن حكيم عن زرارة بن أوفى ، عن عائشة ، ورواه ابن حبان</w:t>
      </w:r>
      <w:r>
        <w:rPr>
          <w:rFonts w:ascii="Arial" w:hAnsi="Arial"/>
          <w:sz w:val="24"/>
          <w:szCs w:val="20"/>
        </w:rPr>
        <w:br/>
        <w:t xml:space="preserve">(669) </w:t>
      </w:r>
      <w:r>
        <w:rPr>
          <w:rFonts w:ascii="Arial" w:hAnsi="Arial"/>
          <w:sz w:val="24"/>
          <w:sz w:val="24"/>
          <w:szCs w:val="20"/>
          <w:rtl w:val="true"/>
        </w:rPr>
        <w:t>عن زرارة بن أوفى ، عن سعد بن هثام ، عن عالْشة وهو المحافوظ ، هـ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 على ش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سلم كما مرّ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ومواضع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لام للتحليك من الصلاة</w:t>
      </w:r>
      <w:r>
        <w:rPr>
          <w:rFonts w:ascii="Arial" w:hAnsi="Arial"/>
          <w:sz w:val="24"/>
          <w:szCs w:val="20"/>
        </w:rPr>
        <w:br/>
        <w:t>51 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3614" w:x="1733" w:y="90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129" w:x="951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سول الله جمافي ، فقال له إسماعيل بن م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كُل حديثِ رسولِ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خه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عتَه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نِصفَه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جْعَلَ هذا مِن النصف الذيَ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سْمَعْ 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حديثُ عائثة رضي الله ع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النبي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ُسلِّ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سليمة واحدة ، فلم يرفعه أحدٌ إلا زهير بن محمد وحده عن هثام بن عروة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ه ، عن عائشة ، رواه عنه عمرو بن أبي سلمة وغِره ، وزهير بن محمد ضع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 الجميع ، كثير الخطأ لا يحتج به ، وذكر ليحيى بن معين هذا الحديث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عمرو بن أبي سلمة وزهير ضعيفان ، لا حجة فيهم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87" w:x="7268" w:y="63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7416" w:x="855" w:y="4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ند فراغها، والنسائي </w:t>
      </w:r>
      <w:r>
        <w:rPr>
          <w:rFonts w:ascii="Arial" w:hAnsi="Arial"/>
          <w:sz w:val="24"/>
          <w:szCs w:val="20"/>
        </w:rPr>
        <w:t>61/3</w:t>
      </w:r>
      <w:r>
        <w:rPr>
          <w:rFonts w:ascii="Arial" w:hAnsi="Arial"/>
          <w:sz w:val="24"/>
          <w:sz w:val="24"/>
          <w:szCs w:val="20"/>
          <w:rtl w:val="true"/>
        </w:rPr>
        <w:t>، 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سلام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سليم وأحاديث الباب كثيرة منها ما 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81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>(295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9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عود أن رسول الهّ 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 يسلم عن يمينه وعن سْماله حتى يرى بياض خده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السلام عليكم ورحمة ال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ه أ </w:t>
      </w:r>
      <w:r>
        <w:rPr>
          <w:rFonts w:ascii="Arial" w:hAnsi="Arial"/>
          <w:sz w:val="24"/>
          <w:szCs w:val="20"/>
        </w:rPr>
        <w:t>17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إسناده مصدب بن ثابت بن عبد اللّه بن الزب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لين الحديث كم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بل لحديث عائشة المتقدم من طريق زهير بن محمد شواهد يقوى بها كما تقدم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 الحاكم في ،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31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تمب حديث عائشة في المرف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قد 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يب بن خالد عن عبد الله بن عمر عن القاسم عن عائشة رضي اللّه عنها أنها كان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سلم تسليمة واحدة وهذا سند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لخيصإْ ورواه بقي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خلد في أمسند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رواية عاصم عن هام بن عروة به مرفوعاً وعاصم عندي 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عمر، وهو ضعيف ووهم من زعم أنه ابن سليمان الأحول ، والله أعل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 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بن حب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العباس السراج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عائشة من و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َحْر شيئا من هذا، أخرجاه من طريق زرارة بن أوفى عن سعد بن هشام عن عائ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ا أن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خه كان إذا أوتر بتع ركعات لم يقعد إلا في الثامنة ، في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ه ولذكره ثم يدعو، ثم ينهض ولا يسلم ثم يصلي التاسعة فيجلس ولذكر اللّه ويدع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يسلم تسليمة ، ثم يصلي ركعتين وهو جالس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الحديث وإسناده على شر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سْوك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يل الأوط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ذهب إلى مشروعية التسليمة الواح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، وأنس ، وسلمة بن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ع، وعائشة من الصحابة ، والحسن وابن سيري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066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066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90" w:h="4876" w:x="1719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حديث أنس ، فلم يأت إلا من طريق ايوب السختياني عن أنس ، ولم يسمع أيو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ن أنس عندهم شيئاَ،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قد روي مرسلاَ عن الحسن أن النبي ؟لجه وأبا بك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عمر رضي الله عنهما كانوا يُسلمون تسلمية واحدة ، وليس مع القائلين بالتسليم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غير عمل أهل المدينة ، قالوا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هو عمل قد توارثوه كابرأً عن كابر ، ومثله يصح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احتجاجُ به ، لأنه لا يخفى لوقوعه في كل يوم مراراً، وهذه طريقةٌ قد خالفه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ها سائرُ الفقهاءِ ، والصوابُ معهم ، والسننُ الثابتة عن رسول اللّه ص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هلمجه لا تُدفع ول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ُرد بعمل اْهل بلد كائناَ من كان ، وقد أحدث الأُمراءُ بالمدينة وغيرِها في الصلا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موراَ استمر عليها العملُ ، ولم يُلْتَفَتْ إلى أشمراره وعملُ اهل المدينة الذ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حتج به مَا كان في زمن الخلفاء الراشدين ، وأما عملُهم بعد موتهم ، وبع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نقراض عصر مَنْ كان بها في الصحابة ، فلا فرق بينهم وبين عمل غيرهم ، والسن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تحكُم بين الناسِ ، لا عملُ أحد بعد رسولط الله كل</w:t>
      </w:r>
      <w:r>
        <w:rPr>
          <w:rFonts w:ascii="Arial" w:hAnsi="Arial"/>
          <w:sz w:val="24"/>
          <w:rtl w:val="true"/>
        </w:rPr>
        <w:t>!!</w:t>
      </w:r>
      <w:r>
        <w:rPr>
          <w:rFonts w:ascii="Arial" w:hAnsi="Arial"/>
          <w:sz w:val="24"/>
          <w:sz w:val="24"/>
          <w:rtl w:val="true"/>
        </w:rPr>
        <w:t>صِ وخلفائه ، وباللّه التوفيق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315" w:x="1777" w:y="7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ل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يدعو في صلاته فيقولط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َّهُئمَ إتي أَعُوذُ بِكَ مِنْ عَذَابِ القَبْر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أَعُوذُ بكَ مِنْ فِتْنَةِ المَسِيحِ الذَخالِ ، وَأَعُوذُ بِكَ مِنْ فِتْنَةِ المَحْيَا وَالمَمَاتِ ، التَهُث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نِّي أَعُوذُ بِكَ مِنَ المَأْثَمِ وَالمَغْرَمِ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32" w:y="11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15" w:h="3134" w:x="1753" w:y="89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عمر بن عبد العزيز من التابعين ، ومالك والأوزاعي والامامية وأحد تولي الثافع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غيرهم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اختلف القالْلون بمشروعية التسليمخين هل الثانية واجبة أم لا؟ فذه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جمهور إلى استحبابها، وقال النوو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شرح مسلم أ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جمع العلماء الذين يعتد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هم على انه لا يجب إلا تسليمة واحدة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حكى الطحاوي وغيره عن الحسن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صالح أنه أوجب التسليمتين جميعأ، وهي رواية عن أحمد، وبها قال بعض اْصحا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الك ونقله ابن عبد البر عن بعض أصحاب الظاهر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البخاري </w:t>
      </w:r>
      <w:r>
        <w:rPr>
          <w:rFonts w:ascii="Arial" w:hAnsi="Arial"/>
          <w:sz w:val="24"/>
        </w:rPr>
        <w:t>263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ف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دعاء قبل السلام ، و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استقراض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ن استعاذ من الدين ، وفي الفت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ذكر الدجّال ، ومسلم</w:t>
      </w:r>
      <w:r>
        <w:rPr>
          <w:rFonts w:ascii="Arial" w:hAnsi="Arial"/>
          <w:sz w:val="24"/>
        </w:rPr>
        <w:br/>
        <w:t xml:space="preserve">(589) </w:t>
      </w:r>
      <w:r>
        <w:rPr>
          <w:rFonts w:ascii="Arial" w:hAnsi="Arial"/>
          <w:sz w:val="24"/>
          <w:sz w:val="24"/>
          <w:rtl w:val="true"/>
        </w:rPr>
        <w:t xml:space="preserve">في المساجد ومواضع الصلاة 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8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دعاء في</w:t>
      </w:r>
      <w:r>
        <w:rPr>
          <w:rFonts w:ascii="Arial" w:hAnsi="Arial"/>
          <w:sz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954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45" w:h="172" w:x="567" w:y="7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دعاء قبل التسل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45" w:h="172" w:x="567" w:y="736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494" w:h="868" w:x="1162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يقول في صلاتِه أيضاً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الفَهُثَم اغْفِرْ لي ذَنْبي ، وَوَسًعْ لِي فِي دَارِي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َبَارِكْ لِي فِيمَا رَزَقْتَنِي إ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4" w:h="1334" w:x="1138" w:y="2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فَهُثمَ إِنَي أَدعْالُكَ الثبَاتَ فِي الأَفرِ، وَالعَزِيمَةَ عَلَى الرُشْدِ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أَسْأَلُكَ شُكْرَ نِعْمَت ، وَحُسْنَ عِبَادَتِكَ ، وَأَسْأَلُكَ قَلْباً سَلِيمأ، وَلِسَانأ صادِقأ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أَسْأَلُكَ مِنْ خَيْرِ مَا تَعْلَمُ ، وَأَعُوذُ بِكَ مِنْ شَر مَا تَعْلَمُ ، وَأَسْتَغْفِرُكَ لِمَا تَعْلَمُ 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49" w:y="54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16" w:y="75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8" w:h="8193" w:x="961" w:y="3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صلاة ، والنسائي </w:t>
      </w:r>
      <w:r>
        <w:rPr>
          <w:rFonts w:ascii="Arial" w:hAnsi="Arial"/>
          <w:sz w:val="24"/>
          <w:szCs w:val="20"/>
        </w:rPr>
        <w:t>5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عوذ في الصلاة ، وأحم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ئثة رضي الله عنها ، وفي آخره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قال له قائ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أكثر ما تشعميذ من المغرم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الرجل إذا غر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ي لزمه دين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حد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ذب ووعد فأخلف 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الس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عمل أليوم والليلة أ ص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باب ما يقول بين ظهرأ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ضوئه من حديث أبي موسى وسنده صحيح ، وصححه النووي في أالأذك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على وضوئه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أن رجل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سمعت دعاءك الليلة ، فكان الذي وصل إلي منه أنك ت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غفر لي ذنبي ، ووسع لي في داري ، وبارك لي فيما رزقتني ، وهو حديث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م نر من ذكره في أدعية الصلاة كما ذكر المصن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سؤال الثبات في الأمر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لاء بن الشخير، عن رجل من بني حنظلة ، عن يضداد بن أوس، ورواه النسائي</w:t>
      </w:r>
      <w:r>
        <w:rPr>
          <w:rFonts w:ascii="Arial" w:hAnsi="Arial"/>
          <w:sz w:val="24"/>
          <w:szCs w:val="20"/>
        </w:rPr>
        <w:br/>
        <w:t xml:space="preserve">54/3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باب نوع اخر من الدعاء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12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إسقا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اسطة بين ابن الشخير وشداد بن أوس، ففي الأول مجهول ، وفي الثاني انقطا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هو ضعيف ؟ وروى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روح بن عبادة ، ث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وزاعي ، عن حسان بن عطية قال ة كان يضداد بن اْوس في سفر، فنزل منزلأ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غلام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ئتنا بالشفرة نجث بها، فأنكرت علي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تكلمت بكلمة منذ أسلم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ا وأنا أخطمها و أزمها إلا كلمتي هذه ، فلا تحفظوها علي ، وأحفظوا مني ما أ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م ، سمعت رسول الدَ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نَص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ذا كنز الناس الذهب والفضة فاكنزوا هؤل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لمات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إني أسألك الثبات في الأمر، والعزيمة على الرشد، وأسألك ش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عمتك ، وأسألك حسن عبادتك ، وأسألك قلبا سليمأ ، وأسألك لساناً صادقأ ، واْساْ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خير ما تعلم ، وأعوذ بك من شر ما تعلم ، وأستغفرك لما تعلم ، إنك أنت ع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يوب أ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047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047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62" w:x="1729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قول في سجود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َث أعْطِ نَفْسِي تَقْوَاهَا، وَزَكهَا أَنْتَ خَيْرُ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َكَاهَا، أَنْتَ وَلِيهَا وَمَوْلاَهَا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تقدم ذِكر بعض ما كان يقول في ركو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جوده وجلوسه واعتداله في الركو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742" w:x="1733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محفوظ في أدعي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في الصلاة كفها بلفظ الإفراد ، ك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رَفيَ اضر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 وَارْحَمْنِي وَاهْدِنِي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سائر الأدعية المحفوظة عنه ، ومنها قولُه في دع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فتا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القَهُئمَ اغْسِلْنِي مِنْ خَطَايَايَ بِالثلْجِ وَالماءِ وَالبَرَدِ، الفَهُتمَ بَاعِدْ بَيْن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بَيْنَ خَطَايَايَ كَمَا بَاعَدْتَ بَيْنَ المَشْرِقِ وَالمَغْرِبِ </w:t>
      </w:r>
      <w:r>
        <w:rPr>
          <w:rFonts w:ascii="Arial" w:hAnsi="Arial"/>
          <w:sz w:val="24"/>
          <w:szCs w:val="24"/>
          <w:rtl w:val="true"/>
        </w:rPr>
        <w:t xml:space="preserve">! . . 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820" w:x="1748" w:y="5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الإِمام أحمد رحمه الله وأهل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ن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حديث ثوبان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لاَ يَؤُتمُ عَبْا قَوْمأ فَيَخُمقُ نَفْسَهُ بِدَعْوَةِ دونهم ، فَإِنْ فَعَل ، فَقَدْ خَانَهُئم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4" w:y="68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84" w:y="85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873" w:x="8098" w:y="107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9" w:h="5275" w:x="1714" w:y="6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د،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هذا اللفظ مقيدأ بالسجود من حديث عائئة رضي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ا وفي صنده انقطاع ، لكن روي الحديث دونما تقيد بالسجود، فقد رواه مسلم</w:t>
      </w:r>
      <w:r>
        <w:rPr>
          <w:rFonts w:ascii="Arial" w:hAnsi="Arial"/>
          <w:sz w:val="24"/>
          <w:szCs w:val="20"/>
        </w:rPr>
        <w:br/>
        <w:t xml:space="preserve">(272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ذكر والدع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عوذ من شر ما عمل ومن شر ما لم يعمل ، والنسائي</w:t>
      </w:r>
      <w:r>
        <w:rPr>
          <w:rFonts w:ascii="Arial" w:hAnsi="Arial"/>
          <w:sz w:val="24"/>
          <w:szCs w:val="20"/>
        </w:rPr>
        <w:br/>
        <w:t xml:space="preserve">8/ 0 26 </w:t>
      </w:r>
      <w:r>
        <w:rPr>
          <w:rFonts w:ascii="Arial" w:hAnsi="Arial"/>
          <w:sz w:val="24"/>
          <w:sz w:val="24"/>
          <w:szCs w:val="20"/>
          <w:rtl w:val="true"/>
        </w:rPr>
        <w:t>في الاستعاذة ، باب الاستعاذة من الضجر وباب الاستعاذة من دعاء لا يستجا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زيد بن أرقم رضي اللّه عنه بأطول مما هن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أبو داود والترمذي وابن ماجه والحاكم من حديث عبد اللّه بن عباس رضي اللّ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حديث صحيح وقد تقدم ، و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عد بن أبي وقا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اء اْعرابي إلى رسول النّ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يخم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لمني ما أقول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ت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ه إلا الله وحده لا شريك له ، اللّه أكبر كببراَ ، والحمد دلّه كثيراً ، سبحان الهّ ر 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المين ، لا حول ولا قوة إلا بالئه العزيز الحكيم ، قال ة فهؤلاء لربي ، فما لي؟ ق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لهم اغفر لي وارحمني واهدني وارزقن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ال بعد التبهي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أن يخ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ِمام نفسه بالدعاء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يصلي الرجل وهو حاقن من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921" w:y="123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5" w:h="436" w:x="341" w:y="3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حفوظ في أدعيته ف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صلاة بلفظ الافر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5" w:h="436" w:x="341" w:y="376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64" w:h="384" w:x="7949" w:y="5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يراعي حا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امومين و غير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702" w:x="1008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خزيمة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ذكر حديث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َهُئمَ بَاعِدْ بَيْنِي وَبَيْ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طَايَايَ</w:t>
      </w:r>
      <w:r>
        <w:rPr>
          <w:rFonts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0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هذا دليلٌ على رد الحديث الموضوع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َ يَؤْت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بْا قَوْمأ فَيَخُصُق نَفْسَه بِدَعْوَةٍ دُونَهُم ، فَإنْ فَعَلَ فَقَدْ خَانَهُمْ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سمعتُ شيخ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سلام ابن تيمي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حديثُ عندي في الدعاء الذي يدعو به الإِمامُ لنفس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لمأمومين ، ويشترِكون فيه كدعاء القنوت ونحوه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587" w:x="1004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إذا قام في الصلاة ، طأطأ رأسَه ، ذكره الإِمام أحمد رحمه ال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في التشهد لا يُجاوز بَصَرُهُ إشارتَه ، وقد تقد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قد جعل الله تعالى قُ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ينه ونعيمَه وسرورَه وروحَه في ال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ا بِلاَلُ أَرِح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ِالضلاَةِ </w:t>
      </w:r>
      <w:r>
        <w:rPr>
          <w:rFonts w:ascii="Arial" w:hAnsi="Arial"/>
          <w:sz w:val="24"/>
          <w:szCs w:val="24"/>
          <w:rtl w:val="true"/>
        </w:rPr>
        <w:t>)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َجُعِلَتْ قُزَةُ عَيْنِي فِي الضلاَةِ</w:t>
      </w:r>
      <w:r>
        <w:rPr>
          <w:rFonts w:ascii="Arial" w:hAnsi="Arial"/>
          <w:sz w:val="24"/>
          <w:szCs w:val="24"/>
          <w:rtl w:val="true"/>
        </w:rPr>
        <w:t>))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مع هذا 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شغَلُه ما هو فيه من ذلك عن مراعاة أحوال المأمومين وغيرهم مع كمال إقب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ربه من الله تعالى وحضورِ قلبه بين يديه واجتماعِه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97" w:y="88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7297" w:y="99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4" w:h="384" w:x="1004" w:y="6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دخل في الصلاة وهو يُريد إطالتها، فيسمع بكاءَ الصبي ، فيخقفُ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094" w:x="985" w:y="7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ديث إسماعيل بن عياش ، عن حبيب بن صالح ، عن يزيد بن شريح الحضرم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حي المؤذن ، عن ثوبان ، وهذا سند حسن ، فإن إسماعيل بن عياش روايته عن 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لده مستقيمة وهذا م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نجد كلام ابن خزيمة هذ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 ، عقب الحديث الذي ذكره المصنف ، فلعل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كان آخر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ثبت عنه ، فإنه مما جانبه فيه الصواب ، فإن سند الحديث لا ينزل عن رت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سن ، كما يعلم من كتب الجرح والتعد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عتمة 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رجل من الصحابة ، 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شائي </w:t>
      </w:r>
      <w:r>
        <w:rPr>
          <w:rFonts w:ascii="Arial" w:hAnsi="Arial"/>
          <w:sz w:val="24"/>
          <w:szCs w:val="20"/>
        </w:rPr>
        <w:t>61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عشرة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ب النساء، وأحمد في يا المسند</w:t>
      </w:r>
      <w:r>
        <w:rPr>
          <w:rFonts w:ascii="Arial" w:hAnsi="Arial"/>
          <w:sz w:val="24"/>
          <w:szCs w:val="20"/>
        </w:rPr>
        <w:t>"</w:t>
        <w:br/>
        <w:t xml:space="preserve">128/3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حسن ، وصححه الحاكم ، وجو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راقي ، وحسنه ابن حجر ولفظه بتمام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حبب إلي من دنيا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ساء، والطيب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علت ترة عيخي في الصلاة إ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105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105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8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864" w:x="1733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خافةَ أن يَشُق على أفه ، وأرسل مرة فارساَ طَليعة له ، فقام يصلي ، وجعل يلتفِ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شَعب الذي يجيء منه الفار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م يشْغَلْه ما هو فيه عن مراعاة ح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47" w:h="206" w:x="7738" w:y="19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ا رس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61" w:h="825" w:x="1738" w:y="2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ذلك كان يُصلي الفرض وهو حاملٌ أمامة بنت أبي العاص بن الربيع ابنة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بنته زينب على عاتقه ، إذا قام ، حملها ، وإذا ركع وسجد ، وضعها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734" w:x="1757" w:y="3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صلي فيجيء الحسنُ أو الحسين فيركبُ ظهره ، فيُطيل السج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راهية أن يُلقيَه عن ظهر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811" w:x="1772" w:y="48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يُصلي ، فتجيء عائثةُ مِن حاجتها والبابُ مُغلَق ، فيمشي ، فيفتح له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بابَ ، ثتمَ يرجِعُ إلى الصلاء</w:t>
      </w:r>
      <w:r>
        <w:rPr>
          <w:rFonts w:ascii="Arial" w:hAnsi="Arial"/>
          <w:sz w:val="24"/>
          <w:szCs w:val="28"/>
        </w:rPr>
        <w:t>4</w:t>
      </w:r>
      <w:r>
        <w:rPr>
          <w:rFonts w:ascii="Arial" w:hAnsi="Arial"/>
          <w:sz w:val="24"/>
          <w:szCs w:val="28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8" w:x="8122" w:y="62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1" w:y="83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99" w:y="118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9" w:h="5947" w:x="1781" w:y="62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عر </w:t>
      </w:r>
      <w:r>
        <w:rPr>
          <w:rFonts w:ascii="Arial" w:hAnsi="Arial"/>
          <w:sz w:val="24"/>
          <w:szCs w:val="20"/>
        </w:rPr>
        <w:t>2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8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سترة المص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حمل جارية صيرة على عنق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حمة الولد وتقبهيله ومعانقت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جواز حمل الصبيان في الصلاة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قصر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جامع الصلا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مل في الصلاة ، والنسائي</w:t>
      </w:r>
      <w:r>
        <w:rPr>
          <w:rFonts w:ascii="Arial" w:hAnsi="Arial"/>
          <w:sz w:val="24"/>
          <w:szCs w:val="20"/>
        </w:rPr>
        <w:br/>
        <w:t xml:space="preserve">3/ 10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مل الصبايا في الصلاة ووضعهن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أحمد </w:t>
      </w:r>
      <w:r>
        <w:rPr>
          <w:rFonts w:ascii="Arial" w:hAnsi="Arial"/>
          <w:sz w:val="24"/>
          <w:szCs w:val="20"/>
        </w:rPr>
        <w:t>493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9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لْي </w:t>
      </w:r>
      <w:r>
        <w:rPr>
          <w:rFonts w:ascii="Arial" w:hAnsi="Arial"/>
          <w:sz w:val="24"/>
          <w:szCs w:val="20"/>
        </w:rPr>
        <w:t>22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هل يجو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تكون سجدة أطول من سجدة ، والبيهقي </w:t>
      </w:r>
      <w:r>
        <w:rPr>
          <w:rFonts w:ascii="Arial" w:hAnsi="Arial"/>
          <w:sz w:val="24"/>
          <w:szCs w:val="20"/>
        </w:rPr>
        <w:t>2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شداد بن الها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 كأ خرج علينا رسول الهّيرَء في إحدى صلاتي العشي وهو حامل الحسن اْ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سين ، فتقد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وضعه ثم كبر للصلاة ، فصلى ، فسجد بين ظهراني صلا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جدة أطالها، ن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 رفعت رأسي ، نإذا الصبي على ظهر رسول أدئهلمجين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اجد، فرجعت في سجودي ، نلما قض رسول الله 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قال الن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إنك سجدت بين ظهراني صلاتك هذه سجدة تد أطلتها، فظننا أنه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ث أمر، أو أنه يوحى إليك ،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كل ذلك لم يكن، ولكن ابني ارتحلن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رهت أن أعجله حتى يقضي حاجته أ وسنده صحيح ، وصححه الحاكم 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بي ، وفي الباب عن أبي هريرة عند اْحمد </w:t>
      </w:r>
      <w:r>
        <w:rPr>
          <w:rFonts w:ascii="Arial" w:hAnsi="Arial"/>
          <w:sz w:val="24"/>
          <w:szCs w:val="20"/>
        </w:rPr>
        <w:t>51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أ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كر ما يجوز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مشي والعما في 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5017" w:y="1247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37" w:h="192" w:x="1911" w:y="125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ذاد المعاد ج ا 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37" w:h="192" w:x="1911" w:y="12524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9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1" w:h="216" w:x="7762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ر السلام فى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10" w:h="364" w:x="2055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َرُذُ السلام بالإِشارة على من يُسلم عليه وهو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785" w:x="946" w:y="1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ني 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لحاجة ، ثم أدركتُهُ وهو يصلي ، فسلم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، فاشار إليئ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ره مسلم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!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نس 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لنبيئُ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شص يُشير في الصلاة ، ذكره الإِمام ا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حمه الله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171" w:x="941" w:y="3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صُهي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ررتُ برسول الله جَم</w:t>
      </w:r>
      <w:r>
        <w:rPr>
          <w:rFonts w:ascii="Arial" w:hAnsi="Arial"/>
          <w:sz w:val="24"/>
          <w:szCs w:val="26"/>
          <w:rtl w:val="true"/>
        </w:rPr>
        <w:t>!-</w:t>
      </w:r>
      <w:r>
        <w:rPr>
          <w:rFonts w:ascii="Arial" w:hAnsi="Arial"/>
          <w:sz w:val="24"/>
          <w:sz w:val="24"/>
          <w:szCs w:val="26"/>
          <w:rtl w:val="true"/>
        </w:rPr>
        <w:t>ص وهو يُصلي، فسلمتُ عليه ، لْر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إشارة ، قال الراو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لا أعلمه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إلا إشارة بأصبعه ، وهو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سنن</w:t>
      </w:r>
      <w:r>
        <w:rPr>
          <w:rFonts w:ascii="Arial" w:hAnsi="Arial"/>
          <w:sz w:val="24"/>
          <w:szCs w:val="26"/>
        </w:rPr>
        <w:t>"</w:t>
        <w:br/>
      </w:r>
      <w:r>
        <w:rPr>
          <w:rFonts w:ascii="Arial" w:hAnsi="Arial"/>
          <w:sz w:val="24"/>
          <w:sz w:val="24"/>
          <w:szCs w:val="26"/>
          <w:rtl w:val="true"/>
        </w:rPr>
        <w:t>و ة المسند أ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699" w:x="922" w:y="5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عبد الله بن عمر رضي الله عنهم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خرج رسولُ اللّه ؟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لى قُباء 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جاءته الأنصارُ، فسفَموا عليه وهو في الصلاة ، فقلتُ لبل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أيتَ رسول الله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يرذُ عليهم حين كانوأ يُسفمون عليه وهو يصفَي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كذا ، وبسط جعفر بن عون كفه ، وجعل بطنه أسفل ، وجعل ظهره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39" w:y="86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7229" w:y="100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478" w:x="898" w:y="7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تطوع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عمل في الصلاة ، والنسائي </w:t>
      </w:r>
      <w:r>
        <w:rPr>
          <w:rFonts w:ascii="Arial" w:hAnsi="Arial"/>
          <w:sz w:val="24"/>
          <w:szCs w:val="20"/>
        </w:rPr>
        <w:t>1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هو، باب المشي أمام القبلة خطى يسير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18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نده قوي ، وحسنه الترمذ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م الكلام في الصلاة ونسخ ما كا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باحت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د السلام في الصلاة ، والنسالْي </w:t>
      </w:r>
      <w:r>
        <w:rPr>
          <w:rFonts w:ascii="Arial" w:hAnsi="Arial"/>
          <w:sz w:val="24"/>
          <w:szCs w:val="20"/>
        </w:rPr>
        <w:t>6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د السلام بالإِشارة في الصلا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إِقام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المصلي يسلم عليه كيف ير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13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ما جاء في الإِشارة في الصلاة ، وأبو داود</w:t>
      </w:r>
      <w:r>
        <w:rPr>
          <w:rFonts w:ascii="Arial" w:hAnsi="Arial"/>
          <w:sz w:val="24"/>
          <w:szCs w:val="20"/>
        </w:rPr>
        <w:br/>
        <w:t xml:space="preserve">(925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د السلام في الصلاة ، والنسائي </w:t>
      </w:r>
      <w:r>
        <w:rPr>
          <w:rFonts w:ascii="Arial" w:hAnsi="Arial"/>
          <w:sz w:val="24"/>
          <w:szCs w:val="20"/>
        </w:rPr>
        <w:t>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 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ام بالإِشارة في الصلاة وسنده حسن ، و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صلي يسلم عليه كيف ير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من طريق آخر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خزب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028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028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65" w:h="307" w:x="1767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وق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هو في أالسن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صححه الترمذي ، ولفظ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ش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63" w:x="7940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يلى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806" w:x="1777" w:y="2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قال عبد الله بن مسعود رضي الله عن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لما قَدِمثُ من الحبشة أتيت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نبي ع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مم وهو يصلي ، فسلَمت عليه ، فأوماْ برأسه ، ذكره البيهقي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64" w:x="1767" w:y="3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 أبي غطفان عن أبي هًرَيْرَة رضي الله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َنْ أَشَارَ فِي صَلاَتِهِ إِشَارَةً تُفْهَمُ عَثهُ ، فَلْيُعِدْ صَلاتَ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طل ، ذكره الدارقطن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لنا أبن أبي دا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 غطفان هذا ر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جه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الصحيح عن النبي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هَحيه أنه كان يُشير في صلا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واه أنس وجاب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ير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792" w:x="1810" w:y="5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يُصلي وعائشة معترِضَة بينَه وبين القبلة ، فإذا سجد، غَمَزَهَا ب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بضت رجليها ، وإذا قام بسطتْهما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0" w:y="68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8060" w:y="78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78" w:x="8064" w:y="85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9" w:y="103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53" w:h="5702" w:x="1685" w:y="6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6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في الإشارة في الصلاة ، وأبو داود</w:t>
      </w:r>
      <w:r>
        <w:rPr>
          <w:rFonts w:ascii="Arial" w:hAnsi="Arial"/>
          <w:sz w:val="24"/>
        </w:rPr>
        <w:br/>
        <w:t xml:space="preserve">(927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رد السلام في الصلاة وسند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حيح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قال الترمذ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حديث حسن صحيح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يهقي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60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ن أشار بالرأس 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تفرد به أبو يح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حمد بن الصلت التوزي و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تقريب </w:t>
      </w:r>
      <w:r>
        <w:rPr>
          <w:rFonts w:ascii="Arial" w:hAnsi="Arial"/>
          <w:sz w:val="24"/>
          <w:rtl w:val="true"/>
        </w:rPr>
        <w:t xml:space="preserve">": </w:t>
      </w:r>
      <w:r>
        <w:rPr>
          <w:rFonts w:ascii="Arial" w:hAnsi="Arial"/>
          <w:sz w:val="24"/>
          <w:sz w:val="24"/>
          <w:rtl w:val="true"/>
        </w:rPr>
        <w:t>صدوق يهم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دارقطن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95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  <w:sz w:val="24"/>
          <w:rtl w:val="true"/>
        </w:rPr>
        <w:t xml:space="preserve">، واْ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94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البيهقي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سنن الكبرى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26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صلاة ، وفيه عنعنة ابن إسحاق وانظر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نصب الراية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90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91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بو غطفان ثقة كما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تقريبأ وأصله ، وقد انفرد ابن ابي داود فادعى جهالته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لى أن ابن أبي داود كثير الخطأ في الكلام على الحديث كما قال الدأرقطني حي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سئل عنه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64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عمل 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يجوز من العمل في الصلاة</w:t>
      </w:r>
      <w:r>
        <w:rPr>
          <w:rFonts w:ascii="Arial" w:hAnsi="Arial"/>
          <w:sz w:val="24"/>
          <w:sz w:val="24"/>
        </w:rPr>
        <w:t xml:space="preserve"> 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في الصلاة في الثياب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صلاة على الفراش ، وفي سترة المصل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تطو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خلف المرأة ، 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12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اعترأض بين يدي المصلي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أ المحوطأأ </w:t>
      </w:r>
      <w:r>
        <w:rPr>
          <w:rFonts w:ascii="Arial" w:hAnsi="Arial"/>
          <w:sz w:val="24"/>
        </w:rPr>
        <w:t>17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صلاة الليل باب ما جاء في صلاة الليل 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1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من قال المرأة لا تفطع الصلاة ، والنسائي </w:t>
      </w:r>
      <w:r>
        <w:rPr>
          <w:rFonts w:ascii="Arial" w:hAnsi="Arial"/>
          <w:sz w:val="24"/>
        </w:rPr>
        <w:t>102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في الطهار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 =</w:t>
        <w:br/>
        <w:t>2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53" w:h="5702" w:x="1685" w:y="681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9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811" w:x="1047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ىن </w:t>
      </w:r>
      <w:r>
        <w:rPr>
          <w:rFonts w:ascii="Arial" w:hAnsi="Arial"/>
          <w:sz w:val="24"/>
          <w:szCs w:val="26"/>
          <w:rtl w:val="true"/>
        </w:rPr>
        <w:t>*</w:t>
      </w:r>
      <w:r>
        <w:rPr>
          <w:rFonts w:ascii="Arial" w:hAnsi="Arial"/>
          <w:sz w:val="24"/>
          <w:sz w:val="24"/>
          <w:szCs w:val="26"/>
          <w:rtl w:val="true"/>
        </w:rPr>
        <w:t>لمح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رر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ي ، فجاءه الثيطانُ ليقطع عليه صلاتَه ، فأخذه ، فخنقه حت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َالَ لُحابُه عَلَى يَدِه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13" w:h="787" w:x="1085" w:y="1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يُصلي على المنبر ويركع عليه ، فإذا جاءت السجدة ، نزل القَهْقَرى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فَسَجَدَ على الأرض ثم صَعِدَ عليه أ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1" w:h="796" w:x="1047" w:y="3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ئصلي إلى جِدار، فجاءت بَهْمَة تمزُ من بين يديه ، فما زال يُدارئ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حتى لَصِقَ بطنُه بالجدار ، ومرت من ورائه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3" w:y="63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7359" w:y="98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42" w:h="316" w:x="3519" w:y="4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دارئ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فاعلها من المدارأة وهي المداف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7012" w:x="1023" w:y="49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اب ترك الوضوء من ص الرجل أمراته من غير شهوة ، وأحمد في إالمسندأ</w:t>
      </w:r>
      <w:r>
        <w:rPr>
          <w:rFonts w:ascii="Arial" w:hAnsi="Arial"/>
          <w:sz w:val="24"/>
          <w:szCs w:val="20"/>
        </w:rPr>
        <w:br/>
        <w:t xml:space="preserve">6/ 44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ه ، و </w:t>
      </w:r>
      <w:r>
        <w:rPr>
          <w:rFonts w:ascii="Arial" w:hAnsi="Arial"/>
          <w:sz w:val="24"/>
          <w:szCs w:val="20"/>
        </w:rPr>
        <w:t>1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 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ه ه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ة رضي الله عنها ولفظه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كنت أنام بين يدي رصول الله حض ورجلاي في قبته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أ سجد غمزني ، فقبض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ي ، فإذا تام بسطتهم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بيوت يومئذ ليس فيها مصابيح 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6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ى الصلا ما يجوز من العمل في الصلاة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جد باب الأسير أو الغريم يربط في المسجد، و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ف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بليس ونجوده ، وفي 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ووهنا لداود سليما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فسير صورة ص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لعن الشيطان في اثن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لفظه عند البخار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النبي ب صلى صلاة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شيطان عرض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شد علي ليقطع عليئ فأمكنني الله منه فذعته ، ولقد هممت أن اولْقه إلى سارية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صبحوا فتنظروا إليه فذكرت قول سيمان عليه السل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ب هب لي ملكأ لا ينبغ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أحد من بعدي ، فرده الله خاسئأ، ثم تال النضر بن شميل فذعت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بالذال أ 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نقته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رواية مس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إن عفريتأ من الجن جعل يَفْتِكُ علي البارحة ليقطع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وذكر الحديث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من حديث أبي هريرة رضي اللّ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31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سهل بن سعد فقال ة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س إنما صنعت هذا لتأتموا بي ولتعلموا صلاتي 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سترة الإِمام سترة من خلف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و بن شعيب ، عن أبيه ، عن جده ، وإسناده حسن، وفي الباب عن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5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كان رسول اللَه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شتس يصلي فمر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ة بين يديه ، فساعاها إلى القبلة حتى ألزق بطف بالقبلة ، و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صحيحٍ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77" w:x="4162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6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77" w:x="4162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286" w:x="1695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ُصلي ، فجاءته جاريتانِ من بني عبد المطلب قد اقتتلتا، فاخذه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يديه ، فَنَزَعَ إحداهما من ايأخرى وهو في الصلا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 xml:space="preserve">ولفظ أحمد في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أخذت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ركبتي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َخيهيه ، فنزع بينهما ، أو فزَق بينهما ، ولم يَنْصَرِفْ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33" w:x="1714" w:y="26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صلي ، فمزَ بين يديه غلام ، فقالط بيده هكذا، فرجع ، ومرت بين يد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ريةٌ فقالط بيده هكذا، فمضت ، فلما صفَى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ُنَ أَغْلَبُ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ه الإِمام أحمد ، وهو في ،السنن 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69" w:y="569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8" w:h="1574" w:x="8093" w:y="7820" w:hSpace="0" w:vSpace="0" w:wrap="auto" w:vAnchor="page" w:hAnchor="page" w:hRule="exact"/>
        <w:pBdr/>
      </w:pPr>
      <w:r>
        <w:rPr>
          <w:rFonts w:ascii="Arial" w:hAnsi="Arial"/>
          <w:sz w:val="24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73" w:h="441" w:x="2665" w:y="4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نفُخ في صلاته ، ذكره الإِمام أحمد ، وهو في إالسنن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4" w:h="388" w:x="1738" w:y="48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فا حديث أالنَفْخُ فِي الضَلاَةِ كَلاَمٌ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لا أصل له ع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إن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2712" w:x="1738" w:y="57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حمار لا يقطع الصلاة ، والنسالْي</w:t>
      </w:r>
      <w:r>
        <w:rPr>
          <w:rFonts w:ascii="Arial" w:hAnsi="Arial"/>
          <w:sz w:val="24"/>
          <w:szCs w:val="20"/>
        </w:rPr>
        <w:br/>
        <w:t xml:space="preserve">65/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ما يقطع الصلاة وما لا يقطع ، ولفظه عن أ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حدث أنه مر بين يدي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و غلام من بني هاشم على حمار بين ي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أدكّ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ه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فنزلوا ودخلوا معه فصلوا، ولم ينصرف ، فجاءت جاريتان تسعي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بني عبد المطلب فأخذتا بركبتيه ففرع بينهما، ولم ينصرف وفي رواية لاْبي داود</w:t>
      </w:r>
      <w:r>
        <w:rPr>
          <w:rFonts w:ascii="Arial" w:hAnsi="Arial"/>
          <w:sz w:val="24"/>
          <w:szCs w:val="20"/>
        </w:rPr>
        <w:br/>
        <w:t xml:space="preserve">(717) </w:t>
      </w:r>
      <w:r>
        <w:rPr>
          <w:rFonts w:ascii="Arial" w:hAnsi="Arial"/>
          <w:sz w:val="24"/>
          <w:sz w:val="24"/>
          <w:szCs w:val="20"/>
          <w:rtl w:val="true"/>
        </w:rPr>
        <w:t>فجاءت جاريتان من عبد المطلب اقملتا فأخذهما وسنده حسن</w:t>
      </w:r>
      <w:r>
        <w:rPr>
          <w:rFonts w:ascii="Arial" w:hAnsi="Arial"/>
          <w:sz w:val="24"/>
          <w:szCs w:val="20"/>
        </w:rPr>
        <w:t>.</w:t>
        <w:br/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خرجه 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3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1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ده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3427" w:x="1772" w:y="8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واه ابن ما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9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مة ة باب ما يقطع الصلاة ، و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!</w:t>
        <w:br/>
        <w:t xml:space="preserve">6/ 294 </w:t>
      </w:r>
      <w:r>
        <w:rPr>
          <w:rFonts w:ascii="Arial" w:hAnsi="Arial"/>
          <w:sz w:val="24"/>
          <w:sz w:val="24"/>
          <w:szCs w:val="20"/>
          <w:rtl w:val="true"/>
        </w:rPr>
        <w:t>من حديث أم سلمة ، وفي سنده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137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3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كسوف 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في جملة حديث طويل عن عبد الله بن عمرو قال ة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وقام فصنع في الركعة الثانية مثل ما صغ في الركعة الاْولى من القيام والرك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جود والجلوس فجعل ينفخ في اَخر سجوده وذكر الحديث </w:t>
      </w:r>
      <w:r>
        <w:rPr>
          <w:rFonts w:ascii="Arial" w:hAnsi="Arial"/>
          <w:sz w:val="24"/>
          <w:szCs w:val="20"/>
          <w:rtl w:val="true"/>
        </w:rPr>
        <w:t xml:space="preserve">.. .! </w:t>
      </w:r>
      <w:r>
        <w:rPr>
          <w:rFonts w:ascii="Arial" w:hAnsi="Arial"/>
          <w:sz w:val="24"/>
          <w:sz w:val="24"/>
          <w:szCs w:val="20"/>
          <w:rtl w:val="true"/>
        </w:rPr>
        <w:t>و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 ، لأن راويه عن عطاء بن السائب شعبة عند أحمد وسفيان عند ابن خزي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ما قد سمعا منه قبل الاختلاط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ذكره البحْاري تعليقأ بصيغة التمريض </w:t>
      </w:r>
      <w:r>
        <w:rPr>
          <w:rFonts w:ascii="Arial" w:hAnsi="Arial"/>
          <w:sz w:val="24"/>
          <w:szCs w:val="20"/>
        </w:rPr>
        <w:t>6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مل في الصلاة باب ما يجوز من البصاق والنفخ في الصلاة عن عبد الهّ بن عمرو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نفخ النبي تجيهيهيدفي في سجوده في كسو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964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964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49" w:h="134" w:x="8031" w:y="18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بكاء و ا لنحنح</w:t>
      </w:r>
      <w:r>
        <w:rPr>
          <w:rFonts w:ascii="Arial" w:hAnsi="Arial"/>
          <w:sz w:val="24"/>
          <w:szCs w:val="1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40" w:h="163" w:x="8089" w:y="4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حفي والانتع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142" w:h="158" w:x="7930" w:y="5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صلاة باللوب الوا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134" w:x="8285" w:y="66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قنو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58" w:h="297" w:x="2103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اه سعيد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ابن عباس رضي الله عنهما من قوله إن صح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529" w:x="1090" w:y="1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بكي في صلاته ، وكان يَتَنَحْنَحُ في صلا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علي بن أبي طا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لي من رسول اللّه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ساعةٌ آتيه فيها، فإذا أتيتُه أستأذنتُ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دتُه يُصلي فتنحنح، دخلتُ ، وإن وجدته فارغأ، أذن لي ، ذكره النسائ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حمد، ولفظ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لي مِن رسول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مَدخلانِ بالليل والنهار، وكن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ذا دخلتُ عليه وهو يصلي ، تنحن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واه أحم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عمل به ، فكان يتنحنح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اته ولا يرى النحنحة مبطلة ل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2" w:h="791" w:x="1076" w:y="4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يُصلي حافيأ تارة ، ومنتعلأ أخرى ، كذلك قال عبد الله بن عمرو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عنه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 xml:space="preserve">) : </w:t>
      </w:r>
      <w:r>
        <w:rPr>
          <w:rFonts w:ascii="Arial" w:hAnsi="Arial"/>
          <w:sz w:val="24"/>
          <w:sz w:val="24"/>
          <w:szCs w:val="28"/>
          <w:rtl w:val="true"/>
        </w:rPr>
        <w:t>وَأَمَرَ بالصلاة بالنعل مُخالفة لليهود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84" w:h="340" w:x="1897" w:y="58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صلي في الثوب الواحد تارة ، وفي الثوبين تارة ، وهو أكث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718" w:x="1052" w:y="64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نت في الفجر بعد الركوع سْهراَ، ثم ترك القنو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كن مِن هد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نوتُ فيها دائمأ، ومِنْ المحال أن رسولَ القَهِ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كان في كل غداة بعد اعتد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 الركوع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الفَهُئمَ اهْدِني فِيمَنْ هَدَيْتَ ، وَتَوَلنِي فِيمَنْ تَوَئَيْتَ </w:t>
      </w:r>
      <w:r>
        <w:rPr>
          <w:rFonts w:ascii="Arial" w:hAnsi="Arial"/>
          <w:sz w:val="24"/>
          <w:szCs w:val="24"/>
          <w:rtl w:val="true"/>
        </w:rPr>
        <w:t xml:space="preserve">. . . . " </w:t>
      </w:r>
      <w:r>
        <w:rPr>
          <w:rFonts w:ascii="Arial" w:hAnsi="Arial"/>
          <w:sz w:val="24"/>
          <w:sz w:val="24"/>
          <w:szCs w:val="24"/>
          <w:rtl w:val="true"/>
        </w:rPr>
        <w:t>الخ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يرفعُ بذلك صوته ، ويؤفن عليه أصحابُه دائمأ إلى أن فارق الدنيا، ثم لا يكون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59" w:y="86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7349" w:y="100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7340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3408" w:x="1028" w:y="86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إالمسند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نحنح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نجي ، عن علي ، وفيه انقطاع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ن عبداللّه بن نجي قي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سمع عن علي، وجاء في بعض المصاد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نجي ، عن أبيه عن علي ، ونجي مجهول لم يوثقه غير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في النعل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8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في النعال ، و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7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ورواه 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ئثة رضي الله عنها 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نصراف من الصلاة صها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أ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في النعل ، وسنده قوي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، ووافقه الذهبي ، ورواه البيه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138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138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940" w:x="1652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ذلك معلوماً عند الأمة ، بل يُضيعه أكثرُ أمته ، وجمهورُ أصحابه ، بل كئهم ،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َ من يقول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مُحْدَثٌ ، كما قال سعد بن طارق الأشج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لتُ لأب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يا أبتِ إنَك قد ص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خلفَ رسولِ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لىلمجه ، وأبي بكر ، وعمر ، وكثممان ، وعل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 الله عنهم ها هنا، وبالكُوفة منذ خمس سنين ، فكانوا يقنتون في الفجر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يْ بُنَيئَ مُحْدَث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أهل السنن وأحم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ترمذيم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ح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ح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دارقطني عن سعيد بن جبي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شهد أني سمعت ابن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قنوتَ في صلاة الفجر بِدع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ذكر البيهقي عن أبي مِجلز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يتُ مع ابن عمر صلاة الصبح ، فلم يقنُت ، فقلت 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أراك تقنُت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فظُه عن أحد من أصحابن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3393" w:x="1676" w:y="5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ن المعلوم بالضرورة أن رسولَ اللّه غل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َس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لو كان يقنُت كل غداة ، ويدع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هذا الدعاء ، ويؤفن الصحابة ، لكان نقلُ الأمة لذلك كُقَهم كنقلهم لجهره بالقراء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ها وعددها و وقتها، وإن جاز عليهم تضييعُ أمر القنوت منها، جاز عليهم تضييع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لك ، ولا فرق ، وبهذا الطريق علمنا أنه لم يكن هديُه الجهرَ بالبسملة كل يو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ليلةٍ خَمسَ مرات دائمأ مستمرأ ثم يُضَيِّعُ أكثر الأمة ذلك ، ويخفى عليها ، و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ِن أمحلِ المحال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بل لو كان ذلك واقعاً، لكان نقلُه كنقل عدد الصلوات ، وعد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ركعات ، والجهر والإِخفات ، وعدد السجدات ، ومواضع الأركان وترتيبه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لّه الموفق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17" w:y="92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8026" w:y="106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707" w:x="1705" w:y="9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ترك القنوت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4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ف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قنوت في صلاة الفجر، و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4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في </w:t>
      </w:r>
      <w:r>
        <w:rPr>
          <w:rFonts w:ascii="Arial" w:hAnsi="Arial"/>
          <w:sz w:val="24"/>
          <w:szCs w:val="20"/>
        </w:rPr>
        <w:t>21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ر القنوت في صلاة الصب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ـاسناده صح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دارقط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ه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ت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فة القنوت ومواضعه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ميسرة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إالسنن الكبر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1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ر القنو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صبح هـاسنا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44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44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4315" w:x="1023" w:y="1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إِنصاف الذي يرتضيه العالم المنصف ، أن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جهر، وأسر ، وقن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رك ، وكان إسرارُه أكثَر من جهره ، وتركه القنوتَ أكثر من فعله ، فإنه إنما ق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 النوازل للدعاء لقوم ، وللدعاء على آخرين ، ثم تركه لما قَدِمَ من دعا 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خفَصوا من الأسر ، وأسلم من دعا عليهم وجاؤوا تائبين ، فكان قنوتُه لعارض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زال تَرَك القنوت ، ولم يختمقَ بالفجر، بل كان يقنُت في صلاة الف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غرب ، ذكره البخاري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ن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قد ذكره مسلم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ر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إِمام أحمد عن ابن عبا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نت 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ج شهرأ متتابع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ظهر، والعصر، والمغرب ، والعشاء، والقمبح في دُبُرِ كل صلاة إذا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سَمعَ الفَهُ لِمنْ حَمِدَه من الركعة الأخيرة ، يدعو على حيئ من بني سليم على رِ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َكوان وعُصية ، ويؤفَن من خلفه ، ورواه 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262" w:x="1018" w:y="5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هديُ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القنوت في النوازل خاصة ، وتركَه عند عدمها، و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ضُه بالفجر ، بل كان أكثر قنوله فيها لأجل ما شرع فيها من التطويل ، ولاتصا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صلاة الليل ، وقربِها م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َر ، وساعةِ الإِجابة ، وللتنزل الإِلهي ، ولأنها الصلاة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88" w:y="755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83" w:y="96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83" w:y="1141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934" w:x="1013" w:y="7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0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ت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نوت قبل الركوع وبعده ، وفي الجنالْز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ن جلس عند المصية يعرف فيه الحزن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عاء الامام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نكث عهدأ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الرجغ ورعل وذكوان ، وفي الدعو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على المشركي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قنو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يع الصلاة إذا نزلت بالمسلمين نازل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16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ه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ضي النّ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قنوت في جميع الصلاة إذا نز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مسلمين نازلة 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رسول الل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ض كان يقنت في الصبح والمغرب ، ورواه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نوت في الصلوات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قنوت في صلاة الفجر، والنسالْي </w:t>
      </w:r>
      <w:r>
        <w:rPr>
          <w:rFonts w:ascii="Arial" w:hAnsi="Arial"/>
          <w:sz w:val="24"/>
          <w:szCs w:val="20"/>
        </w:rPr>
        <w:t>20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فتتا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نوت في صلاة المغرب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القنوت في الصلوات ، وأحمد في إالمسند</w:t>
      </w:r>
      <w:r>
        <w:rPr>
          <w:rFonts w:ascii="Arial" w:hAnsi="Arial"/>
          <w:sz w:val="24"/>
          <w:szCs w:val="20"/>
        </w:rPr>
        <w:t>!</w:t>
        <w:br/>
        <w:t xml:space="preserve">1/ 1 30 </w:t>
      </w:r>
      <w:r>
        <w:rPr>
          <w:rFonts w:ascii="Arial" w:hAnsi="Arial"/>
          <w:sz w:val="24"/>
          <w:sz w:val="24"/>
          <w:szCs w:val="20"/>
          <w:rtl w:val="true"/>
        </w:rPr>
        <w:t xml:space="preserve">دهاشاده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لحاكم في ،المستدرك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  <w:t>4 6 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4934" w:x="1013" w:y="75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08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95" w:h="7180" w:x="1743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مشهودة التي يشهدها الله وملائكتُه ، اْو ملائكةُ الليل والنهار، كما رُوي هذ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ذأ، في تفسير 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ِنَّ قُرْآنَ الفَجْرِ كَانَ مَشْهُوداً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 الإِسو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ما حديثُ ابن أبي فُديك ، عن عبد الله بن سعيد بن اْبي سعيد المقبُر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ه ، عن اْبي هُرَيْرَ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ه و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رفع رأسَه مِنَ الزُكُوعِ من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ُبح في الزَكعة الثانية ، يرفع يديه فيها ، فيدعو بهذا الدعاء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لئَهُئمَ اهْدِني فِي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َدَيْتَ ، وَعَافِني فِيمَنْ عَافَيْتَ ، وَتَوَلَني فِيمَنْ تَوَئَيْتَ ، وَبَارِكْ لي فِيمَا أَعْطَيْت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قِني شَزَ مَا قَضَيْتَ ، إِئكَ تَقْضِي وَلاَ يمضَى عَلَيْكَ ، إِنَهُ لاَ يَذِكُ مَنْ وَالَيْتَ ، تَبَارَكْت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ئنَا وَتَعَالَيْتَ، فما أبين الاحتجاج به لو كان صحيحاًاْو حسناً، ولكن لا يحت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بد الله هذا وإن كان الحاكم صحح حديثه في القنوت عن اْحمد بن عبد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ز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يوسف بن موسى ، حدثنا أحمد بن صالح ، حدثنا ا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ديك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 xml:space="preserve">فذكره 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صغَ عن أبي هُرَيْرَة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له لأنا أقربُكم صلاة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رسول النَ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ً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كان أبو هريرة يقنُت في الركعة الأخيرة مِن صلاة الصبح بعد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َمعَ الئَهُ لِمَنْ حَمِدَه ، فيدعو للمؤمنين ، ويلعنُ الكُفا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ا ريب اْن رسولَ القَهِ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 فعل ذلك ، ثتَم تركه ، فأ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 أبو هريرة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عقَمهم أن مِثلَ هذا القنوتِ سنة ، وأن رسول الله لمجم فعله ، وهذا رد على أ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وفة الذين يكرهون القنوت في الفجر مطلقاً عند النوازل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غيرها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8" w:h="878" w:x="8084" w:y="858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21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8" w:h="3451" w:x="1724" w:y="86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ئقريب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عد الهّ بن سعيد بن أبي سعيد المقبري مترو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تفق عليه من حديث اْبي هريرة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نظر، فقد قال العلامة الحلب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رح الكبير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420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من الحنفية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تكون شرعي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شرعية القنوت في النوازل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مستمرة ، وهو محل قنوت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نت من الصحابة بعد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ص وهو مذهبن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نفي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عليه الجهور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مام أبو جعفر الطحاو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لا يمْنت عدنا في صلاة الفجر من غير بلي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َعت فتنة أو بلية ، فلا بأس به، فعله 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ه، وقال الحافظ ابن حجر في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راية، </w:t>
      </w:r>
      <w:r>
        <w:rPr>
          <w:rFonts w:ascii="Arial" w:hAnsi="Arial"/>
          <w:sz w:val="24"/>
          <w:szCs w:val="20"/>
        </w:rPr>
        <w:t>1171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ويؤخذ من أخباره أن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كان لا يقنت إلا في النوازل ، وقد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لك صريحأ، فعند ابن حبان عن أبي هريرة كان رسول الل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ا يقت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بح إلا أن يدعو لقوم أو على لمحوم، وعند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أنس مثله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935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935" w:y="123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7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8" w:h="9283" w:x="1061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منسوخ ، وفعله بدعة ، فأهلُ الحديث متوسطون بين هؤلاء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ستحبه عند النوازل وغيرها، وهم أسعدُ بالحديث من الطائفتين ، فإ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نًتون حيثُ قنت رسولُ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، ويتركُونه حيث تركه ، فيقتدون به في فع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ركه ، و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ِعله سنة ، وتركُه سنة ، ومع هذا فلا يُنكروز على من دا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لا يكرهون فعله ، ولا يرونه بدعة ، ولا فاعِلَه مخالفأ للسنة ، كما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نكِرون على من أنكره عند النوازل ، ولا يرون تركه بدعة ، ولا تارِكه مخالف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سنة ، بل من قنت ، فقد أحسن ، ومن تركه فقد أحسن ، وركن الاعتد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ل الدعاء والثناء، وقد جمعهما النبي 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فيه ، ودعاء القنوت دعاء وثن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هو أولى بهذا المحل ، وإذا جهر به الإِمام أحياناَ لِيعتَم المأمومين ، فلا بأ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ذلك ، فقد جهر عمر بالاستفتاح ليعلم المأمومين ، وجهر ابن عباس بقراء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اتحة في صلاة الجنازة ليعلمهم أنها سنة، ومن هذا أيضاً جهرُ الإِ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تأمين ، وهذا من الاختلاف المباح الذي لا يُعنَف فيه من فعله ، ولا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ركه ، وهذا كرفع اليدين في الصلاة وتركه ، وكالخلاف في أنواع التشهدات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واع الأذان والإِقامة ، وأنواع النسك من الإِفراد والقِران والتمتع ، ولي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قصودُنا إلا ذكر هدي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الذي كان يفعله هو، فإنه قِبلَةُ القصد، وإ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وتجُه في هذا الكتاب ، وعليه مدارُ التفتيش والطلب ، وهذا شيء، والجائ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 لا يُنكر فعلُه وتركُه شيء، فنحن لم نتعرض في هذا الكتاب لما يجوز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ا لا يجوز، وإنما مقصودُنا فيه هديُ النبي ططَكح الذي كان يخاره لنفس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 أكملُ الهدي وأفضلُه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كن مِن هديه المداومةُ على القنو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فجر، ولا الجهرُ بالبسملة ، لم يدكَ ذلك على كراهية غيره ، ولا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عة ، ولكن هديُه ظ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أكملُ الهدي وأفضلُه ، والله المستع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4" w:h="422" w:x="1057" w:y="10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أما حديث أبي جعفر الرازي عن الربيع بن أن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، عن أنس قا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44" w:h="235" w:x="5175" w:y="11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إسناد كل منهما صحي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153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153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651" w:x="1633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زالَ رصولُ الله كينهه يقنت في الفجر حتى فارق الدنيا وهو في ةالمسند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غيرهما، فأبو جعفر قد ضعفه أحمد وغي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بن المدين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خلط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زر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هم كثير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ح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نفر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مناكير عن المشاهي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3897" w:x="1628" w:y="3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لي شيخنا ابن تيمية قذَس الله روح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ذا الإسناد نفسه هو إسنا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ديث 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وَإِذْ أَخَذَ رَئكَ مِنْ بَنِي آدَم مِن ظُهُورِهِمْلأ أ الأعراف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72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،</w:t>
      </w:r>
      <w:r>
        <w:rPr>
          <w:rFonts w:ascii="Arial" w:hAnsi="Arial"/>
          <w:sz w:val="24"/>
          <w:szCs w:val="26"/>
          <w:rtl w:val="true"/>
        </w:rPr>
        <w:t>. !</w:t>
      </w:r>
      <w:r>
        <w:rPr>
          <w:rFonts w:ascii="Arial" w:hAnsi="Arial"/>
          <w:sz w:val="24"/>
          <w:sz w:val="24"/>
          <w:szCs w:val="26"/>
          <w:rtl w:val="true"/>
        </w:rPr>
        <w:t>دي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بي بن كعب الطويل ، وفي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كان روحُ عيسى عليه السلام من تلك الأرواح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تي أخذ عليها العهدَ والميثاقَ في زمن آدم ، فأَرسلَ تلك الروحَ إلى مري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ا السلام حين أنتبذت من أهلها مكانأ شرقياَ، فأرسله الله في صورة بثم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تمئل لها بشراَ سوياً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حملت الذي يخاطبها، فدخل مِن في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غلط محض ، فإن الذي أرسل إليها الملك الذي قال لها؟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إِنَمَا أنَا رَسُول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َب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لِأهَبَ لَكِ غُلاَمأ زَكِيأ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موي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9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لم يكن الذي خاطبها بهذا ه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يسى ابن مريم ، هذا مح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2136" w:x="1647" w:y="73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مقصود أن أبا جعفر الرازي صاحبُ مناكير، لا يَحتج بما تفرد ب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حا من أهل الحديث البنة ، ولو صح، لم يكن فيه دليل على هذا القنو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عين البتة ، فإنه ليس فيه أن القنوتَ هذا الدعا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فإن القنوتَ يُطلق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يام ، والسكوت ، ودوام العبادة ، والدعاء، والتسبيح ، والخشوع ، كما 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عالى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وَدَُ صَنْ في الشَمَاوَاتِ وَالأَرْضرِ كُل لَهُ قَانِتُو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 الروم ؟ </w:t>
      </w:r>
      <w:r>
        <w:rPr>
          <w:rFonts w:ascii="Arial" w:hAnsi="Arial"/>
          <w:sz w:val="24"/>
          <w:szCs w:val="26"/>
        </w:rPr>
        <w:t>26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69" w:y="99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73" w:y="109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71" w:h="2054" w:x="1647" w:y="9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لم يخرجه الترمذي ، وانما هو عند 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سن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162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اليهقي في إالسن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كبرى 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201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الدارقطني </w:t>
      </w:r>
      <w:r>
        <w:rPr>
          <w:rFonts w:ascii="Arial" w:hAnsi="Arial"/>
          <w:sz w:val="24"/>
        </w:rPr>
        <w:t>39/2</w:t>
      </w:r>
      <w:r>
        <w:rPr>
          <w:rFonts w:ascii="Arial" w:hAnsi="Arial"/>
          <w:sz w:val="24"/>
          <w:sz w:val="24"/>
          <w:rtl w:val="true"/>
        </w:rPr>
        <w:t xml:space="preserve">، والطحاوي ص </w:t>
      </w:r>
      <w:r>
        <w:rPr>
          <w:rFonts w:ascii="Arial" w:hAnsi="Arial"/>
          <w:sz w:val="24"/>
        </w:rPr>
        <w:t>14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في سنده أبو جحف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رازي ، واسمه عيسى بن ماهان ، وهو ضعيف كما ذكر المؤلف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الحاكم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ستدرك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323/2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324</w:t>
      </w:r>
      <w:r>
        <w:rPr>
          <w:rFonts w:ascii="Arial" w:hAnsi="Arial"/>
          <w:sz w:val="24"/>
          <w:sz w:val="24"/>
          <w:rtl w:val="true"/>
        </w:rPr>
        <w:t>، وفي سنده أبو جعفر الرازي وه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ضعيف كما تقدم ، ومن ثم قال الحافظ ابن كثير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تفسيره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114</w:t>
      </w:r>
      <w:r>
        <w:rPr>
          <w:rFonts w:ascii="Arial" w:hAnsi="Arial"/>
          <w:sz w:val="24"/>
          <w:rtl w:val="true"/>
        </w:rPr>
        <w:t xml:space="preserve"> : </w:t>
      </w:r>
      <w:r>
        <w:rPr>
          <w:rFonts w:ascii="Arial" w:hAnsi="Arial"/>
          <w:sz w:val="24"/>
          <w:sz w:val="24"/>
          <w:rtl w:val="true"/>
        </w:rPr>
        <w:t>هو في غاي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غرابة والنكارة ، وكأنه من الإِسرائيليات ، وأخطأ الحاكم والذهبي ، فصححا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786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786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4862" w:x="1095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لو أَمَّنْ هُوَ قَانِتٌ آناءَ اللَّيْلِ سَاجِدأً وَقَائِماً يَحْذَرُ الآخِرَةَ وَيَرْجُو رَخمَةَ رَبِّه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أ الز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وَصدَّقَتْ بِكَلِمَاتِ رَبِّهَا وَكُتُبِهِ وَكَانَتْ مِنَ القَانِتِين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 التحر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كي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أَفْضَلُ الضَلاةِ طُولُ القُنُوتِ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ال ز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ق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نزل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َقُومُوا للَّهِ قَانِتِي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 البق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3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أمر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شُكُوتِ ، ونُهينا عَنِ الكَلام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أنس رضي اللّه عنه لم يقل ة لم يزل يقنُ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د الركوع رافعاَ صوته ةالقَهُتمَ اهدني فيمن هديت </w:t>
      </w:r>
      <w:r>
        <w:rPr>
          <w:rFonts w:ascii="Arial" w:hAnsi="Arial"/>
          <w:sz w:val="24"/>
          <w:szCs w:val="24"/>
          <w:rtl w:val="true"/>
        </w:rPr>
        <w:t xml:space="preserve">. . . ! </w:t>
      </w:r>
      <w:r>
        <w:rPr>
          <w:rFonts w:ascii="Arial" w:hAnsi="Arial"/>
          <w:sz w:val="24"/>
          <w:sz w:val="24"/>
          <w:szCs w:val="24"/>
          <w:rtl w:val="true"/>
        </w:rPr>
        <w:t>إلى آخره ويؤقَ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لفه ، ولا ريب أن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ئنا ولكَ الحمدُ، مِلءَ السماواتِ ، وَمِلءَ الأرض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ِلءَ ما شئت من شيء بعدُ، أهلَ الثناء والمجد، أحق ما قال العبدُ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 الدعاء والثناء الذي كان يقوله ، قنوتٌ ، وتطويلُ هذا الركن قنوت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طويلُ القراءة قنوت ، وهذا الدعاءُ المعتن قنوت ، فمن أين لكم ان أنساً إِ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اد هذا الدعاء المعين دون سائر أقسام القنوت ؟</w:t>
      </w:r>
      <w:r>
        <w:rPr>
          <w:rFonts w:ascii="Arial" w:hAnsi="Arial"/>
          <w:sz w:val="24"/>
          <w:szCs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72" w:x="1105" w:y="66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ا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خصيصُه القنوتَ بالفجر دونَ غيرها مِن الصلواتِ دلي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رادة الدعاء المعين ، إذ سائر ما ذكرتم من أقسام القنوت مشترَك بين الف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يرها، وأنس خمقَ الفجر دون سائر الصلوات بالقنوت ، ولا يمكن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الدعاء على الكفار، ولا الدعاء للسمتضعفين من المؤمنين ، لأ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ساَ قد أخبر أنه كان قنت شهراَ ثم تركَه ، فتعتن أن يكون هذا الدعاء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اوم عليه هو القنوتَ المعروف ، وقد قنت أبو بكر ، وعمر، وعثمان ، وعلي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8" w:x="7421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328" w:x="1105" w:y="9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2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5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مل 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نهى من الكلام في الصلا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تفسير سورة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قوموا لله قانين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الكلام في الصلا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نسخ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لام في الصلاة ، وفي التفسير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</w:t>
      </w:r>
      <w:r>
        <w:rPr>
          <w:rFonts w:ascii="Arial" w:hAnsi="Arial"/>
          <w:sz w:val="24"/>
          <w:szCs w:val="20"/>
          <w:rtl w:val="true"/>
        </w:rPr>
        <w:t>."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باب ومن سورة البقرة ، وأبو داود</w:t>
      </w:r>
      <w:r>
        <w:rPr>
          <w:rFonts w:ascii="Arial" w:hAnsi="Arial"/>
          <w:sz w:val="24"/>
          <w:szCs w:val="20"/>
        </w:rPr>
        <w:br/>
        <w:t xml:space="preserve">(94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نهي عن الكلام في الصلاة ، والنسائي </w:t>
      </w:r>
      <w:r>
        <w:rPr>
          <w:rFonts w:ascii="Arial" w:hAnsi="Arial"/>
          <w:sz w:val="24"/>
          <w:szCs w:val="20"/>
        </w:rPr>
        <w:t>1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الكلام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234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234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8" w:h="772" w:x="1753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راء بن عازب ، وأبو هريرة ، وعبد الله بن عباس ، وابو موسى الأشعري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بن مالك وغير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1809" w:x="1738" w:y="21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الجواب من وجو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>أحدُها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 أنساَ قد أخبر أنه جميه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يَهث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كان يقنُت في الفجر والمغرب كم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ذكره البخاري ، فلم يخصص القنوت بالفجر، وكذلك ذكر البراء بن عازب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سواء، فما بالُ القنوت اختص بالفجر؟</w:t>
      </w:r>
      <w:r>
        <w:rPr>
          <w:rFonts w:ascii="Arial" w:hAnsi="Arial"/>
          <w:sz w:val="24"/>
          <w:szCs w:val="28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600" w:h="4588" w:x="1733" w:y="4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إد قلت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نوتُ المغرب منسوخ ، قال لكم منازعوكم من أهل الكوفة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وكذلك قنوتُ الفجر سواء، ولا تأتون بحجة على نسخ قنوت المغرب إ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ت دليلاَ على نسخ قنوت الفجر سواء، ولا يُمكنكم أبداً أن تُقيموا دليل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نسخ قنوت المغرب وإحكام قنوتِ الفجر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إن قلت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ُنوتُ المغرب كان قنوتاً للنوازل ، لا قنوتاَ راتبأ، 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نازعوكم من أهل الحدي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نعم كذلك هو، وكذلك قنوتُ الفجر سواء، و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فرق ؟ قالو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يدل على أن قنوت الفجر كان قنوتَ نازلة ، لا قنوتاً راتباً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ساً نفسه أخبر بذلك ، وَعُمدَتكم في القنوت الراتب إنما هو أنس، وأنس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خبر أنه كان قنوتَ نازلة ثم تركه ، ف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صحيحي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عن أنس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نَت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سولُ الله جم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شهراَ يدعو على حي مِن أحياءِ العرب ، ئم ترك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3043" w:x="1805" w:y="9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شَبابة روى عن ق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بن الربيع ، عن عاصم بن سليمان 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قلنا لأ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بن مالك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قوماً يزعمُون أن النبي م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َجه لم يزل يقنُت بالفج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ذبوا، وإنما قَنتَ رسول الله جم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شهرأ واحدأ يدعو على حيئ من أحيا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عرب ، وق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بن الربيع وإن كان يحيى بن معين ضعفه ، فقد وثقه غيره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ليس بدون أبي جعفر الرازي ، فكيف يكون أبو جعفر حجة في قو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م يز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قنت حتى فارق الدنيا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ق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ليس بحجة في هذا الحديث ، وهو أوثقُ م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و مثلُه ، والذين ضعفوا أبا جعفر أكثرُ من الذين ضعفوا قيساَ، فانما يعر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2" w:x="4921" w:y="125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2" w:x="4921" w:y="1250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131" w:x="1033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ضعيفُ ق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يحيى ، وذكر سببَ تضعيفه ، فقال أحمد بن سعيد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يحيى عن ق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 الربيع ، فقال ة ضعيف لا يُكتب حديثه ،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ذَث بالحديث عن عبيدة ، وهو عنده عن منصور، ومثل هذا لا يُوجب ر 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الراوي ، لأ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غاية ذلك أن يكون غلط ووهم في ذكر عبيدة ب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صور، ومن الذي يسلم من هذا من المحدثين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019" w:x="999" w:y="3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نسأ أخبر أنهم لمِ يكونوا يقنُتون، وأن بدء القنوت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نوتُ النبي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يدعو على رِعل وذكوان، ف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عزيز بن صهيب ، عن أثى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َ رسولُ الله ك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بعين رجلاً لحا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ال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ُزَاءُ، فعرض لهم حَيانِ من بني سليم رِعل وذَكوان عند بئر ي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ئر مَعونة ، فقال الق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له ما إياكم أردنا، وإنما نحن مجتازو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جة لرسول الله عيئَحه ، فقتلوهم ، فدعا رسولُ الله جميو عليهم شهراَ في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داة ، فذلك بدءُ القنوت ، وما كنا نقنُت أ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1" w:h="3955" w:x="951" w:y="7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هذا يدل على أنه لم يكن من هديه ع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القنوت دائمأ، وقول أنى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ذلك بدو القنوتُ ، مع قو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نت شهراَ، ثم تركه ، دليل على أنه أراد ب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ْثبته من القنوت قنوتَ النوازل ، وهو الذي وقته بشهر، وهذا كما قنت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صلاة العتمة شهرأ، كما في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الصحيحين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عن يحيى بن أبي كئير، عن أب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لمة ، عن ابي هريرة أن رسول الله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ص قنت في صلاة العَتَمَة شهراً يقول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نوته </w:t>
      </w:r>
      <w:r>
        <w:rPr>
          <w:rFonts w:ascii="Arial" w:hAnsi="Arial"/>
          <w:sz w:val="24"/>
          <w:szCs w:val="26"/>
          <w:rtl w:val="true"/>
        </w:rPr>
        <w:t>: !</w:t>
      </w:r>
      <w:r>
        <w:rPr>
          <w:rFonts w:ascii="Arial" w:hAnsi="Arial"/>
          <w:sz w:val="24"/>
          <w:sz w:val="24"/>
          <w:szCs w:val="26"/>
          <w:rtl w:val="true"/>
        </w:rPr>
        <w:t>الفَهُئم أَنْجِ الْوَليدَ بْنَ الْوَليدِ، اللَهمَّ أَنْجِ سَلَمَةَ بْنَ هِشَام، اللَّهُثمَ أَنْج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َئاشَ بْنَ أَبِي رَبِيعَةَ، اللَّهُتمَ أَنْجِ المُسْتَضْعَفِينَ مِنْ المُؤْمينَ، الفَهُثمَ اشْذد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طْأَتَكَ عَلَى مُضَرَ، اللَّفتمَ اجْعَلْهَا عَلَيْهِمْ سِنِينَ كَسِني يُوسُف</w:t>
      </w:r>
      <w:r>
        <w:rPr>
          <w:rFonts w:ascii="Arial" w:hAnsi="Arial"/>
          <w:sz w:val="24"/>
          <w:szCs w:val="26"/>
          <w:rtl w:val="true"/>
        </w:rPr>
        <w:t xml:space="preserve">". </w:t>
      </w:r>
      <w:r>
        <w:rPr>
          <w:rFonts w:ascii="Arial" w:hAnsi="Arial"/>
          <w:sz w:val="24"/>
          <w:sz w:val="24"/>
          <w:szCs w:val="26"/>
          <w:rtl w:val="true"/>
        </w:rPr>
        <w:t>قال أب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هرير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أصبح ذاتَ يوم فلم ياع لهم ، فذكرتُ ذلك له 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و ما ترا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544" w:h="259" w:x="2002" w:y="11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البخاري </w:t>
      </w:r>
      <w:r>
        <w:rPr>
          <w:rFonts w:ascii="Arial" w:hAnsi="Arial"/>
          <w:sz w:val="24"/>
          <w:szCs w:val="20"/>
        </w:rPr>
        <w:t>40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6/7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29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090" w:y="12346" w:hSpace="0" w:vSpace="0" w:wrap="auto" w:vAnchor="page" w:hAnchor="page" w:hRule="exact"/>
        <w:pBdr/>
      </w:pPr>
      <w:r>
        <w:rPr>
          <w:rFonts w:ascii="Arial" w:hAnsi="Arial"/>
          <w:sz w:val="24"/>
        </w:rPr>
        <w:t>27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4090" w:y="1234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772" w:x="1781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د قَدِمُ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 w:val="24"/>
          <w:szCs w:val="24"/>
          <w:rtl w:val="true"/>
        </w:rPr>
        <w:t>، فقنوتُه في الفجر كان هكذا سواء لأجل أمر عارض وناز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ذلك وقته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شه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713" w:x="1748" w:y="20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روي عن أبي هريرة أنه قنت لهم أيفمأ في الفجر شهرأ، وكلا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حيح ، وقد تقدم ذكر حديث عكرمة عن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نت رسول الله ع</w:t>
      </w:r>
      <w:r>
        <w:rPr>
          <w:rFonts w:ascii="Arial" w:hAnsi="Arial"/>
          <w:sz w:val="24"/>
          <w:szCs w:val="24"/>
          <w:rtl w:val="true"/>
        </w:rPr>
        <w:t>!--</w:t>
      </w:r>
      <w:r>
        <w:rPr>
          <w:rFonts w:ascii="Arial" w:hAnsi="Arial"/>
          <w:sz w:val="24"/>
          <w:sz w:val="24"/>
          <w:szCs w:val="24"/>
          <w:rtl w:val="true"/>
        </w:rPr>
        <w:t>حم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شهراَ متتابعاَ في الظهر، والعصر، والمغرب ، والعشاء، والصبح ، ورواه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ود وغيره ، وهو حديث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76" w:x="1757" w:y="4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ذكر الطبران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عجم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محمد بن أن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طرف بن طريف ، عن أبي الجهم ، عن البراء بن عازب ،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كا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ليِّ صلاةَ مكتوبة إلا قنت في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31" w:y="71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8045" w:y="106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107" w:h="302" w:x="2660" w:y="56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الطبر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م يروه عن مطرف إلا محمد بن أن</w:t>
      </w:r>
      <w:r>
        <w:rPr>
          <w:rFonts w:ascii="Arial" w:hAnsi="Arial"/>
          <w:sz w:val="24"/>
          <w:szCs w:val="26"/>
          <w:rtl w:val="true"/>
        </w:rPr>
        <w:t xml:space="preserve">!. </w:t>
      </w:r>
      <w:r>
        <w:rPr>
          <w:rFonts w:ascii="Arial" w:hAnsi="Arial"/>
          <w:sz w:val="24"/>
          <w:sz w:val="24"/>
          <w:szCs w:val="26"/>
          <w:rtl w:val="true"/>
        </w:rPr>
        <w:t>اتهى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95" w:h="355" w:x="1767" w:y="6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هذا الإِسناد وإن كان لا تقوم به حُجة، فالحديث صحيح من جه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4857" w:x="1757" w:y="71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1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عاء النبي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جعلها عليهم سن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سني يوسف ، و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على المثمركين بالهزيمة والزلزل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ّه تع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قد كان في يوسف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خوته اَيات للسائلين ، وفي تفس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ورة اَ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ك من الأمر شيء، وفي تفسير سورة النس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عسى الله أن يعفو عنهم ، و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سمية الوليد، وفي الدعو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الدعاء على المئ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كين، وفي الإكراه في فاتحته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ستحباب القنوت في جميع الصلاة ، 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فتتا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نوت في صلاة الصبح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منوت في صلاة الفج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َ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نو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و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نوت في الصلوات وأحمد في أالمسن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/ 1 30 </w:t>
      </w:r>
      <w:r>
        <w:rPr>
          <w:rFonts w:ascii="Arial" w:hAnsi="Arial"/>
          <w:sz w:val="24"/>
          <w:sz w:val="24"/>
          <w:szCs w:val="20"/>
          <w:rtl w:val="true"/>
        </w:rPr>
        <w:t>لماسناده حسن ، وقد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جاله ثقات ، إلا أن محمد بن أنى وهو صدوق لكنه يغرب ، وذكره الهيثم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3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رواية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س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جاله موثوقو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58" w:y="1230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58" w:y="1230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680" w:x="1109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معنى ، لأن القنوت هو الدعاء، ومعلوم أن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ط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هسَس لم يُصل صلا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كتوبة إلا دعا فيها، كما تقدم ، وهذا هو الذي أراده أ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في حديث أب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جعفر الرأزي إن صح أنه لم يزل يقنت حتى فارق الدنيا، ونحن لا نشك ول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نرتاب في صحة ذلك ، وأن دعاءه استمر في الفجر إلى أن فارق الدني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7531" w:x="1076" w:y="3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ه 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طرق أحاديث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ًبين المراد، ويصدق بعض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ضاَ، ولا تتناقض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عاصم الأحول قا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ألت أنس بن مالك عن القنوت في الصلاة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كان القنوت ، فقلتً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فبلَ الركوع أو بحده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بله ؟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ن فلاناً أخبرني عنك أن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نت بعد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ذب ، إنما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نتَ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بعد الركو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هر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ظن طائفة أن هذا الحديث معلول تفرد به عاصم ، وسائر الرو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خالفوه 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اصم ثقة جداً، غيرَ أنه خالف أصحابَ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ع القنوتين، والحافظ قد يهم، والجواد قد يعثُر، وحكوا عن الإِ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مد تعليله ، ف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لأبي عبد الله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يعني أحمد بن حنب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قول أحد في حديث أ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قنت قبل الركوع غيرَ عاص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حول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علمتُ أحداً يقوله غير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عبد الن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الفهم عاص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َهم، هشام عن قتادة عن أنس، والتيمي، عن أبي مجلز، عن أنس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له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نت بعد الركوع ، وأيوبُ عن محمد بن سيري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أنس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نظلة السدوسي ع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بعة وجو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عاصم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لت له؟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كذبوا، إنما قنتَ بعد الركوع شهر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ذكره عن عاصم ؟ قال ة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اوية وغيره ، قيل لأبي عبد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سائر الأحاديث أليس إنما هي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كوع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ى كلها عن خُفاف بن إيماء بنِ رَحْضَة ، وأبي هر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07" w:y="112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633" w:x="1085" w:y="11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تفق عليه ونقذم تخريجه ص </w:t>
      </w:r>
      <w:r>
        <w:rPr>
          <w:rFonts w:ascii="Arial" w:hAnsi="Arial"/>
          <w:sz w:val="24"/>
          <w:szCs w:val="24"/>
        </w:rPr>
        <w:t>264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معنى كذ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طأ وهي لغة أهل الحجا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طلقون الكذب على ما هو اعم من العمد والخط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215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215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95" w:h="3993" w:x="1705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لأبي عبد ال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لم ترخص إذاً في القنوت قبل الركوع ، وإنما صح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ديثُ بعد الركوع ؟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قنوت في الفجر بعد الركوع ، وفي الوتر يُختا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عد الركوع ، ومن قنت قبل الركوع ، فلا بأس، لفعل أصحاب النبي جم</w:t>
      </w:r>
      <w:r>
        <w:rPr>
          <w:rFonts w:ascii="Arial" w:hAnsi="Arial"/>
          <w:sz w:val="24"/>
          <w:szCs w:val="26"/>
        </w:rPr>
        <w:t>!</w:t>
        <w:br/>
      </w:r>
      <w:r>
        <w:rPr>
          <w:rFonts w:ascii="Arial" w:hAnsi="Arial"/>
          <w:sz w:val="24"/>
          <w:sz w:val="24"/>
          <w:szCs w:val="26"/>
          <w:rtl w:val="true"/>
        </w:rPr>
        <w:t>واختلافهم ، فأما في الفجر، فبعد الركوع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ن العجب تعليلُ هذا الحديث الصحيح المتفق على صحت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رواه أئمة ثقات أثبات حفاظ ، والاحتجاج بمثل حديث أبي جعفر الرازي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قيس بن الربيع ، وعمرو بن أيوب ، وعمرو بن عبيد، ودينار، وجاب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عفي ، وقل من تحفَل مذهبأ، وانتصر له في كل شيء إلا اضطر إلى 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س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5481" w:x="1772" w:y="54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نقول وبالثه التوفيق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حاديث أنس كلها صحاح ، يُصذَق بعضُها بعضاً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لا تتناقضُ ، والقنوت الذي ذكره قبل الركوع غيرُ القنوت الذي ذكره بعده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ذي وقته غير الذي أطلقه ، فالذي ذكره قبل الركوع هو إطالةُ القيا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لقراءة ، وهو الذي قال فيه النبي ك</w:t>
      </w:r>
      <w:r>
        <w:rPr>
          <w:rFonts w:ascii="Arial" w:hAnsi="Arial"/>
          <w:sz w:val="24"/>
          <w:szCs w:val="26"/>
          <w:rtl w:val="true"/>
        </w:rPr>
        <w:t>!! : "</w:t>
      </w:r>
      <w:r>
        <w:rPr>
          <w:rFonts w:ascii="Arial" w:hAnsi="Arial"/>
          <w:sz w:val="24"/>
          <w:sz w:val="24"/>
          <w:szCs w:val="26"/>
          <w:rtl w:val="true"/>
        </w:rPr>
        <w:t xml:space="preserve">أَفْضَلُ الضلاَةِ طُولُ القُنُوتِ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والذ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كره بعده ، هو إطالةُ القيام للدعاء، فعله شهرأ يدعو على قوم ، ويدعو لقوم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ثم استمزَ يُطيل هذا الركنَ للدعاء والئناء، إلى أن فارق الدنيا، كما في</w:t>
      </w:r>
      <w:r>
        <w:rPr>
          <w:rFonts w:ascii="Arial" w:hAnsi="Arial"/>
          <w:sz w:val="24"/>
          <w:szCs w:val="26"/>
        </w:rPr>
        <w:br/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الصحيحينأ عن ثابت ، عن أنس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ي لا أزال اُصلي بكم كما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سولُ الله جم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يُصلي بنا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كان أنس يصنع شيئأ لا أراكم تصنعونه ،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إذا رفع راسه من الركوع انتصب قائماً، حتى يقول القائلُ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د نسي ، و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فع رأسه من السجدة يمكُث، حتى يقول القائلُ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د نسي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فهذا ه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نوتُ الذي ما زال ع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حتى فارق الدنيا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معلوم أنه لم يكن يسكُت في مثل هذا الوقوف الطويل ، بل كان يُثن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8" w:x="8117" w:y="112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27" w:h="1104" w:x="3841" w:y="113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ْخرج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56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تقذ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</w:rPr>
        <w:t>249/2</w:t>
      </w:r>
      <w:r>
        <w:rPr>
          <w:rFonts w:ascii="Arial" w:hAnsi="Arial"/>
          <w:sz w:val="24"/>
          <w:sz w:val="24"/>
          <w:szCs w:val="24"/>
          <w:rtl w:val="true"/>
        </w:rPr>
        <w:t>، و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7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مد </w:t>
      </w:r>
      <w:r>
        <w:rPr>
          <w:rFonts w:ascii="Arial" w:hAnsi="Arial"/>
          <w:sz w:val="24"/>
          <w:szCs w:val="24"/>
        </w:rPr>
        <w:t>226/3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</w:rPr>
        <w:br/>
        <w:t>2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27" w:h="1104" w:x="3841" w:y="113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7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4391" w:x="1114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على ربه، ويُمخده، ويدعوه ، وهذا غيرُ القنوتِ الموقَت بشهر، فإن ذل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دعاء على رِعل وذَكوان وعُصئة وبني لِحيان ، ودُعاء للمستضعفين الذين كانو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مك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 تخصيصُ هذا بالفجر، فبحسب سؤال السائل ، فإنما سأله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نوت الفجر، فأجابه عما سأله عن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يضأ، فإنه كان يُطيل صلاة الفجر دو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اثر الصلوات ، ويقرأ فيها بالستين إلى المائة ، وكان كما قال البراء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از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ركُوعُه ، واعتدالُه ، وسجودُه ، وقيامُه متقاربأ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كان يظهرُ مِن تطوي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عد الركوع في صلاة الفجر ما لا يظهر في سائر الصلوات بذلك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معلوم أ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 يدعو ربه، ويثني عليه ، ويمجده في هذا الاعتدال ، كما تقدم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حاديث بذلك ، وهذا قنوتٌ منه لا ريبَ ، فنحن لا نشك ولا نرتابُ أنه 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زل يقنت في الفجر حتى فارق الدني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999" w:x="1105" w:y="5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ما صار القنوتُ في لِسان الفقهاء وأكئرِ الناس ، هو هذا الدعا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عروف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لهم اهدني فيمن هديت </w:t>
      </w:r>
      <w:r>
        <w:rPr>
          <w:rFonts w:ascii="Arial" w:hAnsi="Arial"/>
          <w:sz w:val="24"/>
          <w:szCs w:val="26"/>
          <w:rtl w:val="true"/>
        </w:rPr>
        <w:t xml:space="preserve">. . . </w:t>
      </w:r>
      <w:r>
        <w:rPr>
          <w:rFonts w:ascii="Arial" w:hAnsi="Arial"/>
          <w:sz w:val="24"/>
          <w:sz w:val="24"/>
          <w:szCs w:val="26"/>
          <w:rtl w:val="true"/>
        </w:rPr>
        <w:t>إلى اَخره، وسمعوا أنه لم يز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قنُت في الفجر حتى فارق الدنبا، وكذلك الخلفاءُ الراشدون وغيرُهم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صحابة ، حملوا القنوت في لفظ الصحابة على القنوت في اصطلاحهم ، ونش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َن لا يعرف غيرَ ذلك ، فلم يشك أن رسول الله لمجص وأصحابَه كانوا مداوم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 كل غداة ، وهذا هو الذي نازعهم فيه جمهورُ العلماء، وقالو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م يك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ذا من فِعله الراتب ، بل ولا يثبُت عنه أنه فعل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2097" w:x="1076" w:y="9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غاية ما رُوي عنه في هذا القنوت ، أنه علمه للحسن بن علي، كما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ربع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فَمني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لىظءكلمالت أقوله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ُنوت الوترِ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ثمَ اهْدِني فِيمَنْ هَدَيْتَ ، وَعَافِنِي فِيمَنْ عَافَيْتَ ، وَتَوَئَنِي فِي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وَلَّيْتَ، وَبَارِكْ لِي فِيمَا أَعْطَيْتَ، وَقِني شَزَ مَا قَضَيْتَ، فَإِئكَ تَقْضي، و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قْضى عَلَيْكَ ، إِثه لاَ يَذِكُ مَنْ وَالَيْتَ ، تَبَارَكْتَ رَتنَا وَتَعَالَيْت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قال الترمذ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48" w:h="264" w:x="994" w:y="1167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1)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6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القنوت في الوتر، وأبو داو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201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201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811" w:x="1709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حديث حسن ، ولا نعرف في القنوت عن النبي جم</w:t>
      </w:r>
      <w:r>
        <w:rPr>
          <w:rFonts w:ascii="Arial" w:hAnsi="Arial"/>
          <w:sz w:val="24"/>
          <w:szCs w:val="26"/>
          <w:rtl w:val="true"/>
        </w:rPr>
        <w:t>!-</w:t>
      </w:r>
      <w:r>
        <w:rPr>
          <w:rFonts w:ascii="Arial" w:hAnsi="Arial"/>
          <w:sz w:val="24"/>
          <w:sz w:val="24"/>
          <w:szCs w:val="26"/>
          <w:rtl w:val="true"/>
        </w:rPr>
        <w:t>ص شيئاً أحسنَ من هذا، وزا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بيهقي بعد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وَلاَ يَذِكُ مَنْ وَالَيْتَ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،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وَلاَ يَعِر مَنْ عَادَيْتَ،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3014" w:x="1695" w:y="22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فا يدل على أن مرأد أنس بالقنوت بعد الركوع هو القيامُ للدعا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ثناء ما رواه سليمان بن حر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دثنا أبو هلال ، حدثنا حنظلة إمامُ مسج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تادة ، 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هو السدوسي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ختلفت أنا وقتادة في القنوت في صلا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صبح ، فقال قتاد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بل الركوع ، وقلت ، أن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عد الركوع ، فأتينا أ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الك ، فذكرنا له ذلك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تيتُ النبي جَ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خس في صلاة الفجر، فكب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ركع ، ورفع رأسه ، ثم سجد، ثم قام في الثانية ، فكبر، وركع ، ثم رف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أسه ، فقام ساعة ثم وقع ساج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، وهذا مثل حديث ثابت عنه سواء،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8" w:x="8007" w:y="96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4392" w:x="1685" w:y="5794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(1425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قنوت في الوتر، 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17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إقام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اجاء في القنرت في الوتر، والنسالْي </w:t>
      </w:r>
      <w:r>
        <w:rPr>
          <w:rFonts w:ascii="Arial" w:hAnsi="Arial"/>
          <w:sz w:val="24"/>
        </w:rPr>
        <w:t>248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قيام اللي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دعاء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وتر، و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سندأ </w:t>
      </w:r>
      <w:r>
        <w:rPr>
          <w:rFonts w:ascii="Arial" w:hAnsi="Arial"/>
          <w:sz w:val="24"/>
        </w:rPr>
        <w:t>199/1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200</w:t>
      </w:r>
      <w:r>
        <w:rPr>
          <w:rFonts w:ascii="Arial" w:hAnsi="Arial"/>
          <w:sz w:val="24"/>
          <w:sz w:val="24"/>
          <w:rtl w:val="true"/>
        </w:rPr>
        <w:t xml:space="preserve">، والدارمي </w:t>
      </w:r>
      <w:r>
        <w:rPr>
          <w:rFonts w:ascii="Arial" w:hAnsi="Arial"/>
          <w:sz w:val="24"/>
        </w:rPr>
        <w:t>373/1</w:t>
      </w:r>
      <w:r>
        <w:rPr>
          <w:rFonts w:ascii="Arial" w:hAnsi="Arial"/>
          <w:sz w:val="24"/>
          <w:sz w:val="24"/>
          <w:rtl w:val="true"/>
        </w:rPr>
        <w:t>، والطيالسي</w:t>
      </w:r>
      <w:r>
        <w:rPr>
          <w:rFonts w:ascii="Arial" w:hAnsi="Arial"/>
          <w:sz w:val="24"/>
        </w:rPr>
        <w:br/>
        <w:t>101/1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  <w:sz w:val="24"/>
          <w:rtl w:val="true"/>
        </w:rPr>
        <w:t>من طريق بريدبن أبي مريم ، عن أبي الحوراء السعدي ، قا اط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ا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حسن بن علي رضي الله عنهم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علمني رسول الله حض كلمات أقولهن في الوتر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</w:t>
        <w:br/>
      </w:r>
      <w:r>
        <w:rPr>
          <w:rFonts w:ascii="Arial" w:hAnsi="Arial"/>
          <w:sz w:val="24"/>
          <w:sz w:val="24"/>
          <w:rtl w:val="true"/>
        </w:rPr>
        <w:t xml:space="preserve">هـاسناده صحيح ، وصححه الحاكم </w:t>
      </w:r>
      <w:r>
        <w:rPr>
          <w:rFonts w:ascii="Arial" w:hAnsi="Arial"/>
          <w:sz w:val="24"/>
        </w:rPr>
        <w:t>172/3</w:t>
      </w:r>
      <w:r>
        <w:rPr>
          <w:rFonts w:ascii="Arial" w:hAnsi="Arial"/>
          <w:sz w:val="24"/>
          <w:sz w:val="24"/>
          <w:rtl w:val="true"/>
        </w:rPr>
        <w:t xml:space="preserve">، وقال الترمذ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هذا حديث حس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لانعرفه إلا من هذا الوجه من حديث أبي الحوراء السعدي 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واسمه ربيعة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شيبان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 xml:space="preserve">ولا نعرف عن الن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عميى في القنوت في الوتر شيئأ احسن من هذا، واختلف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أهل العلم في القنوت في الوتر، فرأى عبد الهّ بن مسعود القنوت في الوتر في السنة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لها، واختار القنوت قبل الركوع ، وهو قول بعض أهل العلم ، وبه يقول سفي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وري ، وابن المبارك ، واسحاق ، وأهل الكوفة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 . .</w:t>
        <w:br/>
      </w:r>
      <w:r>
        <w:rPr>
          <w:rFonts w:ascii="Arial" w:hAnsi="Arial"/>
          <w:sz w:val="24"/>
          <w:sz w:val="24"/>
          <w:rtl w:val="true"/>
        </w:rPr>
        <w:t xml:space="preserve">رواه البيهقي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السنن الكبرى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209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دعاء القنوت وهي زياد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646" w:x="1685" w:y="10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إسناده ضعيف ، لضحف أبي هلال الراسب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اسمه محمد بن سليم البصري الراس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لين ، وحنظلة هو السدوسي ضعفه أحمد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روي عن 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حاديث مناك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مين والنساث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ضعيف ، وقال أبو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قوي ، وقال ابن حب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ضعفاء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اختلط بأخرة حتى كان لا يدرقي ما يحدث به ، فاختلط حديثه القد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حديثه الأخير، تركه يحيى القط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820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820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46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190" w:x="1042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يُبين مراد أنس بالقنوت ، فإنه ذكره دليلأ لمن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ه قنت بعد الركوع ، فهذ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يام والتطويل هو كان مرادَ أن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س ، فاتفقت أحاديثُه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ها، وبالته التوفيق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روي عن الصحابة ، فنوعان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6" w:h="1267" w:x="1057" w:y="25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أحدُهما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قنوت عند النوازل ، كقنوتِ الصديق رضي الله عنه في محاربة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صحابة لمسيلِمة ، وعِند محاربة أهل الكتاب ، وكذلك قنوتُ عمر، وقنوتُ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علي عند محاربته لمعاوية وأهل الشام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9" w:h="374" w:x="1066" w:y="4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ثان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مطلَق، مرادُ من حكاه عنهم به تطويلُ هذا الركن للدع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79" w:h="321" w:x="6034" w:y="4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ثناء، والله اْ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54" w:h="835" w:x="3001" w:y="5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مولشنيما في سجود الس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787" w:x="1081" w:y="62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بت عنه 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 xml:space="preserve">لمفي أن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نَمَا أَنَا بَشَز مِثْلُكُمْ ، أَنْسَى كَمَا تَنْسَوْنَ ، فَإذَا نَسِي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ذَكِّرُوني ي</w:t>
      </w:r>
      <w:r>
        <w:rPr>
          <w:rFonts w:ascii="Arial" w:hAnsi="Arial"/>
          <w:sz w:val="24"/>
          <w:szCs w:val="20"/>
          <w:rtl w:val="true"/>
        </w:rPr>
        <w:t xml:space="preserve">! 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3" w:y="75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211" w:h="4497" w:x="956" w:y="7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وجه نحو القبلة حيث كان ، وباب ما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قبلة ومن لا يرى الاعِادة على من سها فصفَى إلى غير القبلة ، و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ذا صقَى خمساً، وفي الاْيمان والنذ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حنث ناسياً في الإعادة ، وفي خ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احد في فاتحته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َهو في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جود ل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سجدتي السهو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صفَى خمساً، والنسائي </w:t>
      </w:r>
      <w:r>
        <w:rPr>
          <w:rFonts w:ascii="Arial" w:hAnsi="Arial"/>
          <w:sz w:val="24"/>
          <w:szCs w:val="20"/>
        </w:rPr>
        <w:t>2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حري ، وابن ماجه </w:t>
      </w:r>
      <w:r>
        <w:rPr>
          <w:rFonts w:ascii="Arial" w:hAnsi="Arial"/>
          <w:sz w:val="24"/>
          <w:szCs w:val="20"/>
        </w:rPr>
        <w:t>21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اقامة باب ما جاء فيمن شك في صلاته فتحر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وا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كلهم عن عبد الله بن مسعو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صفَى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قال إبراهيم زاد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قص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لما سلم قي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أحدث في الصلاة شيء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ما ذاك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ليت كذا وكذ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ثنى رجليه واستقبل القبلة فسجد سجدتين ثم 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م أقبل علينا ف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نه لو حدث في الصلاة شيء أنبأتكم به ، ولكن إنما أنا بشحر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سى كما تنسون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ذا نسيت فذكروني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ذا شك أحدكم في صلاته ، فليتح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واب ، فليتم عليه ثم ليسجدأ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إلا أن لفظ الترمذي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ن النبي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م صفَى الظهر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215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215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41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38" w:x="1786" w:y="11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سهوه في الصلاة من تمام نعمة الله على أمته ، وإكمالِ دينهم ، ليقتدو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ه فيما يشرعُه لهم عند السهو ، وهذا معنى الحديث المنقطع الذي في االموَطأ</w:t>
      </w:r>
      <w:r>
        <w:rPr>
          <w:rFonts w:ascii="Arial" w:hAnsi="Arial"/>
          <w:sz w:val="24"/>
          <w:szCs w:val="26"/>
        </w:rPr>
        <w:t>":</w:t>
        <w:br/>
      </w:r>
      <w:r>
        <w:rPr>
          <w:rFonts w:ascii="Arial" w:hAnsi="Arial"/>
          <w:sz w:val="24"/>
          <w:sz w:val="24"/>
          <w:szCs w:val="26"/>
          <w:rtl w:val="true"/>
        </w:rPr>
        <w:t>إإِنَمَا أنْسَى أوْ ان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ى لأَسُن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572" w:x="1791" w:y="2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حِيه ينسى ، فيترتب على سهوه أحكامٌ شرعية تجري على سهو أم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يوم القيامة ، فقام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خه من اثنتين في الرباعية ، ولم يجلِس بينهما، فلما قض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اته ، سجد سجدتين قبل السلام ، ثم سلم ، فأخذَ من حذا قاع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من تر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ئاً من أجزاء الصلاة التي ليست بأركان سهواً، سَجد له قبل السلام ، واخذَ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ض طرقه أ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ترك ذلك وشرع في ركن ، لم يرجع إلى المتروك ، لأَنه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م ، سَبحُوا ، فأشار إل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ْن قومو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43" w:x="1805" w:y="5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ختلف عنه في محل هذا السجود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بُحَيْنَة ، اْن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يه قام من اثْنَتَيْنِ مِن الظهر ، ولم يَجْلس بينهما، فلما قض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اته ، سَجَدَ سَجْدَتَيْنِ ، ثم سفًم بعد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37" w:y="86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8146" w:y="100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12" w:h="436" w:x="2117" w:y="74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رواية متفق عليها ة يكَبر في كل سجدة وهو جالِس قبل أن يُسَئَمَ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4" w:h="3854" w:x="1762" w:y="8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خمسأ فقي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زيد في الصلاة ؟ فسجد سجدتين بعدما سلم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مل في السهو، دماشاده منقط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 ابن عبد الب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علم هذا الحديث روي عن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ه مسندأ ولا مقطوعاً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 هذا الوجه وهو اْحد الأحاديث الأربعة الت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تي لا توجد في غي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ة ولا مرسل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7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قام من ركعتي النريضة ، وباب من يك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سجدتي السهو، و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رَ التشهد الأول واجبأ، 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مهد في الأول ، و في الأيمان والنذو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خث ناشأ في الأيمان ،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سهو في الصلاة ، والترمذي </w:t>
      </w:r>
      <w:r>
        <w:rPr>
          <w:rFonts w:ascii="Arial" w:hAnsi="Arial"/>
          <w:sz w:val="24"/>
          <w:szCs w:val="20"/>
        </w:rPr>
        <w:t>39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سجدتي السهو قبل التسليم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قام من ثنتين ولم يتشهد، والنسائي </w:t>
      </w:r>
      <w:r>
        <w:rPr>
          <w:rFonts w:ascii="Arial" w:hAnsi="Arial"/>
          <w:sz w:val="24"/>
          <w:szCs w:val="20"/>
        </w:rPr>
        <w:t>1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يفعل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973" w:y="1241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8" w:h="384" w:x="370" w:y="3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مواضع التي سجد فيها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لس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8" w:h="384" w:x="370" w:y="302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36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4560" w:x="980" w:y="1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حديث يزيد بن هارون ، عن المسعودي ، عن زيا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ِلاق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َّى بنا المغيرةُ بن شعبة ، فلما صلى ركعتين ، قام ولم يجلِ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سبَح به مَنْ خلفه ،َ فأشار إل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قوموا ، فلما فَرَغَ من صلاته ، سفَم ، ثم 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جدتين ، وسفَم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كذا صنع بنا ر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ص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وصححه الترمذ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بيهقي من حديث عبد الرحمن بن شمَاسَة المَهْرِ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قَى ب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قبةُ بن عامر الجُهني ، فقام وعليه جلوسٌ ، فقالَ الن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ُبْحانَ اللَّهِ ، سبحا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 ، فلم يجلس ، ومضى على قيامه ، فلما كان في اَخر صلاته ، سجد سجد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َهو وهو جاَ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لما سقَ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سمعتكم آنفاً ت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بحانَ الفَه لكي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جلس ، مِنَ ال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ةَ الَذِي صَنَعْت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حديث عبد الله بن بُحين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أولى لثلاثة وجو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47" w:h="388" w:x="4037" w:y="5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ْصخُ من حديث المغ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77" w:x="975" w:y="6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ه اصرح منه ، 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ن قول المغير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كذا صنع بنا رسول الله ص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جوز أن يرجع إلى جميع ما فعل المغيرة ، ويكون قد سجد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ط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ته في 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77" w:y="85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7273" w:y="102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4051" w:x="965" w:y="7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م من ثنتين ولم يتشهد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من قام من اثنتين ساهياً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إالمسند، </w:t>
      </w:r>
      <w:r>
        <w:rPr>
          <w:rFonts w:ascii="Arial" w:hAnsi="Arial"/>
          <w:sz w:val="24"/>
          <w:szCs w:val="20"/>
        </w:rPr>
        <w:t>247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نسي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شهد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امام ينهض ، والمسعو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و عبد الرحمن بن عبد الله بن عتبة بن مسعود، صدوق اخخلط قبل موته ، لكن تابع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4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عبد الرحمن بن أبي ليلى عن الثعبي فهو حسن ، ول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حه الترمذيَ كما قال المصن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هيهقي في ،السنن الكبر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4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سها فلم يذكر ح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تم قائمأ لم يجلس وسجد للسهو، 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ي أم عبد الله ، وأبو مالك بن القشب الاْزدي من أزد شنوءة ، قال ابن سع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ا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لك بن القشب المطلب بنَ عبد مناف ، وتزوج بحينة بنت الحارث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مطلب ، فولدت له عبد اللّ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081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7" w:x="4081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51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43" w:x="1820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سهو مرة قبل السلام ، ومرة بعده ، فحكى ابنُ بُحينة ما شاهده ، وحكى المغيرةُ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اهده ، فيكون كِلا الأمرين جائزاً ، ويجوز أن يُريد المغيرة أنه ج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ام ولم يرج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سجد للسهو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787" w:x="1815" w:y="24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ثالث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 المغيرة لعله نسي السجود قبل السلام وسجده بعده ، وهذه صفة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سهو ، وهذا لا يمكن أن يقال في السجود قبل السلام ، والله أعل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96" w:x="1805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سث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ص من ركعتين في إحدى صلاتي العَشِيئَ ، إما الطهرِ، وإما العَصْر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ُئَم تَكَفَمَ ، ثُئمَ أتَقَهَا، ثُئمَ سفَم ، ثتمَ سَجَدَ سَجْدَتَيْنِ بعد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مِ والكلام ، يُكبِّر حِ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جدُ ، ثئَم يُكئر حين يرفع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796" w:x="1805" w:y="61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ذكر أبو داود والترمذي أن النبي مجيهج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صفَى بهم ، فسجد سجدتين ، ث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تشهد ، ثم سفَم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 xml:space="preserve">). </w:t>
      </w:r>
      <w:r>
        <w:rPr>
          <w:rFonts w:ascii="Arial" w:hAnsi="Arial"/>
          <w:sz w:val="24"/>
          <w:sz w:val="24"/>
          <w:szCs w:val="28"/>
          <w:rtl w:val="true"/>
        </w:rPr>
        <w:t xml:space="preserve">وقال الترمذ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حسن غريب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93" w:y="74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93" w:y="103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3" w:h="4521" w:x="1705" w:y="7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46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ثبيك الأصابع في المسجد وغير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هو في الصلاة من حديث أبي هريرة ي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صلى بنا رسول اللّه مج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حدى صلاتي العشي إما الظهر هـاما العصر، فسل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كعتين ، ثم أتى جذعأ في قبلة المسجد، فاسند إليها مغضباً وفي القوم أبو ب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مر، فهابا أن يتكلما وخرج صرعان الناس ، ف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صرت الصلاة ، فقام ذ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يدين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لّه أقصرت الصلاة أم نسيت ؟ فنظر النبي لمجيهثه يميناً وشما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يمْول ذو اليدين ؟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دق لم تصل إلا ركعتين ، فصلى ركعتم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لم ، ثم كبر، ثم سجد، ثم كبر، فرفع ثم كبر وسجد، ثم كبر ورف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شهد في سجدتي السهو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باب سجدتي السهو فيهما تشهد وتسليم ، والنسائي </w:t>
      </w:r>
      <w:r>
        <w:rPr>
          <w:rFonts w:ascii="Arial" w:hAnsi="Arial"/>
          <w:sz w:val="24"/>
          <w:szCs w:val="20"/>
        </w:rPr>
        <w:t>26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باب ذكر الاختلاف على أبي هريرة في السجدتين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ري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 أ بعد ذكر هذا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غر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حيح على شرط الشيخين ، وضعفه البيهقي وابن عد البر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906" w:y="122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906" w:y="122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409" w:x="1066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صلى يوماً فسفَم وانصرف ، وقد بقي مِن الصلاة ركعة ، فأدركه طلحةُ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يد الل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سيتَ من الصلاة ركعة ، فرجع فدخل المسجد ، وأمر بلالاَ فأق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، فصلى للناس رَكْعَة ذكره الإِمام أحمد رحمه ال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لى الظهر خمسأ، 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زِيدَ في الصلاة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ا ذاكَ؟ 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يتَ خمسأ، فسجَدَ سجدتين بعدما س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تفق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953" w:x="1085" w:y="36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صلى العصر ثلالْأ، ثم دخل منزله ، فذكَره الناس ، فخرج فصلى ب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كعة ، ثم سلم ، ثم سجد سجدتين ، ثم سلم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فهذا مجموعُ مَا حُفِظَ عنه عِ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عَص من سهوه في الصلاة ، وهو خمسة مواضع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قد تضمن سجودهُ في بعضه قبلَ السلام ، وفي بعضه بعدَ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564" w:x="7407" w:y="10268" w:hSpace="0" w:vSpace="0" w:wrap="auto" w:vAnchor="page" w:hAnchor="page" w:hRule="exact"/>
        <w:pBdr/>
      </w:pPr>
      <w:r>
        <w:rPr>
          <w:rFonts w:ascii="Arial" w:hAnsi="Arial"/>
          <w:sz w:val="24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02" w:h="393" w:x="3802" w:y="5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قال الث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ُفُه قبل ال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5164" w:x="1090" w:y="6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غيرهما، ووهموا رواية أشعث لمخالفته غيره من الحفاظ عن ابن سيرين ف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حفوظ عن ابن سيرين في حديث عمران 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ه ذكر التشهد وروى السراج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طريق سلمة عن علقمة أيضأ في هذه القص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لابن سي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التشهد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مع في التشهد شيئاَ، وكذا المحفوظ عن خالد الحذاء بهذا الإسناد في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ص ان ، ولشى فيه ذكر التشهد كما أخرجه مسلم ، فصارت زيادة أشعث شاذ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هذا قال ابن المنذ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حسب التشهد في سجود السهو يثت ، لكن قد ور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شهد في سجود السهو عن ابن مسعود عند أبي داود والنسائي وعن المغيرة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يهقي ، وفي إسنادهما ضعف، وقد يقم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أحاديث الثلاثة في الت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جتماعها ترتقي إلى درجة الحسن ، قال العلاث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ذلك ببعيد، وقد صح 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بن مسمود من قوله أخرجه ابن أبي شي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401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ص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مساَ من حديث معاوية بن حُدَيج 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صئَى خمساَ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هو في الصلاة من حديث ابن مسعو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ان بن الحص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234" w:y="12260" w:hSpace="0" w:vSpace="0" w:wrap="auto" w:vAnchor="page" w:hAnchor="page" w:hRule="exact"/>
        <w:pBdr/>
      </w:pPr>
      <w:r>
        <w:rPr>
          <w:rFonts w:ascii="Arial" w:hAnsi="Arial"/>
          <w:sz w:val="24"/>
        </w:rPr>
        <w:t>2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7" w:x="4234" w:y="1226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3" w:h="388" w:x="4364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ال أبو حنيفة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ُلُه بعد ال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5184" w:x="1743" w:y="16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مالك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ُل سهو كان نقصاناً في الصلاة ، فإن سجوده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لام ، وكُل سهو كان زيادة في الصلاة ، فإن سجوده بعد السلام ، وإذا اجت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هوان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يادة ونقصان ، فالسجودُ لهما قبل ال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عمر بن عبد ال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مذهبُه لا خلاف عنه فيه ، ولو سجد 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ه لسهوه بخلاف ذلك ، فجعل السجود كفَه بعد السلام ، أو كلَّه قبل السلام ،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ن عليه شيء، لأنه عنده من باب قضاء القاضي باجمهاده ، لاختلاف الاَث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فوعةِ ، والسلفِ من هذه الأمة في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الإِمام أحمد رحمه الله ، ف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ت أحمد بن حنبل يُسأل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جود السه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بل السلام ، أم بعده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مواضع قبل السلام ، وفي مواض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 ، كما صنع النبي 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ين سقَم من اثنتين ، ثم سجد بعد السلام ، على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هريرة في قصة ذي اليد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087" w:x="1781" w:y="7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سلم من ثلاث سجد أيضاً بعد السلام على حديث عمرا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صين ا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في التحري يسجد بعد السلام على حديث ابن مسعود، وفي القي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ثنتين يسجد قبل السلام على حديث ابن بُحينة وفي الشك يَبني على اليق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سجدُ قبل السلام على حديثِ أبي سعيد الخدر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حديثِ عبد الرحمن بن</w:t>
      </w:r>
      <w:r>
        <w:rPr>
          <w:rFonts w:ascii="Arial" w:hAnsi="Arial"/>
          <w:sz w:val="24"/>
          <w:szCs w:val="24"/>
        </w:rPr>
        <w:br/>
        <w:t>. (3)</w:t>
        <w:br/>
      </w:r>
      <w:r>
        <w:rPr>
          <w:rFonts w:ascii="Arial" w:hAnsi="Arial"/>
          <w:sz w:val="24"/>
          <w:sz w:val="24"/>
          <w:szCs w:val="24"/>
          <w:rtl w:val="true"/>
        </w:rPr>
        <w:t>عو</w:t>
      </w:r>
      <w:r>
        <w:rPr>
          <w:rFonts w:ascii="Arial" w:hAnsi="Arial"/>
          <w:sz w:val="24"/>
          <w:szCs w:val="24"/>
        </w:rPr>
        <w:t>! 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579" w:x="8161" w:y="9692" w:hSpace="0" w:vSpace="0" w:wrap="auto" w:vAnchor="page" w:hAnchor="page" w:hRule="exact"/>
        <w:pBdr/>
      </w:pPr>
      <w:r>
        <w:rPr>
          <w:rFonts w:ascii="Arial" w:hAnsi="Arial"/>
          <w:sz w:val="24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356" w:x="1801" w:y="9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اه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ملم </w:t>
      </w:r>
      <w:r>
        <w:rPr>
          <w:rFonts w:ascii="Arial" w:hAnsi="Arial"/>
          <w:sz w:val="24"/>
          <w:szCs w:val="20"/>
        </w:rPr>
        <w:t>57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1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لْي </w:t>
      </w:r>
      <w:r>
        <w:rPr>
          <w:rFonts w:ascii="Arial" w:hAnsi="Arial"/>
          <w:sz w:val="24"/>
          <w:szCs w:val="20"/>
        </w:rPr>
        <w:t>2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ة وابن ما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2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بن ما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9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09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43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رجاله ثقات ، وصححه الحاكم </w:t>
      </w:r>
      <w:r>
        <w:rPr>
          <w:rFonts w:ascii="Arial" w:hAnsi="Arial"/>
          <w:sz w:val="24"/>
          <w:szCs w:val="20"/>
        </w:rPr>
        <w:t>324/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997" w:y="1241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77" w:x="4997" w:y="1241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31" w:x="985" w:y="1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ُ لأحمد بن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كان سِوى هذه المواضع 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سجدُ فيها كفها قبل السلام ، لأنه يًتم ما نقص من صلات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لا ما روي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لأ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صًيِم ، لرأيتُ السجودَ كقَه قبل السلام ، لأنه من شأن الصلاة ، فيقضيه ف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لام ، ولكن أ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ل ما روقي عن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كا أنه سجد فيه بعد السلام ، فإ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جد فيه بعد السلام ، وسائر السهو يسجد فيه قبل ال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1" w:h="729" w:x="980" w:y="35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داود بن ع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سجد أحد للسهو إلا في الخمسة المواضع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جد فيها رسول اللّه علىئسأ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انته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628" w:x="970" w:y="4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شذ، فلم يَعرِض له جص ، بل أمر فيه بالبناء على اليقين ، وإسق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ك ، والسجود قبل السل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الإِمامُ 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ك على وجه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يق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حري ، فمن رجع إلى اليقين ، ألغى الثك ، وسجَد سجدتي السهو قبل ال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حديث أبي سعيد الخدري ، وإذا رجع إلى السحزي وهو أكثرُ الوهم ، 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جدتي السهو بعد السلام على حديث ابن مسعود الذي يرويه منص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ته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حديث أبي سعيد ، فه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ِذَا شَك أَحَدُكُمْ فِي صَلاَتِهِ ، فَلَمْ يَدْرِ كَمْ صَ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للاَثاً أَمْ أَرْبَعَاَ، فَلْيَطْرَحِ الثَّكَّ ، وَلْيَبْنِ عَلَى مَا أسْتَيْقَنَ ، ثُمَّ يَسْجُدُ سَجْدَتَيْنِ قَبْلَ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سَقَمَ</w:t>
      </w:r>
      <w:r>
        <w:rPr>
          <w:rFonts w:ascii="Arial" w:hAnsi="Arial"/>
          <w:sz w:val="24"/>
          <w:sz w:val="24"/>
          <w:szCs w:val="24"/>
        </w:rPr>
        <w:t xml:space="preserve"> ،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704" w:x="961" w:y="84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ُ ابن مسعود، فه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ِذَا شَذ أَحَدُكُمْ فِي صَلاَتِهِ، فَلْيَتَحَز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َّوَابَ، ثُئَم لِيَسْجُدْ سَجْدَتَيْن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تفق عليهم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اثُئ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سَقَمُ ، ثُئَم يَسْجُدَ سَجْدَتَيْن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ذا هو الذي قال الإِمامُ أحمد، وإذا رجع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حري ، سجد بعد السل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88" w:x="965" w:y="10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فرق عنده بين التحري واليقين ، أن المصلي إذا كان إماماً بنى على غال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ئه وأكثرِ وهمه ، وهذا هو التحري ، فيسجدُ له بعد السلام على حديثِ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عود، وإن كان منفردأ، بنى على اليتهين ، وسجد قبل السَّلام على حديثِ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عيد، وهذه طريقةُ أكثر أصحابه في تحصيلِ ظاهر مذه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ايتان</w:t>
      </w:r>
      <w:r>
        <w:rPr>
          <w:rFonts w:ascii="Arial" w:hAnsi="Arial"/>
          <w:sz w:val="24"/>
          <w:szCs w:val="24"/>
        </w:rPr>
        <w:br/>
        <w:t>2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88" w:x="965" w:y="1031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609" w:x="1801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خري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حدا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بني على اليقين مطلقاً، وهو مذهبُ الشافعي ومال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خ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غالب ظنه مطلقاً، وظاهر نصوصه إنما يد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الفرق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ك ، وبين الظن الغالب القوي ، فمع الثأ يبني على اليقين ، ومع أكثرِ الو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 الظن الغالب يتحزَى ، وعلى هذا مدارُ أجوب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على الحالين حملُ الحديث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ه أ 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بو حنيفة رحمه الله في الث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كان أوّلَ مَا عَرَضَ له ، استأن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فإن عرض له كثيرأ، فإن كان له ظنٌ غالب ، بنى عليه ، وإن لم يك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ظن ، بنى على اليق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835" w:x="1815" w:y="58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لم يكن من هديه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يخبيه تغميضُ عينيه في الصلاة ، وقد تقدم أنه كان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تشهد يُومىء ببصره إلى أصبعه في الدعاء ، ولا يجَاوِزُ بَصَرُهُ إشارتَ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2990" w:x="1791" w:y="6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نس رضي الله عنه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كان قِرَا 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عائشة ، سترت به جانِبَ بيتها ، ف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نبيئُ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مِيطِي عَنِّي قِرَامَكِ هَذَا، فَإِئهُ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زَ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َصَاوِيرُهُ تَعْرِضُ لِي في صَلاَتِي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و كان يُغمض عينيه في صلاته ،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رَضَتْ له في صلا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الاستدل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هذا الحديث نظرٌ ، لأن الذي كان يعرِ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في صلا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تذكُر تلك التصاوير بعد رؤيتها ، أو نفس رؤيها؟ هذأ محتم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محتمل ، وأبينُ دلالةً منه حديثُ عائشة رضي الله عنها، أن النبي ىجيه ص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خَمِيصَةٍ لها أعلامٌ ، فنظر إلى أعلامها نظرة ، فلما انصرف 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اذْهَبُو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68" w:x="8141" w:y="103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1627" w:x="1834" w:y="10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ْخرجه أحمد في ،المسند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لْي </w:t>
      </w:r>
      <w:r>
        <w:rPr>
          <w:rFonts w:ascii="Arial" w:hAnsi="Arial"/>
          <w:sz w:val="24"/>
          <w:szCs w:val="20"/>
        </w:rPr>
        <w:t>2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نّه بن الزبير ،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0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صفَى في ثوب مصلب أو تصاوير 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فسد صلاته ، و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راهية الصلاة في التصاوير، و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</w:rPr>
        <w:t>!</w:t>
        <w:br/>
        <w:t xml:space="preserve">3/ 151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4959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2" w:h="398" w:x="322" w:y="6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م يكن من هديه تغميض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ينيه في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52" w:h="398" w:x="322" w:y="604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22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6" w:h="4862" w:x="1018" w:y="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ِخَمِيصَتي هَذِهِ إِلَى أَبِي جَهْمٍ ، وأْتُونجي بِانْبِجانِتةِ أَبِي جَفيم ، فَإِنَهَا أَلْهَتْني آنِفأ ع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- 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ِي ،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الاستدلال بهذا أيضا ما فيه ، إذ غايتُه أنه حانت منه التفاتة إل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شغلته تلك الالتفاتةُ ولا يدُكُ حديثُ التفاته إلى الشعب لما أرسل إليه الفار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ليعة ، لأن ذلك النظرَ والالتفاتَ منه كان لِلحاجة ، لاهتمامه بأمورِ الجيش ، 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دُكُ على ذلك مَذُ يده في صلاة الكسوف ليتناولَ العُنقود لما رأى الجنة ، وكذ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ؤيتهُ التارَ وصاحبةَ الهرة فيها، وصاحِبَ المِحْجَن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كذلك حديثُ مدافع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بهيمة التي أرادت أن تمر بين يديه ، ورذُه الغلامَ والجارية ، وحجزُه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اريتين ، وكذلك أحاديثُ رذَ السلام بالإِشارة على من سلم عليه وهو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اة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إنما كان يُشير إلى من يراه ، وكذلك حديثُ تعرُضِ الشيطان له فأخذ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خنقه ، وكان ذلك رؤيةَ عين ، فهذه الأحاديثُ وغيرُها يُستفاد مِن مجموعها العل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أنه لم يكن يُغْمِضُ عينيه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69" w:y="70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373" w:y="95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40" w:x="1018" w:y="62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د اختلف الفقهاء في كراهته ، فكرِهه الإِمامُ أحمد وغيرُه ، و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814" w:x="1018" w:y="7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0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0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 صلَّى في لْوب له أعلام ط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لتفات في الصلاة ، و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كسية والخمائص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ية الصلاة في ثوب له أعلام ، وأبو داود</w:t>
      </w:r>
      <w:r>
        <w:rPr>
          <w:rFonts w:ascii="Arial" w:hAnsi="Arial"/>
          <w:sz w:val="24"/>
          <w:szCs w:val="20"/>
        </w:rPr>
        <w:br/>
        <w:t xml:space="preserve">(91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نظر في الصلاة ، 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ب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خص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صلاة في خميصة لها أعلام ، وأحمد في إ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7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أنبجان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ساء يتهخذ من الصوف له خمل ولا علم له ، وهي من أد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ياب الغليظ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4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عرض على النبي صلى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صلاة الكسوف من أمر الجنة والن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31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، ورواه أحمد في المسند </w:t>
      </w:r>
      <w:r>
        <w:rPr>
          <w:rFonts w:ascii="Arial" w:hAnsi="Arial"/>
          <w:sz w:val="24"/>
          <w:szCs w:val="20"/>
        </w:rPr>
        <w:t>188/2</w:t>
      </w:r>
      <w:r>
        <w:rPr>
          <w:rFonts w:ascii="Arial" w:hAnsi="Arial"/>
          <w:sz w:val="24"/>
          <w:sz w:val="24"/>
          <w:szCs w:val="20"/>
          <w:rtl w:val="true"/>
        </w:rPr>
        <w:t>، والنسائي</w:t>
      </w:r>
      <w:r>
        <w:rPr>
          <w:rFonts w:ascii="Arial" w:hAnsi="Arial"/>
          <w:sz w:val="24"/>
          <w:szCs w:val="20"/>
        </w:rPr>
        <w:br/>
        <w:t xml:space="preserve">149/3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ول في السجود في صلاة الكسوف من حديث شع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عطاء بن السائب عن أبيه ، عن عبد الله بن عمرو بن العاص وهذا إسناد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شعبة سمع من عطاء قبل الاخلاط ، ورواه اْحمد </w:t>
      </w:r>
      <w:r>
        <w:rPr>
          <w:rFonts w:ascii="Arial" w:hAnsi="Arial"/>
          <w:sz w:val="24"/>
          <w:szCs w:val="20"/>
        </w:rPr>
        <w:t>24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لمغيرة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196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196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6926" w:x="1791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علُ اليهود، وأباحه جماعة ولم يكرهوه ، و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يكونُ أقربَ إلى تحص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شوع الذي هو روحُ الصلاة وسزُها ومقصود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واب أن يُ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كان تفتيحُ العين لا يُخِل بالخشوع ، فهو أفض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 كان يحول بينه وبين الخشوع لما في فبلته من الزخرفة والتزويق أو غيره م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شوش عليه قلبه ، فهنالك لا يُكره التغميضُ قطعاً، والقولُ باستحبابه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ل أقربُ إلى أصول الشرع ومقاصده من القول بالكراهة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ما كان رسواط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يقوله بعد انصرافه من الصل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لوسِه بعدَها، وسرعةِ الانتقال منها ، وما شر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مته من الأذكار والقراءة بعد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اذا سلم ، استغفر ثلاثاً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لَّهُئمَ أَنْتَ الشلاَمُ ، وَمِنْكَ الئَلاَم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بَارَكْتَ يَا ذَا الجَلاَلِ وَالإِكْرَامِ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لم يمكث مستقبِلَ القِبلة إلا مقدارَ ما يقولُ ذلك ، بل يُسرع الانتقالَ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أموم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32" w:h="1377" w:x="1863" w:y="80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ينفتِل عن يمينه وعن يساره ، وقال ابن مسعو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أيتُ رسول افه ظ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ثيراَ ينصرِف عن يسا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ن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كثرُ ما رأيتُ رسولَ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ل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ا ينصرف عن يمينه ، والأول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8184" w:y="98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1987" w:x="1844" w:y="9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ذكر بعد الصلاة ، والترمذي</w:t>
      </w:r>
      <w:r>
        <w:rPr>
          <w:rFonts w:ascii="Arial" w:hAnsi="Arial"/>
          <w:sz w:val="24"/>
          <w:szCs w:val="20"/>
        </w:rPr>
        <w:br/>
        <w:t xml:space="preserve">(300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إذا سلم من الصلا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الرجل إذا سلم ، والنسائي </w:t>
      </w:r>
      <w:r>
        <w:rPr>
          <w:rFonts w:ascii="Arial" w:hAnsi="Arial"/>
          <w:sz w:val="24"/>
          <w:szCs w:val="20"/>
        </w:rPr>
        <w:t>6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ى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غف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د التسليم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ال بعد التسليم 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27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ثوبَان رضي الله عنه ، وفي الباب عن عائثة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2" w:x="5021" w:y="1223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2" w:x="5021" w:y="1223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21" w:h="321" w:x="4263" w:y="98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لم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60" w:x="1033" w:y="1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عبد الله بن عمرو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رسول الل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ينفتِلُ عن يمينه وعن يساره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835" w:h="201" w:x="6745" w:y="2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654" w:h="383" w:x="1393" w:y="29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ثم كان يُقْبِلُ على المأمومين بوجهه ، ولا يخمقُ ناحية مهم دون ناحي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7" w:h="383" w:x="2050" w:y="3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صلى الفجرَ، جلس في مصلاه حتى تَطْلُعَ الشمس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76" w:h="816" w:x="989" w:y="4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كان يقولُ في دُبُر كل صلاة مكتوبة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لاَ إله إِلأَ الله وَحْدَه لاَ شَرِيكَ لَهُ ، لَهُ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مُلْكُ وَلَهُ الْحَمْدُ، وهُوَ عَلَى كُلً شيء فَدِيرٌ ، الفَهُئمَ لاَ مَانعَ لِمَا أَعْطَيْتَ ، وَلا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06" w:y="57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297" w:y="75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2" w:y="89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73" w:y="110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6220" w:x="975" w:y="5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الانفتال والانصراف عن اليمين و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ما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ألانصراف من الصلاة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يمين وعن الشمال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كيف الانصراف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النسالْي </w:t>
      </w:r>
      <w:r>
        <w:rPr>
          <w:rFonts w:ascii="Arial" w:hAnsi="Arial"/>
          <w:sz w:val="24"/>
          <w:szCs w:val="20"/>
        </w:rPr>
        <w:t>8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نصراف من الصلاة ، وأحمد في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38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4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الانصراف من الصلاة عن اليم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مال ، والنسائي </w:t>
      </w:r>
      <w:r>
        <w:rPr>
          <w:rFonts w:ascii="Arial" w:hAnsi="Arial"/>
          <w:sz w:val="24"/>
          <w:szCs w:val="20"/>
        </w:rPr>
        <w:t>8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نصراف من الصلاة 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د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اْلت أنساَ كيف أنصرف إذا صليت عن يميني أو عن يسا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ا فأكثر ما رأيت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مج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نصرف عن يمي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نصراف من الصلاة ، واْ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!</w:t>
        <w:br/>
        <w:t xml:space="preserve">174/2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لفَظه عند أحمد عن عمرو بن شعيب عن أبيه عن ج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رأيت رسول النّه لمجغ ينفتل عن يمينه وعن شماله ، وراْيته يصلي حافيأ ومتعل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أيته يثرب قائمأ وقاعداً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إسناده حسن، وفي الباب عن عائشة عند النسالْي</w:t>
      </w:r>
      <w:r>
        <w:rPr>
          <w:rFonts w:ascii="Arial" w:hAnsi="Arial"/>
          <w:sz w:val="24"/>
          <w:szCs w:val="20"/>
        </w:rPr>
        <w:br/>
        <w:t xml:space="preserve">82/3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عن هُلب 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سنده حسن في الثمواه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جلوس في مصلاه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جر من حديث جابر بن سمرة ، هـاسناده حسن من أجل سماك بن حرب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076" w:y="1230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77" w:x="4076" w:y="1230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32" w:h="441" w:x="4244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عْطِيَ لِمَا مَنَعْتَ ، وَلآ يَنْفَعُ دأ الجَذَ مِنْكَ الجَد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732" w:x="1733" w:y="2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أ إله إِلأَ الفَهُ وَحْدَهُ لاَ شَريكَ لَهُ ، لَهُ المُلْكُ وَلهُ الْحَمْدُ، وَ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ى كُل شَيء قَدير ، وَ، حَوْلَ وَ، قُوَّةَ إلأ باللَىَ ، لآ إلهَ إلأَ اللَىُ ، وَلآ نَعْبُدُ إلآَ إِيا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ُ التعْمَةُ ، وَلًهُ الَفَضْلُ ، وَلهُ الثنَاءُ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َسًنُ ، لآ إَلهَ إلأًاللًىُ ، مُخْلصينَ لَهُ الذً ينَ وَل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َرِهَ ا أممَافِرونَ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723" w:x="1757" w:y="4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أبو داود عن علي بن أبي طالب رضي الله عنه ، أن رسول الله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ذا سفَم من الصلا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ُئمَ اغْفرْ لِي مَا قَذَمْتُ ، وَمَا أخرْتُ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َمَا اسْرَرْت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َا أع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ْتُ ، وَمَا اسْرَفْتُ ، وَمَا أنْتَ اعلَمُ به مني ، انْتَ المُقَذمُ ، وَأنْتَ المُؤَخرُ ، لآ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ِلهَ إِلأَ أنْتَ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98" w:y="66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22" w:y="104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7" w:y="114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5399" w:x="1767" w:y="6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7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فة الصلاة ؟ باب الذكر بعد الصلا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بعد الصلاة ، وفي الرق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مره من قيل وقال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د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ا مانع لما اْعطى اللّه ، وفي الاعتص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كره من كثرة السؤا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ذكر بعد الصلاة وبيان صفته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الرجل إذا سلم 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وع آخر من القول عند انقضاء الصلاة كلهم من حديث وراد كات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مغير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ملى علي المغيرة في كتاب إلى معاوية أ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كان يقول في د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 صلاة مكتوب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 xml:space="preserve">ولا ينفع ذا الجد منك الجدا قال الخطا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جَ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غ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ظ 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نأ في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من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معنى البدل فال الشاعر فليت لنا مِن ماء زَمز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ربة مبرَدَة باتَتْ على الظمآن يري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يت لنا بدل ماء زمزم ، 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اح أ معنى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نك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ن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دك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نفع ذا اَلغنى عندك غناه ، إنما ينفعه العمل الصال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اجدة باب استحباب الذكر بعد الصلا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يقول الرجل إذا سلم 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باب عدد التهليل والذكر بعد التسليم من حديث أبي الزبير ، عن عبد الله بن الزب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 w:val="24"/>
          <w:szCs w:val="20"/>
        </w:rPr>
        <w:t>ْ</w:t>
      </w:r>
      <w:r>
        <w:rPr>
          <w:rFonts w:ascii="Arial" w:hAnsi="Arial"/>
          <w:sz w:val="24"/>
          <w:szCs w:val="20"/>
        </w:rPr>
        <w:t>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الرجل إذا سلم ، وإسنا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945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945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824" w:x="1023" w:y="1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هذه قطعة من حديث علي الطويل الذي رواه مسلم ا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في استفتاحه علي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صلاة والسلام ، وما كان يقوله في ركوعه وسجود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لمسلم فيه لفظ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حدُهم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إن النبي 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ص كان يقوله بين التشهد والتسليم ، وهذا هو الصواب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93" w:h="316" w:x="1244" w:y="32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ئ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قوله بعد السلام ، ولعله كان يقوله في الموضعين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4982" w:x="989" w:y="3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لإِمام أحمد عن زيد بن أرق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له روهحِسيه يقولُ في دُبُ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ل صلا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َهُمَّ رَتنَا وَرَفيَ كُل شَي وَمَلِيْكَهُ ، أَنا شَهيدٌ أنَكَ الزَقيُ وَحْدَكَ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رِيكَ لَكَ ، اللَّهُتمَ رَتنَا وَرَفيَ كُل شَيءٍ ، اَنَا شَهِيدٌ أَنَ مُحَمَّدأ عَبْدُكَ وَرَسُولُ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ُئمَ رَثنَا وَرَدت كُل شَي؟، أَنَا شَهِيدٌ أَن العِبَادَ كُقَهُم إِخْوَة ، القَهُمً رَثنَا وَرَلث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يءِ، اجْعَلْني مُخْلِصاً لَكَ وَأَهْلِي في كُلً سَاعَة مِنَ الذُنْيَا وَالآخِرَةِ يَا ذَا الجَلاَ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لإِكْرَامِ ، اسْمَعْ وَاسْتَجِبْ ، الئَهُ أكْبَرُ الأَكبْرُ التَهُ نُورُ الشمَاواتِ وَالأَرْضِ ، الث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كْبَرُ الأَكْبَرُ ، حَسْبِيَ القَهُ وَنِعْمَ الْوَكِيلُ ، اللَّهُ أَكْبَرُ الأَكْبَر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رواه 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دب أفَته إلى أن يقولُوا في دُبر كل 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ُبحانَ القَهِ ثلاثأ وثلاث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مدُ للَّهِ كذلك ، والفَهُ أكبرُ كذلك ، وتمام المائ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هَ إلا الله وَحْدَه لا شَرِي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، لَهُ المُلْكُ وَلَهُ الْحَمْدُ وَهُوَ على كُل شيبم قدير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صفة أخ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كبيرُ أربعاً وثلاثين فتتم به المائ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518" w:x="7349" w:y="93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868" w:x="7349" w:y="111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0" w:h="2688" w:x="941" w:y="93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77</w:t>
      </w:r>
      <w:r>
        <w:rPr>
          <w:rFonts w:ascii="Arial" w:hAnsi="Arial"/>
          <w:sz w:val="24"/>
          <w:szCs w:val="20"/>
          <w:rtl w:val="true"/>
        </w:rPr>
        <w:t xml:space="preserve">) 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الرجل إذا سلم 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6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إسناده داود بن راشد الطفاوي أبو بحر الكرماني ثم البص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ائغ ، وهو لين الحديث كما قال الحافظ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راويه عن زيد بن أرق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أبو مسلم البجلي لم يوثقه غير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شحباب الذكر بعد الصلاة وبيان صفت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بي هريرة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ستحباب الذكر بعد الصلاة 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5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4153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77" w:x="4153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3" w:h="1195" w:x="1796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صفة أخرى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خمسأ وعشرين تسبيحة ، ومثلها تحميدة ، ومث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كبيرَ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ثلها لا إله إلا القَهُ وحدَه لا شَرِيكَ له ، له الملكُ وله الْحَمْدُ وَهُوَ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 شيءٍ قَدِير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8" w:h="710" w:x="1767" w:y="2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صفةِ أخرى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عشرص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ات ، هـً،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خميدات ، وع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كبيرات أ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12" w:y="510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993" w:y="79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8097" w:x="1695" w:y="3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 من عدد التسبيح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 يسبح بعد الصلاة من حديث كعب بن عجرة عن رسول اللّه ظ قال </w:t>
      </w:r>
      <w:r>
        <w:rPr>
          <w:rFonts w:ascii="Arial" w:hAnsi="Arial"/>
          <w:sz w:val="24"/>
          <w:szCs w:val="20"/>
          <w:rtl w:val="true"/>
        </w:rPr>
        <w:t>: !!</w:t>
      </w:r>
      <w:r>
        <w:rPr>
          <w:rFonts w:ascii="Arial" w:hAnsi="Arial"/>
          <w:sz w:val="24"/>
          <w:sz w:val="24"/>
          <w:szCs w:val="20"/>
          <w:rtl w:val="true"/>
        </w:rPr>
        <w:t>حعقبات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خيب قائ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و فاعلهن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دبر كل صلاة مكتوبة ، ثلاث وثلاثون تسبيحة ، وئلا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ثلاثون تحميدة ، وأربع وثلاثون تكبيرة 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م يسبح بعد الصلاة ، والنسائي </w:t>
      </w:r>
      <w:r>
        <w:rPr>
          <w:rFonts w:ascii="Arial" w:hAnsi="Arial"/>
          <w:sz w:val="24"/>
          <w:szCs w:val="20"/>
        </w:rPr>
        <w:t>76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 من التسبيح من حديث زيد بن ثابت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رنا اْن لْسب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بر كل صلاة ثلائاَ وثلاثين ، ونحمده ثا،ثاَ وثلاثين ونكبره أربعاَ وثلاثين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رأ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ِ من الأنصار في المنام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ركم رسول اللّه مجكلهأن تسبحوا في دبر كل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لائا وثلاثين وتحمدوا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ثلاثأ وثلاثين وتكبروا اْربعأ وثلاثين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اجعلوها خمساَ وعثرين واجعلوا التهليل معهن ، فغدا على النبي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نس فحدثه ،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فعلواأ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 وهو كما قال ، وفي الباب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 عند النسائي </w:t>
      </w:r>
      <w:r>
        <w:rPr>
          <w:rFonts w:ascii="Arial" w:hAnsi="Arial"/>
          <w:sz w:val="24"/>
          <w:szCs w:val="20"/>
        </w:rPr>
        <w:t>7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خ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ذكر بعد التشهد 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ضي النّ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اءت أم سليم إلى النبي لمج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 النّه علمني كلمات ادعو به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تي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سبحي الله عثراَ، واحمديه عثراَ، وكبريه عشراَ، ثم سليه حاجت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ل نعم نعمأ وسخده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هو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دد التسبيح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سليم من حديث عبد النّه بن عمرو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ق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خلتان لا يحصي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ل مسلم إلا دخل الجنة وهما يسير، ومن يعمل بهما قلي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ص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صلوات الخمس ، يسبح أحدكم في دبر كل صلاة عشراً وي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ثراً ويكبر عئرأ وذكر الحديث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ترمذي </w:t>
      </w:r>
      <w:r>
        <w:rPr>
          <w:rFonts w:ascii="Arial" w:hAnsi="Arial"/>
          <w:sz w:val="24"/>
          <w:szCs w:val="20"/>
        </w:rPr>
        <w:t>340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 يسبح بعد الصلا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تسبيح عند الن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شعبة عن عطاء بن السائب عن أبيه ، عن عبد اللّه بن عمرو، 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شعبة روى عن عطاء قبل الاختلاط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786" w:y="120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196" w:x="1729" w:y="12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196" w:x="1729" w:y="12130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98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3950" w:x="917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صفة أخر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إحدى عشر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صحتغ مسلم ، في بعضِ رواي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أبي هري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َيُسَئحُونَ ، وَيَحْمَدُونَ ، وَيُكَئرُونَ دُبُرَ كُل صلاة ثلاثاً زثلاث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حدى عشرة ، وإحدى عشرة ، وإحدى عشرة ، فذلك ثلاثة ؤثلأثون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ظهر في هذه الصفة ، أنها م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صخرث بعفر إ أسواة وتفسيره ، لأَن لفظ الحديث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يُسَئحُونَ وَيَحْمَدُونَ ، وَيُكَب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زقَ دُبرَ كل صلاة ثلاثاً وثلاث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إنما مُرَادُه بهذ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ون الثلاث والثلاَثون في كل واحدة من كلماتِ التسبيح والتحميد والتكبير ، أ 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شَبحانَ الفَهِ ، والحَمْدُ لفَه ، والله أكبر ، ثلاثاً وثلاث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أن راوي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ُمي عن أبي صالح السمان ، وبذلك فسره أبو صالح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قولوا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سُبحانَ الفَ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مدُ لقَهِ ، والقَهُ أكبر ، حتى يكون منهن كُفهن ثلاث وثلاث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60" w:x="879" w:y="5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ما تخصيصُه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دى عشرة ، فلا نظير له في شيء من الأذكار بخلا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ائ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لها نظائر ، والعشر لها نظائرُ أيضاً، كما في السنن من حديث أبي ذ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قَالَ فِي دُبُرِ صَلاَةِ الْفَجْرِ وَهُوَ ثَانٍ رِجْلَيْهِ قَبْلَ ا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تكَقَمَ ، لاَ إِلهَ إلآَ الفَهُ وَحْدَهُ لاَ شَرِيكَ لَهُ ، لَهُ المُلْكُ ، وَلَهُ الْحَمْدُ يُحْيِ وَيُمِيتُ وَهُو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ى كُل شَيءٍ قَدِيرٌ ، عَشْرَ مَرًات، كُتِبَ لَهُ عَشْرُ حَسَنَاتٍ ، وَمُحِيَ عَنْهُ عَشْ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يًئَاتٍ ، وَرُح لَهُ عَشْرُ دَرَجَاتٍ ، وَكَانَ يَوْمَهُ ذلِكَ كُفَهُ في حِرْزٍ مِنْ كُل مَكْرُوه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حُرِسَ مِنَ الشَيْطَانِ ، وَلَمْ يَنْبَغِ لِذَنْبٍ اَنْ يُدْرِكَهُ فِي ذلِكَ الْيَؤمِ إِلآَ الشرْكَ باِلفَهِ إ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حسن صحيح أ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82" w:x="7191" w:y="92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9" w:h="177" w:x="7181" w:y="109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2745" w:x="778" w:y="91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ذكر بعد الصلاة عن أبي هريرة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صول الله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ص انهم 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صول ال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ذهب أهل الدثور بالدرجات العلى والنع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قم بمثل حديث قتيبة عن الليث إلا اْنه أدرج في حديث أبي هريرة قول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ل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رجع الفقراء إلى آخر الحديث وزاد في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قول سه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حد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شرة ، إحدى عشرة ، فجميع ذلك كله ثلاثة وثلاثو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ه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قي سنده شهر بن حوشب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جف، و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ش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شهربن حوش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بن عْنم الأشعري ولم يذكر اْبا ذر، وعبد الرحمن بن غنم مختلف 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3980" w:y="12221" w:hSpace="0" w:vSpace="0" w:wrap="auto" w:vAnchor="page" w:hAnchor="page" w:hRule="exact"/>
        <w:pBdr/>
      </w:pPr>
      <w:r>
        <w:rPr>
          <w:rFonts w:ascii="Arial" w:hAnsi="Arial"/>
          <w:sz w:val="24"/>
        </w:rPr>
        <w:t>29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3980" w:y="1222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55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188" w:x="1791" w:y="1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سند الإِمام أحمد، من حديث أم سلمة ، أن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عقَم ابنته فاطمة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ءت تسأله الخادم ، فأمر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تستحَ الله عند النوم ثلاثأ وثلاثين ، وتحمدَه ثلاث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ثلاثين ، وممئره ثلاثأ وثلاثين ، وإذا صقَت الصبحَ أن 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اَ إِلهَ إِلآَ التَهُ وَحْد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َ شَرِيكَ لَهُ ، لَهُ المُلْكُ ، وَلَهُ الْحَمْدُ وَهُوَ عَلَى كُل شَيء قَديرٌ ، عَشْرَ مَزالت ، وَبَعْ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َلاَةِ المَغْربِ ، عَشْرَ مَزَات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55" w:y="90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369" w:x="1796" w:y="3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ابن حبان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عن أبي أيوب الأنصار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يرفعه ة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مَنْ قَالَ إِذ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7339" w:x="1753" w:y="4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صحبته لكن له شاهد دون 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قال دبر كل صلاة وهو ثان رجليه ، عد أحمد</w:t>
      </w:r>
      <w:r>
        <w:rPr>
          <w:rFonts w:ascii="Arial" w:hAnsi="Arial"/>
          <w:sz w:val="24"/>
          <w:szCs w:val="20"/>
        </w:rPr>
        <w:br/>
        <w:t>4/ 60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ْبي عياش الزرقي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ء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ن قال إذأ إصبح لا إله إلا الله وحده لا شريك له ، له المل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ه الحمد وهو على كل شيء قدير، كان له عدل رقبة من ولد إسماعيل ، وكتب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ثر حسنات ، وحط عنه عثر سيئهات ، ورفع له عثر درجات ، وكان في حرز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طان حتى يمسي ، وإن قالها إذا أمسى كان له مثل ذلك حتى يصبح أ 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، وأخرج أحمد </w:t>
      </w:r>
      <w:r>
        <w:rPr>
          <w:rFonts w:ascii="Arial" w:hAnsi="Arial"/>
          <w:sz w:val="24"/>
          <w:szCs w:val="20"/>
        </w:rPr>
        <w:t>420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أيوب بسند صحيح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ن قال ح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صبح لا إله إلا الله وحده لا شربك له ، له الملك ، وله الحمد، بحيي ويمي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على كل شيء قدير عثر مرات كتب الله له بكل واحدة قالها عشر حسنات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ط الله عنه عثر س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ات ، ورفعه الله بها عثر درجات ، وكن له كعشر رقاب ، و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مسلحة من أول النهار إلى آخره ، ولم يعمل يومئذ عملاَ يقهرهن ، 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قال ح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مسي فمثل ذلك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شهر بن حوشب ، والقسم الأول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أخرجه البخاري </w:t>
      </w:r>
      <w:r>
        <w:rPr>
          <w:rFonts w:ascii="Arial" w:hAnsi="Arial"/>
          <w:sz w:val="24"/>
          <w:szCs w:val="20"/>
        </w:rPr>
        <w:t>101/1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نّه عنه أن فاطمة اضتكت ما تلقى من الرحى في يدها، وأثى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ر س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نطلقت ، فلم تجده ، ولقيت عالْة ، فأخبرتها، فلما جاء النبي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ط أخبرته عالْ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مجيء فاطمة إليها، فجاء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لينا، وقد أخذنا مضاجعنا، فذهبنا نقوم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بر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لى مكانكما، فقعد بيننا حتى وجدت برد قدمه على صدري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ْعلمكما خيراَ مما سألتما إذا أخذتما مضاجعكما أن تكبرا النّه أربعاَ وثلاث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تسبحاه ثلاثاً وثلاثين ، وتحمداه ثلاثأ وثلاثين ، فهو خير لكما من خادم أ والق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اني من الحديث يشهد له حديث أبي ايوب الذي بع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853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853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979" w:x="970" w:y="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َصْبَح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َ إِلهَ إِلاَّ الفَهُ وَحْدَهُ لاَ شَرِيكَ لَهُ ، لَهُ المُلْكُ وَلَهُ الْحَمْدُ وَهُوَ عَلَى كُل شَ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دِيرٌ عَشْرَ مَرَّالت ، كُتِبَ لَهُ بِهِن عَشْرُ حَسَنَاتٍ ، وَمُحِيَ عَنْهُ بِهِن عَشْرُ سَيهسَاتٍ ، وَرُ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لَهُ بهن عَشْرُ دَرَجَاتٍ ، وَكُن لَهُ عِدْلَ عَتَاقَةِ أَرْبَع رِقَاب ، وَكُن لَهُ حَرَساً مِنَ الشَيْطَا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تَى يُمْسِيَ ، وَمَنْ قَالَهُن إِذَا صَفَى المَغْرِبَ دُبُرَ صَلاتِهِ فَمِثْلُ ذلِكَ حَتَى يُصْبِح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 تقدم قولُ النبي سبنلم في الاستفتاح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ئَهُ أكبرُ عشرأ، والحمدُللَّهِ عشر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بحانَ القَهِ عشرأ، وَلاَ إِلهَ إِلاَّ الفَهُ عَشْرأ، ويستغفِرُ الله عشرأ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ئ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غفر لي ، وَاهْدِني وارزقني عشرأ، ويتعوذ مِن ضِيق المقام يوم القيامة عشراً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عشر في الأَذكار والدعوات كثي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الإِحدى عشرة ، فلم يجىء ذكرُ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يء من ذلك البتة إلا في بعض طُردتى حديث أبي هريرة المتقدم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107" w:x="965" w:y="5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ذكر أبو حات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أن النبي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ان يقولُ عند انصراف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ات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هُتمَ أصْلحْ لِي دِينِي ائَذي جَعَلْتَهُ عِصْمَةَ أَمْرِي ، وَأَصْلحْ لي دُنْيايَ اثَت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عَلْتَ فِيهَا مَعَاشِي، الئَهُئمَ إِنَي أَعُوذُ بِرضَاكَ مِنْ سَخَطِكَ ، وَأَعُوذُ بِعَفْوِك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ِقْمَتِكَ ، وأَعُوذُ بِكَ مِنْكَ ، لاَ مَاخَ لِمَا أَعْطَيْتَ ، وَلاَ مُعْطِيَ لِمَا مَنَعْتَ ، وَلاَ يَنْفَعُ ذ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ذَ مِنْكَ الجَذُ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92" w:y="77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92" w:y="91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190" w:x="951" w:y="76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341) "</w:t>
      </w:r>
      <w:r>
        <w:rPr>
          <w:rFonts w:ascii="Arial" w:hAnsi="Arial"/>
          <w:sz w:val="24"/>
          <w:sz w:val="24"/>
          <w:szCs w:val="20"/>
          <w:rtl w:val="true"/>
        </w:rPr>
        <w:t xml:space="preserve">موارد الظماَنإ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1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عبد اللّه بن يعيش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اويه عن أبي اْيوب لم يوثقه يخر ابن حبان ، وباقي رجاله ثقات ، ويشهد له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 سلمة المتقدم ، وحديث معاذ بن جبل عند الطبراني ، قال المنذر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ترغ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هيب أ </w:t>
      </w:r>
      <w:r>
        <w:rPr>
          <w:rFonts w:ascii="Arial" w:hAnsi="Arial"/>
          <w:sz w:val="24"/>
          <w:szCs w:val="20"/>
        </w:rPr>
        <w:t>269/1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إ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أبي السر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رىء على حفص بن ميس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نا أسمع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ي موسى بن عقبة ، عن عطاء بن أبي مروان ، عن أيه أن كعب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لف له بالثه الذي فلق البحر لموسى أنا نجد في التوراة أن دواد الخبي ضينل كان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صرف من الصلاة قال </w:t>
      </w:r>
      <w:r>
        <w:rPr>
          <w:rFonts w:ascii="Arial" w:hAnsi="Arial"/>
          <w:sz w:val="24"/>
          <w:szCs w:val="20"/>
          <w:rtl w:val="true"/>
        </w:rPr>
        <w:t xml:space="preserve">.. . </w:t>
      </w:r>
      <w:r>
        <w:rPr>
          <w:rFonts w:ascii="Arial" w:hAnsi="Arial"/>
          <w:sz w:val="24"/>
          <w:sz w:val="24"/>
          <w:szCs w:val="20"/>
          <w:rtl w:val="true"/>
        </w:rPr>
        <w:t>وابن أبي السري وهو محمد بن المتوكل ضعيف كث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لط له ماكير كثي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جاء في صحح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ير تقيميد أن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ص كان يقول ت اللهم أصلح لي ديني الذي هو عصمة أمري ، وأصل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ي دنياي التي فيها معاشي ، واْصلح لي آخرتي التي فيها معادي ، وأجعل الحي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يادة لي في كل خير ، واجعل الموت راحة لي من كل شر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100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100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99" w:x="1657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تدرك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أيوب أنه قال ة ما صليتُ ور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بيكم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لجؤ إلا سمعتُه حِين ينصرِفُ مِن صلاته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ثَهُئمَ اغْفِرْ لِي خطَايَا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ذُنُوبِي كُفَهَا ، الفَهُثمَ أَنْعِمْنِي وَأَحْينِي وَارْزُقْنِي ، وَاهْدِنِي لِصَالِح الأعْمَا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َخلاَقِ ، إِنًهُ لاَ يَهْدِي لِصَالِحِهَا إِلأَ أَنْتَ ، وَلاَ يَصْرِفُ عَنْ سَئمِهَا إِلأَ أَنْتَ أ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21" w:x="1671" w:y="31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 حبان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الحارث بن مسلم التميمي ق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ى ص</w:t>
      </w:r>
      <w:r>
        <w:rPr>
          <w:rFonts w:ascii="Arial" w:hAnsi="Arial"/>
          <w:sz w:val="24"/>
          <w:szCs w:val="24"/>
          <w:rtl w:val="true"/>
        </w:rPr>
        <w:t>!!: "</w:t>
      </w:r>
      <w:r>
        <w:rPr>
          <w:rFonts w:ascii="Arial" w:hAnsi="Arial"/>
          <w:sz w:val="24"/>
          <w:sz w:val="24"/>
          <w:szCs w:val="24"/>
          <w:rtl w:val="true"/>
        </w:rPr>
        <w:t xml:space="preserve">إِذَا صَفَيْتَ الضُبْحَ ، فَقُلْ قَبْلَ أَنت مجفَ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َهُتمَ أَجِرْيخي مِنَ النَارِ سَ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زاتٍُ، ف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كَ إِنْ مُت مِنْ يَوْمِكَ ، كَتَبَ الفَهُ لَكَ جَواراً مِنَ النار، وَإِذَا صَقَيْ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َغْرِبَ ، فَقُلْ قَبْلَ أَنْ مجقَم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َهُثمَ أَجِرْني مِنَ التارِ سَبع مَزَاتٍ ؟ فَإِثكَ إِنْ مُث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يْلَتِكَ كَتَبَ الثَهُ لَكَ جِوَأرأ مِنَ الئار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51" w:x="1685" w:y="57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ذكر النسائي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سنن الكبي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أبي أمام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ُ الله صلى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ك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قَرَأَ آيَةَ الْكُرْسِي في دُبُرِ كُل صَلاَة مَكْتُوبَة ، لَمْ يَمْنَعْهُ مِنْ دُخُو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نَّةِ إِلآَ أَنْ يَموت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ذا الحديثُ تفرد به محمد بن حمير، عن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ياد الألهاني ، عن أبي أمامة ، ورواه النسائي عن الحسين بن بشر ، عن محمد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997" w:y="78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523" w:x="8002" w:y="89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137" w:x="1695" w:y="7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حاكم </w:t>
      </w:r>
      <w:r>
        <w:rPr>
          <w:rFonts w:ascii="Arial" w:hAnsi="Arial"/>
          <w:sz w:val="24"/>
          <w:szCs w:val="20"/>
        </w:rPr>
        <w:t>462/3</w:t>
      </w:r>
      <w:r>
        <w:rPr>
          <w:rFonts w:ascii="Arial" w:hAnsi="Arial"/>
          <w:sz w:val="24"/>
          <w:sz w:val="24"/>
          <w:szCs w:val="20"/>
          <w:rtl w:val="true"/>
        </w:rPr>
        <w:t>، وفي سنده محمدبن سنان القزاز وهو ضعيف ، و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كين لم يوثقه غير ابن حبان ، وقال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يتابع عل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الباب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امة عند ابن السن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علي بن يزيد الألهاني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مجهول ، ف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رواه ابن حبان من حديث محمدبن حمير، عن محمد بن زياد الاْلهاني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امة هـاسناده صحيح ، وقال المنذ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61/2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ائي والطبراني بأسانيد أحدها صحيح ، وقال شيخنا أبو الحس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على ثر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خاري ، وابن حبان في كتاب الصلاة ، وصححه ، وزاد الطبراني في بعض طرقه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وقل هو الله أح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إسناده بهذه الزيادة جيد أيضأ وقال الهيثمي في المجمع</w:t>
      </w:r>
      <w:r>
        <w:rPr>
          <w:rFonts w:ascii="Arial" w:hAnsi="Arial"/>
          <w:sz w:val="24"/>
          <w:szCs w:val="20"/>
        </w:rPr>
        <w:br/>
        <w:t xml:space="preserve">10/ 102 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بير، و أالأوس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أسانيد واحدها جي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ديث أبي أمامة أخرجه ابن السني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حديث المغيرة بن شع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نعي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حلي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1</w:t>
      </w:r>
      <w:r>
        <w:rPr>
          <w:rFonts w:ascii="Arial" w:hAnsi="Arial"/>
          <w:sz w:val="24"/>
          <w:sz w:val="24"/>
          <w:szCs w:val="20"/>
          <w:rtl w:val="true"/>
        </w:rPr>
        <w:t>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34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834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8016" w:x="1023" w:y="1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حمي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الحديثُ مِن الناس مَن يصححه 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سين بن بشر قد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النسائ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بأس به ، وفي موضع آخ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ق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المحمدان ، فاحتج ب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حديث على رسمه ، ومنهم م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وع ، وأدخله أبو الفرج ابن الجوزي في كتابه في الموضوعات ، وتعلق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حمد بن حمير ، وأن أبا حاتم الراز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ُحتج به ، وقال يعقوب بن سفي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قوي ، وأنكر ذلك عليه بعضُ الحفاظ ، ووثقوا محمدأ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ُو أج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له حديثٌ موضوع ، وقد احتج به أجل من صنف في الحديث الصحي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البخاري ، ووثقه أشذ الناس مقالة في الرجال يحيى بن معين ، وقد 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طبران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عجم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يضأ من حديث عبد الله بن حسن عن أبيه ، عن جده قال</w:t>
      </w:r>
      <w:r>
        <w:rPr>
          <w:rFonts w:ascii="Arial" w:hAnsi="Arial"/>
          <w:sz w:val="24"/>
          <w:szCs w:val="24"/>
        </w:rPr>
        <w:t>!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نْ قَرَأَ آئةَ الْكُرْسِي في دبرِ الصلاَةِ المَكْتُوبَةِ ، كَانَ في ذِفَةِ القَ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ِلَى الضَلاَةِ الأُخْرَى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قد رُوي هَذَا الحديثُ مِن حديث أبي أمامة ، وعلي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طالب ، وعبد الله بن عمر ، والمغيرة بن شعبة ، وجابر بن عبد الله ، وأنس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لك ، وفيها كُفها ضعف ، ولكن إذا انضم بعضها إلى بعض مع تبايُن طرق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ختلافِ مَخَارِجها، دلت على أن الحديث له أصل وليس بموضو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لغ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شيخنا أبي العباس ابن تيمية قذَس الله روحَه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تركتُها عقي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ل 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المسند والشُنن ، عن عُقبة بن عام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مرني رسولُ الفَهِ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روشت</w:t>
      </w:r>
      <w:r>
        <w:rPr>
          <w:rFonts w:ascii="Arial" w:hAnsi="Arial"/>
          <w:sz w:val="24"/>
          <w:szCs w:val="24"/>
        </w:rPr>
        <w:t>!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أقرأ بالمُعَؤذَاتِ في دُبُرِ كُل صَلاَ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رواه أبو حاتم ابن حبان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35" w:y="96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30" w:y="103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254" w:x="1018" w:y="9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ذكره الهئم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4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 الكبير دهاسنا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948" w:x="1018" w:y="10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،المسندا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</w:rPr>
        <w:t>152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ستغفار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ثواب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معوذت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6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أمر بقراءة المعوذات بعد التسليم ، وابن حبان</w:t>
      </w:r>
      <w:r>
        <w:rPr>
          <w:rFonts w:ascii="Arial" w:hAnsi="Arial"/>
          <w:sz w:val="24"/>
          <w:szCs w:val="20"/>
        </w:rPr>
        <w:br/>
        <w:t xml:space="preserve">(2347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ا </w:t>
      </w:r>
      <w:r>
        <w:rPr>
          <w:rFonts w:ascii="Arial" w:hAnsi="Arial"/>
          <w:sz w:val="24"/>
          <w:szCs w:val="20"/>
        </w:rPr>
        <w:t>25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صححه ، ووافقه الذهبي ، وهو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133" w:y="124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133" w:y="124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2" w:h="729" w:x="1666" w:y="7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إصحيح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، والحاكم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المستدركإ، و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على شرط مسلم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لفظ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ترمذي أبالمعوذتي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4219" w:x="1623" w:y="1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معجم الطبراني إ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 أبي يعلى المَوْصِل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حديث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بهان ، وقد يحُفم فيه عن جابر يرفعه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ثَلالث مَنْ جَاءَ بِهِن مَعَ الإِيمَانِ ، دَخَلَ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فيَ أَبْوَابِ الجَئةِ شَاءَ ، وَزُؤجَ مِنَ الحُورِ العِينِ حَيْثُ شَاءَ ، مَنْ عَفَا عَنْ قَاتِلِه ، وَأَذ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َيْنأ خَفِئاً ، وَقَرَأَ في دُبُرِ كُل صَلاَة مَكْتُوئيما عَشْرَ مَزَالت ، قُلْ هُوَ الفَهُ أَحَدٌ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>فقال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كير رضي اللّه عن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أَوْ إِحْدَاهُنَ يَا رَسُولَ الفَهِ لم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َالَ ة إأَوْ إحْدَاهُن إ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وصى معاذأ أن يقول في دُبُرِ كُل 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 الفَهُئمَ أَعِني عَلَى ذِكْرِكَ وَشكْرِ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حُسْنِ عِبَادَتِكَ أ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>وَدُبُرُ الصلاة يحتمل قبل السلام وبعده ، وكان شيخنا يُرخح أن يكون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ام ، فراجعته في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ُبُرُ كُل شيء منه ، كدُبُرِ الحيو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63" w:x="1609" w:y="63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رسولُ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ذا صلى إلى الجِدار، جعل بينه وبينه قدر ممزَ الشا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كن يتباعَدُ منه ، بل أمر بالقُرب من الشُترة ، وكان إذا صقَى إلى عُود أو عَم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شَجرة ، جعله على حاجبه الأيمنِ أو الأيسر ، ولم يَصْمُدْ له صمداً، وكان يَرْكُز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َربة في السفر والبزتة ، فيُصلي إليها، فتكون سترتَه ، وكان يُعَزض راحل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ُصلي إليها ، وكان يأخذُ الرحل فيَعْدِلُه فيصلي إلى آخِرت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أمر المصلي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21" w:y="94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21" w:y="101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16" w:y="108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371" w:x="1604" w:y="94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ذكره الهيثمي في إ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نسبه إلى أبي يعلى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ه عم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بهان وهو مترو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استغفار، والنسائي </w:t>
      </w:r>
      <w:r>
        <w:rPr>
          <w:rFonts w:ascii="Arial" w:hAnsi="Arial"/>
          <w:sz w:val="24"/>
          <w:szCs w:val="20"/>
        </w:rPr>
        <w:t>5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هو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 من الدعاء، وإسناده 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4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7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إلى الراحل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عرض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فم الياء وتثديد الراء المكسورة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جعلها عرضأ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عدله ، بفتح أو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كون العيهن وكسر الدال 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قيمه تلقاء وجه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2" w:h="187" w:x="4714" w:y="1212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35" w:h="158" w:x="418" w:y="6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سترة قى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35" w:h="158" w:x="418" w:y="6941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93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3144" w:x="1013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ستترِ ولو بِسهم أو عصا، فإن لم يجد فليخط خطأ في الأرض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قال أبو داو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عتُ أحمد بن حنبل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خط عرضأ مثلُ الهلا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عبد ال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خ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طول ، وأما العصا، فتُنصب نصبأ، فإن لم يكن سُترة ، فإنه صح عنه أنه يقط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تَه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رأةُ والحِمارُ والكلبُ الأسودُ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>وثبت ذلك عنه من رواية أبي ذ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ي هُرَيْرَة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عباس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عبد الله بن مُغَفل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ْ 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معارِض هذه الأحا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سمان ة صحيح كير صريح ، وصريح غير صحيح ، فلا يترك العمل بها لمعار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 شأ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كان رسولُ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يصلي وعائشةُ رضي الله عنها نائمة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11" w:y="44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06" w:y="51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273" w:y="84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268" w:y="94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249" w:y="112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9" w:h="7449" w:x="932" w:y="4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جهولان ، وقال ابن قدامة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حررإ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و حديث مضطرب الإسنا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در ما يستر المصلي عن أَبي ذر قال ة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مجن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ذا قام أحدكم يصلي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يستره إذا كان بين يديه مل آخ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حل ، فإن لم بكن بين يديه مل آخرة الرحل ، فإنه يقطع صلاته الحمار والمرأ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كلب الأسود، 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أباذر مابال الكلب الأسود من الكلب الأحم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لب الأصف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ابن أخي ساْلت رسول الله ل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ما سألتني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،الكل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سود شيطان ،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أنه لا يقطع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لا الكلب والحمار والمرأ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طع الصلا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بل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ما يقطع الصلاة وما لا يقطع ، وابن ماجه</w:t>
      </w:r>
      <w:r>
        <w:rPr>
          <w:rFonts w:ascii="Arial" w:hAnsi="Arial"/>
          <w:sz w:val="24"/>
          <w:szCs w:val="20"/>
        </w:rPr>
        <w:br/>
        <w:t xml:space="preserve">(95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طع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َ اه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در ما يستر المصلي عن أبي هرير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جم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يقطع الصلاة المرأة والحمار والكلب ، ويقي ذلك مل مؤخ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ح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طع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َب ما يقطع الصلا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طع الصلاة عن ابن عباس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قال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يقطع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َلب الأسود والمرأة الحائض إ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 أبو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فعه شعبة ، أي روى 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فوعاً شعبة عن أصحاب قتادة ، وأما غيره كسعيد وهثام فرووه عن قتادة موقوف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طع الصلاة عن عبد اللّه بن المغفل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ل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قطع الصلاة المرأة والكلب والحما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ه عنعنة ال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92" w:x="4057" w:y="121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92" w:x="4057" w:y="121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1262" w:x="1690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بلت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كأن ذلك ليس كالمَازَ، فإن الرجل محزَم عليه المرورُ بين ي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صلي ، ولا يُكره له أن يكون لابثاً بين يديه ، وهكذا المرأةُ يقطع مرورُها الصلا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ون لُبثها ، واللّ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12" w:y="36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8467" w:x="1652" w:y="35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ومسلم وقد تقذَم ، وروى البخاري </w:t>
      </w:r>
      <w:r>
        <w:rPr>
          <w:rFonts w:ascii="Arial" w:hAnsi="Arial"/>
          <w:sz w:val="24"/>
          <w:szCs w:val="20"/>
        </w:rPr>
        <w:t>48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ت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يقطع الصلاة شيء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2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عائثة أنه ذكر عندها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طع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لب والحمار والمرأة ، ف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بهتمونا بالحمر والكلاب ، و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قد رأيت النبي ؟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ب يصلي هـاني على السرير بينه وبين القبهلة مضطجعة </w:t>
      </w:r>
      <w:r>
        <w:rPr>
          <w:rFonts w:ascii="Arial" w:hAnsi="Arial"/>
          <w:sz w:val="24"/>
          <w:szCs w:val="20"/>
          <w:rtl w:val="true"/>
        </w:rPr>
        <w:t xml:space="preserve">. .. </w:t>
      </w:r>
      <w:r>
        <w:rPr>
          <w:rFonts w:ascii="Arial" w:hAnsi="Arial"/>
          <w:sz w:val="24"/>
          <w:sz w:val="24"/>
          <w:szCs w:val="20"/>
          <w:rtl w:val="true"/>
        </w:rPr>
        <w:t>و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لك في إالموطأ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5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47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مس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قبلت راكباً على أتان وأنا يومئذ قد ناهزت الاحتلام ورسول الله غد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صلي بالناس بمنى ، فمررت بين يدي بعض الصف فنزلت ، فأرسلت الاْتان ترت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دخلت في الصف فلم ينكر ذلك علي أح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دارقط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7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سعي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ّه بمححو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طع الصلاة شيء وادرؤوا ما استطعتم ، فإنما هو شيطا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 سنده مجال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يد وهو سيء الحفظ ، لكن يتهقوى بما أخرجه الدارقطني صا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ليم بن عامر، عن أبي أمامة مرفوعأ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 يقطع الصلاة شيءا وذكره الهيثمي ف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جمع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لطراني في أ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حسن إسناده ، وبحما رواه الدارقطني أيض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طهـيق زيد بن أسلم عن عطاء بن يسار، عن أبي هريرة مرفوعاً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 يقطع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ء امرأة ولا كلب ولا حمار وأدرأ من بين يديك ما استطعت أ وبما روا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نى مرفوعاَ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ا يقطع الصلاة شي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ذه الشواهد يثد بعضها بعضأ فيتق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ا الحديث ، و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ى سعيد بن منصور بإسناد صحيح عن علي وعث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غيرهما نحو ذلك موقوفأ، وفي أالموطأأ </w:t>
      </w:r>
      <w:r>
        <w:rPr>
          <w:rFonts w:ascii="Arial" w:hAnsi="Arial"/>
          <w:sz w:val="24"/>
          <w:szCs w:val="20"/>
        </w:rPr>
        <w:t>15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شهاب عن سال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الله أن عبد الله بن عمر كان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قطع الصلاة شيء مما يمر بين ي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صلي وإ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في هذه النصوص دليل لأكثر أهل العلم من الصحا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من بعدهم أنه لا يقطع صلاة المصلي شيء مرَّ بين يديه ، وهو قول علي وعث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عمر، وبه قال ابن المسيب والشعبي وعروة ، هـاليه ذهب مالك والثو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افعي وأصحاب الرأ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الاِمام أ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قطع الصلاة الكلب الاْسود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المرأة والحمار شيء</w:t>
      </w:r>
      <w:r>
        <w:rPr>
          <w:rFonts w:ascii="Arial" w:hAnsi="Arial"/>
          <w:sz w:val="24"/>
          <w:szCs w:val="20"/>
        </w:rPr>
        <w:t>.</w:t>
      </w:r>
      <w:r>
        <w:rPr>
          <w:rFonts w:ascii="Arial" w:hAnsi="Arial"/>
          <w:sz w:val="24"/>
          <w:sz w:val="24"/>
          <w:szCs w:val="20"/>
        </w:rPr>
        <w:t>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796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796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79" w:h="926" w:x="2986" w:y="1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هديه ص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رشَس في السنن الروات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793" w:x="1057" w:y="25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جمى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ُحافظ على عشر ركعات في الحضر دائماً، وهي التي قال فيها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حَفِظْتُ مِ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ايه عشرَ ركع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كعتين قبل الطهرِ، وركعتين بعدَ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كعتين بعد المغرب في بيته ، وركعتينِ بعد العشاء في بيته ، وركعتينِ قبلَ صلا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ُبح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فهذه لم يكن يدعُها في الحضر أبداً، ولما فاتته الركعتانِ بعد الظه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ضاهما بعد العصر، وداوم عليهما، لأن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كان إذا عَمِلَ عَملاً أثبته ، وقض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ن الرواتب في أوقات النهي عام له ولأمته ، وأما المداومة على تلك الركع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وقت النهي ، فمختص به كما سيأتي تقريرُ ذلك في ذكر خصائصه إن شاء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ُصلي أحياناً قبلَ الظهر أربعاَ، كما في إصحيح البخار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عائش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أدته عنها 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َ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كَانَ لاَ يَدَعُ أَرْبَعاً قَبْلَ الطهْر، وركعتين قبل الغدا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إِفَا أنْ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َص كان إذا صقَى في بيته صَقى أربعاً، وإذا صفَى في المسج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فَى ركعتين ، وهذا أظهر، وإِفَا أن 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فعلُ هذا، ويفعلُ هذا، فحك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 مِن عائشة وابن عمر ما شاهده ، والحديثان صحيحان لا مطعن في وا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هم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يُ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إن هذه الأربعَ لم تكن سنةَ الظهر، بل هي صلاة مستقِلة ك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7" w:x="7373" w:y="879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2" w:x="7369" w:y="1125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388" w:x="1042" w:y="8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كعتين قي الظهر، وباب ما جاء في التطو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نى مثنى ، وباب التطوع بعد المكتوبة ، و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بعد الجم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بلها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أنه يصليهما في البيت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فريع أب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طوع ، والنسائي </w:t>
      </w:r>
      <w:r>
        <w:rPr>
          <w:rFonts w:ascii="Arial" w:hAnsi="Arial"/>
          <w:sz w:val="24"/>
          <w:szCs w:val="20"/>
        </w:rPr>
        <w:t>11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م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بعد الظهر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66/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قصر الصلاة في السف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مل في جامع الصلاة ، وأحمد في ،المسند</w:t>
      </w:r>
      <w:r>
        <w:rPr>
          <w:rFonts w:ascii="Arial" w:hAnsi="Arial"/>
          <w:sz w:val="24"/>
          <w:szCs w:val="20"/>
        </w:rPr>
        <w:t>!</w:t>
        <w:br/>
        <w:t>117/2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ركعتين قي الظهر، و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فريع أبواب التطوع ، والنسائي </w:t>
      </w:r>
      <w:r>
        <w:rPr>
          <w:rFonts w:ascii="Arial" w:hAnsi="Arial"/>
          <w:sz w:val="24"/>
          <w:szCs w:val="20"/>
        </w:rPr>
        <w:t>25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حافظة على الركعتين تجل الفج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87" w:x="4167" w:y="125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87" w:x="4167" w:y="1251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1219" w:x="1652" w:y="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ُصليها بعد الزوال ، كما ذكره الإِمام أحمد عن عبد الله بن السائب 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َ الفهِ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يه كان يُصلي أربعأ بعد أن تزولَ الشمس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إتهَا سَاعَةٌ تُفْتَح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يهَا أَبْوَاب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أُحِت أَنْ يَصْعَدَ لِي فِيهَا عَمَل صَا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80" w:h="5395" w:x="1642" w:y="2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في السنن أيضأ عن عائشةَ رضي الله عنها، أن رسولَ الفَهِ 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َص، كان إذا لم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ُصل أربعأ قبل الظهر ، صلاهُن بعدهاإ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 xml:space="preserve">) . </w:t>
      </w:r>
      <w:r>
        <w:rPr>
          <w:rFonts w:ascii="Arial" w:hAnsi="Arial"/>
          <w:sz w:val="24"/>
          <w:sz w:val="24"/>
          <w:rtl w:val="true"/>
        </w:rPr>
        <w:t xml:space="preserve">وقال ابن ماج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كان رسولط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طَ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إذ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اتته الأربعُ قبل الظهر، صلآَها بعد الركعتين بعد الظهر،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3</w:t>
      </w:r>
      <w:r>
        <w:rPr>
          <w:rFonts w:ascii="Arial" w:hAnsi="Arial"/>
          <w:sz w:val="24"/>
          <w:rtl w:val="true"/>
        </w:rPr>
        <w:t xml:space="preserve">). </w:t>
      </w:r>
      <w:r>
        <w:rPr>
          <w:rFonts w:ascii="Arial" w:hAnsi="Arial"/>
          <w:sz w:val="24"/>
          <w:sz w:val="24"/>
          <w:rtl w:val="true"/>
        </w:rPr>
        <w:t>وفي التَرمذي ع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علي بن أبي طالب رضي الله عنه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،كان رسولُ الفَهِ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حاله يُصلي أربعأ قب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ظهر ، وبعدها ركعتين 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4</w:t>
      </w:r>
      <w:r>
        <w:rPr>
          <w:rFonts w:ascii="Arial" w:hAnsi="Arial"/>
          <w:sz w:val="24"/>
          <w:rtl w:val="true"/>
        </w:rPr>
        <w:t xml:space="preserve">) . </w:t>
      </w:r>
      <w:r>
        <w:rPr>
          <w:rFonts w:ascii="Arial" w:hAnsi="Arial"/>
          <w:sz w:val="24"/>
          <w:sz w:val="24"/>
          <w:rtl w:val="true"/>
        </w:rPr>
        <w:t xml:space="preserve">وذكر ابن ماجه أيضأ عن عائش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انَ رسولطُ الفَهِ جَمةسَ</w:t>
      </w:r>
      <w:r>
        <w:rPr>
          <w:rFonts w:ascii="Arial" w:hAnsi="Arial"/>
          <w:sz w:val="24"/>
        </w:rPr>
        <w:t>!</w:t>
        <w:br/>
        <w:t>"</w:t>
      </w:r>
      <w:r>
        <w:rPr>
          <w:rFonts w:ascii="Arial" w:hAnsi="Arial"/>
          <w:sz w:val="24"/>
          <w:sz w:val="24"/>
          <w:rtl w:val="true"/>
        </w:rPr>
        <w:t>يُصلي أربعاً قبل الظهر، يُطيل فِيهِنَ القِيام ، ويحسن فيهن الركوعَ والسجودإأْ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)</w:t>
        <w:br/>
      </w:r>
      <w:r>
        <w:rPr>
          <w:rFonts w:ascii="Arial" w:hAnsi="Arial"/>
          <w:sz w:val="24"/>
          <w:sz w:val="24"/>
          <w:rtl w:val="true"/>
        </w:rPr>
        <w:t xml:space="preserve">فهذه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 xml:space="preserve">والله أعلم </w:t>
      </w:r>
      <w:r>
        <w:rPr>
          <w:rFonts w:ascii="Arial" w:hAnsi="Arial"/>
          <w:sz w:val="24"/>
          <w:rtl w:val="true"/>
        </w:rPr>
        <w:t xml:space="preserve">- </w:t>
      </w:r>
      <w:r>
        <w:rPr>
          <w:rFonts w:ascii="Arial" w:hAnsi="Arial"/>
          <w:sz w:val="24"/>
          <w:sz w:val="24"/>
          <w:rtl w:val="true"/>
        </w:rPr>
        <w:t xml:space="preserve">هي الأربع التي أرادت عائشة أنه كان لا يدعهن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أما سنة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ظهر، فالركعتان اللتانِ قال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عبدُ الله بن عمر، ئوضح ذلك أن سائرَ الصلواتِ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سنتُها ركعتانِ ركعتانِ ، والفجرِ مع كونها ركعتين ، والناس في وقتها أفرغُ 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يكونون ، ومع هذا سنتُها ركعتانِ ، وعلى هذا، فتكونُ هذه الأربعُ التي قبل الظه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ِردأ فستقِلاً محببُه انتصافُ النهار وزوالُ الشمس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كان عبدُ القَهِ بنُ مسعود يُصل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عد الزوال ثمانَ ركعات ، ويقو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إثهن يَعْدِلْنَ بمثلهن مِن قيامِ الليل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وسِزُ هذا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69" w:y="8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79" w:x="7969" w:y="94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455" w:x="1657" w:y="83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عند الزوال ، هـأسناده حسن، وفي الباب عن أبي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يوب عند الطيالسي</w:t>
      </w:r>
      <w:r>
        <w:rPr>
          <w:rFonts w:ascii="Arial" w:hAnsi="Arial"/>
          <w:sz w:val="24"/>
          <w:szCs w:val="20"/>
        </w:rPr>
        <w:br/>
        <w:t xml:space="preserve">113/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هو حسن في الشواه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ركعتين بحد الظهر، دم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حسن بما قب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أربع قبل الظهر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أربع ركعات قبل الظهر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ناده قابوس بن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بى ظبيان الجنبي ، وهو لين الحديث كما قال الحافظ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 ا وباقي 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777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2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777" w:y="121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6326" w:x="1153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ل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 انتصافَ النهار مقابِل لانتصاف الليل ، وأبوابُ السماء تُفتح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وال الشمس ، ويحصلُ النزول الإِلهِي بعد انتصاف الليل ، فهما وقتا ق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حمة ، هذا تُفتح فيه أبوابُ السماء ، وهذا ينزِل فيه الرفيُ تبارك وتعالى إلى سم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ني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مسلم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، من حديث أئمَ حبيبة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َلب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صَفَى في يَوْبم وَلَيْل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ثِنتَيْ عَشْرَةَ رَكْعَة ، بُنِيَ لَهُ بِهِن بَيْت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جَتةِ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زاد النسائي والترمذي ف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رْبَعأ قَبْلَ الطهْرِ، وَرَكْعَتَيْنِ بعد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كعتينِ بعد المغرب ، وركعتين بعد العشاء، وركعتين قبل صلاة الفجر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سائي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ركمعتين قبل العصر، بدل إوركعتين بعد العشا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صحح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رمذ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بن ماجه عن عائثة ترفع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ثَابَرَ عَلَى ثِنَتَيْ عَشْرَةَ رَكْعَة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ُنَةِ ، بَنَى الفَهُ لَهُ بَيْتأ فِي الجَنَة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رْبعاً قَبْلَ الطهْرِ، وَرَكْعَتَيْنِ بَعْدَها، وَرَكْعَتَيْنِ بَعْ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غْرِبِ ، وَرَكْعَتَيْنِ بَعْدَ العِشَاءِ، وَرَكْعَتَيْنِ قَبْلَ الْفَجْر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ذكر أيضأ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ُرَيْرة 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ىصَص نحوه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كعتينِ قبل الفجر، وركعتينِ قبل الظه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كعتينِ بعدها، وركعتينِ أظنه ق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بل العصر ، وركعتينِ بعد المغرب أظ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كعتينِ بعد العشاء الآخر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ذا التفسير ، يحتَمِل أن يكونَ مِن كل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79" w:y="77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79" w:y="989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489" w:y="116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214" w:x="1167" w:y="7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سنن الراتب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ن صفَى في يوم وليلة ثنتي عشرة ركعة ، وأبو داود</w:t>
      </w:r>
      <w:r>
        <w:rPr>
          <w:rFonts w:ascii="Arial" w:hAnsi="Arial"/>
          <w:sz w:val="24"/>
          <w:szCs w:val="20"/>
        </w:rPr>
        <w:br/>
        <w:t xml:space="preserve">125 </w:t>
      </w:r>
      <w:r>
        <w:rPr>
          <w:rFonts w:ascii="Arial" w:hAnsi="Arial"/>
          <w:sz w:val="24"/>
          <w:sz w:val="24"/>
          <w:szCs w:val="20"/>
        </w:rPr>
        <w:t>ْ</w:t>
      </w:r>
      <w:r>
        <w:rPr>
          <w:rFonts w:ascii="Arial" w:hAnsi="Arial"/>
          <w:sz w:val="24"/>
          <w:szCs w:val="20"/>
        </w:rPr>
        <w:t xml:space="preserve">(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فريع أبواب التطوع 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لاة اللي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ثواب من صفى في اليوم والليلة ثنتي عشرة رك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ئنتي عشرة ركعة من السنة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1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 ، وهو كما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ابن ما</w:t>
      </w:r>
      <w:r>
        <w:rPr>
          <w:rFonts w:ascii="Arial" w:hAnsi="Arial"/>
          <w:sz w:val="24"/>
          <w:szCs w:val="20"/>
          <w:rtl w:val="true"/>
        </w:rPr>
        <w:t>- (</w:t>
      </w:r>
      <w:r>
        <w:rPr>
          <w:rFonts w:ascii="Arial" w:hAnsi="Arial"/>
          <w:sz w:val="24"/>
          <w:szCs w:val="20"/>
        </w:rPr>
        <w:t>11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ثنتي عسْرة ركع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نة 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ن صطَى في يوم ولي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ْنتي عشرة ركعة من السنة ، والنسالْ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ْ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صمفَى في اليوم والليلة شْتي عشرة ركعة وسنده حسن، وهو في معنى حديث أ 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</w:rPr>
        <w:t>114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لْ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4</w:t>
      </w:r>
      <w:r>
        <w:rPr>
          <w:rFonts w:ascii="Arial" w:hAnsi="Arial"/>
          <w:sz w:val="24"/>
          <w:sz w:val="24"/>
          <w:szCs w:val="20"/>
          <w:rtl w:val="true"/>
        </w:rPr>
        <w:t>، 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273" w:y="122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273" w:y="1226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820" w:x="1834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عض الرواة مُدْرَجاً في الحديث ، ويحتَمِلُ أن يكون من كلام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ض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رفو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7046" w:x="1801" w:y="21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أربع قبل العصر، فلم يصغَ عنه عليه السلام في فعلها شيء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ُ عاصم بن ضمرة عن علي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الحديث الطويل ، أن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ان يُصل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هار دست عشرة ركعة ، يُصلي إذا كانت الشمس من ها هنا كَهَيْئَتِهَا من ها ه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صلاة الظهر أربعَ ركعات ، وكان يُصقَي قبل الظهر أربعَ ركعات ، وبعد الظ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ن ، وقبل العصر أربعَ ركعات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إذا زالتِ الشمس مِن ها ه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هَيْئَتِهَا من ها هنا عند العصر، صقَى ركعين ، وإذا كانت الشمسُ من ها ه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هَيْئَتِهَا من ها هنا عند الظهر، صقَى أربعاً، ويُصلي قبل الظهر أربعاً وبعد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تين ، وقبل العصر أربعأ، ويفصل بين كل ركعتين بالتسليم على الملائ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قربين ومن تبعهم من المؤمنين والمسلمين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سمعتُ شيخ الإِسلام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يمية يُنكر هذا الحديث ويدفعه جداً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موضو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يذكر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ق الجُوزجاني إنكا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ى أحمد، وأبو داود، والترمذي من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عمر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َحِمَ اللَّهُ امرءأ صَلَّى قَبْلَ الْعَصْرِ أَرْبَع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ختلف في هذا الحديث ، فصححه ابن حبان ، وعلله غيرُه ، قال ابنُ أبي حات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عت أبي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أبا الوليد الطيالسي عن حديث محمد بن مسلم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ثنى عن أبيه عن ابن عمر، عن النبيئ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ْسض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رَحِمَ الفَهُ امرءاً صَلَّى قَبْلَ الْعَص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رْبعاً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ع ذ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أبا داود قد روا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ول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32" w:y="9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41" w:y="110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7" w:h="2361" w:x="1820" w:y="9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أحمد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المسندأ </w:t>
      </w:r>
      <w:r>
        <w:rPr>
          <w:rFonts w:ascii="Arial" w:hAnsi="Arial"/>
          <w:sz w:val="24"/>
        </w:rPr>
        <w:t>85/1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14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14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146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98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599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نحوه ، 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16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إقام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فيما يستحب من التطوع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النهار، وقال الترمذ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حديث حسن ، وهو كما قال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قال إسحاق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اهوي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أحسن شيء روي في تطوع النبي حك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سسّ هذا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سند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117/2</w:t>
      </w:r>
      <w:r>
        <w:rPr>
          <w:rFonts w:ascii="Arial" w:hAnsi="Arial"/>
          <w:sz w:val="24"/>
          <w:sz w:val="24"/>
          <w:rtl w:val="true"/>
        </w:rPr>
        <w:t xml:space="preserve">، 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30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ربع قبل الحصر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27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صلاة قبل العصر ، وشد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حسن ، وصححه ابن حبان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616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930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0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930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6" w:h="393" w:x="7815" w:y="5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يصلي عامة السنن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ي بي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84" w:x="1018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مر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فظتُ عن النبي عحيهم عشرَ ركعالت في اليوم والليلة 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فلو كا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عذ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يق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حَفِظَتُ ثنتي عشرةَ ركعة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هذا ليس بعلة أصل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ابن عمر إنما أخبر بما حفظه من فعل النبي ب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ل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 ، لم يُخبر عن غير ذلك ، ف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نافي بين الحديثين البت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529" w:x="1013" w:y="2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الركعتان قبل المغرب ، فإنه لم يُنقل عنه جميبئ أنه كان يُصليهما، وص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انه أَقز أصحابه عليهما ، وكان يراهم يصلونهما، فلم يأمرهم ولم ينههم ،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عبد الله المُزني ، عن النبيئَ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لُوا قَبْلَ المَغْرِ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َلُوا قَبلَ المَغْرِبِ 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في الثالِثَة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ِمَنْ شَاءَ كَرَاهَةَ أن يتخذها الناسُ سنة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 w:val="24"/>
          <w:szCs w:val="24"/>
          <w:rtl w:val="true"/>
        </w:rPr>
        <w:t>اَ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ذا هو الصوابُ في هاتين الركعتين ، أنهما مُسْتَحئتَانِ مندوبٌ إليهما، وليست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سنة راتبة كسائر السنن الروات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801" w:x="999" w:y="5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ُصلي عامةَ السنن ، والتطوع الذي لا سبب له في بيته ، لا مميما سنة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غرب ، فإنه لم يُنقل عنه أنه فعلها في المسجد البت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708" w:x="975" w:y="6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إِمام أحمد في رواية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نةُ أن يُصليَ الرجلُ الركعتينِ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غرب في بيته ، كذا رُويَ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لضص وأصحا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سائب بن يز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ْيتُ الناس في زمن عمر بن الخطاب ، إذا انصرفوا من المغرب ، انصرفوا جميع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لا يَبقى في المسجد احد، كانهم لا يُصلون بعد المغرب حتى يصيروا إ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11" w:y="91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712" w:x="985" w:y="91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؟ باب الصلاة قبل المغرب ، وفي الاعتص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هي ال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ًخ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لتحريم إلا ما تعرف إباحت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قبل المنرب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المغف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زني عن ال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جور قال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 xml:space="preserve">صلوا قبل صلاة المغرب ، قال في الثالث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ن ض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راهية ان يتخذها الناس سنة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 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 أذانين صلاة ولفظ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ين كل أذانين صلاة ،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ها ثلائاَ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في الثالثة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اءإ، و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قبل المغرب بلفظ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عض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صفَى قبل المغرب ركعتين أ واسناده صح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090" w:y="121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0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090" w:y="121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4459" w:x="1709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هليهم انتهى كلام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إن صقَى الركعتين في المسجد، فهل يجزى ء عنه ، وتق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وقعها؟ اختلف قولُه ، فروى عنه ابنُه عبد الله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لغني عن رجل سماه أنه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و </w:t>
      </w:r>
      <w:r>
        <w:rPr>
          <w:rFonts w:ascii="Arial" w:hAnsi="Arial"/>
          <w:sz w:val="24"/>
          <w:szCs w:val="20"/>
          <w:rtl w:val="true"/>
        </w:rPr>
        <w:t>%</w:t>
      </w:r>
      <w:r>
        <w:rPr>
          <w:rFonts w:ascii="Arial" w:hAnsi="Arial"/>
          <w:sz w:val="24"/>
          <w:sz w:val="24"/>
          <w:szCs w:val="20"/>
          <w:rtl w:val="true"/>
        </w:rPr>
        <w:t>ت زجلأ همتَى ال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تين بعد أئمغرب في أدمسجذ ما أجزأه 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أحسنَ ما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 الرجلُ ، وما أجودَ ما انتزع ، فال أبو حف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وجهه أمر النبي جمطى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هذه الصلا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و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مرو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صلى ركعتين بعد المغرب في المسجد يكون عاصي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أعرف هذا ، قلتُ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ُحكى عن أبي ثور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و عاص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عله ذه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قول النبي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أجْعَلُوهَا فِي بُيُوتكُمْ،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و حف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وجهُه انه لو صَق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لِضَ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 البيت ، وترك المسجد، أجزأه ، فكذلك السن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انتهى كلام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ليس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جهَه عند أحمد رحمه الله ، صمأنما ؤجلُا أن السنن لا يُشترط لها مكان معين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اعة ، فيجوزُ فعلها في البيت والمسإلى ، والله أعل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587" w:x="1714" w:y="59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سنة المغرب سنتان ، إحدا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ُفصل بينها وبين المغ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لام ، قال أحمد رحمه الله في رواية الميموني والمرو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ستحب الا يكون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كعتين بعد المغرب إلى أن يُصَليَهما كلال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لحسن بن م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إذا سلم من صلاة المغرب ، قام ولم يتكلم ؟ ولم يركع في المسجد قبل اْ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خل الدار، قال أبو حف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وجهه قول مكح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ُ القَهِ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فى رَكْعَتَيْنِ بَعْدَ المَغْرِبِ قَبْلَ أَنْ يَتكَفَمَ ، رُفِعَتْ صَلاته فِي عِلًيينَ 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12" w:y="904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12" w:y="111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7" w:h="3129" w:x="1594" w:y="90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إمام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42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محمودبن لبيد، قال أ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خم بني عبد الأشهل ، فصفى بهم المغرب ، فلما سل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ركعوا هات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كعتين في بيوتكم ا ثم ذكر المروزي قول عبد الله وجواب أب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هـاصناده قو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مرفوع من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محمودبن لبيد عن رافع بن خديج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0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محمود بن لبيد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حمد 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منذر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ا </w:t>
      </w:r>
      <w:r>
        <w:rPr>
          <w:rFonts w:ascii="Arial" w:hAnsi="Arial"/>
          <w:sz w:val="24"/>
          <w:szCs w:val="20"/>
        </w:rPr>
        <w:t>20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رغيب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بين المغرب والعشاء عن مكحول يبلغ به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ئَحة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من صفَى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رب قبل أن يتكلم ركعتين ، وفي رواي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أربم ركعات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رفعت صلاته في علي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</w:t>
      </w:r>
      <w:r>
        <w:rPr>
          <w:rFonts w:ascii="Arial" w:hAnsi="Arial"/>
          <w:sz w:val="24"/>
          <w:szCs w:val="20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60" w:h="182" w:x="4810" w:y="12457" w:hSpace="0" w:vSpace="0" w:wrap="auto" w:vAnchor="page" w:hAnchor="page" w:hRule="exact"/>
        <w:pBdr/>
      </w:pPr>
      <w:r>
        <w:rPr>
          <w:rFonts w:ascii="Arial" w:hAnsi="Arial"/>
          <w:sz w:val="24"/>
        </w:rPr>
        <w:t xml:space="preserve">3 </w:t>
      </w:r>
      <w:r>
        <w:rPr>
          <w:rFonts w:ascii="Arial" w:hAnsi="Arial"/>
          <w:sz w:val="24"/>
          <w:sz w:val="24"/>
          <w:rtl w:val="true"/>
        </w:rPr>
        <w:t>هـ</w:t>
      </w:r>
      <w:r>
        <w:rPr>
          <w:rFonts w:ascii="Arial" w:hAnsi="Arial"/>
          <w:sz w:val="24"/>
        </w:rPr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60" w:h="182" w:x="4810" w:y="1245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74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268" w:h="321" w:x="4273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أنه يتصِل النفل بالفرض ، انتهى كلا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5755" w:x="999" w:y="1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سنة 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تفعل في البيت ، فقد روى النسائي ، وأبو دا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َرمذي من حديث كعب بن عُجرة ، أن النبي جم</w:t>
      </w:r>
      <w:r>
        <w:rPr>
          <w:rFonts w:ascii="Arial" w:hAnsi="Arial"/>
          <w:sz w:val="24"/>
          <w:szCs w:val="24"/>
          <w:rtl w:val="true"/>
        </w:rPr>
        <w:t xml:space="preserve">!"! </w:t>
      </w:r>
      <w:r>
        <w:rPr>
          <w:rFonts w:ascii="Arial" w:hAnsi="Arial"/>
          <w:sz w:val="24"/>
          <w:sz w:val="24"/>
          <w:szCs w:val="24"/>
          <w:rtl w:val="true"/>
        </w:rPr>
        <w:t>أتى مسجدَ بني عبد الآشه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فَى فيه المغربَ ، فلما قَضَوْا صَلاتَهم رآهم يُسَنحُونَ بعدها 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هَذِهِ صَلا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ْبُيُوت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اه ابن ماجه من حديث رافع بن خديج ، وقال في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ارْكَع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َاتَيْنِ الزَكْعَتَيْنِ فِي بيوتِكُ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  <w:br/>
      </w:r>
      <w:r>
        <w:rPr>
          <w:rFonts w:ascii="Arial" w:hAnsi="Arial"/>
          <w:sz w:val="24"/>
          <w:sz w:val="24"/>
          <w:szCs w:val="24"/>
          <w:rtl w:val="true"/>
        </w:rPr>
        <w:t>والمقصود، أن هدي النبي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، فعل عامة السنن والتطوع في بش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م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 عن ابن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َفِظْتُ عن النبي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َض عشرَ ركعا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ى قبلَ الظُه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كعتينِ بعدها ، وركعتين بعد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خرب لي بيته ، وكأصَعتين بعد العشاء في بي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كعتى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ة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ل عملاة الصب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ائشة رضي الله عنها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المج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لي في بيتي أربعاً قبل الظهر، ثم يخرج فيُصلي بالناس ، ثم يدخُل ف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تين ، وكان يُصلي بالناس المغرب ، ثم يدخل فيُصلي ركعتين ، و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ناس العشاء، ثم يدخل بيتي فيُصلي ركعتين</w:t>
      </w:r>
      <w:r>
        <w:rPr>
          <w:rFonts w:ascii="Arial" w:hAnsi="Arial"/>
          <w:sz w:val="24"/>
          <w:szCs w:val="24"/>
          <w:rtl w:val="true"/>
        </w:rPr>
        <w:t xml:space="preserve">+). </w:t>
      </w:r>
      <w:r>
        <w:rPr>
          <w:rFonts w:ascii="Arial" w:hAnsi="Arial"/>
          <w:sz w:val="24"/>
          <w:sz w:val="24"/>
          <w:szCs w:val="24"/>
          <w:rtl w:val="true"/>
        </w:rPr>
        <w:t>وكذلك المحفوظ عنه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83" w:y="81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93" w:y="102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02" w:y="116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123" w:x="1042" w:y="77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ذكره رزين ولم أره في الأصول هـاسناده منقط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ائي </w:t>
      </w:r>
      <w:r>
        <w:rPr>
          <w:rFonts w:ascii="Arial" w:hAnsi="Arial"/>
          <w:sz w:val="24"/>
          <w:szCs w:val="20"/>
        </w:rPr>
        <w:t>19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ىِ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حث على الصلاة في البيوت ، والترمذي</w:t>
      </w:r>
      <w:r>
        <w:rPr>
          <w:rFonts w:ascii="Arial" w:hAnsi="Arial"/>
          <w:sz w:val="24"/>
          <w:szCs w:val="20"/>
        </w:rPr>
        <w:br/>
        <w:t xml:space="preserve">604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ذكر في الصلاة بعد المغرب أنه في البيت أفضل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</w:rPr>
        <w:t>130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كعتي المغرب أين تصليان ، وفي سنده إسحاق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عب وهو مجهول الحال ، وباقي رجاله ثقات ، لكن رواية محمود بن لبيد السابق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شهد له، وتقويه ، أما رواية رافع بن خديج التي عند ابن ماجه </w:t>
      </w:r>
      <w:r>
        <w:rPr>
          <w:rFonts w:ascii="Arial" w:hAnsi="Arial"/>
          <w:sz w:val="24"/>
          <w:szCs w:val="20"/>
        </w:rPr>
        <w:t>116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ف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وهاب بن الضحاك العُرضي ، وهو متروك ، وكذبه أبو حات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طوع بعد المكتوبة ، ومسلم </w:t>
      </w:r>
      <w:r>
        <w:rPr>
          <w:rFonts w:ascii="Arial" w:hAnsi="Arial"/>
          <w:sz w:val="24"/>
          <w:szCs w:val="20"/>
        </w:rPr>
        <w:t>72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مسافرين ة باب فضل السنن الراتبة ، ومالك </w:t>
      </w:r>
      <w:r>
        <w:rPr>
          <w:rFonts w:ascii="Arial" w:hAnsi="Arial"/>
          <w:sz w:val="24"/>
          <w:szCs w:val="20"/>
        </w:rPr>
        <w:t>16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قص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مل في جامع الصلاة ، وأبو داود </w:t>
      </w:r>
      <w:r>
        <w:rPr>
          <w:rFonts w:ascii="Arial" w:hAnsi="Arial"/>
          <w:sz w:val="24"/>
          <w:szCs w:val="20"/>
        </w:rPr>
        <w:t>1252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1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</w:rPr>
        <w:t>4331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41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</w:rPr>
        <w:t>73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النافلة قائماً وقاعد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196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92" w:x="4196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28" w:h="7291" w:x="1681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نة الفجر، إنما كان يُصليها في بيته كما قالت حفص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عر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ا الي سر، أنه ك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 xml:space="preserve">كا كان يُصلي ركعتينِ بعد الجُمُعة في بيت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سيأ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لام على ذكر سنة الجمعة بعدها والصلاة قبلَها، عند ذكر هديه في الجم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 شاء الله تعالى ، وهو مُوافِق لقوله ج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كا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َئهَا التاسُ صَفُوا في بُيُوتِكُمْ ، فَإِنّ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فْضَلَ صَلاَةِ المَرْءِ في بَيْتِه إِلاَّ المَكْتُوبَةَ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كان هديُ النبي طجيم فعلَ السن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تطوع في البيت إِلا لِعارض، كما أن هديَه كان فِعلَ الفرالْض في المسج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ِلا لِعارض من سفر، أو مرض، أو غيره مما يمنحُ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أ المسجد، و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عاصىَُ هـ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تا</w:t>
      </w:r>
      <w:r>
        <w:rPr>
          <w:rFonts w:ascii="Arial" w:hAnsi="Arial"/>
          <w:sz w:val="24"/>
          <w:szCs w:val="20"/>
          <w:rtl w:val="true"/>
        </w:rPr>
        <w:t>-! -</w:t>
      </w:r>
      <w:r>
        <w:rPr>
          <w:rFonts w:ascii="Arial" w:hAnsi="Arial"/>
          <w:sz w:val="24"/>
          <w:sz w:val="24"/>
          <w:szCs w:val="20"/>
          <w:rtl w:val="true"/>
        </w:rPr>
        <w:t xml:space="preserve">اَ </w:t>
      </w:r>
      <w:r>
        <w:rPr>
          <w:rFonts w:ascii="Arial" w:hAnsi="Arial"/>
          <w:sz w:val="24"/>
          <w:szCs w:val="20"/>
          <w:rtl w:val="true"/>
        </w:rPr>
        <w:t>!-.</w:t>
      </w:r>
      <w:r>
        <w:rPr>
          <w:rFonts w:ascii="Arial" w:hAnsi="Arial"/>
          <w:sz w:val="24"/>
          <w:sz w:val="24"/>
          <w:szCs w:val="20"/>
          <w:rtl w:val="true"/>
        </w:rPr>
        <w:t>ة الفص أشذَ مل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، جميم النوافل ، ولذلك لم ي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دعُها هي والوترَ سفراً وحضرأ، وكان في السفر يُواظب على سنة الفج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وتر أشذَ مِن جميع النوافل دون سائر السنن ، ولم يُنقل عنه في الس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ه عئي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صَئَى سنة راتبة غيرَهما، ولذلك كان ابن عمر لا يزيد على ركعت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افرتُ مع رسول الله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كا، ومع أبي بكر، وعمر رضي الله عنه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انوا لا يزيدون في السفر على ركعتين ، وهذأ وإن احتمل أنهم لم يكون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رتعون ، إلا أنهم لم يُصلوا السنة ، لكن قد ثبت عن ابن عمر أنه سئل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ة الظهر في السفر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كنتُ مُسَتحاً لأتممتُ، وهذا من فقه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 ، فإن الله سُبحانه وتعالى خفف عن المسافر في الرباعية شطرَها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03" w:y="88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7" w:y="99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137" w:y="106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5" w:h="3254" w:x="1781" w:y="8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8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حفصة أ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كان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كت المؤذن من الأذان لصلاة الصبح ، وبدا الصبح ، ركع ركعتين خفيفتين قبل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قام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5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بحد الجمع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27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عتص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كره من كئرة السؤال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ذا كان بين الإمام وبين القوم حائط أو سترة ، و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يجوز من الغضب والدة لأَمر اللّ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حباب صلاة النافلة في بيته وجوازها في المسجد من حديث زيد بن ثابت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6" w:h="182" w:x="4949" w:y="1240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86" w:h="643" w:x="241" w:y="5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لم يكن 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ملي فىب السف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ؤ</w:t>
      </w:r>
      <w:r>
        <w:rPr>
          <w:rFonts w:ascii="Arial" w:hAnsi="Arial"/>
          <w:sz w:val="24"/>
          <w:szCs w:val="16"/>
          <w:rtl w:val="true"/>
        </w:rPr>
        <w:t xml:space="preserve">/ </w:t>
      </w:r>
      <w:r>
        <w:rPr>
          <w:rFonts w:ascii="Arial" w:hAnsi="Arial"/>
          <w:sz w:val="24"/>
          <w:sz w:val="24"/>
          <w:szCs w:val="16"/>
          <w:rtl w:val="true"/>
        </w:rPr>
        <w:t>السنا إلا سنتى الفج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وت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86" w:h="643" w:x="241" w:y="508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8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42" w:h="417" w:x="7973" w:y="18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أيهما آ كد 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مثن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الفجر أ و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وت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24" w:h="825" w:x="7834" w:y="48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أتوضيح لمعنى </w:t>
      </w:r>
      <w:r>
        <w:rPr>
          <w:rFonts w:ascii="Arial" w:hAnsi="Arial"/>
          <w:sz w:val="24"/>
          <w:szCs w:val="16"/>
          <w:rtl w:val="true"/>
        </w:rPr>
        <w:t xml:space="preserve">: </w:t>
      </w:r>
      <w:r>
        <w:rPr>
          <w:rFonts w:ascii="Arial" w:hAnsi="Arial"/>
          <w:sz w:val="24"/>
          <w:sz w:val="24"/>
          <w:szCs w:val="16"/>
          <w:rtl w:val="true"/>
        </w:rPr>
        <w:t>سور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اخلاص تعدل نلث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فرآك والزلزلة نصف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الكا فرون ربعه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001" w:h="374" w:x="2645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لو شرع له الركعتانِ قبلها أو بعدها، 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ن الإِتمام أولى ب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678" w:x="1061" w:y="1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اختلف الفقهاء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ُ الصلاتين آكدُ، سنة الفجر أو الوتر؟ ع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يمكن الترجيحُ باختلاف الفقهاء في وجوب الوتر، فقد اختلف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ضأ في وجوب سنة الفجر، وسمعت شيخَ الإِسلام ابن تيمية يقول ة 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جر تجري مجرى بداية العمل ، والوتر خاتم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ذلك كان النبي 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نة الفجر والوتر بسورتي الإخلاص ، وه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جامعتان لتوحيدِ العلم والعم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وحيدِ أنمعرفة والأرادة ، وتوحيدِ الاعتقادِ والقصد، انتهى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52" w:h="7488" w:x="927" w:y="4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سورة لإفل هو الله أحدلمل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ضمنة لتوحيد الاعتقاد والمعرفة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ب إثباته للزَب تعالى من الأَحَدِتةِ المنافية لمطلق المشاركة بوج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جوه ، والصمدتة المثبتة له جميعَ صفات الكمال التي لا يلحقها نق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و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وجوه ، ونفي الولد والوالد الذي هو من لوزام الصمدية ، وغناه وَأَحَدئ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في الكفء المتضفن لنفي التشبيه والتمثيل والتنظير، فتضمنت هذه السور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ثباتَ كل كمال له ، ونفي كل نقص عنه ، ونفيَ إثبات شبيه أو مثيل ل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له ، ونفي مطلق الشريك عنه ، وهذه الأصول هي مجامع التوحيد العلم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عتقادي الذي يُباين صاحبُه جميعَ فرق الضلال والشرك ، ولذلك كانت تَعْدِ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لثَ القرآن ، فإن القرآن مدارُه على الخبر والإِنشاء، والإِنشاء ثلا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نهي ، وإباح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خبر نوع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بر عن الخالق تعالى وأسمائه وصفا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حكامه ، وخبر عن خلق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خلصت سورةُ لإقل هو اللّه أح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الخبرَ ع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ن أسمائه ، وصفاته ، فعدلت ثلثَ القرآن ، وخقَصت قارئها المؤمنَ بها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رك العلمي ، كما خفَصت سور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ُلْ يَا أَثهَا الْكَافِرُو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الشرك العم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رادي القصد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ا كان العلم قبل العمل وهو إمامُه وقائدُه وسائق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اكُم عليه ومنزله منازِله، كانت سورة لإقُل هُوَ القَهُ أَحَ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عدِل ثلث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رآ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أحاديث بذلك تكاد تبلغ مبلغ التواتر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ل يا أيها الكافر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دِل ربع القرآن ، والحديث بذلك في الترمذي من رواية ابن عباس رضي ال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87" w:x="4009" w:y="1247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0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5" w:h="187" w:x="4009" w:y="1247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83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96" w:x="1709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عنهما يرفعه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إِذَا زُلْزِلَتْ تَعْدِلُ نِصْفَ القُرْآنِ ، وَقُلْ هُوَ الفَهُ أَحَا، تَعْدِلُ ثُلُث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ُرْآنِ، وَقُلْ يَا أَثهَا الْكَافِرُونَ، تَعْدِلُ رُبُعَ الْقُرْآنِ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رواه الحاكم في</w:t>
      </w:r>
      <w:r>
        <w:rPr>
          <w:rFonts w:ascii="Arial" w:hAnsi="Arial"/>
          <w:sz w:val="24"/>
          <w:szCs w:val="26"/>
        </w:rPr>
        <w:br/>
        <w:t>"</w:t>
      </w:r>
      <w:r>
        <w:rPr>
          <w:rFonts w:ascii="Arial" w:hAnsi="Arial"/>
          <w:sz w:val="24"/>
          <w:sz w:val="24"/>
          <w:szCs w:val="26"/>
          <w:rtl w:val="true"/>
        </w:rPr>
        <w:t>المستدرك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صحيح الإِسناد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6167" w:x="1714" w:y="25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ما كان الشرك العملي الإِرادي أغلبَ على النفوس لأجل متابعت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واها، وكثير منها ترتكبه مع علمها بمضزَته وبطلانِه ، لِمَا لهَا فيه من ني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كراض، وإزالتُه، وقلعُه منها أصعبُ، واْضذ من قلع الشرك العلم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إزالته ، يأن هذا يزول بالعلم والحُخة، ولا يمكن صاحبُه أن يعلم الشي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غير ما هو عليه ، بخلاف شرك الإِرادة والقصد، فإن صاحبه يرتكِب 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دله العلم على بطلانه وضرره لأجل غلبة هواه ، وامشيلاء سُلطان الشهو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غفسب على نفسه ، فجاء من التأكيد والتكرار في سورة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قُلْ يَا أَئهَ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ْكَافِرُو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المتضمنة لإِزالة الثرك العملي ، ما لم يجىء مثلُه في سورة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قُل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ُوَ اللَّهُ أَحَدٌ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، ولما كان القرآن شطري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شطرأ في الدنيا وأحكامِه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تعلقاتِها، والأمورِ الواقعة فيها من أفعال المكلفين وغيرها، وشطراً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اَخرة وما يقع فيها، وكانت سورة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مإِذَا زُلْزِلَتْ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 قد أُخْلِصَتْ من أول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آخرها لهذا الشطر، فلم يذكر فيها إلا الآخر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ما يكون فيها من أحو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رض وسُكَانها، كانت تَعدِلُ نصفَ القرآن ، فأحرى بهذا الحديث ان يكو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صحيحأ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له أعلم </w:t>
      </w:r>
      <w:r>
        <w:rPr>
          <w:rFonts w:ascii="Arial" w:hAnsi="Arial"/>
          <w:sz w:val="24"/>
          <w:szCs w:val="26"/>
          <w:rtl w:val="true"/>
        </w:rPr>
        <w:t xml:space="preserve">- </w:t>
      </w:r>
      <w:r>
        <w:rPr>
          <w:rFonts w:ascii="Arial" w:hAnsi="Arial"/>
          <w:sz w:val="24"/>
          <w:sz w:val="24"/>
          <w:szCs w:val="26"/>
          <w:rtl w:val="true"/>
        </w:rPr>
        <w:t>ولهذا كان يقرأ بهاتين السورتين في ركعتي الطواف</w:t>
      </w:r>
      <w:r>
        <w:rPr>
          <w:rFonts w:ascii="Arial" w:hAnsi="Arial"/>
          <w:sz w:val="24"/>
          <w:sz w:val="24"/>
          <w:szCs w:val="26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26" w:y="92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779" w:x="1724" w:y="9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ص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ثواب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زلزلت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حاكم في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ا </w:t>
      </w:r>
      <w:r>
        <w:rPr>
          <w:rFonts w:ascii="Arial" w:hAnsi="Arial"/>
          <w:sz w:val="24"/>
          <w:szCs w:val="20"/>
        </w:rPr>
        <w:t>566/1</w:t>
      </w:r>
      <w:r>
        <w:rPr>
          <w:rFonts w:ascii="Arial" w:hAnsi="Arial"/>
          <w:sz w:val="24"/>
          <w:sz w:val="24"/>
          <w:szCs w:val="20"/>
          <w:rtl w:val="true"/>
        </w:rPr>
        <w:t>، وفي سنده يمان بن المغيرة العنزي وهو ضعيف لكن قوله فيه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قل هو الله أحد تعدل ثلث القرآن ا ثاب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ا، وقوله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ل يا ا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افرون تعدل ربع القرآن ا أخرجه الحاك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أ </w:t>
      </w:r>
      <w:r>
        <w:rPr>
          <w:rFonts w:ascii="Arial" w:hAnsi="Arial"/>
          <w:sz w:val="24"/>
          <w:szCs w:val="20"/>
        </w:rPr>
        <w:t>56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طبران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معجمه 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03/3</w:t>
      </w:r>
      <w:r>
        <w:rPr>
          <w:rFonts w:ascii="Arial" w:hAnsi="Arial"/>
          <w:sz w:val="24"/>
          <w:sz w:val="24"/>
          <w:szCs w:val="20"/>
          <w:rtl w:val="true"/>
        </w:rPr>
        <w:t>، من حديث ابن عمر وفي سنده ضعف وله شاهد عن أن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أحمد </w:t>
      </w:r>
      <w:r>
        <w:rPr>
          <w:rFonts w:ascii="Arial" w:hAnsi="Arial"/>
          <w:sz w:val="24"/>
          <w:szCs w:val="20"/>
        </w:rPr>
        <w:t>14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حسنه مع اْن فيه سلمة بن ورد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سيء الحفظ ، وآخر عن سعدبن أبي وقاص عند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غير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 w:val="24"/>
          <w:szCs w:val="20"/>
          <w:rtl w:val="true"/>
        </w:rPr>
        <w:t>، فهو يصح بها ويقولى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2" w:x="4820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2" w:x="4820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41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38" w:h="374" w:x="7925" w:y="31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ضجعته بعد سنه الفج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لى شقه الأي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772" w:x="1129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أنهما سورتا الإِخلاص والتوحيد، كان يفتتع بهما عمل النهار، ويختمه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بهما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 w:val="24"/>
          <w:szCs w:val="28"/>
          <w:rtl w:val="true"/>
        </w:rPr>
        <w:t>، ويقرأ بهما في الحج الذي هو شعار التوحيد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3028" w:x="1119" w:y="30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كان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َ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َص يضطجع بعد سنة الفجر على شِقه الأيمن ، هذا الذي ثبت عنه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حديث عائشهَ رضي الله عنه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ذكر الترمذي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ريرة رضي اللّه عنه ، عن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ء أن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ِذَا صَفَى أَحَدُكُمُ الزَكْعَتَيْنِ قَبْلَ صَلاَة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ُبْحِ ، فَلْيَضْطَجعْ عَلَى جَنْبِهِ الأَيْمَنِ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ري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معت ابن تيمية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باطل 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صحيح ، وإنما الصحيحُ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فعلُ لا الأمرُ بها، والأمر تفرد به عبد الواحد بن زياد وغلط فيه ، وأما ابن حز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من تابعه ، فإنهم يوجبون هذه الضجعة ، ويُبطل ابن حزم صلاةَ من لم يضطجع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17" w:y="65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17" w:y="86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17" w:y="103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5443" w:x="1100" w:y="65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قراءة بهما في ركعتي الطواف 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فة حجة النبي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جابر، وفي سنة الفجر 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نسائي</w:t>
      </w:r>
      <w:r>
        <w:rPr>
          <w:rFonts w:ascii="Arial" w:hAnsi="Arial"/>
          <w:sz w:val="24"/>
          <w:szCs w:val="20"/>
        </w:rPr>
        <w:br/>
        <w:t xml:space="preserve">155/2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 w:val="24"/>
          <w:szCs w:val="20"/>
          <w:rtl w:val="true"/>
        </w:rPr>
        <w:t xml:space="preserve">، من حديث أبي هريرة ، وفي الوتر 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6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3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عباس وسنده حسن في الشواهد، وأخرجه النسائي</w:t>
      </w:r>
      <w:r>
        <w:rPr>
          <w:rFonts w:ascii="Arial" w:hAnsi="Arial"/>
          <w:sz w:val="24"/>
          <w:szCs w:val="20"/>
        </w:rPr>
        <w:br/>
        <w:t xml:space="preserve">245/3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شْة واسناده صحيح ، وصححه الحاكم </w:t>
      </w:r>
      <w:r>
        <w:rPr>
          <w:rFonts w:ascii="Arial" w:hAnsi="Arial"/>
          <w:sz w:val="24"/>
          <w:szCs w:val="20"/>
        </w:rPr>
        <w:t>305/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ضجعة على الشق الأيمن بعد ركعتي الفج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ليل وعدد ركعات النبي ص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ظ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يل 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ضطجاع بعدها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أ</w:t>
      </w:r>
      <w:r>
        <w:rPr>
          <w:rFonts w:ascii="Arial" w:hAnsi="Arial"/>
          <w:sz w:val="24"/>
          <w:szCs w:val="20"/>
        </w:rPr>
        <w:br/>
        <w:t xml:space="preserve">121/6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3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ضج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وتر وبعد ركعتي الفج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ما جاء في الاضطجاع بعد ركعتي الفج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ضطجاع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كعتي الفج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ضجعة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تر وبعد ركعتي الفج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سناده حسن ، 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بن حبان</w:t>
      </w:r>
      <w:r>
        <w:rPr>
          <w:rFonts w:ascii="Arial" w:hAnsi="Arial"/>
          <w:sz w:val="24"/>
          <w:szCs w:val="20"/>
        </w:rPr>
        <w:br/>
        <w:t>(612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0" w:h="177" w:x="4205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0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0" w:h="177" w:x="4205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4" w:h="5558" w:x="1786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هذا الحديثِ ، وهذا مما تفرد به عن الأمة ، ورأيت مجلدأ لبعض أصحابه قد نص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هذا المذه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ذكر عبد الرزاق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صنف ،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عن معمر ، عن أيو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ابن سيرين ، أن أبا موسى ، ورافعَ بن خَديج ، و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ن مالك رضي اللّه عن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وا يضطجعون بعد ركعتي الفجر، ويأمرون بذلك ، وذكر عن معمر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وب ، عن نافع ، أن ابن عمر كان لا يفعله 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فانا بالتسلي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جري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برني من أصدق أن عائشة رضي الله عنها كانت ت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جَملىص لم يكن يضطجع لسنة ، ولكنه كان يدأَبُ ليله فيستر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أ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يَحصِبُهم إذا رآهم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طجعون على أيمان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ابن أبي شيبة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ذيق الناجي ، أن ابن عمر رأى قومأ اضطجعوا بعد ركعتي الفجر ، فاْرسل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نهاهم ، 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ريد بذلك السنة ، فقال ابنُ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رجع إليهم وأخبرهم أ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د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أبو مِجلز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تُ ابن عمر عنها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لعبُ بكم الشَيطان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ب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بالُ الرجل إذا صَقَى الركعتين يفعل كما يفعل الحمار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مغَ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3446" w:x="1873" w:y="7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غلا في هذه الضجعة طائفتان ، وتوسط فيها طائفة ثالثة ، فأوج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اعة من اهل الظاهر ، وأبطلوا الصلاةَ بتركها كابن حزم ومن وافقه ، وكره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اعة من الفقهاء ، وسموها بدعة ، وتوسط فيها مالك وغيره ، فلم يروا بها بأس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ن فعلها راحة ، وكرهوها لمن فعلها استنانأ، واستحبها طائفة على الإِطلا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واء استراح بها أم لا، واحتجوا بحديث أبي هري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ذين كرهوها، مِنهم مَ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حتج باَثار الصحابة كابن عمر وغيره ، حيث كان يحصبُ مَن فعلها، ومن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كر فعل النبي عصً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لها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حيح أن أضطجاعه كان بعد الوتر، و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 الفجر، كما هو مصرح به في حديث ابن عبا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 حديث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523" w:x="8247" w:y="114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2116" w:h="590" w:x="5890" w:y="114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ا نظر </w:t>
      </w:r>
      <w:r>
        <w:rPr>
          <w:rFonts w:ascii="Arial" w:hAnsi="Arial"/>
          <w:sz w:val="24"/>
          <w:szCs w:val="18"/>
          <w:rtl w:val="true"/>
        </w:rPr>
        <w:t xml:space="preserve">" </w:t>
      </w:r>
      <w:r>
        <w:rPr>
          <w:rFonts w:ascii="Arial" w:hAnsi="Arial"/>
          <w:sz w:val="24"/>
          <w:sz w:val="24"/>
          <w:szCs w:val="18"/>
          <w:rtl w:val="true"/>
        </w:rPr>
        <w:t xml:space="preserve">المصنف 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Cs w:val="18"/>
        </w:rPr>
        <w:t>3</w:t>
      </w:r>
      <w:r>
        <w:rPr>
          <w:rFonts w:ascii="Arial" w:hAnsi="Arial"/>
          <w:sz w:val="24"/>
          <w:szCs w:val="18"/>
          <w:rtl w:val="true"/>
        </w:rPr>
        <w:t xml:space="preserve">/ </w:t>
      </w:r>
      <w:r>
        <w:rPr>
          <w:rFonts w:ascii="Arial" w:hAnsi="Arial"/>
          <w:sz w:val="24"/>
          <w:szCs w:val="18"/>
        </w:rPr>
        <w:t>2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 w:val="24"/>
          <w:szCs w:val="18"/>
          <w:rtl w:val="true"/>
        </w:rPr>
        <w:t xml:space="preserve">،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</w:rPr>
        <w:t xml:space="preserve"> .</w:t>
        <w:br/>
      </w:r>
      <w:r>
        <w:rPr>
          <w:rFonts w:ascii="Arial" w:hAnsi="Arial"/>
          <w:sz w:val="24"/>
          <w:sz w:val="24"/>
          <w:szCs w:val="18"/>
          <w:rtl w:val="true"/>
        </w:rPr>
        <w:t>تقدم تخريجه</w:t>
      </w:r>
      <w:r>
        <w:rPr>
          <w:rFonts w:ascii="Arial" w:hAnsi="Arial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5055" w:y="1238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5055" w:y="1238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6139" w:x="985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ائشة ، فاختلف على ابن شهاب فيه ، فقال مالك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ذا فرغ يعني من قي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يل ، اضطجع على شِقه الأيمن حتى يأتيه المؤذن فيُصلي ركعتين خفيف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صريح أن الضجعة قبل سنة الفجر، وقال غيرُه عن ابن شه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إذا سك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ؤذن من أذان الفجر، وتبين له الفجرُ، وجاءه المؤذن ، قام فركع ركع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فيفتين ، ثم اضطجع على شقه الأيم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ذا اختلف أصحابُ ابن شه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لقول ما قاله مالك ، لأنه أثبتُهم فيه وأحفظُ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آخ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 الصواب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ا مع من خالف مالكأ، وقال أبو بكر الخطي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مالك عن الزهري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روة ، عن 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فَهِ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ُصلي من الليل إحدى عشرة ركعة ، يُوتِ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 بواحدة ، فإذا فرغ منها ، اضطجع على شِقه الأيمن حتى يأتيه المؤذن ، ف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ن خفيف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خالف مالكاً، عقيلٌ ، ويونس ، وشعيب ، وابنُ أبي ذِئ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وزاعي ، وغيرهم ، فرووا عن الزهري ، أن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كان يركع الركع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لفجر ، ثم يضطجع على شقه الأيمن حتى يأتيه المؤذن ، فيخرج مع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ذكر ما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اضطجاعه كان قبل ركعتي الفج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حديث الجماعة ، أنه اضطجع بعدهم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حكم العلماء أن مالكاً أخطأ وأصاب غيره ، انتهى كلام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68" w:y="8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73" w:x="7253" w:y="98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84" w:x="961" w:y="7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أبو طال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لتً لأحم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دثنا أبو الصلت ، عن أبي كُدَينة ،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3451" w:x="937" w:y="8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أالموطأا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ج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وت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عنده من رواية ابن شهاب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ْن رسول الل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 يصلي من الليل إحدى ع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كعة يوتر فيها بواحدة ، فإذا فرغ اضطجع على شقة الاْيم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واية الثانية عنده اْيض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2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طأ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وت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ل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6/3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أما ما رواه مسلم من طريق مالك عن الزهر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روة ، عن عاثثة أ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اضطجع بعد الوتر، فقد خالفه اصحاب الزهري عن عرو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ذكروا الاضطجاع بعد الفجر وهو المحفوظ ، ولم يصب من احتج به على ترك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ستحباب الاضطج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032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1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032" w:y="1214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4420" w:x="1753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سهيل بن أبي صالح عن أبيه ، عن أبي هريرة ، عن النبي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بما، أنه اضطجع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 الفجر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شعبة لا يرفعه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إن لم يضطجع عليه شيء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ائشة ترويه وابن عمر ينك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لخلال ة وأنبأنا المروزي أن أبا عبد الل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ُ أبي هريرة ليس بذا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أعمش يُحدث به عن أبي صالح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ْبي هري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واحد وحده يُحدث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إبراهيم بن ا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أ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سئل عن الاضطجاع بعد ركعتي الفج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أفعلُه ، وإن فعله رج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حس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ته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و كان حديث عبد الواحد بن زياد، عن الأعمش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الح صحيحاً عنده ، لكان أقل درجاته عنده الاستحبابَ ، وقد يم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عائش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 الله عنها روت هذا، وروت هذا، فكان يفعلُ هذا تارة ، وهذا تارة ، فلش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في ذلك خلاف ، فإنه من المباح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62" w:x="1777" w:y="58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ضطجاعه على شِقه الأيمن سر، وهو أن القلب معفَق في الجان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يسر، فإذا نام الرجل على الجنب الأيسر، استثقل نومأ، لأنه يكون في دَ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راحة ، فيثقل نومه ، فإذا نام على شِقه الأيمن ، فإنه يقلق ولا يستغرق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وم ، لقلق القلب ، وطلبه مسحقره ، وميله إليه ، ولهذا استحب الأطباء النو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انب الأيسر لكمال الراحة وطيب المنام ، وصاحب الشرع يستحب النوم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انب الأيمن ، لئلا يثقل نومه فينام عن قيام الليل ، فالنوم على الجانب الأي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فعُ للقلب ، وعلى الجانب الأيسر أنفع للبدن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284" w:h="796" w:x="3941" w:y="94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ب في قيام اللي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217" w:x="1805" w:y="10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د اختلف السلفُ والخلف في أ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كان فرضاً عليه أم لا؟ والطائفت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حتجوا بقول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ووَمِنَ الْفَيلِ فَثَهَجَّد بِهِ نَمافِلَةً لَك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 الإِسر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هذا صريح في عدم الوجوب ، قال الاَخ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ره بالتهجد في هذه السورة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ره في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هلإيَا أَيُّهَا المُزَّمِّل قُمِ الْلَّيْلَ إِلأَ قَلِيلاً 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مزم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Cs w:val="24"/>
        </w:rPr>
        <w:br/>
        <w:t>1 1 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369" w:x="385" w:y="10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لى كان قيام الليل علي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فرضاً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369" w:x="385" w:y="1076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0" w:h="7656" w:x="985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جىء ما ينسخُه عنه ، وأما قولُ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ن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ز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َ لأ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و كان المرادُ به التطوع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خصه بكونه نافلة له ، وإنما المراد بالنافلة الزيادة ، ومطلقُ الزيادة لا يد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طوع ، قال تعالى </w:t>
      </w:r>
      <w:r>
        <w:rPr>
          <w:rFonts w:ascii="Arial" w:hAnsi="Arial"/>
          <w:sz w:val="24"/>
          <w:szCs w:val="24"/>
          <w:rtl w:val="true"/>
        </w:rPr>
        <w:t>: *</w:t>
      </w:r>
      <w:r>
        <w:rPr>
          <w:rFonts w:ascii="Arial" w:hAnsi="Arial"/>
          <w:sz w:val="24"/>
          <w:sz w:val="24"/>
          <w:szCs w:val="24"/>
          <w:rtl w:val="true"/>
        </w:rPr>
        <w:t>وإوَوَهَئنَا لَهُ إِشحَاقَ وَيَعْقوبَ نَافِلَةً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الأنبياء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72</w:t>
      </w:r>
      <w:r>
        <w:rPr>
          <w:rFonts w:ascii="Arial" w:hAnsi="Arial"/>
          <w:sz w:val="24"/>
          <w:szCs w:val="24"/>
          <w:rtl w:val="true"/>
        </w:rPr>
        <w:t xml:space="preserve">)" </w:t>
      </w:r>
      <w:r>
        <w:rPr>
          <w:rFonts w:ascii="Arial" w:hAnsi="Arial"/>
          <w:sz w:val="24"/>
          <w:sz w:val="24"/>
          <w:szCs w:val="24"/>
          <w:rtl w:val="true"/>
        </w:rPr>
        <w:t>أ 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يادة على الولد ، وكذلك النافلة في تهجد النبي وثع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زيادة في درجاته ، وفي أج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هذا خصه بها، فإن قيامَ الليل في حق غيره مباح ، ومُكفِّر للسيئات ، وأ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ط</w:t>
      </w:r>
      <w:r>
        <w:rPr>
          <w:rFonts w:ascii="Arial" w:hAnsi="Arial"/>
          <w:sz w:val="24"/>
          <w:szCs w:val="24"/>
          <w:rtl w:val="true"/>
        </w:rPr>
        <w:t>!-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، فقد غَفَرَ الفَهُ له ما تقدم مِن ذنبه وما تأخر، فهو يعمل في زي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رجات وعلو المراتب ، وغيره يعمل في التكفي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مجاه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كان نافل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نبي ظ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لأنه قد غُفِرَ له ما تقدم من ذنبه وما تأخر ، فكانت طاعته نافلة ، أ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يادة في الثواب ، ولغيره كفارة لذنوبه ، قال ابن المنذر في تفسير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اس بن أير عيد، حدثنا الحجاج ، عن ابن جريج ، عن عبد الله بن كثير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جاهد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سوى المكتوبة ، فهو نافلة مِن أجل أنه لا يعمل في كف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نوب ، وليست للناس نوافل ، إنما هي ل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خاصة ، والناس جمجأ يعمل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سوى المكتوبة لذنوبهم في كفارت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" .</w:t>
        <w:br/>
      </w:r>
      <w:r>
        <w:rPr>
          <w:rFonts w:ascii="Arial" w:hAnsi="Arial"/>
          <w:sz w:val="24"/>
          <w:sz w:val="24"/>
          <w:szCs w:val="24"/>
          <w:rtl w:val="true"/>
        </w:rPr>
        <w:t>حدثنا محمد بنُ نصر ، حدثنا عبد اللّه ، حدثنا عمرو، عن سعيد وقبهيص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سفيان ، عن أبي عثمان ، عن الحسن في قوله تعالى </w:t>
      </w:r>
      <w:r>
        <w:rPr>
          <w:rFonts w:ascii="Arial" w:hAnsi="Arial"/>
          <w:sz w:val="24"/>
          <w:szCs w:val="24"/>
          <w:rtl w:val="true"/>
        </w:rPr>
        <w:t>: *!</w:t>
      </w:r>
      <w:r>
        <w:rPr>
          <w:rFonts w:ascii="Arial" w:hAnsi="Arial"/>
          <w:sz w:val="24"/>
          <w:sz w:val="24"/>
          <w:szCs w:val="24"/>
          <w:rtl w:val="true"/>
        </w:rPr>
        <w:t>وَمِنَ الْلَّمْلِ فَتَهَجَّذ ب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َافِلَةً لَكَ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تكون نافلة الليل إلا للنبي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ذكر عن الضحاك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نافلة للنبي مجهط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660" w:x="951" w:y="89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سُليم بن حيان ، حدثنا أبو غالب ، حدثنا أبو أم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وضع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هورَ مواضعه ، قصتَ مغفورأ لك ، فإن قصتَ تصلي ، كانمف لك فضيلة وأج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با أمامة ، أرأيت إن قام يصلي تكون له نافلة ؟ قال ة لا ، إنما النافل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نبي 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، فكيف يكون له نافلة ، وهو يسعى في الذنوب والخطايا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كون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172" w:x="7292" w:y="1114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1 </w:t>
      </w:r>
      <w:r>
        <w:rPr>
          <w:rFonts w:ascii="Arial" w:hAnsi="Arial"/>
          <w:sz w:val="24"/>
          <w:sz w:val="24"/>
          <w:szCs w:val="14"/>
          <w:rtl w:val="true"/>
        </w:rPr>
        <w:t>ا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68" w:x="7273" w:y="11842" w:hSpace="0" w:vSpace="0" w:wrap="auto" w:vAnchor="page" w:hAnchor="page" w:hRule="exact"/>
        <w:pBdr/>
      </w:pPr>
      <w:r>
        <w:rPr>
          <w:rFonts w:ascii="Arial" w:hAnsi="Arial"/>
          <w:sz w:val="24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33" w:h="960" w:x="985" w:y="11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كره الشوط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ر المنثورأ </w:t>
      </w:r>
      <w:r>
        <w:rPr>
          <w:rFonts w:ascii="Arial" w:hAnsi="Arial"/>
          <w:sz w:val="24"/>
          <w:szCs w:val="20"/>
        </w:rPr>
        <w:t>19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زاد نسبته لابن جرير </w:t>
      </w:r>
      <w:r>
        <w:rPr>
          <w:rFonts w:ascii="Arial" w:hAnsi="Arial"/>
          <w:sz w:val="24"/>
          <w:szCs w:val="20"/>
        </w:rPr>
        <w:t>143/1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حمد بن نصر والبيهق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دلائل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>ذكره السيوطي في ،الدر المنثو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محمد بن نص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71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71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74" w:h="1363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6484" w:x="1705" w:y="8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ضيلة وأجر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مقصودُ أن النافلة في الآية ، لم يُرد بها ما يجوز فعل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ركه ، كالمستحب ، والمندوب ، وإنما المراد بها الزيادة في الدرجات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در مشترك بين الفرض والمستحب ، فلا يكون 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نافلة ل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نافياً لما د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الأمر من الوجوب ، وسيأتي مزيدُ بيان لهذه المسألة إن شاء اللّه تعالى ،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خصائص النبي كع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 يكن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 يدع قيامَ الليل حضرأ ولا سفراً، وكان إذا غلبه نوم أو وج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ى من النهار ثنتي عشرة رك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سمعت شيخ الإِسلام ابن تيمي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ليل على أن الوتر لا يمضى لفوات محله ، فهو كتحية المسجد، وصلاةِ الكسو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استسقاءِ ونحوها، لأن المقصودَ به أن يكون اخرُ صلاة الليل وتراً، كم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غرب آخر صلاة النهار، فإذا انقضى الليل وصُليت الصبح ، لم يقع الوت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قع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معنى كلام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ى أبو داود، وابن ماجه من حديث أبي 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ُدري ، عن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نَامَ عَنِ الوِتْرِ أَوْ نَسِيه ، فَلْيُصَلِّه إذا أَصْبَحَ أ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َكَر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كن لهذا الحديث عدة عل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ُ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من رواية عبد الرحمن بن زيد بن أسلم وهو ضعي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36" w:y="77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8041" w:y="91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8045" w:y="105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1286" w:x="1733" w:y="7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سناده حسن ، وذكره الشوط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ر المتثور</w:t>
      </w:r>
      <w:r>
        <w:rPr>
          <w:rFonts w:ascii="Arial" w:hAnsi="Arial"/>
          <w:sz w:val="24"/>
          <w:szCs w:val="20"/>
        </w:rPr>
        <w:t>"</w:t>
        <w:br/>
        <w:t xml:space="preserve">196/4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زاد نسبته للطيالسي ، وابن نصر والطبراني ، وابن مردويه ، والبيه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عب الإِيما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خطيب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اريخ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مطبوع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ليمان بن حبان ، وط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حر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745" w:x="1743" w:y="91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وتر قبل النوم ، هـاسناده صحيح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1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يمن ينام عن وتر أو نسي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6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رجل ينام عن الوتر أو ينساه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"</w:t>
        <w:br/>
        <w:t xml:space="preserve">3/ 4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44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لكن هذا الإِعلال إنما يتجه إلى سند الترمذي وابن ماجه ، وأما سند أبي دا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حاكم والبيهقي ، فهو صحيح ، فإنه عندهم من رواية أبي غسان عن محم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طرف المدني عن زيد بن أسلم عن عطاء بن يسار عن أبي سعيد الخدري ، و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ناد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849" w:y="121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4" w:h="408" w:x="466" w:y="3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تابرته عليه سفراً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حضرا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4" w:h="408" w:x="466" w:y="332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79" w:h="158" w:x="7762" w:y="35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عدد ركعاته في القي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89" w:h="796" w:x="1033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الصحيح فيه أنه مرسل له عن أبيه ، عن النبي 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طغ ، قال الترمذ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هذا أصح ، يعني المرسل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95" w:h="4507" w:x="917" w:y="20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ابن ماجه حكى عن محمد بن يحيى بعد أن روى حديث أب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عي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صحيح اْن النبي طحس قال </w:t>
      </w:r>
      <w:r>
        <w:rPr>
          <w:rFonts w:ascii="Arial" w:hAnsi="Arial"/>
          <w:sz w:val="24"/>
          <w:szCs w:val="26"/>
          <w:rtl w:val="true"/>
        </w:rPr>
        <w:t>: !</w:t>
      </w:r>
      <w:r>
        <w:rPr>
          <w:rFonts w:ascii="Arial" w:hAnsi="Arial"/>
          <w:sz w:val="24"/>
          <w:sz w:val="24"/>
          <w:szCs w:val="26"/>
          <w:rtl w:val="true"/>
        </w:rPr>
        <w:t>أَوْتِرُوا قَبْلَ أَنْ تُصْبِحُوا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حديث دليل على أن حديث عبد الرحمن وا؟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فيامُه ءفي بالليل إحدى عشرة ركعة ، اْو ثلاثَ عشرة ، كما قال ا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باس وعائشة ، فإنه ثبت عنهما هذا وهذا، ف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صحيحين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عن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سولُ القَهِ مج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يزيد في رمضان ولا غيره على إحدى عشرة ركع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". </w:t>
      </w:r>
      <w:r>
        <w:rPr>
          <w:rFonts w:ascii="Arial" w:hAnsi="Arial"/>
          <w:sz w:val="24"/>
          <w:sz w:val="24"/>
          <w:szCs w:val="26"/>
          <w:rtl w:val="true"/>
        </w:rPr>
        <w:t>و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ا الصحيحي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عنها أيضاً، كان رسولُ القَهِ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ح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يُصلي من الليل ثلاثَ عسْر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كعة ، يُوتر من ذلك بخمس ، لايجلس في شيء إلا في اَخِرِهِنأ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</w:rPr>
        <w:t>)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صحيح عن عائشة الأ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الركعتان فوق الإِحدى عشرة هما ركعتا الفج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جاء ذلك مبيناً عنها في هذا الحديث بعينه ، كان رسول النّه جمر يُصلي ثلا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523" w:x="7205" w:y="70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191" w:y="8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67" w:y="105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1281" w:x="893" w:y="7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 لتر مذي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8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إتامة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ن نام عن وتره أو نسيه ، و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5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صلاة المساف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صلاة الليل وعدد ركعات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3408" w:x="836" w:y="8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ه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يام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ليهل في رمضان وغيره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تراوي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من قام رمفان ، وفي الأنبياء؟ باب كان النبي مج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تن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ينه ولا ينام قلب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ليل وعد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كعات النبي جمسم في الليل واْن الوتر ركعة ، ورواه أيضأ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وصف صلاة النبي </w:t>
      </w:r>
      <w:r>
        <w:rPr>
          <w:rFonts w:ascii="Arial" w:hAnsi="Arial"/>
          <w:sz w:val="24"/>
          <w:szCs w:val="20"/>
          <w:rtl w:val="true"/>
        </w:rPr>
        <w:t xml:space="preserve">+-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ليل ، والنسائي </w:t>
      </w:r>
      <w:r>
        <w:rPr>
          <w:rFonts w:ascii="Arial" w:hAnsi="Arial"/>
          <w:sz w:val="24"/>
          <w:szCs w:val="20"/>
        </w:rPr>
        <w:t>23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قبام اللي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كيف الوتر بثلا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ليل وعدد ركعات النبي ع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ً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يل ؟ ورواه البخاري </w:t>
      </w:r>
      <w:r>
        <w:rPr>
          <w:rFonts w:ascii="Arial" w:hAnsi="Arial"/>
          <w:sz w:val="24"/>
          <w:szCs w:val="20"/>
        </w:rPr>
        <w:t>1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ه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صلاة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 وكم كان يم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ليل ، ولفظه عند البخاري عن عائث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نبي لمجحغ يصلي من الليل ثلا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شرة ركعة منها الوتر وركعتا الفج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3932" w:y="1217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3932" w:y="1217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2510" w:x="1777" w:y="11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شرة ركعة بركقي الفجر ، ذكر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ّه بلمجه يُصلي بالليل ثلاثَ عشرة ركعة ، ثم يُص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ذا سمع النداء بالفجر ركعتين خفيفتي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القاسم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تُ عائشة رضي الله عنها ت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ت صلاةُ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ئَ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ليل عشرَ ركعات ، ويُوتر بسجدة ، ويركع ركعتي الفجر، وذلك ئلاث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شرة ركع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فهذا مفسر مب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4444" w:x="1815" w:y="42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بنُ عباس ، فقد اختلف عليه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ج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صلاةُ رسولِ الله 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ثلاثَ عشرة ركعة يعني باللي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لكن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ء عنه هذا مفسرأ أنها بركعتي الفج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ع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اس ، وعبد اللّه بن عمر رضي الله عنهما، عن صلاةِ رسول الله كيد بالل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لاثَ عشرة ركعة ، منها ثمان ، وئوتر بثلاث ، وركعتين قبل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ج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، عن كُريب عنه ، في قصة مبيته عند خالته ميمو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ت الحارث ، أنه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صفَى ثلاث عشرة ركعة ، ثم نام حتى نفخ ، فلما تبث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 الفجرُ، صفَى ركعتين خفيفتين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صفَى ركعتين ، ثم ركعتين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تين ، ثم ركعتين ، ئم ركعتين ، ثم ركعتين ، ثم أوتر ثم اضطجع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ءه المؤد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>فقام فصفَى ركعتين خفيفتين ، ثم خرج يُصلي الصب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8" w:h="1924" w:x="8161" w:y="9106" w:hSpace="0" w:vSpace="0" w:wrap="auto" w:vAnchor="page" w:hAnchor="page" w:hRule="exact"/>
        <w:pBdr/>
      </w:pPr>
      <w:r>
        <w:rPr>
          <w:rFonts w:ascii="Arial" w:hAnsi="Arial"/>
          <w:sz w:val="24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94" w:y="119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53" w:h="3144" w:x="1796" w:y="912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(737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صلاة المساف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صلاة اليل ، وعدد ركعات النبي جمم في اللي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واه البخاري بمعناه كما في الحديث قب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</w:rPr>
        <w:t>37/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تهج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يقرأ في ركعتي الفج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بهذا اللفظ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38</w:t>
      </w:r>
      <w:r>
        <w:rPr>
          <w:rFonts w:ascii="Arial" w:hAnsi="Arial"/>
          <w:sz w:val="24"/>
          <w:szCs w:val="24"/>
          <w:rtl w:val="true"/>
        </w:rPr>
        <w:t>) (</w:t>
      </w:r>
      <w:r>
        <w:rPr>
          <w:rFonts w:ascii="Arial" w:hAnsi="Arial"/>
          <w:sz w:val="24"/>
          <w:szCs w:val="24"/>
        </w:rPr>
        <w:t>128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صلاة المساف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صلاة الليل وعد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ات النبي كلتم في الي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</w:rPr>
        <w:t>16/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تهج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كف صلاة 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ي وكم كان يصلي بالل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76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صلاة المساف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دعاء في صلاة اليل وقيامه ، والترمذي</w:t>
      </w:r>
      <w:r>
        <w:rPr>
          <w:rFonts w:ascii="Arial" w:hAnsi="Arial"/>
          <w:sz w:val="24"/>
          <w:szCs w:val="24"/>
        </w:rPr>
        <w:br/>
        <w:t xml:space="preserve">(442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وصف صلاة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بالي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</w:rPr>
        <w:t>57/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58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أبواب العمل في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ستعانة اليد في</w:t>
      </w:r>
      <w:r>
        <w:rPr>
          <w:rFonts w:ascii="Arial" w:hAnsi="Arial"/>
          <w:sz w:val="24"/>
          <w:szCs w:val="24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7" w:x="4988" w:y="125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7" w:x="4988" w:y="1252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310" w:h="811" w:x="7695" w:y="21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جموع الركعات الت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كان يحافظ عليها أربعون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ركعة وتدخل فيها ركعات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فريض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614" w:h="331" w:x="3903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قد حصل الاتفاقُ على إحدى عشرة ركعة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1" w:h="3470" w:x="937" w:y="2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ختلف في الركعتين الأخيرتي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ل هما ركعتا الفجر أو هما غيرهما؟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إذا انضاف ذلك إلى عدد ركعات الفرض والسنن الراتبة التي كان يُحافظ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ا، جاء مجموعُ ورده الراتب بالليل والنهار أربعين ركعة ، كان يُحافظ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ها دائمأ سبعة عشر فرضاَ، وعشر ركعات ، أو ثنتا عشرة سنة راتب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إحدى عشرة ، أو ثلاث عشرة ركعة قيامه بالليل ، والمجموع أربعون ركع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ما زاد على ذلك ، فعارض غيرُ راتب ، كصلاة الفتح ثمان ركعات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صلا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ضحى إذا قَدِمَ من سفر، وصلاته عند من يزوره ، وتحية المسجد ونح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لك ، فينبغي للعمبد أن يُواظب على هذا الورد دائمأ إلى الممات ، فما أسر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196" w:y="106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5889" w:x="903" w:y="6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صلاة إذا كان من أمر الصلاة ، وفي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مر في العلم ، وفي الوضوءك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ب التخفيف في الوضوء، وباب قراءة القرآن بعد الحدث وغيره ، وفي الجماع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يقوم عن يمين الإِمام بحذالْه سواء إذا كانا ائين ، وباب إذا لم ينوِ ألإِمام أن يؤ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جاء قوم فأمهم ، وباب إذا قام الرجل عن يسار الإِمام وحوله الإِمام خلفه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مينه تمت صلاته ، وباب ميممنة المسجد والإِمام ، و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ضسو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بيان ، وفي الوت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وتر، وفي تفسير سورة آل عمر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 xml:space="preserve">إن في خلق السماوات والأرض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ق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الذين يذكرون الله قيام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عودآ وعلى جنوبهم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بنا إنك من تدخل النار فقد أخزيته ، و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بنا إن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عا مناديا ينادي للإِيم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ذوائب ، و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ف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صر إلى السماء، و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إذا انتبه بالليل 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جاء في تخليق السماوات والأرض وغيرها من الخلائق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في صلاة الليل ، و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1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2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نبي لمخه في الوت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</w:rPr>
        <w:t>497/1</w:t>
      </w:r>
      <w:r>
        <w:rPr>
          <w:rFonts w:ascii="Arial" w:hAnsi="Arial"/>
          <w:sz w:val="24"/>
          <w:szCs w:val="20"/>
          <w:rtl w:val="true"/>
        </w:rPr>
        <w:t xml:space="preserve"> (</w:t>
      </w:r>
      <w:r>
        <w:rPr>
          <w:rFonts w:ascii="Arial" w:hAnsi="Arial"/>
          <w:sz w:val="24"/>
          <w:szCs w:val="20"/>
        </w:rPr>
        <w:t>3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عبد الرحمن بن أبي ليلى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حدَّثنا أحد أنه رأى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ء يصلي الضحى غير أم هانى ء، فإنها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دخل بيتها يوم فتح مكة ، فاغتسل ، وصفَى ثماني ركعات ، فلم أرَ صلاة قطّ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خف منها غير أنه يتم الركوع والسجو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2" w:x="3975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2" w:x="3975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23" w:h="667" w:x="2204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إِجابة وأعجل فتح الباب لمن يقرعُه كل يوم وليلة أربعين م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المستع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63" w:h="830" w:x="2511" w:y="2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سياق صلاته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س بالليل ووتره وذكر صلاة أول اللي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97" w:h="225" w:x="1685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اللّ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873" w:x="1714" w:y="35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ت عائشةُ رضي اللّه ع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صفَى رسولُ الل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العِشاء قط فدخ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 ، إلا صفَى أربع ركعات ، أو ست ركعات أا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ثم يأوي إلى فراش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4492" w:x="1729" w:y="46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 عباس لما بات عند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فَى العِشاء، ثم جَاء، ثُئمَ صلَّى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رهما أبو داو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أ استيقظ ، بدأ بالسواك ، ثم يذكُر اللّه تعال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تقدم ذكر ما كان يقوله عند استيقاظه ، ثم يتطهر ، ثم يُصلى ركعتين خفيف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ما يْر إ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عن عائشة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ل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إذا قام من اللي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فتتح صلاتَه بركعتينِ خفيف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أمر بذلك في حديث أبي هريرة رضي الله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قام أحدُكم مِن الليل ، فليفتَتح صلاتَه بركعتين خفيفت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قومُ تارة إذا انتصف الليلُ ، أو قبله بقليل ، أو بعدَه بقليل ، وربما كان ي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سمع الصارِخَ وهو الذَيكُ وهو إنما يصيح في النصف اداني ، وكان يقطع ور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ارة ، ويصله تارة وهو الأكثر ، ويقطعه كما قال ابن عباس في حديث مبيته عن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ت ييَنِ استيقظ ، فتسؤَك ، وتوضأ ، وهو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إِن فِي خَلْقِ الشَمَاوَاتِ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8" w:h="2289" w:x="8089" w:y="958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2414" w:x="1777" w:y="95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جمى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ت باب الصلاة بعد العشاء، وفي سنده مقائل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شير العجلي لم يوثقه غير ابن جان وباقي 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رفع الصوت بالقرأءة في صلاة اللي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سناده صحح ، وأصله عند البخاري ومسلم في حديث المبيت وقد تقدَّم تخريج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صلاة الليل وقياجميما؟ وأحم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99/2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77" w:x="4906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77" w:x="4906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02" w:h="158" w:x="7858" w:y="6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نواع صلاة القي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5947" w:x="994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أَرْضِ وَاخْتِلاَتِ الْفَيْلِ وَالتهَارِ لاَيَاتٍ لأولي الألبَاب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آل عمر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90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>فق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ؤلاء الاَيات حتى ختم السورة ، ثم قام فصقَى ركعتين أطال فيهما القيامَ والركو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جودَ، ثم انصرت ، فنام حتى نفخ ، ثم فعل ذلك ثلاثَ مرات بست ركعا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 ذلك يَستاك ويتوضأ، ويقرأ هؤلاء الاَيات ، ثم أوتر بثلاث ، فأَذن المؤذَ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خرج إلى الصلاة وهو يقول ؟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َهُئمَ اجْعَلْ في قَلْبي نُورأ، وَفِي لِسَانِي نُور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اجْعَلْ في سَمْعِي نُورأ، وَاجْعَل في بَصَرِي نُورأ، وَاجْعَلْ مِنْ خَلْفِي نُورأ، وَ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مَامِي نُوراَ، وَاجْعَلْ مِنْ فَوْقِي نًوراَ، وَمِنْ تَحْتِي نُورأ، الفَهُئمَ أَعْطِني نورأ، 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م يذكر ابنُ عباس افتتاحَه بركعتين خفيفتين كما ذكرته عائشة ، فَإِف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 كان يفعل هذا تارة ، وهذا تارة ، وَإِفَا أن تكون عائشةُ حفظت ما لم يحفظ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اس ، وهو الأظهر لملازمتها له ، ولمراعاتها ذلك ، ولكونها أعلمَ الخلق بقيا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ليل ، وابنُ عباس إنما شاهده ليلة المبيت عند خالته ، وإذا اختلف ابنُ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ائشة في شيء من أمر قيامِه بالليل ، فالقولُ ما قالت عائش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قيامُه بالليل ووِترُه أنواعأ ، فمِنها هذا الذي ذكره ابن 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13" w:h="1358" w:x="1013" w:y="73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نوع 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ذي ذكرته عائشة ، أنه كان يفتتح صلاته بركعتين خفيفتي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ثم يُتمم ورده إحدى عشرة ركعة ، يُسلم من كل ركعتين ويُوتر بركعة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نوع 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ثلاث عشرة ركعة كذ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801" w:x="961" w:y="90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نوع الرابع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يُصلي ثمانَ ركعات ، يُسلم من كل ركعتين ، ثم يُوتر بخمس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سردأ متوالية ، لا يجلس في شيء إلا في اَخرهن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840" w:x="946" w:y="102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نوع الخام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سع ركعات ، يسرُد منهن ثمانياً لا يجلِس في شيء منه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في الثامنة ، يجلِس يذكُر الله تعالى ويحمذه ويدعوه ، ثم ينهض ولا يُسلم ، ث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518" w:x="7249" w:y="1153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  <w:br/>
        <w:t>(2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433" w:h="604" w:x="1565" w:y="11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6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صلاة المسافر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الدعاء في صلاة الليل وقيامه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37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والترمذ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49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من حديث عائثة رضي الله عنها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032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032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left"/>
        <w:rPr>
          <w:rFonts w:ascii="Arial" w:hAnsi="Arial"/>
          <w:sz w:val="24"/>
          <w:szCs w:val="24"/>
        </w:rPr>
        <w:framePr w:w="1406" w:h="633" w:x="6351" w:y="10234" w:hSpace="0" w:vSpace="0" w:wrap="auto" w:vAnchor="page" w:hAnchor="page" w:hRule="exact"/>
        <w:pBdr/>
      </w:pPr>
      <w:r>
        <w:rPr/>
        <w:drawing>
          <wp:inline distT="0" distB="0" distL="0" distR="0">
            <wp:extent cx="895350" cy="3994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801" w:x="1685" w:y="8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يُصلي التاسعة ، ثم يقعد، ويتشهد، ويُسفَم، ثم يُصلي ركعتين جالسأ بعدم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يسلم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724" w:x="1681" w:y="1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نوع السادس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يُصلي سبعاً كالتسع المذكورة ، ثم يُصلي بعدها ركعتي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جالساَ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480" w:x="1685" w:y="3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نوع الس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 يُصلي مَثنى مَثنى ، ثم يُوتر بثلاث لا يفصِل بينه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هذا رواه الإِمام أحمد رحمه الله عن عائشة ، أنه كان يُؤلر بثلاث لا فصل</w:t>
      </w:r>
      <w:r>
        <w:rPr>
          <w:rFonts w:ascii="Arial" w:hAnsi="Arial"/>
          <w:sz w:val="24"/>
          <w:szCs w:val="24"/>
        </w:rPr>
        <w:br/>
        <w:t>. (2)</w:t>
        <w:br/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ى النسائي ع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لا يُسلم في ركعتي الوت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هذه الصفة في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ظر ، فقد روى أبو حاتم بن حبان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هريرة 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خغ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لا تُؤدرُوا بِثَلاَدث ، أَوْتِرُوا بِخَمْسٍ أَوْ سَبْعِ ، وَلاَ تَخَتهُوا بِصَلاةِ المَغْرِبِ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ته كلهم ثقات ، قال مه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تُ أبا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ى أي شيء تذ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وتر ، تُسلم في الركعتين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ع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أَي شيء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ن الاْحا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أقوى وأكثر عن النبي 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ركعت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لزهري ، عن عروة ، عن عائشة ،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8" w:x="7997" w:y="70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07" w:y="92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12" w:y="106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4857" w:x="1700" w:y="7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ثشهْ أن رسول اللّ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فَى العشاء دخل المنزل ثم صقَى ركعتين ، ثم صفَى بعدهما ركعتين أطول منه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أوتر بثلاث لا يفصل فيهن ثم صفَى ركعتين وهو ج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يركع وهو جال</w:t>
      </w: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شجد وهو قاعد ج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سنده يزيد بن يعف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ذهبي في أالميزان 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لي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حجة ، وقال الدارقط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عتبر به ، أي في المتابعة ، 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ا فهو ل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ش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يف الوتر بثلاث ، والحاكم </w:t>
      </w:r>
      <w:r>
        <w:rPr>
          <w:rFonts w:ascii="Arial" w:hAnsi="Arial"/>
          <w:sz w:val="24"/>
          <w:szCs w:val="20"/>
        </w:rPr>
        <w:t>304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ص </w:t>
      </w:r>
      <w:r>
        <w:rPr>
          <w:rFonts w:ascii="Arial" w:hAnsi="Arial"/>
          <w:sz w:val="24"/>
          <w:szCs w:val="20"/>
        </w:rPr>
        <w:t>17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  <w:rtl w:val="true"/>
        </w:rPr>
        <w:t>، واسناده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نوو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مهذب ا </w:t>
      </w:r>
      <w:r>
        <w:rPr>
          <w:rFonts w:ascii="Arial" w:hAnsi="Arial"/>
          <w:sz w:val="24"/>
          <w:szCs w:val="20"/>
        </w:rPr>
        <w:t>7/4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شائي 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مناد حسن ، والبيهق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 صحيح</w:t>
      </w:r>
      <w:r>
        <w:rPr>
          <w:rFonts w:ascii="Arial" w:hAnsi="Arial"/>
          <w:sz w:val="24"/>
          <w:szCs w:val="20"/>
        </w:rPr>
        <w:t>.</w:t>
        <w:br/>
        <w:t xml:space="preserve">6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ص </w:t>
      </w:r>
      <w:r>
        <w:rPr>
          <w:rFonts w:ascii="Arial" w:hAnsi="Arial"/>
          <w:sz w:val="24"/>
          <w:szCs w:val="20"/>
        </w:rPr>
        <w:t>1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4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ووافقه الذهبي والبيهقي </w:t>
      </w:r>
      <w:r>
        <w:rPr>
          <w:rFonts w:ascii="Arial" w:hAnsi="Arial"/>
          <w:sz w:val="24"/>
          <w:szCs w:val="20"/>
        </w:rPr>
        <w:t>3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دارقط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جاله ثقات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جاله كلهم ئقات، وأخرجه محمد بن نص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قيام الليل ا ص </w:t>
      </w:r>
      <w:r>
        <w:rPr>
          <w:rFonts w:ascii="Arial" w:hAnsi="Arial"/>
          <w:sz w:val="24"/>
          <w:szCs w:val="20"/>
        </w:rPr>
        <w:t>125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عرا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815" w:y="1227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815" w:y="1227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3355" w:x="1023" w:y="7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نبي صللىيم، سلم من الركع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حر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ثل أحمد عن الوتر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س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ركعت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إن لم يسلم ، رجوتُ ألا يضره ، إلا أن التسليم أثبتُ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؟سض، وقال أبو طال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تُ أبا عبد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ى أي حديث تذهب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تر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ذهب إليها كلِّ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نْ صلَّى خمسأ لا يجلِس إلا في آخره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صقَى سبعاً لا يجلس إلا في آخرهن ، وقد روي في حديث زرارة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ُوتر بتسع يجلَس في الثامن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كن أكثر الحديث وأق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ة ، فأنا أذهبُ إليها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بنُ مسعود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لاث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عم ، 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ب على سعد ركعة ، فقال له سعد أيضاَ شيئأ يرد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2707" w:x="965" w:y="45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نوع الثا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رواه النسائي ، عن حُذيفة ، أنه صلَى مع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مضان ، فركع ، فقال في ركوع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ُبْحَانَ رَبيَ الْعَظيم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ثل ما كان قائم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جلس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رَبِّ اغْفرْ لي، رَبَ اغْفرْ لي</w:t>
      </w:r>
      <w:r>
        <w:rPr>
          <w:rFonts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 w:val="24"/>
          <w:szCs w:val="24"/>
          <w:rtl w:val="true"/>
        </w:rPr>
        <w:t>مثلَ مَا كان قائم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م سج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سُبْحَانَ رَبِّيَ الأَعلَىأ مثلَ ما كانَ قائماً، فما صفَى إلا أربع ركع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جاء بلال يدعوه إلى الغدا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أوتر أوّل الليل ، ووسطه ، وآخر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يلةً تامة بآية يتلوها ويردِّدُها حتى ادصباح وهي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إِنْ تُعَذبْهُمْ فَإِنَّهُم عِبَادُكَ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 المائد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؟ </w:t>
      </w:r>
      <w:r>
        <w:rPr>
          <w:rFonts w:ascii="Arial" w:hAnsi="Arial"/>
          <w:sz w:val="24"/>
          <w:szCs w:val="24"/>
        </w:rPr>
        <w:t>18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39" w:y="84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523" w:x="7215" w:y="94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7201" w:y="112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3393" w:x="908" w:y="84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ليل وعدد ركعات النبي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 في الليل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ل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س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امع صلاة الل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22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سوية القيام بعد الركوع والسج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جاله ثتهات ، لكن قال النسائي عقب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الحديث عندي مرسل ، وطلحة بن يز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أعلمه سمع من حذيفة شيثاَ، وغير العلاء بن المسيب قال في هذا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لحة ، عن رجك ، عن حذي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15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في </w:t>
      </w:r>
      <w:r>
        <w:rPr>
          <w:rFonts w:ascii="Arial" w:hAnsi="Arial"/>
          <w:sz w:val="24"/>
          <w:szCs w:val="20"/>
        </w:rPr>
        <w:t>17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رديد الآية ، والحاكم</w:t>
      </w:r>
      <w:r>
        <w:rPr>
          <w:rFonts w:ascii="Arial" w:hAnsi="Arial"/>
          <w:sz w:val="24"/>
          <w:szCs w:val="20"/>
        </w:rPr>
        <w:br/>
        <w:t xml:space="preserve">241/1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خزيمة </w:t>
      </w:r>
      <w:r>
        <w:rPr>
          <w:rFonts w:ascii="Arial" w:hAnsi="Arial"/>
          <w:sz w:val="24"/>
          <w:szCs w:val="20"/>
        </w:rPr>
        <w:t>1/70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سرة عن أبي ذر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م الن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2" w:h="187" w:x="3975" w:y="120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2" w:h="187" w:x="3975" w:y="1207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60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2472" w:x="1810" w:y="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ت صلاته بالليل ثلاثةَ أنواع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أحدها </w:t>
      </w:r>
      <w:r>
        <w:rPr>
          <w:rFonts w:ascii="Arial" w:hAnsi="Arial"/>
          <w:sz w:val="24"/>
          <w:szCs w:val="28"/>
          <w:rtl w:val="true"/>
        </w:rPr>
        <w:t xml:space="preserve">- </w:t>
      </w:r>
      <w:r>
        <w:rPr>
          <w:rFonts w:ascii="Arial" w:hAnsi="Arial"/>
          <w:sz w:val="24"/>
          <w:sz w:val="24"/>
          <w:szCs w:val="28"/>
          <w:rtl w:val="true"/>
        </w:rPr>
        <w:t xml:space="preserve">وهو أكثرها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صلاته قائماً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ن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كان يُصلي قاعداً ، ويركع قاعداً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لث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كان يقرأ قاعداً، فإذا بقي يسيرٌ مِن قراءته ، قام فركع قائماً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الاْنواع الثلاثة صحت عن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001" w:x="1762" w:y="3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ما صفة جلوسه في محل القيام ، ففي إسنن النسائي ،، عن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قيق ، عن عائشة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رسول الله جمِطايخه يصلي مترتع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نسائ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لم أحداَ روى هذا الحديثَ غيرَ أبي دواد، يعني الحفري ، وأبو داود ثق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أحسب إلا أن هذا الحديث خطأ واللّ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72" w:x="1743" w:y="60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ثبت عنه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ي أنه كان يُصلي بعد الوتر ركعتين جالسأ تارة ، وتارة يق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ما جالسأ، فإذا أراد أن يركع ، قام فركع ،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سَلَ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 عائشة رضي اللّه عنها عن صلاة رسولِ اللّه 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َص، 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ُص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21" w:y="84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4156" w:x="1724" w:y="7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</w:rPr>
        <w:t>ْ</w:t>
      </w:r>
      <w:r>
        <w:rPr>
          <w:rFonts w:ascii="Arial" w:hAnsi="Arial"/>
          <w:sz w:val="24"/>
          <w:sz w:val="24"/>
          <w:szCs w:val="20"/>
          <w:rtl w:val="true"/>
        </w:rPr>
        <w:t>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تى أصبح بآي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ن تعذبهم فإنهم عبادك وان تغفر لهم فإنك أنت العزيز الحكيم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نساثي </w:t>
      </w:r>
      <w:r>
        <w:rPr>
          <w:rFonts w:ascii="Arial" w:hAnsi="Arial"/>
          <w:sz w:val="24"/>
          <w:szCs w:val="20"/>
        </w:rPr>
        <w:t>22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صلاة القاعد من حديث اْبي داو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فري ، عن حفص بن غياث ، عن حميد الطويل ، عن عبد الله بن شقيق عن عائث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تها ورجاله ثقات ، وروى مالك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طأأ </w:t>
      </w:r>
      <w:r>
        <w:rPr>
          <w:rFonts w:ascii="Arial" w:hAnsi="Arial"/>
          <w:sz w:val="24"/>
          <w:szCs w:val="20"/>
        </w:rPr>
        <w:t>8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سند صحيح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بن دينار انه سمع عبد الله بن عمر وصقَى إلى نجبه رجل ، فلما جلس الرج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أربع تربع وثنى رجليه فلما انصرف عبد الله ، عاب ذلك عليه ، فقال الرجك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إنك تفعل ذلك ، قال عبد اللّه بن عمر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ي أشتك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هو و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عبد النَه بن عبد الله بن عمر أنه كان يرى عبد اللّه بن عمر يتربع في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ذا جلس ، ففعلته وأنا يومئذ حديث السن ، فنهاني عبداللّه بن عم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س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أن تنصب رجلك اليمنى وتثني اليسرى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ك تفعل ذلك ، فقال ة 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لي لا تحملان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805" w:y="1218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214" w:h="172" w:x="1753" w:y="12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زاد المعاد جا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ما 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3" w:h="143" w:x="466" w:y="6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ركعنان بعد الوت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3" w:h="143" w:x="466" w:y="613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45" w:x="903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لاثَ عشرة ركعة ، يُصلي ثمانَ ركعات ،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ُوتر، ثم يُصلي ركعتين وهو جال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ذا أراد أن يركع ، قام فركع ، ثم يُصلي ركعتين بين النداءِ والإِقامةِ مِن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ب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م سلمة ، ا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، كان يُصلي بعد الوت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ن خفيفتين وهو جال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ي نحوُ هذا عن عائثة ، و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مامة ، وغيرِ واحدِ عن النبي ك</w:t>
      </w:r>
      <w:r>
        <w:rPr>
          <w:rFonts w:ascii="Arial" w:hAnsi="Arial"/>
          <w:sz w:val="24"/>
          <w:szCs w:val="24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315" w:x="913" w:y="3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أمامة ، أن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له، كان يُصلي ركعتين ب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وتر وهو جالس ، يقرأ فيهما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ِذَا زُلْزِلَت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قُلْ يَا اَتهَا الْكَافِرُونَ </w:t>
      </w:r>
      <w:r>
        <w:rPr>
          <w:rFonts w:ascii="Arial" w:hAnsi="Arial"/>
          <w:sz w:val="24"/>
          <w:szCs w:val="24"/>
          <w:rtl w:val="true"/>
        </w:rPr>
        <w:t>) 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ى الدارقطني نحوَه من حديث أنس رضي الله عن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2544" w:x="917" w:y="4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اشكل هذا على كثير من الناص ، فظنوه معارضاَ، لقو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جْعَف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ِرَ صَلاَتِكُم بِالْقَيْلِ وِتْراَ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انكر مالك رحمه الله هاتين الركعتين ، وف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أفعله ولا أمنعُ مَنْ فعل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نكره مالك 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اتين الركعتين ، ليبين جوأزَ الصلاة بعد الوتر ، وأن فعله لا يقطع التنقل ، وحم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ُ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جْعَلُوا آخِرَ صَلاَتِكُم بِالْفَيْلِ وِتْرا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لى الاستحباب ، وصلاة الركعتين بع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جواز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758" w:x="922" w:y="7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صو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اتين الركعتين تجريان مجرى السنة ، وتكم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تر ، فإن الوترَ عبادة مستقلة ، ولا سيما إن قيل بوجوبه ، فتجري الركعتان بع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10" w:y="92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224" w:x="7215" w:y="99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5" w:h="2683" w:x="893" w:y="9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 المسافرين ة باب صلاة الليل وعدد ركعات النبي مجط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لي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أالمسند، </w:t>
      </w:r>
      <w:r>
        <w:rPr>
          <w:rFonts w:ascii="Arial" w:hAnsi="Arial"/>
          <w:sz w:val="24"/>
          <w:szCs w:val="20"/>
        </w:rPr>
        <w:t>298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هو في معنى ما بع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إش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دارقطن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ضعيف 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نصب الرا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3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11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5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0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وت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ليجحل آخر صلاته وترأ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حلاة الليل مثنى مثنى والوتر ركعة صرة اَخر اللي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13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13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220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1305" w:x="1834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جرى سنة المغربِ مِن المغرب ، فإنها وِتر النهار ، والركعتان بعدها تكميل 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ذلك الركعتان بعد وتر الليل ، 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3916" w:x="1753" w:y="26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ُحفظ عن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َ أنه قنت في الوتر ، إلا في حديث رواه ابن ماجه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 بن ميمون الزَقي ، حدثنا مخلد بن يزيد، عن سفيان ، عن زُبيد اليامي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عيد بن عبد الرحمن بن أبزى ، عن أبيه ، عن أبي بن كعب ، أن رسول الله لجبنه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ُوتر فيقنُت قبل الركوع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حمد في رواية ابنه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ْختار القنو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الركوع ، إن كُل شيء ثبت عن النبي لَج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في القنوت ، إنما هو في الفجر لف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فع رأسه من الركوع ، وقنوت الوتر أختارُه بعد الركوع ، ولم يصغَ عن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قنوت الوتر قبلُ أو بعدُ شي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خلأَ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ني محمد بن يحي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حال ، أنه قال لأبي عبد الله في القنوت في الوتر؟ فقال ؟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ُروى في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مجيهؤ شيء ، ولكن كان عمر يقنُت من السنة إلى الس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1680" w:x="1777" w:y="7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د روى أحمد وأه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الحسن بن علي رضي الله عن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لًمني رسول الله ل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ِص كلمالت أقولهن في الوت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فَهُئمَ اهْدِنِي فِيمَنْ هَدَيْت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عَافِني فِيمَنْ عَافَيْتَ ، وَتَوتَنِي فِيمَنْ تَوَليْتَ ، وَبَارِكْ لِي فِيمَا أَعْطَيْتَ ، وَقِنِي شَزَ م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ضَيْتَ ، إِتكَ تَقْضِي وَلاَ يمضَى عَلَيْكَ ، إِنَهُ لاَ يَذِذ مَنْ وَ اَليْتَ ، تَبَارَكْتَ رَئنَا وَتَعَالَيْتَ </w:t>
      </w:r>
      <w:r>
        <w:rPr>
          <w:rFonts w:ascii="Arial" w:hAnsi="Arial"/>
          <w:sz w:val="24"/>
          <w:szCs w:val="20"/>
          <w:rtl w:val="true"/>
        </w:rPr>
        <w:t xml:space="preserve">" (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55" w:y="91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50" w:y="105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2" w:h="3192" w:x="1652" w:y="9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نسائي </w:t>
      </w:r>
      <w:r>
        <w:rPr>
          <w:rFonts w:ascii="Arial" w:hAnsi="Arial"/>
          <w:sz w:val="24"/>
          <w:szCs w:val="20"/>
        </w:rPr>
        <w:t>23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حمدبن نصر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يام الليل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في الباب عن عيد الله بن مسعود عند الخطيب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كن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نوت أ، وعن ابن جاس عخد أبي نعيم في ،الحليةأ وعن ابن عمر عند الطبران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الأوسط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ي على ضعفها تقوي حديث أبي بن كع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71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، باب القنو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وتر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وت في الوئر، والنساثي </w:t>
      </w:r>
      <w:r>
        <w:rPr>
          <w:rFonts w:ascii="Arial" w:hAnsi="Arial"/>
          <w:sz w:val="24"/>
          <w:szCs w:val="20"/>
        </w:rPr>
        <w:t>24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في الوت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قامة الصلاة ، 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ه في القنوت في الوتر، والدارمي </w:t>
      </w:r>
      <w:r>
        <w:rPr>
          <w:rFonts w:ascii="Arial" w:hAnsi="Arial"/>
          <w:sz w:val="24"/>
          <w:szCs w:val="20"/>
        </w:rPr>
        <w:t>37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20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إسنا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  <w:br/>
        <w:t>3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85" w:h="153" w:x="658" w:y="28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نوت الوت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585" w:h="153" w:x="658" w:y="281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3" w:h="412" w:x="7839" w:y="7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دعاء في آخر الوت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بع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2409" w:x="965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زادالبيهقي والنسائ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وَلاَيَعِزمن عَادَيْتَ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زاد النسائي في روايت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َصَفَى الفَهُ عَلَى الئبيئ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زاد الحاكم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عفَمني رسولُ الله ول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وتري 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فعت رأسي ولم يبق إلا السجو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بن حب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لفظ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عتُ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س يدعو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588" w:x="965" w:y="36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الترمذ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في الباب عن علي رضي الله عنه ، وهذا حديث حس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ا نعرِفُه إلا مِن هذا الوجه من حديث أبي الحوراء السعدي ، واسمه ربيعة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شيان ، ولا نعرف ع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لىلجه في القنوت في الوتر شيئأ أحسنَ مِن 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نتهى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0" w:h="1214" w:x="937" w:y="56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قنوت في الوتر محفوظ عن عمر، وابن مسعود، والرواية عنهم أصغ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 القنوت في الفجر، والروايةُ عن النبي صطلى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ط في قنوت الفجر، أصغُ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رواية في قنوت الوتر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لله أ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806" w:x="965" w:y="7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د روى أبو داود والترمذي والنسائي من حديث عليئ بن ابي طالب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ضي الله عنه ، أن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م كان يقول في آخر وتره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تَهُخَ إِني أَعُوذ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8" w:x="7282" w:y="88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2" w:h="3379" w:x="970" w:y="85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صحيح ، وصححه ابن حب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51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</w:rPr>
        <w:t>51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حاكم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ستدرك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Cs w:val="24"/>
        </w:rPr>
        <w:t>172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هي زيادة صحيح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ي زيادة ضعيفة ضعفها الحافظ ابن حجر فيما نقله عنه ابن علان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فتوح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بانية </w:t>
      </w:r>
      <w:r>
        <w:rPr>
          <w:rFonts w:ascii="Arial" w:hAnsi="Arial"/>
          <w:sz w:val="24"/>
          <w:szCs w:val="24"/>
        </w:rPr>
        <w:t>6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Cs w:val="24"/>
        </w:rPr>
        <w:t>292/2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د قال بعد ك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 الزيادة في هذا السند غريبهْ لا تثت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أن سنده لا يخلو إما عن راو مجهول أو انقطاع في السند، وقال بعد أن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تبين أن هذا السند يس من شرط الحسن ، لانقطاعه أو جهالة راويه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نجبر بمجيئه من وجه آخر، وأيد انقطاعه بأن ابن حبان ذكر ذلك الراوي في أتبا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ابعين ، ولو كان سمع من الحسن ، لذكره في التابعين ، وقد بالغ الشيخ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ع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ووي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أشرح المهذب 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سند صحح أو حسن ، وكذا قال في أالخلاصة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ومع التعليل الذي ذكرناه ، فهو شاذ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81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81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7204" w:x="1633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ِرِضَاكَ مِنْ سَخَطِكَ ، وَبِمُعَافَاتِكَ مِنْ عُقُوبَتِكَ ، وَأَعُوذُ بِكَ مِتكَ لاَ أُحْصِي ثَناء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يْكَ انْتَ كَمَا أَثْنَيْتَ عَلَى نَفْسِكَإ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هذا يحتمِل، أنه قبل فراغه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عده ، وفي إحدى الروايات عن النسائ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يقولُ إِذَا فَرَغَ مِنْ صَلا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تبؤَأَ مضجعه ، وفي هذه الرواية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لاَ احْصِي ثنَاء عَلَيْكَ وَلَوْ حَرَصْتُ</w:t>
      </w:r>
      <w:r>
        <w:rPr>
          <w:rFonts w:ascii="Arial" w:hAnsi="Arial"/>
          <w:sz w:val="24"/>
          <w:szCs w:val="20"/>
          <w:rtl w:val="true"/>
        </w:rPr>
        <w:t xml:space="preserve">!. </w:t>
      </w:r>
      <w:r>
        <w:rPr>
          <w:rFonts w:ascii="Arial" w:hAnsi="Arial"/>
          <w:sz w:val="24"/>
          <w:sz w:val="24"/>
          <w:szCs w:val="20"/>
          <w:rtl w:val="true"/>
        </w:rPr>
        <w:t>وث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 جم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حو أنه قال ذلك في السجود، فلعله قاله في الصلاة وبعد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ذ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اكم في إالمستدرك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رضي اللّه عنهما،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ن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ه ووت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أوتر، فلما قضى صلاته ، سمعته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فَفتمَ اخعَلْ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َلْبي نُوراً، وَفي بَصَرِي نُورأ، وفي سَمْعِي نُوراً، وَعَنْ يَمِينِى نُوراً، وَع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ِمَالِي نُوراً، وَفَوقِي نُورأ، وَتَحْتِي نُورأ، وَأَمَامِي نُوراً، وَخَلْفِي نُورأ، وَاجْع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ِي يَوْمَ لِقَائِكَ نُوراَ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كُري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سبع في القنوت ، فلقيتُ رجلأ مِن و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باس ، فحدثني بهن، فذك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َحْمِي وَدَمِي ، وَعَصَبي وَشَعْرِي وَبَشَرِي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ذكر خصلتين ، وفي رواية النسائي في هذا الحديث ، وكان يقولُ في</w:t>
      </w:r>
      <w:r>
        <w:rPr>
          <w:rFonts w:ascii="Arial" w:hAnsi="Arial"/>
          <w:sz w:val="24"/>
          <w:szCs w:val="20"/>
        </w:rPr>
        <w:br/>
        <w:t>(3)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جود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ي رواية لمسلم في هذا الحدي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خرج إلى الصلاة يع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صبح ، وهو يقول</w:t>
      </w:r>
      <w:r>
        <w:rPr>
          <w:rFonts w:ascii="Arial" w:hAnsi="Arial"/>
          <w:sz w:val="24"/>
          <w:szCs w:val="20"/>
          <w:rtl w:val="true"/>
        </w:rPr>
        <w:t xml:space="preserve">! 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فذكر هذا الدعاء، وفي رواية له أيضاً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ِسَاني نُورأ وَاجْعَلْ في نَفْسِي نُوراً، وَأَعْظِمْ لِي نُور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في رواية 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وَاجْعَلْني نُورأ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944" w:y="85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23" w:x="7940" w:y="103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1579" w:x="1628" w:y="85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دعاء الوت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نوت في الوتر، والنسائي </w:t>
      </w:r>
      <w:r>
        <w:rPr>
          <w:rFonts w:ascii="Arial" w:hAnsi="Arial"/>
          <w:sz w:val="24"/>
          <w:szCs w:val="20"/>
        </w:rPr>
        <w:t>248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لاة الليل ة 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 في الوت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قنو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وتر، والحاكم في إالمستدر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06/1</w:t>
      </w:r>
      <w:r>
        <w:rPr>
          <w:rFonts w:ascii="Arial" w:hAnsi="Arial"/>
          <w:sz w:val="24"/>
          <w:sz w:val="24"/>
          <w:szCs w:val="20"/>
          <w:rtl w:val="true"/>
        </w:rPr>
        <w:t>، وصححه ، ووافقه الذهبي ، وهو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67" w:h="1646" w:x="1633" w:y="103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اه الحاكم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ستدر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536/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وصححه ، ووافمه الذهب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سائي </w:t>
      </w:r>
      <w:r>
        <w:rPr>
          <w:rFonts w:ascii="Arial" w:hAnsi="Arial"/>
          <w:sz w:val="24"/>
          <w:szCs w:val="24"/>
        </w:rPr>
        <w:t>218/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الافتاح فإن الدعاء في السجود من حديث ابن عباس في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بيته عند خالته ميمونة ، 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سناده صحيح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</w:t>
      </w:r>
      <w:r>
        <w:rPr>
          <w:rFonts w:ascii="Arial" w:hAnsi="Arial"/>
          <w:sz w:val="24"/>
          <w:szCs w:val="24"/>
        </w:rPr>
        <w:t>763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ى صلاة المساف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دعاء في صلاة اليل وقيام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ابن عباس أيضا في حديث المبي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6" w:h="182" w:x="4729" w:y="123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6" w:h="182" w:x="4729" w:y="123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2" w:h="192" w:x="7877" w:y="3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يفية قراءته للقرآ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5" w:h="2126" w:x="1042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ذكر أبو داود، والنسائي من حديث اْبي بن كعب، قال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سول الله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ِجه يقرأ في الوتر، ب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 xml:space="preserve">سبح اسم ربك الأعلى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و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قل يا أي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كافرون </w:t>
      </w:r>
      <w:r>
        <w:rPr>
          <w:rFonts w:ascii="Arial" w:hAnsi="Arial"/>
          <w:sz w:val="24"/>
          <w:szCs w:val="26"/>
          <w:rtl w:val="true"/>
        </w:rPr>
        <w:t>*!</w:t>
      </w:r>
      <w:r>
        <w:rPr>
          <w:rFonts w:ascii="Arial" w:hAnsi="Arial"/>
          <w:sz w:val="24"/>
          <w:sz w:val="24"/>
          <w:szCs w:val="26"/>
          <w:rtl w:val="true"/>
        </w:rPr>
        <w:t xml:space="preserve">ه و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قل هو الفَهُ أح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، 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ذا سلم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سُبْحَانَ المَلِكِ القُذُوس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ثَلاَثَ مَرالت، يَمذُ بها صَوْتَهُ في الثالِثَةِ ويرفع </w:t>
      </w:r>
      <w:r>
        <w:rPr>
          <w:rFonts w:ascii="Arial" w:hAnsi="Arial"/>
          <w:sz w:val="24"/>
          <w:szCs w:val="26"/>
          <w:rtl w:val="true"/>
        </w:rPr>
        <w:t xml:space="preserve">". </w:t>
      </w:r>
      <w:r>
        <w:rPr>
          <w:rFonts w:ascii="Arial" w:hAnsi="Arial"/>
          <w:sz w:val="24"/>
          <w:sz w:val="24"/>
          <w:szCs w:val="26"/>
          <w:rtl w:val="true"/>
        </w:rPr>
        <w:t xml:space="preserve">وهذا لفظ النسائ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زا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دارقطني قيرَفي المَلاَئِكَةِ وَالزُوح </w:t>
      </w:r>
      <w:r>
        <w:rPr>
          <w:rFonts w:ascii="Arial" w:hAnsi="Arial"/>
          <w:sz w:val="24"/>
          <w:szCs w:val="26"/>
          <w:rtl w:val="true"/>
        </w:rPr>
        <w:t>" 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897" w:x="1076" w:y="35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كيهيهأ يمطِّعُ قراءتَه، ويقِفُ عِنْدَ كُل آي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ق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ْحَمْدُ للِه رَق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َالَمِين ، ويقِ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َحْمنِ الزَحِيم ، ويقِف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الِك يَوْمِ الدين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07" w:x="1076" w:y="4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الزهري أن قراءة رسول الله عيَهَهثه كانت اَية آية ، رهذا هو الأفض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قوفُ على رؤوس الاَيات وإن تعلقت بما بعدها، وذهب بعضُ القُؤاء 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تبع الأغراض والمقاصد، والوقوف عند انتهائها، واتباعُ هدي 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ص وسنت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ضن ذكر ذلك البيهقيئُ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شعب الإِيما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غيره ، ورجح الوقو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رؤوس الاَي وإن تعلقت بما بعد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625" w:h="811" w:x="2007" w:y="72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أن يخ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يم يُرتل السورة حتى تكونَ أطولَ مِنْ أَطْوَلِ منها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يُرَذدُهَا حتى الصباخ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4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729" w:h="369" w:x="1081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م باَ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69" w:y="85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8" w:x="7369" w:y="95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3" w:y="113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446" w:x="1081" w:y="85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رأ في الوثر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4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وع آخر من القراءة في الوت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قا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ا يقرأ في الوتر، هـ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دارقطني ص </w:t>
      </w:r>
      <w:r>
        <w:rPr>
          <w:rFonts w:ascii="Arial" w:hAnsi="Arial"/>
          <w:sz w:val="24"/>
          <w:szCs w:val="20"/>
        </w:rPr>
        <w:t>17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وت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في ركعات الوتر والقنوت ، لى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قراء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فاتح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تاب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0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روف والقراءات ، 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</w:rPr>
        <w:t>"</w:t>
        <w:br/>
        <w:t xml:space="preserve">2/ 232 </w:t>
      </w:r>
      <w:r>
        <w:rPr>
          <w:rFonts w:ascii="Arial" w:hAnsi="Arial"/>
          <w:sz w:val="24"/>
          <w:sz w:val="24"/>
          <w:szCs w:val="20"/>
          <w:rtl w:val="true"/>
        </w:rPr>
        <w:t>في التفسير، وصححه ووافقه الذهبي وهو كما تالا، وقد تقذَ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أحمد </w:t>
      </w:r>
      <w:r>
        <w:rPr>
          <w:rFonts w:ascii="Arial" w:hAnsi="Arial"/>
          <w:sz w:val="24"/>
          <w:szCs w:val="20"/>
        </w:rPr>
        <w:t>14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قد تقذَم تخريجه ، والآية التي كان يرذد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إن تعذبهم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م عبادك وان تغفر لهم فإنك أنت الحزيز الحيكم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153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153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83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5" w:h="8078" w:x="1671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د اختلف الناسُ في الأفضل من الترتيل وقلة القراءة ، أو السرعة م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ثرة القراء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يهما أفضلُ؟ على قولين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فذهب ابنُ مسعود وابن عباس رضي الله عنهما وغيرُهما إلى أن الترتيل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تدبر مع قلة القراءة أفضلُ مِن سرعة القراءة مع كثرتها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حتج أربابُ ه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ول بأن المقصود من القراءة فهمُه وتدئره ، والفقهُ فيه والعملُ به ، وتلاوتُ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حفظُه وسيلة إلى معانيه ، كما قال بعض السلف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نزل القرآن لِيعمَل ب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اتخذوا تلاوته عملاَ، ولهذا كان أهلُ القرآن هم العالِمون به ، والعاملون ب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به ، وإن لم يحفظوه عن ظهر قلب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 من حفظه ولم يفهمه ولم يعمل ب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ه ، فليس مِن أهله وإن أقام حروفه إقامةَ السهم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لأن الإِيمان أفضلُ الأعمال ، وفهئم القرآن وتدئره هو الذي يُثم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إِيمان، وأما مجردُ التلاوة من غير فهم ولا تدبر، فيفعلها البزُ والفاجرُ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لمؤمن والمنافق ، كما قال النبي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حمْ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وَمَثَلُ المُنَافِقِ اتَذِي ئقْرَأُ الْقُرْآنَ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َمَثَلِ الزيْحَانَةِ ، رِيحُهَا طَئب ، وَطَعْمُهَا مُزأ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ناس في هذا أربع طبقا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هلُ القرآن والإِيمان، وهم أفض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ناس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الثاني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من عَدِم القرآن والإِيما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ثالئ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ن أوتي قرآناً، ولم يُؤ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إيماناَ، الرابع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ن أوتي إيمانأ ولم يُؤت قرآناً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قالو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كما أن من أوتي إيمانأ بلا قرآن أفضلُ ممن أوتي قرآنأ ب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78" w:y="96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414" w:x="1705" w:y="95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397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447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راء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اجر المنافق ، وفي فضالْل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قرآن على ساق الكلام وباب إ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راءى بالقرآن اْو تأكل به ، وفي الأطع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كر الطعا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يلة حافظ القرآ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2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يؤمر أن يج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</w:rPr>
        <w:t>286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مث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مثل المؤ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ارىء للقرآن وغير القارىء، والنسائي </w:t>
      </w:r>
      <w:r>
        <w:rPr>
          <w:rFonts w:ascii="Arial" w:hAnsi="Arial"/>
          <w:sz w:val="24"/>
          <w:szCs w:val="20"/>
        </w:rPr>
        <w:t>125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أ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ثل الذي يقر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مؤصن ومنافق ، وابن ماجه </w:t>
      </w:r>
      <w:r>
        <w:rPr>
          <w:rFonts w:ascii="Arial" w:hAnsi="Arial"/>
          <w:sz w:val="24"/>
          <w:szCs w:val="20"/>
        </w:rPr>
        <w:t>21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قد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تعلم القرآن وعقم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77" w:x="4772" w:y="1230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6" w:h="600" w:x="212" w:y="1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هل الأفضل الترتيل مع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قلة القراءة أو السرعة مع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كثرتها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6" w:h="600" w:x="212" w:y="119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1276" w:x="1023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يمان ، فكذلك من أوتي تدبرأ، وفهماً في التلاوة أفضلُ ممن أوتي كثرة قراء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سرعتها بلا تدبر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و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ذا هديُ النبي لمج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، فإنه كانَ يرتَل السورة حت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كون أطولَ من أطول منها، وقام بآية حتى الصباح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1" w:h="1703" w:x="1028" w:y="2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أصحابُ الثافعي رحمه ال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ثرة القراءة أفضلُ، واحتجو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حديث ابن مسعود رضي الله عنه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ييه </w:t>
      </w:r>
      <w:r>
        <w:rPr>
          <w:rFonts w:ascii="Arial" w:hAnsi="Arial"/>
          <w:sz w:val="24"/>
          <w:szCs w:val="26"/>
          <w:rtl w:val="true"/>
        </w:rPr>
        <w:t>: ((</w:t>
      </w:r>
      <w:r>
        <w:rPr>
          <w:rFonts w:ascii="Arial" w:hAnsi="Arial"/>
          <w:sz w:val="24"/>
          <w:sz w:val="24"/>
          <w:szCs w:val="26"/>
          <w:rtl w:val="true"/>
        </w:rPr>
        <w:t>مَنْ قَرَأَ حَرْفاً مِن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ِتَابِ القَهِ ، فَلَهُ بِهِ حَسَنَة ، وَالْحَسَنَةُ بِعَشْرِ أَمْثَالِهَا، لاَ أَقُولُ الم حَرْفٌ ، وَلَكِن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َلِف حَرْفٌ ، وَلاَمٌ حَرْفٌ ، وَمِيمٌ حَرْفٌ </w:t>
      </w:r>
      <w:r>
        <w:rPr>
          <w:rFonts w:ascii="Arial" w:hAnsi="Arial"/>
          <w:sz w:val="24"/>
          <w:szCs w:val="26"/>
          <w:rtl w:val="true"/>
        </w:rPr>
        <w:t xml:space="preserve">" . </w:t>
      </w:r>
      <w:r>
        <w:rPr>
          <w:rFonts w:ascii="Arial" w:hAnsi="Arial"/>
          <w:sz w:val="24"/>
          <w:sz w:val="24"/>
          <w:szCs w:val="26"/>
          <w:rtl w:val="true"/>
        </w:rPr>
        <w:t xml:space="preserve">رواه الترمذي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صحح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2" w:h="816" w:x="1028" w:y="4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قالوا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ولأن عثمان بن عفان قرأَ القرآن في ركعة ، وذكروا آثاراً عن كثير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من السلف في كثرد القراء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71" w:h="2150" w:x="1018" w:y="55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الصواب في المسألة أن يم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ثواب قراءة الترتيل والتدبر أج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أرفعُ قدرأ، وثوابَ كثرة القرأءة اكثرُ عدداً، فالأ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من تصذَق بجوهر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ظيمة ، او أعتق عبداَ قيمتُه نفيسة جدأ، والثاني ة كمن تصذَق بعدد كثير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دراهم ، أو أعتق عدداً من العبيد قيمتُهم رخيصة ، 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صحيح البخاري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 قتادة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سألت أنسأ عن قرأءة النبي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طص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 يمذُ مذً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646" w:x="1028" w:y="8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شع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أبو جم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ل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رجل سري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ِراءة ، وربما قرأتُ القرآن في ليلة مرة أو مرتين ، فقال ابنُ عباسْ لأن أق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ورة واحدة أعجبُ إِلَيئَ من أن أفعل ذَلِكَ الذي تفعل ، فإن كنت فاعلاَ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، فاقرأ قِراءَةً تُسْمعُ أُذُنَيْك ، وَيعيها قلبُ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63" w:x="7345" w:y="102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1732" w:x="1037" w:y="10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ثواب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ن قرأ حرفأ من القراَن ما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اْجر، وحسنه ، وصححه الحاكم ، ووافقه الذهبي ، وهو كما قا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2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جاري </w:t>
      </w:r>
      <w:r>
        <w:rPr>
          <w:rFonts w:ascii="Arial" w:hAnsi="Arial"/>
          <w:sz w:val="24"/>
          <w:szCs w:val="20"/>
        </w:rPr>
        <w:t>79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قراءة ، والنسالْي </w:t>
      </w:r>
      <w:r>
        <w:rPr>
          <w:rFonts w:ascii="Arial" w:hAnsi="Arial"/>
          <w:sz w:val="24"/>
          <w:szCs w:val="20"/>
        </w:rPr>
        <w:t>17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ِ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لصوت بالقراءة ، وابن ماجه</w:t>
      </w:r>
      <w:r>
        <w:rPr>
          <w:rFonts w:ascii="Arial" w:hAnsi="Arial"/>
          <w:sz w:val="24"/>
          <w:szCs w:val="20"/>
        </w:rPr>
        <w:br/>
        <w:t xml:space="preserve">(1353) </w:t>
      </w:r>
      <w:r>
        <w:rPr>
          <w:rFonts w:ascii="Arial" w:hAnsi="Arial"/>
          <w:sz w:val="24"/>
          <w:sz w:val="24"/>
          <w:szCs w:val="20"/>
          <w:rtl w:val="true"/>
        </w:rPr>
        <w:t>في إقامة الصلاة ة باب ما جاء في القراهة في صلاة اللي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80" w:h="192" w:x="4129" w:y="1220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80" w:h="192" w:x="4129" w:y="1220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817" w:x="1753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إبراه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أ علقمةُ على ابن مسعود، وكان حسنَ الصو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تَل فِداك أبي وأمي ، فانه زينُ القرآ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 ابن مسعو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َ تَهُذو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القُرْآنَ هَذ الشعْرِ، وَلاَ تَنْثُرُوه نَثْرَ الذَفَ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قِفُوا عِنْدَ عَجَائبِهِ ، وَحَزكُوا بِهِ القُلُوبَ ، وَلاَ يكُنْ هَم أَحَدِكُمْ آخِرَ الشورَة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ال عبد الله أيضاَ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سمعتَ الله يق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يَا أَئهَا الَّذِينَ آمَنُو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أصغ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ا سمعك ، فإنه خيز تُؤمر به ، او شزٌ تُصرف ع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عبد الرحمن بن أبي لي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دخلت عليئَ امرأة وأنا أقرأُ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ور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ُود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عبد الرح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كذا تقرأ سورة هود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له إني فيها منذ ست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شهر وما فرغتُ مِن قراءت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يُسِز بالقراءة في صلاة الليل تارة ، ويجهر بها تا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ُطيل القيام تارة ، ويخففه تارة ، ويُوتر آخر الليل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الاكثر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أؤ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ارة ، وأوسطَه تا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3024" w:x="1762" w:y="7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ُصلي التطوع بالليل والنهار على راحلته في السفر قِبَلَ أي جه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وجهت به ، فيركع ويسجُد عليها إيماءً، ويجعل سجودَه أخفضَ مِن ركوع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قد روى أحمد وأبو داود عن أ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بن مالك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َ رسولُ الله لأحم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راد أن يُصلي على راحلته تطوعاَ، استقبل القبلة ، فكبر للصلاة ، ثم خقى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احلته ، ثم صفَى أينما توجهت به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فاختلف الرواة عن أحم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ل يلزم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ن يفعل ذلك إذأ قدر عليه ؟ على روايتي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امكنه الاستدارةُ إلى القبلة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صلاته كفها مِثلَ أن يكون في مَحْمِل أو عمارية ونحوها، فهل يلزمه ، ا 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83" w:x="8089" w:y="107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1833" w:x="1772" w:y="107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الهذ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سرعة القراءة بغير تأمل ، وقو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نثر الدقل ، أي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كما يتساقط الزُطب الرديء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ياب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من المِذق إذا هُر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سند، </w:t>
      </w:r>
      <w:r>
        <w:rPr>
          <w:rFonts w:ascii="Arial" w:hAnsi="Arial"/>
          <w:sz w:val="24"/>
        </w:rPr>
        <w:t>126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و </w:t>
      </w:r>
      <w:r>
        <w:rPr>
          <w:rFonts w:ascii="Arial" w:hAnsi="Arial"/>
          <w:sz w:val="24"/>
        </w:rPr>
        <w:t>203</w:t>
      </w:r>
      <w:r>
        <w:rPr>
          <w:rFonts w:ascii="Arial" w:hAnsi="Arial"/>
          <w:sz w:val="24"/>
          <w:sz w:val="24"/>
          <w:rtl w:val="true"/>
        </w:rPr>
        <w:t xml:space="preserve">، وأ 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22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تطوع على الراحلة والوتر ، واصناده توي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  <w:t>9 1 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5" w:h="364" w:x="519" w:y="74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صلاة التطوع ع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راح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45" w:h="364" w:x="519" w:y="742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56" w:h="364" w:x="7959" w:y="74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روى ترك النبى ك</w:t>
      </w:r>
      <w:r>
        <w:rPr>
          <w:rFonts w:ascii="Arial" w:hAnsi="Arial"/>
          <w:sz w:val="24"/>
          <w:szCs w:val="14"/>
        </w:rPr>
        <w:t>!</w:t>
        <w:br/>
      </w:r>
      <w:r>
        <w:rPr>
          <w:rFonts w:ascii="Arial" w:hAnsi="Arial"/>
          <w:sz w:val="24"/>
          <w:sz w:val="24"/>
          <w:szCs w:val="14"/>
          <w:rtl w:val="true"/>
        </w:rPr>
        <w:t>فعل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95" w:h="4401" w:x="1081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يجوز له أن يُصلِّيَ حيث توجهت به الراحلةُ؟ فروى محمدبن الحكم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حمد فيمن صفَى في مَحْمِلٍ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ه لا يُجزئُه إلا أن يستقبل القبلة ، لأنه يمك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ن يدور، وصاحب الراحلة والدابة لا يُمكن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روى عنه أبو طالب أنه 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استدارةُ في المَخمِلِ شديدة يُصلي حيث كان وجه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ختلفت الرواية عن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السجود في المَحْمِلِ، فروى عنه ابنه عبد الله أنه ف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إن كان مَحْمِلاً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قدر ان يسجد في المَحْمِلِ، فيسجد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روى عنه الميموني ، إذا صلَّى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َحْمِلِ أححث إليئَ أن يسجد، لأنه يمُكن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روى عنه الفضل بن زياد؟ يسج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المَحْمِلِ إذا امكن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روى عنه جعفر بن محم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سجود على المِرْفَقَةِ 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 في المَحْمِلِ، وربما أسند على البعير، ولكن يُومىء ويجعل السجود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خفضَ مِن الركوع ، وكذا روى عنه أبو داود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83" w:h="849" w:x="3039" w:y="6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فصل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ي هديه صوَلش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فيئ صلاة الضح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772" w:x="1095" w:y="7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روى البخاري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صحيح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عن عائشة رضي الله عنها، 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 رأيت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سول اللْه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ءً يُصلي سُبْحةَ الضحى ، وإني لأُستحُ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روى أيضاً من حدي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02" w:y="85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97" w:y="1035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334" w:x="1085" w:y="8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طوع على الرأحلة والوتر، والترمذي</w:t>
      </w:r>
      <w:r>
        <w:rPr>
          <w:rFonts w:ascii="Arial" w:hAnsi="Arial"/>
          <w:sz w:val="24"/>
          <w:szCs w:val="20"/>
        </w:rPr>
        <w:br/>
        <w:t xml:space="preserve">(35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على الدابة حيثما توجهت به ، والبيهقي</w:t>
      </w:r>
      <w:r>
        <w:rPr>
          <w:rFonts w:ascii="Arial" w:hAnsi="Arial"/>
          <w:sz w:val="24"/>
          <w:szCs w:val="20"/>
        </w:rPr>
        <w:br/>
        <w:t>5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عثني رسول الله ك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حاجة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جئت وهو يصلي على راحلته نحو المشرق والسجود أخفض من الركوع ، وإسنا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409" w:x="1085" w:y="10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86/6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1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2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238</w:t>
      </w:r>
      <w:r>
        <w:rPr>
          <w:rFonts w:ascii="Arial" w:hAnsi="Arial"/>
          <w:sz w:val="24"/>
          <w:sz w:val="24"/>
          <w:szCs w:val="20"/>
          <w:rtl w:val="true"/>
        </w:rPr>
        <w:t>، والبخاري</w:t>
      </w:r>
      <w:r>
        <w:rPr>
          <w:rFonts w:ascii="Arial" w:hAnsi="Arial"/>
          <w:sz w:val="24"/>
          <w:szCs w:val="20"/>
        </w:rPr>
        <w:br/>
        <w:t xml:space="preserve">46/3 </w:t>
      </w:r>
      <w:r>
        <w:rPr>
          <w:rFonts w:ascii="Arial" w:hAnsi="Arial"/>
          <w:sz w:val="24"/>
          <w:sz w:val="24"/>
          <w:szCs w:val="20"/>
          <w:rtl w:val="true"/>
        </w:rPr>
        <w:t>في الته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لم يصل الضحى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 المسافرين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صتحباب صلاة الضحى وان أقلها ركعتا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ضح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تمام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إن كان رسول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 ل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 العمل وهو يحب أن يعم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خشية أن يحمل به الناس ، فيفرض عليهم</w:t>
      </w:r>
      <w:r>
        <w:rPr>
          <w:rFonts w:ascii="Arial" w:hAnsi="Arial"/>
          <w:sz w:val="24"/>
          <w:szCs w:val="20"/>
        </w:rPr>
        <w:t>.</w:t>
        <w:br/>
        <w:t>33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409" w:x="1085" w:y="100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2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683" w:x="1666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ُوَزقي العِجلي ، قلتُ لابن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تُصلي الضحى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عُمَرُ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بو بكر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نبيئُ ء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؟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>. !!</w:t>
      </w:r>
      <w:r>
        <w:rPr>
          <w:rFonts w:ascii="Arial" w:hAnsi="Arial"/>
          <w:sz w:val="24"/>
          <w:sz w:val="24"/>
          <w:szCs w:val="24"/>
          <w:rtl w:val="true"/>
        </w:rPr>
        <w:t xml:space="preserve">الُ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عن ابن أبي ليلى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حدثنا أحد أنه رأى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يُصلي الض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رَ أم هانى ء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ا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نبي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دخل بيتَها يومَ فتح مكة ، فاغتس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فَى ثمانَ ركعات ، فلم أر صلاة قطُّ أخفَ مِنها ، غير أنهُ يُتم الركو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جود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51" w:x="1647" w:y="3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أ، عن عبد الله بن شقيق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عائشة هل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َي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ُصلي الضحى 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ا أن يَجيءَ مِن مغيب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كان رسولُ الئَهِ لَ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تقْرُنُ بين السور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ِن المفضَ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أصحيح مسلم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ائشة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ُ الله بَملىشَص يُصلي الض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بعأ ، ويزيد ما شاء ال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أم هانى ء، أن رسولَ الفَهِ لمج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فَى يوم الفتح ثمان ركعات وذلك ضحى</w:t>
      </w: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حاكم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ستدرك أ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الأصم ، حدثنا الصغاني ، حدثنا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32" w:x="7973" w:y="78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78" w:y="100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7978" w:y="110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123" w:x="1647" w:y="7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ه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ضحى في السف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ضحى في السفر، وفي تقص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تطوع في الصلاة في غير دبر الصلاة وقبلها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زل النبي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فغ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تحباب صلاة الضحى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حى ، وا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ضح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صلاة الضحى ، وأبو دأود</w:t>
      </w:r>
      <w:r>
        <w:rPr>
          <w:rFonts w:ascii="Arial" w:hAnsi="Arial"/>
          <w:sz w:val="24"/>
          <w:szCs w:val="20"/>
        </w:rPr>
        <w:br/>
        <w:t xml:space="preserve">(292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ضحى ، النسائن </w:t>
      </w:r>
      <w:r>
        <w:rPr>
          <w:rFonts w:ascii="Arial" w:hAnsi="Arial"/>
          <w:sz w:val="24"/>
          <w:szCs w:val="20"/>
        </w:rPr>
        <w:t>152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قد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بل رمضان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8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9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متحباب صلاة الضحى ، وابن ماجه</w:t>
      </w:r>
      <w:r>
        <w:rPr>
          <w:rFonts w:ascii="Arial" w:hAnsi="Arial"/>
          <w:sz w:val="24"/>
          <w:szCs w:val="20"/>
        </w:rPr>
        <w:br/>
        <w:t xml:space="preserve">(138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ضح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 تريب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767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9" w:h="355" w:x="193" w:y="57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ن روى صلاة النبي لها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عدد ركعات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09" w:h="355" w:x="193" w:y="577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2975" w:x="1129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بي مريم ، حدثنا بكر بن مضر، حدثنا عمرو بن الحارث ، عن بكر بن الأشج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ضحاك بن عبد الله ، عن أنس رضي الله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رسول الله تخغ ص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سفر سُبْحةَ الضُّحى ، صفَى ئمانَ ركعات ، فلما انصرف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إِنِّي صَقَي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لاَةَ رَغْبَيما وَرَهْبَيما ، فَسَأَلْتُ رَئي ثَلاَثاَ ، فَأَعْطَانِي اثْنَتَيْنِ ، وَمَنَعَنِي وَاحِدَةً ، سَأَئتُهُ أَلآ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قْتُلَ أُمَّتِي ب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ِينَ فَفَعَلَ ، وسألتُه أَلأَ يُظْهِرَ عَلَيْهِمْ عَدُؤَاً، فَفَعَلَ ، وَسَأَلْتُهُ أَنْ 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فبِسَهُمْ شِيَعَأ فَأَبَى عَلَيئَ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حاكم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ضحاك بن عبد الله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نظر من هو وما حاله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66" w:h="2107" w:x="1148" w:y="4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قال الحاكم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في كتاب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فضل الضحى أ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حدثنا أبو بكر الفقيه ، أخبرن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شر بن يحيى ، حدثنا محمد بن صالح الدولابي ، حدثنا خالد بن عبد الله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حصين ، عن هلال بن يساف ، عن زاذان ، عن عائشة رضي الله عنها قالت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صفَ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رسولُ الل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هسًص الضحى ، ثم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لَّهُتمَ اغْفِرْ لي ، وَارْحَمْني ، وَتُبْ عَلَيئَ إِئكَ أَنْتَ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تؤَابُ الرَّحِيمُ الغَفُورُ</w:t>
      </w:r>
      <w:r>
        <w:rPr>
          <w:rFonts w:ascii="Arial" w:hAnsi="Arial"/>
          <w:sz w:val="24"/>
          <w:rtl w:val="true"/>
        </w:rPr>
        <w:t xml:space="preserve">" . </w:t>
      </w:r>
      <w:r>
        <w:rPr>
          <w:rFonts w:ascii="Arial" w:hAnsi="Arial"/>
          <w:sz w:val="24"/>
          <w:sz w:val="24"/>
          <w:rtl w:val="true"/>
        </w:rPr>
        <w:t>حتى قالها مائة مرة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176" w:x="1143" w:y="6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دثنا أبو العباس الأصم ، حدثنا اسد بن عاصم ، حدثنا الحصي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فص ، عن سُفيان ، عن عمر بن ذر، عن مجاهد، أن رسول الفه جماشَض ، صلّ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حى ركعتين ، وأربعاً ، وستاً وثماني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1219" w:x="1138" w:y="8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لاِمام 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أبو سعيد مولى بني هاشم ، حدثنا عثما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ملك العمري ، حدثتنا عائشة بنت سعد، عن أم ذرة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عائش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ا تُصلي الضحى و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أيتُ رسول الله لمجصهاله يُصلي إلا أربع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55" w:y="102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513" w:x="7450" w:y="1133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2)</w:t>
        <w:br/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1627" w:x="1138" w:y="103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حاكم </w:t>
      </w:r>
      <w:r>
        <w:rPr>
          <w:rFonts w:ascii="Arial" w:hAnsi="Arial"/>
          <w:sz w:val="24"/>
          <w:szCs w:val="20"/>
        </w:rPr>
        <w:t>314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14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 خلا الضحاك بن عبد اللّه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ه مجهول ، ومع ذلك فقد صححه الحاكم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ي سنده من لا يعر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رسل وفيه من لا يعر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229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7" w:x="4229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88" w:h="273" w:x="7445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ركعا ت </w:t>
      </w:r>
      <w:r>
        <w:rPr>
          <w:rFonts w:ascii="Arial" w:hAnsi="Arial"/>
          <w:sz w:val="24"/>
          <w:szCs w:val="16"/>
          <w:rtl w:val="true"/>
        </w:rPr>
        <w:t xml:space="preserve">(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)</w:t>
      </w:r>
      <w:r>
        <w:rPr>
          <w:rFonts w:ascii="Arial" w:hAnsi="Arial"/>
          <w:sz w:val="24"/>
          <w:szCs w:val="1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723" w:x="1781" w:y="1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ال الحاكم أيضاً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خبرنا أبو أحمد بكر بن محمد المروزي ، حدثنا أب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ِلابة ، حدثنا أبو الوليد، حدثنا أبو عَوانة ، عن حصين بن عبد الرحمن ،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مرو بن مرة ، عن عمارة بن عمير، عن ابن جبير بن مطعم ، عن أبيه أنه رأ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سول الله فيشر يصلي صلاة الضحى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1281" w:x="1786" w:y="3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ال الحاكم أيضاً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دثنا إسماعيل بن محمد، حدثنا محمد بن عدي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مل ، حدثنا وهب بن بقية الواسطي ، حدثنا خالد بن عبد الله ، عن محمد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يس ، عن جابر بن عبد الله ، أ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س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م صلى الضمحى س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ت ركعات أ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36" w:x="1791" w:y="53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ثم روى الحاكم عن إسحاق بن بشير المحاملي ، حدثنا عيسى بن موس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جابر، عن عمر بن صبح، عن مقاتل بن حيان ، عن مسلم بن صبيح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روق ، عن عائثة وأم سلمة رضي الله عنهما، قالت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 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اة الضحى ثنتي عشرة ركعة ، وذكر حديثاً طوي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82" w:x="1796" w:y="73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لحاكم ة أخبرنا أبو أحمد بن محمد الصيرفي ، حدثنا أبو قِل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قاشي ، حدثنا أبو الوليد ، حدثنا شعبة ، عن أبي إسحاق ، عن عاصم بن ضُمرة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13" w:y="85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24" w:x="8113" w:y="103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62" w:h="3456" w:x="1791" w:y="8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أحمد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106/6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عثمان بن عبد الملك كذا ورد اسمه في</w:t>
      </w:r>
      <w:r>
        <w:rPr>
          <w:rFonts w:ascii="Arial" w:hAnsi="Arial"/>
          <w:sz w:val="24"/>
        </w:rPr>
        <w:br/>
        <w:t>"</w:t>
      </w:r>
      <w:r>
        <w:rPr>
          <w:rFonts w:ascii="Arial" w:hAnsi="Arial"/>
          <w:sz w:val="24"/>
          <w:sz w:val="24"/>
          <w:rtl w:val="true"/>
        </w:rPr>
        <w:t xml:space="preserve">المسندإ، وذكره المزي فيمن روى عن عائشة بنت سعد، ف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عثمان ب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حمد بن عبيد ألثه بن عبد الله بن عمر العمري ، وهو قرجم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جرح والتعديلأ</w:t>
      </w:r>
      <w:r>
        <w:rPr>
          <w:rFonts w:ascii="Arial" w:hAnsi="Arial"/>
          <w:sz w:val="24"/>
        </w:rPr>
        <w:br/>
        <w:t>165/6</w:t>
      </w:r>
      <w:r>
        <w:rPr>
          <w:rFonts w:ascii="Arial" w:hAnsi="Arial"/>
          <w:sz w:val="24"/>
          <w:sz w:val="24"/>
        </w:rPr>
        <w:t xml:space="preserve">، </w:t>
      </w:r>
      <w:r>
        <w:rPr>
          <w:rFonts w:ascii="Arial" w:hAnsi="Arial"/>
          <w:sz w:val="24"/>
          <w:sz w:val="24"/>
          <w:rtl w:val="true"/>
        </w:rPr>
        <w:t xml:space="preserve">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وى عنه خالدبن مخلد القطواني داسماعيل بن أبي أويس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هام بن عبيد اللّه الرازي ، وباتي رجاله ئقات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جاله ثقات ، وذكره الهيثم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جمع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</w:rPr>
        <w:t>238/2</w:t>
      </w:r>
      <w:r>
        <w:rPr>
          <w:rFonts w:ascii="Arial" w:hAnsi="Arial"/>
          <w:sz w:val="24"/>
          <w:sz w:val="24"/>
          <w:rtl w:val="true"/>
        </w:rPr>
        <w:t xml:space="preserve">، ونسبه للطبران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كبير</w:t>
      </w:r>
      <w:r>
        <w:rPr>
          <w:rFonts w:ascii="Arial" w:hAnsi="Arial"/>
          <w:sz w:val="24"/>
        </w:rPr>
        <w:t>!</w:t>
        <w:br/>
      </w:r>
      <w:r>
        <w:rPr>
          <w:rFonts w:ascii="Arial" w:hAnsi="Arial"/>
          <w:sz w:val="24"/>
          <w:sz w:val="24"/>
          <w:rtl w:val="true"/>
        </w:rPr>
        <w:t>وقال ة إسناده حسن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محمد بن قي</w:t>
      </w:r>
      <w:r>
        <w:rPr>
          <w:rFonts w:ascii="Arial" w:hAnsi="Arial"/>
          <w:sz w:val="24"/>
          <w:rtl w:val="true"/>
        </w:rPr>
        <w:t xml:space="preserve">! </w:t>
      </w:r>
      <w:r>
        <w:rPr>
          <w:rFonts w:ascii="Arial" w:hAnsi="Arial"/>
          <w:sz w:val="24"/>
          <w:sz w:val="24"/>
          <w:rtl w:val="true"/>
        </w:rPr>
        <w:t>لم يوئقه غير ابن حبان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عمر بن صبح قروك ، وكذبه ابن راهويه وغيره ، وصيذكر المؤلف فيما بعد أن الخب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مرضوع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0" w:h="187" w:x="4906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0" w:h="187" w:x="4906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2" w:h="604" w:x="7801" w:y="7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يان أدلة مذ رجح ألالع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إلترك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ع بيان العد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4550" w:x="1013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عن علي رضي ألئه عنه ، ا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ييه ، كان يُصلي الضحى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</w:rPr>
        <w:t>) .</w:t>
        <w:br/>
      </w:r>
      <w:r>
        <w:rPr>
          <w:rFonts w:ascii="Arial" w:hAnsi="Arial"/>
          <w:sz w:val="24"/>
          <w:sz w:val="24"/>
          <w:szCs w:val="26"/>
          <w:rtl w:val="true"/>
        </w:rPr>
        <w:t>وبه إلى أبي الوليد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حدثنا أبو عَوانة ، عن حُصين بن عبد الرحمن ،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مرو بن مرة، عن عِمارة بن عمير العبدي ، عن ابن جبير بن مُطعم، 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بيه ، أنه رأى رسول الله لجتن يُصلي الضحىد</w:t>
      </w:r>
      <w:r>
        <w:rPr>
          <w:rFonts w:ascii="Arial" w:hAnsi="Arial"/>
          <w:sz w:val="24"/>
          <w:szCs w:val="26"/>
        </w:rPr>
        <w:t>)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ال الحاك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في الباب عن أبي سعيد الخُدري ، وأبي ذر الغِفاري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زيد بن أرقم ، وأبي هريرة ، وبُريدة الأسلمي ، واْبي الدرداء ، وعبد الله بن أب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وفى ، وعِتبان بن مالك ، وأن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بن مالك ، وعُتبة بن عبدالله السلمي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نعيم بن هفَار الغطفاني ، وأبي امامة الباهلي رضي الله عنهم ، ومن النساء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ائشة بنت أبي بكر، وأم هانى ء، وأم سلمة رضي الله عنهن ، كلهم شهدوا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 كلهيم كان يُصلي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758" w:x="1018" w:y="58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ذكر الطبراني من حديث علي ، وأن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، وعائشة ، وجابر، أن النبي ع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ش</w:t>
      </w:r>
      <w:r>
        <w:rPr>
          <w:rFonts w:ascii="Arial" w:hAnsi="Arial"/>
          <w:sz w:val="24"/>
          <w:szCs w:val="28"/>
        </w:rPr>
        <w:t>!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كان يُصلي الضحى ست ركعات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04" w:x="1004" w:y="6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اختلف الناس في هذه الأحاديث على طرق ، منهم من رجح رواي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فعل على الترك بانها مثبتة تتضمن زيادةَ علم خفيت على النافي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و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ق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جوز أن يذهب علمُ مثل هذا على كثير من الناس ، ويُوجد عند الأقل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وا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7325" w:y="86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403" w:x="989" w:y="86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جاله ثقات وقد مزَ بنا في الصفحة الساب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جمع الزوائدا </w:t>
      </w:r>
      <w:r>
        <w:rPr>
          <w:rFonts w:ascii="Arial" w:hAnsi="Arial"/>
          <w:sz w:val="24"/>
          <w:szCs w:val="20"/>
        </w:rPr>
        <w:t>23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وسط ، وفيه سعيد بن مسلم الأموي ، ضعفه البخاري وابن معين وجماعة ، وذك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حبان في االثقات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خطى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حديث جابر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وصط من رواية محمد بن 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جابر، وتد ذكره ابن حبان في اثقات، أ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اتثة ، ففد ذكره الهيثم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لفظ ، قالت عانشة ما صث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ي لمجيه الضحى إلا يوم فتح مكة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بزأر ورجاله موثقون وفي بعض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ام لا يض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حديث علي أن رسول الله علا، كان يصلي من الضحى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حمد وابو يحلى إلا ا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صلي الضحى ، ورجال أحمد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105" w:y="1238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105" w:y="1238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2779" w:x="1772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أخبرت عائثة ، و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جابر، واْم هانى ء، وعليئُ بنُ أبي طالب ،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اه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ؤيد هذا الأحاديثُ الصحيحة المتضمنةُ للوصية ب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حافظةِ عليها، ومدحِ فاعلها، والثناءِ عليه ، ف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رضي اللّه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صاني خليلي محم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اشض بصيام ثلاثَةِ أيام من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هر ، وركعتي الضحى ، وأن أُوتِرَ قبل أن أنا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نحوه عن أبي الدرداء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708" w:x="1767" w:y="4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،، عن أبىِ ذر يرفعه 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ُصْبِحُ عَلَى كُل سُلاَم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أَحَدِكُمْ صَدَقَةٌ، فَكُل تَسْبِيْحَيما صَدَقَةٌ، وَكُل تَخمِيْدَة صَدَقَةٌ، وَكُل تَهْلِيلَ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دَقَةٌ، وَكُلُ تكْبِيرَة صَدَقَةٌ، وَأَمْز بِالمَعْرُوفِ صَدَقَةٌ، وَنَهْيٌ عَنِ المُنكَرِ صَدَقَةٌ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جْزِىءُ مِن ذَلِكَ رَكْعَتَانِ يَرْكَعُهُمَا مِنَ الفمحَى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1243" w:x="1767" w:y="6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سند ألإِمام أحمدإ، عن مُعاذ بن أ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الجُهَني ، أن رسول الله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مت</w:t>
      </w:r>
      <w:r>
        <w:rPr>
          <w:rFonts w:ascii="Arial" w:hAnsi="Arial"/>
          <w:sz w:val="24"/>
          <w:szCs w:val="26"/>
        </w:rPr>
        <w:t>!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مَنْ قَعَدَ في مُصَلأَهُ حينَ يَنْصَرِفُ مِنْ صَلاَةِ الضُبْحِ حَتى يُسَئحَ رَكعتَ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قمحى لا يقُول إِلأَ خَيْرأ، غَفَرَ الفَهُ لَهُ خَطَايَاهُ وإِنْ كَانَتْ مِثْلَ زَبَدِ البَحْر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8" w:h="782" w:x="1777" w:y="7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ترمذي ، و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 ابن ماج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هريرة رضي الله عن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 الله لمجب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حَافَظَ على سُبْحَةِ الضُحَى ، غُفِرَ لَهُ ذُنُوبُه وإِنْ كانَتْ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97" w:h="388" w:x="8045" w:y="87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878" w:x="8079" w:y="1033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  <w:br/>
        <w:t>31)</w:t>
        <w:br/>
        <w:t>4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2995" w:x="1772" w:y="8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ة باب صلاة الضحى في الحضر ، و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م أيام البيض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ركع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حى 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وتر قبل النوم ، والنسالْي </w:t>
      </w:r>
      <w:r>
        <w:rPr>
          <w:rFonts w:ascii="Arial" w:hAnsi="Arial"/>
          <w:sz w:val="24"/>
          <w:szCs w:val="20"/>
        </w:rPr>
        <w:t>229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ل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حث على الوتر قبل الن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ح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7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تهي </w:t>
      </w:r>
      <w:r>
        <w:rPr>
          <w:rFonts w:ascii="Arial" w:hAnsi="Arial"/>
          <w:sz w:val="24"/>
          <w:szCs w:val="20"/>
        </w:rPr>
        <w:t>4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ه ابن لهيعة وهو سي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فظ ، وزبان بن فائد وهو ضعيف ، وسهيل بن معاذ لا بأس به إلا في رواية زب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ه وهذه من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2" w:x="4873" w:y="1232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2" w:x="4873" w:y="1232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478" w:h="360" w:x="6140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مِثْلَ زَبَدِ البَحْر ا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28" w:x="1085" w:y="1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سنن ، عن نعيم بن هضَا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رسول الله صطس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له عز و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آبْنَ ادَمَ لاَ تَعْجِزَنَ عَنْ أَرْبَعِ رَكَعالت في أَؤَ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هارِ أَكْفِكَ آخِرَ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رواه الترمذي من حديث أبي الدرداء، وأبي ذ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835" w:x="1090" w:y="32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جامع الترمذ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 ابن ماج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ع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رفوعاً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 صَق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حَى ثِنْتَيْ عَشْرَةَ رَكْعَةً ، بَنَى الفَهُ لَة قَصْراً مِنْ ذَهَب في الجثة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1267" w:x="1090" w:y="4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ئاصحيح مسلم أ، عن زيدبن أرقم أنه رأى قوماَ يُ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حى في مسجد قُباء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لقد عَلِموا أن الصلاة في غير هذه الس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فضلُ إنَ 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َيما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صَك الأؤَأبين حينَ تَرْمَضُ الفِصَال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806" w:x="1076" w:y="5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و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ترمَضُ الفِصال، أ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شتد حر النهار، فتجد الفِصال حرارة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رمضاء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صحيح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حغ صلى الضمحى في بيت عِتبان بن ما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17" w:y="72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17" w:y="86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4" w:h="172" w:x="7417" w:y="936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(3 </w:t>
      </w:r>
      <w:r>
        <w:rPr>
          <w:rFonts w:ascii="Arial" w:hAnsi="Arial"/>
          <w:sz w:val="24"/>
          <w:sz w:val="24"/>
          <w:szCs w:val="14"/>
          <w:rtl w:val="true"/>
        </w:rPr>
        <w:t>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68" w:x="7417" w:y="104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4742" w:x="1090" w:y="7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ضحى ، وابن ماجه</w:t>
      </w:r>
      <w:r>
        <w:rPr>
          <w:rFonts w:ascii="Arial" w:hAnsi="Arial"/>
          <w:sz w:val="24"/>
          <w:szCs w:val="20"/>
        </w:rPr>
        <w:br/>
        <w:t xml:space="preserve">1382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صلاة الضحى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أ</w:t>
      </w:r>
      <w:r>
        <w:rPr>
          <w:rFonts w:ascii="Arial" w:hAnsi="Arial"/>
          <w:sz w:val="24"/>
          <w:szCs w:val="20"/>
        </w:rPr>
        <w:br/>
        <w:t xml:space="preserve">443/2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9</w:t>
      </w:r>
      <w:r>
        <w:rPr>
          <w:rFonts w:ascii="Arial" w:hAnsi="Arial"/>
          <w:sz w:val="24"/>
          <w:sz w:val="24"/>
          <w:szCs w:val="20"/>
          <w:rtl w:val="true"/>
        </w:rPr>
        <w:t>، وفي سنده الهاس بن قهم وهو ضعيف كما 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8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ضحى ، وإسناده صحيح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مي </w:t>
      </w:r>
      <w:r>
        <w:rPr>
          <w:rFonts w:ascii="Arial" w:hAnsi="Arial"/>
          <w:sz w:val="24"/>
          <w:szCs w:val="20"/>
        </w:rPr>
        <w:t>338/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ضحى ، وإسناده قو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شهد له الذي قبل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آخر عن أبي الدرد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ضحى وفي سنده موسى ب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و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أوابين حين ترمض الفصا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دارم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صلاة الأوابين ، و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سندا</w:t>
      </w:r>
      <w:r>
        <w:rPr>
          <w:rFonts w:ascii="Arial" w:hAnsi="Arial"/>
          <w:sz w:val="24"/>
          <w:szCs w:val="20"/>
        </w:rPr>
        <w:br/>
        <w:t>366/4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5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205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205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73" w:h="316" w:x="7373" w:y="102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-(1)</w:t>
        <w:br/>
      </w:r>
      <w:r>
        <w:rPr>
          <w:rFonts w:ascii="Arial" w:hAnsi="Arial"/>
          <w:sz w:val="24"/>
          <w:sz w:val="24"/>
          <w:szCs w:val="24"/>
          <w:rtl w:val="true"/>
        </w:rPr>
        <w:t>ركد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6196" w:x="1719" w:y="1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تدر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حاكم من حديث خالدبن عبد الله الواسطي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د بن عمرو، عن أبي سلمة ، عن أبي هريرة ، أن 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افِظُ عَلى صَلاةِ الضُحَى إلا أَوَّاب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هذا إسناد قد اححَج بمث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لمُ بن الحجاج ، وأنه حدث عن شيوخه ، عن محمد بن عمرو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مة ، عن أبي هريرة رضي الله عنه ، عن النبي غي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ص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ا أَذِنَ الفَهُ يشَيء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ذِنَ لِنَبِيئ يَتَغَنَى بِالقُرْاَنِ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عل قائلاً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أرسله حماد بن سل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بد العزيز بن محمد الذَرَاوردي ، عن محمد بن عمرو، ف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ال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أدثه ثقة ، والزيادة من الثقة مقبول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روى الحا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عبدان بن لِزيد، حدثنا محمدبن المغ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كري ، حدشْا القاسم بن الحكم العُرَني ، حدثنا سليمان بن دأود اليمام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شْا يحيى بن أبي كثير، عن أبي سلمة ، عن أبي هريرة ،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ي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ِنَ لِلْجَثةِ باباً يمالُ لَهُ بابُ الضحَى، فَإِذَا كَانَ يَوْم القِيَام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ادَى مُنَاب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يْنَ ائَذِينَ كانوا يُداوِمونَ عَلى صلاة الضحَى، هذا بائك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دْخُلُوه بِرَحْمَةِ الفَهِ </w:t>
      </w:r>
      <w:r>
        <w:rPr>
          <w:rFonts w:ascii="Arial" w:hAnsi="Arial"/>
          <w:sz w:val="24"/>
          <w:szCs w:val="24"/>
        </w:rPr>
        <w:t>411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3" w:x="8089" w:y="83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08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127" w:y="118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3902" w:x="1719" w:y="82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يأتي قريا ص </w:t>
      </w:r>
      <w:r>
        <w:rPr>
          <w:rFonts w:ascii="Arial" w:hAnsi="Arial"/>
          <w:sz w:val="24"/>
          <w:szCs w:val="20"/>
        </w:rPr>
        <w:t>343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حاكم في المستدرك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شده حسن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اكم على شرط مسلم ، ووافقه الذهبي مع أن محمد بن عمرو لم يخرج له م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ا في المتابع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ن غير الطريق التي ذكرها المصنف الخاري </w:t>
      </w:r>
      <w:r>
        <w:rPr>
          <w:rFonts w:ascii="Arial" w:hAnsi="Arial"/>
          <w:sz w:val="24"/>
          <w:szCs w:val="20"/>
        </w:rPr>
        <w:t>385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نفع الشفاعة عنده إلا لمن أذن له ، وباب قول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ض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ماهر بالقرآن مع الكر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ررة ، وفي ففائل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لم يتغن بالقرآ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صتحباب تحسين الصوت بالقرآ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صتحباب الترتل في القرآن ، 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زيين القرآ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صوت ، و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0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طبران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س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9/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سليمان بن داود اليمامي ، قال اب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911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911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507" w:x="1100" w:y="11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ترمذ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جامع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حدثنا أبو كُريبٍ محمد بن العلاء، 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ونس بن بُكير، عن محمد بن إسحا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موسى بن فلان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ه ثُمامة بن أنس بن مالك ، عن أنس بن مال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ّ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َ</w:t>
      </w:r>
      <w:r>
        <w:rPr>
          <w:rFonts w:ascii="Arial" w:hAnsi="Arial"/>
          <w:sz w:val="24"/>
          <w:szCs w:val="24"/>
        </w:rPr>
        <w:t>!:</w:t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مَنْ صَفَى الضُحَى ثِنْتَيْ عَشْرَةَ رَكْعَةً ، بَنَى الفَهُ لَهُ قَصْراً مِنْ ذَهَبب في الجَئة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يث غريب لا نعرفه إلا من هذا الو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كان أحمد ي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غَ شيء في هذا الباب حديثَ أم هانى 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وسى ابن فلان هذا،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سى بن عبد الله بن المثنى بن أنس بن ما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جامعهدا أيضاً مِن حديث عَطية العَوْفي، عن أبي سعيد الخُدرق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َ رسول أدئه صطلىفيّ يُصلي الضُحَى حتى نتو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دعُها، ويدعُها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قو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ُصلي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حديث حسن غري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2568" w:x="1057" w:y="5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إِمام أحم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حدثنا أبو اليمان ، حدثنا إسماعيل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اش ، عن يحيى بن الحارث الذمَاري ، عن القاسم ، عن أبي أمامة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صطلىك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مَشى إلى صَلاةٍ مَكْتوب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َهُوَ مُتَطَفرٌ ، كانَ لَهو كَأَج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ج المُحْرِم، ومَنْ مَشى إلى سُبْحَة الضُحَى كَانَ لَهُ كَأَجْرِ المُعْتَمِرِ، وَصَلا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ى إِثْرِ صَلاةٍ لاَ لَغْوَ بَيْنَهُمَا كِتَابٌ في عِفَيين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 قال أبو أما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غدو والرو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هذِهِ المَساجِدِ مِنَ الجِهادِ في سَبيلِ القَهِ عر وَجَ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8" w:y="100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3" w:x="7373" w:y="110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3072" w:x="975" w:y="8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ع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ثيء، وقال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كر الحديث ، واصطلاح البخاري أن من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نكر الحديث لا تحل الرواية عنه ، وقال ابن حب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يف ، وقال آخر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تروك ، ويحيى بن أبي كثير مدلس ، وقد عنعن ، فالخبر لا يص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ضحى ، وابن ماجه</w:t>
      </w:r>
      <w:r>
        <w:rPr>
          <w:rFonts w:ascii="Arial" w:hAnsi="Arial"/>
          <w:sz w:val="24"/>
          <w:szCs w:val="20"/>
        </w:rPr>
        <w:br/>
        <w:t xml:space="preserve">(1380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ضحى ، وموسى بن فلان مجه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قري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فد تقذَ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ضحى 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طية بن سعد العوفي ، سيء الحفظ ، فالسند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268/5</w:t>
      </w:r>
      <w:r>
        <w:rPr>
          <w:rFonts w:ascii="Arial" w:hAnsi="Arial"/>
          <w:sz w:val="24"/>
          <w:sz w:val="24"/>
          <w:szCs w:val="20"/>
          <w:rtl w:val="true"/>
        </w:rPr>
        <w:t>، وقد حُزفَ فيه اسم يحيى بن الحارث الذما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0" w:h="192" w:x="4153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0" w:h="192" w:x="4153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553" w:x="1657" w:y="12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لحاكم ة حدثنا أبو العباس ، حدثنا محمد بن إسحاق الصغ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ثنا أبو الموزَع محاضر بن الموزَع ، حدثنا الأحوصُ بن حكيم ، حدث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عامر الألهاني، عن منيب بن عيينة بن عبد الله الشُلمي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امة، عن رسول الله لَ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أنه 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صَفَى الضُبْحَ في مَسْجِ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مَاعَيما، ثُنمَ ثَبَتَ فيهِ حَتى الضُحَى، ثُمَّ يُصَلِّي سُبْحَةَ الفمحَى، كانَ لَهُ كَأَج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اخ أَوْ مُعْتَمِير تَام لَهُ حَختُه وَعُمْرَتُه</w:t>
      </w:r>
      <w:r>
        <w:rPr>
          <w:rFonts w:ascii="Arial" w:hAnsi="Arial"/>
          <w:sz w:val="24"/>
          <w:szCs w:val="24"/>
        </w:rPr>
        <w:t>"(!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995" w:x="1676" w:y="43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 أبي شي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مدثني حاتم بن إسماعيل ، عن حُميد بن صخ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مقبُري ، عن الأعرج ، عن أبي هُريرة رضي الله ع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 النبى جم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يثأ، فأعظموا الغنيمةَ ، وأسرعوا الكَزَ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ص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رأ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ثاَ قط أسرعَ كرة ولا أعظَمَ كنيمةَ من هذا البَعثِ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ي أَلا أُخبرُكُمْ بِأَسرَ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َزَة، وَأَعْظَمَ غَنيمَ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َجُلٌ توضَّأَ في بَيْتِهِ فَأَحْسَنَ وُضوءَهُ، ثُتمَ عَمَدَ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سْجِدِ، فَصَقَى فيهِ صَلاَةَ الغَداةِ ، ثُئمَ أَعْقَبَ بِصلاةِ الفمحَى ، فَقَدْ أَسْرَعَ الكَزَ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أعْظَمَ الغَنِيمَ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33" w:x="1700" w:y="7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باب أحاديث صوى هذه ، لكن هذه أمثلُ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حا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حب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ماعةً من أئمة الحديث الحفاظ الأثبات ، فوجدتهم يختارون هذا العدد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ني أربعَ ركعات ، ويُصلون هذه الصلاة أربعأ، لتواتر الأخبار الصحيحة في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8041" w:y="104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2419" w:x="1714" w:y="97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ى يحيى بن خالد الذهاري لىاسناده حسن ، ورواه أبو داود </w:t>
      </w:r>
      <w:r>
        <w:rPr>
          <w:rFonts w:ascii="Arial" w:hAnsi="Arial"/>
          <w:sz w:val="24"/>
          <w:szCs w:val="20"/>
        </w:rPr>
        <w:t>128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ختصرأ بلفظ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صلاة في إثر صلاة لا لغو بينهما كتاب في عليين أ لىام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مناده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ده قابل للتحسين وأخرجه ابن حبان </w:t>
      </w:r>
      <w:r>
        <w:rPr>
          <w:rFonts w:ascii="Arial" w:hAnsi="Arial"/>
          <w:sz w:val="24"/>
          <w:szCs w:val="20"/>
        </w:rPr>
        <w:t>62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ابن أبي شيبة ، وأور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ذ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يخب والتره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2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أبو يعلى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جال الصحيح والبزار، وبين البزار في روايته أن الرجل أبو بكر رضي النَه عنه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ب عن عبد الله بن عمرو عند أحمد من رواية ابن لهيعة ، والطبرأني لإمناد جد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844" w:y="124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844" w:y="1244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075" w:h="268" w:x="6610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إليه أذهب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270" w:h="369" w:x="1148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إليه أدعو اتَباعأ للأخبار المأثورة ، واقتداء بمشايخ الحدي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5275" w:x="1133" w:y="2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جرير الطبر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قد ذكر الأخبارَ المرفوعةَ في صلاة الفمح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ختلاف عدد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س في هذه الاْحاديث حديثّ يدفع صاحبه ، وذلكُ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حكى أنه صلى الضحى أربعآ جائز أن يكون رآه في حال فعلِه ذلك ، ورآ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ُه في حالي أخرى صلى ركعتين ، ورآه آخرُ في حال أخرى صلاها ثماني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معه اخر يحث على أن يُصلي ستأ، وآخر يحذ على أن يُصلي ركع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آخر على عشر، واَخر على ثِنتي عشرة ، فأخبر كل واحد منهم عما رأ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م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دليل على صحة قولنا، ما روِيَ عن زيد بن أسلم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سمعتُ عبدالله بن عمر يقول لأبي ذ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وصني يا عم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ء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كما سألتني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صَفَى الضُحَى رَكْعَتَيْنِ ، لَمْ يُكْتَبْ مِ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َافِلِينَ ، وَمَنْ صَفَى أزبَعاً، كتِبَ مِنَ العَابِدين ، ومَنْ صَقَى سِتّا، لَمْ يَلْحَقْ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َلِكُ اليَوْمَ ذَنْبٌ ، وَمَنْ صَفَى ثَمانِيأ، كُتِبَ مِنَ القَانِتِينَ ، ومَنْ صَفَى عَشْرأ بَن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ُ لَهُ بَيْتاً في الجَن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60" w:x="1114" w:y="77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مجاه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َّى رسولُ الله ىشض يومأ الضُحى ركعتين ، ثم يومآ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ربعأ، ثم يومأ سِتأ، ثم يوماً ثمانيأ ثم ترك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أبان هذا الخبر عن صحة ما ق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حتمال خبر كل مُخْبِير ممن تقدم أن يكون إخبارُه لِما أخبر عنه في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محى على قدر ما شاهده وعاين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45" w:y="99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015" w:x="1124" w:y="9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زار، وفي سنده الحسين بن عطاء بن يسار المدني ، قال أبو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، وقال ابن حب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أ يجوز أن يحتج به إذا انؤهـد، وأخرجه المنذر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0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الدرداء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ورواته ثقات ، وفي موسى بن يعقوب الزمعي خلاف ، وقد رو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اعة من الصحابة ومن طرق، وهذه أحسن أصانيده، وانظر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</w:rPr>
        <w:t>"</w:t>
        <w:br/>
        <w:t>237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فتح الباريَ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7" w:x="4234" w:y="1229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7" w:x="4234" w:y="1229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43" w:x="1805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صو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كان الأمر ك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ُصلّيها من أراد على ما شاء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د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ِيَ هذا عن قوم من السلف حدثنا ابنُ حميد، حدثنا جرير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براهيم ، سأل رجل الأسود، كم أصلي الضحى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م شئت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412" w:x="1815" w:y="27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طائفة ثانية ، ذهبت إلى أحاديث الترك ، ورجَّحتها من جهة ص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سنادها، وعمل الصحابة بموجبها، فروى البخاري عن ابن عمر، أنه 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صليها، ولا أبو بكر ، ولا عم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النبي ؟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إخا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ي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سفيان الثوري ، عن عاصم بن كُليب ، عن أبيه ، عن أبي هري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أيتُ رسول الله ولشَص صلَّى صلاة الضحى إلا يوماً واحد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 بن المدي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معاذ بن معاذ، حدثنا شعبة ، حدثنا فضيك بن فَضال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عبد الرحمن بن أبي بك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ى أبو بكرة ناسا يُصلون الضح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كم لتصلون صلاة ما صلاها رسول اللّه ب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أ ولا عافَةُ أصحا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1646" w:x="1844" w:y="6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 مالك ، عن ابن شهاب ، عن عُروة، عن عائ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سئح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ر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ُبحةَ الضحى قطُّ ، وإني لأُسثحُها، وإن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ِسولُ الله بئب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يَدَعُ العمل وهو يُحب أن يعمل به خشيةَ أن يعمل به الناس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  <w:t>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t>0 1 (4)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يمرض عليهم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28" w:x="1844" w:y="85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أبو الحسن علي بن بطَ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فأخذ قوم م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ف بحديث عائش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م يَرَؤا صلاةَ الضحى ، وقال ق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بدعة ، روى الشعبي ، عن قيس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ُبيد،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ت أختلِف إلى ابن مسعود السَّنَةَ كلَّها، فما رأيتُه مصلياً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1224" w:x="8184" w:y="103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24" w:h="1636" w:x="1911" w:y="10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ا 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5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قص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ضح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ومسلم وقد تقمدم ص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993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7" w:h="384" w:x="466" w:y="2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يات من ربء عملا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ضح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07" w:h="384" w:x="466" w:y="285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42" w:h="360" w:x="7834" w:y="36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بيان من استحب فعلها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غن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2131" w:x="999" w:y="1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ضح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ى شعبة ، عن سعد بن إبراهيم ، عن أبيه أن عبد الرحم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وف ، كان لا يُصلي الضح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 مجاهد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خلت أنا وعروةُ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زبير المسجدَ، فإذا ابنُ عمر جالس عند حُجرة عائشة ، وإذا الناس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جد يُصلون صلاة الضحى ، فسألناه عن صلاتهم ، فا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دعة 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نِعْمَتِ البِدْعَةُ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1204" w:x="994" w:y="35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ع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ُ ابن عمر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ابتدع المسلمون أفضلَ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ضحى ، وسئل أنس بن مالك عن صلاة الضحى ، فاقال ة الصلو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مس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780" w:x="961" w:y="5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هبت طائفة ثالثة إلى استحباب فعلها غِتاً، فتُصلى في بعض الأي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دون بعض، وهذا أحدُ الروايتين عن أحمد، وحكاه الطبري عن جما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حتجوا بما روى الجُريري ، عن عبد النّه بن شَق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ق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لتُ لعائشة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كانَ رسولُ اللّه صوِ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يُصلي الضحى 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إلا أن يَجيءَ مِن مغي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حديث أبي سع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رسولُ الل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ه يُصلي الضحى ، حتى نقو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عُها، ويدعُها حتى ن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ُصليها، وقد تقد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ذا ذكر م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فعل ذلك مِن السل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ى شعبة ، عن حبيب بن الشهيد، عن عِكر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ل ة كان ابنُ عباس يُصليها يومأ، ويدعها عشرة أيام يعني صلاةَ الضح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روى شعبة ، عن عبد الله بن دينار، عن ابن عمر، أنه كان لا يُصلي الضح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ذا أتى مسجد قُباء، صفَى، وكان يأتيه كل سب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ى سفيان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صور، 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كانوا يكرهون أن يُحافظوا عليها كالمكتوبة ، ويُصلون ويدع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63" w:x="7268" w:y="1041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67" w:x="7263" w:y="1181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670" w:x="951" w:y="103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بن أبي شيبة بسناد صحيح فيما ذكر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/3</w:t>
      </w:r>
      <w:r>
        <w:rPr>
          <w:rFonts w:ascii="Arial" w:hAnsi="Arial"/>
          <w:sz w:val="24"/>
          <w:sz w:val="24"/>
          <w:szCs w:val="20"/>
          <w:rtl w:val="true"/>
        </w:rPr>
        <w:t>، و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زاق في إ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8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سالم ، عن أبيه عبد الله 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تل عئمان وما أحد يسبحها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يعني الضح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ما أحدث الناس شئا أحب إليئَ م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ا 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47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47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107" w:x="1729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عني صلاة الضح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عن سعيدبن جبي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ي لأح صلاة الضحى وأ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شتهيها، مخافة أن أراها حتمأ عل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مسروق ة كنا نقرأ في المسج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نبقى بعد قيام ابن مسعود، ثم نقوم ، فنصلي الضحى ، فبلغ ابن مسعود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ِم تُحضلون عبادَ الله ما لم يُحفلهم الفَه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ن كنتم لا بُذَ فاعلين ، ف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ُيوتك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أبو مِجْلَز يُصلي الضحى في منز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200" w:x="1738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ال هؤلاء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هذا أولى لئلا يتوهم متوهمٌ وجوبَها بالمحافظة عليها، أ و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ونَها سنةً راتبةً ، ولهذا قالت عائش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و نُشِرَ لي أَبَواي ما تَرَكْتُ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فإن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ت تُصليها في البيت حيث لا يراها الناس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576" w:h="5736" w:x="1762" w:y="5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وذهبت طائفة رابعة إلى أنها تُفعل بسبب من الأسباب ، وأن النبي ف</w:t>
      </w:r>
      <w:r>
        <w:rPr>
          <w:rFonts w:ascii="Arial" w:hAnsi="Arial"/>
          <w:sz w:val="24"/>
        </w:rPr>
        <w:t>!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نما فعلها بسبب ، 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صلاتُه ؟لم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كا يومَ الفتح ثمان ركعات ضحى، إن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كانت مِن أجل الفتح ، وأن سنة الفتح أن تصلى عنده ثمان ركعالصَ، وكا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أمراء يُسمونها صلاة الفتح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وذكر الطبر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تاريخه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 xml:space="preserve">عن الشعبي 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لما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فتح خالدُ بن الوليد الحِيرة ، صقَى صلاة الفتح ثمانَ ركعات لم يُسلم فيهن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ثم انصرف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قول أم هانى ء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وذلك ضحىلما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تريد أن فعله لهذ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صلاة كان ضحى، لا أن الضحى اسم لتلك الصلاة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وا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وأما صلاتُه في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بيت عِتْبان بن مالك ، فإنما كانت لسبب أيضأ، فإن عِتان قال له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إنَي أنكرتُ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بصري ، وإن السيول تحولُ بيني وبين مسجد قومي ، فَودِذتُ أنك جئتَ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صليتَ في بيتي مكاناً أتخذُه مسجدأ، ف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 xml:space="preserve">أفعلُ إن شاء الله تعالى 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  <w:sz w:val="24"/>
          <w:rtl w:val="true"/>
        </w:rPr>
        <w:t>قال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فغدا عليئَ رسولُ الله ك</w:t>
      </w:r>
      <w:r>
        <w:rPr>
          <w:rFonts w:ascii="Arial" w:hAnsi="Arial"/>
          <w:sz w:val="24"/>
          <w:rtl w:val="true"/>
        </w:rPr>
        <w:t>!.*</w:t>
      </w:r>
      <w:r>
        <w:rPr>
          <w:rFonts w:ascii="Arial" w:hAnsi="Arial"/>
          <w:sz w:val="24"/>
          <w:sz w:val="24"/>
          <w:rtl w:val="true"/>
        </w:rPr>
        <w:t>كا وأبو بكر معه بعدما اشتدَّ النهارُ فاستأذن النبيئُ صط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ه</w:t>
      </w:r>
      <w:r>
        <w:rPr>
          <w:rFonts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لجز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فأذنت له ، فلم يجلِس حتى قال </w:t>
      </w:r>
      <w:r>
        <w:rPr>
          <w:rFonts w:ascii="Arial" w:hAnsi="Arial"/>
          <w:sz w:val="24"/>
          <w:rtl w:val="true"/>
        </w:rPr>
        <w:t>: "</w:t>
      </w:r>
      <w:r>
        <w:rPr>
          <w:rFonts w:ascii="Arial" w:hAnsi="Arial"/>
          <w:sz w:val="24"/>
          <w:sz w:val="24"/>
          <w:rtl w:val="true"/>
        </w:rPr>
        <w:t>أيْنَ تحِ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ث أَنْ أُصَفَيَ مِنْ بَيْتِكَ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؟ فأشرت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إليه من المكان الذي أُحب أن يصلي فيه ، فقام وصففنا خلفه ، وصلى ، ث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08" w:y="113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52" w:h="604" w:x="1801" w:y="113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رواه مالك في </w:t>
      </w:r>
      <w:r>
        <w:rPr>
          <w:rFonts w:ascii="Arial" w:hAnsi="Arial"/>
          <w:sz w:val="24"/>
        </w:rPr>
        <w:t>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الموطأ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153/1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قصر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صلاة الضحى ، واصناد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صحيح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906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7" w:h="177" w:x="437" w:y="5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فعل الضحى لسب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27" w:h="177" w:x="437" w:y="532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297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364" w:h="340" w:x="4263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سلم ، وسلمنا حين سلم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متفق علي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1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80" w:x="1081" w:y="1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ا أصل هذه الصلاة وقصتها، ولفظ البخاري فيها، فاختصره بعف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واة عن عِتبان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رسولَ اللّه عإع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قَى في بيتي سُبحة الضح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موا وراءه فصفَوْ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33" w:x="1081" w:y="3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قولُ 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كن رسول الل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س يُصلي الضحى إلا أن يَقْدَم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غيبه ، فهذا من أبين الأمور أن صلاته لها إنما كانت لسبب ، فإنه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بم كان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دِمَ من سافر، بدأ بالمسجد، فصلى فيه ركعثي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73" w:h="772" w:x="1945" w:y="49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ا كان حديَه، وعائشةُ أخبرت بهذا وهذا، وهي القائلة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ّ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ض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لاةَ الضحى قط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72" w:h="316" w:x="1081" w:y="49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اصفَ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93" w:y="62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93" w:y="101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5851" w:x="1066" w:y="62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50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نوافل جماعة ، و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دخل بيتاً يصلي حيث شاء، أو حيث أمر، وباب المساجد في البيوت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خصة في المطر والعلة أن يصلي في رحله ، وباب إذا زار الإ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ماً فأمهم ، و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يسلم حيث يسلم الامام ، وباب من لمَير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ام على الإمام ، 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شهود الملائكة بدرا، وفي الأطع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زيرة، وفي الرق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مل الذي ابتغي به وجه الله ، وفي استتابة المرتد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ممان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متأولين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ليل على أن من مات على التوحيد، و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خصة في التخلف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اعة بعذر ، رقم الخاص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10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قا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م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نافل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مساجد في الدور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</w:t>
      </w:r>
      <w:r>
        <w:rPr>
          <w:rFonts w:ascii="Arial" w:hAnsi="Arial"/>
          <w:sz w:val="24"/>
          <w:szCs w:val="20"/>
        </w:rPr>
        <w:t>44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50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صلاة إذا قدم من سفر وهو طرف من حديث كعب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لك الطويل في قصة تخلفه عن غزوة تبوك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 المسافرين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ستحباب الركعتين في المسجد لمن قدم من سف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صلاة عند القدوم 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فر ، والشالْ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خصة في الجلوس في المسجد والخروج منه بغير صلاة ، ورواه أحم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ائثة رضي الله عنها</w:t>
      </w:r>
      <w:r>
        <w:rPr>
          <w:rFonts w:ascii="Arial" w:hAnsi="Arial"/>
          <w:sz w:val="24"/>
          <w:szCs w:val="20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51" w:h="187" w:x="4177" w:y="1243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 xml:space="preserve">44 </w:t>
      </w:r>
      <w:r>
        <w:rPr>
          <w:rFonts w:ascii="Arial" w:hAnsi="Arial"/>
          <w:sz w:val="24"/>
          <w:sz w:val="24"/>
          <w:szCs w:val="16"/>
          <w:rtl w:val="true"/>
        </w:rPr>
        <w:t>ص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451" w:h="187" w:x="4177" w:y="1243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5246" w:x="1705" w:y="1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الذي أثبتته فعلها بسبب ، كقدومه مِن سَفر، وفتحه ، وزيارتِه لق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حوه ، وكذلك إتيانُه مسجد قُباء للصلاة فيه ، وكذلك ما رواه يوسف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قوب ، حذَثنا محمد بن أبي بكر، حذَثنا سلمة بن رجاء، حدَّثتخا الشعث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ُ ابنَ أبي أشفى صلى الضُّحى ركعتين يوم بُشَرَ برأس أبي جه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هذا إن صغَ فهي علاة 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ر وقعت وقت الضحى ، كشُكر الفت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فته ، هو ما كان يفعله الناس ، يُصلونها لغير سبب ، وهي لم ت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كروه ، ولا مخالف لسنته ، ولكن لم يكن مِن هديه فعلُها لغير سب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صى بها وندب إليها، وحضَّ عليها، وكان يَستغني عنها بقيام الليل ،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غُنيةً عنها، وهي كالبدل منه ، قال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وَهُوَ ائَذي جَعَلَ الفَيْلَ والئها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ِلْفَةَّ لِمَن أَرأدَ أَنْ يَذكَرَ أوْ أرادَ شُكورَا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فرق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6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قال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سن ، وقت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وضأ وخلفاً يقوم أحدُهما مقامَ صاحبه ، فمن فاته عم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أحدهما، قضاه في الآخ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28" w:x="1781" w:y="66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قتا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دوا لله من أعمالكم خيراً في هذا الليل والنهار، فإن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طيسان يُقحِمَان الناسَ إلى آجالهم ، ويُقزَبان كل بعيد، ويُبليان كل جد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َجيئان بكل موعود إلى يوم القيا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09" w:x="1801" w:y="8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شقي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ء رجل إلى عمر بن الخطاب رضي اللّه عنه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اتمتني الصلاةُ الليل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درك ما فاتك مِن ليلتك في نهارك ، فإن اللّه عز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ل جعل الليلَ والنهار خِلفة لمن أرأد أن يذكَر أو أراد شُكور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078" w:x="1820" w:y="9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ِعل الصحابة رضي اللّه عنهم يدل على هذا، فإن أبن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يُصليها يوماً، ويدعها عشرة ، وكان ابنُ عمر لا يصليها، فإذا أتى مسج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ُباء، صلاها، وكان يأتيه كل سب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سفيان ، عن منصو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رهون أن يُحافظوا عليها، كالمكتوبة ، ويصلون ويَدعون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ِن هذ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ديثُ 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حيح عن أنس، أن رجلاً من الأنصار كان ضخماً، فق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6" w:h="192" w:x="4935" w:y="122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6" w:h="192" w:x="4935" w:y="122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90" w:h="369" w:x="7767" w:y="26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رجيح المصنف لغعل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7" w:h="268" w:x="5525" w:y="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291" w:x="1013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للنبي ط</w:t>
      </w:r>
      <w:r>
        <w:rPr>
          <w:rFonts w:ascii="Arial" w:hAnsi="Arial"/>
          <w:sz w:val="24"/>
          <w:szCs w:val="26"/>
          <w:rtl w:val="true"/>
        </w:rPr>
        <w:t xml:space="preserve">!!: </w:t>
      </w:r>
      <w:r>
        <w:rPr>
          <w:rFonts w:ascii="Arial" w:hAnsi="Arial"/>
          <w:sz w:val="24"/>
          <w:sz w:val="24"/>
          <w:szCs w:val="26"/>
          <w:rtl w:val="true"/>
        </w:rPr>
        <w:t xml:space="preserve">إني لا أستطيغ أن أُصليَ معك ، فصنع للنبي </w:t>
      </w:r>
      <w:r>
        <w:rPr>
          <w:rFonts w:ascii="Arial" w:hAnsi="Arial"/>
          <w:sz w:val="24"/>
          <w:szCs w:val="26"/>
          <w:rtl w:val="true"/>
        </w:rPr>
        <w:t xml:space="preserve">!!- </w:t>
      </w:r>
      <w:r>
        <w:rPr>
          <w:rFonts w:ascii="Arial" w:hAnsi="Arial"/>
          <w:sz w:val="24"/>
          <w:sz w:val="24"/>
          <w:szCs w:val="26"/>
          <w:rtl w:val="true"/>
        </w:rPr>
        <w:t>طعاما، ودعاه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يته ، ونضح له طرفَ حصير بماء، فصلى عليه ركعتي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أنر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 رأيت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صلى الضحى غير ذلك اليوم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رواه البخاري </w:t>
      </w:r>
      <w:r>
        <w:rPr>
          <w:rFonts w:ascii="Arial" w:hAnsi="Arial"/>
          <w:sz w:val="24"/>
          <w:szCs w:val="26"/>
        </w:rPr>
        <w:t>11</w:t>
      </w:r>
      <w:r>
        <w:rPr>
          <w:rFonts w:ascii="Arial" w:hAnsi="Arial"/>
          <w:sz w:val="24"/>
          <w:szCs w:val="26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582" w:x="999" w:y="2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تأمل الأحاديث المرفوعة وآثارَ الصحابة ، وجدها لا تدُل إلا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قول ، وأما أحاديثُ الترغيب فيها، والوصيةُ بها، فالصحيح م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حديث أبي هريرة وأبي ذر لا يدكُ على أنها سنة راتبة لكل أحد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صى أبا هريرة بذلك ، لأنه قد روي أن أبا هريرة كان يختار درسَ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ليل على الصلاة ، فأمره بالضحى بدلأ من قيام الليل ، ولهذا أمره ألا ين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تى يُوتر، ولم يأمر بذلك أبا بكر وعمر وسائر الصحاب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89" w:x="985" w:y="54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عامة أحاديث الباب في أسانيدها مقال ، وبعضها منقطع ، وبعض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وع لا يحل الاحتجاج به ، كحديث يُروى عن أنس مرفوعاً أمَنْ دَأوَمَ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لاَةِ الضًحَى ولَمْ يَقطَعْهَا إلا عَنْ عِقة ، كنْتُ أَنَا وَهُو في زَوْرَلتٍى مِنْ نُورٍ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حْرٍ مِنْ نُوبى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ضعه زكريا بن دُوي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لكِندي ، عن حمي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65" w:x="970" w:y="7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 يعلى بن أشدق ، عن عبد الله بن جراد، عن ال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،ا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تَى مِنكُم صَلاَةَ الضًحَى، فَلْيُصَلها مُتَعَبِّدأ، فإن الزَجُلَ لَيُصَفَيها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ةَ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َهْرِ ثمَ يَنسَاهَا وَيَدَعُهَا، فَتَحِنُ إليهِ كَمَا تَحِنُ النَاقَة إلى وَلَدِهَا إذا فَقَدَتْهُ 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ف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جباً للحاكم كيف يحتج بهذا وأمثاله ، فإنه يروي هذا الحديثُ في كت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29" w:y="96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25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356" w:x="951" w:y="9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3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جم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هل يصلي الإِمام بمن حضر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خطب يوم الجمعة في المطر، و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أة الضحىٍ في الحضر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ي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زيارة ة ومن زار قوما فطعم عندهم ، ورواه أيضا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</w:rPr>
        <w:t>!</w:t>
        <w:br/>
        <w:t xml:space="preserve">130/3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طوع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دري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تحريف ، قال الذهب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يزان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كذاب ادعى السما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مالك والثوري والكبار، وزعم أنه ابن مائة وثلاثين سنة ، وقال ابن حب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ع الحديث على حميد الطويل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ثم أورد له هذا الحديث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004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004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3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271" w:x="1810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فرده للضحى ، وهذه نسخة موضوعة على رسول الله لأ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>سَس، يعني نسخ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على بن الأشد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ابن عدي ة روى يعلى بن الأشدق، عن ع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افه بن جراد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حاديث كثيرة منكرة ، وهو وعفَه غي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روفين ، وبلغني عن أبي مسهر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ليعلى بن الأشد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س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فُك من حديث رسول الله مجطَلىج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معَ سفيهان ، وموطأ مالك ، وشيئ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فوأئ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حاتم بن ح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ي يعلى عبد اللّه بن جراد، فلما كَبِ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جتمع عليه من لا دِين له ، فوضعوا له شهباً بمائتي حديث ، فجعل يُحذَث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لا يدري ، وهو الذي قال له بعضُ مشايخ أصحاب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فيُ شيء سمعت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بن جراد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ه النسخة ، وجامعُ سفيا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لا تحِل الروايةُ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ح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12" w:x="1844" w:y="56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ذلك حديثُ عمربن صُبح عن مقاتل بن حيان حديث عائش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تقد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 اللّه عشَيه يُصلي الضحى ثنتي عشرة ركعة ، وهو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طويل ذكره الحاك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لاة الضحى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و حديث موضوع ، المته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 بن صبح، 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َثني يحيى ، عن علي بن جرير، قال</w:t>
      </w:r>
      <w:r>
        <w:rPr>
          <w:rFonts w:ascii="Arial" w:hAnsi="Arial"/>
          <w:sz w:val="24"/>
          <w:szCs w:val="24"/>
        </w:rPr>
        <w:t>!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عت عمر بن صبح يقو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وضعتُ خطبة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َ،، وقال ابن ع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كر 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ح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ضع الحديث على الثقات ، لا يَحِلّ كتس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ه إلا على جهة التعجب منه ، وقال 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روك ، وقال الأز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كذ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563" w:x="1868" w:y="9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ذلك حديثُ عبدالعزيز بن أبان ، عن الثوري ، عن حجاج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ُرَافِصة، عن مكحول ، عن أبي هريرة مرفوعاً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 حَافَظَ عَلَى سُبْح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محى ، غُفِرَتْ ذُنُوبه ، وإنْ كَانَحت بِعَدَدِ الجَرَادِ، وَأَكْثَرَ مِنْ زَبَدِ البَحْر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ذ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كم أيض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عبد العزيز هذا، قال ابن نمي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كذّاب، وقال يحي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يس بشيء، كذاب خبيث يضع الحديث ، وقال البخاري ، والنسائ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روكُ الحدي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935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935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671" w:h="144" w:x="7897" w:y="106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سجود الشك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903" w:x="970" w:y="1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ذلك حديث النهاس بن قهم ، عن شداد، عن أبي هريرة يرفع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افَظَ عَلَى شُفْعَةِ الضُحَى، غُفِرَتْ ذُنُوبُه وَإنْ كَانَتْ أَكْثَر مِن زَبَدِ البَحْر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هاس، قال يحي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ثيء ضعيف كان يروبَ عن عطاء، عن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أشياء منكرة ، وقال النسائ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ضعيف ، وقال ابن عد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سا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يئاً، وقال ابن ح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روي المناكير عن المشاهير، ويخالف الثقا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جوز الاحتجافي به ، وقال 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ضطرب الحديث ، تركه يحي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ط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80" w:x="970" w:y="4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 حُميدبن صخر، عن المقبري، عن أبي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لجه بعثأ الحديثَ ، وقد تقد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حميد هذا، ضعفه النسائ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حيى بن معين ، ووثقه آخرون ، وأُنكِرَ عليه بعضُ حديثه ، وهو مم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تج به إذا انفر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17" w:x="956" w:y="64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حديث محمد بن إسحاق ، عن موسى ، عن عبد اللّه بن المثن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عن عمه ثُمامة ، عن 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 يرفع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َنْ صَفَى الضُحَى ، بنى اللّه ل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َصْراً في الجَئةِ مِنْ ذَهَبٍ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من الأحاديث الغرائب ، وقال الترمذت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ري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نعرفه إلا من هذا الوج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785" w:x="951" w:y="8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حديثُ نعيم بن هضَا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بن اَدَمَ لاَ تَعْجِزْ لي عَنْ أرْبَعِ ركَعَاتٍ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ؤَلِ الئهَارِ، أَكْفِكَ آخِرَهُ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كذلك حديث أبي الدرداء، وأبي ذر، فسمع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يخ الإِسلام ابن تيمي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 الأربع عندي هي الفجر وسنت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239" w:y="114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55" w:x="941" w:y="105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ِر هديه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وهدي أصحابه سجودُ الشكر عند تجدُّد نِعمة تسُزُ، أ 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604" w:x="941" w:y="11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خرجه الت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طريق النهاس بن قهم ، عن شد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عمار، عن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018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018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758" w:x="1671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ندفاع نِقمة ، كم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أبي بكرة ، أن النبي ف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تَض ، كان إذا أتاه أمر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سُزُه ، خزَ لثه سَاجِداَ شُكْراً لته تَعَالى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45" w:h="427" w:x="1954" w:y="21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ُ ماجه ، عن أنس ، أن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بُشِّرَ بحَاجَةٍ ، فخَزَ دلّه سَاجِد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60" w:x="1709" w:y="2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البيهقي بإسناد على شرط البهخاري ، أن عليأ رضي اللّه عنه ، لما ك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نبي ي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و بإسلام همْدَان ، خزَ ساجداً ثم رفع رأسه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اَمُ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َمْدَانَ ، التَملاَمَ عَلى هَمْدان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صدر الحديث في صحيح البخاري </w:t>
      </w:r>
      <w:r>
        <w:rPr>
          <w:rFonts w:ascii="Arial" w:hAnsi="Arial"/>
          <w:sz w:val="24"/>
          <w:szCs w:val="24"/>
        </w:rPr>
        <w:t>3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ذا تما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إسناده عند البيهق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820" w:x="1733" w:y="48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مسند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من حديث عبد الرحمن بن عوف ، أن رسول الله م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مجه ، سج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شكرأ لما جاءته البُشرى من ربه ، أنه من صفَى عليك ، صلَّيْتُ عليه ، ومن سفَ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7" w:x="8045" w:y="61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89" w:y="100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868" w:x="8103" w:y="110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1588" w:x="1748" w:y="6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بكرة أنه شهد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 أتاه بش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ثره بظفر جند له على عدوهم ، ورأسه في حجر عاشْة رضي ألته عنها، فقام ، ف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اجداً، ثم أنثأ يسائل البثير، فأخبره فيما أخبره أنه ولي أب هم امرأة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ٍ بملإ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الآن هلكت الرجال إذا اْطاعت النساء، هلكت الرجال إذا أطاعت النس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لاثا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9" w:h="4113" w:x="1757" w:y="79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سجدة الشكر ، وأبو داود</w:t>
      </w:r>
      <w:r>
        <w:rPr>
          <w:rFonts w:ascii="Arial" w:hAnsi="Arial"/>
          <w:sz w:val="24"/>
          <w:szCs w:val="20"/>
        </w:rPr>
        <w:br/>
        <w:t xml:space="preserve">(2774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هادة باب في سجود الشكر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قامة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صلاة والسجدة عند الشك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لفظه عند أبي داود أن رسول الله كي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إذا جاءه أمر سرور أو بشر به خَر ساجدأ شاكراً دث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إسناده حسن ، وفي ال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كعب بن مالك في عهد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في لما بشر بتوبة الله عليه ، وقصته متفق عل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تأتي وغير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ف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والسجدة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كر، وفي سنده ابن لهيعة وهو سيء الحفظ ، وباقي رجاله ثقات ، ويشهد له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قبله ، فهو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ظر الخاري </w:t>
      </w:r>
      <w:r>
        <w:rPr>
          <w:rFonts w:ascii="Arial" w:hAnsi="Arial"/>
          <w:sz w:val="24"/>
          <w:szCs w:val="20"/>
        </w:rPr>
        <w:t>52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عث علي بن أبي طالب وخالد بن الول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اليم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69/2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11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11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1896" w:h="307" w:x="5717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عليك ،سلمتُعليه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2596" w:x="1023" w:y="1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سنن أبي داود من حديث سعد بن أبي وقاص ، أن رسول الله ك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رف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يه فسأل الله ساعة ، ثم خزَ ساجداً ثلاثَ مرات ، ث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َّي سَأَلْتُ رَتَ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شَفَعْتُ لأمَّتي ، فَأَعْطَاني ثُلُثَ أُفَتي ، فَخرَرْتُ سَاجِدأ شُكْرَاً لِرَبِّي ، ثُئَم رَفَعْ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أسْي ، فَسَألْتُ رَئي لأقَتي ، فَأَعْطَاني الثلثَ الثاني ، فَخَرَرَت سَاجدأ شُكْراً لِرَبِّ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ُتَم رَفَعْتُ رَأسي ، فَسَأَلْتُ رَئي لأِقَتي ، فأعْطَاني الثلثَ الاَخَرَ، فَخَررَتُ سَاجِدَ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رَئي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579" w:x="7273" w:y="6135" w:hSpace="0" w:vSpace="0" w:wrap="auto" w:vAnchor="page" w:hAnchor="page" w:hRule="exact"/>
        <w:pBdr/>
      </w:pPr>
      <w:r>
        <w:rPr>
          <w:rFonts w:ascii="Arial" w:hAnsi="Arial"/>
          <w:sz w:val="24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89" w:h="345" w:x="1148" w:y="4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سجد كدبئ بن مالك لما جاءته الئشرى بتوبة الله عليه ، ذكره البخار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31" w:h="393" w:x="1311" w:y="52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أحمد عن علي رضي الله عنه ، أنه سجد حين وجد ذا الثدَيَة دي قت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6" w:h="5875" w:x="970" w:y="61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91/1</w:t>
      </w:r>
      <w:r>
        <w:rPr>
          <w:rFonts w:ascii="Arial" w:hAnsi="Arial"/>
          <w:sz w:val="24"/>
          <w:sz w:val="24"/>
          <w:szCs w:val="20"/>
          <w:rtl w:val="true"/>
        </w:rPr>
        <w:t>، وفي سنده عبد الواحد بن محمد بن عبد الرحمن بن عو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وثقه غير ابن حبان ، وباقي رجاله ثقات ، فهو حسن في الشواه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سجود السْكر، وفي سنده موس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قوب الزمعي وهو سيء الحفظ ، ومجهولا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8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صاي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ب إذا تصدق ، ووقف بعص ماله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أراد غزوة فوزَى بغيرها، وفي الأنبي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فة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ج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الْل أصحاب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فود الأنصار إلى النبي عحيد بمكة ، وفي المغاز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قصة غزوة بدر، وباب غزوة تبوك ، وفي تفسير سورة براءة القد تاب اللّ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على الثلاثة الذين خلفو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ا أيها الذين آمنوا اتقوا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وكون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 الصادقين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الاستئ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سلم على من اقترف ذنبآ، وفي الأيم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ذور ، وباب إذا أهدى ماله على وجه النذر والمثوبة ، وفي الأحك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هل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إمام أن يمنع المجرمين وأهل المعصية من الكلام معه والزيارة ، وأخرجه أيف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َ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7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وب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حديث توبة كعب بن مالك ، والم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فس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من سورة براء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0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طلاق ، باب فيما عني ب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طلاق والنيات ، وفي الجهادة باب إعطاء البثير، وفي النذو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نذر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تصدق بماله ، و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6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بر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44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حديث فوائد كثيرة أوردها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لما </w:t>
      </w:r>
      <w:r>
        <w:rPr>
          <w:rFonts w:ascii="Arial" w:hAnsi="Arial"/>
          <w:sz w:val="24"/>
          <w:szCs w:val="20"/>
        </w:rPr>
        <w:t>93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009" w:y="1228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009" w:y="1228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4" w:h="326" w:x="7253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ا لخو ا رخ </w:t>
      </w:r>
      <w:r>
        <w:rPr>
          <w:rFonts w:ascii="Arial" w:hAnsi="Arial"/>
          <w:sz w:val="24"/>
          <w:szCs w:val="14"/>
          <w:rtl w:val="true"/>
        </w:rPr>
        <w:t xml:space="preserve">(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  <w:rtl w:val="true"/>
        </w:rPr>
        <w:t xml:space="preserve"> )</w:t>
      </w:r>
      <w:r>
        <w:rPr>
          <w:rFonts w:ascii="Arial" w:hAnsi="Arial"/>
          <w:sz w:val="24"/>
          <w:szCs w:val="1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710" w:x="1705" w:y="18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سعيد بن منصور ، أن أبا بكر الضَديق رضي الله عنه ، سجد حين جاء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تلُ مسيلِم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40" w:h="878" w:x="3649" w:y="28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ه في سجود القرإَ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806" w:x="1733" w:y="4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كان بولء، إذا مزَ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ة ، فيَ وشلى ، وربما قال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في سجود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سَجَلىَ وَجْه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لِفذي خَلَفَهُ وَصَؤَرَهُ وَضَق سَمْعَهُ وَبَصَرَهُ بِحَوْلِهِ وَقُؤَتِهِ </w:t>
      </w:r>
      <w:r>
        <w:rPr>
          <w:rFonts w:ascii="Arial" w:hAnsi="Arial"/>
          <w:sz w:val="24"/>
          <w:szCs w:val="26"/>
          <w:rtl w:val="true"/>
        </w:rPr>
        <w:t>! 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854" w:x="1748" w:y="51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ربما قال</w:t>
      </w:r>
      <w:r>
        <w:rPr>
          <w:rFonts w:ascii="Arial" w:hAnsi="Arial"/>
          <w:sz w:val="24"/>
          <w:szCs w:val="26"/>
          <w:rtl w:val="true"/>
        </w:rPr>
        <w:t>! : "</w:t>
      </w:r>
      <w:r>
        <w:rPr>
          <w:rFonts w:ascii="Arial" w:hAnsi="Arial"/>
          <w:sz w:val="24"/>
          <w:sz w:val="24"/>
          <w:szCs w:val="26"/>
          <w:rtl w:val="true"/>
        </w:rPr>
        <w:t>القَهُم احْطُط عَنَي بها وِزْرأ، واكْتُب لي بها أَجْرَأ، واجْعَلْهَا ل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ِنْدَكَ ذُخْرَأ، وَتَقَتفها مِئي كَمَا تَقَثلْتَها مِنْ عَبْدِكَ داودَ</w:t>
      </w:r>
      <w:r>
        <w:rPr>
          <w:rFonts w:ascii="Arial" w:hAnsi="Arial"/>
          <w:sz w:val="24"/>
          <w:szCs w:val="26"/>
          <w:rtl w:val="true"/>
        </w:rPr>
        <w:t>" 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ذكرهما أهلُ السن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4" w:h="513" w:x="8055" w:y="713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79" w:y="889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13" w:y="106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95" w:h="398" w:x="1767" w:y="6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م يُذكر عخه أنه كان يُكبر للرفع من هذا السجود، ولذلك لم يذكر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4833" w:x="1786" w:y="7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حسن 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ا 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5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اليه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1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بغ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السن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16/3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جود السْك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ة عند حدوث نعمة طالما كان ينتظرها، أو اندفاع بلية ينتظر انكشافها، أو رؤ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بتلى بعلة أو معصية ، ويخفي سجوده عن المعلول حتى لا يحمله ذلك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فران ، ويظهر للعاصي لعله يتو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ن حديث عائثة ،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في سجود القرآ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إذا سجد، والنسائي </w:t>
      </w:r>
      <w:r>
        <w:rPr>
          <w:rFonts w:ascii="Arial" w:hAnsi="Arial"/>
          <w:sz w:val="24"/>
          <w:szCs w:val="20"/>
        </w:rPr>
        <w:t>22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ق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السجود، هـا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ديث حسن صحيح ، وصححه 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0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عن ابن عاس،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جود القرآن وفي سنده الحسن بن محمد بن عبيد الله لم يوثقه غير ابن حبان ، و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فقد 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6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19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921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7" w:x="4921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60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374" w:x="999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ِرقي ومتقدمو الأصحاب ، ولا نُقِلَ فيه عنه تشهدٌ ولا سلام البت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نكر أح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شافعى السلامَ فيه ، فالمنصوص عن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ا تشهدَ فيه ولا تسليم ، 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ة أما التسليمُ ، فلا أدري ما هو ، وهذا هو الصواب الذي لا ينبغي 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ح ع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ِم ، أنه يسجد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 تنزيل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جم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إذأ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اء انشق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رأ باسْم رَتَكَ الذي خَلَق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ذكر أبو داود عن عمرو بن العاص ، أن رسول اللّه 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أقرأه خمسَ عش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جدة ، منها ثلاث في المفضَل ، وفي سورة الحج سجدت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121" w:x="975" w:y="4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 أبي الدرداء ، سجدت مع رسول الن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خيو إحدى عشرة يسجد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س فيها من المفضَل شيء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أعراف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رعد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نحل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رائيل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مريم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ج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جدة الفرقا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نمل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جد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يسجدة الحواميم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أبو دا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أبو الدرد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نبي لمجغ إحدى عشرة سجدة ، وإسناده وا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689" w:x="941" w:y="7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حديث ابن عباس رضي النّه عنهما، أن رسول اللّه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لم يسجد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فصل منذ تحول إلى المدي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واه 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و حديث ضعيف ، في إسنا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و قدامة الحارث بن عبيد، لا يحتج بحديئ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لإِمام أ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 قد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ضطرِب 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يحيى بن مع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ضعيف ، وقال النسائ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دوق عند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20" w:y="92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3" w:x="7205" w:y="10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196" w:y="117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731" w:x="908" w:y="91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فريع أبواب السجود وكم سجد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قرآن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ب عدد سجود القرآن ، والحاكم</w:t>
      </w:r>
      <w:r>
        <w:rPr>
          <w:rFonts w:ascii="Arial" w:hAnsi="Arial"/>
          <w:sz w:val="24"/>
          <w:szCs w:val="20"/>
        </w:rPr>
        <w:br/>
        <w:t>223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في سنده الحارث بن سعيد العتقي لم يوثاقه غير ابر جان، وشيخه 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هّ بن منين مجهول لم يروِ عه سوى الحار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سجود القران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عمر بن جان الدمشقي ، وهو مجهول كما قال الحافظ في</w:t>
      </w:r>
      <w:r>
        <w:rPr>
          <w:rFonts w:ascii="Arial" w:hAnsi="Arial"/>
          <w:sz w:val="24"/>
          <w:szCs w:val="20"/>
        </w:rPr>
        <w:br/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و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ت لم يرَ السجود في المفص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3970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3970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1257" w:x="1714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ناكير، وقال أبو حاتم البست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شيخاً صالحاً ممن كثر وهم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عقَله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طان بمطر الوراق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شبهه في سوء الحفظ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رحمن بن أبي ليلى ، وعيب على مسلم إخراجُ حديث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انتهى كلا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2112" w:x="1705" w:y="25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ا عيب على مسلم في إخراج حديثه ، لأنه ينتقي من أحاديث هذا الضرب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ا يعلم أنه حفظه ، كما يطرح من أحاديث الثقة ما يعلم أنه غلِط فيه ، فغلِط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ذا المقام من استدرك عليه إخراجَ جميع حديث الثقة ، ومن ضغَف جميع حديث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سىء الحفظ ، فالاولى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طريقة الحاكم وأمثاله ، والثاني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طريقة أبي محمد ب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حزم وأشكاله ، وطريقة مسلم هي طريقة أئمة هذا الشأن والله المستع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3648" w:x="1705" w:y="5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صح عن أبي هريرة أنه سجد مع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رأ باسْم رَئكَ الَ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لق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دا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َاءُ انْشَقَتْ </w:t>
      </w:r>
      <w:r>
        <w:rPr>
          <w:rFonts w:ascii="Arial" w:hAnsi="Arial"/>
          <w:sz w:val="24"/>
          <w:szCs w:val="24"/>
          <w:rtl w:val="true"/>
        </w:rPr>
        <w:t>)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هو إنما أسلم بعد مَقدَم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المدَ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ست سنين أو سبع ، فلو تعارض الحديثان من كل وجه ، وتقاوما في الصح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تعين تقديمُ حديث أبي هريرة ، لأنه مثبت معه زيادة علم خفيت على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يف وحديثُ أبي هريرة في غاية الصَحة متفق على صحته ، وحديث ابن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من الضعف ما ف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اله في الجمعة وذكر خصائص يوم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878" w:x="1705" w:y="90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ثبت في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الصحيحين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عن النبي </w:t>
      </w:r>
      <w:r>
        <w:rPr>
          <w:rFonts w:ascii="Arial" w:hAnsi="Arial"/>
          <w:sz w:val="24"/>
          <w:szCs w:val="28"/>
          <w:rtl w:val="true"/>
        </w:rPr>
        <w:t xml:space="preserve">-! </w:t>
      </w:r>
      <w:r>
        <w:rPr>
          <w:rFonts w:ascii="Arial" w:hAnsi="Arial"/>
          <w:sz w:val="24"/>
          <w:sz w:val="24"/>
          <w:szCs w:val="28"/>
          <w:rtl w:val="true"/>
        </w:rPr>
        <w:t xml:space="preserve">أنه قال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نَحْنُ الَاخرُونَ الأَوّلُون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ابِقونَ يَوْمَ القِيامَة ، بَيْدَ اثهم أوتُوا الكتاب مِنْ قَبْلِنَا، ثُئَم هذاَ يَوْمُهُمُ الَذِ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64" w:y="103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656" w:x="1700" w:y="103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سجود التلاو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سجدة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قرأ باسم ربك الذي خلق، واذا السم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نشقت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سجو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ذا السماء انشقت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قرأ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ثي </w:t>
      </w:r>
      <w:r>
        <w:rPr>
          <w:rFonts w:ascii="Arial" w:hAnsi="Arial"/>
          <w:sz w:val="24"/>
          <w:szCs w:val="20"/>
        </w:rPr>
        <w:t>16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سجود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قرأ باسم ربك ال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لق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5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دد سجود القرآ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757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09" w:h="196" w:x="1777" w:y="124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6" w:h="163" w:x="370" w:y="91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دجما الد هذه ايامة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56" w:h="163" w:x="370" w:y="918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08" w:h="806" w:x="1052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َرضَ اللَّهُ عَلَيْهِم ، فاخْتَلَفُوا فِيهِ ، فهَدَانَا الفَهُ له ، والنَاسُ لَنا فيه تَبَع ، اليَهُودُ غَدَاً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نَّصَارَى بَعْدَ غَدٍ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539" w:x="1004" w:y="19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مسل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هريرة ، وحُذيفة رضي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ما قال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دلهسنس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ضَل الفَهُ عَن الجُمُعة مَنْ كان قَبْلَنا، فَكانَ لِلْيَهُودِ يَوْ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ئَبْتِ، وكَانَ لِلنَّصارى يَوْمُ الأَحَدِ، فجاء اللَّهُ بِنَا، فَهَدَانَا لِيَوْمِ الجُمُعَ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جَعَلَ الجُمُعَةَ والئبْتَ والأَحَدَ، وكَذلِكَ هُمْ تَبَعٌ لَنَا يَوْمَ القِيَامَةِ، نَح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َخِرُونَ مِنْ أَهْلِ الذُنيا، والأَؤَلُونَ يَوْمَ القِيَامَةِ ، المَقْضيُّ لهم قَبْ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لائِق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539" w:x="1013" w:y="4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سنن ، من حديث أوس بن أوس ، عن ال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مم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فْضل أَتامِكُم يَومُ الجُمُعَةِ ، فيه خَلَقَ اللَّهُ آدَمَ ، وفيه قُبضَ ، وفيه النَفخَةُ ، و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عْقَةُ ، فأكثِرُوا عليئَ مِنَ الصَّلاةِ فيه ، فإِن صَلاممُم مَعْرُوضةٌ عليئ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َ النّه وَكَيْفَ تُعْرَضُ صَلاتنَا عَلَيْكَ وَقَدْ أَرَمْتَ؟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يعني ؟ قدْ بَلِيتَ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إنَّ اللّه حَزَمَ على الأَرضِ أَنْ تأْكُلَ أَجْسَادَ الأنياء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رواه الحاكم ،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مستدرك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بن حبان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54" w:y="79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3" w:x="7349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579" w:x="1008" w:y="79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9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رض الجمعة ، وباب هل على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شهد الجمعة غسل، وفي الأنجياءة باب ما ذكر عن بني إسراثي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هداية هذه الأمة ليوم الجمعة ، وأخرجه النسائي </w:t>
      </w:r>
      <w:r>
        <w:rPr>
          <w:rFonts w:ascii="Arial" w:hAnsi="Arial"/>
          <w:sz w:val="24"/>
          <w:szCs w:val="20"/>
        </w:rPr>
        <w:t>85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يجاب الجم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فض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337" w:x="1008" w:y="96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ن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فريع أب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؟ والنسالْ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كاصار الصلاة على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ا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أ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جمعة ، 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3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7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بي ، وحسخه المنذري وابن حجر ، وصححه النوو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أَذكارإ، وله شاه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ي الدرداء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آخر من حديث أبي أمامة عند البيهق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133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133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60" w:x="1762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،جامع الترمذ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من حديث أبي هريرة 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َجبو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خَيْرُ يَوْبم طَلَعَتْ فيه الشَصْسُ يَوْمُ الجُمُعَةِ، فيه خَلَقَ القَهُ آدَمَ، وفيه أُدْخِ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ئةَ، وفيه أُخْرِجَ منها، ولا تَقو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َةُ إِلأَ في يَوْمِ الجُمُعَة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قالط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ديث حسن صحيح ، وصححه الحاك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1248" w:x="1767" w:y="31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في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المستدرك</w:t>
      </w:r>
      <w:r>
        <w:rPr>
          <w:rFonts w:ascii="Arial" w:hAnsi="Arial"/>
          <w:sz w:val="24"/>
          <w:szCs w:val="28"/>
          <w:rtl w:val="true"/>
        </w:rPr>
        <w:t xml:space="preserve">" </w:t>
      </w:r>
      <w:r>
        <w:rPr>
          <w:rFonts w:ascii="Arial" w:hAnsi="Arial"/>
          <w:sz w:val="24"/>
          <w:sz w:val="24"/>
          <w:szCs w:val="28"/>
          <w:rtl w:val="true"/>
        </w:rPr>
        <w:t xml:space="preserve">أيضاً عن أبي هريرة مرفوعاً 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سَيدُ الأيَّام يَوْمُ الجُمُعةِ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فيه خُلِقَ ادَمُ، وفيه أُدْخِلَ الجَنَة ، وفيه أُخْرِجَ مِنْهَا، ولا تَقُومُ ال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اعَةُ إِلآَ يَوْمَ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جُمُعَةِ لا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891" w:x="1762" w:y="49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مالك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وطأ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عن أبي هريرة مرفوعاً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خيْر يَوْمٍ طَلَعَت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الشَمْسُ يومُ الجُمُعةِ ، فيه خُلِقَ ادمُ، وفيه أُهْبِطَ ، وفيه تِيبَ عَليه، و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تَ ، وفيه تقو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ةُ ، وما منْ دائةٍ إلا وَهِيَ مُصِيخَة يَوْمَ الجُمُعةِ مِنْ ح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صْبِحُ حتَى تَطْلعَ الشمْسُ شَفَقاً مِنَ الشَاعَةِ إِلأَ الجِن والإِنسَ ، وفِيهِ سَاعَة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َادِفُهَا عَئدٌ مُسْلِم وَهًوَ يُصَفَي يَسْأَلطُ اللّه شئاً إِلآَ أَعْطَاهُ إئاه</w:t>
      </w:r>
      <w:r>
        <w:rPr>
          <w:rFonts w:ascii="Arial" w:hAnsi="Arial"/>
          <w:sz w:val="24"/>
          <w:szCs w:val="24"/>
          <w:rtl w:val="true"/>
        </w:rPr>
        <w:t xml:space="preserve">)). </w:t>
      </w:r>
      <w:r>
        <w:rPr>
          <w:rFonts w:ascii="Arial" w:hAnsi="Arial"/>
          <w:sz w:val="24"/>
          <w:sz w:val="24"/>
          <w:szCs w:val="24"/>
          <w:rtl w:val="true"/>
        </w:rPr>
        <w:t>قال كعب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في كُل سنَةٍ يَوْمٌ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َلْ في كُل جُمُعَيما، فَقَرأَ كَعْبٌ التَوْراةَ ، فَقَالط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دَقَ رَسُولطُ الفَهِ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قَالطَ أَبُو هُرَيْرَةَ ، ثُئَم لَقِيتُ عَبْدَ الفَهِ بْنَ سَلاَيم ، فحَذَثْتُه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ِمَجْلِسي مَعَ كَغبٍ ، قَالط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دْ عَلِمْتُ أَية سَاعَةٍ هِيَ، قُ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َخْبِرْني بِه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ِيَ آخِرُ سَاعَيما في يَوْمِ الجُمُعَةِ ، فَ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َيفَ وَقَدْ قَالطَ رَسُولط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لا يًصَادِفُهَا عَئدٌ 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ِمٌ وَفوَ يُصَلِّي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َتِلْكَ السَّاعَةُ لاَ يُصَفَى فيها؟ فَقَالطَ ابْ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امٍ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لمْ يَقُلْ رَسُولُ الله عي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 جَلَسَ مَجْلِسأ يَنْتَظِرُ الصَّلاَةَ ، فَهُوَ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45" w:y="103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68" w:x="8045" w:y="117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665" w:x="1767" w:y="10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فضل الجمعة ، وأخرجه النسالْي</w:t>
      </w:r>
      <w:r>
        <w:rPr>
          <w:rFonts w:ascii="Arial" w:hAnsi="Arial"/>
          <w:sz w:val="24"/>
          <w:szCs w:val="20"/>
        </w:rPr>
        <w:br/>
        <w:t>89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90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ذكر فضل يوم الجمعة ، 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278/1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و وافقه الذهبي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صحيح ، وقد فات المؤ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 في صحيح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يوم الجم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حاكم </w:t>
      </w:r>
      <w:r>
        <w:rPr>
          <w:rFonts w:ascii="Arial" w:hAnsi="Arial"/>
          <w:sz w:val="24"/>
          <w:szCs w:val="20"/>
        </w:rPr>
        <w:t>2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صححه ، ووافقه الذه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2" w:x="4839" w:y="1229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82" w:x="4839" w:y="1229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852" w:h="374" w:x="5703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ًلاةِ حَتى يُصَلَيَ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ا؟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897" w:x="1008" w:y="15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بن حبا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رفوعاَ،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 تَطْلُعُ الشَمْسُ عَلَى يَوْمِ خَيْرٍ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ِ الجُمُعة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5270" w:x="980" w:y="2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ند الشافعي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نس بن مالك رضي الفَهُ عنه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تى جبريلُ عليه السلام رسولَ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خذ بمرْآة بَيْضَاءَ، فِيها ممتةٌ ، فَقَا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ع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ذِهِ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ذِهِ يَؤمُ الجُمُعةِ، فُضِّلْتَ بِهَا أَنْتَ وَأُقَتُك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َاسُ لَكُمْ فيها تَبَعٌ ، اليهودُ والنَّصارى، ولكم فيها خَيْرٌ ، وفيها سَاعَة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وافِقُها عَبْدٌ مُؤْمِن يدعو اللّه بِخَيْرٍ إلا اسْتُجِيبَ لَهُ وهُوَ عِنْدَنَا يَوْمُ المزيد، ف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لمح</w:t>
      </w:r>
      <w:r>
        <w:rPr>
          <w:rFonts w:ascii="Arial" w:hAnsi="Arial"/>
          <w:sz w:val="24"/>
          <w:szCs w:val="24"/>
          <w:rtl w:val="true"/>
        </w:rPr>
        <w:t xml:space="preserve">!! : </w:t>
      </w:r>
      <w:r>
        <w:rPr>
          <w:rFonts w:ascii="Arial" w:hAnsi="Arial"/>
          <w:sz w:val="24"/>
          <w:sz w:val="24"/>
          <w:szCs w:val="24"/>
          <w:rtl w:val="true"/>
        </w:rPr>
        <w:t>يا جِبْريل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يومُ المزيدِ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ِن رَثكَ اتَخَذَ فِي الفِرْدَوْسِ وَادِي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فيحَ فِيهِ كُثُبٌ مِنْ مِسْلث ، فإذا كَانَ يَوْمُ الجُمُعَةِ أنزلَ الله سُبْحَانَهُ ما شَاءَ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لاَئِكَتِهِ ، وَحَوْلَهُ مَنَابِرُ مِنْ نُورٍ عَليها مَقَاعِدُ النَبيِّينَ ، وح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تِلكَ المنابِرَ بِمنَابِ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ذَهَبٍ مُكَفَلَةٍ بالياقوت وَالربَرجَدِ، عليها الشُهَداءُ والصِّدِّيقُونَ ، فجلسوا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رَائهم على تِلْكَ الكُثُب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يقولُ اللَّهُ عر وجَلَّ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نا رَتكم قَدْ صدَقت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دي ، فسَلُوني أُعْطِكُم ، ف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ئنا </w:t>
      </w:r>
      <w:r>
        <w:rPr>
          <w:rFonts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 xml:space="preserve">نسألُك رضوانَك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دْ رَضِي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كُم وَلَكُم مَا تَمَنَيْتُم وَلَدَكن مَزيد، فهم يُحِتونَ يَوْمَ الجُمُعةِ لِما يُعطيهم ف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292" w:y="853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77" w:y="106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393" w:x="970" w:y="8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طأ، </w:t>
      </w:r>
      <w:r>
        <w:rPr>
          <w:rFonts w:ascii="Arial" w:hAnsi="Arial"/>
          <w:sz w:val="24"/>
          <w:szCs w:val="20"/>
        </w:rPr>
        <w:t>10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يوم الجمع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ي ترج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يوم الجمع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يوم الجمعة ، والنسائي</w:t>
      </w:r>
      <w:r>
        <w:rPr>
          <w:rFonts w:ascii="Arial" w:hAnsi="Arial"/>
          <w:sz w:val="24"/>
          <w:szCs w:val="20"/>
        </w:rPr>
        <w:br/>
        <w:t xml:space="preserve">113/3 . 115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ساعة التي يستجاب فيها الدعاء يوم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8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سناده صحيح ، وصححه الحاكم </w:t>
      </w:r>
      <w:r>
        <w:rPr>
          <w:rFonts w:ascii="Arial" w:hAnsi="Arial"/>
          <w:sz w:val="24"/>
          <w:szCs w:val="20"/>
        </w:rPr>
        <w:t>27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79</w:t>
      </w:r>
      <w:r>
        <w:rPr>
          <w:rFonts w:ascii="Arial" w:hAnsi="Arial"/>
          <w:sz w:val="24"/>
          <w:sz w:val="24"/>
          <w:szCs w:val="20"/>
          <w:rtl w:val="true"/>
        </w:rPr>
        <w:t>، و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يوم الجمعة والصلاة على الن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فظه أن رسول الله لمج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ا تطلع الشمس ولا تغرب على يوم اْفضل من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وما من دابة إلا هي تفزع يوم الجمعة إلا هذين الثقل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جن والإِن</w:t>
      </w:r>
      <w:r>
        <w:rPr>
          <w:rFonts w:ascii="Arial" w:hAnsi="Arial"/>
          <w:sz w:val="24"/>
          <w:szCs w:val="20"/>
        </w:rPr>
        <w:t>!!</w:t>
        <w:br/>
      </w:r>
      <w:r>
        <w:rPr>
          <w:rFonts w:ascii="Arial" w:hAnsi="Arial"/>
          <w:sz w:val="24"/>
          <w:sz w:val="24"/>
          <w:szCs w:val="20"/>
          <w:rtl w:val="true"/>
        </w:rPr>
        <w:t>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2" w:x="4057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2" w:x="4057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99" w:h="806" w:x="1743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تهم مِنَ الخَيْرِ؟ وهُوَ اليومُ اتَذي اشْوى فيه رئك تَبَارَكَ وتَعالى على العرش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ه خَلَقَ آدم ، وفيه تقوم الشَاع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1147" w:x="1709" w:y="2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واه الشافعي عن إبراهيم بن محمد، حدثني موسى بن عُبيدة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حدثني أبو الأزهر معاوية بن إسحاق بن طلحة ، عن عبد الله بن عبيد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ير بن أنس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134" w:h="715" w:x="5108" w:y="3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أخبرنا إبراهيم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عن أنس شبيهاً به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172" w:h="321" w:x="1753" w:y="3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حدثني أبو عمران إبراهيم بن الجعد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8" w:h="768" w:x="1724" w:y="4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الشافعي حسنَ الرأي في شيخه إبراهيم هذا، لكن قال فيه الإِ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رحمه دثه ة معتزلي جهمي قدري كُل بلاء ف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51" w:x="1724" w:y="5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اه أبو اليمان الحكم بن نافع ، حدثنا صفو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أنسْ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ئُ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ض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تاني جِبْريلُ فذكر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رواه محمدبن شعيب ، عن عمر مو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ُفرة ، عن أن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اهُ أبو ظبية ، عن عثمان بن عُمير، عن أن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جمع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كر بن أبي داود طرق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680" w:x="1733" w:y="78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سند أحم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علي بن أبي طلحة ، عن أبي هري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َك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أي شيء سُقَيَ يَوْم الجمعة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ق فيه طُبِعَتْ طِين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بيكَ آدَمَ ، وفيه القَمعْقَةُ ، والبَعْثَةُ ، وفيه البَطْشَةُ ، وفي آخِرِهِ ثَلاثُ سَاعات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ا سَاعَة مَنْ دعا الله فيها اسْتُجِيبَ ل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131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021" w:y="99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18" w:x="8026" w:y="110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044" w:x="1743" w:y="9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شافعي </w:t>
      </w:r>
      <w:r>
        <w:rPr>
          <w:rFonts w:ascii="Arial" w:hAnsi="Arial"/>
          <w:sz w:val="24"/>
          <w:szCs w:val="20"/>
        </w:rPr>
        <w:t>14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يوم الجمعة وفيه ساعة الاِجابة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ده إبراهيم بن محمد شيخ الافعي وهو متروك كما قال الحافظ ابنْ حجر في</w:t>
      </w:r>
      <w:r>
        <w:rPr>
          <w:rFonts w:ascii="Arial" w:hAnsi="Arial"/>
          <w:sz w:val="24"/>
          <w:szCs w:val="20"/>
        </w:rPr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وموسى بن عبيدة وهو ضعيف</w:t>
      </w:r>
      <w:r>
        <w:rPr>
          <w:rFonts w:ascii="Arial" w:hAnsi="Arial"/>
          <w:sz w:val="24"/>
          <w:szCs w:val="20"/>
        </w:rPr>
        <w:t>.</w:t>
        <w:br/>
        <w:t xml:space="preserve">148/1 </w:t>
      </w:r>
      <w:r>
        <w:rPr>
          <w:rFonts w:ascii="Arial" w:hAnsi="Arial"/>
          <w:sz w:val="24"/>
          <w:sz w:val="24"/>
          <w:szCs w:val="20"/>
          <w:rtl w:val="true"/>
        </w:rPr>
        <w:t>هـابراهيم بن محمد متروك كما تقدم ، وإبراهيم بن الجعد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311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عنده الفرج بن فضالة وهو ضعيف ، و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نقطاع بين علي بن ألى طلحة وألي هريرة ، فإنه لم يسمع م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2" w:x="4825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2" w:x="4825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3" w:h="9768" w:x="999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الحسن بن سفيان النَسو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سن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حدثنا أبو مرو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شام بن خالد الأزرق ، حدثنا الحسن بن يحيى الخُشني، حدثنا ع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مولى غُفرة ، حدثني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ن مال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أتاني جِبْريلُ وفي يَده كَهَيْئَة المِرْآة البيْضاء، فيها نكْتَةٌ سَوْداءُ، فقل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هذه يا جِبْريلُ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 الجُمُعَةُ بُعِثْتُ بها إِلَيْكَ تكُونُ عيداً لكَ وَلأُفَتِ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ْ بعْدِ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ا لَنا فيها يا جِبْريل؟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كمْ فيها خَيْرٌ كَثير، أَنْتُ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َخِرُون المتمَابقونَ يَوْمَ القِيَامَة ، وفيها سَاعَةٌ لا يُوافِقُها عَبْدٌ مُسْلِمٌ يُصفَي يَسْأ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َهَ شَيئاً إِلأَ أَعْطا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ما هذه الئكْتَة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ْداء يا جِبْرِيلُ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اعة تكون في يوم الجُمُعة وهو سَئدُ الاصتام، ونحنُ نُسميه عندنا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زي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ا يومُ المَزيد يا جِبْريل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لك بِأَن رَئكَ اتخَذَ في الجَن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ديأ أفيحَ مِنْ مِسْلث أبْيض ، فإذا كان يَوْمُ الجُمُعة مِنْ أَئام الآخرة ، هَبَطَ الزَ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ر وَجَل مِن عَرْشِهِ إِلى كُزسِثه، ويُحَفط الكُرْسيئُ بِمنابِرَ مِنَ الئورِ فيجلس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عليها التبِثونَ وتُحَفط المنابِرُ بِكَراسِي مِنْ ذَهَب، فيجلِسُ عليها القَحذَيق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ُهداء، ويَهْبِط أهلُ الغُرَفِ من غُرَفِهُم ، فيجلسون على كُثْبانِ الم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ِ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رون لأهلِ المنابِر والكراسي فَضْلاً في المَخلِس، ثمَّ يَتَبذَى لهم ذو الجَل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جِمرام تبارك وتعالى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لوني ، فيقولون بِأَجْمَعِ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َسْأَلُك الرِّضى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فيُ ، فيَشْهَدُ لَهم عَلى الرِّضى، ثم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َلوني، فيسألونَه حَتَّى تتهِيَ نَهْم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ل عَبْدٍ مِنْهُ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ُئَم يُسْعى عَلَيْهِم بِما لا عَيْنٌ رَأتْ ، ولا أُذُنٌ سَمِعَتْ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طَر على قَئب بَشَر، ثُمَّ يَرْتَفعُ الجَتارُ مِنْ كُرْسيه إِلى عَرْشِهِ ، وَيَرْتَفعُ أهْ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ُرَف إلى غُرَفِهم ، وهي غُزفَةٌ مِنْ لُؤْلُؤَةٍ بَيْضاء، أو ياقُوتَةٍ حَمْراء، أو زُمزُدة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ضراء، ليس فيها فَصْمٌ وَلاَ وَصْمٌ مُنَؤَرة، فيها أنهارُها، أو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ُطَرِ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تَدَليَةٌ فيها ثِمَارُها، فيها أزواجُها وَخَدمُها وَمَساكِنُها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هلُ الجَنَّ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3" w:x="7301" w:y="113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624" w:x="1023" w:y="113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و الحافظ الإِمام شيخ خراسان أبو العباس الشيباني النسوي صاحب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 الكبير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أربعين توفي ش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3</w:t>
      </w:r>
      <w:r>
        <w:rPr>
          <w:rFonts w:ascii="Arial" w:hAnsi="Arial"/>
          <w:sz w:val="24"/>
          <w:szCs w:val="20"/>
          <w:rtl w:val="true"/>
        </w:rPr>
        <w:t>! "</w:t>
      </w:r>
      <w:r>
        <w:rPr>
          <w:rFonts w:ascii="Arial" w:hAnsi="Arial"/>
          <w:sz w:val="24"/>
          <w:sz w:val="24"/>
          <w:szCs w:val="20"/>
          <w:rtl w:val="true"/>
        </w:rPr>
        <w:t xml:space="preserve">تذكرة الحفاظ أ ص </w:t>
      </w:r>
      <w:r>
        <w:rPr>
          <w:rFonts w:ascii="Arial" w:hAnsi="Arial"/>
          <w:sz w:val="24"/>
          <w:szCs w:val="20"/>
        </w:rPr>
        <w:t>703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77" w:x="4081" w:y="122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77" w:x="4081" w:y="122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60" w:h="436" w:x="1815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يَتباشَرون في الجنَة بِيَومِ الجُمُعة ، كما يَتبَاشَرُ أهلُ الذُنيا في الذُنيا بالمطر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3" w:h="9283" w:x="1738" w:y="1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بن أبي الدنيا في كتاب أصفة الجنة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حدثني أزهر بن مرو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ق شي ، حدثني عبد الله بن عَرَادة الشيباني ، حدثنا القاسم بن مُطئب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عصثى ، عن أبي وائل ، عن حُذيف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ُ ال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سَ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أَتاني جِئرِ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كَفّه مِرْآةٌ كأحْسَنِ المرَائي واْضْوَئِها، وإذا في وَسَطِها لَمْعَة سوداء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هذه اللَّمْعَةُ التي أرى فيها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ه الجُمُعَةُ ، 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ا الجُمُعَةُ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وْلم مِنْ أَئام رَبِّكَ عظيم ، وَسَأخْبِرُكَ بِشَرَفِهِ وفَضْلِهِ في الذُنيا، وما يُرْج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لأهله ، وأُخْبِرُك باسْمه في الاَخِرة ، فأما شَرَفُه وَفَضْلُهُ في الدنيا، فإ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 وجَل جَمَعَ فيه أمر الخلق ، وأفَا ما يُرجَى فيه لأهله ، فإنَ فيه سَاعَةً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وافِقُها عَبْدٌ مُسْلِمٌ أَوْ أَمَةٌ مُسْلِمَة يَسْأَلانِ الله تعالى فيها خَيْرأ إلا أعطاهما إتا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مَّا شَرَفُهُ وَفضْلُهُ في الآخِرَة واسْمُه ، فإن الله تباركَ وتَعَالى إذا صَيَّرَ أهْ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َة إلى الجَنًة، وأهْل الئار إلى اننًار، جَرَتْ عيهم هذه الأئام و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يالي، ليس فيها لَيلٌ وَلاَ نَهَارٌ إِلأَ قَدْ علم الفَهُ عز وَجَل مِقدَارَ ذَلِ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سَاعَاتِه ، فإذا كان يَوْمُ الجُمُعَة حين يخرج أهل الجُمُعَةِ إلى جُمُعَتِهم ، ناد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هْلَ الجنَة مُنَاد، يا أهْل الجَث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خرجوا إلى وادي المَزيد، ووَادي المَزيد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لم سحَة طوله وعرضه إلآَ الفَهُ ، فيه كُئْبَانُ المِسْك ، رؤوسها ف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ء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َيخْرُج غِلْمَانُ الأنْبِياء بمنابرَ مِنْ نُور، ويخرج غِلْمَانُ المؤمنين بِكَراسي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اقوتٍ ، فإذا وُضِعَتْ لَهم، وَأَخَذَ القَوْمُ مَجَالِسَهم، بَعَثَ الفَهُ عيهم ريح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دعى المُثيرة، تُثيرُ ذلك المِسْكَ، وتُدْخِلُه مِن تَحتِ ثِيابِهِم ، وتُخْرِجُه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وهِهِم وأشْعارِهِم، تِلْك الزَيحع أَعْلَمُ كَيْفَ تَصْنَعُ بِذلِكَ الم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ِ مِن امْرأ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َدِكُم ، لو دُء إليها كُل طِيبٍ على وَجْه الأرض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ُثمَ يُوحي النّه تبار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تعالى إلى حَمَلَة عَرْشِه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ضعُوه بَيْن أَظهُرِهِم ، فيكون أؤلَ ما يَسْمَعُونَهُ من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6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595" w:x="1834" w:y="115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ي سنده عمر بن عبد اللّه مولى غفرة، وهو ضعيف ، والحسن بن يحيى الخش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ثير الغلط ، وقال الدارقطني ة مترو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49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49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8" w:h="7113" w:x="893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ليئَ يا عبادي الذين أطاعُوني بِالغَيْب وَلم يَروني، وصَذَقوا رُسُلِي ، واتبَع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مْري ، سَلُوني فهذا يَوْمُ المَزيد، فَيَختَمِعُونَ على كَلِم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َاحِدَ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ضِيْنا عَئ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ارْضَ عَنَا، فيرْجِعُ الفَهُ إلي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ْ يَا أَفلَ الجَنَة إِنَي لَوْ لم أَرْضَ عَئكُم لَ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سْكِنكُم داري ، فَسَلُونجي فهذا يَوْمُ المَزيد، فَيَجْتَمِعُونَ على كَلِمَةٍ وَاحِدَةٍ ة 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ثنَا وَجْهَكَ نَنْظُرْ إليه ، فيَكْشِفُ تلْكَ الحُجُبَ، فَيَتجَفَى لهم عَروجَلّ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يَغْشَاهُم مِنْ نُوره شَ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َوْلا أته قَضَى ألا يَحْرِقُوا، لاحْترَقوا لِما يَغْشَاهُم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ُورِهِ ، ثُئَم يُقالُ لَهُ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رْجعوا إلى مَنازِلِكم ، فيَرْجِعُون إلى مَنَازِلِهِم وَقَدْ أَعْط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 وَاحِدٍ مِئهُمْ الضِّعْفَ عَلَى مَا كانوا فيه ، فَيَرْجِعُون إلى أَزْوَاجِهِم وقد خَف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لَيْهِنَ وَخَفِينَ عليْهم ممَّا غَشِيَهمْ مِن نُورِهِ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رَجعُوا تَرادَّ الئورُ حَتّ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رْجِعُوا إلى صُوَرِهم التي كانوا عَلَيْها، فَتَقولُ لَهُم أَزْوَاجُهُ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قَدْ خَرَجْتُم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ِنْدِنَا على صورة ورَجَعْتُم عَلى غَيْرِها، ف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لك لأنَّ اللَّهَ عَروج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جَلَّى لنا، فَنَظَرْنا مِنْ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إِئهُ وَالفَهِ ما أحاطَ به خَلْق ، وَلكنَهُ قَد أراهم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ظَمَتِهِ وَجَا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لِهِ ما شَاءَ أَنْ يُرِيَهُ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ذلِكَ قولهم فَنَظَرْنا مِنْ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تَقَفَبُون في مِسْكِ الجَنَة ونَعيمِها في كُلِّ سَبْعَةِ أَيَّام الضِّعْفَ عَلى مَا كَانوا ف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 رسول اللّه مج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ذَلِكَ قَوْلُه تعالى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فَلا تَعْلَمُ نَ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أُخْفِيَ لَهُئم مِن قُز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عْيُنٍ جَزاءً بِمَا كَانوا يَعْمَلو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سج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7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3" w:h="792" w:x="927" w:y="8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اه أبو نُعي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فة الجن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عِصمة بن محمد، 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سى بن عقبة ، عن أبي صالح ، عن أ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شبيهأ 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186" w:y="101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</w:t>
      </w:r>
      <w:r>
        <w:rPr>
          <w:rFonts w:ascii="Arial" w:hAnsi="Arial"/>
          <w:sz w:val="24"/>
          <w:sz w:val="24"/>
          <w:szCs w:val="20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177" w:y="1117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967" w:x="903" w:y="10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بد الله بن عرادة الشيباني ضعيف ، قال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كر الحديث ، وضعفه غ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حد، والقاسم بن مطيب ، قال ابن حب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خطىء عمن يروي على قلة رواي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ستحق الترك كما كئر ذلكً م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صمة بن محمد قال أبو حات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قوي ، وقال يحي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ذاب يضع 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عقيل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ذَث بالبواطيل عن الثقات ، وقال الدارقطني و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روك ، فالس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ط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7" w:x="3951" w:y="1240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87" w:x="3951" w:y="1240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548" w:x="1815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بو نعي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فة الجن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المسعودي ، عن المِنهال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عبيدة ، عن عبد الل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ارعوا إلى الجُمُعة في الدنيا، فإن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بَارك وتعالى يَبْرُزُ لأهل الجنة في كل جمعة على كثيب من كافور أبيض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كونون منه سبحانه بالقرب على قدر سُرعتهم إلى الجمعة ، ويُحْدِثُ ل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رامة شيئأ لم يكونوا رأوه قبل ذلك، فيرجعون إلى أهليهم وقد أحد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1401" w:h="331" w:x="4397" w:y="4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ي مبد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الجم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3854" w:x="1791" w:y="55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محمد بن أبي أمامة بن سهل بن حنيف ، عن أب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ي عبد الرحمن بن كدب بن مالك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نت قائدَ أبي حين كُف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صرُه ، فإذا خرجتُ به إلى الجمعة ، فسمع الأذانَ بها، استغفر لأبي أم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عد بنِ زرارة ، فمكث حيناً على ذلك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هذا لعجز ألا أسأله عَنْ هذ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خرجتُ به كما كنتُ أخرج ، فلما سمع الأذان للجمعة ، استغفرَ له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تا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أيتَ استغفارَك لأسعد بنِ زُرارة كلما سمعتَ الأذان يومَ الجمعة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ُنَيئَ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أسعدُ أولَ من جفَع بنا بالمدينة قبل مَقْدَمِ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ا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هَزْم النَبي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 حَزَة بني بَياضة في نقيع يُ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نقيع الخَضَمات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م كُنتم يومئذ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ربعون رجلأ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 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98" w:y="99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98" w:y="109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1996" w:x="1700" w:y="9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مسعود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عبد الرحمن بن عبد الله بن عتبة بن مسعود المسعود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قد اختل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بل موته ، وأبو عيدة بن عبد الدّ بن مسعود يروي عن أبيه ولم يسمع م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فالإِسن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عيف و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قط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ه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النبو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في القرى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فرض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7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شده قوي ، فقد صزَح ابن إسحاق بالتحديث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882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2" w:x="4882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6" w:h="854" w:x="1066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قال البيهقي ، ومحمد بن إسحاق إذا ذكر سماعه من الراوي ، وكان الراوي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ثقة ، استقام الإسنادُ ، وهذا حديث حسن صجح الِاسناد انتهى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207" w:x="1076" w:y="2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هذا كان مبدأ الجمعة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ثم قَدم رسولً الله ض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ص المدينة ، فأقام بقُبا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 بني عمرو بن عوف ، كما قاله ابنُ إسصَاف يوم الاثنين ، ويومَ الثلاثاء ، ويوم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ربعاء، ويومَ الخميس ، وأشَس مسجدَهم ، ثم خرج يومَ الجمعة ، فأدركت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معةُ في بني سالم بن عوف ، فصلأَها في المسجد الذي في بطن الوادي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ت اؤَل جمعة صلاها بالمدينة ، وذلك قبل تأسيسِ مسجد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4310" w:x="1057" w:y="45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ت أؤَل خطبة خطبها رسولُ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ض فيما بلغني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سَلمة بن عبد الرحمن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نعوذ بالته أن نقول على رسول الله ما لم يقُلْ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ه قام فِيهم خطيباَ، فحمد الله وأثنى عليه بما هو أهله ، ثم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مَا بَعْدُ أ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َاصُ ، فَقَذَموا لأَنْفُسِكم تًعْلَمُن وَالفَه لَيُصْعَقَنَ أحَدُكم ، ثُثَم لَيَدَعَنَ غَنَمَه لَيْس ل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اع ، ثُتَم ليقولَنَ لهُ رَثه و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ليْس لهُ تُرْجُمان ، ولا حاجمب يَحْجُبُه دُون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مْ يَاْت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َسولي ، فَبَلَغَك ، وآتَيْتُك مَالآ، وأفْضَلْتُ عَليْكَ ، فَمَا قَذَمْتَ لِنَفْسِك ، فَلَيَنْالَرَ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ميناً وشِمالآ، فلا يَرى شَيئاً، ثُئَم لَيَنْطرَنَ قُذَامَه فَلاَ يَرَى غَيْرَ جَهنَم ، فَمَنِ اسْتَطاع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ْ يَقِيَ وَجْهَهُ منَ الئار ولو بِشق منْ تَمْرَة ، فَليَفْعَل ، ومن لمْ يَجد، فَبكَلمَة طيِّ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إن بِهَا تُجْزى اَلحَسنةُ بعَشْر أَمْثَالَها إلى ئسبعمائة ضعف ، والسلام علَيكَم ورح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وبركاته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27" w:x="7383" w:y="104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404" w:x="1085" w:y="9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ند ابن هشام والحاكم والبيهقي ، فانتفت شبهة تدليسه، لكن لاحجة فيه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شتراط الأربعين كما لا يخف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قي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طن من الأرض يستنقع فيه الماء مدة ، فما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ضب الماء، أنبت الكلأ، ومرة بني بياضة ت قرية على ميل من المدين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بن هشا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النبو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9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ا ابن هثام في أالسيرة النبو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بن إسحاق رأى أبا سلم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رحمن ولم يرو عنه ، وأبو سلمة بن عبد الرحمن يروي عن بعض الصحابة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درك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ه قد توفي سنة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177" w:y="121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177" w:y="121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4809" w:x="1671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بن إسح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 خطب رسولُ الله 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َيم مرة أخرى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الحمد د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خمَدُهُ وأَسْتَعِينُه ، نَعوذُ بالئه مِنْ شُرور أنْفُسِنا ، وسَيهماتِ أعْمالِنا مَنْ يَهْدِه الله ، ف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ضِل له ، ومَنْ يُضْلِلْ ، فلا هادِيَ له ، وأشْهَدُ أن لا إله إلأَ الفَهُ وَحْدَه لا شَريكَ 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نَّ أحْسَن الحَديث كِتابُ اللّه ، قَدْ أَفْلَحَ مَنْ زَتنَه اللّه في قلإ، وأدخله في الإِس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د الكفر ، فاخْتارَه على ما سواه مِنْ أحاديث التاس ، إئه اَحْسَنُ الحديثِ وأبْلغُ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َحِبُوا ما أَحَث الفَهُ ، أَحِئوا الفَهَ مِنْ كُلِّ قُلوبِكُم ، ولا تَم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ا كَلامَ القَهِ وذِكْرَه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َقْسُ عنه قُلوبُكم ، فإنَه مِنْ كُل مَا يَخْلُقُ الله يَخْتَارُ وَيَصْطَفِي ، قد سفَاه الله خِيرَت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ِنَ الأعمال ، ومُصطفَاهُ من العِبَادِ والضَ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ِنَ الحديث ، ومِنْ كُلِّ مَا أُوتيَ النَاس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حَلالِ وَالحَرَامِ ، فاعْبُدوا أدئه ولا تُشْرِكوا به شَيْئاً ، واتَقوه حَق تُقَاتِه ، واصْدُق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فَهَ صَ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ا تقولون بأفْواهِكم ، وَتَحابُّوا بِرُوح اللَّهِ بَيْنكم ، إنَّ الفَهَ يَغْضَسبُ أ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نْكَثَ عَهْدُه ، والئَلامُ عَلَيْكم وَرَحْمَة اللّه وبركاته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93" w:h="729" w:x="2468" w:y="62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تقدم طرف من خطبته عليه السلام عند ذكر هديه في الخط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72" w:x="1657" w:y="72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كا تعظيمُ هذا اليوم وتشريفُه ، وتخصيصُه بعبادات يخت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ها عن غي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اختلف العلم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ل هو أفضلُ ، أم يومُ عرفة ؟ على قول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هان لأصحاب الثافع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523" w:x="7983" w:y="96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7343" w:h="403" w:x="308" w:y="87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هئ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قرأ في فجره بسورتي أآلم تنزيل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هل أتى على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سان </w:t>
      </w:r>
      <w:r>
        <w:rPr>
          <w:rFonts w:ascii="Arial" w:hAnsi="Arial"/>
          <w:sz w:val="24"/>
          <w:szCs w:val="20"/>
          <w:rtl w:val="true"/>
        </w:rPr>
        <w:t>)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خواص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وموا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جمعة وه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2366" w:x="1580" w:y="96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كره ابن هشا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يرة النبوية ، عن ابن إسحاق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غير إسنا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في يوم الجمعة من حدبْ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النب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يقرأ في صلاة الفجر يوم الجمعة ؟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 تنزيل السجدة ، وهل أت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إِنسان حين من الدهر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أن النبي 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محر كان يقرأ في صلاة الجمعة سورة الجم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مافقين ، ورواه الترمذي أيضاَ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ما جاء في ما يقرأ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صبح يوم الجمع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به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بح يوم الجمعة ، والنسائي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فراءة في الصبح ي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5" w:h="187" w:x="4757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5" w:h="187" w:x="4757" w:y="123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9196" w:x="1105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ظن كثير ممن لا علم عنده أن المراد تخصيصُ هذه الصلاة بسجدة زائ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سمونها سجدة الجمعة ، وإذا لم يقرأ أحدُهم هذه المورة ، استحبَّ قراءة س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رى فيها سجدة ، ولهذا كره من كره من الأئمة المداومة على قراءة هذه الس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جر الجمعة ، دفعاً لتوهم الجاهلين ، وسمعت شيخَ الإِسلام ابن تيمية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نما كان النبيئُ جملى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قرأ هاتين السورتين في فجر الجمعة ، لأنهما تضمنتا م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كون في يَومِها، فإنهما اشتملتا على خلق آدم ، وعلى ذِكر المعاد، وحش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باد، وذلك يكون يومَ الجمعة ، وكان في قراءتهما في هذا اليوم تذكيرٌ للأمة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فيه ويكون ، والسجدة جاءت تبعاً ليست ممَصودة حتى يقصِدَ المصلي قراءت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يثُ اتفق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هذه خاصة من خواص يوم الجم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صة الثاف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بابُ كثرة الصلاة على النبي كا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ه وفي ليلت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قوله كأ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أكثِروا مِنَ الصلاة عَفَي يوم الجُمُعة وَلَيْلَة الحمعة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رسول الله ؟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يدُ الأنام ، ويوم الجمعة سيدُ الأيام ، فللصلاةِ عليه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وم مزية ليست لغيره مع حكمة أخرى ، وهي أن كل خير نالته أمتُه في الدن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آخرة ، فإنما نالته على يده ، فجمع الله لأمته به بين خيري الدنيا والآخ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عظمُ كرامة تحصل لهم ، فإنما تحصل يوم الجمعة ، فإن فيه بعثَهم إلى مناز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صورِهم في الجنَة ، وهو يومُ المزيد لهم إذا دخلوا الجئة ، وهو يوم عيد ل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نيا، ويوم فيه يُسعفهم اللّه تعالى بطباتهم وحوائجهم ، ولا يَرُذُ سائلهم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ُى إنما عرفوه وحصل لهم بسبجه وعلى يده ، فمِن شكرِه وحمده ، وأداءِ القلي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ق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اسمء أن نكثِرَ من الصلاة عليه في هذا اليوم وليل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صة 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اة الجمعة التي هي من آكد فروض الإِسلام ، ومِن أعظ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49" w:h="168" w:x="7417" w:y="1170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1348" w:x="1129" w:y="106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جمع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2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4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رواه مسلم أيض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ح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رأ يوم الجمعة ، والنسائي </w:t>
      </w:r>
      <w:r>
        <w:rPr>
          <w:rFonts w:ascii="Arial" w:hAnsi="Arial"/>
          <w:sz w:val="24"/>
          <w:szCs w:val="20"/>
        </w:rPr>
        <w:t>15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فتتاح ة باب القراء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صبح يوم الجمحة من حديث أبي هريرة رضي الهّ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أخرجه البهيهقي من حديث أن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هو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210" w:y="1228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210" w:y="1228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5102" w:x="1733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جامع المسلمين ، وهي أعظمُ مِن كل مجمع يجتمعون فيه وأفرضُه سوى مج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رفة ، ومن تركها تهاونأ بها ، طبع الفَهُ على قلبه ، وقُربُ أهل الجنة يومَ القيا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بقُهم إلى الزيارة يومَ المزيد بحسب قُربهم من الإِمام يومَ الجمعة وتبكيره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صة الر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أمر بالاغتسال في يومها ، وهو أمر مؤكد جداً، ووجو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قوى مِن وجوب الوتر، وقراءة البسملة في الصلاة ، ووجوب الوضوءِ من م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ساء، ووجوب الوضوءِ مِن 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ِّ الذكر، ووجوب الوضوءِ من القهقه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ووجوب الوضوءِ من الزُعاف ، والحِجامة ، والقيء، ووجوب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نبي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في التشهد الأخير ، ووجوب القراءة على المأم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لناس في وجوبه ثلاثةُ أقو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نفيُ والإِثبات ، والتفصيلُ بين من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ئحة يحتاج إلى إزالتها، فيجب عليه ، ومن هو مستغن عنه ، فيستحب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ثلاثة لأصحاب أحم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95" w:h="321" w:x="1733" w:y="6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خاصة الخامس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تطيب فيه ، وهو أفضل من التطيب في غيره من أيا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520" w:h="1224" w:x="2737" w:y="6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 لأسبوع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خاصة السادس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واك فيه ، وله مزية على السواك في غير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خاصة السابع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تجيم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ر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345" w:x="1873" w:y="84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اصة الثام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شتغل بالصلاة ، والذكر ، والقراءة حتى يخرج الإِ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2" w:h="1257" w:x="1733" w:y="8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خاصة التاسع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إِنصات للخطبة إذا سمعها وجوبأ في أصح القولي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إن تركه ، كان لاغيأ ، ومن لغا، فلا جمعة له ، 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مسند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مرفوعاً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والذ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قول لِصاحِبِ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صِتْ ، فَلا جُمُعَةَ لَهُ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997" w:y="107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8" w:h="1368" w:x="1609" w:y="10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مطولاً أحمد </w:t>
      </w:r>
      <w:r>
        <w:rPr>
          <w:rFonts w:ascii="Arial" w:hAnsi="Arial"/>
          <w:sz w:val="24"/>
          <w:szCs w:val="20"/>
        </w:rPr>
        <w:t>9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لي بن أبي طال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ضي الله عنه 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ومن قال يوم الجمعة لصاحب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ه ، فقد لغا، ومن ، لغا فلي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ه في جمقه تلك شي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سنده مجهول ، وأخرجه البخارفي </w:t>
      </w:r>
      <w:r>
        <w:rPr>
          <w:rFonts w:ascii="Arial" w:hAnsi="Arial"/>
          <w:sz w:val="24"/>
          <w:szCs w:val="20"/>
        </w:rPr>
        <w:t>343/2</w:t>
      </w:r>
      <w:r>
        <w:rPr>
          <w:rFonts w:ascii="Arial" w:hAnsi="Arial"/>
          <w:sz w:val="24"/>
          <w:sz w:val="24"/>
          <w:szCs w:val="20"/>
          <w:rtl w:val="true"/>
        </w:rPr>
        <w:t>، ومسلم</w:t>
      </w:r>
      <w:r>
        <w:rPr>
          <w:rFonts w:ascii="Arial" w:hAnsi="Arial"/>
          <w:sz w:val="24"/>
          <w:szCs w:val="20"/>
        </w:rPr>
        <w:br/>
        <w:t xml:space="preserve">(851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طألما </w:t>
      </w:r>
      <w:r>
        <w:rPr>
          <w:rFonts w:ascii="Arial" w:hAnsi="Arial"/>
          <w:sz w:val="24"/>
          <w:szCs w:val="20"/>
        </w:rPr>
        <w:t>10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دون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ن لغا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6" w:h="187" w:x="4791" w:y="123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6" w:h="187" w:x="4791" w:y="123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1248" w:x="1076" w:y="1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اصة العا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اءة سورة الكهف في يومها، فقد روي عن النبي صطامس</w:t>
      </w:r>
      <w:r>
        <w:rPr>
          <w:rFonts w:ascii="Arial" w:hAnsi="Arial"/>
          <w:sz w:val="24"/>
          <w:szCs w:val="24"/>
        </w:rPr>
        <w:t>!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َنْ قَرأَ سُورَةَ الكَهْفِ يَوْمَ الحمُعَةِ ، سَطَعَ لَهُ نُورٌ مِن تَختِ قَدَمِهِ إلى عَنَانِ السَّمَ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ضيء بِه يَوْمَ القِيامَةِ ، وغُفِرَ لَهُ مَا بَيْنَ الجُمُعَتَيْن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10" w:h="364" w:x="2161" w:y="28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ه سعيد بن منصور مِن قول أبي سعيد الخُدري وهو أش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708" w:x="1066" w:y="3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حادي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لا يُكره فعلُ الصلاة فيه وقتَ الزوال عند الشافع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حمه الله ومن وافقه ، وهو اختيارُ شيخنا أبي العباس بن تيمية ، وَلَم يكن اعتماد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حديث ليث ، عن مجاهد، عن أبي الخليل ، عن أبي قتادة ، عن النجي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 كره الصلاة نِصف النهار إلا يومَ الجم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جَهَنَمَ تُسَخرُ إلأَ يَوْ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431" w:y="75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6196" w:x="1057" w:y="5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ليس له في جمعته تلك شيء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إذا قلت لصاحبك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نصت والإِمام يخط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جمعة فقد لغوت ، و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نَه بن عمرو مرفوعاً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من اغتسل يوم الجمعة ، ثم مس من طيب امرأته إن كان لها، و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صال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يابه ، ئم لم يتخط رقاب الاس ، ولم يلغ عند الموعظة ، كانت كفارة لما ببنهم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ن لغا أو تخطى ، كانت له ظهراً، وسنده حسن ، 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10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الحاكم </w:t>
      </w:r>
      <w:r>
        <w:rPr>
          <w:rFonts w:ascii="Arial" w:hAnsi="Arial"/>
          <w:sz w:val="24"/>
          <w:szCs w:val="20"/>
        </w:rPr>
        <w:t>368/2</w:t>
      </w:r>
      <w:r>
        <w:rPr>
          <w:rFonts w:ascii="Arial" w:hAnsi="Arial"/>
          <w:sz w:val="24"/>
          <w:sz w:val="24"/>
          <w:szCs w:val="20"/>
          <w:rtl w:val="true"/>
        </w:rPr>
        <w:t>، واليهقي من حديث نعيم بن حماد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شيم ، عن أبي هاشم ، عن أبي مجلز، عن قيس بن عباد، عن أبي سعيد الخد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فوعاً، ونعيم بن حماد كثير الخطأ، وباقي رجاله ثقات ، وأخرجه الدارم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5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وقوفاً على أبي سعيد ورجاله ثقات ، ومثله لا يقال بالرأي ، ف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كم الرفع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ابن عمر رضي الله عنهم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هّ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>! : "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رأ سورة الكهف في يوم الجمعة ، سطع له نور من تحت قدمه إلى عنان السم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ضيء له يوم القيامة ، وغفر له مابين الجمعت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أخرجه أبو بكر بن مردوي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فسيره ، فيما ذكره المنذر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إسناد لا بأ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علي رضي الله ع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ه ك</w:t>
      </w:r>
      <w:r>
        <w:rPr>
          <w:rFonts w:ascii="Arial" w:hAnsi="Arial"/>
          <w:sz w:val="24"/>
          <w:szCs w:val="20"/>
          <w:rtl w:val="true"/>
        </w:rPr>
        <w:t>! : "</w:t>
      </w:r>
      <w:r>
        <w:rPr>
          <w:rFonts w:ascii="Arial" w:hAnsi="Arial"/>
          <w:sz w:val="24"/>
          <w:sz w:val="24"/>
          <w:szCs w:val="20"/>
          <w:rtl w:val="true"/>
        </w:rPr>
        <w:t>من قرأ سو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هف يوم الجمعة ، فهو معصوم إلى ثمانية أيام من كل فتنة ، وان خرج الدّجّا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صم من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ضياء المقدس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حاديصْ المختار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طريق عبد اللّ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صعب عن منظور بن زيدبن خالد الجهني ، عن علي بن الحسين عن أبيه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، وعبد الهّ بن صصعب ، ضعفه ابن مع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77" w:x="4244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77" w:x="4244" w:y="1233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3873" w:x="1676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جُمُعَ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- </w:t>
      </w:r>
      <w:r>
        <w:rPr>
          <w:rFonts w:ascii="Arial" w:hAnsi="Arial"/>
          <w:sz w:val="24"/>
          <w:sz w:val="24"/>
          <w:szCs w:val="24"/>
          <w:rtl w:val="true"/>
        </w:rPr>
        <w:t>وإنما كان اعتمادُه على أن من جاء إلى الجمعة يُستحب له أن يُصفَ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يخرج الإِمام ، وفي الحديث الصحيح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ا يَغْتَسِلُ رَجُل يَوْمَ الجُمُعَةِ ، وَيَتَطَفَ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 اسْتَطَاعَ مِنْ طُهْرٍ ، وَيَذَهِنً مِن دُهْنِهِ ، أَوْ يَصَقُ مِنْ طِيبِ بَيْتِه ، ثُئَم يَخرُجُ ، فَل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فَزَقُ بَيْنَ اثْنَيْن ، ثُتمَ يُصَفَي مَا كُتِبَ لَهُ ، ثُتمَ يُنْصتُ إذا تَكَفَمَ الإِمَامُ إلأَ غفِرَ لَهُ مَا بَيْن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بَيْنَ الجُمُعَةِ الأخْرَى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خار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فندبه إلى الصلاة ما كُتِب له ، ولم يمن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ا إلا في وقت خروج الإِمام ، ولهذا قال غيرُ واحد من السلف ، منهم ع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طاب رضي أدئه عنه ، وتبعه عليه الإِمام أحمد بن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وجُ الإِمام يمن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وخطبتُه تمنع الكلام ، فجعلوا المانع من الصلاة خروجَ الإِمام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تصافَ النها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7" w:h="1291" w:x="1695" w:y="5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يضاً ، فإن الناس يكونون في المسجد تحت السقوف ، ولا يشعرُون بوق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وال ، والرجلُ يكون متشاغِلاً بالصلاة لا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ريَ بوقت الزوال ، ولا يُمكن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رج ، ويتخطَى رقاب الناس ، وينظُر إلى الشمس ويرجِعَ ، ولا يشرع له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60" w:x="1685" w:y="65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حديث أبي قتادة هذا، قال أبو دا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مرسل لأن أبا الخليل لم يس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بي قتادة ، والمرسل إذا اتصل به عمل ، وَعَضَدَهُ قي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 ، أو قولُ صحابي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مرسله معروفاً باختيار الشيوخ ورغبتهِ عن الرواية عن الضعفاء والمتروك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حو ذلك مما يقتضي قوته ، عُمِلَ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28" w:h="1295" w:x="1690" w:y="848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يضاً، فقد عضده شواهد أخر ، منها ما ذكره الشافعي في كتابه فق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روي عن إسحاق بن عبد الله ، عن سعيد بن أبي سعيد، عن أبي هريرة ،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نبي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نَهى عَنِ الضَلاةِ نِصفَ النهار حتى تزول الشمسُ إلا يومَ الجمع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864" w:x="7954" w:y="1027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54" w:y="116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82" w:h="1680" w:x="1556" w:y="102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يوم الجمعة قبل الزوال ، وليث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آبي سليم ضعيف ، وفيه انقط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0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0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هن للجمعة ، وباب لا يفرق ب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ثنين يوم الجم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شافع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 w:val="24"/>
          <w:szCs w:val="20"/>
          <w:rtl w:val="true"/>
        </w:rPr>
        <w:t>، هـابراهم بن محمد يئيخ الئافعي ، واسحاق بن عبد الله ب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738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738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7339" w:x="1167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كذا رواه رحمه الله 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ختلاف الحديث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ا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كتاب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:</w:t>
        <w:br/>
      </w:r>
      <w:r>
        <w:rPr>
          <w:rFonts w:ascii="Arial" w:hAnsi="Arial"/>
          <w:sz w:val="24"/>
          <w:sz w:val="24"/>
          <w:szCs w:val="24"/>
          <w:rtl w:val="true"/>
        </w:rPr>
        <w:t>حدثنا إبراهيم بن محمد ، عن إسحاق ، ورواه أبو خالد الأحمر ، عن شيخ م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 ، 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ّه بن سجد المقبري ، عن أبي هريرة 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بيهق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عطاء بن عجلان ، عن أبي نضرة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جد وأبي هريرة قال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لنبيئُ ظ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ينهى عن الصلاة نِصفَ النهار، إلا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كن إسناده فيه من لا يحتج به ، قاله البيهق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كن إذا انضم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أحاديث إلى حديث أبي قتادة أحدثت بعضَ الق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شأن الناس التهجير إلى الجمعة ، والصلاةُ إلى خرو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مام ، 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ذي أشار إليه الشافعي موجود في الأحاديث الصحيح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أن 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ه رغب في التبكير إلى الجمعة ، وفي الصلاة إلى خروج الإِما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استثناء ، وذلك يُوافِق هذه الأحاديث التي أُبيحت فيها الصلاة نصف النهار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، وروينا الرُّخصة في ذلك عن عطاء ، وطاووس ، والحسن ، ومكح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ختلف الناسُ في كراهة الصلاةِ نِصفَ النهار على ثلاثة أقو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يس وقت كراهة بحال ، وهو مذهب ما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وقت كراهة في يوم الجمعة وغيرها ، وهو مذهب أبي حني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شهور من مذهب أحم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3" w:h="758" w:x="1172" w:y="8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وفت كراهة إلا يومَ الجمعة ، فليس بوقت كرأهة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ذهب الشافع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37" w:h="1113" w:x="1167" w:y="95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ثانية عش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راءة إسورة الجمع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نافقين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أ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بح والغاشي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لاة الجمعة ، فقد كان رسول اللّه ك</w:t>
      </w:r>
      <w:r>
        <w:rPr>
          <w:rFonts w:ascii="Arial" w:hAnsi="Arial"/>
          <w:sz w:val="24"/>
          <w:szCs w:val="20"/>
          <w:rtl w:val="true"/>
        </w:rPr>
        <w:t>!-</w:t>
      </w:r>
      <w:r>
        <w:rPr>
          <w:rFonts w:ascii="Arial" w:hAnsi="Arial"/>
          <w:sz w:val="24"/>
          <w:sz w:val="24"/>
          <w:szCs w:val="20"/>
          <w:rtl w:val="true"/>
        </w:rPr>
        <w:t>ص يقرأ بهن في الجمعة ، ذكره مسل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98" w:y="116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39" w:h="638" w:x="1081" w:y="112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بي فروة متروك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877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جم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يقرأ في صلاة الجمعة من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282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282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767" w:x="1781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فيه أيضاً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جم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 xml:space="preserve">، كان يقرأ فيها ب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 xml:space="preserve">الجُمُعةِ 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 xml:space="preserve">و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 w:val="24"/>
          <w:szCs w:val="28"/>
          <w:rtl w:val="true"/>
        </w:rPr>
        <w:t>هَلْ أتاك حديثُ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غاشية </w:t>
      </w:r>
      <w:r>
        <w:rPr>
          <w:rFonts w:ascii="Arial" w:hAnsi="Arial"/>
          <w:sz w:val="24"/>
          <w:szCs w:val="28"/>
          <w:rtl w:val="true"/>
        </w:rPr>
        <w:t>)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 ) </w:t>
      </w:r>
      <w:r>
        <w:rPr>
          <w:rFonts w:ascii="Arial" w:hAnsi="Arial"/>
          <w:sz w:val="24"/>
          <w:sz w:val="24"/>
          <w:szCs w:val="28"/>
          <w:rtl w:val="true"/>
        </w:rPr>
        <w:t>ثبت عنه ذلك كلُى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4" w:h="748" w:x="1825" w:y="2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 يُستحب أن يقرأ مِن كل سورة بعضَها، أو يقرأ إحداهما في الركع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ه خلافُ السنة ، وجُفَالُ الأئمة يُداومون على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95" w:x="1796" w:y="3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ومُ عيد متكرر في الأسبوع ، وقد روى أبو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ج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طْ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أبي لُبابة بنِ عبدِ المُنذر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وسَ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مَ الجُمُعَةِ سَيدُ الأيام ، وأَعْظَمُها عِنْدَ الله ، وهُوَ أَعْظَم عِنْدَ الله مِنْ يَوْمِ الأضْح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يَوْمِ الفِطْر ، فيه خَمْسُ خِلال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َلَقَ الله فيه آدم ، وأَهْبَطَ فسِه آدم إلى الأرض ، و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وفى التَهُ آدم ، وفيه ساعَةٌ لا يَسْأَلُ الفَهَ العَبْدُ فيها شيئاً إلأَ أعطاه ، ما لم يسأل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رأماً ، وفيه تقو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َةُ ، ما مِنْ مَلَكٍ مُقَرَّبٍ ، ولا سماءٍ ، ولا أزضٍ ، وَلا رِيَا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جِبالِ ، ولا شَجَرٍ إلا وهُنَّ يُشْفِقْنَ مِنْ يَوْمِ الجمع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07" w:x="1820" w:y="66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رابع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يُستحب أن يلبَمس فيه أحسَنَ الثياب التي يقدِرُ عليها ، ف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ى ألإِمام أحم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ند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أبي أيوب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رسول الله م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سَ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ِ اغْتَسَلَ يوم الجُمُعةِ وَمَسقَ مِنْ طِيبٍ إنْ كانَ له ، ولَبِسَ مِنْ أَخسَنِ ثياب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ُئمَ خَرَجَ وعليه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ِينةُ حتَى يَأْتيَ المسجدَ، ثُئمَ يَرْكَعَ إنْ بَدا له ، ولَمْ يُؤْذِ أحدأ، ثُت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نْصَتَ إذا خَرَج إمامُه حتَّى يُصَلِّيَ ، كانت كَفارَةً لما بينهم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8161" w:y="106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70" w:y="116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286" w:x="1844" w:y="91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أبي هريرة ، ورواه أيضاَ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به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قراءة في صلاة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قراءة في الصلاة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300" w:x="1863" w:y="10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لنعمان بن بش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ه </w:t>
      </w:r>
      <w:r>
        <w:rPr>
          <w:rFonts w:ascii="Arial" w:hAnsi="Arial"/>
          <w:sz w:val="24"/>
          <w:szCs w:val="20"/>
        </w:rPr>
        <w:t>108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فضل الجمعة ، وأحمد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0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 w:val="24"/>
          <w:szCs w:val="20"/>
          <w:rtl w:val="true"/>
        </w:rPr>
        <w:t xml:space="preserve">هـاسناده حسن كما قال 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ند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حسن ، وصححه ابن خزيمة </w:t>
      </w:r>
      <w:r>
        <w:rPr>
          <w:rFonts w:ascii="Arial" w:hAnsi="Arial"/>
          <w:sz w:val="24"/>
          <w:szCs w:val="20"/>
        </w:rPr>
        <w:t>17751</w:t>
      </w:r>
      <w:r>
        <w:rPr>
          <w:rFonts w:ascii="Arial" w:hAnsi="Arial"/>
          <w:sz w:val="24"/>
          <w:szCs w:val="20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964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964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2" w:h="1248" w:x="1057" w:y="1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نن أبي داود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عن عبد اللّه بن سلام ، أنه سمع رسول أ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مِنبَر في يَوْمِ الجُمُعة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 على أحَدِكم لو اشتَرى ثَؤبين لِيَومِ الجُمُعة سِوى</w:t>
      </w:r>
      <w:r>
        <w:rPr>
          <w:rFonts w:ascii="Arial" w:hAnsi="Arial"/>
          <w:sz w:val="24"/>
          <w:szCs w:val="20"/>
        </w:rPr>
        <w:br/>
        <w:t xml:space="preserve">5 </w:t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Cs w:val="20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وْبيْ مِهنتِ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28" w:x="1047" w:y="26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 ابن ماجه إ، عن عائشة رضي اللّه عنها، أن النبي صلىكإ خط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اسَ يومَ الجمعة ، فرأى عليهم ثِيابَ النَمار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على أَحَدِكُمْ إنْ وَجَ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َعَةً أَنْ يَتَخِّذَ ثَوبَيْن لِجُمُعَتِهِ سِوَى ثَوْبَيْ مِهْنَتِه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800" w:x="1037" w:y="4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امس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ستحب فيه تجميرُ المسجد، فقد ذكر سيدُ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صور ، عن نعيم بن عبد الله المُجْمِر، أن عمر بن الخطاب رضي اللّه عنه أمر أد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جقَرَ مسجدُ المدينة كُل جُمعة حين ينتصِفُ النه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ذلك سمي نعيم المُجْمِ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57" w:x="1013" w:y="62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دس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ا يجوزُ السفرُ في يومها لمن تلزمه الجمعة قبل فع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دخول وقتها ، وأما قبله ، فللعلماء ثلاثةُ أقوال ، وهي روايات منصوصات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مد ، أ 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جوز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جوز ، 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جوز للجهاد خاص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00" w:x="1008" w:y="78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مذهب الشافعي رحمه الله ، فيحرم عنده إنشاء السفر يومَ الجمعة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وال ، ولهم في سفر الطاعة وجهان ، 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حريمه ، وهو اختيار النوو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ه وهو اختيار الرافع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73" w:y="95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63" w:y="1062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323" w:x="985" w:y="95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</w:rPr>
        <w:t>107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لبس للجم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زينة واللنمظ له وإسناده صحيح ، كما قال البوصي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زوائدأ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 سنده زهير بن محمد التميم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رواية أهل الشام عنه كير مستتهيمة وضعف لسببها، والراوي عته هنا عمرو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لمة التنيسي أبو حغص الدمشقي ، لكن يشهد له الحديث الذي قجله، قهو صحي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037" w:y="122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2" w:x="4037" w:y="122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94" w:h="724" w:x="1753" w:y="11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السفر قبل الزوال ، فللشافعيئ فيه قول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د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وازه ، والجدي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نه كالسفر بعد ز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43" w:x="1714" w:y="23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مذهب مالك ، فقال صاح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فريع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>ولا يسافر أحدٌ يوم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د الزوال حتى يُصليَ الجمعة ، ولا بأس أن يُسافر قبل الزوال ، والاختياز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سافر إذا طلع الفجر وهو حاضر حتى يُصليَ الجم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41" w:x="1719" w:y="3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هب أبو حنيفة إلى جواز السفر مطلقاً ، وقد روى الدارقطني في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الأفرا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من حديث ابن عمر رضي اللّه عنهما أن رسول الله ب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سَاف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دارِ إقامَتِه يومَ الجُمُعةِ ، دَعَتْ عَلَيهِ المَلائِكةُ ألا يُصْحَب في سَفَرِه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وهو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يث ابن لهيح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534" w:x="1738" w:y="5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الإِمام أحم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الحكم ، عن مِقْسَم ، عن ابن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ثَ رسولُ اللّه؟شَصِ عبد اللّه بن رواحة في سرية ، فوافق ذلِكَ يَوْمَ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غدا أصحابُ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تخفَفُ وأُصلي مع رسولِ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ثم ألحقهم ، ف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فَى النبي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هشه ، رأَ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مَنَعَك أَنْ تَغْدُوَ مَع أصْحَابِك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دتُ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فيَ معك ، ثم ألحقَهم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وْ أَنْفَقْتَ مَا في الأَرْضِ ما أدْرَكْتَ فَضْل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غَدْوَتِهم </w:t>
      </w:r>
      <w:r>
        <w:rPr>
          <w:rFonts w:ascii="Arial" w:hAnsi="Arial"/>
          <w:sz w:val="24"/>
          <w:szCs w:val="24"/>
        </w:rPr>
        <w:t>29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77" w:h="1584" w:x="8113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2)</w:t>
        <w:br/>
        <w:t>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82" w:h="441" w:x="3380" w:y="88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ُعِل هذا الحديثُ ، بأن الحكم لم يسمع من مقسم</w:t>
      </w:r>
      <w:r>
        <w:rPr>
          <w:rFonts w:ascii="Arial" w:hAnsi="Arial"/>
          <w:sz w:val="24"/>
          <w:szCs w:val="26"/>
        </w:rPr>
        <w:t>"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400" w:x="1762" w:y="9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هو عبيد النّه بن الحسن بن الجلاب البصري أبو القاسم فقيه أصولي توفي عند منصرف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حج سنه </w:t>
      </w:r>
      <w:r>
        <w:rPr>
          <w:rFonts w:ascii="Arial" w:hAnsi="Arial"/>
          <w:sz w:val="24"/>
          <w:szCs w:val="20"/>
        </w:rPr>
        <w:t>3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هـمخرج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يباج المذهب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4/1</w:t>
      </w:r>
      <w:r>
        <w:rPr>
          <w:rFonts w:ascii="Arial" w:hAnsi="Arial"/>
          <w:sz w:val="24"/>
          <w:sz w:val="24"/>
          <w:szCs w:val="20"/>
          <w:rtl w:val="true"/>
        </w:rPr>
        <w:t>؟ والتر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ذي </w:t>
      </w:r>
      <w:r>
        <w:rPr>
          <w:rFonts w:ascii="Arial" w:hAnsi="Arial"/>
          <w:sz w:val="24"/>
          <w:szCs w:val="20"/>
        </w:rPr>
        <w:t>52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فر يوم الجم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سنده أيضأ الحجاج بن أرطأة ، وهو صدوق كثير الخطأ والتدليس وقد عنع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حديث غريب لا نعرفه إلا من هذا الوج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علي بن المديني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يحيى بن سعي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شعبة ة لم يسمع الحكم من مقسم إلا خمسة أحادي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911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911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801" w:x="1124" w:y="1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ذا إذا لم يَخَفِ المسافرُ فَوتَ رفقته ، فإن خاف فوت رفقته وانقطاع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م ، جاز له السفرُ مطلقأ ، لأن هذا عذر يُسقط الجمعة والجماع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6547" w:x="1066" w:y="2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عل ما روي عن الأوزأعي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ه سئل عن مسافر سمع أذان الجمعة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رج دابت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ِيمضِ على سفرهِ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محمولٌ على هذا، وكذلك قولُ ابن ع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معة لا تحبِسُ عن السف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إن كان مرادهم جوازَ السفر مطلق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هي مسألة نزا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دليل ة هو الفاصل ، على أن عبد الرزأق قد روى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صنفه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عن معمر ، عن خالد الحذاء ، عن ابن سيرين أو غيره ، أن عمر بن الخطاب رأ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أ عليه ثيابُ سَفَير بعد ما قضى الجمع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شأنُك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دتُ سفر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كرِهْتُ أن أخرُجَ حتى أصلي ، فقا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جمعة لا تمنعُك السفرَ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حضُرْ وقتُ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هذا قول من يمنع السفر بعد الزوال ، ولا يمغ منه قب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ذكره عبد الرزاق أيضاً عن الثوري ، عن الأسود بن ق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عن أبيه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صرَ عمرُ بن الخطاب رجلاً عليه هَيْئَةُ السَّفرِ، وقال الرجك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يومَ يومُ 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ولا ذلك ، لخرجتُ ، فقال عُ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جمعة لا تحبِسُ مسافراً، فاخرُج ما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حِنِ الروا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ذكر أيضاً عن الثوري ، عن أبن أبي ذئب ، عن صالح بن كثير ، عن الزه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 رسول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ا مسافرأ يومَ الجمعة ضُحى قبل الصلا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53" w:x="1047" w:y="91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ذكر عن معمَر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سألت يحيى بن أبي كثير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ل يخرج الرجل يوم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جمعة ؟ فكرهه ، فجعلت أحدَثه بالرخصة فيه ، فقال ل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قلما يخرج رجل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4" w:x="7311" w:y="110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2150" w:x="1042" w:y="103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عدها شعبة ، و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هذا الحديث فيما عدَّ سْعبة وكأن هذا الحديث لم يسمعه الح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مقس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خرجه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553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رجاله 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 xml:space="preserve">" (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هو مرسل ، وصالح بن كئير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  <w:t>3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2150" w:x="1042" w:y="103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41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00" w:h="6585" w:x="1772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يوم الجمعة إلا رأى ما يكرهه ، لو نظ ت في ذلك ، وجدتَه كذلك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ابن المبارك ، عن الأوزاعي ، عن حسان بن أبي عطي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افر الرجُلُ يوم الجمعة ، دعا عليه النهارُ أن لا يُعَانَ على حاجته 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ُصاحب في سفر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ذكر الأوزاعي ، عن ابن المسيب ،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سفر يومَ الجمعة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أبن جُري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 لعط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لغك أنه كان يُ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أمسى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رية جامعة مِن ليلة الجمعة ، فلا يذهب حتى يُجمِّعَ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ذلك ليُكر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مِن يوم الخميس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، ذلك النهار فلا يضر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ابعة عش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 للماشي إلى الجمعة بكل خُطوة أجرَ شة صيامَ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يامَها، قال عبدالرزالت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 معمر، عن يحيى بن أبيئ كثير،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ِلابة ، عن أبي الأشعث الصنعاني ، عن أوس بن أوس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ّ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>شش</w:t>
      </w:r>
      <w:r>
        <w:rPr>
          <w:rFonts w:ascii="Arial" w:hAnsi="Arial"/>
          <w:sz w:val="24"/>
          <w:szCs w:val="20"/>
          <w:rtl w:val="true"/>
        </w:rPr>
        <w:t>!: "</w:t>
      </w:r>
      <w:r>
        <w:rPr>
          <w:rFonts w:ascii="Arial" w:hAnsi="Arial"/>
          <w:sz w:val="24"/>
          <w:sz w:val="24"/>
          <w:szCs w:val="20"/>
          <w:rtl w:val="true"/>
        </w:rPr>
        <w:t>من غ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َ واغْتَسَلَ يَوْمَ الجُمُعَةِ، وبَكَّرَ وائتكَرَ، ودً نا مِ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مام ، فأَنْصَتَ ، كانَ لَهُ بِكُل خطْوَةٍ يَخْطُوها صِيامُ سَنَةٍ وقيافها، وذلِكَ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لَّهِ يسير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إِمام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233" w:x="8151" w:y="926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42" w:h="388" w:x="1897" w:y="7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إِ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غسَّل ، بالتشد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امع أهله ، وكذلك فشَره وكي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4" w:h="384" w:x="1844" w:y="84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من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وم تكفير السي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ت، فقد روى الإِمام أحمد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712" w:x="1868" w:y="92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 xml:space="preserve">! 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5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المصنف ث</w:t>
      </w:r>
      <w:r>
        <w:rPr>
          <w:rFonts w:ascii="Arial" w:hAnsi="Arial"/>
          <w:sz w:val="24"/>
          <w:szCs w:val="20"/>
          <w:rtl w:val="true"/>
        </w:rPr>
        <w:t xml:space="preserve">! (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55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6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فضل الغسل يوم الجمع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سل للجمعة ، والشائي </w:t>
      </w:r>
      <w:r>
        <w:rPr>
          <w:rFonts w:ascii="Arial" w:hAnsi="Arial"/>
          <w:sz w:val="24"/>
          <w:szCs w:val="20"/>
        </w:rPr>
        <w:t>9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ك غسل يوم الجمعة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0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غسل يوم الجمعة ، و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حيح ، 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76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83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83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73" w:x="1028" w:y="95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مسن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سلما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لي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لمج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أَتَدْري ما يَوْمُ الجُمُعة؟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ُوَ اليوم الذي جَمعَ اللَّهُ فيه أَباكُم آدم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لكنِّي أَدْري ما يَ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ُمُعة، لا يَتَطَهَّرُ الزَجُلُ فَئحْسِنُ طُهُورَة، ثُتَم يأتي الجُمُعة، فَيُنْصِتُ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قضِيَ الإمامُ صَلاتَه ، إلا كانت كَفارَةً لما ليه وبَيْنَ الجُمُعةِ المقْبِلَة ما اجْتُنِبَ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قْتَلة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630" w:x="999" w:y="3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يضاً من حديث عطاء الخراساني ، عن نُبيشة الهُذل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 كان يُحذَث عن رسول اللّ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إنَّ المُسْلِمَ إذا اغتَسَلَ يَوْمَ الجُمُعَةِ ، ثئ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قبَلَ إِلَى المَسْجِدِ لا يُؤْذِي أحَدأ، فَإن لَمْ يَجِدِ الإِمَامَ خَرَجَ ، صفَى مَا بَدَا لَ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إِنْ وَجَدَ الإِمَامَ قد خَرَجَ ، جَلَسَ ، فَاسْتَمَعَ وَأَنصَتَ حَتى يَقْضِيَ الإِمَامُ جُمُعَت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َلامَهُ، إن لَمْ يُغْفَرْ لَهُ في جُفعَتِه تِلْك ذُنُوبُه كالها، أن ممُون كَفارَةً لِلْجُمُع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ثَتِي تَلِيهالا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684" w:x="975" w:y="63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عن سلما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 الله كلهص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غْتَسِلُ رَجُلٌ يَؤمَ الجُمُعَةِ وَيَتَطفَرُ ما اسْتَطَاعَ مِنْ طُهْرٍ ، وَيَذَهِنُ مِنْ دُفنِهِ أَو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صَمقُ مِنْ طِيبِ بَيتِه، ثُثمَ يَخْرُجُ ، فلا يُفَزَقُ بَينَ اثنينِ، ثُثَم يُصَلِّي مَا كُتِبَ لَ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ُثَم يُنصِتُ إذَا تَكَفَمَ الإِمَامُ ، إلا غُفِرَ لَهُ مَا ينَهُ وبَينَ الجُمُعةِ الأُخْرَى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39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854" w:x="961" w:y="83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أحم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من حديث أبي الدرداء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ُ الل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</w:t>
      </w:r>
      <w:r>
        <w:rPr>
          <w:rFonts w:ascii="Arial" w:hAnsi="Arial"/>
          <w:sz w:val="24"/>
          <w:szCs w:val="24"/>
        </w:rPr>
        <w:t>! 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َنِ اغْتَسَلَ يَوْمَ الجُمُعة، ثُثَم لَبِسَ ثِيابَه ، وَ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َ طبأ إن كان عِنْدَه ، ثُثَم مَش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21" w:y="96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16" w:y="107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06" w:y="117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342" w:x="946" w:y="96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رواه أحمد في 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39/5</w:t>
      </w:r>
      <w:r>
        <w:rPr>
          <w:rFonts w:ascii="Arial" w:hAnsi="Arial"/>
          <w:sz w:val="24"/>
          <w:sz w:val="24"/>
          <w:szCs w:val="20"/>
          <w:rtl w:val="true"/>
        </w:rPr>
        <w:t>، ورجاله ثقات ، لكن فيه عنعنة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يم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مغيرة بن مقسم ، و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>وإ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5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المنذري في ،الترغيب والترهيب لأ </w:t>
      </w:r>
      <w:r>
        <w:rPr>
          <w:rFonts w:ascii="Arial" w:hAnsi="Arial"/>
          <w:sz w:val="24"/>
          <w:szCs w:val="20"/>
        </w:rPr>
        <w:t>6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، وعطاء لم يسمع من نبثة فيما أعلم ، وقال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هح</w:t>
      </w:r>
      <w:r>
        <w:rPr>
          <w:rFonts w:ascii="Arial" w:hAnsi="Arial"/>
          <w:sz w:val="24"/>
          <w:szCs w:val="20"/>
        </w:rPr>
        <w:t>!</w:t>
        <w:br/>
        <w:t xml:space="preserve">2/ 171 : </w:t>
      </w:r>
      <w:r>
        <w:rPr>
          <w:rFonts w:ascii="Arial" w:hAnsi="Arial"/>
          <w:sz w:val="24"/>
          <w:sz w:val="24"/>
          <w:szCs w:val="20"/>
          <w:rtl w:val="true"/>
        </w:rPr>
        <w:t>رواه أحمد ورجاله رجال الصحيح ، خلا شيخ أحمد، و هو ثق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367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85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7" w:x="4085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41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3" w:h="878" w:x="1762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لى الجُمُعة وعَلَيْه الشَكِينَةُ ، ولم يَتَخَط أَحَدأ، ولم يُؤْذِه ، وركَعَ ما قُضِي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ُئمَ انتظرَ حتى يَنْصَرِفَ الإِمامُ ، غُفِرَ لَهُ ما بَيْنَ الجُمُعَتَيْن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592" w:x="1733" w:y="18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تاسع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جهم تُسَخرُ كُل يويم إلا يومَ الجم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تق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ُ أبي قتادة في ذلك، وسر ذلك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ّ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ه أفضل الأيام عِ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 ، ويقعُ فيه من الطاعات ، والعبادات ، والدعوات ، والابتهال إلى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بحانه وتعالى ، ما يمنع من تسجير جهنم ف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ذلك تكُون معاصي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يمان فيه أقل مِن معاصيهم في غيره ، حتى إن أهلَ الفجور ليمتنِعون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ا لا يمتنِعون منه في يوم السبت 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3633" w:x="1762" w:y="47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ا الحديث الظاهر مخه أن المراد سَجْرُ جهنمِ في الدنيا، وأنها تُ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 يوم إلا يومَ الجمعة ، وأما يوم القيامة ، فإنه لا يُفتَر عَذَابُها، ولا يُخَف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أهلها الذين هم أهلها يوماً من الأيام ، ولذلك يَدْعون الخزنةَ أن يدع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ئهم ليخفف عنهم يوماً من العذاب ، فلا يُجيبونهم إلى ذلك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ش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فيه ساعةَ الإِجابة ، وهي الساعة التي لا يسأل الفَهَ عب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لم فيها شيئاً إلا أعطاه ، ف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بي هريرة رضي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ًصْ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إنَ في الجُمُعَةِ لَساعَةً لا يوافِقُها عبدٌ مُسل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و قائِم يُصفَي يسألُ الله شَيْئاَ إِلآَ أعْطَاهُ إِياهُ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ِيدِه يُقَفَله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98" w:y="88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13" w:y="98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3086" w:x="1805" w:y="88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ح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حرب بن 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ن أبي الدرداء، وحر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م يسمع من أبي الدرداء لكن يشهد له حديث أبي سعيد وأبي مريرة عند أحم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حديث أبي ذر عن أحمد أيضا، فهو صحيح ب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4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اعة التي في يوم الجمعة ، وفي الطل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إشارة في الطلاق ، و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 في الساعة التي في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ح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ساعة التي في يوم الجمعة ، و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ضأ النساثي </w:t>
      </w:r>
      <w:r>
        <w:rPr>
          <w:rFonts w:ascii="Arial" w:hAnsi="Arial"/>
          <w:sz w:val="24"/>
          <w:szCs w:val="20"/>
        </w:rPr>
        <w:t>11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ساعة التي يستجاب فيها الدعاء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ي ترج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م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5" w:h="182" w:x="4925" w:y="1226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5" w:h="182" w:x="4925" w:y="1226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7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71" w:h="412" w:x="7988" w:y="49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يان اختلاف الناس في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ساعة الإجا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3547" w:x="1124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في المسند من حديث أبي لُبابة بن عبد المنذر، عن النبي فيص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سيدُ الأتام يومُ الجُمُعَة ، وأَعْظَمُها عِنْدَ اللّه ، وأعظم عِنْدَ اللّه مِنْ يومِ الفِطر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يَوْمِ الأضْحى ، وفيهِ خَمْسُ خِصَالٍ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َلَقَ الفَهُ فِيهِ ادَمَ ، وأَهْبَطَ الفَهُ فِيهِ آدَم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الأرْضِ ، وفيه تَوَفى اللّه عَزَّ وَجَلَّ ادَمَ ، وفيه ساعةٌ لا يَسْأَلُ اللًهَ العبدُ فيه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َيْئاً إِلاَّ اتاهُ اللَّا إِتاهُ ما لم يَسْأَلْ حَرَاماً، وفيهِ تَقُومُ الشَاعَةُ، ما مِنْ مَلَكٍ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ُقَزَب ، ولا أرْضٍ ، ولا رِياحٍ ، ولا بَحْير، ولا جِبالٍ ، ولا شَجَرٍ ، إلا وهُ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شْفِقْنَ مِنْ يَوْمِ الجُمُعَة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4761" w:x="1081" w:y="4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اختلف الناس في هذه الساعة ة هل هي باقية أو قد رُفِعت؟ على قول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كاهما ابن عبد البَر وغيرُه ، والذين 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باقية ولم تُرفع ، اختلفوا ، هل 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وقت من اليوم بعينه ، أم هي غيرُ معينة ؟ على قول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م اختلف من قال بعد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يي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هي تنتقل في ساعات اليوم ، أو لا؟ على قولين أيضاً، والذين قا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تعيينها ، اختلفوا على أحد عشر قول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المنذ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وينا عن أبي هريرة رضي اللّه عنه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مِن طلو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جر إلى طلوع الشم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بعدَ صلاة العصر إلى غروبِ الشمس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ئ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عند الزوالِ ، ذكره ابن المنذر عن الحسن البَصري ، وأبي العال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ا إذا أذن المؤذِّن بصلاة الجمعة ، قال ابن المنذ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ينا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عائشة رضي الله عن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806" w:x="1066" w:y="9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رابع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ا إذا جلس الإِمامُ على المنبر يخطُب حتى يفرُغ ، قالأ اب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منذر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رويناه عن الحسن البصري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64" w:y="1130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06" w:h="585" w:x="4508" w:y="11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0/3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273" w:h="211" w:x="1052" w:y="113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د تقدم ص </w:t>
      </w:r>
      <w:r>
        <w:rPr>
          <w:rFonts w:ascii="Arial" w:hAnsi="Arial"/>
          <w:sz w:val="24"/>
          <w:szCs w:val="20"/>
        </w:rPr>
        <w:t>3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2" w:x="4138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2" w:x="4138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3935" w:x="1676" w:y="1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خاص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ه أبو بر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الساعة التي أختار اللّه وقتها ل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ه أبو السوار العدوي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وا يرون أن الدعاء مستج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بين زوال الشمس إلى أن تدخل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ه أبو ذ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ما بين أن ترتفع الشمس شبراً إلى ذر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م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ما بين العصر إلى غروب الشمس ، قاله أبو هريرة ، وعط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بد الله بن سلام ، وطاووس ، حكى ذلك كله ابن المنذ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اس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اَخرُ ساعة بعد العصر ، وهو قول أحمد، وجمهور الصحا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تابع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37" w:h="350" w:x="1738" w:y="54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عا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من حين خروج الإِمام إلى فراغ الصلاة ، حكاه النووي 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2227" w:x="1685" w:y="5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حادي ع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ا الساعة الثالثةُ من النهار ، حكاه صاح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غن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و قسم الإِنسان جمعة في جمع ، أتى على تلك السا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عم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ن طلبَ حاجة في يوم لسِي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رجح هذه الأقو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ولان تضمنتثما الأحاديثُ الثابتة ، وأحدهما أرج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آخ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2064" w:x="1685" w:y="85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أ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ا من جلوس الإِمام إلى انقضاء الصلاة ، وحجة هذا القول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حديث أبي بُردة بن أبي موسى ، ألىْ عبد النّه ين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معتَ أباك يحذَث عن رسول اللّه ص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في شأن ساعة الجمعة شيئاً؟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عم سمعتُه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تُ رسوتَ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ى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ِيَ مَا بَيْنَ أَن يَجْلِسَ الإمَامُ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تُقْضَى الضَلاَةُ 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973" w:y="1113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2" w:h="955" w:x="1575" w:y="111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ساعة التي في يوم الجمعة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ب، عن مخرمة ، عن أبيه ، عن أبي بردة بن أبي موسى الاْشعري قال 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ّه بن عمر أسمعت أباك يحذَث عن رسول أدثه في شأن ساعة الجمعة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77" w:x="4762" w:y="1242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648" w:x="207" w:y="86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دللل من قال بان ساع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اجابة من جلوس الإما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إلى انفضاء الص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لأ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8" w:h="648" w:x="207" w:y="8641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17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23" w:h="436" w:x="7978" w:y="33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ترجيح المصنف باتها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بعد العصر مع أدل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2" w:h="1622" w:x="1105" w:y="12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روى أبن ماجه ، والترمذي ، من حديث عمرو بن عوف المزني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؟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في الجُمُعة سَاعةً لا يسألُ القَهَ العبدُ فيها شيئاً إلاَّ اَتاه اللَهُ إِياهُ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و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َيةُ سَاعَةٍ هِيَ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حِينَ تُقامُ الضَلاةُ إلى الانْصِرا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ِنه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679" w:x="1100" w:y="3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قول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بعد العصر ، وهذا أرجح القولين ، وهو فول عبد اللّ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لام ، وأبي هريرة ، والإِمام أحمد، وخل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حجة هذا القول ما رواه أحمد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سن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حديث أبي سعيد وأبي هريرة ، أن النبي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 في الجُ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عةً لا يُوافِقها عَبْدٌ مسلم يَسأَلُ الله فِيهَا خَيْراً إِلأَاعْطَاه إئاهُ وهِيَ بَعْد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7" w:x="7436" w:y="937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6580" w:x="1090" w:y="5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سمعته يتم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صاقي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ي ما بين أن يجلس الإ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أن تقضى الصلاة أ وقد أعل بالانقطاع والاضطساب، أما الانقطاع ، فل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خرمة بن بكير لم يسمع من أبيه ، قال أحمد عن حماد بن خالد عن مخرمة نفس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ذا قال سعيد بن أبي مريم ، عن صمى بن سلمة ، عن مخرمة وز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ما هي كت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ت عندنا، قال علي ابن المدين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م أسمع أحدأ من أهل المدينة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خر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ه قال في شيء من حديث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ت أبي، ولا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سلم يكتف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عنعن بإمكان اللثتاء مع المعاصرة وهو كذلدُ هنا، لأنا ن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جود المتصريح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خرمة بآنه لم يسمع من أبيه كاف في دعوى ألانقطاع ، وأما الاضطراب ، فقد 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و إسحاق وواصل الأحدب ، ومعاوية بن قرة وغيرهم عن أبي بردة من قول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ؤ لاء من أهل الكوفة ، وأبو بردة كوفي ، فهو أعلم بحديثه من بكير المدني ، 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دد، وهو واحد، ولذا جزم الدارقطني بأن الموقوف هو الصو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ي ترجى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ي ترجى في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 ، وفي سنده كثير بن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بن عمرو بن عوف المزني ، وهو ضعيف ، و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لك فقد قال الترمذي حسن غريب ، وقال المنذر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رغيب رالترهيبإ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كثير بن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واه بمرة ، وقد حسن له الترمذيَ هذا وغيره ، وصحح له حدثأ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ح ، فانتقد الحفاظ تصحيحه له ، بل وتحسينه ، والكّ أعل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الحافظ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ى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 w:val="24"/>
          <w:szCs w:val="20"/>
          <w:rtl w:val="true"/>
        </w:rPr>
        <w:t>ت أي شيبة من طريق مغيرة عن واصل الأحدب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بردة قول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220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2" w:x="4220" w:y="1239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41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892" w:h="364" w:x="7388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العَصْرِ</w:t>
      </w:r>
      <w:r>
        <w:rPr>
          <w:rFonts w:ascii="Arial" w:hAnsi="Arial"/>
          <w:sz w:val="24"/>
          <w:rtl w:val="true"/>
        </w:rPr>
        <w:t>"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1" w:h="1238" w:x="1791" w:y="1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روى أبو داود والنسائي ، عن جابر ،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يه ، 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وم الجُمعةِ اثْن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شَرَ سَاعَة ، فِيهَا سَاعَةٌ لاَ يُوجَدُ مُسْلِمٌ يَسْأَلُ الفَهَ فِيهَا شَيْئأ إلآَ أَعْطَاهُ ، فالْتَمِسُو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آخِرَ سَاعَةٍ بَعْدَ العَصْرِ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1243" w:x="1772" w:y="3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ف سعيد بن منصو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سلمة بن عبد الرحمن ، أن ناس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أصحاب رسول اللّه كييه اجتمعوا، فتذاكروا الساعة التي في يوم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تفزَقوا ولم يختلِفوا أنها آخرُ ساعة من يوم الجم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4" w:h="3038" w:x="1753" w:y="46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 ابن ماجه 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بد اللّه بن سلا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ُفتُ ورسولُ القَهِ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لِ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َا لَنَجِدُ في كِتَابِ الل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يعني التورا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 يَوْمِ الجُمُعَة سَاعَة لا يُوافِقُها عَئ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ُؤمِنٌ يُصلي يسألُ الفَهَ عَر وَجَل شَيْئأ إِلأَ قَضَى القَهُ لَهُ حَاجَتَهُ قَالَ عَبْدُ الله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شا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ئَ رسولُ الفَهِ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يه أو بَعْضَ سَاعَة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دقتَ يا رسُولَ اللّه ، أو بَغضَ سَا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َقيُ ساعةٍ هي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هي آخرُ ساعةٍ من سَاعات النَهار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ليس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اعةَ صلا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ى إن العبدَ المؤمنَ إذا صلَّى ، ثم جَلَسر لا يُخلِسُهُ إلا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َلاَة ، فهو في صَلاةٍ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89" w:y="82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98" w:y="92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113" w:y="113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3758" w:x="1805" w:y="8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27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سحيهد وأبي هريرة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حمد بن سلمة الأنصاري وهو مجهول مترج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يزان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لسانا لكن يشه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 ما بع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جابة أية ساعة هي في يوم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9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قَت الجمعة ، وإسناده جيد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</w:t>
      </w:r>
      <w:r>
        <w:rPr>
          <w:rFonts w:ascii="Arial" w:hAnsi="Arial"/>
          <w:sz w:val="24"/>
          <w:szCs w:val="20"/>
        </w:rPr>
        <w:t>279/1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صححه أيضاًالنوويَ، وحسنه الحافظ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ج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ترمذي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يعني ابن حفبل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أكثر الحديث في الساعة الت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رجى إجابة الدعوة أنها بعد علاة العصر، وترجى بعد زوال الشمس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قح</w:t>
      </w:r>
      <w:r>
        <w:rPr>
          <w:rFonts w:ascii="Arial" w:hAnsi="Arial"/>
          <w:sz w:val="24"/>
          <w:szCs w:val="20"/>
        </w:rPr>
        <w:t>"</w:t>
        <w:br/>
        <w:t>2/ 351.</w:t>
        <w:br/>
      </w:r>
      <w:r>
        <w:rPr>
          <w:rFonts w:ascii="Arial" w:hAnsi="Arial"/>
          <w:sz w:val="24"/>
          <w:sz w:val="24"/>
          <w:szCs w:val="20"/>
          <w:rtl w:val="true"/>
        </w:rPr>
        <w:t>أخ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بن ما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1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ي ترجى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 دياسنا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901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901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9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33" w:x="1033" w:y="111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مسند أحمدلما من حديث أبي هري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لنبي </w:t>
      </w:r>
      <w:r>
        <w:rPr>
          <w:rFonts w:ascii="Arial" w:hAnsi="Arial"/>
          <w:sz w:val="24"/>
          <w:szCs w:val="24"/>
          <w:rtl w:val="true"/>
        </w:rPr>
        <w:t xml:space="preserve">-.-: </w:t>
      </w:r>
      <w:r>
        <w:rPr>
          <w:rFonts w:ascii="Arial" w:hAnsi="Arial"/>
          <w:sz w:val="24"/>
          <w:sz w:val="24"/>
          <w:szCs w:val="24"/>
          <w:rtl w:val="true"/>
        </w:rPr>
        <w:t>لأي ش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ُفَيَ يوم الجمعة ؟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أنَ فيها طُبِعَتْ طينَةُ أبيك آدَمَ ، وفيها الضَعْقَةُ والبَعْثَة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ها البَطْشَةُ ، وفي آخِر ثَلاثِ سَاعَاتٍ مِنْها سَاعَة مَنْ دَعَا اللّه فِيهَا استُجيبَ لَهُ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6095" w:x="985" w:y="2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 أبي داودأ، والترمذي ، والنسائي من حديث أبي سلم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رحمن ، عن أبي هرير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َ رسولُ اللّ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لهخ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خَيْرُ يَوْمٍ طَلَعَتْ فِي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َص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 يَوْمُ الجُمُعَة ، فيه خلِقَ آدَمُ ، وفيه أهبطَ ، وفيه تِيبَ عليه ، وفيه مات ، و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و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ة ، وما مِن داثيما إلا وهي مُصيخًة يَؤمَ الجُمُعَة ، من حين تُصبِحُ ح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َطْلُعَ الشَمْسُ شَفَقاً م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َة ، إلا الجنَ والإنسَ ، وفيه ساعةٌ لا يُصادفها عَ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سْلِمٌ وهو يُصَقَي يَسْأَلُ الفَهَ عَر وَجَل حاجة إلأً أعطاهُ إيَّاه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لك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ل سنيما يوم؟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 في كل جُمُعَةٍ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رأ كعبٌ الخورا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د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ن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مَّ لَقِيْحث عبدَ اللّه بنَ سلام ، فحدثته بمجلِسي مَ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َعْبٍ ، فَقالَ عَبْدُ الله بنُ س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علمتُ أثة سَاعَةٍ هِي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ُو هُرَيْرَة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قُلْتُ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خْبِرني بِهَا، فَقَالَ عَبْدُ اللّه بنُ سَلاَم ة هي آخِرُ سَاعَةٍ مِنْ يَوْمِ الجُمُعَةِ ، 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َيْف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ِيَ آخِرُ سَاع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ْ يَوْمِ الجُمُعَةِ ، وَقَدْ قَالَ رَسُولُ الفَهِ وللمج</w:t>
      </w:r>
      <w:r>
        <w:rPr>
          <w:rFonts w:ascii="Arial" w:hAnsi="Arial"/>
          <w:sz w:val="24"/>
          <w:szCs w:val="24"/>
          <w:rtl w:val="true"/>
        </w:rPr>
        <w:t xml:space="preserve">!: </w:t>
      </w:r>
      <w:r>
        <w:rPr>
          <w:rFonts w:ascii="Arial" w:hAnsi="Arial"/>
          <w:sz w:val="24"/>
          <w:sz w:val="24"/>
          <w:szCs w:val="24"/>
          <w:rtl w:val="true"/>
        </w:rPr>
        <w:t>ألا ئصَادِفُهَا عَبْدٌ مُسْلِ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هُوَ يُصَفيأ وتِلْكَ الشَاعَةُ لا يُصَقَى فِيهَا؟ فقال عبدُ الله بن سل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َئم يَقُ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،من جَلَسَ مَجْلِساً يَنْتَظِرُ الصَّلاَةَ ، فَهُوَ في صَلاَةٍ حَتَى يُصَفَي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ُوَ ذَاك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68" w:x="7258" w:y="100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59" w:h="288" w:x="1930" w:y="92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ترمذ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يث حسن صح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عض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016" w:x="965" w:y="9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واه أحمد في دا 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11/2</w:t>
      </w:r>
      <w:r>
        <w:rPr>
          <w:rFonts w:ascii="Arial" w:hAnsi="Arial"/>
          <w:sz w:val="24"/>
          <w:sz w:val="24"/>
          <w:szCs w:val="20"/>
          <w:rtl w:val="true"/>
        </w:rPr>
        <w:t>، وفي سنده الفرج بن فضالة ، وهو ضعيف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لي بن أبي طلحة لم يسمع من ا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يوم الجمعة وليلة الجمعة ، والترمذي</w:t>
      </w:r>
      <w:r>
        <w:rPr>
          <w:rFonts w:ascii="Arial" w:hAnsi="Arial"/>
          <w:sz w:val="24"/>
          <w:szCs w:val="20"/>
        </w:rPr>
        <w:br/>
        <w:t xml:space="preserve">(49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ساعة التى ترجى في يوم الجمعة ، والنسائي</w:t>
      </w:r>
      <w:r>
        <w:rPr>
          <w:rFonts w:ascii="Arial" w:hAnsi="Arial"/>
          <w:sz w:val="24"/>
          <w:szCs w:val="20"/>
        </w:rPr>
        <w:br/>
        <w:t xml:space="preserve">3/ 114 . 115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ساعة التي يستجاب فيها الدعاء يوم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أه أيضاً مالك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انموطأدا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</w:rPr>
        <w:t>18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هـاسناده صحيح ، وقد تقدم ص كاه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77" w:x="4037" w:y="123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هـ </w:t>
      </w:r>
      <w:r>
        <w:rPr>
          <w:rFonts w:ascii="Arial" w:hAnsi="Arial"/>
          <w:sz w:val="24"/>
          <w:szCs w:val="20"/>
        </w:rPr>
        <w:t>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17" w:h="177" w:x="4037" w:y="123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27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00" w:h="6331" w:x="1738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ما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ئها من حين يفتتح ألإِمامُ الخطبة إلى فراغه من الصلاة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احتج بما رواه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عن أبي بردة بن أبي موسى الأشعر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عبد الله بن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معتَ أباك يُحذَث عن رسول ألئه 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في شأن سا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ُ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سمعتُه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ُ رسول الله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د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هِيَ مَا بَيْ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نْ يَجلِس الإِمامُ إلى أن يقضِيَ الإِمام الصلاة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ما م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ي ساعة الصلاة ، فاحتج بما رواه الترمذي ، وابن ماجه 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مرو بن عوف المزني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 رسول الله ى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نَ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ًمُعَة لَسَاعَةً لا يَسْأَلُ الفَهَ العَبْدُ فِيهَا شَيْئاً إِلأَ آتاهُ الفَهُ إِثاهُ 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رسولَ أدثه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ةُ ساعة هِيَ؟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حِينَ تُقامُ الضَلاة إلى ألائصِرَافِ مِنْهَا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لكن 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ضعيف ، قال أبو عمر بن عبد الب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حديث لم يروه فيما علمتُ إ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ثيرُ بن عبد اللّه بن عمرو بن عوف ، عن أبيه ، عن جده ، وليس هو ممن يُحتج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حديئ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روى روحُ بن عبادة ، عن عوف ، عن معاوية بن قرة ، عن أبي بر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موسى ، أنه قال لعبد الله بن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ي الساعة التي يخرج فيها الإمامُ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 تُقضَى الصلاةُ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ابن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صابَ الفَهُ ب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200" w:x="1805" w:y="76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روى عبد الرحمن بن حُجَيرَةَ ، عن أبي ذر ، أن امرأته سألته عن الس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يُستجابً فيها يومَ الجمعة للعبد المؤمن ، فقال ل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مع رفع 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بيسير ، فإن سألتنِي بعدها ، فأنت طال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776" w:x="1829" w:y="9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حتج هؤلاء أيضاً بقوله في حديث أبي هريرة يأوهُوَ قَائِمٌ يُصَفي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وبع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عصر لا صلاة في ذلك الوقت ، والأخذ بظاهر الحديث أولى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 أبو عمر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يحتج أيضأ من ذهب إلى هذا بحديث علي ، عن النبي ب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د أنه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ذا زال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شَمْسُ ، وفاءت الأَفياءُ، ورَاحَتِ الأَرْواح ، فاطلبوا إلى الله حوائجكم ، فإث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18" w:x="8151" w:y="113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8" w:h="571" w:x="5381" w:y="11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مع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3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940" w:y="1231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69" w:x="471" w:y="1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د العصنف على بقي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ا قو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99" w:h="369" w:x="471" w:y="1220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75" w:h="815" w:x="7858" w:y="4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ساعة الصلاة ساع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قيجى فيها الإجاب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لكنها ليست الساع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مخصوص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17" w:h="384" w:x="1796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ساعةُ الأوابين ، ثم تلا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فَإِثهُ كَانَ لِلأَوَّابِينَ غَفُورأ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إِسر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5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2136" w:x="1042" w:y="14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سعيدُ بن جُبير، عن ابن عباس رضي اللّه عنهم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اعةُ ال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ُذكر يومَ الجم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بين صلاة العصر إلى غروب الشم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سعيد بن جُب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صلى العصر ، لم يُكفَم أحدأ حتى تغرب الشمس ، وهذا هو قول أكثر السل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ليه أكثر الأحا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ليه ال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أنها ساعة الصلاة ، وبقية الأقوال لا دل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4857" w:x="999" w:y="3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ضدي أن ساعة الصلاة ساعةٌ تُرجى فيها الإِجابةُ أيضأ، فكلاهما ساع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جابة ، وإن كانت الساعة المخصوصة هي آخِرُ ساعة بعد العصر ، فهي ساعة مع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يوم لا تتقدم ولا تتأخر، وأما ساعةُ الصلاة ، فتابعة للصلاة تقدمت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أخرت ، لأن لاجتماع المسلمين وصلاتهم وتضزُعهم وابتهالِهم إلى النّه تعا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أثيرا في الإِجابة ، فساعة اجتماعهم ساعةٌ تُرجى فيها الإِجابةُ ، وعلى هذا تتف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حاديث كلها، ويكون النبي عيح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قد حفقَ أمته على الدعاء والابتهال إلى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عالى في هاتين الساع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نظير هذا قول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وقد سُئل عن المسجد الذي أُسِّ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التقو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ُوَ مَسْجِدُكم هذ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أَشارَ إلى مَسْجِدِ المَدِينَةأ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ذأ لا ينفي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ون مسجد قُباء الذي نزلت فيه الآية مؤسساً على التقوى ، بل كلٌّ من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ؤشَس على التقوئ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77" w:y="92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63" w:y="109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673" w:x="961" w:y="91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Cs w:val="20"/>
        </w:rPr>
        <w:t>347/2</w:t>
      </w:r>
      <w:r>
        <w:rPr>
          <w:rFonts w:ascii="Arial" w:hAnsi="Arial"/>
          <w:sz w:val="24"/>
          <w:sz w:val="24"/>
          <w:szCs w:val="20"/>
          <w:rtl w:val="true"/>
        </w:rPr>
        <w:t>، حكاه ابن المنذر عن أبي العالية ، وروى نح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أثناء حديث عن علي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ى ابن عساكر من طريق سعيد بن أبي عروبة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تاد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وا يرون الساعة المستجاب فيها الدعاء إذا زالت الشصى، وك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أخذهم في ذلك أنها وقت اجتما الملالْكة ، وابتداء دخول وقت الجمعة ، وابتدأ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ذان ونحو ذلك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</w:rPr>
        <w:t>139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بيان أن المسجد الذي أ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لى التقوى 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سجد ا اض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خه بالمدينة من حديث أبي سعيد الخدري ، وفي الباب عن أبي بن كع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أحمد </w:t>
      </w:r>
      <w:r>
        <w:rPr>
          <w:rFonts w:ascii="Arial" w:hAnsi="Arial"/>
          <w:sz w:val="24"/>
          <w:szCs w:val="20"/>
        </w:rPr>
        <w:t>116/5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042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82" w:x="4042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86" w:x="1757" w:y="1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ذلك قولُه في ساعة الجمعة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هي ما بَيْنَ أن يجلس الامامُ إلى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نقضي الصلاة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لا يُنافي قوله في الحديث الآخر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فالتَمسُوها آخرَ سَاعَة بَعْد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عَصْرِ</w:t>
      </w:r>
      <w:r>
        <w:rPr>
          <w:rFonts w:ascii="Arial" w:hAnsi="Arial"/>
          <w:sz w:val="24"/>
          <w:szCs w:val="26"/>
          <w:rtl w:val="true"/>
        </w:rPr>
        <w:t xml:space="preserve">!. </w:t>
      </w:r>
      <w:r>
        <w:rPr>
          <w:rFonts w:ascii="Arial" w:hAnsi="Arial"/>
          <w:sz w:val="24"/>
          <w:sz w:val="24"/>
          <w:szCs w:val="26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2" w:h="897" w:x="1767" w:y="26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يشبه هذا في الأسماء قوله </w:t>
      </w:r>
      <w:r>
        <w:rPr>
          <w:rFonts w:ascii="Arial" w:hAnsi="Arial"/>
          <w:sz w:val="24"/>
          <w:szCs w:val="28"/>
        </w:rPr>
        <w:t>9</w:t>
      </w:r>
      <w:r>
        <w:rPr>
          <w:rFonts w:ascii="Arial" w:hAnsi="Arial"/>
          <w:sz w:val="24"/>
          <w:szCs w:val="28"/>
          <w:rtl w:val="true"/>
        </w:rPr>
        <w:t xml:space="preserve"> </w:t>
      </w:r>
      <w:r>
        <w:rPr>
          <w:rFonts w:ascii="Arial" w:hAnsi="Arial"/>
          <w:sz w:val="24"/>
          <w:sz w:val="24"/>
          <w:szCs w:val="28"/>
          <w:rtl w:val="true"/>
        </w:rPr>
        <w:t xml:space="preserve">ما تَعُذون الرقوبَ فيكم ؟ قالوا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مَنْ لَمْ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يُولد له ، قال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الرقوبُ مَنْ لمْ يُقَذَم مِنْ وَلدِه شَيْئاً</w:t>
      </w:r>
      <w:r>
        <w:rPr>
          <w:rFonts w:ascii="Arial" w:hAnsi="Arial"/>
          <w:sz w:val="24"/>
          <w:szCs w:val="28"/>
          <w:rtl w:val="true"/>
        </w:rPr>
        <w:t xml:space="preserve">!( 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 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792" w:x="1777" w:y="3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أخبر أن هذا هو الرقوب ، إذ لم يحصل له من ولده من الأجر ما حصل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لمن قَذَم منهم فرطاً، وهذا لا ينافي أن يُسمى من لم يولد له رقوباً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545" w:x="1801" w:y="49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مثله قوله ماتَعُذُونَ المُفْلسَ فيكم ؟ 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ن لا درْهَمَ له ولا مَتَاع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المُفْلسُ من يَأتي يَومَ القيامَة بحًسَنات امْثَال الجبال ، ويأَتي وقد لَطمَ هذ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ضَرَبَ هذَا، وسَفَكَ دَمَ هذَا،َ فَيَأخُذ هذا من حًسَناتَه، وَهَذَا منْ حَسَنَاته</w:t>
      </w:r>
      <w:r>
        <w:rPr>
          <w:rFonts w:ascii="Arial" w:hAnsi="Arial"/>
          <w:sz w:val="24"/>
          <w:szCs w:val="26"/>
        </w:rPr>
        <w:t>"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ديث 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. </w:t>
      </w:r>
      <w:r>
        <w:rPr>
          <w:rFonts w:ascii="Arial" w:hAnsi="Arial"/>
          <w:sz w:val="24"/>
          <w:sz w:val="24"/>
          <w:szCs w:val="26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6" w:h="1204" w:x="1810" w:y="6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مثلُه قولُه مجطَ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لمجه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ليس المسكينُ بهذا الطَؤَاف اثَذي تَرُدهُ الفُقْمَة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اللُقْمتَان، والتَمْرةُ والتًمْرتَان، وَمنَ المسْكينَ الَذي لَا يَسْألُ النَاسَ، ول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يُتَفَطَنُ لَهُ</w:t>
      </w:r>
      <w:r>
        <w:rPr>
          <w:rFonts w:ascii="Arial" w:hAnsi="Arial"/>
          <w:sz w:val="24"/>
          <w:szCs w:val="28"/>
          <w:rtl w:val="true"/>
        </w:rPr>
        <w:t>.</w:t>
      </w:r>
      <w:r>
        <w:rPr>
          <w:rFonts w:ascii="Arial" w:hAnsi="Arial"/>
          <w:sz w:val="24"/>
          <w:sz w:val="24"/>
          <w:szCs w:val="28"/>
          <w:rtl w:val="true"/>
        </w:rPr>
        <w:t xml:space="preserve">فَيُتَصَذَقَ عليه 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 w:val="24"/>
          <w:szCs w:val="28"/>
          <w:rtl w:val="true"/>
        </w:rPr>
        <w:t>ي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83" w:x="8161" w:y="86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94" w:y="114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0" w:h="3537" w:x="1801" w:y="85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بر والصلة 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ضل من يملك نفسه عند الغضب من حديث عبد اللّه بن مسعو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30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صلة 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باب تحريم الظلم من حديث أبي هريرة رضي الله عنه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عه </w:t>
      </w:r>
      <w:r>
        <w:rPr>
          <w:rFonts w:ascii="Arial" w:hAnsi="Arial"/>
          <w:sz w:val="24"/>
          <w:szCs w:val="20"/>
          <w:rtl w:val="true"/>
        </w:rPr>
        <w:t>. . . "</w:t>
      </w:r>
      <w:r>
        <w:rPr>
          <w:rFonts w:ascii="Arial" w:hAnsi="Arial"/>
          <w:sz w:val="24"/>
          <w:sz w:val="24"/>
          <w:szCs w:val="20"/>
          <w:rtl w:val="true"/>
        </w:rPr>
        <w:t>المفلس من اْمتي يأتي يوم القيامة بصلاة وصيام وزكاة ، ويأتي ت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تم هذأ وقذف هذا وأكل مال هذا، وسفك دم هذا، وضرب هذا، فيعطى هذ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سناته ، وهذا من حسناته ، فإن نت حسناته قبل أن يُقضى ما عليه ، أخذ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طاياهم فطرحت عليه ، ثم طرح في النأر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2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فة النب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طاع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اك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269/3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ق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له الا يسألون الناس إلحافاً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97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87" w:x="4997" w:y="1238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13" w:h="638" w:x="7714" w:y="12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آخر ساعة من يو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جمعة يعظمها جميع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أهل ا لمل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91" w:h="364" w:x="7609" w:y="2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تالعة المصنف لرد لق</w:t>
      </w:r>
      <w:r>
        <w:rPr>
          <w:rFonts w:ascii="Arial" w:hAnsi="Arial"/>
          <w:sz w:val="24"/>
          <w:szCs w:val="16"/>
          <w:rtl w:val="true"/>
        </w:rPr>
        <w:t>!</w:t>
      </w:r>
      <w:r>
        <w:rPr>
          <w:rFonts w:ascii="Arial" w:hAnsi="Arial"/>
          <w:sz w:val="24"/>
          <w:sz w:val="24"/>
          <w:szCs w:val="16"/>
          <w:rtl w:val="true"/>
        </w:rPr>
        <w:t>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أقو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81" w:h="383" w:x="7637" w:y="84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تالعة المصنف لخواص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جي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305" w:x="980" w:y="1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ه الساعة هي آخِر ساعة بعد العصر، يُعطمها جميع أهل المل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عند أهل الكتاب هي ساعة الإِجابة، وهذا مما لاغرض لهم في تبدي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حريفه ، وقد اعترف به مؤمنُه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80" w:x="956" w:y="2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من قال بتنقلها، فرام الجمع بذلك بين الأحاديث ، كما قيل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ليلة القدر، وهذا ليسر بقوي ، فإن ليلةَ القدر قد قال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جها الش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فالتَمِسُوها في خَامِسَةٍ تَبْقَى، في سَابِعَةٍ تَئقَى، في تَاسِعَهٍ تَبْمَى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ىء مثلُ ذلك في ساعة الجمع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28" w:h="767" w:x="956" w:y="4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أيضاً فالأحاديث التي في ليلة القدر، ليس فيها حديثٌ صريح بأنه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ليلة كذا وكذا، بخلاف أحاديث ساعة الجمعة ، فظهر الفرق بينهما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26" w:x="927" w:y="5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قول م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َّها رُفعت ، فهو نظيرُ قول مَ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ليلة القد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ُفِعَت، وهذا القائل ، إن أراد أنَّها كانت معلومة ، فرفع علمُها عن الأ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ُرفع علمها عن كُل الأمة ، وإن ر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بعضهم ، وإن أراد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قيقتها وكونَها ساعة إجابة زفِعَتْ ، فقولٌ باطل مخالف للأحاديث الصحي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ريحة ، فلا يعول ع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81" w:x="903" w:y="8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حادية والعشرون ؟ أن فيه صلاةَ الجمعة التي خُصَّت من بين 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وات المفروضات بخصائص لا تُوجد في غيرها من الاجتهماع ، والعد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خصوص ، واشتراط الإِقامة ، والاستيطان ، والجهر بالقراء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جاء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162" w:y="1073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2068" w:x="884" w:y="9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فسير سورة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 يألون الناس إلحافاًإ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زك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سكين الذقي لا يجد كنى ، والنسائي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فسير المسك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قي </w:t>
      </w:r>
      <w:r>
        <w:rPr>
          <w:rFonts w:ascii="Arial" w:hAnsi="Arial"/>
          <w:sz w:val="24"/>
          <w:szCs w:val="20"/>
        </w:rPr>
        <w:t>104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0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خوف المؤمن من أن يحبط عم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لأ يشعر، وفي صلاة التراوي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حري ليلة القدر في الوتر من العش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واخر، و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نهى مز السباب واللعن ، و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8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ابن عي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6" w:h="187" w:x="3937" w:y="123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ث </w:t>
      </w:r>
      <w:r>
        <w:rPr>
          <w:rFonts w:ascii="Arial" w:hAnsi="Arial"/>
          <w:sz w:val="24"/>
          <w:szCs w:val="20"/>
        </w:rPr>
        <w:t>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46" w:h="187" w:x="3937" w:y="123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80" w:h="6441" w:x="1743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تشديد فيها ما لم يأتِ نظيرُه إلا في صلاة العصر، ففي السنن الاْريعة 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الجَعْدِ الضحمْرِي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كانت له صحبة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إن رسول الله م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َ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َرَكَ ثَلاثَ جُمَع تَهاوُناً، طَبَعَ الفَهُ عَلى قَلْبِهِ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أ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ألت محمد بن إسماعيل عن اسم أبي الجعد الضمري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ُعر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م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أعرِفُ له عن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 إلا هذا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جاء في السنن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لأمرُ لمن تركها أن يتصذَق بدينار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جد، فنصف دينا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رواه أبو دأود، والنسائي من رواية قدامة بن وبرة ، عن</w:t>
      </w:r>
      <w:r>
        <w:rPr>
          <w:rFonts w:ascii="Arial" w:hAnsi="Arial"/>
          <w:sz w:val="24"/>
          <w:szCs w:val="20"/>
        </w:rPr>
        <w:br/>
        <w:t>21)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مره بن جند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كن قال أحم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امة بن وبرة لا يعر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يحي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قة ، وحُكي عن البخاري ، أنه لا يصح سماعه من سم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جمع المسلمون على أن الجمعة فرضُ عين، إلا قولأ يُحكى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افعي ، أنها فرض كفاية ، وهذا غلط عليه منشؤه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أما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يد، فتجب على كل من تجب عليه صلاةُ الجمعة ، فظن هذا القائل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د لما كانت فرضَ كفاية ، كانت الجمعة كذلك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ذا فاسد، بل هذا ن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شافعي أن العيد واجب على الجميع ، وهذا يحتمل أمرين ، أحدهم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8089" w:y="782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17" w:y="102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4080" w:x="1791" w:y="78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ترك الجمعة من غير عذر، وأبو داود</w:t>
      </w:r>
      <w:r>
        <w:rPr>
          <w:rFonts w:ascii="Arial" w:hAnsi="Arial"/>
          <w:sz w:val="24"/>
          <w:szCs w:val="20"/>
        </w:rPr>
        <w:br/>
        <w:t xml:space="preserve">(105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ثديد في ترك الجمعة ، والنسائي </w:t>
      </w:r>
      <w:r>
        <w:rPr>
          <w:rFonts w:ascii="Arial" w:hAnsi="Arial"/>
          <w:sz w:val="24"/>
          <w:szCs w:val="20"/>
        </w:rPr>
        <w:t>8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مع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سْديد في التخلف عن الجم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من ترك الجمعة 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2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5</w:t>
      </w:r>
      <w:r>
        <w:rPr>
          <w:rFonts w:ascii="Arial" w:hAnsi="Arial"/>
          <w:sz w:val="24"/>
          <w:sz w:val="24"/>
          <w:szCs w:val="20"/>
          <w:rtl w:val="true"/>
        </w:rPr>
        <w:t>، وسنده حسن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له شاهد عند ابن ماجه</w:t>
      </w:r>
      <w:r>
        <w:rPr>
          <w:rFonts w:ascii="Arial" w:hAnsi="Arial"/>
          <w:sz w:val="24"/>
          <w:szCs w:val="20"/>
        </w:rPr>
        <w:br/>
        <w:t xml:space="preserve">(1126) </w:t>
      </w:r>
      <w:r>
        <w:rPr>
          <w:rFonts w:ascii="Arial" w:hAnsi="Arial"/>
          <w:sz w:val="24"/>
          <w:sz w:val="24"/>
          <w:szCs w:val="20"/>
          <w:rtl w:val="true"/>
        </w:rPr>
        <w:t>من حديث جابر، وحسنه الحافظ ، وصححه البوصيري وآخر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قتادة عند 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 w:val="24"/>
          <w:szCs w:val="20"/>
          <w:rtl w:val="true"/>
        </w:rPr>
        <w:t>، وسنده حسن ، وصححه الحاك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5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فارة من ترك الجمعة ، والنسائي </w:t>
      </w:r>
      <w:r>
        <w:rPr>
          <w:rFonts w:ascii="Arial" w:hAnsi="Arial"/>
          <w:sz w:val="24"/>
          <w:szCs w:val="20"/>
        </w:rPr>
        <w:t>89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كفارة من ترك الجمعة من غير عذر، وأحمد </w:t>
      </w:r>
      <w:r>
        <w:rPr>
          <w:rFonts w:ascii="Arial" w:hAnsi="Arial"/>
          <w:sz w:val="24"/>
          <w:szCs w:val="20"/>
        </w:rPr>
        <w:t>8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ده قدامة بن وبرة وهو مجهول ، ومع ذلك ، فقد 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8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80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وافقه الذمبي ، و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لحس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سم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0" w:h="182" w:x="4925" w:y="1231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19" w:h="230" w:x="1988" w:y="12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 xml:space="preserve">زاد المعاد ج </w:t>
      </w:r>
      <w:r>
        <w:rPr>
          <w:rFonts w:ascii="Arial" w:hAnsi="Arial"/>
          <w:sz w:val="24"/>
          <w:szCs w:val="16"/>
        </w:rPr>
        <w:t>1</w:t>
      </w:r>
      <w:r>
        <w:rPr>
          <w:rFonts w:ascii="Arial" w:hAnsi="Arial"/>
          <w:sz w:val="24"/>
          <w:szCs w:val="16"/>
          <w:rtl w:val="true"/>
        </w:rPr>
        <w:t xml:space="preserve"> - </w:t>
      </w:r>
      <w:r>
        <w:rPr>
          <w:rFonts w:ascii="Arial" w:hAnsi="Arial"/>
          <w:sz w:val="24"/>
          <w:sz w:val="24"/>
          <w:szCs w:val="16"/>
          <w:rtl w:val="true"/>
        </w:rPr>
        <w:t xml:space="preserve">م </w:t>
      </w:r>
      <w:r>
        <w:rPr>
          <w:rFonts w:ascii="Arial" w:hAnsi="Arial"/>
          <w:sz w:val="24"/>
          <w:szCs w:val="16"/>
        </w:rPr>
        <w:t>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19" w:h="230" w:x="1988" w:y="1239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6" w:h="3187" w:x="1042" w:y="8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يكون فرضَ عين كالجُيعَةِ ، وأن يكون فرضَ كفاية ، 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فرض الكفاية يجب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الجميع ، كفرض الأعيان سواء، وإنما يختلِفانِ بسقُوطه عن البعض بع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جوبه بفعل الاَخرين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ثانية والعشرو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فيه الخطبةَ التي يُقصد بها الثناءُ على اللّ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تمجيدُه، والشهادةُ له بالوحدانية ، ولرسولي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لخه بالرسالةِ ، وتذكيرُ العبا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يامه ، وتحذيرُهم من بأسه ونِقمته ، ووعميتُهم بما يُقَزَبُهم إليه ، وإلى جِنَان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نهيُهم عما يمربهم من سخطه وناره ، فهذا هو مقصود الخطبة والاجتماع لها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3480" w:x="994" w:y="4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ة والعش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ليوم الذي يُستحب أن يُتفزَغ فيه للعبادة ، 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سائر الأيام مزية بأنواع مِن العبادات واجبة ومستحبة ، فالئه سبحانه 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هل كل مِقَةِ يومأ يتفرغون فيه للعبادة ، ويتخفَون فيه عن أشغال الدنيا، فيو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يومُ عبادة ، وهو في الأيام كشهر رمضان في الثمهور، وساعةُ الإِجاب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 كليلة القدر في رمض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هذا من صح له يومُ جمعته وسلِم ، سلصت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ئرُ جمعته ، ومن صح له رمضان وسلم ، سَلِمت له سائرُ سنته ، و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ت له حَجتُه وسلِمت له، صح له سائرُ عمره ، فيومُ الجمعة ميزان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سبوع ، ورمضانُ ميزانُ العام ، والحبئُ ميزانُ العم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بالئه ا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976" w:x="956" w:y="8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رابعة والعش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ما كان في الأسبوع كالعيد في العام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يدُ مشتمِلأ عنى صلاة وقُربان ، وكان يومُ الجمعة يومَ صلاة ، جعل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بحانه التعجيلَ فيه إلى المسجد بدلاً من القربان ، وقائمآ مقامه ، فيجت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رائح فيه إلى المسجد الصلاةُ ، والقربان ، كما في إالصحيحي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ريرة ، عن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،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 رَاحَ ف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َةِ الأُولى ، فَكَأنما قَرَّ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دَنَةً ، ومَنْ رَاحَ في السَّاعَةِ الثانِيَةِ ، فَكَأنَما قَرَّبَ تقَرَةً ، ومَنْ رَاحَ في التا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الِثَةِ ، فَكأنَما قَزَبَ كَبْشَاً أَقْرَن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657" w:h="268" w:x="889" w:y="115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1)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4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30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الجمع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801" w:h="220" w:x="4066" w:y="12169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3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801" w:h="220" w:x="4066" w:y="12169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</w:r>
    </w:p>
    <w:p>
      <w:pPr>
        <w:sectPr>
          <w:type w:val="nextPage"/>
          <w:pgSz w:w="942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35" w:h="316" w:x="3927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د اختلف الفقهاء في هذه الساعة على قولين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99" w:h="345" w:x="1868" w:y="1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أحدهما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ا من أول النهار، وهذا هو المعروف في مذهب الشافع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96" w:h="273" w:x="6999" w:y="21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حمد وغيرهم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2241" w:x="1868" w:y="27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ا أجزاء من الساعة السادسة بعد الزوال ، وهذا هو المعرو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مذهب مالك ، واختاره بعضُ الشافعية ، واحتجوا عليه بحجت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إحدا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رواح لا يكون إلا بعد الزوال ، وهو مقابلُ الغُدؤ ال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يكون إلا قبل الزوال ، قال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بأ</w:t>
      </w:r>
      <w:r>
        <w:rPr>
          <w:rFonts w:ascii="Arial" w:hAnsi="Arial"/>
          <w:sz w:val="24"/>
          <w:szCs w:val="24"/>
        </w:rPr>
        <w:t>:</w:t>
        <w:br/>
        <w:t>1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جو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يكون إلا بعد الز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3172" w:x="1863" w:y="53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حجة 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سلف كانوا أحرصَر شيء على الخير، ولم يكون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غْدون إلى الجمعة من وقت طلوع الشمس ، وأنكر مالك التبكيرَ إليها في 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هار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نُدرك عليه أهل المدي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احتج أصحابُ القول الأول ، بحديث جابر رضي الله عنه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مج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ةيَوْمُ الجُمُعَةِ ثِنْتَا عَشرَة سَاعَة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ساعات المعهو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ي الساعات التي هي ثنتا عشرة ساعة ، وهي نوع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اعات تعديل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اعات زمانية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دل على هذا القول ، أن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لا إنما بَلَغ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32" w:y="1145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2385" w:x="1863" w:y="89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طيب والسوإك يوم الجمعة ، ورواه أيضأ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0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عمل في غسل يوم الجمع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 جاء في التبكير إلى الجمع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ها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غسل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النسائي </w:t>
      </w:r>
      <w:r>
        <w:rPr>
          <w:rFonts w:ascii="Arial" w:hAnsi="Arial"/>
          <w:sz w:val="24"/>
          <w:szCs w:val="20"/>
        </w:rPr>
        <w:t>9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قت الجمعة كلهم من حديث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رير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تمام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ن راح في الساعة الرابعة فكأنما قرب دجاجة ، ومن راح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اعة الخامسة ، فكأنما قرب بيضة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إذا حْرج الإِمام حضرت الملائكة يستمع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كرل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28" w:h="633" w:x="1897" w:y="11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معة ة باب الإجابة أية ساعة هي في يوم الجمع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9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وقت الجمعةَ و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77" w:x="4925" w:y="123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300" w:h="614" w:x="308" w:y="1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مضود بالساع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له </w:t>
      </w:r>
      <w:r>
        <w:rPr>
          <w:rFonts w:ascii="Arial" w:hAnsi="Arial"/>
          <w:sz w:val="24"/>
          <w:szCs w:val="20"/>
          <w:rtl w:val="true"/>
        </w:rPr>
        <w:t>: *</w:t>
      </w:r>
      <w:r>
        <w:rPr>
          <w:rFonts w:ascii="Arial" w:hAnsi="Arial"/>
          <w:sz w:val="24"/>
          <w:sz w:val="24"/>
          <w:szCs w:val="20"/>
          <w:rtl w:val="true"/>
        </w:rPr>
        <w:t>من راح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عة الأولى</w:t>
      </w:r>
      <w:r>
        <w:rPr>
          <w:rFonts w:ascii="Arial" w:hAnsi="Arial"/>
          <w:sz w:val="24"/>
          <w:szCs w:val="20"/>
        </w:rPr>
        <w:t>"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614" w:x="365" w:y="700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 xml:space="preserve">1 </w:t>
      </w:r>
      <w:r>
        <w:rPr>
          <w:rFonts w:ascii="Arial" w:hAnsi="Arial"/>
          <w:sz w:val="24"/>
          <w:sz w:val="24"/>
          <w:szCs w:val="14"/>
          <w:rtl w:val="true"/>
        </w:rPr>
        <w:t>دلة من قال بان الساع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 لأولى من اول النها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ترجيح المصنف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5" w:h="614" w:x="365" w:y="700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22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3979" w:x="951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الساعات إلى ست، ولم يزد عليها، ولو كانت الساعة أجزاء صغارأ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عة التي تُفعل فيها الجمعة ، لم تنحصر في ستة أجزأء، بخلاف ما إذا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ُرادُ بها الساعات المعهودة ، فإن الساعة السادسة متى خرجت ، ودخ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ابعة ، خرج الإِمام ، وطُويتِ الصحفُ ، ولم يُكتب لأحد قربان بعد ذ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ما جاء مصرحاً ب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سنن أبي داو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حديث علي رضي الله عنه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عينَحه إإذا كَانَ يَوْمُ الجُمُعَةِ ، غَدَتِ الثياطِينُ بِرَايَاتِهَا إلى الأَسْوَاق ، فَيَرْمُون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َاسَ بالترابيثِ أَو الزَبَائِثِ وَيُثَئطُونَهُم عَنِ الجُمُعَةِ ، وَتَغْدُو المَلاَئِكَةُ ، فَتَجْلِس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ى أبْوَاب المَسَاجِدِ، فَيَكْتبونَ الزَجُلَ مِن سَاعَةٍ ، والزَجُلَ مِنْ سَاعَتَيْنِ حَت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خْرُ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إِمَام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1723" w:x="937" w:y="5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قال أبو عمر بن عبد البر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اختلف أهلُ العلم في تلك الساعات ، فقالت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طائفة منهم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راد الساعاتِ مِن طلوع الشمس وصفائِها، والأفضلُ عنده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تبكيرُ في ذلك الوقت إلى الجمعة ، وهو قولُ الثوري ، وأبي حنيفة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الشافعي ، وأكثر العلماء، بل كلهم يستحب البكور إليها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956" w:x="908" w:y="71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 بكر إليها بعد الفجر، وقبل طلو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مس ، كان حسنا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أثرم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أحمد بن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مالك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س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نبغي التهجيرُ يومَ الجمعة باكرأ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خلافُ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كلهسَ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بحان النّه إلى أي شيء ذهب في هذا، و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كالمُهْدِي جَزُوراً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 مالك فذكر يحيى بن عمر ، عن حرملة ،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أل ابن وهب عن تفسير هذه الساعا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هو الغذُو من أول ساعات النه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و إنما أراد بهذا القولِ ساعاتِ الرواح ؟ فقال ابنُ وه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 مالكاً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25" w:y="106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1324" w:x="898" w:y="106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وهو ضعيف ، 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ربائث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ذكرونهم الحاجات ، ليربئوهم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الجمعة ، ي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بثته عن الأ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ذا حبسته وثبطته ، والربائث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جمع ربيثة وه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مر الذي يحبس الإِنسان عن مهامه ، ورواية أالترابيثأ قال الخطا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س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ثيء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7" w:x="4009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87" w:x="4009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7075" w:x="1575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ذا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ما الذي يقع بقلبي ، فإنه إنما أراد ساعة واحدة تكونُ فيها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اعاتً ، من راح من أول تلك الساعة ، أو الثانية ، أو الثالثة ، أو الرابعة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مسة ، أو السادس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لم يكن كذلك ، ما صقَيتِ الجُمُعَةُ حتَى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هارُ تسعَ ساعات في وقت العصر، أو قريباً من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ابنُ حب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نكر مالك هذا، ويميل إلى القول الأول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ول مالك هذا تحري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أويل الحديث ، ومحال من وجو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دلُك أنه لا يجوز ساعات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اعة واح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شمس إنما تزول في الساعة السادسة من النهار ، وهو وق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ذان ، وخروجِ الإِمام إلى الخطبة ، فدل ذلك على أن الساعات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هي ساعات النهار المعروفات ، فبدأ بأول ساعات النهار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ح في الساعة الأولى ، فكأنَما قرب بدنة 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الساعة الخامس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ضة ، ثم انقطع التهجير، وحان وقت الأذان ، فشرحُ الحديث بئن في لفظ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نه حُرفَ عن موضعه ، وشُرِحَ بالخُلْفِ مِن القول ، وما لا يكون ، وزهً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ارحُه الناسَ فيما رغبهم فيه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تن من التهجير من أول النهار ، وزع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ذلك كلَّه إنما يجتمع في ساعة واحدة قربَ زوال الشمس ،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ءت ألاَثارُ بالتهجير إلى الجمعة في أول النهار، وقد سُقنا ذلك في موض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كتاب واضح السنن بما فيه بيان وكفا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422" w:x="1594" w:y="85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هذا كله قول عبد الملك بن حيب ، ثم رد عليه أبو عمر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امل منه على مالك رحمه اللّه تعالى ، فهو الذي قال القول الذي أن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ه خُلفاً وتحريفأ من التأويل ، والذي قاله مالك تشهد له الآثار الصح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رواية الأئمة ، ويشهد له أيضاًالعملُ بالمدينة عنده ، وهذا مما يصغُ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حتجاجُ بالعمل ، لأنه أمر يترذَد كل جمعة لا يخفى على عامة العلما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آثار التي يحتج بها مالك ؟ ما رواه الزهري عن سعيد بن المسئب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،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ذَا كَانَ يَوْمُ الجُمُعَةِ ، قَامَ عَلَى كُلِّ بَابٍ مِنْ أَبْوا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َسْجِدِ مَلاَئِكةٌ ، يَكْتبونَ التَاسَ، الأَوَّلَ فَالأَؤَلَ، فالمُهَخرُ إلَى الجُمُعَة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4690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2" w:x="4690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4" w:h="7535" w:x="1153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َالمُهْدِي بَدَنَةً ، ثُتمَ ائَذِي يَليهِ كالمُهْدِي بَقَرةً ، ثُئَم ائَذِي يَليهِ كَالمُهْدِي كَبْشَ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تَى ذكَرَ الذَجَاجَة وَالبَيْضَةَ ، فإذَا جَلَسَ الإِمَامُ ، طُويَتِ الضُحُفُ ، واسْتَمَع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ُطْبَ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ا ترى إلى ما في هذا الحديث ، فإنه قال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كتبونَ 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ول فالأول ، فالمهخرُ إلى الجمعة كالمهدي بدنة ، ثم الذي يليه ف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ول مهجرأً، وهذه اللفظة إنما هي مأخوذة من الهاجرة والتهجير، و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ت النهوض إلى الجمعة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ذلك وقتَ طلوع الشمس ، لأن ذلك الوق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هاجرة ولا تهجير، وفي الحديث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ثثَم الذي يليه ، ثثَم الذي يليه 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ذكر السا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طرق بهذا اللفظ كثيرة ، مذكورة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تمهي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ضها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تعخلُ إلى الجُمُعَةِ كالمُهْدِي بَدَنَةً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أكثرها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هخرُ كالمُهْد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زُور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 بعضها، ما يدل على أنه جعل الرائح إلى الجمع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 الساعة كالمُهدي بدنة ، وفي آخرها كذلك ، وفي أول الساعة الثان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لمهدي بقرة ، وفي آخرها ك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بعض أصحاب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يُر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قول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هخرُ إلى الجُمُعَةِ كالمُهْدِي بَدَنَةً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الناهض إليها في الهجير والهاج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نما أراد التارك لأشغاله وأعماله من أغراض أهل الدنيا للنهوض إلى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مُهدي بدنة ، وذلك مأخوذ من الهجرة وهو تركُ الوطن ، والنهوضُ إلى غير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نه سفَي المهاجرو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لشافعي رحمه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مث التبكير إلى الجمعة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ُؤتى إلا مشياً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هذا كله كلامُ أبي عم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63" w:x="1181" w:y="94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دار إنكار التبكير أول النهار على ثلاثة أهـ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ر، 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لفظ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واح ، وإنها لا تكون إلا بعد الزوال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فظة التهجير ، وهي إنما تكو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460" w:y="107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257" w:x="1181" w:y="10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3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ْ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ماع إلى الخطبة يوم الجمعة ، ومسلم</w:t>
      </w:r>
      <w:r>
        <w:rPr>
          <w:rFonts w:ascii="Arial" w:hAnsi="Arial"/>
          <w:sz w:val="24"/>
          <w:szCs w:val="20"/>
        </w:rPr>
        <w:br/>
        <w:t xml:space="preserve">(850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؟ باب فضل التهجير يوم الجمعة ، والنسائي </w:t>
      </w:r>
      <w:r>
        <w:rPr>
          <w:rFonts w:ascii="Arial" w:hAnsi="Arial"/>
          <w:sz w:val="24"/>
          <w:szCs w:val="20"/>
        </w:rPr>
        <w:t>9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قي الجمع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بكَير إلى الجمع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2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هجير إلى الجمع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7" w:x="4244" w:y="1236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7" w:x="4244" w:y="1236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3187" w:x="1676" w:y="8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الهاجرة وقت شدة الحر ، و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مل أهل المدينة ، فإنهم لم يكونوا يأتو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ل النها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أما لفظة الرواح ، فلا ريب أنها تُطلق على المضي بعد الزوال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ما يكون في الاكثر إذا قُرنت بالغُدوِّ، ك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غُدُوُّهَا شَهْرٌ وَرَوَاح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َهْرّ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سبأ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 w:val="24"/>
          <w:szCs w:val="24"/>
          <w:rtl w:val="true"/>
        </w:rPr>
        <w:t>، وقول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مَنْ غَدا إلى المَسْجِد وَرَاحَ ، أَعَذَ القَهُ لَهُ نُزُ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جَنَةِ كُئَمَا غَدَأ أَوْ رَاحَ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قول الشاع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نَرُوحُ وَنَغْدُولِحَاجَاتِنَا وَحَاجَةُ مَنْ عَاشَ لا تَنْقَضِ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724" w:x="1709" w:y="4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يُطلق الرواحُ بمعنى الذهاب والمضي ، وهذا إنما يجيء، إذا كان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جردة عن الاقتران بالغدو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145" w:x="1709" w:y="54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أزه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تهذيب</w:t>
      </w:r>
      <w:r>
        <w:rPr>
          <w:rFonts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/>
          <w:sz w:val="24"/>
          <w:sz w:val="24"/>
          <w:szCs w:val="24"/>
          <w:rtl w:val="true"/>
        </w:rPr>
        <w:t>سمعت بعضَ العرب يستعمِلُ الرواح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ير في كل وقت ،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اح الق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سارُوا، وغدَوْا كذلك ، ويقول اْحد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صاح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روَّح ، ويخاطب أصحابه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ُوحوا أي ة سيروا ، ويقول الاَخ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ألا تروحُونَ؟ ومِنْ ذلك ما جاء في الأخبار الصحيحة الثابتة ، وهو بمعنى المض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الجمعة والخِفةِ إليها ، لا بمعنى الرواح بالعش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41" w:y="80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41" w:y="95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55" w:y="116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428" w:x="1719" w:y="8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رواه أحمد في أ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0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ا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جل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سجد ينتطر الصلاة ، وفضل المساجد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شي إلى الصلاة تمحى به الخطايا وترفع به الدرجات من حديث أبي هري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يت للصلتان السعدي من قصجدة أوردها الجاح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حيوا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7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مطلع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شابَ الصًغير وأفنى الكبب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زُ الغداة ومزُ العش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ذا ليلة هرَّمت يومها أتى بعد ذلك يومٌ فت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6" w:h="1224" w:x="5189" w:y="10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نرو</w:t>
      </w:r>
      <w:r>
        <w:rPr>
          <w:rFonts w:ascii="Arial" w:hAnsi="Arial"/>
          <w:sz w:val="24"/>
          <w:szCs w:val="20"/>
        </w:rPr>
        <w:t>!...</w:t>
        <w:br/>
      </w:r>
      <w:r>
        <w:rPr>
          <w:rFonts w:ascii="Arial" w:hAnsi="Arial"/>
          <w:sz w:val="24"/>
          <w:sz w:val="24"/>
          <w:szCs w:val="20"/>
          <w:rtl w:val="true"/>
        </w:rPr>
        <w:t>تموت مع المرء حاجا تُ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نظر تخريجها فيه</w:t>
      </w:r>
      <w:r>
        <w:rPr>
          <w:rFonts w:ascii="Arial" w:hAnsi="Arial"/>
          <w:sz w:val="24"/>
          <w:szCs w:val="20"/>
        </w:rPr>
        <w:t>.</w:t>
        <w:br/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هذ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849" w:y="1218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01" w:h="240" w:x="1777" w:y="10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بقى له حاجة ما بق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28" w:h="379" w:x="337" w:y="1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د ياتي الرواح بمعن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ذها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28" w:h="379" w:x="337" w:y="1911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08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00" w:h="369" w:x="7930" w:y="11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قد ياتي التهجير بمعنئ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تبكي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340" w:x="1100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ما لفظ التهجير والمهخر، فمن الهجير ، والهاجرة ، قال الجو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صف النهار عند اشتداد الحر ، تقول م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خر النهارُ، قال امرؤ القيس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َدَعْها وَسَل الهَئم عنها بجَسْرَة ذَمُولي إذا صامَ النَهارُ وهَخر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تينا أهلنا مهخرين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 وقت الهاجرة ، والتهجير والتهخ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لسير في الهاجرة ، فهذا ما يقرر به قولُ أهل المدين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آخ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كلام في لفظ التهجير ، كالكلام في لفظ الرواح ، فإنه يطل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ئراد به التبكير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66" w:x="1100" w:y="47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أزه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هذيب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روى مالك ، عن سُمي ، عن أبي صالح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هرير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غ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و يَعْلَمُ الئاسُ ما في التَهجير، لاسْتَبق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ي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947" w:x="1090" w:y="60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حديث آخر مرفوع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مهخرُ إلى الجُمُعة كالمُهْدِي بَدَن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ذهب كثيرٌ من الناس إلى أن التهجير في هذه الأحاديث تفعيل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اجرة وقتَ الزوال وهو غلط ، والصواب فيه ما روى أبو داود المصاحف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ئضر بن شُميل ،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هجيرُ إلى الجمعة وغير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بكير والمباد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كل شيء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الخليلَ يقول ذلك ، قاله في تفسير هذا الحديث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أ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صحيح ، وهي لغة أهل الحجاز ومن جاورهم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يس، قال لبيد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83" w:y="95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68" w:x="7383" w:y="109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2342" w:x="1066" w:y="95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يت في ديوانه ص </w:t>
      </w:r>
      <w:r>
        <w:rPr>
          <w:rFonts w:ascii="Arial" w:hAnsi="Arial"/>
          <w:sz w:val="24"/>
          <w:szCs w:val="20"/>
        </w:rPr>
        <w:t>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قصيدته التى مطلع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سما لك سْوقٌ يعد ما كان أ قصرا وحلَّت سليمي بطنَ قَؤ فعرعر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جس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ناقة النشيطة ، والذم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ي تسير الذميل وهو سير سريع ، و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م النها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م واعتدل ، وهج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الهاجرة وسْدة الح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6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نداء للصلاة ، ورواه أيض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هام هـاقامت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1" w:x="4162" w:y="1223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1" w:x="4162" w:y="1223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2668" w:h="379" w:x="5329" w:y="11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رَاحَ القَطينُ بِهَجْرٍ بَعْدَ ما ابْتكَرُو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24" w:h="360" w:x="2007" w:y="11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َمَا تُواصِلُهُ سَلْمَى وَمَا تَذَر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19" w:h="7680" w:x="1719" w:y="17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قرن الهَجر بالابتكار، والرواحُ عند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ذهاب والمضي ،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ا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خفوا ومَزُوا أفيَ وقت ك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وله مجطَ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الَوْ يَعْلَمُ الئاسُ مَا في التَهْجِيرِ، لاسْتبعوا إِلَيْه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راد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كيرَ إلى جميع الضَلوات، وهو المضي إليها في أول أوقاتها،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سائر العرب 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خر الر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خرج وقت الهاج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وى أبو عبيد عن أبي ز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خر الرج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خرج بالهاج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صف النها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الأ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شدني المنذر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يما روى لثعلب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 الأعرابي في أنوادر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جِعْثِنَةُ بنُ جؤَاس الزَبعِي في ناقت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َلْ تَذْكُرِينَ قَسَمِي ونَذْرِي أَزْمَانَ أَنْتِ بِعُرُوضِ الجَف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ْ أَنْتِ مِضْرَارٌ جوادُ الحُضْرِ عَلَيئَ إنْ لَمْ تَنْهَضِي بِوِقْ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أَرْبَعِينَ قُذَرَتْ بِقَدْرِ بِالخَالِدِفيَ لا بِصاعِ حَج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تَصْحَبي أَيانِقأ في سَفْرِ يُهَخرُونَ بِهَجِيرِ الفَج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ُفَتَ تَمْشِي لَيْلَهُئم فَت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ِي يَطْوُونَ أَكرَاضَ الفِجَاجِ الغُب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يَ أَخِي التَجْرِ بُرُودَ التجْما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 xml:space="preserve"> 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أزه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ُهخرون بهجير الفجر ، أي ة يبكرون بوقت الشَحَرِ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كون أهل المدينة لم يكونوا يَرُوحون إلى الجمعة أؤَل النهار ، فهذا غاي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لهم في زمان مالك رحمه الله ، وهذا ليس بحجة ، ولا عند مَن يقول ة إجماع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8" w:x="8132" w:y="98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46" w:y="111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2217" w:x="1801" w:y="9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ديوانه ص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محمد بن جعفر أبو الفضل المنذري الهروي اللغوي الأديب أخذ العربية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ئعلب والمبرد، وله عدة مصنفات روى عن الاْزهري توفي </w:t>
      </w:r>
      <w:r>
        <w:rPr>
          <w:rFonts w:ascii="Arial" w:hAnsi="Arial"/>
          <w:sz w:val="24"/>
          <w:szCs w:val="20"/>
        </w:rPr>
        <w:t>3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هـ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عجم الاْدباء</w:t>
      </w:r>
      <w:r>
        <w:rPr>
          <w:rFonts w:ascii="Arial" w:hAnsi="Arial"/>
          <w:sz w:val="24"/>
          <w:szCs w:val="20"/>
        </w:rPr>
        <w:t>"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هذيبا </w:t>
      </w:r>
      <w:r>
        <w:rPr>
          <w:rFonts w:ascii="Arial" w:hAnsi="Arial"/>
          <w:sz w:val="24"/>
          <w:szCs w:val="20"/>
        </w:rPr>
        <w:t>43/6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 w:val="24"/>
          <w:szCs w:val="20"/>
          <w:rtl w:val="true"/>
        </w:rPr>
        <w:t>، والجف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وضع بنجد، وناقة مضرا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كانت تَنِدّ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تركب شقها من الثاط ، والوق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ثقل ، والخالد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رب من المكالل ، والأيان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ع ناق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949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949" w:y="124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9" w:h="4934" w:x="1023" w:y="11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هل المدينة حجة ، فإن هذا 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ه إلا تركُ الروأح إلى الجمعة من أول النه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جائز بالضرور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يكون اشتغالُ الرجل بمصالحه ومصالحِ أهله ومعاشِ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غيرِ ذلك من أمور دينه ودنياه أفضلَ مِن رَوَاحه إلى الجمعة من أول النهار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يبَ أن انتظارَ الصلاة بعد الصلاة ، وجلوسَ الرجل في مصلاه حتى يُصليَ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خرى ، أفضلُ من ذهابه وعوده في وقت آخر للثانية ، كما قال لم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ائَذِ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نْتَظِرُ الضَلاَةَ ، ثُئمَ يُصَفَيهَا مَعَ الإِمام أَفْضَلُ مِنَ ائَذِي يُصَفَي ، ثُئَم يَرُوحُ إِلى أَهْلِه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خبر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ن الملائِكَة لم تَزَلْ تُصلي عليه ما دامَ في مُصلاه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وأخبر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ن انتظ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بعد الصلاة ، مما يمحُو القَهُ به الخَطايا ويَرْفَعُ بِهِ الدرجات ، وأنه الرِّباطُ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خبر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له يُبَاهِي مَلاَئِكَتَه بِمَن قَضَى فَرِيضَةً وجَلَسَ يَنْتَظِرُ أُخْرَى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وهذأ يد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أن من صقَى الصبح ، ثم جلس ينتظِر الجمعة ، فهو أفضلُ ممن يذهب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يء في وقتها، وكون أهل المدينة وغيرهم لا يفعلون ذلك ، لا يدل على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كروه ، فهكذا المجيء إليها والتبكيرُ في أول النهار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811" w:x="1037" w:y="62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خامسة والعشرون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للصدقة فيه مزيةً عليها في سائر الأيام ، والصدقة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ه بالنسبة إلى سائر أيام الأسبوع ، كالصدقةِ في شهر رمضان بالنسبة إلى سائ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16" w:y="76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06" w:y="92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7" w:y="105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2" w:y="115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6" w:h="4555" w:x="1008" w:y="7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1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صلاة الفجر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اع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كثرة الخطا إلى المساجد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أبي موسى الأشعري رضي الله عنه بلفظ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ن أعظم الناس أجراً في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عدهم إليها ممشى فأبعدهم ، والذي ينتظر الصلاة حتى يصليها مع الإِمام أعظم أجر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ذي يصليها ثم ينام 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قص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نتظار الصلاة والمشي إل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خاري </w:t>
      </w:r>
      <w:r>
        <w:rPr>
          <w:rFonts w:ascii="Arial" w:hAnsi="Arial"/>
          <w:sz w:val="24"/>
          <w:szCs w:val="20"/>
        </w:rPr>
        <w:t>11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جلس في المسجد ينتظر الصلاة ، ومسلم</w:t>
      </w:r>
      <w:r>
        <w:rPr>
          <w:rFonts w:ascii="Arial" w:hAnsi="Arial"/>
          <w:sz w:val="24"/>
          <w:szCs w:val="20"/>
        </w:rPr>
        <w:br/>
        <w:t xml:space="preserve">(649) </w:t>
      </w:r>
      <w:r>
        <w:rPr>
          <w:rFonts w:ascii="Arial" w:hAnsi="Arial"/>
          <w:sz w:val="24"/>
          <w:sz w:val="24"/>
          <w:szCs w:val="20"/>
          <w:rtl w:val="true"/>
        </w:rPr>
        <w:t>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صلاة الجماعة وأنتظار الصلاة من حديث أبى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قص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نتظار الصلاة والمشي إلي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طهارة ت باب فضل إسباغ الوضوء على المكاره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ساجد والجماعات ة باب لزوم المساجد وانتظار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د الله بن عمرو ، واسناده صحيهح ، وصححه 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ئد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066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92" w:x="4066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5755" w:x="1589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شهو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شاهدتُ شيخَ الإِسلام ابن تيمية قدس الله روحه ، إذا خرج إلى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أخذُ ما وجد في البيت من خبز أو غيره ، فيتصدق به في طريقه سرأ، وسمع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كان الله قد أمرنا بالصدقة بين يدي مناجاة رسول الله 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الصدقة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ي مناجاته تعالى أفضلً وأولى بالفضيل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حمد بن زهير بن حر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، حدثنا جرير، عن منصور، عن مجاهد،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جتمع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، وكعب ، فقال أبو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في الجمعة لساعةً لا يُوافِقها رجلٌ مسل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لاة يسألُ الله عز وجل شيئأ إلا آتاه إتاه ، فقال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أحذَثُكم عن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، إنه إذا كان يومُ الجمعة فَزِعت له السماواتُ والأرضُ ، والبزُ، والبحر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جبال ، والشجرُ، والخلائقُ كئها، إلا ابنَ آدم والشياطين ، وحقت الملائ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بواب المسجد، فيكتًبون من جاء الأول فالأول حتى يخرج الإِمام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خر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مام ، طَوَوْا صُحُفَهم ، فمن جاء بعدُ، جاء لحق اللّه ، لما كُتب عليه ، وحق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ُل حالِم أن يغتسِل يومئذ كاغتساله من الجنابة ، والصدقةُ فيه أعظمُ من الصد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سائر الايرلامِ ، ولم تطلُعِ الشمس ولم تغرُب على مثل يوم الجم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قال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حديث كعب وأَبي هريرة ، وأنا أرى إن كان لأهله طيبٌ يصمقُ منهأ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11" w:x="1623" w:y="70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سادسة والعش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وم يتجفَى اللّه عر وجل فيه لأوليائه المؤمني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ة ، وزيارتهم له ، فيكون أقربُهم منهم أقربَهم من الإِمام ، وأسبقهم إلى الزي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سبقَهم إلى الجم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ى يحيى بن يمان ، عن شريك ، عن أبي اليقظان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ن مالك رضي اللّه عنه ، في قوله عز وجل </w:t>
      </w:r>
      <w:r>
        <w:rPr>
          <w:rFonts w:ascii="Arial" w:hAnsi="Arial"/>
          <w:sz w:val="24"/>
          <w:szCs w:val="24"/>
          <w:rtl w:val="true"/>
        </w:rPr>
        <w:t>: *(</w:t>
      </w:r>
      <w:r>
        <w:rPr>
          <w:rFonts w:ascii="Arial" w:hAnsi="Arial"/>
          <w:sz w:val="24"/>
          <w:sz w:val="24"/>
          <w:szCs w:val="24"/>
          <w:rtl w:val="true"/>
        </w:rPr>
        <w:t>وَلَدَيْنَا مَزِيدٌ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ق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35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تجفَى لهم في كل جمعتما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175" w:x="1637" w:y="94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لطبراني في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عجم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من حديث أبي نعيم المسعودي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ِنهال بن عمرو ، عن أبي عُبيد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بد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ارعوا إلى الجُمُعةِ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ز وجل يَبْرُز لأهلِ الجنة في كل جُمعَة في كَشبٍ مِنْ كافُور فيكونون منه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504" w:x="7988" w:y="1106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47" w:h="926" w:x="1661" w:y="110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جاله ثقات ، واسناده صحيح ، وهو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م</w:t>
      </w:r>
      <w:r>
        <w:rPr>
          <w:rFonts w:ascii="Arial" w:hAnsi="Arial"/>
          <w:sz w:val="24"/>
          <w:szCs w:val="24"/>
          <w:rtl w:val="true"/>
        </w:rPr>
        <w:t>!! (</w:t>
      </w:r>
      <w:r>
        <w:rPr>
          <w:rFonts w:ascii="Arial" w:hAnsi="Arial"/>
          <w:sz w:val="24"/>
          <w:szCs w:val="24"/>
        </w:rPr>
        <w:t>5558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يحميى بن اليمان ، وشُريك القاضي ، وشيخه ثلاثتهم ضعفاء، وذكره ابن كثير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فسيرأ </w:t>
      </w:r>
      <w:r>
        <w:rPr>
          <w:rFonts w:ascii="Arial" w:hAnsi="Arial"/>
          <w:sz w:val="24"/>
          <w:szCs w:val="24"/>
        </w:rPr>
        <w:t>228/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ن رواية البزار وابن أبي حمات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192" w:x="4786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6" w:h="379" w:x="361" w:y="72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يوم تجلي اله في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أوليائه في الج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6" w:h="379" w:x="361" w:y="723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31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993" w:x="1210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قُرب على قدر تسارعهم إلى الجمعة ، فيُحدِثُ الفَهُ سُبحانه لهم مِن الكرأمة شيئ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كُونوا قد رأوْه قبل ذلك ، ثم يَرجِعُون إلى أهليهم ، فيُحذَثونهم بما أحدث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دخل عبدُ اللّه المسجد، فإذا هو برجلين ، فقال عبدُ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جل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نا الثالث ، إن يثأِ الفَهُ يُبارك في الثالث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بيهقي في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الشُعَب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لقمة بن قي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ُحت مع 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عود رضي الله عنه إلى جمعة ، فوجد ثلاثة قد سبقوه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ابعُ أربعة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بعُ أربعة ببعي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ي سمعث رسولَ الله عيجمأ يقو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إن النَّاسَ يَجْلِس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َ القِيَامَةِ مِنَ الفَهِ عَلَى قَدْرِ رَوَاحِهِمْ إلى الجُمُعَةَ ، الأول ، ثُمَ الثاني ، ثُئَم الثالث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ُئَم الرابع 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مَا أَرْبَعُ أَرْبَعَيما بِبَعِيل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438" w:x="1172" w:y="52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دارقطني في كتاب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ؤيةد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أحمد بن سلمان بن الحس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ثنا محمد بن عثمان بن محمد، حدثنا مروان بن جعفر، حدثنا نافع أبو الحس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لى بني هاشم ، حدثنا عطاء بن أبي ميمونة ، عن أنس بن مالك رضي اللّه ع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رسولُ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 ا إِذَا كَانَ يَوْئم القِيَامَةِ ، رَأَى المُؤْمِنُونَ رَئهم ، فأَحْدَثُهُ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َهْدأ بِالثظَرِ إلَيهِ مَنْ بكَرَ في كُل جُمُعَيما، وَتَرَاهُ المُؤْمِنَاتُ يَوْمَ الفِطْرِ وَيَو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حْرِ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972" w:x="1153" w:y="8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دثنا محمد بن نوح ، حدثنا محمد بن موسى بن سفيان السكري ، 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الجهم الرازي ، حدثنا عمرو بن أبي قيس ، عن أبي طيبة ، عن عاص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عثمان بن عمير أبي اليقظان ، عن أنس بن مالك رضي القَهِ عنه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حً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اتانِي جِبْرِيْلُ وَفِي يَد كَالمِرْآةِ البَيْضَاءِ فِيهَا كَالتكْت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شَوْدَاءِ ، فَ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َا هَذَا يَا جِبْرِيلُ؟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ِهِ الجُمُعَةُ يَعْرِضهَا الفَهُ عَلَيْكَ لِتكُون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1483" w:x="7426" w:y="104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57" w:h="1608" w:x="1138" w:y="10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ذكره الهيثمي ف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مجمع الزوائدأ </w:t>
      </w:r>
      <w:r>
        <w:rPr>
          <w:rFonts w:ascii="Arial" w:hAnsi="Arial"/>
          <w:sz w:val="24"/>
        </w:rPr>
        <w:t>178/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رواه الطبراني في ،الكبيرأ وأبو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عبيدة لم يسمع من أبيه ، فهو منقطع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ورواه 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09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إقام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في التهجير إلى الجمعة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اسناده حسن ، حسق المنذري في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  <w:sz w:val="24"/>
          <w:rtl w:val="true"/>
        </w:rPr>
        <w:t xml:space="preserve">الترغيب والترهيب أ والبوصيري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زوالْد</w:t>
      </w:r>
      <w:r>
        <w:rPr>
          <w:rFonts w:ascii="Arial" w:hAnsi="Arial"/>
          <w:sz w:val="24"/>
        </w:rPr>
        <w:t>!.</w:t>
        <w:br/>
      </w:r>
      <w:r>
        <w:rPr>
          <w:rFonts w:ascii="Arial" w:hAnsi="Arial"/>
          <w:sz w:val="24"/>
          <w:sz w:val="24"/>
          <w:rtl w:val="true"/>
        </w:rPr>
        <w:t>في صده من لايعرف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210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1" w:h="187" w:x="4210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8366" w:x="1805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لَكَ عِيداً ولِقَوْمِكَ مِنْ بَعْدِكَ ، 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َمَا لنَا فيها؟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َكُمْ فِيهَا خَيْر، أَنْتَ فِي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َؤَلُ ، واليَهُودُ وَاثصحارَى مِنْ بَعْدِكَ ، وَلَكَ فِيهَا سَاعَة لاَ يَسْأَلُ الفَهَ عَر وَجَل عَبْ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يهَا شَيْئاً هًوَ لَهُ قَسْم إِلأَ أَعْطَاهُ ، أَوْ لَيْسَ لَهُ قَسْم إِلأَ أَعْطَاهُ أَفْضَلَ مِنْهُ ، وَأَعَاذُه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ِنْ شَزَ مَا هُوَ مَكْتُوب عَلَيْهِ ، وإِلأَ دَفَعَ عَنْهُ مَا هُوَ أَعْظَمُ مِنْ ذلِ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ِهِ التكْتَةُ الشَوْدَاءُ؟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ِيَ الشَاعَةُ تَقُومُ يَوْمَ الجُمُعَةِ ، وَهُوَ عِنْدَنَا سَئدُ الاصئام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يَدْعُوهُ أَهْلُ الآخِرَةِ يَوْمَ المَزيدِ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ُلْ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َا جِبْرِيل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َمَا يَوْمُ المَزِيدِ؟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ذلِكَ أَنَ رَتَكَ عَر وَجَل اتَخَذَ في الجَتةِ وَادِياً أَفْيَحَ مِنْ مِسْكٍ أَبْيَضَ ، فَإِذَا كَانَ يَوْم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ُمُعَةِ ، نَزَلَ عَلَى كُرْسِئه ، ثُتمَ ح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كُرْسِيئُ بِمَنَابِرَ مِنْ نُورٍ ، فَيَجِيءُ التبِتونَ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جْلِسُوا عَلَيْهَا ، ثُئَم ح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َنَابِرُ بِمَنَابِرَ مِنْ ذَهَب ، فَيَجِيءُ الضَذيقُونَ والشُهَدَاءُ حَت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جْلِسُوا عَلَيْهَا، وَيَجِيءُ أَهْلُ الغُرفِ حَتَى يَجْلِسُوا عَلَى الكُثُبِ ،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ُئَم يَتَجَ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َهُمْ رَئهُمْ عَر وَجَل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يَنْظُرُونَ إِلَيْهِ فَت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َا ائَذِي صَدَقْتكُمْ وَعْدِ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َتْمَمْتُ عَلَيْكُم نِعْمَتِي ، وهَذَا مَحَل كَرَامَتِي فَسَلُونِي ، فَيَسْأَلُونَهُ الزَض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َالَ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ِضَايَ أنزَلَكُمْ دَارِي ، وأَنالَكُمْ كَرَامَتِي ، فَسَلُويي ، فَيَسْأَلُونَهُ الرضَى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يَشْهَ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هُمْ بِالرِضىٍ ، ثُمَّ يَسْأَلُونَهُ ، حَتَى تَنْتَهِيَ رَغْبَتُهُمْ ، ثُمَّ يُفْتَحُ لَهُمْ عِنْدَ ذَلِكَ مَا لاَ عَ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أَتْ وَلاَ أذُن سَمِعَتْ ، وَلاَ خَطَرَ عَلَى قَلْبِ بَشَر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ُئَم يَرْتَفعُ رَدث العِزَ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يَرْتَفعُ مَعَهُ النَبِيُّونَ والشُهَدَاء ، ويَجِيءً أَهْلُ الغُرَفِ إِلى غُرَفِهِ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ُل غُرْفَةٍ مِ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ُؤْلُؤَةٍ لا وَصْلَ فِيهَا وَلاَ فَصْمَ ، يَاقُوتَة حَمْرَاءُ ، وغُرْفَة مِنْ زَبَرْجَدَةٍ خَضْراء، أَبوابُ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َلاَلِيهَا وسقَائِفًهَا وأَغْلاقُها مِنها أنهارُها مُطَرِدَة متدتَية فِيهَا أَثْمَارُهَا ، فِيها أَزْواجُ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خَدَمُ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َيْسُوا إِلى شَيء أَحْوجَ مِنْهُمْ إِلى يَوْمِ الجُمُعَةِ لِيزْدَادُوا مِنْ كَرَام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ئَهِ عَر وَجَل والنَظَرِ إِلَى وَجْهِهِ الكَرِيمِ ، فَذلِكَ يَوْمُ المَزِيدِإ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151" w:y="104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51" w:h="398" w:x="1911" w:y="9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هذا الحديثِ عدةُ طرق ، ذكرها أبو الحسن الدارقطني في كتاب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ؤية</w:t>
      </w:r>
      <w:r>
        <w:rPr>
          <w:rFonts w:ascii="Arial" w:hAnsi="Arial"/>
          <w:sz w:val="24"/>
          <w:sz w:val="24"/>
          <w:szCs w:val="24"/>
        </w:rPr>
        <w:t xml:space="preserve"> 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641" w:x="1863" w:y="10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إسناده ضجف لضعف عثمان بن عمير وهو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سند الشافعي أ بنحوه </w:t>
      </w:r>
      <w:r>
        <w:rPr>
          <w:rFonts w:ascii="Arial" w:hAnsi="Arial"/>
          <w:sz w:val="24"/>
          <w:szCs w:val="20"/>
        </w:rPr>
        <w:t>14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ضل يوم الجمعة وفي ساعة الاجاب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ورده السيوطي في أالد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ثورأ </w:t>
      </w:r>
      <w:r>
        <w:rPr>
          <w:rFonts w:ascii="Arial" w:hAnsi="Arial"/>
          <w:sz w:val="24"/>
          <w:szCs w:val="20"/>
        </w:rPr>
        <w:t>108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زاد نسبته لابن أبي شيبة ، والبزار، وأبي يعلى ، وابن أبي الدن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صفة الجنة ، وابن جرير ، وابن المنذر، والطبران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أوسطإ، وابن مردو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اَج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ثريعةأ، والبيهقي في الرؤية ، وأبي نصر السجزي في أالإِبانة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92" w:x="4949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92" w:x="4949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79" w:h="609" w:x="7949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هو الشاهد في قول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 xml:space="preserve">تعالى </w:t>
      </w:r>
      <w:r>
        <w:rPr>
          <w:rFonts w:ascii="Arial" w:hAnsi="Arial"/>
          <w:sz w:val="24"/>
          <w:szCs w:val="16"/>
          <w:rtl w:val="true"/>
        </w:rPr>
        <w:t>: (</w:t>
      </w:r>
      <w:r>
        <w:rPr>
          <w:rFonts w:ascii="Arial" w:hAnsi="Arial"/>
          <w:sz w:val="24"/>
          <w:sz w:val="24"/>
          <w:szCs w:val="16"/>
          <w:rtl w:val="true"/>
        </w:rPr>
        <w:t>وشاه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ومشهود</w:t>
      </w:r>
      <w:r>
        <w:rPr>
          <w:rFonts w:ascii="Arial" w:hAnsi="Arial"/>
          <w:sz w:val="24"/>
          <w:szCs w:val="16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2" w:h="2889" w:x="961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سابعة والعشر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قد ف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َ الشاهد الذي أقسم اللّه به في كتابه ب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قال حُميد بن زنجو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ثنا عبد اللّه بن موسى ، أنباْنا موسى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ُبيدة ، عن ايوب بن خالد، عن عبد الله بن رافع ، عن أبي هرير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سص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يَوْمُ المَوْعُود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َوْمُ القِيَامَةِ ، والْيَوْمُ المَشْهو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يَوْمُ عَرَفَ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الشًاهِدُ يَوْمُ الجُمُعَةِ ، مَا طَلَعَتْ شَمْسق ، وَلاَ غَرَبَتْ عَلَى أَفْضَلَ مِنْ يَوْمِ الجُمُعَةِ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ِيهِ سَاعَةٌ لاَ يُوافِقُهَا عَبْدٌ مُؤْمِنٌ يَدْعُو اللَّهَ فيهَا بخَيْرٍ إلأَ اسْتَجَابَ لَهُ ، أَوْ يَسْتَعِيذُهُ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َر إِلأَاعَاذَهُ مِنْهُ أ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004" w:h="316" w:x="956" w:y="42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رواه الحارث بن أبي أسامة في أمسنده</w:t>
      </w:r>
      <w:r>
        <w:rPr>
          <w:rFonts w:ascii="Arial" w:hAnsi="Arial"/>
          <w:sz w:val="24"/>
          <w:szCs w:val="28"/>
          <w:rtl w:val="true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، عن روح ، عن موسى 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963" w:x="932" w:y="52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عجم الطبراني إ ، من حديث محمد بن إسماعيل بن عياش ، حدث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، حدثني ضَمضم بن زرعة ، عن شُريح بن عبيد ، عن أبي مالك الأشعري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قال رسولُ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ص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الْيَوْمُ المَوْعُود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وْمُ القِيَامَةِ ، والشَّاهِدُ يَوْمُ الجُمُعَة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َشْهُود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وْمُ عَرَفَةَ ، وَيَوْمُ الجُمُعَةِ ذَخَرَهُ الفَهُ لَنَا، وَصَلاةُ الوُسْطَى صَلاَ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َصرِ </w:t>
      </w:r>
      <w:r>
        <w:rPr>
          <w:rFonts w:ascii="Arial" w:hAnsi="Arial"/>
          <w:sz w:val="24"/>
          <w:szCs w:val="24"/>
        </w:rPr>
        <w:t>2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رُوي من حديث جُبير بن مطعم</w:t>
      </w:r>
      <w:r>
        <w:rPr>
          <w:rFonts w:ascii="Arial" w:hAnsi="Arial"/>
          <w:sz w:val="24"/>
          <w:szCs w:val="24"/>
        </w:rPr>
        <w:t>+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06" w:y="77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97" w:y="103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92" w:y="116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199" w:x="932" w:y="7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تفس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ومن سورة البروج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نعرفه إلا من حديث موسى بن عبيدة ، وموسى بن عبيدة يضعف في 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فه يحيى بن سعيد وغيره من قبل حفظه ، وذكره ابن كثي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فس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91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هكذا روى هذا الحديث ابن خزيمة من طرق عن موسى بن عُبيدة انرب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هعيف الحديث ، وقد روي موقوفاً عن أبي هريرة وهو أشب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ورده السيوط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ر المنثورأ </w:t>
      </w:r>
      <w:r>
        <w:rPr>
          <w:rFonts w:ascii="Arial" w:hAnsi="Arial"/>
          <w:sz w:val="24"/>
          <w:szCs w:val="20"/>
        </w:rPr>
        <w:t>331/6</w:t>
      </w:r>
      <w:r>
        <w:rPr>
          <w:rFonts w:ascii="Arial" w:hAnsi="Arial"/>
          <w:sz w:val="24"/>
          <w:sz w:val="24"/>
          <w:szCs w:val="20"/>
          <w:rtl w:val="true"/>
        </w:rPr>
        <w:t>، وزاد نسبته لعبدبن حمد، وابن أبي الدني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ا الأصولا، وابن جرير </w:t>
      </w:r>
      <w:r>
        <w:rPr>
          <w:rFonts w:ascii="Arial" w:hAnsi="Arial"/>
          <w:sz w:val="24"/>
          <w:szCs w:val="20"/>
        </w:rPr>
        <w:t>129/30</w:t>
      </w:r>
      <w:r>
        <w:rPr>
          <w:rFonts w:ascii="Arial" w:hAnsi="Arial"/>
          <w:sz w:val="24"/>
          <w:sz w:val="24"/>
          <w:szCs w:val="20"/>
          <w:rtl w:val="true"/>
        </w:rPr>
        <w:t>، وابن المنذر، وابن أبي حاتم ، وابن مردو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بيهقي في أالسنن 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محمد بن إسماعيل بن عياش عابوا عليه اْنه لم يسمع من أبيه ، وذكره الهيثم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جمع الزوائ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35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صورة البروج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فيه محمد بن إسماعيل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ياش وهو ضعي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ورده السيوط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در المنثو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32/6</w:t>
      </w:r>
      <w:r>
        <w:rPr>
          <w:rFonts w:ascii="Arial" w:hAnsi="Arial"/>
          <w:sz w:val="24"/>
          <w:sz w:val="24"/>
          <w:szCs w:val="20"/>
          <w:rtl w:val="true"/>
        </w:rPr>
        <w:t>، وزاد نسبته ل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ربر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طبران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سيوط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2</w:t>
      </w:r>
      <w:r>
        <w:rPr>
          <w:rFonts w:ascii="Arial" w:hAnsi="Arial"/>
          <w:sz w:val="24"/>
          <w:sz w:val="24"/>
          <w:szCs w:val="20"/>
          <w:rtl w:val="true"/>
        </w:rPr>
        <w:t>، ونسبه لابن مردويه وابن عساك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076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5" w:h="187" w:x="4076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2006" w:x="1705" w:y="1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ظاهر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ه أعلم </w:t>
      </w:r>
      <w:r>
        <w:rPr>
          <w:rFonts w:ascii="Arial" w:hAnsi="Arial"/>
          <w:sz w:val="24"/>
          <w:szCs w:val="24"/>
          <w:rtl w:val="true"/>
        </w:rPr>
        <w:t xml:space="preserve">-: </w:t>
      </w:r>
      <w:r>
        <w:rPr>
          <w:rFonts w:ascii="Arial" w:hAnsi="Arial"/>
          <w:sz w:val="24"/>
          <w:sz w:val="24"/>
          <w:szCs w:val="24"/>
          <w:rtl w:val="true"/>
        </w:rPr>
        <w:t>أنه من تفسير أبي هريرة ، فقد قال الإِم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محمد بن جعفر ، حدثنا شُعبة سمعت علي بن زيد ويونس بن عب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حدثان عن عمار مولى بني هاشم ، عن أبي هريرة ، أما علي بن زيد، فرفعه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، وأما يونس ، فلم يَعْدُ أبا هريرة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هذه الآية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ويثَاهِدٍ وَمَشْهُود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شاهِد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ومُ الجمعة ، والمشهودُ يومُ عرفة ، والموعود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وم القي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4905" w:x="1729" w:y="35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منة والعشر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اليوم الذي تفزع منه السماوأتُ والأرضُ ، والجبا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حارُ، والخلائقُ كالها إلا الإِنسَ والجِنَ ، فروت أبو الجؤَاب ، عن عضا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زيق ، عن منصور ، عن مجاهد ،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جتمع كعب وأبو هري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بو ه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ُ اللّ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تا</w:t>
      </w:r>
      <w:r>
        <w:rPr>
          <w:rFonts w:ascii="Arial" w:hAnsi="Arial"/>
          <w:sz w:val="24"/>
          <w:szCs w:val="24"/>
          <w:rtl w:val="true"/>
        </w:rPr>
        <w:t>" "</w:t>
      </w:r>
      <w:r>
        <w:rPr>
          <w:rFonts w:ascii="Arial" w:hAnsi="Arial"/>
          <w:sz w:val="24"/>
          <w:sz w:val="24"/>
          <w:szCs w:val="24"/>
          <w:rtl w:val="true"/>
        </w:rPr>
        <w:t>إنَّ في الجُمُعَةِ لَسَاعَةً لا يُوافِقُهَا عَبْدٌ مُسْلِم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سْأَلُ الفَهَ فِيهَا خَيْرَ الذُنيَا والآخِرَة إلآ أعطاه إياه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قَالَ كَعْب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لا أُحَدِّثكم ع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ِ الجُمُعَةِ ، إثهُ إِذَا كَانَ يَوْمُ الجُمُعَةِ ، فَزِعَتْ لَهُ السَّماواتُ والأَرْضُ ، والجبال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حار ، والخلائق كلُّها إلا أبنَ آدم والشياطين ، وحفتِ الملائكةُ بأبَوا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اجد، فيكتبونَ الأَوَّلَ فالأَؤَل حتى يخرجَ الإِمامُ ، فَإِذَا خَرَجَ الإِمامُ ، طَوَوْ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ُحُفَهُم ، ومَنْ جَاءَ بَعْدُ جَاءَ لِحَقَ الفَهِ ، ولِمَا كُتِبَ عَلَيْهِ ، ويَحِق عَلَى كُلِّ حالِم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غْتَسِلَ فيه ، كاغتِسالِه مِنَ الجَنَابَة ، والصَّدَقَةُ فِيهِ أَفْضَلُ مِنَ الضَدَقَةِ في سَائِرِ الأيام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لَمْ تَطْلُعِ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مْسُ وَلَمْ تَغرُبْ عَلَى يَوْمٍ كَيَوْمِ الجُمُعةِ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حديث</w:t>
      </w:r>
      <w:r>
        <w:rPr>
          <w:rFonts w:ascii="Arial" w:hAnsi="Arial"/>
          <w:sz w:val="24"/>
          <w:szCs w:val="24"/>
        </w:rPr>
        <w:br/>
        <w:t>. (2)</w:t>
        <w:br/>
      </w:r>
      <w:r>
        <w:rPr>
          <w:rFonts w:ascii="Arial" w:hAnsi="Arial"/>
          <w:sz w:val="24"/>
          <w:sz w:val="24"/>
          <w:szCs w:val="24"/>
          <w:rtl w:val="true"/>
        </w:rPr>
        <w:t>كعب وأبي هريرة ، وأنا أرى ، من كان لأهله طِيب أن ي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 منه يومئ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41" w:x="1772" w:y="87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حديث أبي هُري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 النبي جمها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</w:t>
      </w:r>
      <w:r>
        <w:rPr>
          <w:rFonts w:ascii="Arial" w:hAnsi="Arial"/>
          <w:sz w:val="24"/>
          <w:szCs w:val="24"/>
          <w:rtl w:val="true"/>
        </w:rPr>
        <w:t>!"</w:t>
      </w:r>
      <w:r>
        <w:rPr>
          <w:rFonts w:ascii="Arial" w:hAnsi="Arial"/>
          <w:sz w:val="24"/>
          <w:sz w:val="24"/>
          <w:szCs w:val="24"/>
          <w:rtl w:val="true"/>
        </w:rPr>
        <w:t>لا تطلُعُ الشمسُ ولا تغرُب على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فضلَ مِن يوم الجمعة ، وما من دابة إلا وهي تفزَعُ ليوم الجمعة إلا هذين الثَّقل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الجن وألإِنس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هذا حديث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ذلك أنه اليوم الذي تقومُ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اعة ، ويُطوى العالم ، وتَخْرَب فيه الدنيا ، ويُبعث فيه الناس إلى منازلهم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166" w:x="8050" w:y="108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702" w:h="1267" w:x="2141" w:y="10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51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رفوعأ وموقوفا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رفوع ، فضعيف لضعف علي بن زيد، وأما الموقوف ، فسن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ه </w:t>
      </w:r>
      <w:r>
        <w:rPr>
          <w:rFonts w:ascii="Arial" w:hAnsi="Arial"/>
          <w:sz w:val="24"/>
          <w:szCs w:val="20"/>
        </w:rPr>
        <w:t>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ضسيجه ص </w:t>
      </w:r>
      <w:r>
        <w:rPr>
          <w:rFonts w:ascii="Arial" w:hAnsi="Arial"/>
          <w:sz w:val="24"/>
          <w:szCs w:val="20"/>
        </w:rPr>
        <w:t>59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6" w:h="192" w:x="4849" w:y="1242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3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7" w:h="422" w:x="250" w:y="36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و اليوم الذي تفزع في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خلائق إلا الإنس والج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57" w:h="422" w:x="250" w:y="3668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31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336" w:x="8069" w:y="17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هو اليوم الذي هدى اش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هذه الأمة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724" w:h="187" w:x="8074" w:y="103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معنى بَيْذ أن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003" w:h="225" w:x="6653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جنة والنا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2" w:h="2049" w:x="1095" w:y="15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تاسعة والعشر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اليومُ الذي اذَخره الله لهذه الأمة ، وأضل عنه أهل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ِتاب قبلهم ، كما فيِ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حيح إ، من حديث أبي هريرة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ر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طلعتِ الشَمْسُ ، ولا غرَبَتْ عَلَى يَوْمٍ خَيْرٍ مِنْ يَوْمِ الجُمُعَةِ ، هَدَانا القَهُ لَهُ ، وَضَ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َاسً عَنْهُ ، فالنَاسُ لَنَا فِيهِ تَبَع ، هُوَ لَنَا، وَلليَهُودِ يَوْمُ الئَبْت ، ولِلثصَارَى يَوْ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حَدِ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. </w:t>
      </w:r>
      <w:r>
        <w:rPr>
          <w:rFonts w:ascii="Arial" w:hAnsi="Arial"/>
          <w:sz w:val="24"/>
          <w:sz w:val="24"/>
          <w:szCs w:val="20"/>
          <w:rtl w:val="true"/>
        </w:rPr>
        <w:t>وفي حديث آخر لاذخره الفَهُ لَنَا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4531" w:x="1066" w:y="3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قال الإِمام أحم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دثنا علي بن عاصم ، عن حُصين بن عبد الرحم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ن عمر بن قيس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، عن محمدبن الأشعث ، عن عائشة 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ينا أنا عِن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نبي كلرو ، إذ استأذن رجل من اليهود ، فأذِن له 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مُ عَلَيْكَ ، قا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نبي صطَي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عَلَيْكَ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تْ فَهَمِمْتً أن أَتكقَم ، 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ثم دخل الثانية ، فقال مِثل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لك ، فقال النبي لمجه</w:t>
      </w:r>
      <w:r>
        <w:rPr>
          <w:rFonts w:ascii="Arial" w:hAnsi="Arial"/>
          <w:sz w:val="24"/>
          <w:szCs w:val="26"/>
          <w:rtl w:val="true"/>
        </w:rPr>
        <w:t xml:space="preserve">! : </w:t>
      </w:r>
      <w:r>
        <w:rPr>
          <w:rFonts w:ascii="Arial" w:hAnsi="Arial"/>
          <w:sz w:val="24"/>
          <w:sz w:val="24"/>
          <w:szCs w:val="26"/>
          <w:rtl w:val="true"/>
        </w:rPr>
        <w:t xml:space="preserve">وَعَلَيْكَ ، 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َهَمَمْتُ أن أتكفَم ، ثم دخل الثالث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الشَامُ عليكم ، قالت ، فقلتُ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بل الشَامً عَلَيْكُم ، وغَضَبُ الله ، إخوانَ القرد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خنازير، أتُحَثون رسولَ أدلّه بما لم يُحيه به الفَهُ عَزَ وجَل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نظر إليئ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َهْ إِنَ الله لاَ يُحِمت الفُحْشَ وَلاَ التَفَخُشَ ، قَالُوا قَوْلأ فَرَدَدْنَاهُ عَلَيْهِمْ ، فَلَم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َضُزَنَا شَيْئاً، وَلَزِمَهُم إلى يَوْمِ القِيَامَةِ ، إِثهُم لا يَحْسُدُوننَا عَلَى شيء كَمَا يَحْسُدُوننَ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َلَى الجُمُعَةِ التي هَدَانَا القَهُ لَها، وضَ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وا عَنْهَا، وَعَلى القِبْلَةِ التي هَدَانَا الفَهُ لهَ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ضَلُوا عَنْها ، وعَلَى قَوْلِنَا خلف الإِمام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آمين 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608" w:x="1047" w:y="8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حديث أبي هريرة ، عن ابخي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ص ، </w:t>
      </w:r>
      <w:r>
        <w:rPr>
          <w:rFonts w:ascii="Arial" w:hAnsi="Arial"/>
          <w:sz w:val="24"/>
          <w:szCs w:val="24"/>
          <w:rtl w:val="true"/>
        </w:rPr>
        <w:t>((</w:t>
      </w:r>
      <w:r>
        <w:rPr>
          <w:rFonts w:ascii="Arial" w:hAnsi="Arial"/>
          <w:sz w:val="24"/>
          <w:sz w:val="24"/>
          <w:szCs w:val="24"/>
          <w:rtl w:val="true"/>
        </w:rPr>
        <w:t>نَحْنُ الآخِر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ئَابِقُونَ يَؤمَ القِيَامَةِ ، بَيْدَ أن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ْ أُوتُوا الكِتَابَ مِنْ قَبْلِنَا، وأوتِينَاهُ مِنْ بَعْدِهمْ ، فَهَذ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وْمُهُمُ اثَذِي فَرَضَ الفَهُ عَلَيْهِمْ ، فَاخْتَلَفُوا فِيه ، فَهَدانَا الفَهُ لَة ، فَالئاسُ لَنَا فِيهِ تَبَع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َهُودُ غَداً ، و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صَارَى بَعْدَ غَد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30" w:x="7354" w:y="1113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61" w:h="350" w:x="1081" w:y="10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بيدا لقان بالباء، وهي المشهورة ، ومَيْدَ بالميم ، حكاها أبو عبيد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5251" w:h="897" w:x="1834" w:y="111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تقدم تخريجه ص </w:t>
      </w:r>
      <w:r>
        <w:rPr>
          <w:rFonts w:ascii="Arial" w:hAnsi="Arial"/>
          <w:sz w:val="24"/>
        </w:rPr>
        <w:t>354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ْحمد </w:t>
      </w:r>
      <w:r>
        <w:rPr>
          <w:rFonts w:ascii="Arial" w:hAnsi="Arial"/>
          <w:sz w:val="24"/>
        </w:rPr>
        <w:t>6</w:t>
      </w:r>
      <w:r>
        <w:rPr>
          <w:rFonts w:ascii="Arial" w:hAnsi="Arial"/>
          <w:sz w:val="24"/>
          <w:rtl w:val="true"/>
        </w:rPr>
        <w:t xml:space="preserve">/ </w:t>
      </w:r>
      <w:r>
        <w:rPr>
          <w:rFonts w:ascii="Arial" w:hAnsi="Arial"/>
          <w:sz w:val="24"/>
        </w:rPr>
        <w:t>13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135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وسنده حسن ، وله شواهد في الصحيح وغير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تقدم تخريجه ص </w:t>
      </w:r>
      <w:r>
        <w:rPr>
          <w:rFonts w:ascii="Arial" w:hAnsi="Arial"/>
          <w:sz w:val="24"/>
        </w:rPr>
        <w:t>353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167" w:y="12337" w:hSpace="0" w:vSpace="0" w:wrap="auto" w:vAnchor="page" w:hAnchor="page" w:hRule="exact"/>
        <w:pBdr/>
      </w:pPr>
      <w:r>
        <w:rPr>
          <w:rFonts w:ascii="Arial" w:hAnsi="Arial"/>
          <w:sz w:val="24"/>
        </w:rPr>
        <w:t>40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167" w:y="1233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41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9662" w:x="1729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هذه الكلمة قولان ، 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ا بمعنى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غير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هو أشهر معنييها ، والثان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معنى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أنشد أبو عبيد شاهدأ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َمْدأ فَعَلْتُ ذَاكَ بَيْدَ أَنَي إخَالُ لَوْ هَلَكْتُ لَمْ تَرِنًي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رِت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َفعلي مِن الرنين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لاث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خِيرة الله من أيام الأسبوع ، كما أن شهرَ رمضان خيرتُ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هور العام ، وليلة القدر خيرتُه من الليالي ، ومكةُ خيرتُه مِن الاْرض ، ومحمد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ِيرتُه مِن خلق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آدم بن أيي إي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شيبان أبو معاوية ، عن عاصم بن أبي الثج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صالح ، عن كعب الأحبا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له عر وجَل اختار الشهورَ، واخت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هرَ رمضان ، واختار الأيامَ ، واختار يومَ الجمعة ، واختار الليالي ، واختار ليل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در، واختار الساعاتِ ، واختار ساعهً الصلاة ، والجمعةُ ممقر ما بينها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الأخرى ، وتزيد ثلاثاَ، ورمضانُ يُكفرُ ما بينه وبين رمضان ، والحبئُ يك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ا بينه وبين الحج ، والعُمْرَةُ تكفر ما بينها وبين العمرة ، ويموتُ الرجل 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سنتين ة حسنةِ قضاها، وحسنةِ ينتظرها يعني صلاتين ، وتُصفَّد الشياطي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مضان ، وتُغْلَقُ أبواب النار ، وتُفتحُ فيه أبوابُ الجنة ، ويقال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بَاغِيَ الخي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لُ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رمضان أجمع ، وما مِن ليالِ أحب إلى الله العملُ فيهنَ من ليالي العش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ادية والثلاث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موتى تدنو أرواحُهم مِن قبورهم ، وتُوافيه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 الجمعة ، فيعرفون زُؤَارهم ومَنْ يَمُزُ بهم، ويُسلم عيهم، ويلقاه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اليوم أكثر من معرفتهم بهم في غيره من الأيام ، فهو يوم تلتقي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حياء والأموات ، فإذا قامت فيه الساعةُ ، التقى الأولون والآخِرون ، وأه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رض وأهلُ السماء، والرفيُ والعبدُ، والعاملُ وعمله ، والمظلومُ وظالِم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مسُ والقمرُ، ولم تلتقيا قبل ذلك قط، وهو يومُ الجمع واللقاء، ول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8079" w:y="110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854" w:x="1757" w:y="11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يت في اللس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نن ، وبيد، واْنشده ابن هشام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غني، ص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نظ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خريجه وشرح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رح شواهد المغني ا </w:t>
      </w:r>
      <w:r>
        <w:rPr>
          <w:rFonts w:ascii="Arial" w:hAnsi="Arial"/>
          <w:sz w:val="24"/>
          <w:szCs w:val="20"/>
        </w:rPr>
        <w:t>2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لبغدادي تحقيق عبد العزيز رباح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حمد الدت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4916" w:y="12337" w:hSpace="0" w:vSpace="0" w:wrap="auto" w:vAnchor="page" w:hAnchor="page" w:hRule="exact"/>
        <w:pBdr/>
      </w:pPr>
      <w:r>
        <w:rPr>
          <w:rFonts w:ascii="Arial" w:hAnsi="Arial"/>
          <w:sz w:val="24"/>
        </w:rPr>
        <w:t>4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854" w:h="398" w:x="519" w:y="32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خيرة اسَه من أيا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أسبوع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71" w:h="398" w:x="361" w:y="88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فيه تدنو أرواح الموت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من قبور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71" w:h="398" w:x="361" w:y="880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5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433" w:x="1071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لتقي الناسُ فيه في الدنيا أكثَر من التقائهم في غيره ، فهو يومُ التلاق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ياح يزيد بن حم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مطرف بن عبد الله يبادر فيدخل كل جمعة ، فأدلب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تى إذا كان عند المقابر يوم الجمع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أيت صاحبَ كل قبر جالس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قبره 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مطرًف يأتي الجمع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 ل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تع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دكم الجمعة ؟ قالوا؟ نعم ، ونعلم ما تقولُ فيه الطير، قلت ؟ وما تقول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ير؟ قالو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ربَ سفَم سفَم يومٌ صال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628" w:x="1095" w:y="37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 أبي الدنيا في كتاب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نامات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غيره ، عن بعض أهل عاص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َحدري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 عاصماًالجحدريَّ في منامي بعد موته لسن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ليس قد مِت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ى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ينَ أنت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والله في روض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رياض الجنة ، أنا ونفرٌ مِن أصحابي ، نجتمعُ كل ليلة جمعة وصبيحته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كر بن عبدالله المزني ، فنتلقى أخبارك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جسامُكم أم أرواحكم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يهاتَ بَلِيت الأجسامُ ، وإنما تتلاقى الأرواحُ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هل تعلم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زيارتنا لكم؟ قال ؟ نعلم بها عشثة الجمعة ، ويومَ الجمعة كله ، وليلةَ السب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طُلوع الشم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كيف ذلك دونَ الأيام كلِّها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فض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 الجمعة وعظمتِ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3023" w:x="1109" w:y="7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ابن أبي الدنيا أيضأ، عن محمد بن واسع ، أنه كان يذهب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َداةِ سبت حتى يأتي الجتانة ، فيقِف على القبور ، فيُسلم عليهم ، ويدعو ل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ينصرف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و صئرت هذا اليومَ يوم الاثني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لغني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وتى يعلمون بزُوَّارِهم يومَ الجمعة ، ويوماً قبله ، ويومأ بع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عن سفيان الثور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غني عن الضحاك ،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ز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راً يومَ السبت قبل طلوع الشمس ، علم الميتُ بزيار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ِمكان يوم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( 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20" w:x="7373" w:y="111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7" w:h="945" w:x="1124" w:y="11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ورده المصنف رحمه الله في كتاب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روح، ص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كتاب القبو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لا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نيا من طريق خالد بن خداش ، ئنا جعفر بن سليمان ، عن أبي التا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 هذه الأخبار المؤلف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كتاب الروح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ص 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210" w:y="12341" w:hSpace="0" w:vSpace="0" w:wrap="auto" w:vAnchor="page" w:hAnchor="page" w:hRule="exact"/>
        <w:pBdr/>
      </w:pPr>
      <w:r>
        <w:rPr>
          <w:rFonts w:ascii="Arial" w:hAnsi="Arial"/>
          <w:sz w:val="24"/>
        </w:rPr>
        <w:t>40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210" w:y="1234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60" w:h="1358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7310" w:x="1594" w:y="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نية والثلاث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يكره إفرادُ يوم الجمعة بالصوم ، هذا منصوص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مد، 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لأبي عبد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يام يوم الجمعة ؟ فذكر حديثَ الن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ن يُفرد، 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لا أن يكون في صيام كان يصومه ، وأما أن يُفرد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جل كان يصوم يوماً، ويُفطر يوماً، فوقع فطرُه يومَ الخمي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ومه يوم الجمعة ، وفِطرُه يومَ السبت ، فصار الجمعة مفرداً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تعقَد صومَه خاصة ، إنما كُرِه أن يتعمد الجمع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باح مالك ، وأبو حنيفة صومَه كسائر الأيام ، قال 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 أس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دأ من أهل العلم والفقه ومن يُقتدى به ينهى عن صيام يوم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صيامه حسن ، وقد رأيتُ بعض أهل العلم يصومُه ، وأراه كان يتحرا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عبد ال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ختلفت الآثارُ عن النبي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كا في صيام يوم الجمعة ، فروى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سعود رضي الله عنه ، اْن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 كان يصوم ثلاثة أيام مِن كل شهر ، و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ققَمَا رأيته مفطِراً يومَ الجمعا</w:t>
      </w:r>
      <w:r>
        <w:rPr>
          <w:rFonts w:ascii="Arial" w:hAnsi="Arial"/>
          <w:sz w:val="24"/>
          <w:szCs w:val="24"/>
          <w:rtl w:val="true"/>
        </w:rPr>
        <w:t xml:space="preserve">\)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حديث صحي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ي عن ابن ع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ضي الله عنهما،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أيتُ رسول اللّه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فطر يومَ الجمعة قط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ذ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 أبي شيبة ، عن حفص بن غياث ، عن ليث بن أبي سليم ، عن عمير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ير، عن ابن عمر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ى ابنُ عباس ، أنه كان يصومُه ويُواظب ع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الذي ذ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لك ، فيقول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محمد بن المنكد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فوان بن سلي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35" w:y="93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25" w:y="109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0" w:h="345" w:x="1589" w:y="84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روى الدراوردي ، عن صفوأن بن سليم ، عن رجل من بني جُشَم ، أن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553" w:x="1570" w:y="9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0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وم يوم الجمعة ، والنس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وم النبي فيسص ، وأبو داود</w:t>
      </w:r>
      <w:r>
        <w:rPr>
          <w:rFonts w:ascii="Arial" w:hAnsi="Arial"/>
          <w:sz w:val="24"/>
          <w:szCs w:val="20"/>
        </w:rPr>
        <w:br/>
        <w:t xml:space="preserve">(2450) </w:t>
      </w:r>
      <w:r>
        <w:rPr>
          <w:rFonts w:ascii="Arial" w:hAnsi="Arial"/>
          <w:sz w:val="24"/>
          <w:sz w:val="24"/>
          <w:szCs w:val="20"/>
          <w:rtl w:val="true"/>
        </w:rPr>
        <w:t>وينده حسن، ولا يعارض هذا الحديث أحاديث النهي عن صوم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 ، لأنه يحمل على أنه لم يكن يعطره إذا وقع في الأيام التي كان يصوم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لأ يضاد ذلك كراهة إفراده بالصوم جمعا بين الفعل والق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يث بن أبي سليم ضعيف وعمبر بن أبي عمير مجهول ، و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</w:rPr>
        <w:t>"</w:t>
        <w:br/>
        <w:t xml:space="preserve">200/3 </w:t>
      </w:r>
      <w:r>
        <w:rPr>
          <w:rFonts w:ascii="Arial" w:hAnsi="Arial"/>
          <w:sz w:val="24"/>
          <w:sz w:val="24"/>
          <w:szCs w:val="20"/>
          <w:rtl w:val="true"/>
        </w:rPr>
        <w:t xml:space="preserve">بمعناه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ْبو يعلى والبزار وفيه الحسن بن أبي جعفر وهو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27" w:h="187" w:x="4753" w:y="12217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3.!</w:t>
      </w:r>
      <w:r>
        <w:rPr>
          <w:rFonts w:ascii="Arial" w:hAnsi="Arial"/>
          <w:sz w:val="24"/>
          <w:sz w:val="24"/>
          <w:szCs w:val="28"/>
          <w:rtl w:val="true"/>
        </w:rPr>
        <w:t>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7" w:h="163" w:x="308" w:y="1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يكره إفراده بالصو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7" w:h="163" w:x="308" w:y="102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31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90" w:h="8375" w:x="1157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سمع أبا هُريرة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ُ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َبم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نْ صامَ يَوْمَ الجُمُعَةِ ، كُتِبَ لَ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شْرَةُ أئابم غُرَرٌ زُهْرٌ مِن أئامِ الآخِرَة لا يُ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ماكِفهُنَ أيامُ الذُنيا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اإ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أصل في صوم يوم الجمعة أنه عمل بر لايمنع منه إلا بد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معارِض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ُلتُ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د صح المعارِض صحةً لا مطعن فيها البتة ، ف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صحيحين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محمد بن عباد، قال ة ساْلتُ جابر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ى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سض عن صيام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ع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أصحيح مسلم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عن محمدبن عباد، قال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ألتُ جابر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، وهو يطوفُ بالبي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نهى رسول الل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ه عن صام يوم الجمعة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عم وربِّ هذه البَنِيًةِ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إالصحيحي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معتُ رسول النّه صوِل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ا يَصُومَن أحدُكئم يَوْمَ الجُمُعَةِ إلا أنْ يَضومَ يَوْمَاَ قَبْلَهُ ، أَؤ يَوْمَ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َعْدَهُ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فظ للبخار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في أصحيح مسلم ،، عن أبي هريرة ، عن النبي عح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محهئهنيم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ا تَخُضُ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َيْلَةَ الجُمُعَةِ بِقِيابم من بين الليالي ، ولا تَخُفموا يَوْمَ الجُمُعَةِ بصِيَام هِنْ بَيْ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َائِرِ الاصلَامِ ، إلا أنْ يمُونَ في صَوْبم يَصُومُهُ أَحَدُكُم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د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أصحيح البخار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عن جُويرية بنت الحارث ، أأن النبي ع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كص دخ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ا يومَ الجمعة وهي صائمة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صُفتِ أَمْسِ؟ قَالَتْ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حتُرِيدِين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2145" w:x="7503" w:y="9716" w:hSpace="0" w:vSpace="0" w:wrap="auto" w:vAnchor="page" w:hAnchor="page" w:hRule="exact"/>
        <w:pBdr/>
      </w:pPr>
      <w:r>
        <w:rPr>
          <w:rFonts w:ascii="Arial" w:hAnsi="Arial"/>
          <w:sz w:val="24"/>
        </w:rPr>
        <w:t>(1)</w:t>
        <w:br/>
        <w:t>(2)</w:t>
        <w:br/>
        <w:t>(3)</w:t>
        <w:br/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2222" w:x="1196" w:y="97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دراوردي هو عبد العزيز كان يحدث من كتب يخره يخطىء، والرجل من بني ج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0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ة صيام يوم الجمعة منغرداَ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0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وم يوم الجمعة ، واذا اْصبح صائمأ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حة فعليهه أن يفط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1" w:x="4345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1" w:x="4345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01" w:h="388" w:x="4633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أن تَصُومي غداَ؟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َفطِري </w:t>
      </w:r>
      <w:r>
        <w:rPr>
          <w:rFonts w:ascii="Arial" w:hAnsi="Arial"/>
          <w:sz w:val="24"/>
          <w:szCs w:val="24"/>
          <w:rtl w:val="true"/>
        </w:rPr>
        <w:t xml:space="preserve">"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719" w:x="1892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مسند أحمد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عن ابن عباس ، أن النبي ط</w:t>
      </w:r>
      <w:r>
        <w:rPr>
          <w:rFonts w:ascii="Arial" w:hAnsi="Arial"/>
          <w:sz w:val="24"/>
          <w:szCs w:val="26"/>
          <w:rtl w:val="true"/>
        </w:rPr>
        <w:t>!-*</w:t>
      </w:r>
      <w:r>
        <w:rPr>
          <w:rFonts w:ascii="Arial" w:hAnsi="Arial"/>
          <w:sz w:val="24"/>
          <w:sz w:val="24"/>
          <w:szCs w:val="26"/>
          <w:rtl w:val="true"/>
        </w:rPr>
        <w:t xml:space="preserve">ص ف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لا تَصُومُوا يَوْم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ُمُعَةِ وَحْدَهُ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457" w:x="1873" w:y="27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يضأ عن جُنادهَ الأزد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خلتُ على رسول الله جط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مَ جمعة في سبعة من الأزد، أنا ثامنهم وهو يتغدًى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لمُوا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داء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َ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ا صي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صُمتم أمسِ؟ ق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تصومُون غداً؟ ف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أَفْطِرو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أكلنا مع رسول الل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فلما خرج وجَلَس على المنبر، دعا بإناء ماء، فشرب وهو على المن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اسُ ينظرون إليه ، يُريهم أنه لا يَصومُ يَوْمَ الجمعة 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1147" w:x="1882" w:y="54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سند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أيضأ، عن أبي هرير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إ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َوْ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ُمُعَةِ يَوْمُ عِيدٍ ، فَلاَ تَجْعَلُوا يَوْمَ عِيدِكئم يَوْمَ صِيَامِكُم إلأَ أَنْ تَصُومُوا قَبْلَهُ أَو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َعْدَهُ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588" w:x="1882" w:y="7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ابن أبي شيبة ، عن سفيان بن عُيينة ، عن عمران بن ظبيان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ُكيم بن سعد، عن علي بن أبي طالب رضي اللّه عن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كان منك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تطوعاً مِن الشهر أياماَ، فليكن في صومه يوم الخميس ، ولا يصمْ يو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عة ، فإنه يومُ طعام وشراب ، وذكر ، فيجمع الله له يومين صالح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و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2164" w:x="8165" w:y="913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966" w:x="1873" w:y="90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0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وم يوم الجمعة وإذا أصبح صائمأ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فعليه أن يفطر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خصة في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أ </w:t>
      </w:r>
      <w:r>
        <w:rPr>
          <w:rFonts w:ascii="Arial" w:hAnsi="Arial"/>
          <w:sz w:val="24"/>
          <w:szCs w:val="20"/>
        </w:rPr>
        <w:t>28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إسناده الحسين بن عبد اللّه بن عبيد اللَ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س وهو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والحاكم </w:t>
      </w:r>
      <w:r>
        <w:rPr>
          <w:rFonts w:ascii="Arial" w:hAnsi="Arial"/>
          <w:sz w:val="24"/>
          <w:szCs w:val="20"/>
        </w:rPr>
        <w:t>60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نادة الأزدي وفي سنده حذيفة البارقي ، أ 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زدي وهو مجهول ، وعزاه الحافظ في ،الإصابة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للنسائ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0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532</w:t>
      </w:r>
      <w:r>
        <w:rPr>
          <w:rFonts w:ascii="Arial" w:hAnsi="Arial"/>
          <w:sz w:val="24"/>
          <w:sz w:val="24"/>
          <w:szCs w:val="20"/>
          <w:rtl w:val="true"/>
        </w:rPr>
        <w:t>،َ والحاكم في دا المستدرك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3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نده أبو بسْر مؤذن مسجد دمشق وعامر بن الأسْعري لم يوثقهما غير العجل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زَ حديث أبي هريرة المتفق عليه وهو بمفا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988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988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4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1" w:h="364" w:x="7877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علة كراهة صوم يو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جم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76" w:h="345" w:x="4393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صيامه ، ويوم نسكه مع المسلمين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9374" w:x="941" w:y="14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ابن جرير، عن مغيرة ، عن إبراه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م كرهوا صوم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ِيَقْوَوْا على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أخذ في كراهت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ثلاثة أمور، هذا أحدها، ولكن يُشكل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زوال الكراهية بضم يوم قبله ، أو بعده إ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يوم عيد، وهو الذي أشار إل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، وقد أُورِدَ على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عليل إشكال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صومه ليس بحرام ، وصوم يوم العيد 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كراهة تزولُ بعدم إفراده ، وأجيب عن الإِشكالين ، بأنه ليس ع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ابم ، بل عيد الأسبوع ، والتحريمُ إنما هو لصوم عيد الع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أما إذا ص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ما قبله ، أو يومأ بعده ، فلا يكون قد صامه لأجل كونه جمعة وعيداً، فتز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فسدة الناشئة من تخصيصه ، بل يكون داخلأ في صيامه تبعاً، وعلى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حمل ما رواه الإِمام أحمد رحمه اللّ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النسائي ، والترمذي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عبد الله بن مسعود إن صح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َقَمَا رأيتُ رسول النّه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يششص يُفطر يَو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>، ،</w:t>
      </w:r>
      <w:r>
        <w:rPr>
          <w:rFonts w:ascii="Arial" w:hAnsi="Arial"/>
          <w:sz w:val="24"/>
          <w:sz w:val="24"/>
          <w:szCs w:val="24"/>
          <w:rtl w:val="true"/>
        </w:rPr>
        <w:t xml:space="preserve">صط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معه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ن صحّ هذا، تعين حمله على أنه كان يدخل في صيامه تبعا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 كان يُفرده لصحة النهي ع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ين أحاديثُ النهي الثابتة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حديث الجواز الذي لم يروه أحد من أهل الصحيح ، وقد حكم الترمذ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غرابته ، فكيف تعارض به الأحاديثُ الصحيحة الصريحة ، ثم يُقدم عليها؟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مأخذ الثال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د الذريعة من أن يُلحق بالذَين ما ليس فيه ، ويُوج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شبه بأهل الكتاب في تخصيص بعض الأيام بالتجرد عن الأعمال الدنيو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نضم إلى هذا ا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هذا اليوم لما كان ظاهرَ الفضل على الأيام ،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اعي إلى صومه قويأ، فهو في مَظِنَةِ تتابع الناس في صومه ، واحتفالِهم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لا يحتفلون بصوم يومٍ غيره ، وفي ذلك إلحاق بالشرع ما ليس من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عنى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ّ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نهي عن تخصيص ليلةِ الجمعة بالقيام من بين الليالي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494" w:x="7292" w:y="112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24" w:h="561" w:x="4580" w:y="113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مران بن ظبيان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40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و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124" w:y="1220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0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124" w:y="1220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56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7" w:h="1147" w:x="1743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أنها من أفضل الليالي ، حتى ففملها بعضهم على ليلة القدر، وحكيت روا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أحمد، فهي في مَظِثةِ تخصيصها بالعبادة ، فحسم الشارعُ الذريعة ، وسذَ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نهي عن تخصيصها بالقيا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ّ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2" w:h="1896" w:x="1743" w:y="25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إن قيل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 تقولون في تخصيص يوم غيره بالصيام ؟ قيل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خصيصُ ماخصصه الشارع ، كيوم الاثنين ، ويوم عرفة ، ويوم عاشوراء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سُنَّة ، وأما تخصيصُ غيره ، كيوم السبت ، والثلاثاء، والأحد، والأربعاء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مكرو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ما كان منها أقربَ إلى التشبه بالكفار لتخصيص أيام أعياده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تعظيم والصيام ، فأشد كراهةً ، وأقربُ إلى التحري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9" w:h="6273" w:x="1685" w:y="4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ثالثة الثلاثو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يوم اجتماع الناس وتذكيرهم بالمب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معاد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رع الله سبحانه وتعالى لكل أمة في الأسبوع يوماً يتفزَغون فيه للعبا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جتمعون فيه لتذكر المب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معاد، والثواب والعقاب ، ويتذكرون 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جتماعهم يوم الجمع الاْكبر قياماً بين يدي رب العالمين ، وكان أحق الأي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ذا الغرض المطلوب اليوم الذي يجمع اللّه فيه الخلائق ، وذلك يوم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ذَخره الله لهذه الأمة لفضلها وشرفها، فشرع اجتماعهم في هذا اليوي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طاعته ، وقذَر اجتماعهم فيه مع الأمم لنيل كرامته ، فهو يوم الاجتماع شرع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دنيا، وقدراً في الاَخرة ، وفي مقدار انتصافه وقت الخطبة والصلاة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الجنة في منازلهم ، وأهل النار في منازلهم ، كما ثبت عن ابن مسعود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وجه أنه قا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نتصف النهارُ يوم القيامة حتى يَقِيلَ أهلُ الجن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ازلهم ، وأهل النارِ في منازلهم ، وقرأ ماله أصحابُ الجَنَّةِ يومئذٍ خير مستقر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سنُ مَقيلاً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فرقان ة </w:t>
      </w:r>
      <w:r>
        <w:rPr>
          <w:rFonts w:ascii="Arial" w:hAnsi="Arial"/>
          <w:sz w:val="24"/>
          <w:szCs w:val="24"/>
        </w:rPr>
        <w:t>12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رأة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وثُغَ إنَّ مَقِيلَهْم لإِلى الجَحِي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ذلك هي في قراء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هذا كون الأيام سبعة إنما تعرِفُه الأمم التي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تاب ، فأما أمة لا كتاب لها، فلا تعرف ذلك إلا من تلقَّاه منهم عن أم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نبياء، فإنه ليس هنا علامة ح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ة يُعرف بها كونُ الأيام سبعة ، بخلاف الش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سنة ، وفصولها، ولما خلق اللّه السماوات والأرض وما بينهما في ستة أيام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21" w:y="114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595" w:x="1757" w:y="115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تلاو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ثم إن مرجعهم لإلى الجحيم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راءة ابن مسعود تفسير ل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خبر أور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كثير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فسير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 xml:space="preserve">هَ </w:t>
      </w:r>
      <w:r>
        <w:rPr>
          <w:rFonts w:ascii="Arial" w:hAnsi="Arial"/>
          <w:sz w:val="24"/>
          <w:szCs w:val="20"/>
        </w:rPr>
        <w:t>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انقطا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853" w:y="1240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31" w:h="158" w:x="375" w:y="48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يوم اجتماع النا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31" w:h="158" w:x="375" w:y="4853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76" w:h="600" w:x="7964" w:y="1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علة قراءة سورتي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سب ة والدهر في صلا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فجر يوم الجم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6340" w:x="1066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عزَف بذلك إلى عباده على ألسنة رسله وأنبيائه ، شرع لهم في الأسبوع يوم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ذكَرهم فيه بذلك ، وحكمةِ الخلق وما خُلقوا له، وبأجَل العالبم، وطيئ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وات والأرض ، وعَودِ الأمر كما بدأه سبحانه وعدأ عليه حقا، وقولآ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دقاً، ولهذا كا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يقرأ في فجر يوم الجمعة سورت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م تنزيل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هل أتى على الإِنسان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ما اشتملت عليه هاتان السورتان مما كان و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مب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معاد، وحشر الخلائق ، وبعثِهم من القبور إلى الجنة والنار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أجل السجدة كما يظنه من نقص علمه ومعرفته ، فيأتي بسجدة من س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رى ، ويعتقد أن فجر يوم الجمعة فضِّل بسجدة ، وينكر على من لم يفعل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هكذا كانت قراءت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في المجامع الكبار، كالأعياد ونحوها، بالسو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شتملة على التوحيد، والمب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معاد، وقصصِ الأنبياء مع أممهم ، و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امل الله به من كذبهم وكفر بهم من الهلاك والشقاء، ومن آمن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ذَقهم من النجاة والعاشي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ما كان يقرأ في العيدين بسورت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 والقرآن المجيد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ترب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اعةُ وانشق القمرُ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تا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بح اسم ربك الأعلى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هل أتا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الغاشية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تارة يقرأ في الجمعة بسورة الجم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لما تضفَنت 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21" w:y="77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21" w:y="944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26" w:y="114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4233" w:x="1033" w:y="77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أالمسندا </w:t>
      </w:r>
      <w:r>
        <w:rPr>
          <w:rFonts w:ascii="Arial" w:hAnsi="Arial"/>
          <w:sz w:val="24"/>
          <w:szCs w:val="20"/>
        </w:rPr>
        <w:t>217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18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يقرا به في علاة العيدين ، والترمذيَ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راءة في العيدي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ت باب ما يقرأ في الأضح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فطر، والنسائي </w:t>
      </w:r>
      <w:r>
        <w:rPr>
          <w:rFonts w:ascii="Arial" w:hAnsi="Arial"/>
          <w:sz w:val="24"/>
          <w:szCs w:val="20"/>
        </w:rPr>
        <w:t>18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ى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راءة فى العيد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واقد الليثي رضي اللّ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في الجمعة عن النعماذ بن بشير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 يقرأ في العيدين وفي الجمع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سبح اسم ربك الأعل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تاك حديث الغاشي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قراءة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دين ، والنسالْي </w:t>
      </w:r>
      <w:r>
        <w:rPr>
          <w:rFonts w:ascii="Arial" w:hAnsi="Arial"/>
          <w:sz w:val="24"/>
          <w:szCs w:val="20"/>
        </w:rPr>
        <w:t>18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راءة 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سبح 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بك الأعلى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هل أتاك حديث الغاشية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</w:rPr>
        <w:t>128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فامة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ا جاء في القراءة في صلاة العيد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 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اقرأ في الجمعة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لى هريرة رضي الل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258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258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3974" w:x="1729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أمر بهذه الصلاة ، وإيجابِ الشَعي إليها ، وتركِ العلم العائق عنها ، والأمر بإكث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 اللّه ليحصُل لهم الفلاحُ في الدارين ، فإن في نسيان ذكره تعالى العطبَ والهلا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ذَارين ، ويقرأ في الثانية ب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جاءك المنافقو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تحذيراً للأمة من النف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دي ، وتحذيراً لهم أن تشغلَهَم أموالهُم وأولادهم عن صلاة الجمعة ، وعن ذِ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لله ، وأنهم إن فعلوا ذلك خسروا ولا بد، وحفماً لهم على الإِنفاف الذي هو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كبر أسباب سعادتهم ، وتحذيراً لهم من هجوم الموت وهم على حالة يطلب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اِقالة ، ويتمثون الرجعة ، ولا يُجابون إليها ، وكذلك كان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يفعل عند قدوم وف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ريْد أن يُسمعهم القراَن ، وكان يُطيل قراءة الصلاة الجهرية لذلك ، كما صق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غرب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عراف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طور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ق 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كان يُصلي الفجر بنحو مائة آ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5" w:h="4041" w:x="1786" w:y="51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ذلك كانت خطبته مج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، إنما هي تقرير لأصول الإِيمان من الإِيم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ئه وملاثكته ، وكتبه ، ورسله ، ولقائِه ، وذكرِ الجنة ، والنار ، وما أعدَّ ال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أولياف وأهل طاعته ، وما أعذَ لأعدائه وأهل معصيته ، فيملأ القلوب مِ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خُطبته إيمانأ وتوحيدأً، ومعرفة بالته وأيامه ، لا كخُطب غيره التي إنما تُفي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مورأ مشتركة بين الخلاثق ، وهي النَوْح على الحياة ، والتخويف بالموت ، فإ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ذا أمر لا يُحصِّلُ في القلب إيماناً باللّه ، ولا توحيداً له ، ولا معرفة خاص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ه، ولا تذكيرأ بأيامه ، ولا بعثاً للنفوس على محبته والشوق إلى لقائ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خرج السامعون ولم يستفيدوا فائدة ، غير أنهم يموتون ، وتُقسم أموالهم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يُبلي الترأبُ أجسامهم ، فيا ليت شعري أيُّ إيمان حصل بهذا؟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وأفيُ توحي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معرقة وعلم نافع حصل به؟</w:t>
      </w:r>
      <w:r>
        <w:rPr>
          <w:rFonts w:ascii="Arial" w:hAnsi="Arial"/>
          <w:sz w:val="24"/>
          <w:szCs w:val="26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2486" w:x="1844" w:y="95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 تأمل خطب ا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ء، وخُطب أصحابه ، وجدها كفيلة ببي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هدى والتوحيد، وذِكر صفات الرلث جل جلاله ، وأصولِ الإِيمان الكل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دعوة إلى الله ، وذِكر آلائه تعالى التي تُحئبه إلى خلقه وأيامِه التي تُخؤَف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بأسه ، والأمر بذكره وشكره الذي يُحئبهم إليه ، فيذكرون مِن عظمة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فاته وأسمائه ، ما يُحثبه إلى خلقه ، ويأمرون من طاعته وشكره ، وذِكره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ئبهم إليه ، فينصرف السامعون وقد أحئوه وأحبهم ، ثم طال العهدُ، وخ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1" w:x="5012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0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7" w:h="446" w:x="457" w:y="54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انت خطبته تقريراً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لأصول الإيم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17" w:h="446" w:x="457" w:y="542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011" w:x="1033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ورُ النبوة ، وصارت الشرائعُ والأوامرُ رسومأ تُقام من غير مراعاة حقائق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قاصدها، فأعطَوْها صورها، وزيّنوها بما زينوها به فجعلوا الرس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وضاع شنأ لا ينبغي الإخلالُ بها، وأ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بالمقاصد التي لا ينبغي الإِخل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، فرصَّعوا الخُطب بالتسَجيع والفِقر، وعلم البديع ، فَنقَص بل عَدِمَ ح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لوب منها، وفات المقصودُ ب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76" w:x="1018" w:y="3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مما حُفظ من خطبه صلىفي أنه كان يكثر أن يخطُب بالقرآن وسو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أم هشام بفَ الحارث بن النعم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حفظ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إلا مِنْ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ب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مما يخطب بها على المنبما أ</w:t>
      </w:r>
      <w:r>
        <w:rPr>
          <w:rFonts w:ascii="Arial" w:hAnsi="Arial"/>
          <w:sz w:val="24"/>
          <w:szCs w:val="24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4838" w:x="989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حُفظ من خطبت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ررص من رواية علي بن زيد بن جدعان وفيها ضع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يا أتها الناسُ تُوبوا إلى اللّه عز وجل قبل أن تَمُوتوا، وبادِرُوا بالأعم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الحة قَبْل أَن تُشغَلُوا، وصِلوا الَّذي بينكم وبين ربكَم بكثرة ذِكركم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ثرةِ الصدقة في السرِّ والعلانية تُؤجروا، وتحمَدوا، وتُرزقو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علموا أن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ز وجل ، قد فرض عليكم الجمعةَ فريضةً مكتوبةً في مقامي هذا، في شهر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، في عَامي هَذَا، إِلى يَوْم القِيامَةِ ، مَنْ وَجَدَ إليها شِيلاً، فَمَنْ تَركَهَ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اتي ، أو بعد مماتي جُحوداً بها، أو استخفافاً بها، وله إمامٌ جائر أو عادِ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جمع الله شملَه ، ولا بارَك له في أمره ، ألا ولا صَلاة له ، ألا ولا وُضُوء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ألا ولا صَوْمَ له ، ألا ولا زَكَاةَ له ، ألا ولا حجَّ له ، ألا ولا بَرَكَة له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وبَ ، فإن تابَ ، تابَ الفَهُ عليه ، ألا ولا تَؤُمَنَّ امْرَأَةٌ رَجُلأ، ألا ولا يَؤُمَن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عرابيٌ مُهاجِراَّ، ألا ولا يَؤُمَنَّ فَاجِرٌ مُؤمِنَاً، إلا أن يَقْهَرَهُ شلطَانٌ مجافَ سَيْف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وط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21" w:y="100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16" w:y="109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1920" w:x="913" w:y="9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2</w:t>
      </w:r>
      <w:r>
        <w:rPr>
          <w:rFonts w:ascii="Arial" w:hAnsi="Arial"/>
          <w:sz w:val="24"/>
          <w:szCs w:val="20"/>
          <w:rtl w:val="true"/>
        </w:rPr>
        <w:t xml:space="preserve">) 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خفيف الصلاة والخطب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رجل يخطب على قوس ، والنسائي </w:t>
      </w:r>
      <w:r>
        <w:rPr>
          <w:rFonts w:ascii="Arial" w:hAnsi="Arial"/>
          <w:sz w:val="24"/>
          <w:szCs w:val="20"/>
        </w:rPr>
        <w:t>15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فتتاح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راءة في الصبح 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ق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8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قهـض الجمعة من حديث 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 العدوي ، عن علي بن زيد بن جدعان عن سعيد بن المسيب عن جابر بن عبد الن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عنه ، وعب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 محمد العدوقي متروك ، وعلي بن ريد بن جدعان ، ضعي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92" w:x="4133" w:y="12197" w:hSpace="0" w:vSpace="0" w:wrap="auto" w:vAnchor="page" w:hAnchor="page" w:hRule="exact"/>
        <w:pBdr/>
      </w:pPr>
      <w:r>
        <w:rPr>
          <w:rFonts w:ascii="Arial" w:hAnsi="Arial"/>
          <w:sz w:val="24"/>
        </w:rPr>
        <w:t>41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92" w:x="4133" w:y="1219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2486" w:x="1849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حفظ مِن خطبته أيضأ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حمدُ لِله نستعينُه ، ونستغفرُه ، ونعوذُ بالئ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ْ شُروِرِ أنفسنا، مَنْ يَهْدِ الله ، فلا مُضلً له ، ومن يُضْلِل فَلا هادي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شهدُ اْلاً إله إلا اللّهُ وحدَه لا شَريكَ لَهُ ، وأشهدُ أن مُحمداً عبدُه ورسولُ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سله بالحق بشيراً ونذيرأ بَيْنَ يَدَ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عَةِ ، مَنْ يُطعِ الفَهَ وَرَسُولَه ، فَقَدْ رَشَد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 يَعْصِهِمَا، فإنه لا يَضُرُّ إلا نَفْسَة ، ولا يَضُزُ اللّه شيئا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أبو داود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يأتي إن شاء اللّه تعالى ذِكر خطبه في الحج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924" w:h="744" w:x="4186" w:y="4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ولسق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خط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632" w:x="1930" w:y="4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كان إذا خطب ، احمزَت عيناه ، وعلا صوتُه ، واشتد غضبُه حتى كائه منذر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جيش ، 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صَئحَكُمْ وم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اكم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 xml:space="preserve">و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بُعِثْتُ أَنَا و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اعَةُ كَهَاتَيق ، وَيَقْرُن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َيْنَ أصبُعَيْهِ 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بًابَةِ وَالوُسْطَى</w:t>
      </w:r>
      <w:r>
        <w:rPr>
          <w:rFonts w:ascii="Arial" w:hAnsi="Arial"/>
          <w:sz w:val="24"/>
          <w:szCs w:val="26"/>
          <w:rtl w:val="true"/>
        </w:rPr>
        <w:t xml:space="preserve">" . </w:t>
      </w:r>
      <w:r>
        <w:rPr>
          <w:rFonts w:ascii="Arial" w:hAnsi="Arial"/>
          <w:sz w:val="24"/>
          <w:sz w:val="24"/>
          <w:szCs w:val="26"/>
          <w:rtl w:val="true"/>
        </w:rPr>
        <w:t xml:space="preserve">ويقو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أَمًا بَعْدُ، فإن خَيْرَ الحَديثِ كِتَابُ الل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خَيرَ الهدْي هَدْيُ مُحَفَدٍ ، وَشَزَ الأُمُورِ مُحْدَثَاتُها ، وَكُلَّ بِدْعَ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ضَلاَلَة ا</w:t>
      </w:r>
      <w:r>
        <w:rPr>
          <w:rFonts w:ascii="Arial" w:hAnsi="Arial"/>
          <w:sz w:val="24"/>
          <w:szCs w:val="26"/>
          <w:rtl w:val="true"/>
        </w:rPr>
        <w:t xml:space="preserve">) . </w:t>
      </w:r>
      <w:r>
        <w:rPr>
          <w:rFonts w:ascii="Arial" w:hAnsi="Arial"/>
          <w:sz w:val="24"/>
          <w:sz w:val="24"/>
          <w:szCs w:val="26"/>
          <w:rtl w:val="true"/>
        </w:rPr>
        <w:t>ثم يقولُ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204" w:y="77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5054" w:x="1954" w:y="7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لحديث أورده المنذ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رغيب والترهيب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</w:t>
      </w:r>
      <w:r>
        <w:rPr>
          <w:rFonts w:ascii="Arial" w:hAnsi="Arial"/>
          <w:sz w:val="24"/>
          <w:szCs w:val="20"/>
        </w:rPr>
        <w:br/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وسط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ن حديث أبي سعيد الخدري أخصر م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ل يخطب على قوس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ّه بن مسعود رضي اللَه عنه وفي إسناده أبو عياض المدني وهو مجهول ثم إ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من يعصهم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شيئأ، فقد صح عنه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اشنكار هذا التعبير من يخره ، ف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ط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25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7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عدي بن حاتم أن رجلأ خطب عخد النبي صول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 xml:space="preserve">ء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ن يطع اللّ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سوله ، فقد رشد، ومن يعصهما، فقد غوى ، فقا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ء </w:t>
      </w:r>
      <w:r>
        <w:rPr>
          <w:rFonts w:ascii="Arial" w:hAnsi="Arial"/>
          <w:sz w:val="24"/>
          <w:szCs w:val="20"/>
          <w:rtl w:val="true"/>
        </w:rPr>
        <w:t>((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خطي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نت ، 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من يعصِ الله ورسو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ال العلماءت إنما أنكر عليه لشريكه في الضم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قتضي للتسوية ، وأمره بالعطف تعظيمأ دنه تعالى بتتمديم اسمه ، كما قال 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ديث الآخ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لا يقل أحد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شاء الله وشاء فلان ، و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 لي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ا شاء اللّه ،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ء فل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شخ عزالدين بن عبد السلام فيما أورده السند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،حاش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ائي 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من خصائصه مجشجر أنه كان يجوز له الجمع في الضمير بينه و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ئ ربه تعالىط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ذلك ممتغ على غيره ، قال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إنما يمتى من يخره دو نه ، لأن يخره إذا جمع ؟ أو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طلاقه التسوية بخافىفه هو، فإدط منصبه لا يتطرق إليه إيهام د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92" w:x="5093" w:y="1242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98" w:h="192" w:x="5093" w:y="1242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9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974" w:x="889" w:y="87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نا أَوْلَى بِكُل مُؤْمِنٍ مِنْ نَفْسِهِ ، مَنْ تَركَ مَالاً، فَلأَفلِهِ ، وَمَنْ تَرَكَ دَيْنَاً أَوْ ضَيَا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ليئَ وعليئَ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</w:t>
      </w:r>
      <w:r>
        <w:rPr>
          <w:rFonts w:ascii="Arial" w:hAnsi="Arial"/>
          <w:sz w:val="24"/>
          <w:sz w:val="24"/>
          <w:szCs w:val="24"/>
          <w:rtl w:val="true"/>
        </w:rPr>
        <w:t>رواه مس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ت خطبة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يَوْمَ الخمُعَةِ ، يَحْمَدُ أدنّه ودثي عَلَيْهِ ، ثُئ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قُولُ عَلَى أثَرِ ذلِكَ وَقَدْ عَلاَ صَوْتُه فَذَكَرُ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َحْمَدُ الله وَيُمثْنِي عَلَيْهِ بِمَا هُوَ أَهْلُه ، ثُتمَ يَقُولُ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يَهْدِ الفَهُ ، فَ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ضِل لَهُ ، وَمَنْ يُضْلِلْ ، فلاَ هَادِيَ لَهُ ، وَخَيْرُ الحَدِيثِ كِتَ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قَهِ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>وفي لفظ للنسائي ، إوكُل بِدْعَةٍ ضلاَلَةٌ ، وَكُل ضَلاَلَيما في النَارِ</w:t>
      </w:r>
      <w:r>
        <w:rPr>
          <w:rFonts w:ascii="Arial" w:hAnsi="Arial"/>
          <w:sz w:val="24"/>
          <w:szCs w:val="24"/>
        </w:rPr>
        <w:t>!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في خطبته بعد التحميدِ والثناءِ والتشهد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فَا بَعْد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811" w:x="865" w:y="50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قضرُ الخُطبة ، ويُطيل الصلاة ، ويُكثر الذكر، وتقْصِدُ الكلم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وامع ، و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إن طُولَ صَلاَةِ الزَجُلِ وَقِصَرَ خُطْبَتِه ، مَئِنَة مِنْ فِقْهِ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04" w:x="855" w:y="6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عَقَمُ أصحابَه في خُطبته قواعِدَ الإِسلام، وشرائعَه ، ويأمر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نهاهم في خطبته إذا عَرَض له أمر، أو نهي ، كما أمر الداخل وهو يخطب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صلي ركع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157" w:y="77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153" w:y="87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143" w:y="97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133" w:y="110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3" w:h="4204" w:x="735" w:y="7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6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خفيف الصلاة والخطبة من حديث جاب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رضي اللّه عنه ، ورواه النساثي </w:t>
      </w:r>
      <w:r>
        <w:rPr>
          <w:rFonts w:ascii="Arial" w:hAnsi="Arial"/>
          <w:sz w:val="24"/>
          <w:szCs w:val="20"/>
        </w:rPr>
        <w:t>18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الخط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زيادة إوكل ضلالة في النارأ، دإ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4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كرمة عن ابن عباس 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في الخطبة بعد الثناء أما بعد، ورواه أيضأ من حديث المسوربن مخرم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ائثة رضي النّه عن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،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63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خف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والخطبة وزاد في آخر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فأطيلوا الصلاة وأقصروا الخطبة ، هـان من البي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حراَ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ثنة من فقه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أيْ إن ذلك مما يعرف به فقه الرجل ، وكل شي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ل على شيء، فهو مثنة 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4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جاء والإِمام يخطب صلى ركعتي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جابر بن عبد اللّ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دخل رجل يوم الجمعة و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خؤ يخطب ف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ليتَ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، قال ت فصل ركعتي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يضاً مسلم </w:t>
      </w:r>
      <w:r>
        <w:rPr>
          <w:rFonts w:ascii="Arial" w:hAnsi="Arial"/>
          <w:sz w:val="24"/>
          <w:szCs w:val="20"/>
        </w:rPr>
        <w:t>87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3951" w:y="12274" w:hSpace="0" w:vSpace="0" w:wrap="auto" w:vAnchor="page" w:hAnchor="page" w:hRule="exact"/>
        <w:pBdr/>
      </w:pPr>
      <w:r>
        <w:rPr>
          <w:rFonts w:ascii="Arial" w:hAnsi="Arial"/>
          <w:sz w:val="24"/>
        </w:rPr>
        <w:t>4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2" w:x="3951" w:y="1227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3801" w:x="1676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نهى المتخطِّي رِقابَ الناس عن ذلك ، وأمره بالجلوس 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  <w:br/>
      </w:r>
      <w:r>
        <w:rPr>
          <w:rFonts w:ascii="Arial" w:hAnsi="Arial"/>
          <w:sz w:val="24"/>
          <w:sz w:val="24"/>
          <w:szCs w:val="26"/>
          <w:rtl w:val="true"/>
        </w:rPr>
        <w:t>وكان يقطعُ خطبته للحاجة تعْرِضُ ، أو السؤالِ مِنْ أَحَدٍ من أصحاب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ُجيبه ، ثم يعود إلى خُطبته ، فيتقُها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ربما نزل عن المبر للحاجة ، ثم يعودُ فَيُتِفُها، كما نزل لأخذ الحس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حسين رضي الله عنهما ، فأخذمما ، ثم رَقِىَ بهما المنبر ، فأتم خطبته </w:t>
      </w:r>
      <w:r>
        <w:rPr>
          <w:rFonts w:ascii="Arial" w:hAnsi="Arial"/>
          <w:sz w:val="24"/>
          <w:szCs w:val="26"/>
          <w:rtl w:val="true"/>
        </w:rPr>
        <w:t>. 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كان يدعو الرجل في خطبت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تعالَ يا فلان ، اجلِسْ يا فُلان ، صل يا فُل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يأمرهم بمقتضى الحال في خطبته ، فإذا رأى منهم ذا فاقة وحاجة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مرهم بالصدقة ، وحضهم عليه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8012" w:y="66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21" w:y="86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26" w:y="1002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6667" w:x="1690" w:y="52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ئحية والإمام يخطب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دخل رجل والا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خطب ، والنساثي </w:t>
      </w:r>
      <w:r>
        <w:rPr>
          <w:rFonts w:ascii="Arial" w:hAnsi="Arial"/>
          <w:sz w:val="24"/>
          <w:szCs w:val="20"/>
        </w:rPr>
        <w:t>10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يوم الجمعة والإمام يخط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ن دخل المسجد والا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خط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خطي رقاب الناس يوم الجمعة ، والنسائي</w:t>
      </w:r>
      <w:r>
        <w:rPr>
          <w:rFonts w:ascii="Arial" w:hAnsi="Arial"/>
          <w:sz w:val="24"/>
          <w:szCs w:val="20"/>
        </w:rPr>
        <w:br/>
        <w:t xml:space="preserve">103/3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تخطي رقاب الناس والإمام على المنبر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من حديث اْبي الزاهرية وهو حدير بن كري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َ مع عد الله بن بس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احب النبي جمطلجه يوم الجمعة فجاء رجل يتخطى رقاب الناس ، فقال عبد اللّ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س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جاء رجل يتخطى رقاب الناس يوم الجمعة و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سجم يخطب ، فقال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عحف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جلس فقد آذيت أ هـا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ق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قب الحسن والحسين ، وأبو داود</w:t>
      </w:r>
      <w:r>
        <w:rPr>
          <w:rFonts w:ascii="Arial" w:hAnsi="Arial"/>
          <w:sz w:val="24"/>
          <w:szCs w:val="20"/>
        </w:rPr>
        <w:br/>
        <w:t xml:space="preserve">(110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إِمام يقطع الخطبة للأمر يحدث ، والنسائي </w:t>
      </w:r>
      <w:r>
        <w:rPr>
          <w:rFonts w:ascii="Arial" w:hAnsi="Arial"/>
          <w:sz w:val="24"/>
          <w:szCs w:val="20"/>
        </w:rPr>
        <w:t>10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نزول الإِمام عن المنبر قبل فراغه من الخطب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6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حمر للرجا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هـا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0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حث على الصدقة ولو بش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مرة من حديث جرير بن عبد الله البجل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عد رسول اللّه 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في صدر النه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جاءه قوم حفاة عراة مجتابي النمار أو العباء متقلدي السيوف عامتهم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ضر، بل كلهم من مضر، فتمعر وجه رسول اللّه لمجم لما رأى بهم من الفاقة ، فدخ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ْم خرج، فأمر بلالاً فأذن وأقام فصلى ثم خطب فقال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يا أيها الناس اتق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بكم </w:t>
      </w:r>
      <w:r>
        <w:rPr>
          <w:rFonts w:ascii="Arial" w:hAnsi="Arial"/>
          <w:sz w:val="24"/>
          <w:szCs w:val="20"/>
          <w:rtl w:val="true"/>
        </w:rPr>
        <w:t xml:space="preserve">. . ) </w:t>
      </w:r>
      <w:r>
        <w:rPr>
          <w:rFonts w:ascii="Arial" w:hAnsi="Arial"/>
          <w:sz w:val="24"/>
          <w:sz w:val="24"/>
          <w:szCs w:val="20"/>
          <w:rtl w:val="true"/>
        </w:rPr>
        <w:t>الحديث إلى آخ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873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873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36" w:h="335" w:x="1930" w:y="1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ُشير بأصبعه السَّبَابَة في خطبته عند ذكر اللّه تعالى ودعائ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20" w:h="379" w:x="3341" w:y="1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ستسقي بهم إذا قَحَطَ المطرُ في خطب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414" w:x="1133" w:y="26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مهِلُ يوم الجمعة حتى يجتمعَ الناسُ ، فإذا اجتمعوا، خرج إلي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دَه من غير شاويش يصيح بين يديه ، ولا لبس طيلسان ، ولا طرحة ، ولا سوا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دْا دخل المسجد، سفَم عليهم ، فإذا صَعِد المنبر ، استقبلى الناسَ بوجهه ، وسئ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 ، ولم يدعُ مستقبلَ القبلة ، ئم يجلِس ، ويأخذ بلالٌ في الأذان ، فإذا فر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، قام ا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، فخطب من غير فَصل بين الأذان والخطبة ، لا بإيراد خبر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820" w:x="1119" w:y="54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م يكن يأخذ بيده سيفاَ ولا غيرَه ، وإنما كان يعتَمِدُ على قولمر أو عصأ قبك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 يتَّخذ المنبر، وكان في الحرب يَعتمد على قوس ، وفي الجمعة يعتمِد ع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78" w:y="67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64" w:y="84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5284" w:x="1042" w:y="67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خفيف الصلاة والخطبة من حديث عمار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يب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أى بشر بن مروان على المنبر رافعأ يدي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بح النّه هاتين اليد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قد رأيت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 ما يزيد على أن يقول بيده هكذا وأشار بأصبعه المسبح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فع اليدين على المنبر، والنسائي </w:t>
      </w:r>
      <w:r>
        <w:rPr>
          <w:rFonts w:ascii="Arial" w:hAnsi="Arial"/>
          <w:sz w:val="24"/>
          <w:szCs w:val="20"/>
        </w:rPr>
        <w:t>108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شارة في الخط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2/2</w:t>
      </w:r>
      <w:r>
        <w:rPr>
          <w:rFonts w:ascii="Arial" w:hAnsi="Arial"/>
          <w:sz w:val="24"/>
          <w:sz w:val="24"/>
          <w:szCs w:val="20"/>
        </w:rPr>
        <w:t>َ</w:t>
      </w:r>
      <w:r>
        <w:rPr>
          <w:rFonts w:ascii="Arial" w:hAnsi="Arial"/>
          <w:sz w:val="24"/>
          <w:szCs w:val="20"/>
        </w:rPr>
        <w:t>3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سقاء في الخطبة يوم الجمع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صابت الناس سنة على عهد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بينما النبي ع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خطب في يوم جمعة ، فقام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ـابي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ّ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ك المال ، وجاع العي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له لنا، فرفع يديه وما ن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سماء قزعة ، فوالذي نفسي بيده ما وضع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تى ثار السحاب أمثال الجبال ، ثم لم ينزل عن منبره حتى رأيت المطهـيتحادر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حيته لج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ط فمطرنا يومنا ذلك ومن الغد ومن بعد الغد الذي يليه حثى الجم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خرى ، وقم ذلك الأعرا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و قال غيره ، فقال يا رسول الله تهدم البناء ، وغ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ال فادع اللّه لنا، فرفع يده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هم حوالينا ولا علينا فما يشير بيده إلىٍ ناح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سحاب إ ا، انفرجت وصارت المدينة مثل الجوبة وسال الوادي قناة شهرا،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جىء أحد من ناحية إلا حدث بالجود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أ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عاء في الاستسقاء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57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57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934" w:x="1777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صا</w:t>
      </w:r>
      <w:r>
        <w:rPr>
          <w:rFonts w:ascii="Arial" w:hAnsi="Arial"/>
          <w:sz w:val="24"/>
          <w:szCs w:val="24"/>
          <w:rtl w:val="true"/>
        </w:rPr>
        <w:t xml:space="preserve">\) . </w:t>
      </w:r>
      <w:r>
        <w:rPr>
          <w:rFonts w:ascii="Arial" w:hAnsi="Arial"/>
          <w:sz w:val="24"/>
          <w:sz w:val="24"/>
          <w:szCs w:val="24"/>
          <w:rtl w:val="true"/>
        </w:rPr>
        <w:t>ولم يُحفظ عنه أنه اعتمد على سيف ، وما يظنه بعضُ الجهال أن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تمد على السميف دائماً، وأن ذلك إشارة إلى أن الدين قام بالسيف ، فَمِن فَرْط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له ، فإنه لا يُحفظ عنه بعد اتخاذ المنبر أنه كان يرقاه بسيف ، ولا قوس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يره ، ولا قبل اتخاذه انه أخذ بيده سيفاًالبتة ، وإنما كان يعتمِد على عصا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و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569" w:x="1796" w:y="3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بره ثلاثَ درجات ، وكان قبل اتخاذه يخطُب إلى جِذع يستند إ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ا تحؤَل إلى المنبر، حنَ الجِذْعُ حنيناَ سمعه أهل المسجد، فنزل إل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ضفَما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نً لما فقد ما كان يسمع من الوحي ، وفقده التص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صولش</w:t>
      </w:r>
      <w:r>
        <w:rPr>
          <w:rFonts w:ascii="Arial" w:hAnsi="Arial"/>
          <w:sz w:val="24"/>
          <w:szCs w:val="24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715" w:x="1805" w:y="5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م يُوضع المنبر في وسط المسجد، وإنما وضع في جانبه الغربي قريبأ م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حائط ، وكان بينه وبين الحائط قدر ممر الثا إ 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8165" w:y="69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80" w:y="86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99" w:y="106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61" w:h="379" w:x="1858" w:y="61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لجس عليه النبي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كا في غير الجمعة ، أو خطب قائمأ في الجمعة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4924" w:x="1820" w:y="6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ل يخطب على قوس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كم بن حزن الكلفي وفي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فأقمنا بها أياماً شهدنا فيها الجمعة مع رص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ج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م متوكئاً على عصا أو قوس </w:t>
      </w:r>
      <w:r>
        <w:rPr>
          <w:rFonts w:ascii="Arial" w:hAnsi="Arial"/>
          <w:sz w:val="24"/>
          <w:szCs w:val="20"/>
          <w:rtl w:val="true"/>
        </w:rPr>
        <w:t xml:space="preserve">. . ."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ده حسن كما قال الحافظ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تلخيص</w:t>
      </w:r>
      <w:r>
        <w:rPr>
          <w:rFonts w:ascii="Arial" w:hAnsi="Arial"/>
          <w:sz w:val="24"/>
          <w:szCs w:val="20"/>
        </w:rPr>
        <w:t>"</w:t>
        <w:br/>
        <w:t>65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خزيمة ، وله شاهد من حديث البراء 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آخر عند أبي اليخ في اأخلاق النب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56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مناقب ، باب علامات النبوة في الاشلام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ر، وجابر بن عبد الف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خطب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نبر من حديث ابن عمر، والشائي </w:t>
      </w:r>
      <w:r>
        <w:rPr>
          <w:rFonts w:ascii="Arial" w:hAnsi="Arial"/>
          <w:sz w:val="24"/>
          <w:szCs w:val="20"/>
        </w:rPr>
        <w:t>10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قام الإما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خطب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َلترمذي</w:t>
      </w:r>
      <w:r>
        <w:rPr>
          <w:rFonts w:ascii="Arial" w:hAnsi="Arial"/>
          <w:sz w:val="24"/>
          <w:szCs w:val="20"/>
        </w:rPr>
        <w:br/>
        <w:t xml:space="preserve">(3631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.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سهل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1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بن كع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شمائل الرسو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بن كثير ص </w:t>
      </w:r>
      <w:r>
        <w:rPr>
          <w:rFonts w:ascii="Arial" w:hAnsi="Arial"/>
          <w:sz w:val="24"/>
          <w:szCs w:val="20"/>
        </w:rPr>
        <w:t>239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7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دركم ينبغي أن يكون بين المص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ستر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دنو المصلي من السترة ، وأبو داود</w:t>
      </w:r>
      <w:r>
        <w:rPr>
          <w:rFonts w:ascii="Arial" w:hAnsi="Arial"/>
          <w:sz w:val="24"/>
          <w:szCs w:val="20"/>
        </w:rPr>
        <w:br/>
        <w:t xml:space="preserve">(1082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وضع المنبر، من حديث سلمة بن الأكوع رضي الل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بين المنبر والقبلة قدر ممر الش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5045" w:y="122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5045" w:y="1224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09" w:h="172" w:x="7921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أمر بالإنصك للخط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12" w:h="350" w:x="1839" w:y="8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ستدار أصحابُه إليه بوجوههم ، وكان وجهه به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قِبلَهم في وقت الخطب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404" w:x="999" w:y="15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قوم فيخطب ، ثم يجلِس جلسة خفيفة ، ثم يقوم ، فيخطب الثان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ذا فرغ منها، أخذ بلال في الإقام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يأمر الناس بالدثو منه ، ويأمر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إِنصات ، ويُخبرهم آن الرجل إَذا قَالَ لِصاح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نْصتْ فَقَدْ لَغ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مَنْ لَغَا فَلاَ جُمُعَة لَهُ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مَنْ مملَّمَ يَوْمَ الجُمُعَة والإِمامُ يَخْطُب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َهُوَ كَمَثَلِ الحِمَارِ يَحْمِلُ أَسْفَارأ ، وائَذِي يَقُولَ لَ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ْصِتْ لَيْسَتْ لَهُ جُمُعَة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رو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مام أحم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486" w:x="985" w:y="4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ُبي بن كع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أ رسول اللّ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يوم الجم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بارك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هو قائ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ذكَرنا بأئام أدلّه ، وأبو الدرداء أو أبو ذر يَغْمِزُني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ى أُنْزِلَتْ هذه السورة 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ني لم أسمعها إلى الاَن ، فأشار إليه أن اسكُت ، فلما انصرفوا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ُك م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نزلت هذه السورة فلم تُخبرني، ف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َّه لير لك من صلاتك اليوم إلا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غوتَ ، فذهب إلى رسول النّه لجحص، فذكر له ذلك ، وأخبره بالذي قال له أُب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رسول الله </w:t>
      </w:r>
      <w:r>
        <w:rPr>
          <w:rFonts w:ascii="Arial" w:hAnsi="Arial"/>
          <w:sz w:val="24"/>
          <w:szCs w:val="24"/>
          <w:rtl w:val="true"/>
        </w:rPr>
        <w:t xml:space="preserve">-!: 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صَدَق أبى</w:t>
      </w:r>
      <w:r>
        <w:rPr>
          <w:rFonts w:ascii="Arial" w:hAnsi="Arial"/>
          <w:sz w:val="24"/>
          <w:szCs w:val="24"/>
          <w:rtl w:val="true"/>
        </w:rPr>
        <w:t>"!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ذكره ابن ماجه ، وسعيد بن منصور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259" w:x="7253" w:y="70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68" w:x="7239" w:y="8751" w:hSpace="0" w:vSpace="0" w:wrap="auto" w:vAnchor="page" w:hAnchor="page" w:hRule="exact"/>
        <w:pBdr/>
      </w:pPr>
      <w:r>
        <w:rPr>
          <w:rFonts w:ascii="Arial" w:hAnsi="Arial"/>
          <w:sz w:val="24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72" w:x="7229" w:y="10071" w:hSpace="0" w:vSpace="0" w:wrap="auto" w:vAnchor="page" w:hAnchor="page" w:hRule="exact"/>
        <w:pBdr/>
      </w:pPr>
      <w:r>
        <w:rPr>
          <w:rFonts w:ascii="Arial" w:hAnsi="Arial"/>
          <w:sz w:val="24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68" w:x="7229" w:y="110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4872" w:x="941" w:y="7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4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إنصات يوم الجمح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إنصات يوم الجمعة للخَطب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كلام والإمام يَخطب ، والنسائي </w:t>
      </w:r>
      <w:r>
        <w:rPr>
          <w:rFonts w:ascii="Arial" w:hAnsi="Arial"/>
          <w:sz w:val="24"/>
          <w:szCs w:val="20"/>
        </w:rPr>
        <w:t>10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نصات للخط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م الجمعة ، وَ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َ في الاستما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خطبة والإِنصات ل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جزء من حديث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يل 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7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في آخر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ه فقد تكلم ومن تكلم فلا جمعة له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>دماسناده ضعيف لجهالة مولى امرأ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طاء الخراساني لكن يشهد له ما رواه ابن خزيمة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8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له بن عمرو مرفوعاً </w:t>
      </w:r>
      <w:r>
        <w:rPr>
          <w:rFonts w:ascii="Arial" w:hAnsi="Arial"/>
          <w:sz w:val="24"/>
          <w:szCs w:val="20"/>
          <w:rtl w:val="true"/>
        </w:rPr>
        <w:t>()</w:t>
      </w:r>
      <w:r>
        <w:rPr>
          <w:rFonts w:ascii="Arial" w:hAnsi="Arial"/>
          <w:sz w:val="24"/>
          <w:sz w:val="24"/>
          <w:szCs w:val="20"/>
          <w:rtl w:val="true"/>
        </w:rPr>
        <w:t>ومن لغا أو تخطى كانت له ظهرآ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  <w:br/>
        <w:t xml:space="preserve">(2033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في ستده مجالد بن سعيد وهو ضعيف ، وأور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8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زاد نسبته للبزار والطبران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أع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جال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</w:rPr>
        <w:t>143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في الاستماع للخطبة وإسناده حسن ، ر روا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نحوه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بر ، وفيه عيسى بن جارية رفيه لين ،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052" w:y="122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052" w:y="122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35" w:h="321" w:x="6212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أصل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 أحمد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40" w:x="1719" w:y="14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ال 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يَحْضُر اوو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ثَلاثَة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َ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َجُل حَضَرَها يَفغُو وَهُوَ حَطه م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َجُلٌ حَضَرَها يَدْعو ، فَهُوَ رَجُلُ دَعا الله عَر وَجَل إن شَاءَ أَعْطَاهُ ، وإنْ شَاءَ مَنَعَهْ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رَجُلٌ حَضَرهَا بإنْصاتٍ وَسُكُوتٍ ، وَلَمْ يَتَخَط رَقَبَةَ مُسْلِمٍ ، وَلَمْ يُؤْذِ أحدأ، فَ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َقارَةٌ له إلى يَوْمِ الجُمُعَةِ التي تَليها، وَزيادَة ثَلاثَةَ أيْامِ ، وَذَلِكَ أن اللّه عز وجَ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َنْ جَاءَ بِالحَسَنَةِ فَلَهُ عَشْرُ أمْثَالِها</w:t>
      </w:r>
      <w:r>
        <w:rPr>
          <w:rFonts w:ascii="Arial" w:hAnsi="Arial"/>
          <w:sz w:val="24"/>
          <w:szCs w:val="24"/>
          <w:rtl w:val="true"/>
        </w:rPr>
        <w:t xml:space="preserve">!" </w:t>
      </w:r>
      <w:r>
        <w:rPr>
          <w:rFonts w:ascii="Arial" w:hAnsi="Arial"/>
          <w:sz w:val="24"/>
          <w:sz w:val="24"/>
          <w:szCs w:val="24"/>
          <w:rtl w:val="true"/>
        </w:rPr>
        <w:t>ذكره أحمد وأبو دأ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3307" w:x="1738" w:y="3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فرغ بلال من الأذان ، أخذ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أ في الخطبة ، ولم يقم أح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ركع ركعتين البتة ، ولم يكن الأذانُ إلا واحداً، وهذا يدل على اْن الجم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>كالع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سُنَة لها قبلها، وهذا أصغُ قولي العلماء، وعليه تدلُ الشُنَة ، فإن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ص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خرج مِن بيته ، فإذا رَقِي المنبر ، أخذ بلالٌ في أذان الجمعة ، فإذا أكمله ، أخ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في الخطبة من غير فصل ، وهذا كان رأَيَ عين ، فمتى كانوا يُصل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ُنَة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من ظن أنهم كانوا إذا فرغ بلاك رضي الله عنه من الأذان ، قاموا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كعوا ركعتين ، فهو أجهلُ الناس بالشنَة ، وهذا الذي ذكرناه من أنه لا سُنَة قبل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مذهب مالك ، وأحمد في المشهور عنه ، واْحدُ الوجهين لأصحاب الشافع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987" w:x="1786" w:y="73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ذين قالو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 لها سُئة ، منهم من احتج أنها ظهرٌ مقصورة ، فيثبت له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حكامُ الظهر ور وهذه حجة ضعيفة جداً، فإن الجمعة صلاة مستقِلة بنفسها تُخالف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ظهر في الجهر، والعدد، والخطبة ، والشروط المعتبرة لها، وتُوافقها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وقت ، ول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إلحاقُ مسألة النزاع بموارد الاتفاق أولى من إلحاقها بموار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افتراق ، بل إلحاقها بموارد الافتراق أولى ، لأنها أكثر مما اتفقا في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3" w:h="1209" w:x="1849" w:y="96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م من أثبت الشُنَة لها هنا بالقياس على الظهر ، وهو أيضاَّ قَياس فاس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ن السُنًة ما كان ثابتاً عن النبي عسجد من قول أو فعل ، أو سُنة خلفائه الراشد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مسألتنا شيء من ذلك ، ولا يجوز إثباتُ السنن في مثل هذا بالقياس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117" w:y="113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643" w:x="1834" w:y="113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14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كل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إِمام يخطب من حديث عمرو بن شعيب عن أبيه عن جده هـا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ا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64" w:y="1226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4" w:h="182" w:x="1882" w:y="12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9" w:h="168" w:x="370" w:y="3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ا سنة قبل الخط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9" w:h="168" w:x="370" w:y="3970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9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011" w:x="1057" w:y="1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لأن هذا مما انعقد سببُ فعله في عهد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س ، فإذا لم يفعله ولم يشرعه ،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ركُه هو السُئة ، ونظيرً هذا، أن يُشرع لصلاة العيهد سنة قبلها أو بعدها بالقي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ذلك كان الصحيحُ أنه لا يُسن الغسل للمبيت بمزدلفة ، ولا لِرمي الجمار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طواف ، ولا للكسوف ، ولا للاستسقاء، لأن النبي ع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 وأصحابَه لم يختسل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ذلك مع فعلهم لهذه العباد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822" w:x="1018" w:y="33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م من احتج بما ذكره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أ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صلاة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عة وبع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عبد اللّه بن يُوسف ، أنبأنا مالك ، عن نافع ، عن ابن ع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النبي وو،، كان يُصلي قبلَ الطهر ركعتين ، وبعدها ركعتين ، وبعد المغ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تين في بية ، وقبل العشاء ركعتين ، وكان لا يُصلي بعد الجمعة حتى ينصَرِ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ًصلي ركعتي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هذا لا حُجة فيه، ولم يُرد به البخاري إثباتَ السنة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، وإنما مرادُه أنه هل ورد في الصلاة قبلها أو بعدها شيء؟ ثم ذكر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لم يُرو عنه فعلُ السنة إلا بعدها ، ولم يرد قبلها شي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574" w:x="989" w:y="63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ذا نظير ما فعل في كتاب العيهدين، فإ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الصلاة قبل الع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عدها، وقال أبو المعفَى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>سمعت سعيداً عن ابن عباس ، أنه كره الصلاة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ي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ثم ذكر حديث سعيد بن جبير، عن ابن عباس أن ا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ط خرج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فطر، فصفَى ركعتين ، لم يصل قبلَهما ولا بعدَهما ومعه بلال الحدي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7" w:y="846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835" w:x="7258" w:y="9793" w:hSpace="0" w:vSpace="0" w:wrap="auto" w:vAnchor="page" w:hAnchor="page" w:hRule="exact"/>
        <w:pBdr/>
      </w:pPr>
      <w:r>
        <w:rPr>
          <w:rFonts w:ascii="Arial" w:hAnsi="Arial"/>
          <w:sz w:val="24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49" w:y="117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2" w:h="3600" w:x="850" w:y="84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5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يوم الجمعة وقبل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الحافظ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أفوى ما يتمسك به في مروعية ركعتين قبل الجمعة عموم ما صححه ابن جان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بد النَه بن الزبير مرفوعاً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ما من صلاة مفروضة إلا وبين يديها ركعتان 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ثله حديث عبد اللّه بن المغف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بين كل أذانين 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>واسمه يحيى بن ميمون العطار الكوفي ، وليس له في البخاري سوى هذا الموض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ي المطبوع أبو العلاء وهو تحر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9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تعليقاً 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قبل العيد وبعدها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غت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لم أقف على أثره ه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وصولاً، وقد تقدم حديث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رفرع بأنم من هذا السياق في باب الخطبة بعد العيد 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 ابن عباس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ل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لى يوم الفطر ركعتين ، لم يصل قبلها ولا بعدها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9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قبل العيد وبعد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066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066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4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748" w:x="1709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ترجم للعيد مثلَ ما ترجم للجمعة ، وذكر للعيد حديثأ دالاً على أنه لا تُشرع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صلاةُ قبلَها ولا بعدَها ، فدل على أن مراده من الجمعة كذلك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700" w:x="1714" w:y="2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ظن بعضُهم أن الجمعة لما كانت بدلا عن الظهر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قد ذك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السنة قبل الظهر وبعدها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دكَ على أن الجمعة كذلك ، وإنما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يُصلي بعد الجمعة حتى ينصرِفَ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يانأ لموضع صلاة السنة بعد الجمعة ، و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 الانصرأف ، وهذا الظن غلط منه ، لأن البخاري قد ذكر في باب التطوع ب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كتوبة حديثَ ابن عمر 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يتُ مع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سَجْدتينِ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هر ، وسجدتين بعدَ الظهر، وسجدتين بعدَ المغرب ، وسجدتينِ بعد العشاء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سجدتينِ بعد الجم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هذا صريح في أن الجمعة عند الصحابة صلاةٌ مستقِفَ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نفسها غير الظهر، وإلا لم يحتج إلى ذِكرها لِدخولها تحتَ اسم الظهر، فلما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ذكر لها سنةً إلا بعدها، عُلِمَ أنه لا سنة لها قب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166" w:x="1743" w:y="61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م من احتج بما رواه ابن ماج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أبي هريرة وجابر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اء سُلَيك الغَطفاني ورسولُ الله لمجه يخطبُ ف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أَصَفَيْتَ ركْعَتَيْن قَبْلَ أ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َجِيءَ؟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صَل رَكْعَتَيْنِ وَتَجَؤَز فيهما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إسناده ثقا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67" w:h="1598" w:x="1642" w:y="7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ْبو البركات ابن تيم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قبل أن تجيء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دل عن أن هان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عتين سنة الجمعة ، وليستا تحية المسج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يخنا حفيدُه أبو العب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ذا غلط ، والحديث المعروف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، عن جابر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خل رجل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يومَ الجمعة و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م يخطب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صَفَيْتَ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َصَ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3" w:h="489" w:x="8098" w:y="1108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289" w:x="1767" w:y="9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رك الصلاة قبل العيد وبعدها في المصلى ، والنسائي </w:t>
      </w:r>
      <w:r>
        <w:rPr>
          <w:rFonts w:ascii="Arial" w:hAnsi="Arial"/>
          <w:sz w:val="24"/>
          <w:szCs w:val="20"/>
        </w:rPr>
        <w:t>19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قبل العيدين وبعدها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بعد صلاة العيد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اة قبل صلاة العيد وبعد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طو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طوع بعد المكتو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ابن ما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ن دخل المسجد والإ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خطب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دخل الرجل والإِمام يخطب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6" w:x="4945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1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6" w:x="4945" w:y="1235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7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307" w:x="1008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َكْعَتَيْن ا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ذا جاء أَحَدُكُم الجُمُعَةَ والإِمَامُ يَخْطُبُ ، فَلْيَرْكَعْ رَكْعَتَيْن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لْيتَجَؤَزْ فيهمالا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فهذا هو المحفوظ في هذا الحديث ، وأفراد ابن ماج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الب غيرُ صحيحة ، هذا معنى كلام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شيخنا أبو الحخاج الحافظ الم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تصحيف من الرواة ،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أصليتَ قبل أن تجلس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فغلط فيه الناسخ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تابُ ابنِ ماجه 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داولته شيوخ لم يعتنوا به ، بخلاف صحيحي البخاري ومسلم ، فإن الحفاظ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داولوهما، وأعتَنَوْا بضبطهما وتصحيحهم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ذلك وقع فيه أغلا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صحيف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235" w:x="985" w:y="44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يدل على صحة هذا أن الذي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عتَنَوْا بضبط سنن الصلاة قب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بعدها، وصنفوا في ذلك من أهل الأحكام والسنن وغيرها، لم يذكر واحد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هم هذا الحديثَ في سنة الجمعة قبلها، وإنما ذكروه في استحباب فعل تح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جد والإِمام على المخبر، واحتجوا به على من منع مِن فعلها في 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ل ، فلو كانت هي سنةَ الجمعة ، لكان ذكرُها هناك ، والترجمةُ علي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فظُها، وشهرتُها أولى من تحية المسج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يدل عليه أيضأ أن النبي صططه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م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يأمر بهاتين الركعتين إلا الداخل لأجل أنها تحيةُ المسجد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كانت س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، لأمر بها القاعدين أيضاً، ولم يخص بها الداخل وح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545" w:x="965" w:y="79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م من احتج بما رواه أبو داو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ه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مسذَ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نا إسماعيل ، حدثنا أيوب ، عن نافع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بن عمر يُط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قبل الجمعة ، ويُصلي بعدها ركعتين في بيته ، وحدث أن رسول الله 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يفعل ذلك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ذا لا حجة فيه على أن للجمعة سنة قبلها، وإنما أرا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4" w:h="1488" w:x="7277" w:y="1006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(2)</w:t>
        <w:br/>
        <w:t>3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891" w:x="956" w:y="100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4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جاء والإِمام يخطب صلى ركعت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فيفتين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تحية والإمام يخط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1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َ باب إذا دخل الرجل والإِم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خط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بعد الجمعة ، والنسائي </w:t>
      </w:r>
      <w:r>
        <w:rPr>
          <w:rFonts w:ascii="Arial" w:hAnsi="Arial"/>
          <w:sz w:val="24"/>
          <w:szCs w:val="20"/>
        </w:rPr>
        <w:t>11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إطالة الركعتين بعد الجمع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095" w:y="12260" w:hSpace="0" w:vSpace="0" w:wrap="auto" w:vAnchor="page" w:hAnchor="page" w:hRule="exact"/>
        <w:pBdr/>
      </w:pPr>
      <w:r>
        <w:rPr>
          <w:rFonts w:ascii="Arial" w:hAnsi="Arial"/>
          <w:sz w:val="24"/>
        </w:rPr>
        <w:t>4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095" w:y="1226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3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4065" w:x="1642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رسول الله لمجو كان يفعل 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 يُصلي الركعتين بعد الجم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بيته لا يُصليهما في المسجد، وهذا هو الأفضل فيهما، كما لْبت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ابن عمر أن رسول الله ك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كا كان يُصلي بعد الجمعة ركعت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بي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سن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ابن عمر، أنه إذا كان بمكة ، فصلى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دم ، فصتى ركعتين ، لْم تقدم فصفَى أربعاً، وإذا كان بالمدينة ، ص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، ثم رجع إلى بيته ، فصفَى ركعتين ، ولم يُصل بالمسجد، فقيل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 الله صلى الله عليه وآله وسلم يفعل ذلك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أما إطالة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مر الصلاة قبل الجمعة ، فإنه تطوعٌ مطلق، وهذا هو الأولى لمن جاء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معة أن يشتغِل بالصلاة حتى يخرج الإِمام، كما تقدم من حديث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، ونُبيشة الهذلي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3268" w:x="1676" w:y="5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ال أبو هريرة عن النبي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ي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ةمن اغتسل يوم الجمعة ، ثم أت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سجدَ، فصقَى ما قُذَرَ له، ثم أنصتَ حتى يَفرُغَ الإمامُ من خُطبته، ث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صلي معه ، غُفِرَ له ما بينه وبين الجمعة الأخرى ، وفضل لْلاثة أيَّامِ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حديث نُبيثة الهذلي </w:t>
      </w:r>
      <w:r>
        <w:rPr>
          <w:rFonts w:ascii="Arial" w:hAnsi="Arial"/>
          <w:sz w:val="24"/>
          <w:szCs w:val="26"/>
          <w:rtl w:val="true"/>
        </w:rPr>
        <w:t>: !</w:t>
      </w:r>
      <w:r>
        <w:rPr>
          <w:rFonts w:ascii="Arial" w:hAnsi="Arial"/>
          <w:sz w:val="24"/>
          <w:sz w:val="24"/>
          <w:szCs w:val="26"/>
          <w:rtl w:val="true"/>
        </w:rPr>
        <w:t>إن المسلمَ إذا اغتسل يومَ الجمعة ، ثم أقبلَ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سجد لا يُؤذي أحدأ، فإن لم يجد الإِمام خَرج ، صلَّى ما بدا له ، وإن وج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إِمامَ خرج ، جلس ، فاستمع وأنصت حتى يقضيَ الإِمامُ جمعته وكلامَه ، إ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م يُغفر له في جُمعته تلك ذنوبه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ا أَنْ تكون كَفارةً للجمعة التي تليها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كذا كان هديُ الصحابة رضي الله عن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652" w:x="1705" w:y="95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ابن المنذ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ينا عن ابن ع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يُصلي قبل الجمعة ثنت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شرة ركع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166" w:x="8026" w:y="107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472" w:h="1286" w:x="2319" w:y="10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أْ </w:t>
      </w:r>
      <w:r>
        <w:rPr>
          <w:rFonts w:ascii="Arial" w:hAnsi="Arial"/>
          <w:sz w:val="24"/>
          <w:szCs w:val="20"/>
        </w:rPr>
        <w:t>1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ىِ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بعد الجمع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57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ك من استمع وأنصت في الخطب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5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 في صلاة التط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868" w:y="12361" w:hSpace="0" w:vSpace="0" w:wrap="auto" w:vAnchor="page" w:hAnchor="page" w:hRule="exact"/>
        <w:pBdr/>
      </w:pPr>
      <w:r>
        <w:rPr>
          <w:rFonts w:ascii="Arial" w:hAnsi="Arial"/>
          <w:sz w:val="24"/>
        </w:rPr>
        <w:t>4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868" w:y="1236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579" w:x="1061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عن ابن عباس ، أنه كان يصلي ثمان ركعات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هذا دليل على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لك كان منهم من باب التطوع المطلق ، ولذلك اختلف في العدد المرو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نهم في ذلك ، وقال الترمذي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جامعأ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رُوي عن ابن مسعود، أنه 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صلي قبل الجمعة اربعأ وبعدها أربع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إنيه ذهب ابنُ المبارك والثورقيُ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85" w:h="4535" w:x="1028" w:y="28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ال إسحاق بن إبراهيم بن هانى ء النيسابور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رأيتُ أبا عبد الله ، 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 يوم الجمعة يُصلي إلى أن يعلمَ أن الشمس قد قاربت أن تزول ، ف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اربت ، أمسك عن الصلاة حتى ئؤدنَ المؤدن، فإذا أخذ في الأذان ، قا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صلى ركعتين أو أربعاً، يَفصِل بينهما بالسلام ، فإذا صلى الفريضة ، انتظر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سجد، ثم يخرج منه ، فيأتي بعض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المساجد التي بحضرة الجامع ، فيُصل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يه ركعتين ، ثم يجلس ، وربما صفَى أربعاً، ثم يجلس ، ثم يقوم ، فيصل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كعتين أخريين ، فتلك ست ركعات على حديث علي ، وربما صلى بعد الس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تاً أخر، أو أقل، أو أكثر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قد أخذ من هذا بعضُ أصحابه رواي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لجمعة قبلها سنة ركعتين أو أربعأ، وليس هذا بصريح ، بل ولا ظاهر، فإ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حمد كان يُمسك عن الصلاة في وقت النهي ، فإذا زال وقت النهي ، قام فأت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تطوعه إلى خروج الإِمام ، فربما أدرك أربعأ، وربما لم يُدرك إلا ركعتي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526" w:x="1008" w:y="77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م من احتج على ثبوت السنة قبلها، بما رواه ابن ماج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ثنا محمد بن يحيى ، حدثنا يزيد بن عبد رئه ، حدثنا بقية ، عن مبش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يد، عن حجاج بن أرطاة ، عن عطية العَوْفي،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يركع قبل الجُمعة أربعأ، لا يفصِل بينها في شيء منه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اب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499" w:x="7340" w:y="980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217" w:x="994" w:y="9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تقدم تخريجه في صلاة التط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ترمذي بعد الحديث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قبل الجم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بعدها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ي عن عبداللّه بن مسعود أنه كان يصلي قبل الجمعة أربعاً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معمر عن قتادة أن ابن مسعود كان يصلي قب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معة أربع ركعات وبعدها أربع ركعات ، وقتادة لم يسمع من ابن مسعود وأ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د الرزاق أيض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2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عبد الرحمن السلم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عبد اللّه يأمرنا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نصلي قبل الجمعة اْربعأ وبعدها أربعأ، وسن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53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53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95" w:h="307" w:x="4695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اج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اب الصلاة قبل الجمعة ، فذكر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4022" w:x="1748" w:y="1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ا الحديث فيه عدة بلايا، إحدا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قية بن الول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ام المدلس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ععنه ، ولم يصرح بالسما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بشر بن عُبيد، المنكر 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عبد اللّه بن أحمد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معت أبي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يخ كان يقال له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بشر بن عبيد كان بحمص ، أظ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وفيأ، روى عنه بقية ، وأبو المغيرة ، أحاديثُه أحاديث موضوعة كذ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بشر بن عبيد متروك الحديث ، أحاديثه لا يتابع علي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جاج بن أرطاة الضعيف المدلس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عطية العوفي ، 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هشيم يتكلم فيه ، وضعف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020" w:x="1738" w:y="58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طية العَوْفي لا يحتج به، ومبشر بن عبيد الحمص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سوب إلى وضع الحديث ، والحجاج بن أرطاة ، لا يحتج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 بعضهم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لعل الحديث انقلب على بعض هؤلاء الثلاثة الضعفاء، لعدم ضبط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إتقانهم ، ف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قَبْلَ الجمُعة أربعَأ، وإنما هو بعد الجمعة ، فيكون موافقاً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بت في إالصحيح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نظير هذ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ول الشافعي في رواية عبد الله بن عم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مر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لفارس سهمان ، وللراجل سهم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أته سمع نافع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لفرس سهمان ، وللراجل سهم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لفارس سهمان ، وللراج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ه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حتى يكون موافقأ لحديث أخيه عبيد الل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يس يشك أحد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العلم في تقديم عبيد الله بن عمر على أخيه عبد الله في الحفظ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نظير هذا ما قاله شيخُ الإسلام ابن تيمية في حديث أبي هر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ؤلا تَزَالُ جَهَنَمُ يُفقى فيهَا، وهي تَقُول 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َ هَلْ مِنْ مَزيد؟ حتى يَضَعَ رلث العِر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ها قدمَه ، فَيَزْوِي بَعْضُها إلى بَعْض ، وت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َطْ ، قَطْ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أما الجنة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يُنشى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4" w:y="113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33" w:h="576" w:x="1801" w:y="11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رواه 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29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إقامة الصلا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اب ما جاء في الصلاة قبل الجمع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ـأسناده صعيف جد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وصيرق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زوائدإ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سناده مسلسل بالضعف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06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74" w:x="413" w:y="76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ذكر بعض الأحاديث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مقلوب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17" w:h="374" w:x="413" w:y="763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3" w:h="1369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936" w:h="139" w:x="7839" w:y="63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سنة بعد الجمع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7" w:h="686" w:x="1028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لله لها خلقأ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 xml:space="preserve">) </w:t>
      </w:r>
      <w:r>
        <w:rPr>
          <w:rFonts w:ascii="Arial" w:hAnsi="Arial"/>
          <w:sz w:val="24"/>
          <w:sz w:val="24"/>
          <w:szCs w:val="28"/>
          <w:rtl w:val="true"/>
        </w:rPr>
        <w:t xml:space="preserve">فانقلب على بعض الرواة فقا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ما النار، فينشىء اللّه له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خلقأ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219" w:x="1013" w:y="1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ونظيرُ هذا حديثُ عائشة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إن بلالأ ئؤذَن بلَيل ، فكُلُوا واشرَبُو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حتى يُؤذَن ابنُ أم مكتوم 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وهو في دا الصحيحين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َ فانقلب على بعض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رواة 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بنُ أم مكتوم يؤذِّن بليل ، فكلوا واشربوا حتى يؤذِّلىْ بلا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2467" w:x="999" w:y="34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نظيره أيضاً عندي حديث أبي هرير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إذا صَفَى آَحَدُكُم فَلاَ يَبْرُكْ كم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بْرُكُ البَعيرُ وليضَعْ يَدَيه قَبْلَ رُكبَتَيْهِ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ظنه وَهِمَ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لّه أعل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فيما ق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ُه الصادق المصدوق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وليضع ركبتيه قبل يديه 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>كما قال وائل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ُج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رسولُ أدلّه غجَفه إذا سجد، وضع رُكبتيه قبل يدي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قال الخطا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غير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حديثُ وائل بن حُجر، أصح من حديث أبي هرير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د سبق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ألة مستوفاة في هذا الكتاب والحمد دلّ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277" w:y="70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4" w:h="172" w:x="7273" w:y="808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7263" w:y="91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7253" w:y="1074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80" w:h="307" w:x="1023" w:y="62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ب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لمحهفَي 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 xml:space="preserve">ا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ى ا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مة،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خل إلى منزله ، فصلى ركعتين شتها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4896" w:x="961" w:y="7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58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فسير سور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ق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وله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وتقول هل من مزيد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نار يدخلها الجبارون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خلود أهل الجنة وأهل النا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8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ذ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اْذان قبل الفجر، وفي الصو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بي فيفي لا يمنعنكم من سحوركم أذان بلا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ي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ان أن الدخول في الصوم يحصل بطلوع الفج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ضع ركبتيه قبل يدي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 xml:space="preserve">اي </w:t>
      </w:r>
      <w:r>
        <w:rPr>
          <w:rFonts w:ascii="Arial" w:hAnsi="Arial"/>
          <w:sz w:val="24"/>
          <w:szCs w:val="20"/>
        </w:rPr>
        <w:t>20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ول ما يصل إلى الأرض من الإنسا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جود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وضع الركبتين قَبل اليد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جود و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1</w:t>
      </w:r>
      <w:r>
        <w:rPr>
          <w:rFonts w:ascii="Arial" w:hAnsi="Arial"/>
          <w:sz w:val="24"/>
          <w:sz w:val="24"/>
          <w:szCs w:val="20"/>
          <w:rtl w:val="true"/>
        </w:rPr>
        <w:t>، وهو حديث صحيح ، وقد أخطأ المؤل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حمه اللّه في فهمه ، فظن أنه وهم ، وقد تقدم تفصيل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وضع الركبتين قبل اليدين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جود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يف يضع ركبتيه قبل يديه ، والنساثي</w:t>
      </w:r>
      <w:r>
        <w:rPr>
          <w:rFonts w:ascii="Arial" w:hAnsi="Arial"/>
          <w:sz w:val="24"/>
          <w:szCs w:val="20"/>
        </w:rPr>
        <w:br/>
        <w:t xml:space="preserve">207/2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فتت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ول ما يصل إلى الأرض من ألإِنسان في سجوده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شريك القاضي وهو سيء الحفظ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071" w:y="12274" w:hSpace="0" w:vSpace="0" w:wrap="auto" w:vAnchor="page" w:hAnchor="page" w:hRule="exact"/>
        <w:pBdr/>
      </w:pPr>
      <w:r>
        <w:rPr>
          <w:rFonts w:ascii="Arial" w:hAnsi="Arial"/>
          <w:sz w:val="24"/>
        </w:rPr>
        <w:t>4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071" w:y="1227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4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3614" w:x="1748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أمر مَنْ صلاها أن يُصليَ بعدها أربعاً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شيخنا أبو العباس ابن تيمي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صلى في المسجد، صلى أربعأ، وإن صلى في بيته ، صلى ركعتي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لتُ</w:t>
      </w:r>
      <w:r>
        <w:rPr>
          <w:rFonts w:ascii="Arial" w:hAnsi="Arial"/>
          <w:sz w:val="24"/>
          <w:szCs w:val="26"/>
        </w:rPr>
        <w:t>:</w:t>
        <w:br/>
      </w:r>
      <w:r>
        <w:rPr>
          <w:rFonts w:ascii="Arial" w:hAnsi="Arial"/>
          <w:sz w:val="24"/>
          <w:sz w:val="24"/>
          <w:szCs w:val="26"/>
          <w:rtl w:val="true"/>
        </w:rPr>
        <w:t>وعلى هذا تدل الأحاديث ، وقد ذكر أبو داود عن ابن عمر أنه كان إذا صفَ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المسجد، صلى اربعأ، وإذا صلى في بيته ، صلى ركعتين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في أالصحيحينإ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عن ابن عمر، أن النبي كهص، كان يصلي بع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جمعة ركعتين في بيت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 xml:space="preserve">صحيح مسلم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، عن أبي هريرة ، عن النبي ول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 w:val="24"/>
          <w:szCs w:val="26"/>
          <w:rtl w:val="true"/>
        </w:rPr>
        <w:t>ئ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، إإِذَا صَفَى اَحَدُكُم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جُمُعَة ، فَلْيُصَل بَعْدَهَا أَرْبعً رَكَعَالتإ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. </w:t>
      </w:r>
      <w:r>
        <w:rPr>
          <w:rFonts w:ascii="Arial" w:hAnsi="Arial"/>
          <w:sz w:val="24"/>
          <w:sz w:val="24"/>
          <w:szCs w:val="26"/>
          <w:rtl w:val="true"/>
        </w:rPr>
        <w:t>والله اعل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126" w:h="820" w:x="3994" w:y="5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في العيد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79" w:x="1767" w:y="61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ولص يُصلي العيدين في المُصَفَى ، وهو المصفَى الذي على باب المد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رقي ، وهو المصقَى الذي يُوضع فيه مَحْمِلُ الحاج ، ولم يُصل العيدَ بمسج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مرةً واحدة أعحابهم مطر ، فصفَى بهم العيدَ في المسجد إن ثبت الحديث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سنن أبي داود وابن ما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، وهديُه كان فِعلهما في المصفَى دائم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لبَس للخروج إليهما أجملَ ثيابه ، فكان له حُفة يلبَسُها للعيد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3" w:x="8103" w:y="88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494" w:x="8108" w:y="104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288" w:x="1781" w:y="87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جمى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3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بعد الجمعة ،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لىاس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5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بعد الجمعة وتبلها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بعْد الجمع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قبل الجمعة وبعدها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معة ، والنسائي </w:t>
      </w:r>
      <w:r>
        <w:rPr>
          <w:rFonts w:ascii="Arial" w:hAnsi="Arial"/>
          <w:sz w:val="24"/>
          <w:szCs w:val="20"/>
        </w:rPr>
        <w:t>11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ع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امام بعد الجم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88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يصلي بالناس في المسجد إذا كان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طر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 العيد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 إذا كان مط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في سنده عشى بن عد الأعلى بن ابي فروة وهو مجهول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ذا شيخه أبو يحيى عبيد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التيم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92" w:x="4954" w:y="1238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192" w:x="4954" w:y="1238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7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9" w:h="6623" w:x="975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جمعة ، ومرة كان يَلبَس بُردَيْن أخضرين ، ومرة برداَ أحمر ، وليس هو أحم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صمَتاً كما يظنه بعضُ الناس ، فإنه لو كان كذلك ، لم يكن بُردأ، وإنما فيه خطو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مر كالبرود اليمنية ، فسمي احمر باعتبار ما فيه من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صح عنه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معارج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نهيُ عن لُبس المعصفر والأحمر ، وأمر عبد الله بن عمرو لما رأ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ثوبين أحمرين أن يَحرِقَهما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لم يكن ليكره الأحمر هذه ابكراهة الشديدة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لبَسًه ، والذي يقُوم عليه الدليل تحريمً لِباس الأحمر ، أو كراهيتُه كراهية شديدهَ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ص ياكُل قبلَ خروجه في عيد الفطر تمرالت ، ويأكلهن وتراً ، وأما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يد الأضحى ، فكان لا يَطْعَمُ حتى يَرجِعَ مِن المصفَى ، فيأكل من أضحيت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غتسل للعيدين ، صح الحديث فيه ، وفيه حديثان ضعيفان ؟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بن عباس ، من روأية جُبارة بن مُغَفسإ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حديث الفاكِه بن سعد، من روا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وسف بن خالد السمت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لكن ثبت عن ابن عمر مع شِدة اتَباعه ل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ة ،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 يغتسل يوم العيد قبل خروج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هم يخرج ماشياً، والعَنَزَةُ تحمل بين يديه ، فإذا وصل إلى المصقَ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ُصِبت بين يديه ليصليَ إليها، فإن المصفَى كان إذ ذاك ففحاش لم يكن فيه بناء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ائط ، وكانت الحربةُ سُترتَ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830" w:x="7244" w:y="81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73" w:h="1497" w:x="7220" w:y="9850" w:hSpace="0" w:vSpace="0" w:wrap="auto" w:vAnchor="page" w:hAnchor="page" w:hRule="exact"/>
        <w:pBdr/>
      </w:pPr>
      <w:r>
        <w:rPr>
          <w:rFonts w:ascii="Arial" w:hAnsi="Arial"/>
          <w:sz w:val="24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3887" w:x="922" w:y="8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07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لبا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نهي عن لب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رجل الثو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عصفر، والنسالْي </w:t>
      </w:r>
      <w:r>
        <w:rPr>
          <w:rFonts w:ascii="Arial" w:hAnsi="Arial"/>
          <w:sz w:val="24"/>
          <w:szCs w:val="20"/>
        </w:rPr>
        <w:t>203/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ي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نهي عن ل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معصف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اغتسال في العيد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ه ص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غتسل يوم المطر ويوم الأضحى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جبارة بن المغل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عيف ، وثسيخه حجاج بن تميم ضعيف أيض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يوسف بن خالد السمتي كذبه غير واحد، وقال ابن حب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كان يضع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الك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وطأأ </w:t>
      </w:r>
      <w:r>
        <w:rPr>
          <w:rFonts w:ascii="Arial" w:hAnsi="Arial"/>
          <w:sz w:val="24"/>
          <w:szCs w:val="20"/>
        </w:rPr>
        <w:t>17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عمل في غسل العيد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سناده صحيح ، وهو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5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8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حمل العنزة أو الحربة بين يدي الإِمام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د، وأ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فامة الصلاة ؟ باب ما جاء في الحربة يوم الع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لفظ له من حديث ابن عمر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2" w:x="4037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2" w:x="4037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2735" w:x="1695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كان يُؤَخر صلاة عيد الفطر، ويُعجِّل الأضحى ، وكان ابنُ عمر مع شد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تباعه للسنة ، لا يخرُج حتى تطلُع الشمسُ ، وممئر مِن بيته إلى المصل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كان ك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إذا انتهى إلى المصئَى ، أخذ في الصلاة من غير أذان ولا إقا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ا قول ة الصلاة جامعة ، والسن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لا يُفعل شيء من ذ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م يكن هو ولا أصحابُه يُصلون إذا انتهوا إلى المصفَى شيئاَ قبل الصلاة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عده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388" w:x="1705" w:y="4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بدأ بالصلاة قبلَ الخُطبة ، فيُصفَي ركعتين ، يكئر في الأولى ش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كبيرات مُتوالية بتكبيرة الافتتاح ، يسكُت بين كُل تكبيرتين سكتةَ يسيرة ،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حفَظ عنه ذكرٌ معين بين التكبيرات ، ولكن ذُكرَ عن ابن مسعود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حمَ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هَ ، ويُثني عَليه ، ويصلِّي على النبي ك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 xml:space="preserve">، ذكرهَ الخل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ابنُ عمر مع تحر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اتباع ، يرفع يديه مع كُلِّ تكب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ِ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تر إذا أتم التكبير ، أخذ في القراءة ، فقراْ فاتِحة الكتاب ، ثم قرأ بعدها</w:t>
      </w:r>
      <w:r>
        <w:rPr>
          <w:rFonts w:ascii="Arial" w:hAnsi="Arial"/>
          <w:sz w:val="24"/>
          <w:szCs w:val="24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وَ والاقرآن المجيد</w:t>
      </w:r>
      <w:r>
        <w:rPr>
          <w:rFonts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إحدى الركعتين ، وفي الأخرى ،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قتربَت التَاعَةُ وانث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َمَرُ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  <w:r>
        <w:rPr>
          <w:rFonts w:ascii="Arial" w:hAnsi="Arial"/>
          <w:sz w:val="24"/>
          <w:sz w:val="24"/>
          <w:szCs w:val="24"/>
        </w:rPr>
        <w:t>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36" w:y="798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72" w:x="8045" w:y="93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64" w:y="113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0" w:h="3993" w:x="1681" w:y="7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75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7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طاء،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ص وجابر بن عد الله قال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 يكن يؤذن يوم الفطر ولا يوم الأضحى ،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سمرة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يت مع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عيدين غير مرة ولا مرتين بغير أذان ولا إقام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9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قبل العيد وبعدها، والترمذي</w:t>
      </w:r>
      <w:r>
        <w:rPr>
          <w:rFonts w:ascii="Arial" w:hAnsi="Arial"/>
          <w:sz w:val="24"/>
          <w:szCs w:val="20"/>
        </w:rPr>
        <w:br/>
        <w:t xml:space="preserve">(537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لا صلاة قبل العيد ولا بعدها، والنسائي </w:t>
      </w:r>
      <w:r>
        <w:rPr>
          <w:rFonts w:ascii="Arial" w:hAnsi="Arial"/>
          <w:sz w:val="24"/>
          <w:szCs w:val="20"/>
        </w:rPr>
        <w:t>193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صلاة قبل العيدين وبعدها، وابن ماجه </w:t>
      </w:r>
      <w:r>
        <w:rPr>
          <w:rFonts w:ascii="Arial" w:hAnsi="Arial"/>
          <w:sz w:val="24"/>
          <w:szCs w:val="20"/>
        </w:rPr>
        <w:t>129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قام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قبل صلاة العيد وبعدها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كلهم 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مر رضي اللّه عنهما، وفي الباب عن أبي دميد الخدري ، وعمرو بن شيب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ه عن ج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رأ به في صلاة العيدين من حديث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قد الليثي ، والنسائي </w:t>
      </w:r>
      <w:r>
        <w:rPr>
          <w:rFonts w:ascii="Arial" w:hAnsi="Arial"/>
          <w:sz w:val="24"/>
          <w:szCs w:val="20"/>
        </w:rPr>
        <w:t>18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راءة في العيدين 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ق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906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906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782" w:x="1143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بما قرأ فيهما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سبُح اسمَ ر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على 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هل أتاك حديثُ الغَاشية 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 عنه هذا وهذا ، ولم يَصِغَ عنه غيرُ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395" w:x="1153" w:y="21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إذا فرغ من القراءة ، كتر وركع ، ثم إذا اْكمل الركعة ، وقام من السج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ئر خمساً متوالية ، فإذا أكمل التكبيرَ، أخذ في القراءةِ ، فيكون التكبيرُ أَؤَل ما يبد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في الركعتين ، والقراءة يليها الركوع ، وقد رُوي عنه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يه أنه والى بين القراء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بر أولاَ، ثم قرأ وركع ، فلما قام في الثانية ، قرأ وجعل التكبير بعد القراء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كن لم يثبت هذا عنه ، فإنه مبئ رواية محمد بن معاوية اليسابور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ماه غيرُ واحد بالكذ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423" w:x="1143" w:y="4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روى الترمذي من حديث كثير بن عبد الله بن عمرو بن عوف ، عن أب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جده ، أن رسول اللَه وَل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>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ئر في العيدين في الأولى سبعاً قَبْلَ القِرَاءَةِ ،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آخِرَة خمساً قَبْلَ القراء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ت محمداً يعني البخارقيَ عن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باب شيء أصغَ مِن هذا، وبه أقول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د الله بن عبد الرحمن الطائفي عن عمرو بن شعيب ، عن أبيه ، عن جده في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اب ، هو صحيح أيض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35" w:x="7407" w:y="83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118" w:x="1119" w:y="77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قتربت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ما جاء في القراءة في العيدين 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إقامة الصلاة باب ما جاء في القراءة في صلاة العيد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محة ، وعبد الرزاق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70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نساثي</w:t>
      </w:r>
      <w:r>
        <w:rPr>
          <w:rFonts w:ascii="Arial" w:hAnsi="Arial"/>
          <w:sz w:val="24"/>
          <w:szCs w:val="20"/>
        </w:rPr>
        <w:br/>
        <w:t xml:space="preserve">3/ 184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لنعمان بن بشي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ترمذي </w:t>
      </w:r>
      <w:r>
        <w:rPr>
          <w:rFonts w:ascii="Arial" w:hAnsi="Arial"/>
          <w:sz w:val="24"/>
          <w:szCs w:val="20"/>
        </w:rPr>
        <w:t>53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كبير في العيدين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7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قامهْ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م يكبر الإمام في صلاة العيدين ، والدارقطني</w:t>
      </w:r>
      <w:r>
        <w:rPr>
          <w:rFonts w:ascii="Arial" w:hAnsi="Arial"/>
          <w:sz w:val="24"/>
          <w:szCs w:val="20"/>
        </w:rPr>
        <w:br/>
        <w:t xml:space="preserve">181/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39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يهقي </w:t>
      </w:r>
      <w:r>
        <w:rPr>
          <w:rFonts w:ascii="Arial" w:hAnsi="Arial"/>
          <w:sz w:val="24"/>
          <w:szCs w:val="20"/>
        </w:rPr>
        <w:t>28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كثير بن عبد الله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ه ، عن جده واسناده ضعيف لكلامهم في كثير بن عبد الله ، وانما حسنه الترمذ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اهده الكثيرة ففي الباب عن عائسْة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بن ماجه</w:t>
      </w:r>
      <w:r>
        <w:rPr>
          <w:rFonts w:ascii="Arial" w:hAnsi="Arial"/>
          <w:sz w:val="24"/>
          <w:szCs w:val="20"/>
        </w:rPr>
        <w:br/>
        <w:t>("128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399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29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يعة وهو ضعيف ، وعن عمرو بن شعيب عن أبيه عن جده عند أحمد </w:t>
      </w:r>
      <w:r>
        <w:rPr>
          <w:rFonts w:ascii="Arial" w:hAnsi="Arial"/>
          <w:sz w:val="24"/>
          <w:szCs w:val="20"/>
        </w:rPr>
        <w:t>180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7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سنده حسن ، وانظ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صب الراية</w:t>
      </w:r>
      <w:r>
        <w:rPr>
          <w:rFonts w:ascii="Arial" w:hAnsi="Arial"/>
          <w:sz w:val="24"/>
          <w:szCs w:val="20"/>
        </w:rPr>
        <w:t>!</w:t>
        <w:br/>
        <w:t>216/2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219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225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225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4" w:h="9244" w:x="1729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ُريد حديثه أ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كتر في عيد ثِنتي عشرة تكبيرة ، سبعأ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،ولى ، وخمسأ في الاَخرة ، ولم يُصل قبلها ولا بعد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نا أذ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هذ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ثير بن عبد الله بن عمرو هذا ضرب أحمد على حديثه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يُساوي حديثُه شيئأ، والترمذي تارة يُصحح حديثه ، وت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حسنه ، وقد صرح البخارفيُ بأنه أصغُ شيء في الباب ، مع حكمه بصحة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مرو بن شعيب ، وأخبر أنه يذهب إ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إذا أكمل الصلاةَ ، انصرف ، فقام مُقابِل الناس ، والناسُ جلو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صفوفهم ، فيعِظهم ويُوصيهم ، ويأمرهم وينهاهم ، وإن كان يُريد أن يقطع بعثا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طعه ، او يأمر بشيء أمر ب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م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م يكن هُنالك مِنبر يرقى عليه ، ولم يكن يُخْرِج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بر المدينة ، وإنما كان يخطبهم قائماَ على الأرض ، قال جاب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هِدتُ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ِ الله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لصلاة يومَ العيد، فبدأ بالصلاة قبل الخطبة بلا أذان ولا إقامة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ام متوكئأ على بلال ، فأمر بنقوى الله ، و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ث على طاعته ، ووعظ النَاس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َرهم ، ثم مضى حتى اْتى النساء ، فوعظهن وذكَرهُن ، متفق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أبو سعيد الخُد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َ النبيئُ طسَ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يخرُج يوم الفِطر والأضحى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صفَى ، فأول ما يَبدأُ به الضَلاةُ ، ثم ينصرِفُ ، فيقُوم مقابلَ الناس ، والنا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لوس على صفوفهم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أبو سعيد الخُد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ث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 كان يخرج يوم العيد، فيُصلي بالن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تين ، ثم يُسَفَمُ ، فيقِف على راحلته مستقبِلَ الناس وهم صفوف جلوسٌ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ق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تَصَذَقواأ، فأكثرُ من يتصدق النساء، بالقُرط والخاتم والشيء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انت له حاجة يُريد أن يبعث بعثأ يذكره لهم ، وإلا انصر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كان يقع لي أن هذا وهم ، فإن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تبما، إنما كان يخرج إلى العي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68" w:h="1166" w:x="8055" w:y="10724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11)</w:t>
        <w:br/>
      </w:r>
      <w:r>
        <w:rPr>
          <w:rFonts w:ascii="Arial" w:hAnsi="Arial"/>
          <w:sz w:val="24"/>
          <w:sz w:val="24"/>
          <w:szCs w:val="14"/>
          <w:rtl w:val="true"/>
        </w:rPr>
        <w:t xml:space="preserve">لأِ </w:t>
      </w:r>
      <w:r>
        <w:rPr>
          <w:rFonts w:ascii="Arial" w:hAnsi="Arial"/>
          <w:sz w:val="24"/>
          <w:szCs w:val="14"/>
        </w:rPr>
        <w:t>2</w:t>
      </w:r>
      <w:r>
        <w:rPr>
          <w:rFonts w:ascii="Arial" w:hAnsi="Arial"/>
          <w:sz w:val="24"/>
          <w:szCs w:val="14"/>
        </w:rPr>
        <w:t>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031" w:h="1286" w:x="3831" w:y="10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سحيد الخد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77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  <w:t xml:space="preserve">(889) </w:t>
      </w:r>
      <w:r>
        <w:rPr>
          <w:rFonts w:ascii="Arial" w:hAnsi="Arial"/>
          <w:sz w:val="24"/>
          <w:sz w:val="24"/>
          <w:szCs w:val="20"/>
          <w:rtl w:val="true"/>
        </w:rPr>
        <w:t>في أول صلاة العيد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إشاده صحيح ، وسيذكر المصنف رجال السند بعد قليل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901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2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9" w:h="383" w:x="308" w:y="39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ان يخطبهم في العيد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قائمأ على الأرض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99" w:h="383" w:x="308" w:y="392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12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2928" w:x="1100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اشياَ، والعنزة بين يديه ، وإنما خطب على راحلته يومَ النحر بمِنى ، إل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أيتُ بَقِي بنَ مَخْلَد الحافظ قد ذكر هذا الحديث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مسندهلما عن أبي بك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شيبة ، حذَثنا عبد الله بن نسمير، حذَثنا داود بن قيس ، حذَثنا عِياض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بن سعد بن أبي سرح ، عن أبي سعيد الخُدر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يخرُج يَوْمَ العِيد مِنْ يَومِ الفِطر، فيُصلي بالناس تَيْنِكَ الركع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يُسلم ، فيستقبل الناس ، 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صَذَقُواأ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أكثرُ من يتصدق النس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كر الحديث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2447" w:x="1085" w:y="4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ثم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َثنا أبو بكر بن خلأَد، حذَثنا أبو عامر، حذَثنا داود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ِياض ، عن أبي سع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النبن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تكل يخرُج في يوم الفطر، فيُصلي بالن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بدأ بالركعتين، ثم يستقبِلُهم وهم جلوس ، 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َصَذَقُو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فذكر مث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إسنادُ ابن ماجه إلا انه رواه عن أبي كُريب، عن أبي أسامة ، عن</w:t>
      </w:r>
      <w:r>
        <w:rPr>
          <w:rFonts w:ascii="Arial" w:hAnsi="Arial"/>
          <w:sz w:val="24"/>
          <w:szCs w:val="24"/>
        </w:rPr>
        <w:br/>
        <w:t>(1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او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لع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يقوم على رجليه ، كما قال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م متوكئا على بل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تصخَف على الكات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راحلت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2414" w:x="1061" w:y="6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قيل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فقد أخرجا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صحيحي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عن ابن عباس ، قال شهِدت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صلاةَ الفِطر مع نبي الله ك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سً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، وابي بكر، وعمر، وعثمانَ رضي الله عنهم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كالُهم يُصَفيها قبل الخطبة ، ثم يخطُب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فنزل نبي الله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، كأني أنظ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ليه حين يُجَلَّسُ الزجالَ بيده ، ثم أقبل يشقهم حتى جاء إلى النساء ومع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لال ، و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ال </w:t>
      </w:r>
      <w:r>
        <w:rPr>
          <w:rFonts w:ascii="Arial" w:hAnsi="Arial"/>
          <w:sz w:val="24"/>
          <w:szCs w:val="26"/>
          <w:rtl w:val="true"/>
        </w:rPr>
        <w:t>: (</w:t>
      </w:r>
      <w:r>
        <w:rPr>
          <w:rFonts w:ascii="Arial" w:hAnsi="Arial"/>
          <w:sz w:val="24"/>
          <w:sz w:val="24"/>
          <w:szCs w:val="26"/>
          <w:rtl w:val="true"/>
        </w:rPr>
        <w:t>يَا أَتها النَبيّ إذا جَاءكَ المُؤْمِناتُ يُبايِعْنَكَ على أَنْ لا يُشْرِكْنَ باللّ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ثَيْئاً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 الممتحنة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12</w:t>
      </w:r>
      <w:r>
        <w:rPr>
          <w:rFonts w:ascii="Arial" w:hAnsi="Arial"/>
          <w:sz w:val="24"/>
          <w:sz w:val="24"/>
          <w:szCs w:val="26"/>
          <w:rtl w:val="true"/>
        </w:rPr>
        <w:t>،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فتلا الآية حتى فرغ منها، الحديثَ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7369" w:y="974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369" w:y="107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34" w:h="2697" w:x="975" w:y="976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اخرجه ابن ماجه </w:t>
      </w:r>
      <w:r>
        <w:rPr>
          <w:rFonts w:ascii="Arial" w:hAnsi="Arial"/>
          <w:sz w:val="24"/>
        </w:rPr>
        <w:t>12881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إقام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 في الخطبة في العيدين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إسناده صحيح ، وهو في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المسند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</w:rPr>
        <w:t>36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42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</w:rPr>
        <w:t>54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، و </w:t>
      </w:r>
      <w:r>
        <w:rPr>
          <w:rFonts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 xml:space="preserve">المصنف </w:t>
      </w:r>
      <w:r>
        <w:rPr>
          <w:rFonts w:ascii="Arial" w:hAnsi="Arial"/>
          <w:sz w:val="24"/>
          <w:rtl w:val="true"/>
        </w:rPr>
        <w:t>! (</w:t>
      </w:r>
      <w:r>
        <w:rPr>
          <w:rFonts w:ascii="Arial" w:hAnsi="Arial"/>
          <w:sz w:val="24"/>
        </w:rPr>
        <w:t>5634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و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 xml:space="preserve">سنن البيهقي ، </w:t>
      </w:r>
      <w:r>
        <w:rPr>
          <w:rFonts w:ascii="Arial" w:hAnsi="Arial"/>
          <w:sz w:val="24"/>
        </w:rPr>
        <w:t>297/3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رواه البخاري </w:t>
      </w:r>
      <w:r>
        <w:rPr>
          <w:rFonts w:ascii="Arial" w:hAnsi="Arial"/>
          <w:sz w:val="24"/>
        </w:rPr>
        <w:t>388/2</w:t>
      </w:r>
      <w:r>
        <w:rPr>
          <w:rFonts w:ascii="Arial" w:hAnsi="Arial"/>
          <w:sz w:val="24"/>
          <w:sz w:val="24"/>
          <w:rtl w:val="true"/>
        </w:rPr>
        <w:t xml:space="preserve">، </w:t>
      </w:r>
      <w:r>
        <w:rPr>
          <w:rFonts w:ascii="Arial" w:hAnsi="Arial"/>
          <w:sz w:val="24"/>
        </w:rPr>
        <w:t>389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عيد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وعظة الامابم النساء يوم العيد</w:t>
      </w:r>
      <w:r>
        <w:rPr>
          <w:rFonts w:ascii="Arial" w:hAnsi="Arial"/>
          <w:sz w:val="24"/>
          <w:sz w:val="24"/>
        </w:rPr>
        <w:t>،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88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عيدين ة باب صلاة العيدين ، ورواه أيضا ا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143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و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144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باب الخطبة يوم العيد، والنساثي </w:t>
      </w:r>
      <w:r>
        <w:rPr>
          <w:rFonts w:ascii="Arial" w:hAnsi="Arial"/>
          <w:sz w:val="24"/>
        </w:rPr>
        <w:t>184/3</w:t>
      </w:r>
      <w:r>
        <w:rPr>
          <w:rFonts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في العيد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الخطبة في العيدين بعد الصلاة ، وابن ماجه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273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إقامة الصلاة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ما جاء</w:t>
      </w:r>
      <w:r>
        <w:rPr>
          <w:rFonts w:ascii="Arial" w:hAnsi="Arial"/>
          <w:sz w:val="24"/>
        </w:rPr>
        <w:t>=</w:t>
        <w:br/>
        <w:t>43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134" w:h="2697" w:x="975" w:y="976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6916" w:x="1647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في إالصحيحين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أيضأ، عن جابر، أن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يه قام ، فبداْ بالصلاة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ثم خطب النَاسَ بَعْدُ، فلما فرغ نبيئُ الله ع</w:t>
      </w:r>
      <w:r>
        <w:rPr>
          <w:rFonts w:ascii="Arial" w:hAnsi="Arial"/>
          <w:sz w:val="24"/>
          <w:szCs w:val="26"/>
          <w:rtl w:val="true"/>
        </w:rPr>
        <w:t>!-</w:t>
      </w:r>
      <w:r>
        <w:rPr>
          <w:rFonts w:ascii="Arial" w:hAnsi="Arial"/>
          <w:sz w:val="24"/>
          <w:sz w:val="24"/>
          <w:szCs w:val="26"/>
          <w:rtl w:val="true"/>
        </w:rPr>
        <w:t>ص، نزل فأتى النساء فذكَره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حديث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هو يدل على أنه كان يخطب على منبر، أو على راحلته ، ولع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ان قد بُني له منبر من لَبِنن أو طين او نحوه ؟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ا ريب في صحة هذين الحديثين ، ولا ريب أن المِنبر لم يك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ُخْرَج من المسجد، وأول من أخرجه مروانُ بن الحكم ، فأُنكِرَ عليه ، وأ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نبر القَبن والطين ، فأول من بناه كثيرُ بن الصلت في إمارة مروان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مدينة ، كما هو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صحيحينلا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فلعله كل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حمه كَانَ يقوم في المصقَى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كان مرتفع ، أو دُكان وهي التي تسمى مِضطَبة ، ثم ينحدر منه إلى النساء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قِف عليهن ، فيخطبهُن ، فيعِظهن ، ويذكَرُه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الله أعلم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كان يفتتح خُطَبه كفَها بالحمد الله ، ولم يُحفظ عنه في حديث واحد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نه كان يفتتح خطبتي العيدين بالتكبير، وإنما روى ابن ماجه في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سنن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ع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سعد القرظ مؤذَن النبي كل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كا أنَه كان يُكثر التكبير بَيْنَ أضعاتِ الخطبة ، ويكث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تكبير في خطبتي العيدين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 xml:space="preserve">وهذا لا يدل على أنه كان يفتتحها ب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ق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ختلف الناسُ في افتتاح خُطبة العيدين والاستسقاء، ف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ُفتتحان بالتكبير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يل تفتتح خطبة الاستسقاء بالاستغفار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يُفتتحان بالحمد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 شيخ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49" w:x="7925" w:y="86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25" w:y="110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523" w:x="1633" w:y="8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ي صلاة العيدين من حديث ابن عباس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8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بث جابر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له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7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خروج إلى المصلى بغير منبر، ومسلم</w:t>
      </w:r>
      <w:r>
        <w:rPr>
          <w:rFonts w:ascii="Arial" w:hAnsi="Arial"/>
          <w:sz w:val="24"/>
          <w:szCs w:val="20"/>
        </w:rPr>
        <w:br/>
        <w:t xml:space="preserve">(88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عي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عيد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يضاً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خطبة يوم العيد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يدين من حديث أبيِ سعيد الخدري رضي اللّ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كثير بن الصلت بن مع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رب الكندي كان كاتبا لعبد الملك بن مروان على الرسائ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8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خطبة في العيدين 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عبد الرحمن بن سعد بن عمار بن سعد المؤذن وهو ضعيف ، وسحد بن عم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92" w:x="4762" w:y="12245" w:hSpace="0" w:vSpace="0" w:wrap="auto" w:vAnchor="page" w:hAnchor="page" w:hRule="exact"/>
        <w:pBdr/>
      </w:pPr>
      <w:r>
        <w:rPr>
          <w:rFonts w:ascii="Arial" w:hAnsi="Arial"/>
          <w:sz w:val="24"/>
        </w:rPr>
        <w:t>4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64" w:h="360" w:x="385" w:y="55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كان يفتتح خطبه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بالحمدل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64" w:h="360" w:x="385" w:y="5516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51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596" w:x="1133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إِسلام أبن تيمية ؟ وهو الصواب ، لأن النبي ج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ل أَمْرٍ ذي بال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ُبْدَأُ فيهِ بِحَمْدِ الله ، فَهُوَ أَجْذَمُ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فتتح خطبَه كفَها بالحمد د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رخص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َخه لمن شهد العيد، أن يجلس للخطبة ، وأن يذهب ، ورخ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م إذا وقع العيدُ يومَ الجمعة ، أن يجتزئوا بصلاة العيد عن حضو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جمعتما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>)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739" w:x="1133" w:y="3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طن ك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قًي يُخالف الطريقَ يوم العيد، فيذهب في طريق ، ويرجعُ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آخر 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 xml:space="preserve">ف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ليسفَمَ على أهل الطريقين 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ينال بركتَه الفريقان ، وقيل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45" w:y="50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431" w:y="74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21" w:y="114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6955" w:x="1023" w:y="5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ند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69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8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هد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لام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8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خطبة النكاح ، وابن حبان في</w:t>
      </w:r>
      <w:r>
        <w:rPr>
          <w:rFonts w:ascii="Arial" w:hAnsi="Arial"/>
          <w:sz w:val="24"/>
          <w:szCs w:val="20"/>
        </w:rPr>
        <w:br/>
        <w:t xml:space="preserve">5 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هأ </w:t>
      </w:r>
      <w:r>
        <w:rPr>
          <w:rFonts w:ascii="Arial" w:hAnsi="Arial"/>
          <w:sz w:val="24"/>
          <w:szCs w:val="20"/>
        </w:rPr>
        <w:t>135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تحقيق أحمد شاكر رحمه الله ، وفي إصناده قرة بن عبد الرح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عافري قال أ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نكر الحديث جدأ، وعن ابن مع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ضحيف ، وقال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اود بعد أن أخرجه من حديث قرة مسندأ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يو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عقيل وشعيب وصع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د العزيز عن الزهري عن النبي مجك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 مرمحلاً، ومع ذلك فقد حسنه ابن الصلا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نو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وافق يوم الجمعة يوم عيد، وابن ماجه</w:t>
      </w:r>
      <w:r>
        <w:rPr>
          <w:rFonts w:ascii="Arial" w:hAnsi="Arial"/>
          <w:sz w:val="24"/>
          <w:szCs w:val="20"/>
        </w:rPr>
        <w:br/>
        <w:t xml:space="preserve">(131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ا إذا اجتمع العيدان في يوم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هريرة عن رصول الله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ص قا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قد اجتمع في يومكم هذا عيدان ، فمن شاء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جزأه من الجمعة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نا مُجفعُونا وشده حسن ، وصححه 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ئد</w:t>
      </w:r>
      <w:r>
        <w:rPr>
          <w:rFonts w:ascii="Arial" w:hAnsi="Arial"/>
          <w:sz w:val="24"/>
          <w:szCs w:val="20"/>
        </w:rPr>
        <w:t>"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زيدبن ارقم عند احمد </w:t>
      </w:r>
      <w:r>
        <w:rPr>
          <w:rFonts w:ascii="Arial" w:hAnsi="Arial"/>
          <w:sz w:val="24"/>
          <w:szCs w:val="20"/>
        </w:rPr>
        <w:t>372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ي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نسائي</w:t>
      </w:r>
      <w:r>
        <w:rPr>
          <w:rFonts w:ascii="Arial" w:hAnsi="Arial"/>
          <w:sz w:val="24"/>
          <w:szCs w:val="20"/>
        </w:rPr>
        <w:br/>
        <w:t xml:space="preserve">194/3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 سنده إياس بن أبي رملة الشامي لم يوثقه ك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حبان ، وباقي رجاله ثقات ، وعن ابن عمر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ش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ي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قدامة المقدس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غنيا </w:t>
      </w:r>
      <w:r>
        <w:rPr>
          <w:rFonts w:ascii="Arial" w:hAnsi="Arial"/>
          <w:sz w:val="24"/>
          <w:szCs w:val="20"/>
        </w:rPr>
        <w:t>358/2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ان اتفق عيد في يو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معة ، سقط حضور الجمعة عمن صلى العيد إلا الإمام ، فإنها لا تسقط عنه إلا أ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جتمع له من يصلي به الجمعة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وجوبها عَلى الإِمام روايتان ، وممن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سمْوطها الشعبي والنخعي والأوزاعي ، وقي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مذهب عمر وعثمان وعلي وسع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بن عمر وابن عباس وابن الزبير، وقال كثر الفقه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جب الجمع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392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عيدين ة باب من خالف الطريق إذا رجع يوم العي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جابر بن عبد الهّ 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 إذا كان يوم عيد خالف الطريق ، ورواه ء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244" w:y="12332" w:hSpace="0" w:vSpace="0" w:wrap="auto" w:vAnchor="page" w:hAnchor="page" w:hRule="exact"/>
        <w:pBdr/>
      </w:pPr>
      <w:r>
        <w:rPr>
          <w:rFonts w:ascii="Arial" w:hAnsi="Arial"/>
          <w:sz w:val="24"/>
        </w:rPr>
        <w:t>43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244" w:y="1233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3374" w:x="1781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ليقضيَ حاجة من له حاجة منهما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يظهر شعائِرَ الإِسلام في سائ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فِجاج والطرق 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يغيظ المنافاقين برؤيهم عِرة الإسلام وأهله ، وقيا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شعائره ، وقي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تكثر شهادةُ البقاع ، فإن الذاهب إلىَ المسجد والمصفَ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إحدى خطوتيه ترفعُ درجة ، والأَخرى تحط خطيئة حتى يرجع إلى منزل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قيل وهو الأصح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إنه لذلك كُفه ، ولغيره من الحِكَم التي لا يخلو فعلُه عنها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وروي عنه ، أنه كان يُكئر من صلاة الفجر يوم عرفة إلى العصر من آخ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يام الشريق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الفَهُ أَكْبَرُ، القَهُ أَكْبَرُ، لاَ إلَهَ إلأَ القهُ ، والفَهُ أَكْبَرُ، الفَهُ أَكبَرُ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لفَهِ الحَمْدُ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93" w:h="796" w:x="3687" w:y="50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لمجيد في صلاة الكسو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38" w:x="1796" w:y="61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لما كَسَفَتِ الشَمسُ ، خرجَ كلبر إلى المسجد مُسرِعأ فزِعاً يجُزُ رداءه ، وكا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كُسُوفُها في أؤَل النهار على مقدار رُمحين أو لْلاثة مِن طلوعها، فتقذَم ، فصقَ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كعتين ، قرا في الأولى بفاتحة الكتاب ، وسورة طويلة ، جهر بالقراءة ، ثم ركع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17" w:y="87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1" w:h="4267" w:x="1796" w:y="78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</w:rPr>
        <w:t>5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هريرة رضي الله عن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رواه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أيضاً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مر، ورواه ابن ماجه</w:t>
      </w:r>
      <w:r>
        <w:rPr>
          <w:rFonts w:ascii="Arial" w:hAnsi="Arial"/>
          <w:sz w:val="24"/>
          <w:szCs w:val="20"/>
        </w:rPr>
        <w:br/>
        <w:t xml:space="preserve">(1300) </w:t>
      </w:r>
      <w:r>
        <w:rPr>
          <w:rFonts w:ascii="Arial" w:hAnsi="Arial"/>
          <w:sz w:val="24"/>
          <w:sz w:val="24"/>
          <w:szCs w:val="20"/>
          <w:rtl w:val="true"/>
        </w:rPr>
        <w:t>من حديث أبي رافع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ابن أبي شية عن أبي الأحوص ، عن أبي إسحاق ، عن أبي الأسو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د الله بن مسعود يكبر من صلاة الفجر يوم عرفة إلى علاة العصر من يوم ال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الهّ أكبر، الله أكر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لا إله إلاّ الله ، والهّ أكبر ، الله أكبر ولنّه الحمد،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ئقات، وروى ابن أبي ثيبة أيضأ عن حسين بن علي عن زائدة ، عن عاصم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قيق ، عن علي أنه كان يكبر بعد علاة الفجر يوم عرفة إلى صلاة العصر من آ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ام الثريق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هـاسناده صحي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9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ة فأم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عل عمر وعلي وعد الله بن عباس وعد الله بن مسعود، فصحيح عنهم التكبي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داة عرفة إلى آخر أيام التشريق ، وأخرج الدارقطني في أست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ر، وأبي سعيد الخدري وزيد بن ثابت وعثمان بن عفان بأسانيد عدة أنهم كان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كبرون بعد الظهر من يوم النحر إلى الظهر من آخر أيام الئريق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964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169" w:h="244" w:x="1738" w:y="12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زاد المعاد الجرء الأو 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7" w:h="379" w:x="466" w:y="3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كبير من فجر يو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عرف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07" w:h="379" w:x="466" w:y="3404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5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5327" w:x="975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طال الركوع ، ثم رفع رأسه من الركوع ، فأطال القيام وهو دون القيام الأو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لما رفع رأس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سَمعَ القَهُ لِمَنْ حَمِدَهُ رَئنَا لَكَ الحَمْدُإ، ثم أخذ في القراء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ركع ، فأطال الركوع وهو دون الركوع الأولِ ، ثم رفع رأسه من الركوع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جد سجدة طويلة فأطال السجود، ثم فعل في الركعة الأخرى مِثْلَ ما فع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ولى ، فكان في كُل ركعة رُكوعان وسُجودان ، فاستكمل في الركعتين أرب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ات وأربعَ سجدات ، ورأى في صلاته تلك الجنة والنار ، وهئمَ أن يأخذ عُنقو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الجنة ، فيُريَهم إياه ، ورأى أهل العذاب في النار ، فرأى امرأة تخدِشُها هِزَ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بطتها حتى ماتت جُوعأ وعطشأ، ورأى عمرو بن مالك يجر أمعاءَه في النا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أولَ من غير دين إبراهيم ، ورأى فيها سارِقَ الحاج يُعذب ، ثم انصر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خطب بهم خطبة بليغة ، حُفِظَ منها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نَ الشَمْسَ وَالقَمَرَ آيَتَانِ مِنْ آياتِ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يَخْسِفَانِ لِمَوْتِ أَحَلإ، وَلا لِحَياتِهِ ، فإذا رَأيْتُم ذَلِكَ ، فاذعوا الله وكَئرو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ص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ا ، وتَصَذَقُوأ يا أُمًةَ مُحَضَد ، والله مَا أَحَذ أَغيَرَ مِنَ الله أَنْ يزْنيَ عَبْدُهُ ، أَوْ تَزْن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مَتُه ، يا أمَّة مُحَضَد ، والله لَوْ تَعْلَمون ما أَعْلَم لَضَحِكتُم فَليلاً ، وَلَبكَيْتُمْ كَثِيراً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209" w:x="965" w:y="6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قَدْ رَأيْتُ في مَقَامِي هذا كُل شَيءٍ وُعِدتُم به ، حَتَى لَقَدْ رأيتُني أر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آخذَ قِطفأ مِن الجنة حِينَ رأيتُمُوني أَتَقَذَمُ ، وَلَقَدْ رأيتُ جَهَنًم يَحْطِم بَعْضُها بَعْضَ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ِينَ رأيْتُمُوني تأَخًرْتُ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641" w:x="965" w:y="82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لفظ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رَأيتُ النَارَ فلم أرَ كاليوم مَنْظرأ قَط أَفْظَعَ منها، ورَأيْتُ أكثَ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هْلِ الثارِ التسَاء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ُ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َبِمَ يا رَسُول الله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بِكُفْرِهن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يكفُرنَ بالئه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مْفُرنَ العَشيرَ، وَيَكْفُزن الإِحْسَان ، لو أَحْسَنْتَ إلى إحْداهُنَ الذَفرَ كُفَه ، ثُئ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أت مِنكَ شَيْئأ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َا رَأيْتُ مِنكَ خَيراً قط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632" w:x="965" w:y="102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ولَقَدْ أُوحِي إليئَ أنَكُم تُفْتَنون في القُبُورِ مِثْلَ ، أوْ قَريباَ مِنْ فِتْن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ذَخال ، يُؤْتى أَحَدُكُم فَيُقا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عِلْمُكَ بِهَذا الزَجُلِ؟ فَأَفَا المُؤمِنُ أو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ُوقِنُ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ُحَقَد رَسُولُ الله ، جاءنَا بالبينَاتِ وَالهُدَى ، فَأَجَبْنا، وامَنَ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تَبَعْنَا، فيُقالُ لَه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مْ صَالِحاً فَقَدْ عَلِمْنَا إن كُنْتَ لُمؤْمِنأ، وأفَا المُنافِقُ أَوْ قَالَ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066" w:y="12245" w:hSpace="0" w:vSpace="0" w:wrap="auto" w:vAnchor="page" w:hAnchor="page" w:hRule="exact"/>
        <w:pBdr/>
      </w:pPr>
      <w:r>
        <w:rPr>
          <w:rFonts w:ascii="Arial" w:hAnsi="Arial"/>
          <w:sz w:val="24"/>
        </w:rPr>
        <w:t>4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066" w:y="1224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41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04" w:h="388" w:x="2847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مُرْتابُ ، فتقُ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أدْرِي ، سمِعْتُ النَاسَ يَقُولُون شَيْئاً ، فقُلْمتُ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5807" w:x="1690" w:y="17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طريق أخرى لأحمد بن حنبل رحمه اللّه ، أن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 لما سَفَمَ ، حَمِدَ اللّ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ثنى عليه ، وشَهدَ أن لا إلَه إلأَ الله ، وأنَّه عبدُه ورسولُه ، ثم قال 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َئهَا الئاس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شِدُكُم بالفَهِ هَلْ تَعْلَمونَ أني قَضرْتُ في شيء مِنْ تَبْلِيغ رِسَالاتِ رتَي لمَ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ْبَرتُموني بِذَلِك؟ فَقَامَ رَجُل، فَقَال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َشْهَدُ أنكَ قَدْ بَقَغْتَ رِسَالاَتِ رَئكَ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َنَصَحْتَ لأُفَتِكَ ، وقَضَيْتَ الًذي عَلَيْكَ </w:t>
      </w:r>
      <w:r>
        <w:rPr>
          <w:rFonts w:ascii="Arial" w:hAnsi="Arial"/>
          <w:sz w:val="24"/>
          <w:szCs w:val="20"/>
          <w:rtl w:val="true"/>
        </w:rPr>
        <w:t xml:space="preserve">" . </w:t>
      </w:r>
      <w:r>
        <w:rPr>
          <w:rFonts w:ascii="Arial" w:hAnsi="Arial"/>
          <w:sz w:val="24"/>
          <w:sz w:val="24"/>
          <w:szCs w:val="20"/>
          <w:rtl w:val="true"/>
        </w:rPr>
        <w:t xml:space="preserve">ثُئَم قَ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أفَا بَغدُ فإن رِجَالأ يَزْعَمُونَ أَ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ُسُوفَ هذ الشَمْس ، وكُسُوفَ هَذا القَمَر، وَزَوَالَ هذه التجُومِ عَنْ مَطالِعها لِموْت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ِجَالِ عُظَمَاءَ مِنْ أَهْل الأرْضِ ، وإنَهُم قَدْ كَذَبُوا ، وَلَكِنَهَا آياتٌ مِنْ آياتِ الله تَبارَ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َتَعَالى يَعْتَبِرُ بِهَا عِبادُهُ ، فَيَنْظُرُ منْ يُحْدِثُ مِنْهُم تَوْئةً ، وايْمُ الله الئَهِ لَقَدْ رَأَيْتُ مُنْذ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ُمْتُ أُصَفَي ما أَنْتُم لاقُوه مِنْ أمْرِ دُنْيَاكُمْ واَخِرَتِكُم ، وإئهُ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ئَهُ أَعْلَمُ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لا تَقُوم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شَاعَةُ حَتى يَخْرُجَ ثَلاثَون كَذاباً آخرُهُم الأعْوَرُ الدَّخالُ ، مَمْسُوح العَيْنِ اليُسْر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َأَثها عَيْنُ أَبي تحى لِشَيْخٍ حِينَئذٍ مَنَ الانْصَارِ، بَيْنَه وبَيْنَ حُجرَة عائشة ، وإنَه مَتَ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َخْرُجْ ، فسَوْفَ يَزْعُئم اْنَه القَهُ ، فَمَنْ آمَنَ بِهِ وَصَذَقَهُ واتّبَعَهُ ، لَمْ يَنْفَعْه صَا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مَلِه سَلَفَ ، وَمَمنْ كَفَر به وكَذبه ، لَئم يُعاقَبْ بشيءٍ مِنْ عَمَلِهِ سَلَفَ ، وإنَّه سَيَظْهَر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َلَى الأَرْضِ كُفهَا إلأَ الحَرَمَ وَبَيْتَ المَقْدِس ، وإنه يَحْصُر المُؤمنين في بَيْ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7" w:y="80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3955" w:x="1681" w:y="80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43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دقة في الكسوف ، 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طبة الامام في الكسوف ، وباب هل يمْ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سفت الشمس أو خسفت ، و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تنكسف الشمس لموت أحد ولا لحياته ، وباب الجهر في القراءة في الكسوف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كسوف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مرطأ </w:t>
      </w:r>
      <w:r>
        <w:rPr>
          <w:rFonts w:ascii="Arial" w:hAnsi="Arial"/>
          <w:sz w:val="24"/>
          <w:szCs w:val="20"/>
        </w:rPr>
        <w:t>18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7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ئشة ، وأخرجه الجاري </w:t>
      </w:r>
      <w:r>
        <w:rPr>
          <w:rFonts w:ascii="Arial" w:hAnsi="Arial"/>
          <w:sz w:val="24"/>
          <w:szCs w:val="20"/>
        </w:rPr>
        <w:t>44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كسو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ماعة ، وفي الإِيم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فران العشير، وكفر دون كفر، وفي المساج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صلى وقدأمه تنور أو نار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صف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فع البصر إلى الإما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، وفي بدء الخل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فة الشمس والقمر، وفي النكاح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فر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شير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عرض على البي جمد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سوف ، والموطأ </w:t>
      </w:r>
      <w:r>
        <w:rPr>
          <w:rFonts w:ascii="Arial" w:hAnsi="Arial"/>
          <w:sz w:val="24"/>
          <w:szCs w:val="20"/>
        </w:rPr>
        <w:t>18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باس ، وأخرج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، وأخرجه الخار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ضو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توضأ إل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غشي المثقل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موطأ </w:t>
      </w:r>
      <w:r>
        <w:rPr>
          <w:rFonts w:ascii="Arial" w:hAnsi="Arial"/>
          <w:sz w:val="24"/>
          <w:szCs w:val="20"/>
        </w:rPr>
        <w:t>188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8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سماء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92" w:x="4820" w:y="122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92" w:x="4820" w:y="122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36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80" w:h="374" w:x="7887" w:y="3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بيان الاختلاف قي صف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صلاة الكسو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2068" w:x="1066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َقْدِس ، فَيُزَلْزَلُونَ زِلزَالاً شَدِيدَأ، ثُثمَ يُهلِكُه اللّه عر وجَل وَجُنودَه ، حتَى إنَّ جِذْ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َائِطِ أَوْ قَ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صْلَ الحَائِطِ ، وأصْلَ الشَجَرَةِ ليُنَادي ؟ يا مُسْلمُ ، يا مُؤْمِنُ ، هذ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هُودِيٌ ، أَوْ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َذَا كَافِرٌ ، فَتَعَالَ فاقْتُلْهُ قَالَ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َلَنْ يكُونَ ذلِكَ حَتَى تَرَوْا أُمُو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تَفَاقَمُ بَيْفكم شَأْنُهَا في أَنْفُسِكم ، وتساءلونَ بَيْفكم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َلْ كَانَ نَبيّكُمْ ذَكَر لَكُمْ مِنْه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ِكْرأ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حتَى تَزُولَ جِبَالا عَنْ مَراتِبها ، ثثَم على أثَر ذلِكَ القَبْضُ </w:t>
      </w:r>
      <w:r>
        <w:rPr>
          <w:rFonts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</w:rPr>
        <w:t xml:space="preserve"> 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1296" w:x="1100" w:y="3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هذا الذي صح عنه ص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كئههيم من صفة صلاة الكسوف وخطبت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ُوي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 صلأَها على صفات أخ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ُلّ ركعة بثلاث ركوعا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2" w:h="345" w:x="4273" w:y="49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من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ل ركعة بأربع ركوعا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283" w:x="1100" w:y="56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م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ا كإحدى صلاة صُلِّيت كل ركعة بركوع واحد، ولكن كِب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ئمة ، لا يُصححون ذلك ، كالإِمام أحمد، والبخاري ، والشافعي ، ويرو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لط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وقد سأله سائل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بعضُهم أن 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ثَلاث ركعاتٍ في كل ركعة ، 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لتُ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تقول به انت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كن لِم لم تقل به اْنت وهو زيادةٌ على حديثكم ؟ يعني حديثَ الركوعي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كعة ، ف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من وجه منقطع ، ونحن لا نثبت المنقطع على الانفراد، ووج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رأ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لّه أعلم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 xml:space="preserve">غلطاً، 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اد بالمنقطع قولَ عبيد بن عمي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ثني من أصذق ، قال عط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سبته يُريد عائشة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و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كع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30" w:x="7383" w:y="93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88" w:y="1101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2529" w:x="1105" w:y="9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1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ثعلبة بن عباد العبدي لم يوثقه غير ابن حبان ، وباق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جاله ثقات ، وأخرجه مختصراَ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8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كسوف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كسوف ، والنسائي </w:t>
      </w:r>
      <w:r>
        <w:rPr>
          <w:rFonts w:ascii="Arial" w:hAnsi="Arial"/>
          <w:sz w:val="24"/>
          <w:szCs w:val="20"/>
        </w:rPr>
        <w:t>12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3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نوع آ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صلاة الكسوف من حديث عيد بن عمير عن عاثة رضي الله ع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كسوف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عرض على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كللىس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سوف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ال أربع ركعات 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كسو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1" w:x="4225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1" w:x="4225" w:y="1225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3700" w:x="1791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كل ركعة ثلاثَ رُكوعات وأربعَ سجدا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قتاد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ن عطاء ، عن عُب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مير ، عنه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ت ركعات في أربع سجدا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فعطاء، إنما أسنده عن عائش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ظن والحسبان ، لا باليقين ، وكيف يكون ذلك محفوظاً عن عائشة ، وقد ثب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عُروة ، وعَمرة ، عن عائشة خلاف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عروة وعمرة أخمقُ بعائشة وألزمُ لها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ُبيد بن عمير وهما اثنان ، فروايتُهما أولى أن تكون هي المحفوظ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أ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ي يراه الشافعي غلطاً، فأحسبه حديثَ عطاء عن جابر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نكسفتِ الشمسُ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هد ري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ص يومَ ماتَ إبراهيمُ ب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س، فقال الناس</w:t>
      </w:r>
      <w:r>
        <w:rPr>
          <w:rFonts w:ascii="Arial" w:hAnsi="Arial"/>
          <w:sz w:val="24"/>
          <w:szCs w:val="20"/>
          <w:rtl w:val="true"/>
        </w:rPr>
        <w:t xml:space="preserve">! : </w:t>
      </w:r>
      <w:r>
        <w:rPr>
          <w:rFonts w:ascii="Arial" w:hAnsi="Arial"/>
          <w:sz w:val="24"/>
          <w:sz w:val="24"/>
          <w:szCs w:val="20"/>
          <w:rtl w:val="true"/>
        </w:rPr>
        <w:t>إن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نكسفت الشَمسُ لموت إبراهيم ، فقام النبي ؟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صفَى بالنَاس ستَ ركعا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ربع سجدات الحديث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>.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132" w:x="1805" w:y="5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 البيهق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ن نظر في قصة هذا الحديث ، وقصة حديث أبي الزبير ، ع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هما قصة وأحدة ، وأن الصلاة التي أخبر عنها إنما فعلها مرة واحدة ، وذلك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وم توفي ابنه إبراهيم عليه السلام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691" w:x="1810" w:y="65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 ة ثم وقع الخلافُ بين عبد الملك يعني ابن أبي سُليمان ، عن عطاء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بر ، وبين هشام الدستوائي ، عن أبي الربير، عن جابر في عدد الركوع في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ة ، فوجدنا رواية هشام أولى ، يعني أن في كل ركعة ركوعين فقط ، لكونه 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 الزبير أحفظ من عبد الملك ، ولموافقة روايته في عدد الركوع رواية عَ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روة عن عائشة ، ورواية كثير بن عباس ، وعطاء بن يسار، عن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واية أبي سلمة عن عبد أدئه بن عمرو، ثم رواية يحيى بن سليم وغيره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ولف عبدُ الملك في روايته عن عطاء، فرواه ابنُ جريج وقتادة ، عن عطاء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بيد بن عمي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ت ركعات في أربع سجدات ، فرواية هشام عن أبي الزبير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بر التي لم يقع فيها الخلافُ ويُوافقها عدد كثيرٌ أولى من روايتي عطاء اللتين إن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59" w:h="1161" w:x="8113" w:y="106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 xml:space="preserve">ز </w:t>
      </w:r>
      <w:r>
        <w:rPr>
          <w:rFonts w:ascii="Arial" w:hAnsi="Arial"/>
          <w:sz w:val="24"/>
          <w:szCs w:val="14"/>
        </w:rPr>
        <w:t>1</w:t>
      </w:r>
      <w:r>
        <w:rPr>
          <w:rFonts w:ascii="Arial" w:hAnsi="Arial"/>
          <w:sz w:val="24"/>
          <w:szCs w:val="14"/>
        </w:rPr>
        <w:t>)</w:t>
        <w:br/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1372" w:h="652" w:x="6514" w:y="106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تقدم تخريجه قريباَ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تقلىم تخريج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988" w:h="547" w:x="6903" w:y="11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تفدم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>تقلىم تخريجه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45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45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748" w:x="1042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إسنادُ أحدِهما بالتوهم ، والأخرى يتفرد بها عنه عيدُ الملك بن آبي سليمان ، الذ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د أُخِذَ عليه الغلطُ في غير حديث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6134" w:x="1028" w:y="18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 حديثُ حبيب بن أبي ثابت ، عن طاوُوس ، عن ابن عباس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ض ، أنه صلى في كسوف ، فقرأ ، ثم ركع ، ثم قرأ، ثم ركع ، ثم ترأ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 ، ثم قرأ ، ثم ركع ، ثم سجد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أخرى مثلها ، فرواه مسلم في</w:t>
      </w:r>
      <w:r>
        <w:rPr>
          <w:rFonts w:ascii="Arial" w:hAnsi="Arial"/>
          <w:sz w:val="24"/>
          <w:szCs w:val="24"/>
        </w:rPr>
        <w:br/>
        <w:t>(1)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صحيحه ، وهو مما تفرد به حبيب بن أبي ثابت ، وحبيب وإن كان ثقة ، ف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دلس ، ولم يُبين فيه سماعَه مِن طاووس ، فيُشبه أن يكون حمله عن غير موثو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، وقد خالفه في رفعه ومتنه سليمانُ المكي الأحولي ، فرواه عن طاووس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عباس مِن فعله ثلاثَ ركعات في ركع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خولف سليمان أيضأ في عد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وع ، فرواه جماعة عن ابن عباس مِن فعله ، كما رواه عطاء بن يسار وغي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لىمإ، يعني في كل ركعة ركوع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أعرض م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ماعيل البخاري عن هذه الروايات الثلاث ، فلم يُخرِّج شيئأ منها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</w:t>
      </w:r>
      <w:r>
        <w:rPr>
          <w:rFonts w:ascii="Arial" w:hAnsi="Arial"/>
          <w:sz w:val="24"/>
          <w:szCs w:val="24"/>
        </w:rPr>
        <w:t>"</w:t>
        <w:br/>
      </w:r>
      <w:r>
        <w:rPr>
          <w:rFonts w:ascii="Arial" w:hAnsi="Arial"/>
          <w:sz w:val="24"/>
          <w:sz w:val="24"/>
          <w:szCs w:val="24"/>
          <w:rtl w:val="true"/>
        </w:rPr>
        <w:t>لمخالفتهن ما هو أصح إسناداً، وأكثر عدداً، وأوثق رجالأ، وقال البخاري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ية أبي عيسى الترمذي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صغ الروايات عندي في صلاة الكسوف أرب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ات في أربع سجداتٍ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زوي عن حذيفة مرفوعأ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أربع ركعات في كل رك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سناده ضعيف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329" w:x="1023" w:y="82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ُوي عن أبيئَ بنِ كعب مرفوعاً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خمس ركوعات في كل ركعة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صاحبا الصحيح لم يحتجا بمثل إسناد حديث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ذهب جماعة من أهل الحديث إلى تصحيح الروايات في عد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503" w:x="7340" w:y="100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340" w:y="113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848" w:x="1013" w:y="1005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ق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0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 الكبر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5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ورد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</w:rPr>
        <w:t>"</w:t>
        <w:br/>
        <w:t xml:space="preserve">208/2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زار وفيه محمد بن أبي ليلى وفيه كلام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قال الحافظ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إة صدوق سيء الحفظ جد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ال أربع ركعات وفي إسناده أبو جع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ازقي وهو ض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167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167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6033" w:x="1642" w:y="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ركعات ، وحملوها على أن النبي ع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فعلها مرارأ، وأن الجميع جائز، فم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هب إليه إسحافُ بن راهويه ، ومحمد بن إسحاق بن خزيمة ، وأبو بك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حاف الضبعي ، وأبو سليمان الخطابي ، واممتحسنه ابن المنذ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ذي ذه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البخاري والشافعي من ترجيح الأخبار أولى لما ذكرنا من رجوع الأخب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حكاية صلاف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يومَ تُوفي ابن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منصوصُ عن أحمد أيضاً أخذُه بحديث عائشة وحده في ك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ة ركوعان وسجود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في رواية المرو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ذهب إلى أن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سوف أربعُ ركعات ، وأربعُ سجدات ، في كل ركعة ركعتان وسجدتا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ذهب إلى حديث عائشة ، أكثرُ الأحاديث على هذا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اختيارُ أبي ب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دماء الأصحاب ، وهو اختيارُ شيخنا أبي العباس ابن تيمي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يُضعِّف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ل ما خالفه من الأحاديث 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غلط، وإنما صقَى النبي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ش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سوفَ مرة واحدة يومَ مات ابنُه ابراهي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في الكسوف بذكرِ اللّه، والصلاةِ، والدعاء، والاستغف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صدقة ، والعتاقة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6" w:h="739" w:x="3749" w:y="7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هدي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حهشت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201" w:h="278" w:x="4474" w:y="8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ثبت عنه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لمحهشً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، أنه أستسقى على وجو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8" w:h="1732" w:x="1695" w:y="88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أحدها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يومَ الجمعة على المنبر في أثناء خطبته ، وقال </w:t>
      </w:r>
      <w:r>
        <w:rPr>
          <w:rFonts w:ascii="Arial" w:hAnsi="Arial"/>
          <w:sz w:val="24"/>
          <w:szCs w:val="28"/>
          <w:rtl w:val="true"/>
        </w:rPr>
        <w:t>: "</w:t>
      </w:r>
      <w:r>
        <w:rPr>
          <w:rFonts w:ascii="Arial" w:hAnsi="Arial"/>
          <w:sz w:val="24"/>
          <w:sz w:val="24"/>
          <w:szCs w:val="28"/>
          <w:rtl w:val="true"/>
        </w:rPr>
        <w:t>اللَّهُم أَغِثْنا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فَهُم أَغِثْنَا، الفَهُثَم أَغِثْنَا، الفَفم اشقِنا، الفَهُم اسْقِنَا، القَهُثمَ اسْقِنَا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وجه الثان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أنه </w:t>
      </w:r>
      <w:r>
        <w:rPr>
          <w:rFonts w:ascii="Arial" w:hAnsi="Arial"/>
          <w:sz w:val="24"/>
          <w:szCs w:val="28"/>
          <w:rtl w:val="true"/>
        </w:rPr>
        <w:t>!!</w:t>
      </w:r>
      <w:r>
        <w:rPr>
          <w:rFonts w:ascii="Arial" w:hAnsi="Arial"/>
          <w:sz w:val="24"/>
          <w:sz w:val="24"/>
          <w:szCs w:val="28"/>
          <w:rtl w:val="true"/>
        </w:rPr>
        <w:t>ط وعد الناسَ يومأ يخرجُون فيه إلى المصلَّى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فخرج لما طلعت الشمس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متواضعاً، متبذِّلاً، متخشِّعاً، متردسِّلأ</w:t>
      </w:r>
      <w:r>
        <w:rPr>
          <w:rFonts w:ascii="Arial" w:hAnsi="Arial"/>
          <w:sz w:val="24"/>
          <w:sz w:val="24"/>
          <w:szCs w:val="28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944" w:y="111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887" w:x="1657" w:y="11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41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ستسق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ستسقاء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1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دعاء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772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772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1" w:h="5380" w:x="1100" w:y="9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ءً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تصرعا ، فلما وافى المصلى ، صَعِدَ المنبر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إن صحِ ، وإلا ففي القلب م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يء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فحمدالله وأثنى عليه وكبَّره، وكان مما حُفِظ من خطبته ودعائه</w:t>
      </w:r>
      <w:r>
        <w:rPr>
          <w:rFonts w:ascii="Arial" w:hAnsi="Arial"/>
          <w:sz w:val="24"/>
          <w:szCs w:val="20"/>
        </w:rPr>
        <w:t>:</w:t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لحَمْدُ لِقَه رَدث العالَمين ، الزَحْمن الزَحيم ، مالِكِ يَوْمِ الذَين ، لا إله إلأَ الفَه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َفْعَلُ ما يُريد، الفَهُم أَنْتَ الفَهُ لا إله إلا أنت، تَفْعَل ما تُريدُ، الفَهُ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إلا إله إلا أَنْتَ ، أَنْتَ الغَنيُّ وَنَحْن الفُقَراءُ، أَنْزِلْ عَلَينَا الغَيْثَ ، واخعَل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نْزَلْتَه علينا قُؤَةَ لنَا، وَبلاغَاً إلى حين </w:t>
      </w:r>
      <w:r>
        <w:rPr>
          <w:rFonts w:ascii="Arial" w:hAnsi="Arial"/>
          <w:sz w:val="24"/>
          <w:szCs w:val="20"/>
        </w:rPr>
        <w:t>21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ئم رفع يديه ، وأخذ في التضزُ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ابتهال ، والدعاء، وبالغ في الرفع حتى بدا بياضُ إبطيه ، ثم حؤَل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س ظهَره ، واستقبل القبلة ، وحؤَل إذ ذاك رداءَه وهو مستقبل القبلة ، فجع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يمنَ على الأيسر ، والأيسر على الأيمن ، وظهرَ الرداء لبطنه ، وبطنه لظهر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ان الرداء خميصة سوداء، وأخذ في الدعاء مستقبلَ القِبلة ، والناسُ كذ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م نزل فصقَى بهم ركعتين كصلاة العيد من كير أذان ولا إقامة ولا نداءٍ البت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هر فيهما بالقراءة ، وقرأ في الأولى بعد فاتحة الكتاب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سَبَح اسْمَ رَبِّك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عَلَ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الثانية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هل أتاك حديث الغاش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12" w:y="743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7" w:y="90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9" w:h="369" w:x="1090" w:y="65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وجه 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ه ؟لمج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استسقى على منبر المدينة استسقاء مجرداً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555" w:x="1066" w:y="74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ماع أبواب صلاة الاستسقاء، وابن ماجه</w:t>
      </w:r>
      <w:r>
        <w:rPr>
          <w:rFonts w:ascii="Arial" w:hAnsi="Arial"/>
          <w:sz w:val="24"/>
          <w:szCs w:val="20"/>
        </w:rPr>
        <w:br/>
        <w:t>(1266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15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ح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ي يستحب للإِمام أن يكون عليها إذا خرج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اء في صلاة الاستسقاء وإسناده حسن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ديث حسن صحيح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خزيم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بطوله وبنحو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ائثة رضي الله عنها وفي مش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ونس بن يزيد الأيلي قال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ثقة إلا أن في روايته عن غير الزهري خط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ذا منها، ومع ذلك ففد 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28/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ب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أبو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غريب إسناده جيد، وروى بعضه الحاكم</w:t>
      </w:r>
      <w:r>
        <w:rPr>
          <w:rFonts w:ascii="Arial" w:hAnsi="Arial"/>
          <w:sz w:val="24"/>
          <w:szCs w:val="20"/>
        </w:rPr>
        <w:br/>
        <w:t>326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6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في مشده محمد بن عبد العزيز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فيه البخا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نكر الحديث ، وقال النسائ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ترو ك الحديث ، وقال أبو حاتم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يف الحديث ، وأبو عبدالعزيز مجهول الحال وأخرج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</w:rPr>
        <w:t>"</w:t>
        <w:br/>
        <w:t xml:space="preserve">415/2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زيد اْن الضبي جمعو خرج إلى ادمصلى ، فاستسقى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ستقبل القبلة ، وحول رداءه ، وصلى ركعتي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92" w:x="4229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92" w:x="4229" w:y="1231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36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323" w:h="321" w:x="2981" w:y="9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غير يوم جمعة ، ولم يُحفظ عن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م في هذا ألاستسقاء صلا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152" w:x="1753" w:y="15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ه 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استسقى وهو جالس في المسجد، فرفع يد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عا القَهَ عز وجل، فحُفِظَ مِن دعائه حينئد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قَهُم اسْقِنا غَيْثاَّ مَغيثاً مَرِيع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َبَقاً عَاجِلأ غَيْرَ رائِمث ، نافِعأ غَيْرَ ضَاز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13" w:h="1176" w:x="1810" w:y="296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وجه الخامس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جم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جر استسقى عند أحجار الزيت قريباً من الزَّوراء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هي خارج باب المسجمد الذي يُدعى اليوم باب السلام تحو قذفةِ حجر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ينعطفُ عن يمين الخارج من المسجد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3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361" w:x="1786" w:y="44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ه 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صول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ط استسقى في بعض غزواته لما سبقه المشر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ماء، فأصاب المسلمينَ العطشُ ، فشَكَوْا إلى رسول الله طل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بعض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نافقين ؟ لو كان نبيأ، لاستسقى لقومه ، كما استسقى موسى لقومه ، فبلغ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النبيئَ عد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َوَقَدْ قَالُوها؟ عَسَىَ رَثكم أَنْ يَسْقِيَكُئم ، ثُتَم بَسَطَ يَدَيْ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دعا، فما ردَّ يديه من دعائه ، حتى أظئهُمُ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ابُ ، وأُمطِروا، فأفعمَ الس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وأدي ، فشرب الناس ، فارتَوَوْ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811" w:x="1786" w:y="7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حُفظ من دعائه في الاستسقاء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فَهُم اسْقِ عِبَادَكَ وَبَهَائِمَكَ ، وانْشُ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رَحْمَتَك ، وأَحْي بَلَدَكَ المَيتَ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 xml:space="preserve">،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فَهُم اسْقِنا غَيثاً مُغِيثاً مَريئاً، مريعاً، نافِعأ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835" w:x="8103" w:y="83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2" w:y="103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37" w:y="117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58" w:h="3609" w:x="1743" w:y="8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 ابن ماجه ،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دع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ستسق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جمى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فع اليدين في الاستسقاء، والبيهقي</w:t>
      </w:r>
      <w:r>
        <w:rPr>
          <w:rFonts w:ascii="Arial" w:hAnsi="Arial"/>
          <w:sz w:val="24"/>
          <w:szCs w:val="20"/>
        </w:rPr>
        <w:br/>
        <w:t xml:space="preserve">355/3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عبد الله ، وإسناده صحيح ، وصححه الحاكم </w:t>
      </w:r>
      <w:r>
        <w:rPr>
          <w:rFonts w:ascii="Arial" w:hAnsi="Arial"/>
          <w:sz w:val="24"/>
          <w:szCs w:val="20"/>
        </w:rPr>
        <w:t>327/1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وافقه الذهب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و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ريعاً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ذا مراعة وخصب ، يتم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رعت البل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صب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يُرو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ُربعاً بالباء، أ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بتا للربغ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فع اليدين في الاستسقاء، وأطمد </w:t>
      </w:r>
      <w:r>
        <w:rPr>
          <w:rFonts w:ascii="Arial" w:hAnsi="Arial"/>
          <w:sz w:val="24"/>
          <w:szCs w:val="20"/>
        </w:rPr>
        <w:t>223/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عمير مولى آبي اللحم ، وسنده صحيح ، وصححه الحاكم </w:t>
      </w:r>
      <w:r>
        <w:rPr>
          <w:rFonts w:ascii="Arial" w:hAnsi="Arial"/>
          <w:sz w:val="24"/>
          <w:szCs w:val="20"/>
        </w:rPr>
        <w:t>327/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ي ، ورواه النسائي </w:t>
      </w:r>
      <w:r>
        <w:rPr>
          <w:rFonts w:ascii="Arial" w:hAnsi="Arial"/>
          <w:sz w:val="24"/>
          <w:szCs w:val="20"/>
        </w:rPr>
        <w:t>15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عمير مولى آبي اللحم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آبي اللحم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هو وهم من أحد روات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فع اليدين في الاستسقاء صت حديث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96" w:x="4964" w:y="12308" w:hSpace="0" w:vSpace="0" w:wrap="auto" w:vAnchor="page" w:hAnchor="page" w:hRule="exact"/>
        <w:pBdr/>
      </w:pPr>
      <w:r>
        <w:rPr>
          <w:rFonts w:ascii="Arial" w:hAnsi="Arial"/>
          <w:sz w:val="24"/>
        </w:rPr>
        <w:t>44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96" w:x="4964" w:y="1230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75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700" w:h="2568" w:x="941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غير ضاز، عاجِلاً غَيْرَ آجِللم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ُغيث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اله في كل مرة استسقى في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ستسقى مرة ، فقام إليه أبو لُبابة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ن التمر في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المَرأبد، فقال رسول الل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ضَط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لَهُم اسْقِنَا حَتَى يَقومَ أبو لُبَابة عُريانأ، فَيَسُذ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عْلَبَ مِرْبَدِه بإزأره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أمطرت ، فاجتمعوا إلى أبي لُبابة ، فقالو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ا لن تُقلع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تى تقوم عُرياناً، فتسُدَّ ثعلبَ مِربدك بإزارك كما قال رسول اللّه جمللىسَ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ففع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استهلت السماء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283" w:x="1057" w:y="36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ا كثر المطر، سألوه الاستصحاء، فاستصحى لهم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قَهُ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وَالَيْنَا ولا عَلَيْنَا، القَهُم على الآكام والجبال ، وَالطراب ، وبُطونِ الأود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مَنَابِت الشَجَر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سص إذا رأى مطرأ،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م صتتاً نَافِعأ</w:t>
      </w:r>
      <w:r>
        <w:rPr>
          <w:rFonts w:ascii="Arial" w:hAnsi="Arial"/>
          <w:sz w:val="24"/>
          <w:szCs w:val="24"/>
        </w:rPr>
        <w:t>"(")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حسِرُ ثوبَه حتى يُصيبَه من المطر، فسئل عن ذلك ،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أَن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ديثُ عَهْدٍ بِرَقَي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 xml:space="preserve">ْ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خبرني من لا أتهم عن يزيد بن الهاد،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499" w:x="7330" w:y="839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21" w:y="971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25" w:x="7311" w:y="1070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  <w:br/>
        <w:t>(5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588" w:x="1013" w:y="73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عمرو بن شعيب عن أبيه عن جده واسناده حسن، و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</w:rPr>
        <w:t>"</w:t>
        <w:br/>
        <w:t>190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191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استسقاء من 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مرو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عيب مرسلاً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أن رسول الل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ذ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قبل قليل ، واسنا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ذكره الهيمْمي في إمجمع الزوائ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 في ،الصغ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لا يعرف </w:t>
      </w:r>
      <w:r>
        <w:rPr>
          <w:rFonts w:ascii="Arial" w:hAnsi="Arial"/>
          <w:sz w:val="24"/>
          <w:szCs w:val="20"/>
          <w:rtl w:val="true"/>
        </w:rPr>
        <w:t>. "</w:t>
      </w:r>
      <w:r>
        <w:rPr>
          <w:rFonts w:ascii="Arial" w:hAnsi="Arial"/>
          <w:sz w:val="24"/>
          <w:sz w:val="24"/>
          <w:szCs w:val="20"/>
          <w:rtl w:val="true"/>
        </w:rPr>
        <w:t xml:space="preserve">وثعلب مربده، ثعلب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ئقبه الذي يسيل منه ماء المطر، والمربد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وضع يجفف فيه الت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 من حديث أنس بن مالك رضي اللّه عنه عند البخاري ومسلم والنسائ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ظر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 اجبات الصغار جمع الطرِب ، والآكام جمع الأكمة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هي التل المرتفع من الأر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30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ال إذا مطرت ، والنسائي </w:t>
      </w:r>
      <w:r>
        <w:rPr>
          <w:rFonts w:ascii="Arial" w:hAnsi="Arial"/>
          <w:sz w:val="24"/>
          <w:szCs w:val="20"/>
        </w:rPr>
        <w:t>164/3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ول عند المطر من حديث عائئة رضي اللّه عن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د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ااست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في الاستسقاء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10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أدب ء باب ما جاء في المطَ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29" w:y="12226" w:hSpace="0" w:vSpace="0" w:wrap="auto" w:vAnchor="page" w:hAnchor="page" w:hRule="exact"/>
        <w:pBdr/>
      </w:pPr>
      <w:r>
        <w:rPr>
          <w:rFonts w:ascii="Arial" w:hAnsi="Arial"/>
          <w:sz w:val="24"/>
        </w:rPr>
        <w:t>4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29" w:y="1222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75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31" w:x="1753" w:y="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نبي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 كان إذا سال السيل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اخرُجُوا بنَا إلى هَذَا اتَذِي جَعَلَهُ الق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طَهُورأ، فَنَتَطَفَرَ منه ، ونَحْمَدَ الفَهَ عَلَيْه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خبرني من لا أتَّهم ، عن إسحاق بن عبد الله أن عمر كان إذا س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يلُ ذهب بأصحابه إليه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لِيجيء منْ مجيئه أحدٌ إلا ت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ن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4070" w:x="1753" w:y="34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ىن و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ذا رأى الغيمَ والريح ، عُرِفَ ذلك في وجهه ، فأقبل وأدب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ذا أمطرت ، سُزَيَ عنه، وذهب عنه ذلك، وكان يخشى أن يكون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ذا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روي عن سالم بنِ عبد اللّه عن أبيه مرفوعاً أنه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ذا استسقى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م اسْقِخَا غيثاً مُغيثأ هَنِيئاً مَرِيئاً غَدَقاً مُجفَلأ عَافَاً طَبَق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َخَاً دأئمأ، الفَهُم اشقِنَا الغَيْثَ، ولا تجعلنا من القَانِطين، اللهم إن بِالعباد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بِلادِ والبهائِم والخلق مِن اللأواءِ والجهد والضَّنْكِ ما لا نشكُوه إلأَ إليك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هم أَنْبِتْ لنا الررَعَ ، وأَدِرَّ لنا الضرْعَ ، واسْقِنا مِن بركات السماء، وأنبِتْ ل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بركات ا الأرضِ ، اللهم ارفع عنا الجَهْدَ والجُوعَ والعُريَ ، واكشِفْ عنا مِ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لاء ما لا يكشِفُه غيرُك، اللهم إنا نستغفِرك، إنك كنتَ غفَّاراً، فأرس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ء علينا مِدرار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53" w:x="1786" w:y="78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ت أن يدعوَ الإِمام بهذ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بلغني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يهه كان إذا دعا في الاستسقاء رفع يد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بلغنا أن النبي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ط كان يتمطَ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8122" w:y="90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499" w:x="8127" w:y="1010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2980" w:x="1786" w:y="90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شاف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5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ستسقاء، والبيهقي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كبر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59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قال البهيهق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منقطع ، وروي فيه عن عمر، وإسناده منقط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يزيد بن عبد اللّه بن الهاد لم يروِ عن رسول النّ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51</w:t>
      </w:r>
      <w:r>
        <w:rPr>
          <w:rFonts w:ascii="Arial" w:hAnsi="Arial"/>
          <w:sz w:val="24"/>
          <w:sz w:val="24"/>
          <w:szCs w:val="20"/>
          <w:rtl w:val="true"/>
        </w:rPr>
        <w:t>، وفيه انقطاع بين الشافعي وسالم بن عبد اللّ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9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بلاغا </w:t>
      </w:r>
      <w:r>
        <w:rPr>
          <w:rFonts w:ascii="Arial" w:hAnsi="Arial"/>
          <w:sz w:val="24"/>
          <w:szCs w:val="20"/>
        </w:rPr>
        <w:t>22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أخرج البخاري</w:t>
      </w:r>
      <w:r>
        <w:rPr>
          <w:rFonts w:ascii="Arial" w:hAnsi="Arial"/>
          <w:sz w:val="24"/>
          <w:szCs w:val="20"/>
        </w:rPr>
        <w:br/>
        <w:t xml:space="preserve">429/4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النبي م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ا يرفع يد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شيء من دعائه إلا في الاستسقاء هـانه يرفع حتى يُرى بياض إبطه ، وروى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1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ن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يستسقي هكذا شمد يديه ، وجعل بطونهما م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لي الأرض حتى رأيت بياض إبطه ، وإسه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969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4969" w:y="1237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369" w:x="7791" w:y="24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طلب الإجاب</w:t>
      </w:r>
      <w:r>
        <w:rPr>
          <w:rFonts w:ascii="Arial" w:hAnsi="Arial"/>
          <w:sz w:val="24"/>
          <w:szCs w:val="14"/>
          <w:rtl w:val="true"/>
        </w:rPr>
        <w:t xml:space="preserve">! </w:t>
      </w:r>
      <w:r>
        <w:rPr>
          <w:rFonts w:ascii="Arial" w:hAnsi="Arial"/>
          <w:sz w:val="24"/>
          <w:sz w:val="24"/>
          <w:szCs w:val="14"/>
          <w:rtl w:val="true"/>
        </w:rPr>
        <w:t>عند قيو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غيث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246" w:x="989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ي أ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مطرة حتى يُصيبَ جسد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وبلغني أن بعض أصحاب النبي لمجا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 إذا أصبح وقد مُطِرَ الناس ، قال</w:t>
      </w:r>
      <w:r>
        <w:rPr>
          <w:rFonts w:ascii="Arial" w:hAnsi="Arial"/>
          <w:sz w:val="24"/>
          <w:szCs w:val="24"/>
          <w:rtl w:val="true"/>
        </w:rPr>
        <w:t>! : "</w:t>
      </w:r>
      <w:r>
        <w:rPr>
          <w:rFonts w:ascii="Arial" w:hAnsi="Arial"/>
          <w:sz w:val="24"/>
          <w:sz w:val="24"/>
          <w:szCs w:val="24"/>
          <w:rtl w:val="true"/>
        </w:rPr>
        <w:t>مطِرنا بنَوءِ الفَتح ، ثم يقرأ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ما يَفْتَ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َهُ لِلئاس مِنْ رَحْمَةٍ فلا مُفسِكَ لَهَ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و أفاط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خبرني من لا أتهم عن عبد العزيز بن عمر، عن مكحول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جَ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ةسَ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طلئوا استجابة الدعاء عند التقاء الجيوش ، وإق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ونزول الغيث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قد حَفطْتُ عن غير واحد طلبَ الإِجابة عن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نز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غيث ،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إقا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روينا في حديث موص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سهل بن سعد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+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((</w:t>
      </w:r>
      <w:r>
        <w:rPr>
          <w:rFonts w:ascii="Arial" w:hAnsi="Arial"/>
          <w:sz w:val="24"/>
          <w:sz w:val="24"/>
          <w:szCs w:val="24"/>
          <w:rtl w:val="true"/>
        </w:rPr>
        <w:t>الدعاء لا يُرَذُ عِنْدَ النِّدَاءِ، وَعِنْدَ البَأْس ، وتَحْتَ المَطَر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روي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اُمامة ،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تُنشحُ أبوابُ السماء، ويُستجابُ الدع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أربعة مواط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ند التقاء القُمفوف، وعِنْدَ نُزُولِ الغَيْثِ، وعِنْدَ إقَام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ضَلاةِ ، وَعِنْدَ رُويَةِ الكَعْبَة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66" w:h="791" w:x="2789" w:y="67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سَيم في سفره وعبادته ف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772" w:x="980" w:y="78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ت أسفاره و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 xml:space="preserve">شَص دائرة بين أربعة أسفا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فرِه لهجرته ، وسفرِه للجه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أكثرها، وسفرِه للعمرة ، وسفرِه للحج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1516" w:x="7282" w:y="90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7" w:x="7282" w:y="117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990" w:x="956" w:y="90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روا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92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مطار بالنجوم بلاغأ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اسناده معضل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شاف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اْم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2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استسقاء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طلب الإِجابة في الدعاء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رسل ، لأن مكحولأ لم يدرك الض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عند اللقاء و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لفظ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ثنتان لا تردان أو قلما تردا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دعاء عند النداء، وعند البأس حين يلحم بعض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حض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سنده حسن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ما لفظ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وتح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طر، فهي عند أبي داود والبيهقي بسند فيه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صنده عفير بن محدان وهو ضعي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05" w:y="1230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05" w:y="1230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777" w:x="1738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أراد سفراً، أقرع بين نسائه ، فأتتُهُن خرج سهمُها، سافر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ه ، ولما حجّ ، سافر بهن جميع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2" w:h="748" w:x="1743" w:y="20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إذا سافر، خرج مِن أول النهار، وكان يستحِ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ت الخروجَ يو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خميس 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1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 w:val="24"/>
          <w:szCs w:val="28"/>
          <w:rtl w:val="true"/>
        </w:rPr>
        <w:t>، ودعا الله تبارك وتعالى أن يُبارك لأُفَتِهِ في بُكورها</w:t>
      </w:r>
      <w:r>
        <w:rPr>
          <w:rFonts w:ascii="Arial" w:hAnsi="Arial"/>
          <w:sz w:val="24"/>
          <w:szCs w:val="28"/>
          <w:rtl w:val="true"/>
        </w:rPr>
        <w:t>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2635" w:x="1743" w:y="29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إذا بعث سرية أو جيشأ، بعثهم من أول النهار، واْمرَ المسافري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إذا كانوا ثلاثة أن يؤفَروا أحدهم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. </w:t>
      </w:r>
      <w:r>
        <w:rPr>
          <w:rFonts w:ascii="Arial" w:hAnsi="Arial"/>
          <w:sz w:val="24"/>
          <w:sz w:val="24"/>
          <w:szCs w:val="26"/>
          <w:rtl w:val="true"/>
        </w:rPr>
        <w:t>ونهى أن يُسافر الرجل وحدَه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 w:val="24"/>
          <w:szCs w:val="26"/>
          <w:rtl w:val="true"/>
        </w:rPr>
        <w:t>، وأخب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 الراكِبَ شَيْطَانٌ ، والزَاكِبانِ شَيْطَانَانِ ، وَالثلاثَةُ رَكْبكل</w:t>
      </w:r>
      <w:r>
        <w:rPr>
          <w:rFonts w:ascii="Arial" w:hAnsi="Arial"/>
          <w:sz w:val="24"/>
          <w:szCs w:val="26"/>
        </w:rPr>
        <w:t>(</w:t>
      </w:r>
      <w:r>
        <w:rPr>
          <w:rFonts w:ascii="Arial" w:hAnsi="Arial"/>
          <w:sz w:val="24"/>
          <w:sz w:val="24"/>
          <w:szCs w:val="26"/>
        </w:rPr>
        <w:t xml:space="preserve">ْ </w:t>
      </w:r>
      <w:r>
        <w:rPr>
          <w:rFonts w:ascii="Arial" w:hAnsi="Arial"/>
          <w:sz w:val="24"/>
          <w:szCs w:val="26"/>
        </w:rPr>
        <w:t>)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ذُكِرَ عنه أنه كان يقول حين ينهض للسفر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فَهُم إلَيْك تَوَخهْتُ ، وبِك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عْتَصَمْتُ، القَهُم اكْفِني مَا أَهفَني وَمَا لاَ أَهْتَئمُ بهِ، الفَهُئمَ زَؤدْني التَقْوَى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َاغْفِرْ لي ذَنْبِي ، وَوَجِّهْنِي لِلخَيْرِ أَيَنَمَا تَوَخهْتُ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6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63" w:h="835" w:x="8084" w:y="608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180" w:x="8108" w:y="90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32" w:y="11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6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0" w:h="5966" w:x="1772" w:y="60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بَ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>/ "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أراد غزوة فورى بغيرها، ومن أح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روج إلى السفر يوم الخميس من حديث كعب 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1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1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3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41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3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حديث يعلى بن عطاء عن عُمارة بن حديد، عن صخر الغامدي وله شواهد من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علي عند عد الله بن الإِمام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2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3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حديث أبي هريرة وابن عمر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3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اب عن ابن مسعود، وبريدة ، وابن عباس وجابر وعبد الله بن سلام ، والنواس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معان ، وعمران بن حصين ، وكلها ضعاف ، لكن بمجموعها يصح الحديث</w:t>
      </w:r>
      <w:r>
        <w:rPr>
          <w:rFonts w:ascii="Arial" w:hAnsi="Arial"/>
          <w:sz w:val="24"/>
          <w:szCs w:val="20"/>
        </w:rPr>
        <w:t>.</w:t>
        <w:br/>
        <w:t>)</w:t>
      </w:r>
      <w:r>
        <w:rPr>
          <w:rFonts w:ascii="Arial" w:hAnsi="Arial"/>
          <w:sz w:val="24"/>
          <w:sz w:val="24"/>
          <w:szCs w:val="20"/>
          <w:rtl w:val="true"/>
        </w:rPr>
        <w:t>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بْ أبي هريرة وسنده حسنٍ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البخاري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بن عمر مرفوع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و أن ال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علمون ما في الوحدة ما 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علم ، ما سار راكب بليل وحد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الك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97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استثذأ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وحدة في الس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لرجال والنساء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كراهية أن يا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جل وحده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6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رجل يافر وحد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هاسناده حسن ، وصححه ابن خزيمة والحاك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السن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عمل اليوم والليل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8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في سنده عمرو بن مساور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يف ، وقال الحافظ ف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تخريج الأذكارإ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غريب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92" w:x="4964" w:y="123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4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92" w:x="4964" w:y="12346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415" w:x="994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قُذَمتَ إليه دابتُه ليركبها،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سم اللّه حين يضع رجله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كاب ، وإذا استوى على ظهرها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مدُ لِقَهِ ائَذي سَخرَ لَنَا هَذا وَم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ُئا لَهُ مُقْرِنينَ وَإئا إِلَى رَئنَا لَمُنْقَلِبُونَ، ثُئَم يَ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حَمْدُ لِقَهِ ، الحَمْدُ لِقَ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َمْدُ لِقَهِ ، ثم يقول </w:t>
      </w:r>
      <w:r>
        <w:rPr>
          <w:rFonts w:ascii="Arial" w:hAnsi="Arial"/>
          <w:sz w:val="24"/>
          <w:szCs w:val="24"/>
          <w:rtl w:val="true"/>
        </w:rPr>
        <w:t xml:space="preserve">: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َهُ أَكْبَرُ، القَهُ أَكْبَرُ، الفَهُ أَكْبَرُ، ثم يقول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ُبْحَانَك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ِنَي ظَلَمْتُ نَفْسِي ، فَاغْفِرِ لِي إِئه لاَ يَغْفِرُ الذُنُوبَ إِلآَ أَنْتَ،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قَهُم إنَا نَسْألُكَ في سَفَرِنَا هَذَا البِزَ وَالتَقْوَى ، وَمِنَ العَمَ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 تَرْضَى ، الفَهُم هَؤَنْ عَلَيْنَا سَفَرَنَا هذا، وَاطْوِ عَتا بُعْدَهُ ، الفَهُم أَنْتَ الضاحِ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رِ، وَالخَلِيفَةُ في الأَهْلِ ، القَهُئمَ إئي أَعُوذُ بِكَ مِنْ وَعْثَاءِ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َرِ، وَكَاَب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ُنقَلَبِ ، وَسُوءِ المَنْظَرِ في الأَهْلِ وَالمَال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إذا رجع ، قالهن ، وزاد فيهن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ايبُون تَائِبُونَ عَابِدُون لِرَبّنَا حَامِدُو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71" w:h="283" w:x="1018" w:y="57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كان هو وأصحابُه إذأ عَلوا الثنايا، كئروا، وإذا هبطوا الأودية</w:t>
      </w:r>
      <w:r>
        <w:rPr>
          <w:rFonts w:ascii="Arial" w:hAnsi="Arial"/>
          <w:sz w:val="24"/>
          <w:sz w:val="24"/>
          <w:szCs w:val="28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840" w:h="268" w:x="6682" w:y="61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ء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بحو 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854" w:x="975" w:y="6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أشرف على قرية يُريد دخولَها يقولُ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فهُثمَ رَلث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َاوَات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ْعِ وَمَا أظْلَلْنَ، وَرَدث الأَرضين السَّبع وَمَا أَقْلَلْنَ، وَرَبَّ الشَيَاطِينِ وم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2" w:y="81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7277" w:y="90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72" w:x="7273" w:y="1009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3931" w:x="946" w:y="8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ما يقول إذا ركب دابة ، وأبو داود</w:t>
      </w:r>
      <w:r>
        <w:rPr>
          <w:rFonts w:ascii="Arial" w:hAnsi="Arial"/>
          <w:sz w:val="24"/>
          <w:szCs w:val="20"/>
        </w:rPr>
        <w:br/>
        <w:t xml:space="preserve">(2602) </w:t>
      </w:r>
      <w:r>
        <w:rPr>
          <w:rFonts w:ascii="Arial" w:hAnsi="Arial"/>
          <w:sz w:val="24"/>
          <w:sz w:val="24"/>
          <w:szCs w:val="20"/>
          <w:rtl w:val="true"/>
        </w:rPr>
        <w:t>في الجها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الرجل إذا ركب ، وسنده حسن، وصححه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بان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238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23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8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د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إذا ركب إلى سفر الحج وغيره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4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ما يقول إذا ركب دابة ، وأبو داود</w:t>
      </w:r>
      <w:r>
        <w:rPr>
          <w:rFonts w:ascii="Arial" w:hAnsi="Arial"/>
          <w:sz w:val="24"/>
          <w:szCs w:val="20"/>
        </w:rPr>
        <w:br/>
        <w:t xml:space="preserve">(2599) </w:t>
      </w:r>
      <w:r>
        <w:rPr>
          <w:rFonts w:ascii="Arial" w:hAnsi="Arial"/>
          <w:sz w:val="24"/>
          <w:sz w:val="24"/>
          <w:szCs w:val="20"/>
          <w:rtl w:val="true"/>
        </w:rPr>
        <w:t>في الجهاد؟ باب ما يقول الرجل إذا سافر، من حديث ا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هذه الجملة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5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قب حديث ابن عمر السابق ، وأخرجه م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دونها وهي مدرجة ليست من الحديث بالسند الأول ، هـانما أخرجها عبد الرزاق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ابن جريج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النبي لمجج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هو معضل ، فتفطن ل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دراج ، فإنه دقيق جداً، وقد سها الإمام النووي رحمه اللّه عنه ، فجعله في رياض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 كاره من تمام الحديث ورده عليه الحَافظ ابن حجر في دا أمالي الأذكار، فيما نقله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بن عل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وحات الربان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00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100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5327" w:x="1805" w:y="9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َضْلَلْنَ ، وَرَدث الزيَاحِ وَما ذَرَيْنَ ، أَسْأَلُكَ خَيْرَ هذِه القَرْيَةِ وَخَيْرَ أهْلِهَا، وأَعُو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كَ مِنْ شَرمما، وَشَزَ أَهْلِهَا وَشَزَ مَا فِيه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-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عنه أنه كان يقو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>الفَهُئمَ إِثي أسأَلُكَ مِنْ خَيْرِ هذ القَرْيَة وَخَيْر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ا جَمَعْتَ فِيهَا، وَأَعُوذُ بِكَ مِنْ شَزَهَا وَشزَ مَا جَمَعْتَ فِيهَا، القَهُتمَ ارزُقْ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َنَاهَا، وَأَعِذْنَا مِنْ وَبَاهَا، وَحَئبْنَا إِلَى أَهْلِهَا، وَحَبَبْ صَالِحِي أَهْلِهَا إِلَيْنَا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َقصر الزبَاعية ، فيُصليها ركعتين مِن حين يخرُج مسافراً إل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رجع إلى المدينة ، ولم يثبُت عنه أنه أتتمَ الزُباعية في سفره البتة ، وأما حديث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 النبي </w:t>
      </w:r>
      <w:r>
        <w:rPr>
          <w:rFonts w:ascii="Arial" w:hAnsi="Arial"/>
          <w:sz w:val="24"/>
          <w:szCs w:val="24"/>
        </w:rPr>
        <w:t>7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شَيِم كان يقصُرُ في السفر، ويُتِثمُ، ويُفْطِرُ ويَصُومُ، فلا</w:t>
      </w:r>
      <w:r>
        <w:rPr>
          <w:rFonts w:ascii="Arial" w:hAnsi="Arial"/>
          <w:sz w:val="24"/>
          <w:szCs w:val="24"/>
        </w:rPr>
        <w:br/>
        <w:t>(3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ص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سمعت شيخ الإِسلام ابن تيمي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كذب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انتهى ، وقد ر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قصرُ وتُتِمُّ ، ايأول بالياء آخر الحروف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ثاني بالتاء المثناة من فوق ، وكذلك يُفطر وتَصوم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أخذ هي بالعزي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موضعين ، قال شيخنا ابن تيم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باطل ما كانت أم المؤمن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127" w:y="666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2" w:y="76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22" w:y="968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5304" w:x="1786" w:y="66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بن الس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عمل اليوم والليل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حاكم</w:t>
      </w:r>
      <w:r>
        <w:rPr>
          <w:rFonts w:ascii="Arial" w:hAnsi="Arial"/>
          <w:sz w:val="24"/>
          <w:szCs w:val="20"/>
        </w:rPr>
        <w:br/>
        <w:t xml:space="preserve">2/ 0 0 1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من حديث صهيب ، وسنده حسن ، وصححه الحاكم ، ووافقه الذهبي ، وحس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مالي الأذكار</w:t>
      </w:r>
      <w:r>
        <w:rPr>
          <w:rFonts w:ascii="Arial" w:hAnsi="Arial"/>
          <w:sz w:val="24"/>
          <w:szCs w:val="20"/>
        </w:rPr>
        <w:t>!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السني في ،عمل ا اسيوم والليل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1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ئثة 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عف ، لكنه يعتضد بحديث ابن عمر فساق سنده إليه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سند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ضغف ، لكن توبع ، فرواه مبارك بن حسان عن نافع عن ابن عم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نسافر مع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سول النّه جمتَ ، فإذا رأى قرية يريد دخولها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له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رك دا فيها ثلاث مرات 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د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ارزقنا جناها، وجنبنا وباها وذكر بقية الحديث مثل حديث عائثة ، وفي مبارك أيض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قال ، لكن يعضد بعض هذه الطرق بعض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5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انشة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بزار وف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يرة بن زياد واختلف في الاحتجاج ب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قال أ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ضعيف الحديث ؟ له مناكي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نسائ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قوي ، وقاك أبو أحمد الحا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لمتين عندهم ، ورو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افع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؟ والي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ائثة 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ل ذلك ق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عل رسول الله </w:t>
      </w:r>
      <w:r>
        <w:rPr>
          <w:rFonts w:ascii="Arial" w:hAnsi="Arial"/>
          <w:sz w:val="24"/>
          <w:szCs w:val="20"/>
          <w:rtl w:val="true"/>
        </w:rPr>
        <w:t>+</w:t>
      </w:r>
      <w:r>
        <w:rPr>
          <w:rFonts w:ascii="Arial" w:hAnsi="Arial"/>
          <w:sz w:val="24"/>
          <w:sz w:val="24"/>
          <w:szCs w:val="20"/>
          <w:rtl w:val="true"/>
        </w:rPr>
        <w:t>بَ قصر الصلاة وأتم وفي سنده طلحة بن عمرو المكي وهو متروك 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خرجه الدارقطني من طريق أضهـى عن عائشة وفيه سعيد بن محمد بن ثو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49" w:y="1232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153" w:x="394" w:y="34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بحث في قصر الصل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61" w:h="153" w:x="394" w:y="3442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03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5740" w:x="975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تُخالف رسول الله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 وجميعَ أصحابه ، فتصليَ خلاف صلاتهم ، كي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حيح عها أنها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له فرض الصلاة ركعتين ركعتين ، فلما هاج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؟لجه إلى المدينة ، زِيد في صلاة الحضر، وأقرت صلاةُ السف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كيف يُظن بها مع ذلك أن تُصليَ بخلاف صلاة النبي ج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ص والمسلمين مع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فد أتضَت عائشةُ بعد موت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ص،، فال ابن عباس 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ها تأؤَلت كما تأؤَل عثما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إن النبي ط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كا كان يقصُر دائماً، فركَب بعض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واة من الحديثين حديثاً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كان رسول اللّه 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بخه يقصُر وتُتم هي ، فغل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عضُ الرواة 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يقصُرُ ويُتِتُم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أويل الذي تأولته قد اختُلِف فيه ، 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ظنت أن القصر مشروط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خوف في السفر، فإذا زال الخوفُ ، زال سببُ القصر، ومذا الشأويل غي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حيح ، فإن النبي ك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سافر آمِناً وكان يقصرُ الصلاة ، والآية قد أشكلت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ُمر وعلى غيره ، فسأل عنها 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، فأجابه بالشَفاء وأن هذا صَدَقَة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َ اللَّه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شرع شرعه للأمة ، وكان هذا بيانَ أن حكم المفهوم غيرُ مراد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499" w:x="7268" w:y="712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11)</w:t>
        <w:br/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53" w:y="116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82" w:h="4785" w:x="850" w:y="7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</w:rPr>
        <w:t>6851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ق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ق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يقصر إذا خرج من موضعه ، ومسلم</w:t>
      </w:r>
      <w:r>
        <w:rPr>
          <w:rFonts w:ascii="Arial" w:hAnsi="Arial"/>
          <w:sz w:val="24"/>
          <w:szCs w:val="20"/>
        </w:rPr>
        <w:br/>
        <w:t xml:space="preserve">6851) </w:t>
      </w:r>
      <w:r>
        <w:rPr>
          <w:rFonts w:ascii="Arial" w:hAnsi="Arial"/>
          <w:sz w:val="24"/>
          <w:sz w:val="24"/>
          <w:szCs w:val="20"/>
          <w:rtl w:val="true"/>
        </w:rPr>
        <w:t>في أول صلاة المسافرين ، من حديث الزهري ، عن عروة ، عن عائثة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لاة أول ما فرضت ركعتين ، فأقرت صلاة السفر، وأتمت صلاة الحضر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زه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قلت لعروة ة ما بال عائثة تتم في السفر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ا تأولت كما تاْ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ثما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ممناقول أن شب إتمام عثمان أنه كان يرى القصر مختص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ن كان شاخصاَ سائرآ، وأما من آقام في مكان في أثناء سفره ، فله حكم المق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تم ، والحجة فيه ما رواه أحمد </w:t>
      </w:r>
      <w:r>
        <w:rPr>
          <w:rFonts w:ascii="Arial" w:hAnsi="Arial"/>
          <w:sz w:val="24"/>
          <w:szCs w:val="20"/>
        </w:rPr>
        <w:t>9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إسناد حسن عن عباد بن عبد اللَه بن الزص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قدم علينا معاوية حاجاً، صلى بنا الظهر ركعتين بمكة ، ثم أنصرف إلى د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دوة ، فدخل عليه مروان وعمرو بن عثمان ، فقالاة لتد عبت أمر ابن عمك لأ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ان قد أتم الصلاة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كان عثمان حين أتم الصلاة إذا قدم مكة صلى بها الظه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عصر والعشاء أربعأ أربعأ، لْم إذا خرج إلى منى وعرفة ، قصر الصلاة ، فإذا فرغ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حج وأقام بمنى ، أتم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</w:rPr>
        <w:t>68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مسافرين ، وأبو داو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92" w:x="4076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92" w:x="4076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8563" w:x="1724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ن الحناح مرتفعٌ في قصر الصلاة عن الآمِن والخائف ، وغايتُه أنه نو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خصيص للمفهوم ، أو رفع له ، وقد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الاَية اقتضت قصرأ يتناول قص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ركان بالتخفيف ، وقصر العدد بنُقصان ركعتين ، وقُيِّدَ ذلك بأم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ضر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أرض ، والخوفِ ، فإذا وُجدَ الأمرانِ ، أبيحَ القصران، فيُصئُون صلا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وف مقصورة عددُها وأركانُها، وإن انتفى الأمرانِ ، فكانوا آمنين مقيم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نتفى القصران، فيُ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ن صلاة تامة كاملة ، وإن وُجِدَ أحدُ السببين ، ترت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قصرُه وحدَه ، فإذا وُجِدَ الخوف والإِقامة ، قُصرت الأركان ، واست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عدد، وهذا نوع قصر، وليس بالقصر المطلق في الاَية، فإن وجد السف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من ، قُصِرَ العددُ واستوفي الأركان ، وسميت صلاة أمن ، وهذا نوع قَصْرٍ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يس بالقصر المطلق ، وقد تُسمى هذه الصلاة مقصورة باعتبار نقصان العد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د تُسمى تامة باعتبار إتمام أركانها، وأنها لم تدخل في قصر الاَية ، وال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صطلاح كثير من الفقهاء الصَأخرين، والثاني يدل عليه كلام الصحا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عائ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وابن عباس وغيرهما، قالت عائ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ُرِضَتِ الصلاةُ ركعتين ركعت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ا هاجر رسولُ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بم إلى المدينة ، زيد في صلاة الحضر، وأُقِزَتْ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فر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هذا يدل على أن صلاة السفر عندها غيرُ مقصورة من أربع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ي مفروضة كذلك ، وأن فرض المسافر ركعت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ُ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رضَ اللّ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لاَة على لِسان نبيكم في الحضر أربعاً، وفي السفر ركعتين ، وفي الخو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ة متفق على حديث عائشة ، وانفرد مسلم بحديث ابن عبا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عمر رضي اللّ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اةُ السفر ركعتان ، والجمعة ركعتان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44" w:x="8036" w:y="113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7" w:h="2011" w:x="1647" w:y="99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199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7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يعلى بن أمي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عمر بن الخط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يس عليكم جناح أن تقصرقا ص الصلاة إن خفتم أن تح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ين كفرو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اقد امن الناس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ه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عجبت مما عجبت منه ، فسألت رسول اللّه ش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ذلك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صدقة تصدق اللّه بها عليكم ، فاقبلوا صدقت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</w:rPr>
        <w:t>687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ْبو عوانة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9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873" w:y="1225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177" w:x="1844" w:y="123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أ 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>م ه 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177" w:x="1844" w:y="12346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579" w:x="965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العيد ركعتان ، تمامٌ غيرُ قصرٍ على لسان محمدول</w:t>
      </w:r>
      <w:r>
        <w:rPr>
          <w:rFonts w:ascii="Arial" w:hAnsi="Arial"/>
          <w:sz w:val="24"/>
          <w:szCs w:val="26"/>
          <w:rtl w:val="true"/>
        </w:rPr>
        <w:t>-</w:t>
      </w:r>
      <w:r>
        <w:rPr>
          <w:rFonts w:ascii="Arial" w:hAnsi="Arial"/>
          <w:sz w:val="24"/>
          <w:sz w:val="24"/>
          <w:szCs w:val="26"/>
          <w:rtl w:val="true"/>
        </w:rPr>
        <w:t>ط، وقد خاب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فترى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وهذا ئابت عن عمر رضي الله عنه ، وهو الذي سأل النبي ع</w:t>
      </w:r>
      <w:r>
        <w:rPr>
          <w:rFonts w:ascii="Arial" w:hAnsi="Arial"/>
          <w:sz w:val="24"/>
          <w:szCs w:val="26"/>
          <w:rtl w:val="true"/>
        </w:rPr>
        <w:t xml:space="preserve">!: </w:t>
      </w:r>
      <w:r>
        <w:rPr>
          <w:rFonts w:ascii="Arial" w:hAnsi="Arial"/>
          <w:sz w:val="24"/>
          <w:sz w:val="24"/>
          <w:szCs w:val="26"/>
          <w:rtl w:val="true"/>
        </w:rPr>
        <w:t>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ُنا نقصُر وقد أمِنَا؟ فقال له رسولُ اللّه جمبَمعؤ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صَدَقَة</w:t>
      </w:r>
      <w:r>
        <w:rPr>
          <w:rFonts w:ascii="Arial" w:hAnsi="Arial"/>
          <w:sz w:val="24"/>
          <w:szCs w:val="26"/>
          <w:rtl w:val="true"/>
        </w:rPr>
        <w:t xml:space="preserve">" </w:t>
      </w:r>
      <w:r>
        <w:rPr>
          <w:rFonts w:ascii="Arial" w:hAnsi="Arial"/>
          <w:sz w:val="24"/>
          <w:sz w:val="24"/>
          <w:szCs w:val="26"/>
          <w:rtl w:val="true"/>
        </w:rPr>
        <w:t>تَصذَقَ بِهَا الئَهُ عَلَيْكُمْ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َاقْبَلُوا صَدَقَتَهُ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2135" w:x="975" w:y="2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لا تناقضَ بين حديثيه، 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ن النبي ص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ر لما أجابه بان هذه صدقةُ الل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يكم ، ودِينُه اليسر السمح ، عَلِم عمرُ أنه ليس المرادُ من الآية قصرَ العدد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ما فهمه كثير من الناس ، ف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صلاة السفر ركعتان ، تمامٌ غير قصر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هذا، فلا دلالة في الآية على أن قصر العدد مباح منفي عنه الجناح ، فإن شاء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صلي ، فعله ، وإن شاء، أت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152" w:x="985" w:y="5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ذ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ا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 يُواظب في أسفاره على ركعتين ركعتين ، ولم يُرئ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ط إلا ل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ئأ فعله في بعض صلاة الخوف ، كما سنذكره هناك ، ونبين ما فيه إ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شاء الله تعالى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739" w:x="985" w:y="6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ن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خرجنا مع رسول الله ىت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 المدينة إلى مكة ، فكان يُصل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ن ركعتين حتى رجَعْنَا إلى المدي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متفق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5" w:h="187" w:x="7181" w:y="84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273" w:y="92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4" w:h="172" w:x="7277" w:y="1028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2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4" w:h="806" w:x="989" w:y="7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بلغ عبد الله بن مسعود أن عثمانَ بن عفان صفَى بمِنى أربعَ ركع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ئا الِمَه وإشا إليه راجِعون ، صليتُ مع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 بمِنى ركعتين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688" w:x="989" w:y="92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ناثي </w:t>
      </w:r>
      <w:r>
        <w:rPr>
          <w:rFonts w:ascii="Arial" w:hAnsi="Arial"/>
          <w:sz w:val="24"/>
          <w:szCs w:val="20"/>
        </w:rPr>
        <w:t>11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قصير الصلاة ، وابن ماجه </w:t>
      </w:r>
      <w:r>
        <w:rPr>
          <w:rFonts w:ascii="Arial" w:hAnsi="Arial"/>
          <w:sz w:val="24"/>
          <w:szCs w:val="20"/>
        </w:rPr>
        <w:t>106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فضير الصلاة في السفر، وأحمد </w:t>
      </w:r>
      <w:r>
        <w:rPr>
          <w:rFonts w:ascii="Arial" w:hAnsi="Arial"/>
          <w:sz w:val="24"/>
          <w:szCs w:val="20"/>
        </w:rPr>
        <w:t>37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يالس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دون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قد خ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فتر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63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ق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قصير، وكم يقيم حتى يقص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صلاة المسافرين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4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كم تقصر الصلاة ، والنائي </w:t>
      </w:r>
      <w:r>
        <w:rPr>
          <w:rFonts w:ascii="Arial" w:hAnsi="Arial"/>
          <w:sz w:val="24"/>
          <w:szCs w:val="20"/>
        </w:rPr>
        <w:t>12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تقصير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قام الذي يفصر بمثله الصلا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م يقصر الصلاة المسافر إذا أقام ببلد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109" w:y="12265" w:hSpace="0" w:vSpace="0" w:wrap="auto" w:vAnchor="page" w:hAnchor="page" w:hRule="exact"/>
        <w:pBdr/>
      </w:pPr>
      <w:r>
        <w:rPr>
          <w:rFonts w:ascii="Arial" w:hAnsi="Arial"/>
          <w:sz w:val="24"/>
        </w:rPr>
        <w:t>4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87" w:x="4109" w:y="1226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131" w:x="1772" w:y="8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صليتُ مع أبي بكر بمِنى ركعتين ، وصليتُ مع عمربن الخطاب بمن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ركعتين ، فليت حظي مِن أربع رَكعاتٍ ركْعَتَانِ متقتلتَانِ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متفق عليه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>).</w:t>
      </w:r>
      <w:r>
        <w:rPr>
          <w:rFonts w:ascii="Arial" w:hAnsi="Arial"/>
          <w:sz w:val="24"/>
          <w:sz w:val="24"/>
          <w:szCs w:val="26"/>
          <w:rtl w:val="true"/>
        </w:rPr>
        <w:t>َ ول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يكن ابنُ مسعود لِيسترجع مِن فعل عثمان أحد الجائزين المخثرِ بينهما، ب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لأولى على قول ، وإنما استرجع لما شاهده مِن مداومة النبي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ىسً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وخُلفائ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لى صلاة ركعتين في السفر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073" w:x="1757" w:y="32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 البخاري ، عن ابن عمر رضي الله ع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ب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ً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فكان في السفر لا يَزيد على ركعتين ، وأبا بكر وعُمَ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عُثما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يعني في صدر خلافة عثمان ، وإلا فعثمان قد أتم في آخ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خلافته ، وكان ذلك أحدَ الأسباب التي أُنكِرت علي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خرج لفع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أويلات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3283" w:x="1738" w:y="56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حد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أعراب كانوا قد حخوا تلك السنة ، فأراد أن يُعقَمَهم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رضَ الصلاة أربع ، لئلا يتوفَموا أنها ركعتان في الحضر والسفر، ورُذَ 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أويلُ بأنهم كانوا أحرى بذلك في حج الش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ءً، فكطنوا حدلج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إِسلام ، والعهدُ بالصلاة قريبٌ ، ومع هذا، فلم يُربِّعْ بهم النبي يكسَ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أويل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 إمامأ للناس ، والإِمام حيث نزل، فهو عم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حل ولايته ، فكأنه وطنه ، ورُدَّ هذا التأويل بأن إمام الخلائق على الإِطل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كصي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كان هو أولى بذلك ، وكان هو الإِمامَ المطلق ، ولم يُرئع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772" w:x="1724" w:y="92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التأويل 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ن مِنى كانت قد بُنيت وصارت قرية كثر فيها المساك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في عهده ، ولم يكن ذلك في عهد رسول الله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د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ِم، بل كانت فضاءً، ولهذا قي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02" w:y="1056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97" w:y="1162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305" w:x="1719" w:y="10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خارقي </w:t>
      </w:r>
      <w:r>
        <w:rPr>
          <w:rFonts w:ascii="Arial" w:hAnsi="Arial"/>
          <w:sz w:val="24"/>
          <w:szCs w:val="20"/>
        </w:rPr>
        <w:t>465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تقصي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أب الصلاة بمنى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9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تقص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صر الملاة بمنى ، 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قصير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ن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خاري </w:t>
      </w:r>
      <w:r>
        <w:rPr>
          <w:rFonts w:ascii="Arial" w:hAnsi="Arial"/>
          <w:sz w:val="24"/>
          <w:szCs w:val="20"/>
        </w:rPr>
        <w:t>47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تهطوع في السفر دبر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829" w:y="12183" w:hSpace="0" w:vSpace="0" w:wrap="auto" w:vAnchor="page" w:hAnchor="page" w:hRule="exact"/>
        <w:pBdr/>
      </w:pPr>
      <w:r>
        <w:rPr>
          <w:rFonts w:ascii="Arial" w:hAnsi="Arial"/>
          <w:sz w:val="24"/>
        </w:rPr>
        <w:t>4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829" w:y="1218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267" w:x="975" w:y="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ألا نبني لك بمِنى بيتاً يُظِفكَ مِن الحر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َ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مِن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نَاخُ مَنْ سَتق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فتأؤَل عثمانُ أن القصر إنما يكون في حال السف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ُذ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تأويلُ بأن النبي ل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>أقام بمكة عشراً يقصُر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2092" w:x="975" w:y="24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تأويل الراب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أقام بها ثلاثاً، وقد قال النبي عينلبما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يُقيمُ المُهَاجِ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َعْدَ قَضَاءِ نُسُكِهِ ثَلاث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سماه مقيماً، والمقيم غيرُ مسافر، ورُذَ هذا التاْويل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ن هذه إقامة مقيدة في أثناء السفر ليست بالإِقامة التي هي قسيم السفر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م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؟ جكسة عراً يقصُر الصلاة ، وأقام بمِنى بعد نُسُكه أيامَ الجِمار اللا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صُر الضَلا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033" w:x="1004" w:y="49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تأويل الخام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 قد عزم على الاِقامة والاستيطان بمِنى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تخاذِها دارَ الخلافة ، فلهذا أتم، ثم بدا له أن يَرجع إلى المدينة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أويل ايضاً مما لا يقوى ، فإن عثمانَ رضي الله عنه من المهاجرين الأول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ـ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هاجرين من الإِقمامة بمكة بعد نُسكهم ، ورخَص لهم فيها ثلاث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ام فقط ، فلم يكن عُثمانُ لِيقيم بها، وقد منع النبيُّ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من ذلك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خص فيها ثلاثأ وذلك لأنهم تركوها لته ، وما تُرِكَ دئه ، فإنه لا يُعاد فيه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سترجع ، ولهذا منع 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م مِن شراء المتصذَق لصدقته ، وقال لعمر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25" w:y="84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35" w:y="109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3403" w:x="1008" w:y="8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أن مى مناخ من سبق ، وأبو داود</w:t>
      </w:r>
      <w:r>
        <w:rPr>
          <w:rFonts w:ascii="Arial" w:hAnsi="Arial"/>
          <w:sz w:val="24"/>
          <w:szCs w:val="20"/>
        </w:rPr>
        <w:br/>
        <w:t xml:space="preserve">(201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ناس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حريم حرم مك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مناسك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نزول بمنى ، والحاكم </w:t>
      </w:r>
      <w:r>
        <w:rPr>
          <w:rFonts w:ascii="Arial" w:hAnsi="Arial"/>
          <w:sz w:val="24"/>
          <w:szCs w:val="20"/>
        </w:rPr>
        <w:t>46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6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مي </w:t>
      </w:r>
      <w:r>
        <w:rPr>
          <w:rFonts w:ascii="Arial" w:hAnsi="Arial"/>
          <w:sz w:val="24"/>
          <w:szCs w:val="20"/>
        </w:rPr>
        <w:t>7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87/6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كلهم من حديث إبراهيم بن المهاجر، عن يوسف بن ماهك ، عن أمه مسيك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عائشة لىابراهيم بن المهاجر لين الحفظ ، ومسيكة أم يوسف لا يعرف حالها، و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عرف روى عنها غير ابنها، ومع ذلك فقد صححه الحاكم ، ووافقه الذهبي ، وحس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رمذ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0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فضائل أصحاب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قامة المهاجر بمكة ب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ضاء نسك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35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الإِقامة بمكة للمهاجر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لعلاء بن الحضرم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62" w:y="12212" w:hSpace="0" w:vSpace="0" w:wrap="auto" w:vAnchor="page" w:hAnchor="page" w:hRule="exact"/>
        <w:pBdr/>
      </w:pPr>
      <w:r>
        <w:rPr>
          <w:rFonts w:ascii="Arial" w:hAnsi="Arial"/>
          <w:sz w:val="24"/>
        </w:rPr>
        <w:t>4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62" w:y="1221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89" w:h="374" w:x="1709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تَشتَرِهَا، وَلا تَعُدْ في صَدَقَتِكَ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/>
          <w:sz w:val="24"/>
          <w:sz w:val="24"/>
          <w:szCs w:val="26"/>
          <w:rtl w:val="true"/>
        </w:rPr>
        <w:t>فجعله عائداً في صدقته مع أخذها بالثمن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5212" w:x="1623" w:y="16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تأويل الساد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كان قد تأفَل بمنى والمسافر إذا أقام في موضع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زوج فيه ، أو كان له به زوجة ، أتم ، ويُروى في ذلك حديث مرفوع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مخلىط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روى عكرمة بن إبراهيم الأزدي ، عن ابن أبي ذُباب ، عن أب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ة صلى عثمان بأهل مِنى أربعأ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أثها الناسُ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ما قَدِمتُ تأقَل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، وإني سمعتُ رسول اللّه 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ذا يمفَل الزَجُل بِبَلْدَ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ئه يُصَقَ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ا صلاةَ مُقيم،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لإِمام أحمد رحمه الل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نده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عبد الله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زبير الحُميد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سخد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أيضاً، وقد أعله البيهقي بانقطاعه ، وتضعيف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كرمة بن إبراهي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بركات ابن تيم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مكن المطالبة بسب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عف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البخاري ذكره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اريخه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لم يطعن فيه ، وعادتُه ذكر الجر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مجروحين ، وقد نص أحمد وابن عباس قبله أن المسافر إذا تزوج ، لزم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إِتمام ، وهذا قول أبي حنيفة ، ومالك ، وأصحابهما، وهذا أحسن ما اعتُذِ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عن عث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136" w:x="1618" w:y="73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اعتُذِرَ عن عائشة أنها كانت أمَّ المؤمنين ، فحيث نزلت كان وط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و أيضاًاعتذار ضعيف ، فإن النبي جملىط أبو المؤمنين أيضاَ، وأمومة أزوا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رع عن أبوته ، ولم يكن يُتم لهذا السب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ى هثام بن عُروة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يه ، أنها كانت تُصلي في السفر أربعاً، فقلت ل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صليتِ ركعتيه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ابن أخت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لا يشق عليئَ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911" w:y="998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7911" w:y="1138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011" w:x="1623" w:y="9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في </w:t>
      </w:r>
      <w:r>
        <w:rPr>
          <w:rFonts w:ascii="Arial" w:hAnsi="Arial"/>
          <w:sz w:val="24"/>
          <w:szCs w:val="20"/>
        </w:rPr>
        <w:t>279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هل يمنشري صدقته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هب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كراهة سْراء الإِنسان ما تصدق به ممن تصدق عليه 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</w:rPr>
        <w:t>!</w:t>
        <w:br/>
        <w:t xml:space="preserve">282/1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زكاة ة باب اشتراء الصدقة والعود فيها، والنسائي </w:t>
      </w:r>
      <w:r>
        <w:rPr>
          <w:rFonts w:ascii="Arial" w:hAnsi="Arial"/>
          <w:sz w:val="24"/>
          <w:szCs w:val="20"/>
        </w:rPr>
        <w:t>109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زك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*</w:t>
        <w:br/>
      </w:r>
      <w:r>
        <w:rPr>
          <w:rFonts w:ascii="Arial" w:hAnsi="Arial"/>
          <w:sz w:val="24"/>
          <w:sz w:val="24"/>
          <w:szCs w:val="20"/>
          <w:rtl w:val="true"/>
        </w:rPr>
        <w:t>باب شراء الصدقة من حديث عمر بن الخطاب رضي الدّ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واه أحمد في إالمسم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إسناده ضع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ميهت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 الكبرى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4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ترك القصر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738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738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145" w:x="1090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و كان فرضُ المسافر ركعتين ، لما أت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ثمان ، ولا عائشة ، ولا ابنُ مسعود، ولم يَجُزْ أن يُتمها مسافر مع مقيم ، وق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ل ذلك قد فعل رسول اللّه عإ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، أتم وقصر، ثم روى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براهيم بن محمد، عن طلحة بن عمرو، عن عطاء بن أبي رباح ، عن عائش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ُل ذلك فعل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َض، قصر الصلاة في السفر وأت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088" w:x="1090" w:y="34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ذلك رواه المغيرة بن زياد، عن عطاء، وأصح إ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ه ما أخبرنا أبو بكر الحارئي، عن الدارقطني ، عن المحاملي، 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عيدبن محمدبن ثواب ، حدثنا أبو عاصم ، حدثنا عمر بن سعيد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طاء، عن عائشة ، أن النبي ءلج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، كان يقصرُ في الصلاةِ ويُتم، ويُفط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ص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116" w:x="1085" w:y="5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دارقط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هذا إسناد صحيح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ثم ساق من طريق أبي ب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يسابوري ، عن عباس الدوري ، أنبأنا أبو نعيم ، حدثنا العلاءبن زه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ثني عبد الرحمن بن الأسود، عن عائشة ، أنها اعتمرت مع النبي تكلطهيَخ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دينة إلى مكة ، حتى إذا قَدِمت مكة ،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رسول الله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بأبي أنت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ي ، فصرتَ وأتممتُ ، وصمتَ وأفطرت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سنتِ يا عائش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214" w:x="1085" w:y="81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سمعتُ شيخ الاِسلام ابن تيم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حديث كذبٌ على عائش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تكن عائشة لتُصلي بخلاف صلاة رسول اللّه لَ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وسائر الصحابة ، وح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ُثاهدهم يقصُرون، ثم تُتم هي وحدها بلا موج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كيف وهي القائلة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223" w:x="7383" w:y="102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3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915" w:x="1090" w:y="9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سفر غير رغبة عن السنة ، وإسناده صحيح ، وصححه الزيلعي ، وابن حج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شاف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م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5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طلحة بن عمرو بن عثمان الحضرمي مترو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</w:t>
      </w:r>
      <w:r>
        <w:rPr>
          <w:rFonts w:ascii="Arial" w:hAnsi="Arial"/>
          <w:sz w:val="24"/>
          <w:szCs w:val="20"/>
        </w:rPr>
        <w:t>18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صحح إسناده كما ناتله عنه المصن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</w:t>
      </w:r>
      <w:r>
        <w:rPr>
          <w:rFonts w:ascii="Arial" w:hAnsi="Arial"/>
          <w:sz w:val="24"/>
          <w:szCs w:val="20"/>
        </w:rPr>
        <w:t>142/3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</w:t>
      </w:r>
      <w:r>
        <w:rPr>
          <w:rFonts w:ascii="Arial" w:hAnsi="Arial"/>
          <w:sz w:val="24"/>
          <w:szCs w:val="20"/>
        </w:rPr>
        <w:t>18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هـاسناده صحيح ، وانظ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صب الراية</w:t>
      </w:r>
      <w:r>
        <w:rPr>
          <w:rFonts w:ascii="Arial" w:hAnsi="Arial"/>
          <w:sz w:val="24"/>
          <w:szCs w:val="20"/>
        </w:rPr>
        <w:t>"</w:t>
        <w:br/>
        <w:t>2/ 191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7" w:x="4205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7" w:x="4205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99" w:h="811" w:x="1724" w:y="9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ُرِضتِ الصلاةُ ركعتين ركعتين ، فَزِيد في صلاة الحضر، وأُقِزَت صلاةُ السفر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>فكيف يُظن أنها تزيد على ما فرض الله ، وتُخالف رسول الله مج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وأصحاب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7819" w:x="1661" w:y="20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قال الزهري لعروة لما حدثه عنها بذلك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ما شأنها كانت تُتم الصلاة 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أولت كما تاولط عثمان إ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فإذا كا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ًض قد 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فِعلها وأقزَ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، فما للتأويل حينئذ وجه ، ولا يصح أن يُضاف إتمامُها إلى التأويل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ذا التقدير، وقد اْخبر ابنُ عمر، أن رسول الله ي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لد، لم يكن يَزيدُ في الس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ركعتين ، ولا أبو بكر، ولا عم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أفيُظَت بعائشة أم المؤمن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خالفتهم ، وهي تراهم يقصُرون؟ وأما بعد موته 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ه، فإنها أتمت كما اْت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ثمان ، وكلاهما تاولط تأويلاً، والحجة في روايتهم لا في تأويل الوأحد م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 مخالفة غيره له والله أ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قال أميةُ بن خالد لعبد الله بن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ا نجد صلاة الحضر، و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وف في القرآن ، ولا نجد صلاة السفر في القرآن ؟ فقالط له ابنُ 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خ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إن الله بعث محمدأ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، ولا نعلم شيئأ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ما نفعل كما رأي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حمدأ لأو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يفعل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قال أن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خرجنا مع رسول الله ول</w:t>
      </w:r>
      <w:r>
        <w:rPr>
          <w:rFonts w:ascii="Arial" w:hAnsi="Arial"/>
          <w:sz w:val="24"/>
          <w:szCs w:val="20"/>
          <w:rtl w:val="true"/>
        </w:rPr>
        <w:t xml:space="preserve">-! </w:t>
      </w:r>
      <w:r>
        <w:rPr>
          <w:rFonts w:ascii="Arial" w:hAnsi="Arial"/>
          <w:sz w:val="24"/>
          <w:sz w:val="24"/>
          <w:szCs w:val="20"/>
          <w:rtl w:val="true"/>
        </w:rPr>
        <w:t>إلى مكة ، فكان يُصلي ركعتين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كعتينِ ، حتى رجعنا إلى المدينة أ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>)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بن عمرة صحبتُ رسولَ الله 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، فكان لا يزيد في السفر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كعتين ، وأبا بكر وعمر، وعثمان رضي الله عنه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هذ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 أحاديث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حيح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59" w:h="1574" w:x="7969" w:y="10412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(1)</w:t>
        <w:br/>
        <w:t>21)</w:t>
        <w:br/>
        <w:t>31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600" w:h="1612" w:x="4133" w:y="10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4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روايهْ البخاري ومس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ثتدم تخريجه ص ا ه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إالسنن ا </w:t>
      </w:r>
      <w:r>
        <w:rPr>
          <w:rFonts w:ascii="Arial" w:hAnsi="Arial"/>
          <w:sz w:val="24"/>
          <w:szCs w:val="20"/>
        </w:rPr>
        <w:t>13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إ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أ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4805" w:y="1239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4805" w:y="1239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7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595" w:x="7820" w:y="17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يقتصر في سفر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على الفرض والوتر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سنة الفجر من الري ات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5" w:h="3835" w:x="1008" w:y="1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ًجه في سفره الاقتصارُ على الفرض ، ولم يُحفظ عنه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ى سُنة الصلاة قبلَها ولا بعدَها، إلا ما كان من الوِتر وسنة الفجر ، فإنه 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يدعهما حَضراً، ولا سفر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ال أبنُ عمر وقد سئل عن ذَ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حب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َلنبي وِل</w:t>
      </w:r>
      <w:r>
        <w:rPr>
          <w:rFonts w:ascii="Arial" w:hAnsi="Arial"/>
          <w:sz w:val="24"/>
          <w:szCs w:val="24"/>
          <w:rtl w:val="true"/>
        </w:rPr>
        <w:t>"-</w:t>
      </w:r>
      <w:r>
        <w:rPr>
          <w:rFonts w:ascii="Arial" w:hAnsi="Arial"/>
          <w:sz w:val="24"/>
          <w:sz w:val="24"/>
          <w:szCs w:val="24"/>
          <w:rtl w:val="true"/>
        </w:rPr>
        <w:t xml:space="preserve">صِ، فلم أره يُسبِّح في السفر ، وقال اللّه عز وجكْ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لَقَدْ كَانَ لَكُمْ في رَسُو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َهِ أُسْوَةّ حَسَنَةٌ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أحز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1</w:t>
      </w:r>
      <w:r>
        <w:rPr>
          <w:rFonts w:ascii="Arial" w:hAnsi="Arial"/>
          <w:sz w:val="24"/>
          <w:szCs w:val="24"/>
          <w:rtl w:val="true"/>
        </w:rPr>
        <w:t>)"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مراده بالتسب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نة الراتبة ، وإلا فم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حّ عنه لمجد، أنه كان يُستح على ظهر راحلته حيث كان وجه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عن ابن عمر، قال ة كان رسول اللّه ن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يُصلي في السقر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حلته حيثُ توجهت ، يُومىء إيماءً صلاةَ الليل ، إلا الفرائضَ ويُوتر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احل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204" w:x="1042" w:y="5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شافعي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ثبت عن النبي جم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، أنه كان يتنفل ليلاً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صُر، 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: </w:t>
      </w:r>
      <w:r>
        <w:rPr>
          <w:rFonts w:ascii="Arial" w:hAnsi="Arial"/>
          <w:sz w:val="24"/>
          <w:sz w:val="24"/>
          <w:szCs w:val="24"/>
          <w:rtl w:val="true"/>
        </w:rPr>
        <w:t>عن عامر بن ربيعة ، أنه رأى النبي وَ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ص يُصلي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ح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ليل في السفر على ظهر راحل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فهذا قيام اللي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204" w:x="1052" w:y="75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سئل الامام أحمد رحمه الله ، عن التطوع في السفر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رجو أن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ون بالت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 في السفر بأسٌ ، ورُوي عن الحسن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أصحاب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ّه ول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مه يُسافرون ، فيتطؤَعون قبل المكتوبة وبعد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روي هذا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3" w:x="7354" w:y="91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7359" w:y="109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2697" w:x="1057" w:y="9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76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ق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تطوع في السفر دبر الصلاة ، ومسلم</w:t>
      </w:r>
      <w:r>
        <w:rPr>
          <w:rFonts w:ascii="Arial" w:hAnsi="Arial"/>
          <w:sz w:val="24"/>
          <w:szCs w:val="20"/>
        </w:rPr>
        <w:br/>
        <w:t xml:space="preserve">(68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مسافر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40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وت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وتر في السفر، و 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ق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نزل للمكتوبة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صلاة المسافرين ة باب جواز صلاة النافل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ابة في السف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تقصي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ينزل للمكتوبة ، ومسلم </w:t>
      </w:r>
      <w:r>
        <w:rPr>
          <w:rFonts w:ascii="Arial" w:hAnsi="Arial"/>
          <w:sz w:val="24"/>
          <w:szCs w:val="20"/>
        </w:rPr>
        <w:t>47.1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جواز صلاة النافلة على الدابة في السفر حيث توجه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هو مرسل لاْن الحسن لم يدرك رسول اللّ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186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186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14" w:h="350" w:x="2876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مر ، وعلي ، وابنِ مسعود ، وجابرٍ ، وأنس ، وابنِ عباس ، وأبي ذ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6225" w:x="1743" w:y="15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أما ابنُ عمر ، فكان لا يتطؤَع قبلَ الفريضة ولا بعدَهَا ، إلا مِن جوف الل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 الوتر، وهذا هو الظاهر من هدي الخبي عطلى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،ص أنه كان لا يُصلي قبل الفريض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قصورة ولا بعدها شيئأ ، ولكن لم يكن يمنعُ من التطوع قبلها ولا بعدها ، ف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التطوع المطلق ، لا أنه سنة راتِبة للصلاة ، كسنة صلاة الإِقامة ، ويؤيد هذأ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باعية قد خُففت إلى ركعتين تخفيفاً على المسافر ، فكيف يجعل لها سنة رات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ُحافظ عليها وقد خفف الافرض إلى ركعتين ، فلولا قصد التخفيف على المساف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إلا كان الإِتمام أولى به ، ولهذأ قال عبد اللّه بن عمر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كنت مسبِّحاً، لأتممت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د ثبت عن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، أنه صلى يوم الفتح ثمان ركعات ضحى ، وهو إذ ذاك مساف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أما ما رواه أبو داود والترمذي في السنن ، من حديث الليث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فوان بن سليم ، عن أبي بُسرة الغفاري ، عن البراء بن عازب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افرتُ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 رسول اللّه روكا ثمانيةَ عشر سفرأ، فلم أره ترك ركعتين عند زَيغ الشم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بل الظهر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ذا حديث غري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سألت محمداً عن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م يعرفه إلا من حديث الليث بن سعد، ولم يعرف اسم أبي بسرة وراَ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ناً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بس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لباء الموحدة المضمومة ، وسكون السين المهملة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713" w:x="1753" w:y="81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حديث عائشة رضي الله عنه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نبي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ِمه كان لا يدعُ أربعاً قب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ظهر، وركعتينِ بعدها، فرواه البخار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صحيحه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لكنه ليس بصري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فعله ذلك في السفر، ولعلها أخبرت عن أكثر أحواله وهو الإِقام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رجال أعلم بسفره من النساء، وقد أخبر ابن عمر أنه لم يزد على ركعتين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74" w:y="1030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84" w:y="117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1699" w:x="1748" w:y="10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ز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2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طوع في السفرط والتو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ء في التطوع في السفر، وفي سنده أبو بسرة الغفاري ولْ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عجلي ، وذكره ابن حبان في الثقات ، وباقي رجاله ثقات ، وفي الباب عن ابن عم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د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حس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من روأية البخاري في أبواب التطوع ص </w:t>
      </w:r>
      <w:r>
        <w:rPr>
          <w:rFonts w:ascii="Arial" w:hAnsi="Arial"/>
          <w:sz w:val="24"/>
          <w:szCs w:val="20"/>
        </w:rPr>
        <w:t>298</w:t>
      </w:r>
      <w:r>
        <w:rPr>
          <w:rFonts w:ascii="Arial" w:hAnsi="Arial"/>
          <w:sz w:val="24"/>
          <w:sz w:val="24"/>
          <w:szCs w:val="20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11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11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79" w:h="153" w:x="8180" w:y="26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مصلأته على راحلت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900" w:h="383" w:x="2775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ولم يكن ابن عمر يُصلي قبلها ولا بعدَها شيئأ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>واللّه أعلم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489" w:x="1133" w:y="25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ج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صلاةُ التطوع على راحلته حيث توتجَهت ب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ومىء إيماء برأسه في ركوعه ، وسجوده ، وصجودُه أخفضُ مِن ركوعه ، ورو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وأبو داود عنه ، مِن حديث أ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أنه كان يستقبِل بناقته القِبلَة عند تكب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فتتاح ، ثم يُصلي سائرَ الصلاة حيث توخهت ب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1</w:t>
      </w:r>
      <w:r>
        <w:rPr>
          <w:rFonts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</w:rPr>
        <w:t>وفي هذا الحديث نظ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سائر من وصف صلاته لمج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على راحلته ، أطلقوا أنه كان يُصلي عليها قِبَلَ أف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هة توتجَهت به ، ولم يستثنوا من ذلك تكبيرة الإِحرام ولا غيرَها، كعامر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بيعة ، وعبد الله بن عمر ، وجابر بن عبد الله ، وأحاديثُهم أصغُ مِن حديث أن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696" w:x="1143" w:y="64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صلى على الراحلة ، وعلى الحمار إن صح عنه ، وقد رواه مسلم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صحيح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ابن عمر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257" w:x="1143" w:y="74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صلى الفرضَ بهم على الرواحل لأجل المطر والطين إن صح الخبر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ذلك ، وقد رواه احمد والترمذي والنسائي أنه عليه الصلاة والسلام انتهى إ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مضيق هو وأصحابُه وهو على رأحلته ، والشَماءُ مِن فوقهم ، والبِئَةُ من أسفل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873" w:x="7489" w:y="916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6081" w:h="2707" w:x="1153" w:y="91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>رواه أحمد في أالمسند</w:t>
      </w:r>
      <w:r>
        <w:rPr>
          <w:rFonts w:ascii="Arial" w:hAnsi="Arial"/>
          <w:sz w:val="24"/>
          <w:rtl w:val="true"/>
        </w:rPr>
        <w:t xml:space="preserve">" </w:t>
      </w:r>
      <w:r>
        <w:rPr>
          <w:rFonts w:ascii="Arial" w:hAnsi="Arial"/>
          <w:sz w:val="24"/>
        </w:rPr>
        <w:t>203/3</w:t>
      </w:r>
      <w:r>
        <w:rPr>
          <w:rFonts w:ascii="Arial" w:hAnsi="Arial"/>
          <w:sz w:val="24"/>
          <w:sz w:val="24"/>
          <w:rtl w:val="true"/>
        </w:rPr>
        <w:t xml:space="preserve">، وأبو داود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22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>في الصلاة ة باب التطوع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راحلة والوتر ، هـاصناده حسن ، وحسنه المنذري ، وصححه غير واحد</w:t>
      </w:r>
      <w:r>
        <w:rPr>
          <w:rFonts w:ascii="Arial" w:hAnsi="Arial"/>
          <w:sz w:val="24"/>
        </w:rPr>
        <w:t>.</w:t>
        <w:br/>
      </w:r>
      <w:r>
        <w:rPr>
          <w:rFonts w:ascii="Arial" w:hAnsi="Arial"/>
          <w:sz w:val="24"/>
          <w:sz w:val="24"/>
          <w:rtl w:val="true"/>
        </w:rPr>
        <w:t xml:space="preserve">أخرجه 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50</w:t>
      </w:r>
      <w:r>
        <w:rPr>
          <w:rFonts w:ascii="Arial" w:hAnsi="Arial"/>
          <w:sz w:val="24"/>
          <w:rtl w:val="true"/>
        </w:rPr>
        <w:t>) (</w:t>
      </w:r>
      <w:r>
        <w:rPr>
          <w:rFonts w:ascii="Arial" w:hAnsi="Arial"/>
          <w:sz w:val="24"/>
        </w:rPr>
        <w:t>35</w:t>
      </w:r>
      <w:r>
        <w:rPr>
          <w:rFonts w:ascii="Arial" w:hAnsi="Arial"/>
          <w:sz w:val="24"/>
          <w:rtl w:val="true"/>
        </w:rPr>
        <w:t xml:space="preserve">) </w:t>
      </w:r>
      <w:r>
        <w:rPr>
          <w:rFonts w:ascii="Arial" w:hAnsi="Arial"/>
          <w:sz w:val="24"/>
          <w:sz w:val="24"/>
          <w:rtl w:val="true"/>
        </w:rPr>
        <w:t xml:space="preserve">في صلاة المسافرين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>باب جواز صلاة النافلة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الدابة ، عن مالك عن عمرو بن يحيى المازني ، عن سعيد بن يسار عن ابن عمر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قال </w:t>
      </w:r>
      <w:r>
        <w:rPr>
          <w:rFonts w:ascii="Arial" w:hAnsi="Arial"/>
          <w:sz w:val="24"/>
          <w:rtl w:val="true"/>
        </w:rPr>
        <w:t xml:space="preserve">: </w:t>
      </w:r>
      <w:r>
        <w:rPr>
          <w:rFonts w:ascii="Arial" w:hAnsi="Arial"/>
          <w:sz w:val="24"/>
          <w:sz w:val="24"/>
          <w:rtl w:val="true"/>
        </w:rPr>
        <w:t xml:space="preserve">رأيت رسول الله فيسيم على حمار وهو موجه إلى خيبر </w:t>
      </w:r>
      <w:r>
        <w:rPr>
          <w:rFonts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قال الدارقطني وغيره</w:t>
      </w:r>
      <w:r>
        <w:rPr>
          <w:rFonts w:ascii="Arial" w:hAnsi="Arial"/>
          <w:sz w:val="24"/>
          <w:sz w:val="24"/>
        </w:rPr>
        <w:t xml:space="preserve"> </w:t>
      </w:r>
      <w:r>
        <w:rPr>
          <w:rFonts w:ascii="Arial" w:hAnsi="Arial"/>
          <w:sz w:val="24"/>
        </w:rPr>
        <w:t>:</w:t>
        <w:br/>
      </w:r>
      <w:r>
        <w:rPr>
          <w:rFonts w:ascii="Arial" w:hAnsi="Arial"/>
          <w:sz w:val="24"/>
          <w:sz w:val="24"/>
          <w:rtl w:val="true"/>
        </w:rPr>
        <w:t>هذا غلط من عمر بن يحيى المازني قالوا</w:t>
      </w:r>
      <w:r>
        <w:rPr>
          <w:rFonts w:ascii="Arial" w:hAnsi="Arial"/>
          <w:sz w:val="24"/>
          <w:rtl w:val="true"/>
        </w:rPr>
        <w:t>: !</w:t>
      </w:r>
      <w:r>
        <w:rPr>
          <w:rFonts w:ascii="Arial" w:hAnsi="Arial"/>
          <w:sz w:val="24"/>
          <w:sz w:val="24"/>
          <w:rtl w:val="true"/>
        </w:rPr>
        <w:t xml:space="preserve">انما المعروف في صلاة النبي </w:t>
      </w:r>
      <w:r>
        <w:rPr>
          <w:rFonts w:ascii="Arial" w:hAnsi="Arial"/>
          <w:sz w:val="24"/>
          <w:rtl w:val="true"/>
        </w:rPr>
        <w:t>!</w:t>
      </w:r>
      <w:r>
        <w:rPr>
          <w:rFonts w:ascii="Arial" w:hAnsi="Arial"/>
          <w:sz w:val="24"/>
          <w:sz w:val="24"/>
          <w:rtl w:val="true"/>
        </w:rPr>
        <w:t>ني على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>راحلة أو على البعير، والصواب أن الصلاة على الحمار من فعل أنى كما ذىه</w:t>
      </w:r>
      <w:r>
        <w:rPr>
          <w:rFonts w:ascii="Arial" w:hAnsi="Arial"/>
          <w:sz w:val="24"/>
        </w:rPr>
        <w:br/>
      </w:r>
      <w:r>
        <w:rPr>
          <w:rFonts w:ascii="Arial" w:hAnsi="Arial"/>
          <w:sz w:val="24"/>
          <w:sz w:val="24"/>
          <w:rtl w:val="true"/>
        </w:rPr>
        <w:t xml:space="preserve">مسلم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702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325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4325" w:y="1219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62" w:x="1676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هم ، فحضرتُ الصلاةُ ، فأمر المؤذَن فأذن ، وأقام ، ثم تقدَّم رسول اللّ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احلته ، فصلى بهم يُومى إيم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فجعل السجود أخفضَ من الركوع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غريب ، تفرد به عمر بن الرماح ، وثبت ذلك عن أنس من فعل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828" w:x="1642" w:y="36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، أنه إذا ارتحل قبل أن تَزيغ الشمسُ ، أخر الظهر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قت العصر، ثم نز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فجمع بينهما، فإن زالت الشمسُ قبل أن يَرتَحِلَ ، صف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ظهر، ثم رك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إذا أعجله السيرُ، أخر المغوبَ حتى يجمع بينها وبي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شاء في ولمحت العشاء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ُوي عنه في غزوة تبوك ، أنه كان إذا زاكت الشم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ل أن يرتحِل ، جمع بين الظهر والعصر ، وإن ارتحل قبل أن تزيغ الشمس ، أخ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ظهر حتى ينزل للعصر، فيصليهما جميعاً، وكذلك في المغوب والعشاء، ل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ختلف في هذا الحديث ، فمن مصحح له ، ومن محسن ، ومن قادح فيه ، وجع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وعاً كالحاكم ، وإسناده على شرط الصحيح ، لكن رُمي بعلَّة عجيبة ،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ا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أبو بكر بن محمد بن أحمد بن بالويه ، حدثنا موسى بن هارو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دثنا قُتيبة بن سعيد، حدثنا الليث بنُ سعد، عن يزيد بن أبي حبيب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ُفيل ، عن معاذ بن جبل ، أن النبي طكوّ كان في غزوة تبوك إذا ارتحل قبل أ 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54" w:y="89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048" w:x="1628" w:y="89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</w:rPr>
        <w:t>174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دابة في الطن والمطر، وفي سنده عمرو بن عثمان بن يعلى بن مرة وهو مستو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ه عثمان بن يعلى مجهولى كم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بَ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غريب تفرد به عمر بن الرماح البلخي لا يعرف إلا من حديئه ، وقد روى ع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 واحد من أهل العلم </w:t>
      </w:r>
      <w:r>
        <w:rPr>
          <w:rFonts w:ascii="Arial" w:hAnsi="Arial"/>
          <w:sz w:val="24"/>
          <w:szCs w:val="20"/>
          <w:rtl w:val="true"/>
        </w:rPr>
        <w:t xml:space="preserve">. . </w:t>
      </w:r>
      <w:r>
        <w:rPr>
          <w:rFonts w:ascii="Arial" w:hAnsi="Arial"/>
          <w:sz w:val="24"/>
          <w:sz w:val="24"/>
          <w:szCs w:val="20"/>
          <w:rtl w:val="true"/>
        </w:rPr>
        <w:t>وكذا روي عن أن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الك اْنه صلى في ماء وط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دابت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العمل على هذا عند أهل العلم وبه يقول أحمد وإسحاق ، وقال 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كر بن العربي ة حديث يعلى ضعيف السند صحح المعنى ت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صلاة على الدا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إيماء صحيحة إذا خاف من خروج الوقت ، ولم يقدر على النزول لضيق الموضع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 لَأنه عليه الطين والماء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762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051" w:h="163" w:x="361" w:y="3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جمع بين الصلأتي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2" w:h="393" w:x="317" w:y="6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إعلال عجيب للحاك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لحديث صحيح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22" w:h="393" w:x="317" w:y="6865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12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8395" w:x="1148" w:y="8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زِيغ الشمس ، أخر الظهر حتى يجمعها إلى العصر، ويُصليَهما جميعاً، و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رتحل بعد زيغ الشمس ، صلى الظهر والعصر جميعأ، ثم سار ، وكان إذا ارتح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ل المغرب ، أخر المغرب حتى يُصليها مع العشاء، وإذا ارتحل بعد المغر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جل العشاء فصلآَها مع المغر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حا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حديث رواته أئ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قات ، وهو شاذ الإِسناد والمتن ، ثم لا نعرِف له علة نُعله ب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لو كان ال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الليث ، عن أبي الزبير، عن أبي الطفيل ، لعللنا به 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كان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زيد بن أبي حبيب ، عن أبي الطفيل ، لعللنا به ، فلما لم نجد له العلتين ، خرج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معلولاً، ثم نظرنا فلم نجد ليزيد بن أبي حبيب عن أبي الطفيل رواي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وجدنا هذا المتن بهذه السياقة عن أحد من أصحاب أبي الطفيل ، ولا عن أ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من روى عن معاذ بن جبل كير أبي الطفيل ، فقلن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شاذ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حدث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 العباص الثقفي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قُتيبة بن سعيد يقول ل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هذأ الحديث علام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حمد بن حنبل ، وعليئَ بن المديني ، ويحيى بن معين ، وأبي بكر بن أبي شي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بي خيثمة ، حتى عد قتيبة سبعة من أئمة الحديث كتبوا عنه هذا الحديث ، وأئم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ديث إنما سمعوه من قتيبة تعخبأ من إسناده ومتنه ، ثم لَمْ يَبلُغْنَا عن أحد من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ه ذكر للحديث عِفَة ، ثم قال ؟ فنظرنا فإذا الحديث موضوع ، وقتيبة ثقة مأمو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م ذكر بإسناده إلى البخار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لت لقتيبة بن سعي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ع من كتبت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ث بن سعد حديث يزيد بن أبي حبيب عن أبي الطفيل ؟ قال ة كتبته مع خال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اسم أبي الهيثم المدائن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خالد المدائني يُدخل الاْحا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ى الشيوخ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474" w:y="106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14" w:h="360" w:x="1177" w:y="9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حكمه بالوضع على هذا الحديث غيرُ مسقَم ، فإن أبا داود رواه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1286" w:x="1181" w:y="10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ذكره الحاكم في كتابه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علوم الحديث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حمد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ترمذي</w:t>
      </w:r>
      <w:r>
        <w:rPr>
          <w:rFonts w:ascii="Arial" w:hAnsi="Arial"/>
          <w:sz w:val="24"/>
          <w:szCs w:val="20"/>
        </w:rPr>
        <w:br/>
        <w:t>(553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80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قد أعله جماعة من أئمة الحديث بتفر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تيبة عن الليث ، وأشار البخاري إلى أن بعض الضعفاء أدخله على قتيبة ، حك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علوم الحدي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92" w:x="4306" w:y="12265" w:hSpace="0" w:vSpace="0" w:wrap="auto" w:vAnchor="page" w:hAnchor="page" w:hRule="exact"/>
        <w:pBdr/>
      </w:pPr>
      <w:r>
        <w:rPr>
          <w:rFonts w:ascii="Arial" w:hAnsi="Arial"/>
          <w:sz w:val="24"/>
        </w:rPr>
        <w:t>4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92" w:x="4306" w:y="1226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7300" w:x="1786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زيد بن خالد بن عبد الله بن موهب الرملي ، حدثنا المفضل بن فضالة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ث بن سعد، عن هشام بن سعد، عن أبي الزبير، عن أبي الطفيل ، عن معا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ذكره </w:t>
      </w:r>
      <w:r>
        <w:rPr>
          <w:rFonts w:ascii="Arial" w:hAnsi="Arial"/>
          <w:sz w:val="24"/>
          <w:szCs w:val="24"/>
          <w:rtl w:val="true"/>
        </w:rPr>
        <w:t>. . .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فهذا المفضل قد تابع قتيبة ، وإن كان قتيبة أجل من المفض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حفظ ، لكن زال تفرد قتيبة به ، ثم إن قُتيبة صرح بالسماع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عنعن ، فكيف يُقدح في سماعه ، مع أنه بالمكان الذي جعله اللّه به من الأما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حفظ ، والثقة ، والعدال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روى إسحاق بن راهو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شبابة ، حدثن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ث ، عن عقيل ، عن ابن شهاب ، عن أنس ، أن رسول اللّ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الإ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إذا كان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فر ، فزالت الشمسُ ، صفَى الظهر والعصر ، ثم ارتحل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ذا إسناد كما تر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شباب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شبابة بن سوار الثقة المتفق على الاحتجاج بحديثه ، وقد روى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لم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)) </w:t>
      </w:r>
      <w:r>
        <w:rPr>
          <w:rFonts w:ascii="Arial" w:hAnsi="Arial"/>
          <w:sz w:val="24"/>
          <w:sz w:val="24"/>
          <w:szCs w:val="24"/>
          <w:rtl w:val="true"/>
        </w:rPr>
        <w:t>عن الليث بن سعد بهذا الإِسناد، على شرط الشيخين ، وأق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رجاته أن يكون مقويأ لحديث معاذ ، وأصله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حيحي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كن ليس فيه جمع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قدي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ثم قال أبو دا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روى هشام ، عن عروة ، عن حسين بن عبد دئه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ريب ، عن ابن عباس ، عن النبي ؟شَيم، نحو حديث المفضل ، يعني حديث معاذ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جمع والتقديم ، ولفظه ؟ عن حسين بن عبد اللّه بن عُبيد اللّه بن عباس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ريب ، عن ابن عباس ، أنه قال ة ألا أخبركم عن صلاة النج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سفر؟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زال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شمس وهو في منزله ، جمع بين الظهر والعصر في الزوال ، وإذا ساف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79" w:y="87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74" w:y="117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3225" w:x="1786" w:y="87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جمع بين الصلاتين وهشام بن س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ختلف فيه ، وقد خالفه الحفاظ من أصحاب أبي الزبير كمالك والثوري وقرة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خالد وغيرهم فلم يذكروا في روايتهم جمع التقديم ، وفي الباب عن ابن عباس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شافعي </w:t>
      </w:r>
      <w:r>
        <w:rPr>
          <w:rFonts w:ascii="Arial" w:hAnsi="Arial"/>
          <w:sz w:val="24"/>
          <w:szCs w:val="20"/>
        </w:rPr>
        <w:t>11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67/1</w:t>
      </w:r>
      <w:r>
        <w:rPr>
          <w:rFonts w:ascii="Arial" w:hAnsi="Arial"/>
          <w:sz w:val="24"/>
          <w:sz w:val="24"/>
          <w:szCs w:val="20"/>
          <w:rtl w:val="true"/>
        </w:rPr>
        <w:t>، وفيه حسين بن عبد الله بن عبيد اللّه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عيف ، لكن له شاهد من طريق حماد بن زيد، عن أيوب ، عن أبي قلابة ،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أخرجه اْ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164/3</w:t>
      </w:r>
      <w:r>
        <w:rPr>
          <w:rFonts w:ascii="Arial" w:hAnsi="Arial"/>
          <w:sz w:val="24"/>
          <w:sz w:val="24"/>
          <w:szCs w:val="20"/>
          <w:rtl w:val="true"/>
        </w:rPr>
        <w:t>، ورجاله ثقات ، لكنه كما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مشكوك في رفعه ، والمحفوظ أنه موقوف ، وقد أخرجه البيهقي من و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َخر مجزوماً بوقفه عن 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سناده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906" w:y="12293" w:hSpace="0" w:vSpace="0" w:wrap="auto" w:vAnchor="page" w:hAnchor="page" w:hRule="exact"/>
        <w:pBdr/>
      </w:pPr>
      <w:r>
        <w:rPr>
          <w:rFonts w:ascii="Arial" w:hAnsi="Arial"/>
          <w:sz w:val="24"/>
        </w:rPr>
        <w:t>46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906" w:y="1229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5" w:h="10267" w:x="1018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بل أن تزول الشمس ، أخر الظهر حتى يجمع بينها وبين العصر في وقت العص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حْسِبُه قال في المغرب والعشاء مثل ذلك ، ورواه الشافعي من حديث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ي يحيى ، عن حسين ، ومن حديث ابن عجلان بلاغأ عن حس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كذا رواه الأكابر ، هشام بن عروة وغيره ، عن حسي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اه عبد الرزاق ، عن ابن جريج ، عن حسين ، عن عكرمة ، و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ريب كلاهما عن ابن عباس ، ورواه أيوب عن أبي قِلابة ، عن ابن عباس ،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لا أعلمه إلا مرفوع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إسماعيل بن إسح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إسماعيل بن أبي إدر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خي ، عن سليمان بن مالك ، عن هشام بن عروة ، عن كريب عن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رسول الله ب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إذا جذَ به السير، فراح قبل أن تَزيغ الشصسُ ، ركِ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سار ، لْم نزل ، فجمع بين الظهر والعصر ، وإذا لم يَرُحْ حتى تزِيغ الشمس ، ج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الظهر والعصر ، ثم ركب ، وإذا أراد أن يركب ودخلت صلاةُ المغرب ، ج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ين المغرب وبين صلاة العش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العباس بن سريج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يحيى بن عبد الحميد، عن أبي خال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حمر، عن الحجاج ، عن الحكم ، عن مقسم ، عن ابن عباس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سول الله ووص إذا لم يرتحِلْ حتى تزيغ الشمس ، صفَى الظهر والعصر جميعأ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م تَرخ ، أخرها حتى يجمع بينهما في وقت العصر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شيخ الإِسلام ابن تيم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دل على جمع التقديم جمعه بعرفة بين الظه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عصر لمصلحة الوقوف ، ليتصل وقت الدعاء ، ولا يقطعُه بالنزول لصلاة العص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 إمكان ذلك بِلا مشقة ، فالجمعُ كذلك لأجك المشقة والحاجة أولى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ش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أرفقَ به يوم عرفة تقديمُ العصر لأن يتَصِلَ له الدعاء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ا يقطعه بصلاة العصر ، وأرفق بالمزدلفة أن يتصِلَ له المسير ، ولا يقطعه بالنزو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51" w:h="273" w:x="4762" w:y="1173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11) </w:t>
      </w:r>
      <w:r>
        <w:rPr>
          <w:rFonts w:ascii="Arial" w:hAnsi="Arial"/>
          <w:sz w:val="24"/>
          <w:sz w:val="24"/>
          <w:szCs w:val="24"/>
          <w:rtl w:val="true"/>
        </w:rPr>
        <w:t>تقدم تخريجه في العليق السابق</w:t>
      </w:r>
      <w:r>
        <w:rPr>
          <w:rFonts w:ascii="Arial" w:hAnsi="Arial"/>
          <w:sz w:val="24"/>
          <w:szCs w:val="24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81" w:y="1230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181" w:y="1230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03" w:h="312" w:x="3605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للمغرب ، لما في ذلك من التضييق على الناس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7305" w:x="1757" w:y="1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كن مِن هديه صول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جمعُ راكبأ في سفره ، كما يفعله كثير من الناص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الجمع حال نزوله أيضأ، وإنما كان يجمع إذا جذَ به السير ، وإذا سار عقيب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كما ذكرنا في قصة تبوك ، وأما جمعه وهو نازل غيرُ مسافر ، فلم يُنق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عنه إلا بعرفة لأجل اتِصال الوقوف ، كما قال الشافعي رحمه الله وشيخ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هذأ خصه أبو حنيفة بعرفة ، وجعله من تمام النسك ، ولا تاثير للسفر عنده ف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حمد، ومالك ، والثافعي ، جعلوا سببه السفر، ثم اختلفوا، فجعل الثافع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حمد في إحدى الروايات عنه التأثير للسفر الطويل ، ولم يجوزاه لأهل مك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وز مالك وأحمد في الرواية الأخرى عنه لأهل مكة الجمعَ ، والقصرَ بعر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ختارها شيخُنا وأبو الخطاب في عباداته ، ثم طزَد شيخنا هذا، وجعله أصلأ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واز القصر والجمع في طويل السفر وقصيره ، كما هو مذهبُ كثير من السلف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جعله مالك وأبو الخطاب صخصوصأ بأهل مكة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لم يحذَ صإقي لأمته مسافةً محدودة للقصر والفطر ، بل أطلق لهم ذلك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ُطلق السفر والضرب في الآرض ، كما أطلق لهم التيمم في كل سفر، وأما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روى عنه من التحديد باليوم ، أو اليومين ، أو الثلالْة ، فلم يصح عنه منها ش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تة ، 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462" w:h="1310" w:x="2314" w:y="90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ثكمأط</w:t>
      </w:r>
      <w:r>
        <w:rPr>
          <w:rFonts w:ascii="Arial" w:hAnsi="Arial"/>
          <w:sz w:val="24"/>
          <w:szCs w:val="20"/>
        </w:rPr>
        <w:br/>
        <w:t>!</w:t>
      </w:r>
      <w:r>
        <w:rPr>
          <w:rFonts w:ascii="Arial" w:hAnsi="Arial"/>
          <w:sz w:val="24"/>
          <w:sz w:val="24"/>
          <w:szCs w:val="20"/>
          <w:rtl w:val="true"/>
        </w:rPr>
        <w:t>ني هديه صلمجه في قراءة القرآ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ستماع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خشوع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بعَائ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د قر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أءته ، وأستص عه وتحسين صوته به وتوابع 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329" w:x="1762" w:y="10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له 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 حِزب يقرؤه ، ولا يُخِل به ، وكانت قراءتُه ترتيلأ لا هذأ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جلة ، بل قِراءةً م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ة حرفأ حرف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يمطَعُ قراءته آية اَية ، وكان يمذ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روف المد ، فيمد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لإالرحم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يمد ؟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رحيم ك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وكان يستعيذ بالئه من الشيط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77" w:x="4901" w:y="1220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88" w:h="384" w:x="504" w:y="21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كان يجمع إذا جد به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س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0" w:h="403" w:x="538" w:y="72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حذ المساقة للقصر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؟ الفط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0" w:h="403" w:x="538" w:y="724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427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577" w:h="1243" w:x="2103" w:y="85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رجيم في أول قراءته ، 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عُوذُ بِاللَّهِ مِنَ الشَّيطَانِ الرَّجِيم</w:t>
      </w: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َّهُمَّ إنِّي أَعُوذُ بِكَ مِنَ الشَّيْطَانِ الرَّجِيم من هَمْزِهِ ونَفْخ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كان تعوُّذُه قبلَ القراء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844" w:h="739" w:x="1129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ورُبَّما كان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ونَفثِهِ </w:t>
      </w:r>
      <w:r>
        <w:rPr>
          <w:rFonts w:ascii="Arial" w:hAnsi="Arial"/>
          <w:sz w:val="24"/>
          <w:szCs w:val="18"/>
          <w:rtl w:val="true"/>
        </w:rPr>
        <w:t xml:space="preserve">"(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828" w:x="1124" w:y="2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ُحبُّ أن يسمع القرآنَ مِن غيره ، وأمر عبد اللّه بن مسعود، فقرأ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و يسم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خَشَع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 لسماع القرآن مِنه ، حتى ذرفت عينا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كان يقرأ القرآن قائمأ ، وقاعدأ، ومضطجعاً ومتوضئأ ، ومُحْدِثأ ، ولم يك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منعه من قِرأءته إلا الجناب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1238" w:x="1124" w:y="4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عهدكطعَيو يتغنَّى به ، ويُرجِّع صوتَه به أحياناً بهما رجَّع يوم الفتح في قراءته</w:t>
      </w:r>
      <w:r>
        <w:rPr>
          <w:rFonts w:ascii="Arial" w:hAnsi="Arial"/>
          <w:sz w:val="24"/>
          <w:szCs w:val="24"/>
        </w:rPr>
        <w:br/>
        <w:t>!</w:t>
      </w:r>
      <w:r>
        <w:rPr>
          <w:rFonts w:ascii="Arial" w:hAnsi="Arial"/>
          <w:sz w:val="24"/>
          <w:sz w:val="24"/>
          <w:szCs w:val="24"/>
          <w:rtl w:val="true"/>
        </w:rPr>
        <w:t>إنَّا فَتَحْنَا لَكَ فَتْحَاً مُبِيناً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>وحكى عبد اللّه بن مغفَّل ترجِيعَه ، آ ا آ ثلاث مرات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ه البخاري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68" w:x="7450" w:y="67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68" w:x="7441" w:y="956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7" w:x="7436" w:y="106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68" w:x="7436" w:y="116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66" w:h="379" w:x="1157" w:y="58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إذا جمعت هذه الأحاديثَ إلى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زَيِّنُوا القُرْان بأصْواتِكُم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وقوله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5169" w:x="1042" w:y="67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8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أ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ستفتح به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الدعاء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إقامة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عاذة في الصلاة 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جبير بن مطعم ، وصححه ابن ج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235/1</w:t>
      </w:r>
      <w:r>
        <w:rPr>
          <w:rFonts w:ascii="Arial" w:hAnsi="Arial"/>
          <w:sz w:val="24"/>
          <w:sz w:val="24"/>
          <w:szCs w:val="20"/>
          <w:rtl w:val="true"/>
        </w:rPr>
        <w:t>، و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ذهبي ، وأخرج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بسند حسن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ي سعيد الخدري رضي اللّه عه قال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ان رسول اللّه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إذا قام من الليل كبر ث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سبحانك اللهم وبحمدك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، ث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 إله إلا اللّه ثلاثأ، ثم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كبر كبيرأ ثلاثأ اْعوذ باللّه السميهع العليم من الشيطان الرجيم من همزه ونفخه وننثثه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>ثم يقر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81/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أحب أن يستمع ال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رآن من غير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بد اللّه بن مسعو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النب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م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اقرأ عليَّ القرآ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قر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ك وعليك أنز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إني أحب أن أسمعه من غي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"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فضائل القرآن ة باب الترجيع ، وباب القراءة على الداب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أينِ ركز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ميما الراية يوم الفتح ، وفي تفسير سورة الفتح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نا فتحنا لك فتحا مبيناً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ذكر النبي لمجيهر وروايته عن ر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هباب الترتيل في القراءة ، والنسائي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63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7" w:x="4263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7" w:h="1359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625" w:x="1724" w:y="8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َيْسَ مِنَّا مَنْ لَمْ يَتَغَن بِالقُرْآن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أَذِنَ اللَّهُ لِشَيء ، كأَذَنِهِ لِنَبيٍّ حَسَن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وْتِ يَتَغَنَى بِالقُرْآن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علمت أن هذا الترجيعَ منه صططكسَش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كان اختياراً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ضطراراً لهزِّ الناقة له ، فإن هذا لو كان لأجل هزِّ الناقة ، لما كان داخلأ تح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اختيار ، فلم يكن عبدُ الله بن مغفل يحكيه ويفعفه اختياراً لِيُؤتسى به ، وهو ير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زَّ الراحلة له حتى ينقطع صوتُه ، ثم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ُرجِّع في قراءته ، فنسب التَّرج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فع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و كان مِن هزِّ الراحلة ، لم يكن منه فعل يسمى ترجيع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854" w:x="1748" w:y="40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قد استمع ليلةً لقرأءة أبي موسى الأشعري ، فلما أخبره بذلك ، 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لو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كنتُ أعلم أنك تسمعه ، لحئرْته لَكَ تَحْبِيرأ </w:t>
      </w:r>
      <w:r>
        <w:rPr>
          <w:rFonts w:ascii="Arial" w:hAnsi="Arial"/>
          <w:sz w:val="24"/>
          <w:szCs w:val="26"/>
        </w:rPr>
        <w:t>3</w:t>
      </w:r>
      <w:r>
        <w:rPr>
          <w:rFonts w:ascii="Arial" w:hAnsi="Arial"/>
          <w:sz w:val="24"/>
          <w:szCs w:val="26"/>
          <w:rtl w:val="true"/>
        </w:rPr>
        <w:t xml:space="preserve">) . </w:t>
      </w:r>
      <w:r>
        <w:rPr>
          <w:rFonts w:ascii="Arial" w:hAnsi="Arial"/>
          <w:sz w:val="24"/>
          <w:sz w:val="24"/>
          <w:szCs w:val="26"/>
          <w:rtl w:val="true"/>
        </w:rPr>
        <w:t xml:space="preserve">أ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شَنته وزينته بصوتي تزييناً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08" w:y="677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27" w:y="85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1" w:y="103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6681" w:x="1762" w:y="537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179/2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 xml:space="preserve">180 </w:t>
      </w:r>
      <w:r>
        <w:rPr>
          <w:rFonts w:ascii="Arial" w:hAnsi="Arial"/>
          <w:sz w:val="24"/>
          <w:sz w:val="24"/>
          <w:szCs w:val="20"/>
          <w:rtl w:val="true"/>
        </w:rPr>
        <w:t>في الصلاة ة باب تزيين القرآن بالصوت وإسعناده صحيح ، و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ارم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8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04</w:t>
      </w:r>
      <w:r>
        <w:rPr>
          <w:rFonts w:ascii="Arial" w:hAnsi="Arial"/>
          <w:sz w:val="24"/>
          <w:sz w:val="24"/>
          <w:szCs w:val="20"/>
          <w:rtl w:val="true"/>
        </w:rPr>
        <w:t>، وابن ماجه</w:t>
      </w:r>
      <w:r>
        <w:rPr>
          <w:rFonts w:ascii="Arial" w:hAnsi="Arial"/>
          <w:sz w:val="24"/>
          <w:szCs w:val="20"/>
        </w:rPr>
        <w:br/>
        <w:t>(1342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من حديث البراء بن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عازب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6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حاكم ، و واف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كهـتيل في القراءة ، هـاسعناده قو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لبابة ، ورواه أيضاً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>("</w:t>
      </w:r>
      <w:r>
        <w:rPr>
          <w:rFonts w:ascii="Arial" w:hAnsi="Arial"/>
          <w:sz w:val="24"/>
          <w:szCs w:val="20"/>
        </w:rPr>
        <w:t>147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في الصلاة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عد بن أبي وقاص ، وأحمد في المسن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6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>، واسخاده صحيح ، ورواه البخارقي</w:t>
      </w:r>
      <w:r>
        <w:rPr>
          <w:rFonts w:ascii="Arial" w:hAnsi="Arial"/>
          <w:sz w:val="24"/>
          <w:szCs w:val="20"/>
        </w:rPr>
        <w:br/>
        <w:t xml:space="preserve">418/13 </w:t>
      </w:r>
      <w:r>
        <w:rPr>
          <w:rFonts w:ascii="Arial" w:hAnsi="Arial"/>
          <w:sz w:val="24"/>
          <w:sz w:val="24"/>
          <w:szCs w:val="20"/>
          <w:rtl w:val="true"/>
        </w:rPr>
        <w:t>في 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َ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أسرو ا قولكم أو اجهروا به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60/9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6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فضائل القراَ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لم 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غن بالقرأن،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توحي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 اللّ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لا تنفع الشفاعة عنده إلا لمن أذن له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وباب قو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ّه تعال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وأسروا قولكم أو اجهرو ا به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ستحباب تحسين الصوت بالقرآن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خح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تيل في القراءة ، والنسائ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زيين القرآن بالصو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بهذا اللفظ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>/ "</w:t>
      </w:r>
      <w:r>
        <w:rPr>
          <w:rFonts w:ascii="Arial" w:hAnsi="Arial"/>
          <w:sz w:val="24"/>
          <w:szCs w:val="20"/>
        </w:rPr>
        <w:t>1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موسى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بو يعلى ، وفيه خالد بن نافع الأسْعري ، وهو ضعيف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</w:rPr>
        <w:t>"</w:t>
        <w:br/>
        <w:t>81/9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>ولابن سعد من حديث أنس بإسناد على شرط مسلم أن أبا موسى قام ليل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صلي ، فسمع أزواج النبي مجدِ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صوته ، وكان حلو الصوت ، فتهمن يستمعن 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صبح قيك له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 علمت لحبرته لهن تحبهيهراً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للروياني من طريق مالك بن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5007" w:y="1233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6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87" w:x="5007" w:y="1233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2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33" w:h="388" w:x="7925" w:y="33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ختلاف الناس في معن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تغني بالقر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45" w:x="1124" w:y="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وى أبو دأو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بد الجبار بن الورد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ُ ابنَ أبي مُليك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عبد الله بن أبي يزي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ر بنا أبو لُبابة ، فاتبعناه حتى دخل بيته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جلٌ رث الهيئة ، فسمعتُه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معتُ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ي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َا مَنْ لَ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َتَغَن بالمَرآنِ </w:t>
      </w:r>
      <w:r>
        <w:rPr>
          <w:rFonts w:ascii="Arial" w:hAnsi="Arial"/>
          <w:sz w:val="24"/>
          <w:szCs w:val="24"/>
          <w:rtl w:val="true"/>
        </w:rPr>
        <w:t xml:space="preserve">!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لتُ لابن أبي مُليكة ة يا أبا محمد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رأيتَ إذا لم يكن حس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صوت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ُحسِّنُه ما استطاع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5688" w:x="1081" w:y="3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لت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بد من كشف هذه المسألة ، وذكر اختلافِ الناس في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حتجاج كل فريق ، وما لهم وعليهم في احتجاجهم ، وذكر الصواب في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حول اللّه تبارك وتعالى ومعونته ، ف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كره قراءةُ الألحان ، وم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ص على ذلك أحمدُ ومالكٌ وغيرهما، فقال أحمد في رواية علي بن سع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قراءة الألح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تعجبُني وهو مُحْدَ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في رواية المروَز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راء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ألحان بدعة لا تُسمع ، وقال في رواية عبد الرحمن المتطب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اءةُ الألح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دعة ، وقال في رواية ابنه عبد الله ، ويوسف بن موسى ، ويعقوب بن بخت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أثرم ، وإبراهيم بن الحار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قراءةُ بالألحان لا تُعجبني إلا أن يكون 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ُزناً، فيقرأ بحزن مثلَ صوت أبي موسى ، وقال في رواية صالح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زَيِّنُو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قُرْآنَ بِأصْوَاتِكُم إ، معنا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يُ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ه ، وقال في رواية المروَزي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ا أذِن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شيء كاْذَنِهِ لنبي حسن الصوت أن يتغنًى بالقرآ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رواية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يْ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ِن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نْ لَمْ يَتَغَن بِالقُرْآنِ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ابنُ عيين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ستغني به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فع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فع صوته ، وذكر له حديث معاوية بن قرة في قصة قراءة سور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361" w:x="1057" w:y="95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غول عن عبداللّه بن بريدة عن أبيه نحو سياق حديث ابن موسى ، وقال 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مت أن رصول الله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 xml:space="preserve">ز يسمع قراءتي لحبرتها تحيرأ، وأخرج البخاري </w:t>
      </w:r>
      <w:r>
        <w:rPr>
          <w:rFonts w:ascii="Arial" w:hAnsi="Arial"/>
          <w:sz w:val="24"/>
          <w:szCs w:val="20"/>
        </w:rPr>
        <w:t>81/9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9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موسى أن رسول الله ء،قئ قال له 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و رأيتني وأن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ستمع لقراءتك البارحة لقد أوتيت مزماراً من مزامير آل داو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المراد من المزما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ن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صوت الحسن ، قال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نهاية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شبه حسن صوته ، وحلاوة نغمته بصو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زما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 في الصفحة السابقة وهو صحيح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196" w:y="1221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92" w:x="4196" w:y="12212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782" w:x="1690" w:y="10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الفتح والترجيع فيها، فأنكر أبو عبد الله أن يكون على معنى الألحان ، وأنكر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أحاديثَ التي يُحتج بها في الرخصة في الألحا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5553" w:x="1700" w:y="21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روى ابن القاسم ، عن مالك ، أنه سئل عن الألحان في الصلاة ،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ا تُعجبني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ما هو غناءٌ يتغنَّون به ، ليأخذوا عليه الدراهم ، وم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ُويت عنه الكراهةُ، أنس بن مالك ، وسعيد بن المسيِّب ، وسعيد بن جبي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قاسم بن محمد، والحسن ، وابن سيرين ، وإبراهيم النخع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ثه بن يزيد العكب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معت رجلاً يسأل أحمد، ما تقولُ في القراء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ألحان ؟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اسمك ؟ قال محمد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يسرك أن يقال 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وحمد ممدودأ، قال القاضي أبو يع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ه مبالغة في الكراه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سن بنُ عبد العزيز الجَرَو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وصى إليئَ رجل بوصية ، وكان فيما خقَ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جارية تقرأ بالألحان ، وكانت أكثَر تَرِكته أو عامتها، فسألتُ أحمد بن حنب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ارث بن مسكين ، وأبا عُبيد، كيف أبيعُها؟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ها ساذجه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أخبرتُهم بما في بيعها من النقصان ، 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عها ساذَجة، قال القاض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إنما قالوا ذلك، لأن سماع ذلك منها مكروه ، فلا يجوز أن يُعاوض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لغناء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3940" w:x="1719" w:y="8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بن بطَ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غني بالقرآن ، هو تحسينُ الصوت ب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رجيعُ بقراءت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تغني بما شاء مِن الأصوات واللحون هو قول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بارك ، والنضرِ بن شُميل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من أجاز الألحان في القرآ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بري ، عن عمر بن الخطاب رضي أدئه عنه ، أنه كان يقول لأبي موس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كرنا رئنا، فيقرأ أبو موسى ويتلاحن 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ن أستطاع أن يتغنى بالقرآ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ِناء أبي موسى ، فليفعل ، وكان عقبة بن عامر من أحسن الناس صوت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قرآن ، فقال له عمر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عرض عليئَ سورة كذا، فعَرض عليه ، فبكى ع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ا كنتُ أظن أنها نزلت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جازه ابن عباس ، وابن مسعو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ي عن عطاء بن أبي رباح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كان عبدُ الرحمن بن الأسود بن يزيد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06" w:y="123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06" w:y="1239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9" w:h="9600" w:x="1090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يتتتع الصوتَ الحسن في المساجد في شهر رمض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ذكر الطحاوي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نيفة وأصحا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م كانوا يستمعون القراَن بالألحا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محمد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حك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 أبي والشافعي ويوسف بن عمر يستمعون القرآن بالألحان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اختيارُ ابن جرير الطبر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مجوِّزون </w:t>
      </w:r>
      <w:r>
        <w:rPr>
          <w:rFonts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واللفظ لابن جرير</w:t>
      </w:r>
      <w:r>
        <w:rPr>
          <w:rFonts w:ascii="Arial" w:hAnsi="Arial"/>
          <w:sz w:val="24"/>
          <w:szCs w:val="24"/>
          <w:rtl w:val="true"/>
        </w:rPr>
        <w:t xml:space="preserve">-: </w:t>
      </w:r>
      <w:r>
        <w:rPr>
          <w:rFonts w:ascii="Arial" w:hAnsi="Arial"/>
          <w:sz w:val="24"/>
          <w:sz w:val="24"/>
          <w:szCs w:val="24"/>
          <w:rtl w:val="true"/>
        </w:rPr>
        <w:t>الدليلُ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ى أن مع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ديث تحسينُ الصوت ، والغناء المعقول الذي هو تحزين القارىء سامع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راءته ، كما أن الغناء بالشحر هو الغناءُ المعقولُ الذي يُطربُ سامع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ة 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وى سفيان ، عن الزهري ، عن أبي سلمة ، عن أبي هريرة ، أن النبي جم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ا اَذِنَ الفَهُ لثيء مَا أذنَ لنبيئ حسن التَرتم بالقُرْآنلما ومعقول عند ذ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ِجا، أن الترنُم لَأ يكون إلَا باَلصوت إذا حئَنه المترنم وطرب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ر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هذا الحديث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ا أذِنَ الله لثيء ما أذن لنبي حسنِ الصوت يتغنى بالقرآ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جهرُ به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طب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الحديث من أبين البيان أن ذلك كما قل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و كان كما قال ابنُ عيينة ، يع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ستغني به عن غيره ، لم يكن ل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ُسن الصوت والجهر به معنى ، والمعروف في كلام العرب أن التغنىِ إنما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ناء الذي هو حسنُ الصوت بالترجيع ، قال الثاعر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تَغَنَ بِالشَعْرِ إقَا كُنْتَ قَائِلَه إنَ الغِنَاءَ لِهَذا الشَعْرِ مِضْمَارُ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أما ادعاء الزاعم ، أن تغنيتَ بمعنى استغنيت فاشٍ في كلام العر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لم نعلم أحداً قال به من أهل العلم بكلام الع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أما احتجاجُه لتصحيح قوله بقولِ الأعشى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ُنْتُ امْرَءاً زَمَناً بالعِرَاق عَفِيفَ المُنَاخِ طويلَ التَغَنْ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7354" w:y="109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654" w:h="902" w:x="1474" w:y="11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يت لحسان وهو في ديوانه ص </w:t>
      </w:r>
      <w:r>
        <w:rPr>
          <w:rFonts w:ascii="Arial" w:hAnsi="Arial"/>
          <w:sz w:val="24"/>
          <w:szCs w:val="20"/>
        </w:rPr>
        <w:t>420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و في ديوانه ص </w:t>
      </w:r>
      <w:r>
        <w:rPr>
          <w:rFonts w:ascii="Arial" w:hAnsi="Arial"/>
          <w:sz w:val="24"/>
          <w:szCs w:val="20"/>
        </w:rPr>
        <w:t>2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قصيده يمدح بها ق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معد يكرب الكندي مطلعه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لعمرك ما طول هذا ا لزمن على المرء إ لا عناء مُعَ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167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1" w:h="187" w:x="4167" w:y="1226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622" w:x="1781" w:y="1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زعم أنه أراد ب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طويل التغ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طويل الاستغناء ، فإنه غلط منه 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ى الأعثى بالتغني في هذا الموضع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إِقامة من قول العر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غني فلان بم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ذا؟ إذا أقام به ، ومنه قوله تعالى </w:t>
      </w:r>
      <w:r>
        <w:rPr>
          <w:rFonts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كأَنْ لَمْ يَغْنَوْا فِيهَ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أعراف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ستشهاده بقول الاَخر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40" w:h="374" w:x="5348" w:y="31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ِلاَنا عنِيئ عَنْ أخِيهِ حَيَاتَ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640" w:h="364" w:x="2165" w:y="31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نَحْنُ إذا مِتْنا أَشَذُ تَغَانِي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33" w:h="4838" w:x="1753" w:y="3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إنه إغفال منه ، وذلك لأن العاني تفاعل من تغنَ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استغنى كل وا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ما عن صاحبه ، كما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ضارب الرجلان ، إذا ضرب كل وأحد من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صاحبه ، وتثاتما، وتقاتل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من لَ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في فعل اثنين ، لم يجز أن يقول مث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فعل الواحد ، ف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غانى زيد، وتضارب عمرو ، وذلك غيرُ جائز أن يقمو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تغنى زيد بمعنى استغنى ، إلا أن يريد به قائله أنه أظهر الاستغناء، وهو غي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ستغن ، كما يقال ة تجفَد فل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أظهر جَلَداً من نفسه ، وهو غير جلي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شخع ، وتكزَم ، فإن وخه موخه التغثي بالقران إلى هذا المعنى على بُعده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فهوم كلام العرب ، كانت المُصيبة في خطئه في ذلك أعظمَ ، لأنه يُوجب على منك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أوله أن يكون اللّه تعالى ذِكرُه لم يأذن لنبيه أن يستغني بالقرآن ، وإنما أذِنَ ل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ظهر من نفسه لنفسه خلافَ ما هو به من الحال ، وهذا لا يخفى فسادُ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ومما يُبين فسادَ تأويل ابن عُيينة أيضاً أن الاستغناء عن الناس بالقرآن مِن المحا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61" w:y="920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2755" w:x="1849" w:y="92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لبيت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حماسة البصر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5/2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،الأغاني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7/1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ذبيرد، 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ذي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أمال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 </w:t>
      </w:r>
      <w:r>
        <w:rPr>
          <w:rFonts w:ascii="Arial" w:hAnsi="Arial"/>
          <w:sz w:val="24"/>
          <w:szCs w:val="20"/>
        </w:rPr>
        <w:t>7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لسيار بن هيرة ، 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كامل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/ </w:t>
      </w:r>
      <w:r>
        <w:rPr>
          <w:rFonts w:ascii="Arial" w:hAnsi="Arial"/>
          <w:sz w:val="24"/>
          <w:szCs w:val="20"/>
        </w:rPr>
        <w:t>1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أبيات أورد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عبد الله بن معاوية بن عبد الله بن جعفر بن أبي طالب وه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رأيتُ فضيلاً كان شيئاً مُلففاً عشَّفه التمحيصر حتَى بَدَا لِ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 أنتَ أخي ما لم تكُن لي حاجة فإن عرضت أيقنث أ لا أخال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ا زاد ما يني وبينك بعدما بلوتك في الحاجات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ا تماد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لست براء عيب ذي الود كلَّه و لا بعض ما فيه إدْا كنت راضي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عين الرِّضى عن كل عيب كليلة كما أن عين السخط تًبدي المساوي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2" w:x="5017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6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92" w:x="5017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544" w:x="1018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ن يُوصف أحد به أنه يُؤذن له فيه أو لا يؤُذن ، إلا أن يكون الأذن عند ابن عيي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معنى الإِذن الذي هو إطلاق وإباحة ، وإن كان كذأسك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و غلط من وجه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حد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اللغة ، 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إحالة المعنى عن وجه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أما اللغة ، فإن الأذ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صدر قو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ذن فلان لكلام فلان ، فهو يأذَن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أستمع له وأنصت ، كما ق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5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أَذِنَتْ لِرَبِّهَا وَحُقَّتْ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أ الانشقاق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بمعنى سمِعت لربها وحُقَّ ل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لك ، كما قال عدي بن زيد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073" w:h="441" w:x="3255" w:y="38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نَ هَمِّي فِي سَمَاعٍ وأذَن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1660" w:x="999" w:y="45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بمعنى ، في سماع واستهماع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فمعنى قول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ما أذن اللّه لشيء، إنما هو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م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استمع الله لشيء من كلام الناس ما استمع لنبي يتغنى بالقرآن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وأما الإِحالة في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عنى ، فلأن الاستغناء بالقُرْآن عن النالى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غيرُ جائز وصفه بأنه مسموع ومأدْودْ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ه ، انتهى كلام الطبر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611" w:x="975" w:y="65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أبو الحسن بن بط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وقع الإِشكال في هذه المسألة أيضأ، ب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ابنُ أبي شيبة ، حدثنا زيد بن الحباب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ي موسى بن عليّ بن رباح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أبيه ، عن عُقبة بن عامر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ّه ف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تَعَلَّمُوا القُرْآنَ وتَغَنَؤا ب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كتبوه ، فَوالذي نَفسي بِيَدِهِ ، لَهًوَ أَشَدُّ تَفَصِّياً مِنَ المَخَاضِ مِنَ العُقُلِ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ف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عمر بن شَئة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ر لأبي عاصم النبيل تأويلُ ابن عيينة في قول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يتغ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لقرآ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يستغني به ، فقال ة لم يصنع ابن عيينة شميئاً، حدثنا ابنُ جريج ،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699" w:h="196" w:x="5852" w:y="96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( 1 ) </w:t>
      </w:r>
      <w:r>
        <w:rPr>
          <w:rFonts w:ascii="Arial" w:hAnsi="Arial"/>
          <w:sz w:val="24"/>
          <w:sz w:val="24"/>
          <w:szCs w:val="20"/>
          <w:rtl w:val="true"/>
        </w:rPr>
        <w:t>عجز بيت صد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87" w:y="1108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2016" w:x="961" w:y="10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أيها القلب تعلل بدد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و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أمالي ابن الصشج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ديوان عد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صر </w:t>
      </w:r>
      <w:r>
        <w:rPr>
          <w:rFonts w:ascii="Arial" w:hAnsi="Arial"/>
          <w:sz w:val="24"/>
          <w:szCs w:val="20"/>
        </w:rPr>
        <w:t>97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د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الل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لع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ناده قويَ ، وأ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علي بن إسحاق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بارك ، عن موسى بن علي عن أبيه عن عقبة ولفظه إتعلموا كتاب الله وتعاهدوه ، وتغنَّ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ه ، فوالذي نفسي بيده لهو أشد تفلتأ من المخاض في العق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92" w:x="4114" w:y="12327" w:hSpace="0" w:vSpace="0" w:wrap="auto" w:vAnchor="page" w:hAnchor="page" w:hRule="exact"/>
        <w:pBdr/>
      </w:pPr>
      <w:r>
        <w:rPr>
          <w:rFonts w:ascii="Arial" w:hAnsi="Arial"/>
          <w:sz w:val="24"/>
        </w:rPr>
        <w:t>4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192" w:x="4114" w:y="1232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7147" w:x="1781" w:y="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طاء ، عن عُبيد بن عُمير، 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ت لداود نبيّ الله صَطش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مِعْزَفَةٌ يتغنَى عليها يَبك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ُبكي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عباس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كان يقرأ الزبور بسبعين لحنأ، تكون فيهن ، ويقر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راءة يَطْرَبُ منها الجموعُ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سئل الشافعي رحمه اللّه ، عن تأويل ابن عيينة ف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حن أعلمُ بهذا، لو أراد به الاستغناء ، ل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لم يستغن بالقُرآن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ولكن ل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Cs w:val="24"/>
        </w:rPr>
        <w:t>9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يتغنَى بالقرآ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، علمنا أنه أراد به التغث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أن تزيينه ، وتحسين الصوت به ، والتهطريب بقراءته أوقعُ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فوس ، وأدعى إلى الاستماع والإِصغاء إليه ، ففيه تنفيذ للفظه إلى الأسماع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عانيه إلى القلوب ، وذلك عودط على المقصود ، وهو بمنزلة الحلاوة التي تُج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الدواء لتنفذه إلى موضع الداء، وبمنزلة الأفاويه والطيب الذي يُجع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طعام ، 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ون الطبيعة أدعى له قبولأ، وبمنزلة الطيب والتحفي ، وتجضُل المرأ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بعلها ، ليكون أدعى إلى مقاصد النكاح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بد للنفس من طرب واشتياق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الغناء، فعُؤَضت عن طرب الغناء بطرب القرآن ، كما عُوّضت سن كل محزَ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كروه بما هو خير لها منه ، وكما عُؤَضت عن الاستقسام بالأزلام بالاستخا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هي محضُ التوحيد والتوكل ، وعن ا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اح بالنكاح ، وعن القِمار بالمُراهن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ثصال وشاق الخيل ، وعن السماع الشيطاني بالسماع الرحماني القراًني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نظائره كثيرة جدأ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2097" w:x="1829" w:y="83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الوا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المحزَم ، لا بد أن يشتمِل على مفسدة راجحة ، أو خالصة ، وقراء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تطريب والألحان لا تتضمن شيئاً مِن ذلك ، فإنها لا تُخرِجُ الكلام عن وضعه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لا تَحولطُ بين السامع وبين فهمه ، ولو كانت متضفَنة لزيادة الحروف كما ظ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انع منها، لأخرجت الكلمة عن موضعها، وحالت بين السامع وبين فهمه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لم يدر ما معناها ، والواقعُ بخلاف ذلك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195" w:x="1844" w:y="107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التطريب والتلحين ، أمر راجع إلى كيفية الأداء، وتارة يكو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ليقة وطبيعة ، وتارة يكون ت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اً وتعضُلأ، وكيفيات الأداء لا تُخرِجُ الكلام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ضع مفرداته ، بل هي صِفات لصوت المؤذَي ، جارية مجرى ترقيقه وتفخيم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5002" w:y="12265" w:hSpace="0" w:vSpace="0" w:wrap="auto" w:vAnchor="page" w:hAnchor="page" w:hRule="exact"/>
        <w:pBdr/>
      </w:pPr>
      <w:r>
        <w:rPr>
          <w:rFonts w:ascii="Arial" w:hAnsi="Arial"/>
          <w:sz w:val="24"/>
        </w:rPr>
        <w:t>47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7" w:x="5002" w:y="1226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985" w:x="1085" w:y="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إمالته ، وجارية مجرى مدود القرَّاء الطويلة والمتوسطة ، لكن تلك الكيفي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تعلقة بالحروف ، وكيفيات الألحان والتطريب ، متعلقة بالأصوات ، والاَثار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ه الكيفيات ، لا يمكن نقلُها، بخلاف كيفيات أداء الحروف ، فلهذا نقلت ت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لفاظها، ولم يمكن نقل هذه بألفاظها، بل نقل منها ما أمكن نقله ، كترجي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 في سورة الفتح ب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آ ا آ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تطريب والتلحين راجع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مر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دٍ وترجيع ، وقد ثبت عن النبي ك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كا، أنه كان يمد صوته بالقراءة يمد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زَحْمن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يمد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رَّحيم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ثبت عنه الترجيع كما تقد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3484" w:x="1061" w:y="4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المانعون من 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جة لنا من وجو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وأه حُذيف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يمان ، عن النبي ظ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ص </w:t>
      </w:r>
      <w:r>
        <w:rPr>
          <w:rFonts w:ascii="Arial" w:hAnsi="Arial"/>
          <w:sz w:val="24"/>
          <w:szCs w:val="24"/>
          <w:rtl w:val="true"/>
        </w:rPr>
        <w:t>: ((</w:t>
      </w:r>
      <w:r>
        <w:rPr>
          <w:rFonts w:ascii="Arial" w:hAnsi="Arial"/>
          <w:sz w:val="24"/>
          <w:sz w:val="24"/>
          <w:szCs w:val="24"/>
          <w:rtl w:val="true"/>
        </w:rPr>
        <w:t>إقرؤوا القُرْاَن بِلُحُونِ العَرَبِ وأصْوَاتِها ، وإيَّاكُم وَلُح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هْلِ الكِتَابِ وَالنشِمقِ ، فإنَّهُ سَيَجيغ مِنْ بَعْدِي أَقوَامٌ يُرَجِّعُونَ بِالقُرْآنِ تَرْجِيعَ الغِنَاء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َالنَّوْحِ ، لا يُجَاوِزُ حَنَاجِرَهُم ، مَفتُونَةً قُلُوبُهُم ، وَقُلُوبُ ائَذِينَ يُعْجِبُهُم شَأْنُهُم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ه أبو الحسن رَزِينٌ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شجريد الصحاح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رواه أبو عبد اللّه الحكيم الترمذي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نوادر الأصول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حتج به القاضي أبو يعلى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جامع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، واحتج معه ب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آخر ، أنه محلشَس ذكر شرائطَ الساعة ، وذكر أشياء ، منها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أن يُتخذ القرآنُ مَزامير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قدِّمونَ أَحَدَهُم لَيْسَ بِأَقْرَئِهِم وَلا أَفْضلِهِم ما يُقَدِّمُونَهُ إيلا لِيُغَئيَهُم غِنَاء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93" w:y="82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7" w:x="7388" w:y="929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3772" w:x="989" w:y="82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أخرجه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وسط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شعب الإِيما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ق حديث بقية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صين النزاري ، عن أبي محمد ، عن حذيف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هو 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لا يصح ، فإن بقية يدل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ص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ضعفاء وقد عنعن ، وأبو محمد مجه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صحيح أخرجه أحمد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ق حديث شريك ، عن أبي اليقظان عخمان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مير، عن زاذان ، عن عُليم ، عن عابس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سمعت رسول اللّهلمجم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ادر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موت ستأ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مرة السفهاء، وكثرة الشرط ، وبغ الحكم ، واستخفافاً بالدم ، وقطي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حم ، ونشواً يتهخذون القرآن مزامير يقدمونه يغنيهم هـان كان أقل منهم فقهاً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عيف لضعف شريك وأبي اليقظان ، لكن الحديث صحيح ، فقد رواه الطبراني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اهين مق طهـيق موسى الجهني عن زاذان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كنت مع رجل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أصحاب النب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ال له عابس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ط وله شاهد عند 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2</w:t>
      </w:r>
      <w:r>
        <w:rPr>
          <w:rFonts w:ascii="Arial" w:hAnsi="Arial"/>
          <w:sz w:val="24"/>
          <w:szCs w:val="20"/>
          <w:rtl w:val="true"/>
        </w:rPr>
        <w:t xml:space="preserve"> !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وف بن مالك ، وا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الحكم بن عمرو الغفاري عند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درك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4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يصح بهما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215" w:y="12298" w:hSpace="0" w:vSpace="0" w:wrap="auto" w:vAnchor="page" w:hAnchor="page" w:hRule="exact"/>
        <w:pBdr/>
      </w:pPr>
      <w:r>
        <w:rPr>
          <w:rFonts w:ascii="Arial" w:hAnsi="Arial"/>
          <w:sz w:val="24"/>
        </w:rPr>
        <w:t>47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215" w:y="1229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52" w:h="9091" w:x="1724" w:y="11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الواة وقد جاء زياد النهدي إلى أنسر رضي الله عنه مع القراء ، فقيل له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قرأ ؟ فرفع صوته وطرَّب ، وكان رفيعَ الصوت ، فكشف أنس عن وجهه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وجهه خِرقة سوداء،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هذ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ما هكذا كانوا يفعلون ، وكان إذا رأ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يئأ يُنكره ، رفع الخِرقة عن وجه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د منع النبيّ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غ المؤذِّن المُطَرب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ذانه من التطويب ، كما روى ابن جريج ، عن عطاء، عن ابن عباس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رسول الله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مؤذِّن يطرِّب ، فقال النبيُّ صولئَ</w:t>
      </w:r>
      <w:r>
        <w:rPr>
          <w:rFonts w:ascii="Arial" w:hAnsi="Arial"/>
          <w:sz w:val="24"/>
          <w:szCs w:val="24"/>
          <w:rtl w:val="true"/>
        </w:rPr>
        <w:t>!: "</w:t>
      </w:r>
      <w:r>
        <w:rPr>
          <w:rFonts w:ascii="Arial" w:hAnsi="Arial"/>
          <w:sz w:val="24"/>
          <w:sz w:val="24"/>
          <w:szCs w:val="24"/>
          <w:rtl w:val="true"/>
        </w:rPr>
        <w:t>إنَ الأذان سمَهْل سَفحٌ ، فإ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ذَانُكَ سَهْلأ سَمْحاً، وإلأَ فَلا تؤذِّن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رواه الدارقطني أأ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روى عبد الغني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عيد الحافظ من حديث قتادة ، عن عبد الرحصن بن أبي بكر، عن أبيه ، قال 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انت قراءةُ رسول اللّه لمج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ط المذَ، ليمس فيها ترججع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الترجيع والتطري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ضمن همزَ ما ليس بمهموز، ومدَّ ما ليس بممدود، وترجيعَ الألف الواح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لفات ، والواوَ واوات ، والياء ياءاتٍ ، فيؤدَي ذلك إلى زيادة في القرآن ، و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غير جائز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ا حذَ لما يجوز من ذلك ، وما لا يجوز منه ، فإن حُذَ بحدٍّ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عثنٍ ، كان تحكُّماً في كتاب اللّه تعالى ودِينه ، وإن لم يُحَذَ بحدٍّ ، أ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ى إلى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طلق لفاعله ترديدُ الأصوات ، وكثرةُ الترجيعات ، والتنويعُ في أصناف الإِيقاع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ألحان المحشبِهة للغناء، كما يفعل أهلُ الغناء بالأبيات ، وكما يفعله كثير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ُزَاء أمام الجنائز ، ويفعلُه كثيرٌ مِن قراء الأصوات ، مما يتضمن تغييرَ كتاب 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غِناء به على نحو ألحان الشعر والغناء، ويُوقعون الإِيقاعات عليه مثل الغن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واء ، اجتراءً على اللّه وكتابه ، وتلاعباً بالقرآن ، وركوناً إلى تزيين الشيطان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ُجيز ذلك أحدٌ من علماء الإِسلام ، ومعلو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تطريبَ والتلحين ذريعةٌ مفض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ى هذا إفضاء قريباً، فالمنع منه ، كالمنع من الذرائع الموصِلة إلى الحرام ، ف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58" w:x="8151" w:y="1136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1363" w:x="1834" w:y="106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يقوى ،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ا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الإِصاب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ترجمة عابس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روى ابن شاهين من طهـيق القاسم ع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مامة عن عابس الغفاري صاحب 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ىخص فذكر الخص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دارقطني </w:t>
      </w:r>
      <w:r>
        <w:rPr>
          <w:rFonts w:ascii="Arial" w:hAnsi="Arial"/>
          <w:sz w:val="24"/>
          <w:szCs w:val="20"/>
        </w:rPr>
        <w:t>23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ط وفي سنده إسحاق بن أبي يحيى الكعبي قال الذهب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يزا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مالك يأتي بالمناكير عن الأثبات ، فالحديث ضعبف حداً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997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997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883" w:h="360" w:x="3692" w:y="10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نهايةُ اقدام الفريقين ، ومنحهى احتجاج الطائفت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5" w:h="4344" w:x="980" w:y="17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فصل النزاع ، أن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طريبُ والتغنِّي على وجهين ، 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قتضته الطبيعة ، وسمحت به من غير ت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 ولا تمرين ولا تعليم ، بل إذا خُلّ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طبعه ، واسترسلت طبيعتُه ، جاءت بذلك التطريب والتلحين ، فذلك جائز ، و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عان طبيعتَه بفضلِ تزيين وتحسين ، كما قال أبو موسى الأشعري للنبي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 xml:space="preserve">! : </w:t>
      </w:r>
      <w:r>
        <w:rPr>
          <w:rFonts w:ascii="Arial" w:hAnsi="Arial"/>
          <w:sz w:val="24"/>
          <w:sz w:val="24"/>
          <w:szCs w:val="24"/>
          <w:rtl w:val="true"/>
        </w:rPr>
        <w:t>الَر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متُ أئكَ تَسْمَعُ لَحَئرْتُه لَكَ تَخبِيرأ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الحزين ومَنْ هاجه الطربُ ، والحس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شوقُ لا يملك من نفسه دفعَ التحزين والتطريب في القراءة ، ولكن النفوس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قبلُه وتستحليه لموافقته الطبع ، وعدم التكلف والضنع فيه ، فهو مطبوع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تطئع ، وكَلفٌ لا متكلِّف ، فهذا هو الذي كان السلف يفعلونه ويستمعونه ، و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غني الممدوح المحمود، وهو الذي يتأثر به التالي والسامعُ ، وعلى هذا الوج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حمل أدلة أرباب هذا القول ك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5692" w:x="932" w:y="64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وجه 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كان من ذلك صناعة من الصنائع ، ولشى في الطب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ماحةُ به ، بل لا يحصُل إلا بت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 وتصنُع وتمزُن ، كما يتعلم أصوات الغِن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أنواع الألحان البسيطة ، والمركبة على إياقاعات مخ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وصة ، وأوزانِ مخترعة ،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حصل إلا بالتعثم والتكلف ، فهذه هي التي كرهها السلفُ ، وعابوها، وذفُو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نعوا القراءةَ بها ، وأنكروا على من قرأ بها ، وأدلة أرباب هذا القول إنما تتنا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 الوجه ، وبهذا التفصيل يزول الاشتجاهُ ، ويتين الصوابُ من غيره ، وكل من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م بأحوال السلف ، يعلم قطعاً أنهم بُرآء من القراءة بألحان الموسيقى المتكلف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ي هي إيقاعات وحركات موزونة معدودة محدودة ، وأنهم أتقى دئه من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قرؤوا بها، ويُسوّغوها، ويعلم قطعأ أنهم كانوا يقرؤون بالتحزين والتطريب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ُ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ون أصواتَهم بالقرآن ، ويقرؤونه بِشجىً تارة ، وبِطَربٍ تارة ، وبِشوْق تا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هذا أمر مركوز في الطباع تقاضيه ، ولم ينه عنه الثارع مع شدة تقاضي الطباع ل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ل أرشد إليه وندب إليه ، وأخبر عن استماع الله لمن قرأ به 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شْىَ مِنَّا مَن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مْ يَتَغَن بِالْتهُزآدن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ه وجه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حدهم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إخبار بالواقع الذ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ا نفعله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052" w:y="12428" w:hSpace="0" w:vSpace="0" w:wrap="auto" w:vAnchor="page" w:hAnchor="page" w:hRule="exact"/>
        <w:pBdr/>
      </w:pPr>
      <w:r>
        <w:rPr>
          <w:rFonts w:ascii="Arial" w:hAnsi="Arial"/>
          <w:sz w:val="24"/>
        </w:rPr>
        <w:t>47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052" w:y="12428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6" w:h="1363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70" w:h="331" w:x="3639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الثان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ه نفي لهدي من لم يفعله عن هديه وطريقته ل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ص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731" w:h="782" w:x="3677" w:y="1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 في عيادة المرض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28" w:x="1786" w:y="29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ص يعودُ مَنْ مَرِضَ من أصحابه ، وعاد غلاماً كان يَخدِمه مِن أه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كتا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عاد عفَه وهو مشرك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عرض عليهما الإِسلام ، فأسلم اليهودي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م يسلم عف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66" w:h="345" w:x="1834" w:y="4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دنو من المريض ، ويجلِسُ عند رأسه ، ويسألُه عن حاله ، فيقو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022" w:h="273" w:x="7321" w:y="49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يف تجدُك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763" w:x="1801" w:y="55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نه كان يسأل المريضَ عما يشتهيه ، ف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هَلْ تَشْتَهِي سيْئاً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؟ فإ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شتهى شيئأ وعلِم أنه لا يضزه ، أمر له ب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7" w:x="8093" w:y="67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13" w:y="85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5289" w:x="1810" w:y="6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فيئ اصحيحهأ </w:t>
      </w:r>
      <w:r>
        <w:rPr>
          <w:rFonts w:ascii="Arial" w:hAnsi="Arial"/>
          <w:sz w:val="24"/>
          <w:szCs w:val="20"/>
        </w:rPr>
        <w:t>176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إذا أسلم الصبي فمات ه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صلى عليه من حديث أنس بن مالك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غلام يهودي يخدم النبي ل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ٍ ، فص ض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أتاه النبي رشض يعوده ، فقعد عند رأسه 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ال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لم ، فنظر إلى أبيه وهو عنده ، ف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طع أبا القاسم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شيم، فاْسلم ، فخرج البي </w:t>
      </w:r>
      <w:r>
        <w:rPr>
          <w:rFonts w:ascii="Arial" w:hAnsi="Arial"/>
          <w:sz w:val="24"/>
          <w:szCs w:val="20"/>
          <w:rtl w:val="true"/>
        </w:rPr>
        <w:t>-!</w:t>
      </w:r>
      <w:r>
        <w:rPr>
          <w:rFonts w:ascii="Arial" w:hAnsi="Arial"/>
          <w:sz w:val="24"/>
          <w:sz w:val="24"/>
          <w:szCs w:val="20"/>
          <w:rtl w:val="true"/>
        </w:rPr>
        <w:t>كا وهو ي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حمد دلّه الذي أنقذه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سعيد بن المسيب عن أبيه أنه أخبره أنه لما حضر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ا طالب الوفاة ، جاءه رسول اللَ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خر، فوجد عنده أبا جهل بن هثام ، و عبد الله بن أب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مية بن المغيرة ، فقال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كا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،يا عم 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إله إلا الله كلمة أشهد لك بها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فقال أبو جهل وعبد الله بن أبي أمي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 أبا طالب أترغب عن ملة عبد المطلب ؟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زل رسول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يعرضها عليه ، ويعودان بتهلك المقالة خى قال أبو طالب آخر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م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على ملة عبد المطلب ، وأبى أن يقور لا إله إ لا الله ، فقال 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ه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له لأمشغفرن لك ما لم أنه عنك ، فآنزل الله عز وجل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ما كان للنبي والذين امنوا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ستغفروا للمشركين ولو كانوأ أوئي قربى من بعدما تين نهم أنهم آصحاب الجحيم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>وأنزل اللّه تعالى في أبي طالب ، فقال لرسوله ؟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ب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إنك لا تهدي من أحببت ولكن ال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هدي من يشاء وهو أعلم ب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تدين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س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إِيم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7" w:x="4969" w:y="1233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7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87" w:x="4969" w:y="12332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16" w:h="139" w:x="7671" w:y="48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رقية والاستوقا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1636" w:x="927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يمسح بيده اليُمنى على المريض ،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َّهُثمَ رَبَّ الئاس ، أَذْهِب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أْسَ ، واشْفِه أَنتَ الشَافي ، لا شِفَاءَ إلا شِفاؤُكَ ، شِفاءً لا يُغادر سَقَم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كان يقول 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فسَحِ البَأسَ رَدت النَاسِ ، بِيَدِكَ الشَفَ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لا كَاشِفَ له إِلأ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ت</w:t>
      </w:r>
      <w:r>
        <w:rPr>
          <w:rFonts w:ascii="Arial" w:hAnsi="Arial"/>
          <w:sz w:val="24"/>
          <w:szCs w:val="24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56" w:h="806" w:x="3341" w:y="30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دعو للمريض ثلاثأ كما قاله لسعد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شْفِ سَعْداَ، الفَهُثمَ اشْفِ سَعْداً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2203" w:h="369" w:x="951" w:y="3044" w:hSpace="0" w:vSpace="0" w:wrap="auto" w:vAnchor="page" w:hAnchor="page" w:hRule="exact"/>
        <w:pBdr/>
      </w:pPr>
      <w:r>
        <w:rPr>
          <w:rFonts w:ascii="Arial" w:hAnsi="Arial"/>
          <w:sz w:val="24"/>
          <w:szCs w:val="28"/>
        </w:rPr>
        <w:t>"</w:t>
      </w:r>
      <w:r>
        <w:rPr>
          <w:rFonts w:ascii="Arial" w:hAnsi="Arial"/>
          <w:sz w:val="24"/>
          <w:sz w:val="24"/>
          <w:szCs w:val="28"/>
          <w:rtl w:val="true"/>
        </w:rPr>
        <w:t>اللَّهُمَّ اشْفِ سَعْداً، الفَهُثم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856" w:h="345" w:x="1105" w:y="40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دخل على المريض يقول 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بَأسَ طَهُورٌ إنْ شَاءَ الله 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29" w:h="3009" w:x="4969" w:y="47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ربما كان 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كَفا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و شكوى ، فيضِع سثابته بالأ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رِيقَةِ بَعْضِنا يُشْفى سَقِيمًنَا، 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اللفظة التي جاءت في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نهم لا يرْقُونَ ولا يَسْتَرْق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اوي ، سمعت شيخ الإِسلا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ذين لا يَسْتَرْقًونَ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قلت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22" w:h="3004" w:x="932" w:y="4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ةّ وَطَهورٌ 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كان يَرْقِي مَن به قَرحة ، أو جُرح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ض ، ثم يرفعها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ِسْمِ الله ، تُرْبَةُ أرْضِن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ْنِ رَئنا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هذا في أالصحيحين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هو يبط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سبعين ألفاًالذين يدخلون الجنة بغير حسا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  <w:t xml:space="preserve">(3)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وله في الحديث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رقو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غلط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بن تيمية يقول 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إنما الحديث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ذلكُ لأن هؤلاء دخلوا الجنة بغير حساب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210" w:y="82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205" w:y="898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3" w:x="7196" w:y="96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9" w:h="163" w:x="7191" w:y="1108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3739" w:x="913" w:y="8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رتية البي ءثيم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ئثة رضي الله عنها ، والرواية الثانية أيضاَ للبخا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03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رضى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اب وضع اليد على المريض ، ومسلم</w:t>
      </w:r>
      <w:r>
        <w:rPr>
          <w:rFonts w:ascii="Arial" w:hAnsi="Arial"/>
          <w:sz w:val="24"/>
          <w:szCs w:val="20"/>
        </w:rPr>
        <w:br/>
        <w:t xml:space="preserve">1253/3 (8). </w:t>
      </w:r>
      <w:r>
        <w:rPr>
          <w:rFonts w:ascii="Arial" w:hAnsi="Arial"/>
          <w:sz w:val="24"/>
          <w:sz w:val="24"/>
          <w:szCs w:val="20"/>
          <w:rtl w:val="true"/>
        </w:rPr>
        <w:t>من 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ع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03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، والرواية الئانية لابن السن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76/10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17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قية الني 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حم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سل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ستحباب الرتية من العين والنملة والحمة والنظرة ، و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89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طب ت باب كيف الرقى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79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ى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لم يرق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إِيمان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ليل على دخول طوائف من المسلمين الجخة بغير حسا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من حديث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018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018" w:y="1232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59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76" w:h="2903" w:x="1681" w:y="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كمال توحيدهم ، ولهذا نفى عنهم ألاسترقاء، وهو سؤالُ الناس أن يرقو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هذا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وَعَلَى رَبًهِمْ يَتَوَكَلُونَ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فلكمال توكُلهم على ربهم ، وسُكون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يه ، وثقتهم به ، ورِضاهم عنه ، وإنزال حوائجهم به ، لا يسألون الناس شيئأ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ا رقية ولا غيرها، ولا يحصُلُ لهم طِيرَةٌ تصذُهم عما يقصِدونه ، فإن الطيَرَة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َنْقُصُ التوحيد وتُضْعِفُ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لراقي متصذَق مُحسن ، والمسترقي سائل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نبي لم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رَقَى، ولم يسترق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مَنْ أ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طاع مِنكم أَنْ يَنْفَعَ أَخا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َلْيَنْفَعْه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2553" w:x="1719" w:y="43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إن قيل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ما تصنعون بالحديث الذ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صحيحين، عن عائش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ضي الله عنها، أن رسول الله طِ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ه، كان إذا أوى إلى فراشه ، جمع كفيه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نفَث فيهما، فقرأ </w:t>
      </w:r>
      <w:r>
        <w:rPr>
          <w:rFonts w:ascii="Arial" w:hAnsi="Arial"/>
          <w:sz w:val="24"/>
          <w:szCs w:val="24"/>
          <w:rtl w:val="true"/>
        </w:rPr>
        <w:t>!(</w:t>
      </w:r>
      <w:r>
        <w:rPr>
          <w:rFonts w:ascii="Arial" w:hAnsi="Arial"/>
          <w:sz w:val="24"/>
          <w:sz w:val="24"/>
          <w:szCs w:val="24"/>
          <w:rtl w:val="true"/>
        </w:rPr>
        <w:t>قُلْ هُوَ الفَهُ أَحَدّ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، و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قُلْ أَعُوذُ بِرَبِّ الفَلَقحهو، و ؟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قُل أَعُوذ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ر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 النَّاسِ</w:t>
      </w:r>
      <w:r>
        <w:rPr>
          <w:rFonts w:ascii="Arial" w:hAnsi="Arial"/>
          <w:sz w:val="24"/>
          <w:szCs w:val="24"/>
          <w:rtl w:val="true"/>
        </w:rPr>
        <w:t>*!</w:t>
      </w:r>
      <w:r>
        <w:rPr>
          <w:rFonts w:ascii="Arial" w:hAnsi="Arial"/>
          <w:sz w:val="24"/>
          <w:sz w:val="24"/>
          <w:szCs w:val="24"/>
          <w:rtl w:val="true"/>
        </w:rPr>
        <w:t>و، ويمسح بهما ما استطاع مِن جسده ، ويبدأ بهما على رأس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وجهه ما اْقبل من جسده ، يفعلُ ذلك ثلاث مرات قالت عائش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لما اشتك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كان يأمرني أن أفعل ذلك ب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2659" w:x="1786" w:y="72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فالجواب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 هذا الحديث قد روي بثلاثة ألفاظ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أحدها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هذا</w:t>
      </w:r>
      <w:r>
        <w:rPr>
          <w:rFonts w:ascii="Arial" w:hAnsi="Arial"/>
          <w:sz w:val="24"/>
          <w:szCs w:val="26"/>
        </w:rPr>
        <w:t>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الثان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أنه كان ينفُث على نفسه ، والثالث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نت أنفُث عليه بهن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أمسح بيد نفسه لبركتها، وفي لفظ رابع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ان إذا اشتكى ، يقرأ على نفسه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المعؤذات وينفُث ، وهذه الألفاظ يُف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ر بعضها بعضاً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وكان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ك</w:t>
      </w:r>
      <w:r>
        <w:rPr>
          <w:rFonts w:ascii="Arial" w:hAnsi="Arial"/>
          <w:sz w:val="24"/>
          <w:szCs w:val="26"/>
          <w:rtl w:val="true"/>
        </w:rPr>
        <w:t xml:space="preserve">!! </w:t>
      </w:r>
      <w:r>
        <w:rPr>
          <w:rFonts w:ascii="Arial" w:hAnsi="Arial"/>
          <w:sz w:val="24"/>
          <w:sz w:val="24"/>
          <w:szCs w:val="26"/>
          <w:rtl w:val="true"/>
        </w:rPr>
        <w:t>ينفث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نفسه ، وضعفه ووجعُه يمنعه من إمرار يده على جسده كل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فكان ياْمر عائشة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أن تُمر يده على جسده بعد نفثه هو، ول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ذلك من الاسترقاء في شيء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8113" w:y="103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1641" w:x="1829" w:y="10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ل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ستحباب الرقية من العين من حديث جاب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78/1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ط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نفث في الرقية ، وفي فضائل القرآ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ضل المعوذات ، وفي الدعو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عوذ والقراءة عند المنام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92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سلا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لْية المريف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بالمعوذات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05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قال عند النو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73" w:y="1235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7" w:x="4973" w:y="1235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88" w:h="13665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190" w:x="1066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ي لم ت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 يأمرني أن أرقيه ، وإنما ذكرت المسح بيده بعد النفث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جسده ، ثم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 يأمرني أن أفعل ذلك به ، أ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أمسح جسده بيده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ما كان هو يفعل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49" w:h="3403" w:x="6749" w:y="24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ريض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في سائ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خُرفَ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َفَى عَلَيْ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لْفَ مَلَ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َه سَبْعِي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اعَيما مِ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97" w:h="3561" w:x="1028" w:y="2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كن مِن هديه عليه الصلاة والسلام أن يَخُمَق يوما من الأيام بعياد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وقتاً من الأوقات ، بل شرع لأمته عيادة المرضى ليلأ ونهار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وقا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مسند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إذا عَادَ الزَجُلُ أَخَاهُ الم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ِمَ مَش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َئةِ حَتَى يَجْلِسَ ، فَإِذَا جَلَسَ ، غَمَرَتْهُ الزَحْمَةُ ، فَإنْ كَانَ غُدْوَةَ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شعُونَ أَلْفَ مَلَلث حَتَى يُمْسِيَ ، وَإنْ كَانَ مَسَاء، صَفَى عَلَيْهِ شعُو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َتَى يُصْبِحَ</w:t>
      </w:r>
      <w:r>
        <w:rPr>
          <w:rFonts w:ascii="Arial" w:hAnsi="Arial"/>
          <w:sz w:val="24"/>
          <w:szCs w:val="24"/>
          <w:rtl w:val="true"/>
        </w:rPr>
        <w:t xml:space="preserve">" ). </w:t>
      </w:r>
      <w:r>
        <w:rPr>
          <w:rFonts w:ascii="Arial" w:hAnsi="Arial"/>
          <w:sz w:val="24"/>
          <w:sz w:val="24"/>
          <w:szCs w:val="24"/>
          <w:rtl w:val="true"/>
        </w:rPr>
        <w:t>وفي لفظ اما مِنْ مُسْلِم يَعُودُ مُسْلِماً إلا بَعَثَ الفَه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َلْفَ مَلَكٍ يُصَلّونَ عَلَيه أَقيَ ساعيما مِنَ النَهار كانت حتَّى يُمْسِيَ ، وأقي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يلِ كانت حتَى يُصْبِحَ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43" w:x="1004" w:y="61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يعود من الرمد وغيره ، وكان أحياناً يضع يده على جبه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ريض ، ثم يمسحُ صدره ولطنه ويقو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لَهُمَّ اشْفِهِ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 يمسح وجه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يض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77" w:y="85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68" w:y="92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264" w:h="523" w:x="7249" w:y="10657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  <w:t>(3)</w:t>
        <w:br/>
        <w:t xml:space="preserve">(4 </w:t>
      </w:r>
      <w:r>
        <w:rPr>
          <w:rFonts w:ascii="Arial" w:hAnsi="Arial"/>
          <w:sz w:val="24"/>
          <w:sz w:val="24"/>
          <w:szCs w:val="14"/>
          <w:rtl w:val="true"/>
        </w:rPr>
        <w:t>ي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222" w:h="364" w:x="1777" w:y="76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كان إذا يئس من المريض قال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إنا لِقَهِ وإنَا إليه رَاجِعُون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96" w:h="3417" w:x="841" w:y="85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61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ة 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واب من عاد مريضأ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إيناده قو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ق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عيادة المريض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0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ضل العيادة ، وقال أبو دا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سند هذا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عن النبي ءلى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من غير وجه صحيح ، وصحح الحاكم </w:t>
      </w:r>
      <w:r>
        <w:rPr>
          <w:rFonts w:ascii="Arial" w:hAnsi="Arial"/>
          <w:sz w:val="24"/>
          <w:szCs w:val="20"/>
        </w:rPr>
        <w:t>341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حدى طرق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وافقه الذ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ب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قدم تخريجه ص </w:t>
      </w:r>
      <w:r>
        <w:rPr>
          <w:rFonts w:ascii="Arial" w:hAnsi="Arial"/>
          <w:sz w:val="24"/>
          <w:szCs w:val="20"/>
        </w:rPr>
        <w:t>4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روإية البخاري ومسلم من حديث سع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م نجده بهذا اللفظ ، وإنما أورده الحافظ الهيثم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لْ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31/2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معناه عن ابن عباس رضي الله عنه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جبي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إن للموت فزع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ذا أتى أحدكم وفاة أخيه ، فليقل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إنا لته وإنا إليه راجعون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طبراني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061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061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50" w:h="1929" w:x="2405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ه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جنائؤ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 الصلاة عليها ، واتِّباعها ، ودفنها ، وما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عو به للميت في صلاة الجنازة وبعد الدفن وتوايم ذلك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24" w:h="4272" w:x="1705" w:y="33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ان هديُه ؟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 في الجنائز أكملَ الهدي ، مخالفأ لهدي سائر الأمم ، مشتمِلأ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ى الاحسان إلى الميت ومعاملته بما ينفعُه في قبره ويوم معاده ، وعلى الإِحس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لى اهله واْقاربه ، وعلى إقامة عبودية الحي لِفَه وحدَه فيما يُعامل به المي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ِن هديه في الجنائز إقامةُ العبوديةِ للرلث تبارك وتعالى على أكمل الأحوال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إِحسان إلى الميت ، وتجهيزه إلى أدئه على أحسن أحواله وأفضلِها، ووقوف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وقوف أصحابه صفوفأ يحمَدون الله ويستغفرون له ، ويسألون له المغفر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رحمةَ والتجاوزَ عنه ، ثم المشي بين يديه إلى أن يُودِعُوهُ حفرته ، ثم يقوم ه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صحابُه بين يديه على قبره سائلين له التثبيت أحوجَ ما كان إليه ، ثم يتعاهد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الزيارة له في قبره ، والسلام عليه ، والدعاء له كما يتعاهدُ الحيئُ صاحِبَه في د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دني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873" w:x="1796" w:y="80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أ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عاهدُه في مرضه ، وتذكيرُه الآخرة ، وأمرُه بالوصية ، والتوب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رُ مَنْ حضره بتلقينه شهادة أن لا إله إلا الله لتكون آخر كلامه </w:t>
      </w:r>
      <w:r>
        <w:rPr>
          <w:rFonts w:ascii="Arial" w:hAnsi="Arial"/>
          <w:sz w:val="24"/>
          <w:szCs w:val="24"/>
          <w:rtl w:val="true"/>
        </w:rPr>
        <w:t>"\</w:t>
      </w:r>
      <w:r>
        <w:rPr>
          <w:rFonts w:ascii="Arial" w:hAnsi="Arial"/>
          <w:sz w:val="24"/>
          <w:sz w:val="24"/>
          <w:szCs w:val="24"/>
          <w:rtl w:val="true"/>
        </w:rPr>
        <w:t>أ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، ثم النهيُ ع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8089" w:y="96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2726" w:x="1815" w:y="9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يخه ق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بن الربيع الأسدي وفي كل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مسل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91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ر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1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شائي </w:t>
      </w:r>
      <w:r>
        <w:rPr>
          <w:rFonts w:ascii="Arial" w:hAnsi="Arial"/>
          <w:sz w:val="24"/>
          <w:szCs w:val="20"/>
        </w:rPr>
        <w:t>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أبي سعيد الخدري رضي الله عنه قال ت قال رسول الله ورجمو</w:t>
      </w:r>
      <w:r>
        <w:rPr>
          <w:rFonts w:ascii="Arial" w:hAnsi="Arial"/>
          <w:sz w:val="24"/>
          <w:szCs w:val="20"/>
        </w:rPr>
        <w:t>:</w:t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لقنوا موتاكم لا إله إلا الله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1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51</w:t>
      </w:r>
      <w:r>
        <w:rPr>
          <w:rFonts w:ascii="Arial" w:hAnsi="Arial"/>
          <w:sz w:val="24"/>
          <w:sz w:val="24"/>
          <w:szCs w:val="20"/>
          <w:rtl w:val="true"/>
        </w:rPr>
        <w:t>، وأحمد</w:t>
      </w:r>
      <w:r>
        <w:rPr>
          <w:rFonts w:ascii="Arial" w:hAnsi="Arial"/>
          <w:sz w:val="24"/>
          <w:szCs w:val="20"/>
        </w:rPr>
        <w:br/>
        <w:t xml:space="preserve">233/5 </w:t>
      </w:r>
      <w:r>
        <w:rPr>
          <w:rFonts w:ascii="Arial" w:hAnsi="Arial"/>
          <w:sz w:val="24"/>
          <w:sz w:val="24"/>
          <w:szCs w:val="20"/>
          <w:rtl w:val="true"/>
        </w:rPr>
        <w:t xml:space="preserve">بسند حسن من حديث معاذ بن جبل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ل الله ط</w:t>
      </w:r>
      <w:r>
        <w:rPr>
          <w:rFonts w:ascii="Arial" w:hAnsi="Arial"/>
          <w:sz w:val="24"/>
          <w:szCs w:val="20"/>
          <w:rtl w:val="true"/>
        </w:rPr>
        <w:t>! !</w:t>
      </w:r>
      <w:r>
        <w:rPr>
          <w:rFonts w:ascii="Arial" w:hAnsi="Arial"/>
          <w:sz w:val="24"/>
          <w:sz w:val="24"/>
          <w:szCs w:val="20"/>
          <w:rtl w:val="true"/>
        </w:rPr>
        <w:t>من كان آ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كلامه لا إله إلا الله دخل الجن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له شاهد من حديث أبي هريرة عند ابن حبان</w:t>
      </w:r>
      <w:r>
        <w:rPr>
          <w:rFonts w:ascii="Arial" w:hAnsi="Arial"/>
          <w:sz w:val="24"/>
          <w:szCs w:val="20"/>
        </w:rPr>
        <w:br/>
        <w:t xml:space="preserve">(719)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لقوا موتاكم لا إله إلا الله من كان آخر كلامه لا إله إلا اللّه عن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وت ، دخل الجنة يومأ من الدهر وإن أصابه قبل ذلك ما أصابه</w:t>
      </w:r>
      <w:r>
        <w:rPr>
          <w:rFonts w:ascii="Arial" w:hAnsi="Arial"/>
          <w:sz w:val="24"/>
          <w:szCs w:val="20"/>
        </w:rPr>
        <w:t>!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59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7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59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835" w:x="1004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ادة الأمم التي لا تؤمِنُ بالبعث والنُّشور، مِن لطم الخدُود، وشقِّ الثياب ، وحلق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ؤوس ، ورفع الصوت بالنَدب ، والنَياحة وتوابع ذلك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825" w:x="1013" w:y="20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سَنَّ الخشوعَ للمت ، والبكاءَ الذي لا صوت معه ، وحُزْنَ القلب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فعل ذلك ويقول </w:t>
      </w:r>
      <w:r>
        <w:rPr>
          <w:rFonts w:ascii="Arial" w:hAnsi="Arial"/>
          <w:sz w:val="24"/>
          <w:szCs w:val="24"/>
          <w:rtl w:val="true"/>
        </w:rPr>
        <w:t>: ()</w:t>
      </w:r>
      <w:r>
        <w:rPr>
          <w:rFonts w:ascii="Arial" w:hAnsi="Arial"/>
          <w:sz w:val="24"/>
          <w:sz w:val="24"/>
          <w:szCs w:val="24"/>
          <w:rtl w:val="true"/>
        </w:rPr>
        <w:t xml:space="preserve">تَدْمَعُ العيْنُ وَيَحْزَنُ القَلْبُ وَلاَ نَقُولُ إلا ما يُرضِي الرَّدت </w:t>
      </w:r>
      <w:r>
        <w:rPr>
          <w:rFonts w:ascii="Arial" w:hAnsi="Arial"/>
          <w:sz w:val="24"/>
          <w:szCs w:val="24"/>
          <w:rtl w:val="true"/>
        </w:rPr>
        <w:t>)) 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150" w:x="989" w:y="31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سَنَّ لأمته الحمدَ والاسترجاعَ ، والرضى عن اللّه ، ولم يكن ذلك منافي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دمع العين وحُزنِ القلب ، ولذلك كان أرضى الخلقِ عن اللّه في قضائه ، وأعظم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حَمدأ، وبكى مع ذلك يوم موت ابف إبراهيم رأفة منه ، ورحمة للولد، ورِقَّ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، والقلبُ ممتلىء بالرِّضى عن اللّه عز وجل وشكره ، واللسانُ مشتغل بذِكر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حم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600" w:h="4747" w:x="927" w:y="57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ا ضاق هذا ال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دُ والجمعُ بين الأمرين على بعض العارفين يوم م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ده ، جع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يضحأ، فقيل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تضحك في هذه الحالة 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َّ اللّه تَعالى قَض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ِقَضَاء، فأحْبَبْتُ أن أرضى بِقَضَائِهِ ، فأشكل هذا على جماعة من أهل العل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يف يبكي رسولُ اللّه ك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يومَ مات ابنُه إبراهيم وهو أرضى الخلق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 الله ، ويبلغُ الرضى بهذا العارف إلى أن يضحك ، فسمعتُ شيخ الإِسلام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يمية 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َذيُ نبينا كل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ص كان أكمَلَ من هدي هذا العارف ، فإنه أعطى العبودي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قها، فاتسع قلبُه للرضى عن اللّه ، ولرحمة الولد، والرقَّةِ عليه ، فحمِد اللّ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رَضيَ عنه في قضائه ، وبكى رحمةً ورأفة ، فحملته الرأفة على البكاء ، وعبوديتُ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ّه ، ومحبته له على الرضى والحمد ، وهذا العارفُ ضاق قلبُه عن اجتما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مرين ، ولم يتسع باطنُه لشهودهما والقيامِ بهما، فَشَغَلَتهُ عبودية الرضى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بودية الرحمة والرأف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196" w:y="1105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180" w:x="908" w:y="110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39/3</w:t>
      </w:r>
      <w:r>
        <w:rPr>
          <w:rFonts w:ascii="Arial" w:hAnsi="Arial"/>
          <w:sz w:val="24"/>
          <w:szCs w:val="20"/>
          <w:rtl w:val="true"/>
        </w:rPr>
        <w:t xml:space="preserve"> . </w:t>
      </w:r>
      <w:r>
        <w:rPr>
          <w:rFonts w:ascii="Arial" w:hAnsi="Arial"/>
          <w:sz w:val="24"/>
          <w:szCs w:val="20"/>
        </w:rPr>
        <w:t>14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ث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نجي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ح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ا بك لمحزونو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31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ضائ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رحمته مج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خه للصبيان والعيال ، وأبو داود </w:t>
      </w:r>
      <w:r>
        <w:rPr>
          <w:rFonts w:ascii="Arial" w:hAnsi="Arial"/>
          <w:sz w:val="24"/>
          <w:szCs w:val="20"/>
        </w:rPr>
        <w:t>31361</w:t>
      </w:r>
      <w:r>
        <w:rPr>
          <w:rFonts w:ascii="Arial" w:hAnsi="Arial"/>
          <w:sz w:val="24"/>
          <w:szCs w:val="20"/>
        </w:rPr>
        <w:t>)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بكاء على الميت ءن حديث أنسر بن مالك رضي الله عنه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013" w:y="12289" w:hSpace="0" w:vSpace="0" w:wrap="auto" w:vAnchor="page" w:hAnchor="page" w:hRule="exact"/>
        <w:pBdr/>
      </w:pPr>
      <w:r>
        <w:rPr>
          <w:rFonts w:ascii="Arial" w:hAnsi="Arial"/>
          <w:sz w:val="24"/>
        </w:rPr>
        <w:t>4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87" w:x="4013" w:y="1228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17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6" w:h="3009" w:x="1657" w:y="18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من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يه الإِسراعُ بتجهيز الميت إلى اللّه ، وتطهيره ، وتنظيفِ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تطييبه ، وتكفيِنه في الثياب البيض ، ثم ئؤتى به إليه ، فيُصلِّي عليه بعد أن 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دعى إلى الميت عند احتضاره ، فيُقيم عنده حتى يقضي ، ثم يحضر تجهيم</w:t>
      </w:r>
      <w:r>
        <w:rPr>
          <w:rFonts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ه ، ث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لِّي عليه ، ويشيعه إلى قبره ، ثم رأى الصحابةُ أن ذلك يشقُّ عليه ، فكانوا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ضى الميتُ ، دعوه ، فحضر تجهيزه ، وغسله ، وتكفينَ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ثم رأوا أن ذلك يشقّ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يه ، فكانوا هم يُجهِّزون ميتهم ، ويحملونه إل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سريره ، فيُصلي عل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ارِ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سج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3532" w:x="1695" w:y="52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كن من هديه الراتب الصلاةُ عليه في المسجد، وإنما كان يُصلي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جنازة خارج المسجد، ورُبما كان يصلي أحياناً على الميت في المسجد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ى على سهيل بن بيضاء وأخيه في المسجدأ</w:t>
      </w:r>
      <w:r>
        <w:rPr>
          <w:rFonts w:ascii="Arial" w:hAnsi="Arial"/>
          <w:sz w:val="24"/>
          <w:szCs w:val="24"/>
          <w:rtl w:val="true"/>
        </w:rPr>
        <w:t xml:space="preserve">\). </w:t>
      </w:r>
      <w:r>
        <w:rPr>
          <w:rFonts w:ascii="Arial" w:hAnsi="Arial"/>
          <w:sz w:val="24"/>
          <w:sz w:val="24"/>
          <w:szCs w:val="24"/>
          <w:rtl w:val="true"/>
        </w:rPr>
        <w:t>ولكن لم يكن ذلك سنتَ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عادتَه ، وقد روى أبو داو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سنن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صالح مولى التوأمة ، ع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ريرة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ال رسول الل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َنْ صَقَى على جَنَازَة في المَسْجِد فَلاَ شَ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قد اختلف في لفظ الحديث ، فقال الخطيب في روايته لكتاب السنن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الأصل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لا شَيءَ عَلَيهِ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غيرُه يرو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فَا، شَيءَ لَهُ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وقد رواه ابن ماجه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سنن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لفظ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فَلَيْسَ لَهُ شَيء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ولكن قد ضعف الإِمام أحمد وغيره هذ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64" w:y="92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69" w:y="106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7" w:h="2668" w:x="1700" w:y="92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على الجائز في المسجد، وأبو داود</w:t>
      </w:r>
      <w:r>
        <w:rPr>
          <w:rFonts w:ascii="Arial" w:hAnsi="Arial"/>
          <w:sz w:val="24"/>
          <w:szCs w:val="20"/>
        </w:rPr>
        <w:br/>
        <w:t xml:space="preserve">(3189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0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جائز ؟ باب الصلاة على الجائز في المسجد، وابن ماجه</w:t>
      </w:r>
      <w:r>
        <w:rPr>
          <w:rFonts w:ascii="Arial" w:hAnsi="Arial"/>
          <w:sz w:val="24"/>
          <w:szCs w:val="20"/>
        </w:rPr>
        <w:br/>
        <w:t xml:space="preserve">(1518) </w:t>
      </w:r>
      <w:r>
        <w:rPr>
          <w:rFonts w:ascii="Arial" w:hAnsi="Arial"/>
          <w:sz w:val="24"/>
          <w:sz w:val="24"/>
          <w:szCs w:val="20"/>
          <w:rtl w:val="true"/>
        </w:rPr>
        <w:t>في الج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على الجائز في المسجد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ئش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خ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على الجنازة في المسجد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7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ه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 الصحاوقي ص </w:t>
      </w:r>
      <w:r>
        <w:rPr>
          <w:rFonts w:ascii="Arial" w:hAnsi="Arial"/>
          <w:sz w:val="24"/>
          <w:szCs w:val="20"/>
        </w:rPr>
        <w:t>28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سنده قوي، لأن ابن أبي ذئب سمع من صالح مولى التوأمة قبل الاختلاط ،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يبينه المؤل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810" w:y="12313" w:hSpace="0" w:vSpace="0" w:wrap="auto" w:vAnchor="page" w:hAnchor="page" w:hRule="exact"/>
        <w:pBdr/>
      </w:pPr>
      <w:r>
        <w:rPr>
          <w:rFonts w:ascii="Arial" w:hAnsi="Arial"/>
          <w:sz w:val="24"/>
        </w:rPr>
        <w:t>4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4" w:h="192" w:x="1724" w:y="123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 xml:space="preserve">- 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137" w:h="191" w:x="255" w:y="19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 لإممس ا</w:t>
      </w:r>
      <w:r>
        <w:rPr>
          <w:rFonts w:ascii="Arial" w:hAnsi="Arial"/>
          <w:sz w:val="24"/>
          <w:szCs w:val="14"/>
          <w:rtl w:val="true"/>
        </w:rPr>
        <w:t>!</w:t>
      </w:r>
      <w:r>
        <w:rPr>
          <w:rFonts w:ascii="Arial" w:hAnsi="Arial"/>
          <w:sz w:val="24"/>
          <w:sz w:val="24"/>
          <w:szCs w:val="14"/>
          <w:rtl w:val="true"/>
        </w:rPr>
        <w:t>ا تجهيز ا لمي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95" w:h="384" w:x="173" w:y="58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حكم الصلاة علي الميت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في المسب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95" w:h="384" w:x="173" w:y="5842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8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5347" w:x="908" w:y="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لحديث ، قال الإِمام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مما تفرد به صالح مولى التوأمة ، وقال البيهقي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هذا حديث يُعذُ في أفراد صالح ، وحديث عائشة أصح منه ، وصالح مختلَ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دالته ،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 مالك يجرحه ، لْم ذكر عن أبي بكر وعمر رضي الله عنهما، أنه صُقَ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ما في المسجد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صالح ثقة في نفسه ، كما قال عباس الذُوري عن ابن مع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و ث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نفس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أبي مريم ويحي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ثقة حجة ، فقلت 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مالكأ ترك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 مالكأ أدركه بعد أن خَرِفَ ، والثوري إنما أدركه بعد أن خَرِفَ ، فسمع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 ، لكن ابن أبي ذئب سمع منه قبل أن يَخرَفَ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ال علي بن المديني ة هو ثق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أنه خَرِفَ وكَبِرَ فسمع منه الثوري بعد الخرف وسماع ابن أبي ذئب منه قب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ابن ح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جر في سنة خمس وعشرين ومائة ، وجعل يأتي بما يُشب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وضوعات عن الثقات ، فاختلط حديثه الأخير بحديثه القديم ولم يتميز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ستحق الترك انتهى كلا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5352" w:x="927" w:y="65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هذا الحديث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سن ، فإنه من رواية ابن أبي ذئب عنه ، وسماعه منه قدي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بل اختلاطه ، فلا يكون اختلاطُه موجبأ لرد ما حذَث به قبل الاختلاط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س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طحاوي في حديث أبي هريرة هذا ، وحديث عائشة مسلكأ آخر،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اة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لى سُهيل بن بيضاء في المسجد منسوخة ، وترك ذلك آخر الفعلي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سول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ط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بدليل إنكار عامة الصحابة ذلك على عائشة ، وما كانوا لِيفعلوه إ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ما علموا خلافَ ما نقل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َد ذلك على الطحاوي جماعة ، من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بيهق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غير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لو كان عند أبي هريرة نسخُ ما روته عائشة ، لذكره يو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ُثَنَ على أبي بكر الصديق في المسجد، ويوم صُفَيَ على عمر بن الخطاب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جد، ولذكره من أنكر على عائشة أمرها بإدخاله المسجد ، ولذكره أبو هري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ين روت فيه الخبر ، وإنما أنكره من لم يكن له معرفة بالجواز ، فلما روت في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خبر ، سكتوا ولم يُنكروه ، ولا عارضوه ب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خطاب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قد ثبت أن أبا بكر وعمر رضي اللّه عنهما صُلِّيَ عليهما 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05" w:y="12202" w:hSpace="0" w:vSpace="0" w:wrap="auto" w:vAnchor="page" w:hAnchor="page" w:hRule="exact"/>
        <w:pBdr/>
      </w:pPr>
      <w:r>
        <w:rPr>
          <w:rFonts w:ascii="Arial" w:hAnsi="Arial"/>
          <w:sz w:val="24"/>
        </w:rPr>
        <w:t>4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105" w:y="1220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388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995" w:x="1767" w:y="8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سجد، ومعلوم أن عامة المهاجرين والأنصار شهدوا الصلاة عليهما، و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تركهم الإِنكار الدليلُ على جوازه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حتمِل أن يكون معنى حديث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ريرة إن ثبت ، متأولأ على نقصان الأجر ، وذلك أن من صلى عليها في المسج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الغالبُ أنه ينصرف إلى أهله ولا يشهد دفنه ، وأن من سعى إلى الجنازة ، فصط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ا بحضرة المقابر ، شهد دفنه ، وأحرز أجر القيراطين ، وقد يؤجر أيضأ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ثرة خُطاه ، وصار الذي يُصلي عليه في المسجد منقوصَ الأجر بالإِضافة إ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لي عليه خارج المسجد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32" w:h="3292" w:x="1762" w:y="42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تأولت طائفة معنى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فلا شيء له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، أي فلا شيء عليه ، ليتحد معن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فظين ، ولا يتناقضان كما قال تعالى </w:t>
      </w:r>
      <w:r>
        <w:rPr>
          <w:rFonts w:ascii="Arial" w:hAnsi="Arial"/>
          <w:sz w:val="24"/>
          <w:szCs w:val="20"/>
          <w:rtl w:val="true"/>
        </w:rPr>
        <w:t>: !</w:t>
      </w:r>
      <w:r>
        <w:rPr>
          <w:rFonts w:ascii="Arial" w:hAnsi="Arial"/>
          <w:sz w:val="24"/>
          <w:sz w:val="24"/>
          <w:szCs w:val="20"/>
          <w:rtl w:val="true"/>
        </w:rPr>
        <w:t>وإن أَسَأْتُمْ فَلَهَ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 الإِسراء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، أ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فعليها ، فهذه طرق الناس في هذين الحديث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صواب ما ذكرناه أولاً، وأن سُنَته وهديه الصلاةُ على الجنازة خا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سجد إلا لعذر ، وكلا الأمرين جائز ، والأفضل الصلاة عليها خارج المسج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اللّه أ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27" w:h="1219" w:x="1757" w:y="78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من هدي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ه تسجيةُ الميت إذا مات ، وتغميضُ عيخيه ، وتغطيةُ وجه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بدنه ، وكان رُبما يُقئل الميت كما قئل عثمانَ بن مظعون وبكى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كذل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ضَذيقُ أكبَّ عليه ، فقثله بعد موته عطلى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خ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8045" w:y="102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50" w:y="1134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66" w:h="369" w:x="1786" w:y="94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يأمر بغسل الميت ثلاثأ أو خمسأ، أو أكثر بحسب ما يرأه الغاسِك</w:t>
      </w:r>
      <w:r>
        <w:rPr>
          <w:rFonts w:ascii="Arial" w:hAnsi="Arial"/>
          <w:sz w:val="24"/>
          <w:sz w:val="24"/>
          <w:szCs w:val="26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641" w:x="1748" w:y="102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بث حسن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6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كى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56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عائشة 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سن صحيح ، وله شاهد من حديث معاذ بن ربيح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ذكره الهيثمي في إالمجم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واه البزار ، وإسنا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خول على الميت بعد الموت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اثشة وابن عبا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877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82" w:x="4877" w:y="1227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267" w:x="1033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يأمر بالكافور في الغسلة الأخيرة ، وكان لا ئغ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 الشُهَداءَ قَتْلَى المعركهلم أ</w:t>
      </w:r>
      <w:r>
        <w:rPr>
          <w:rFonts w:ascii="Arial" w:hAnsi="Arial"/>
          <w:sz w:val="24"/>
          <w:szCs w:val="26"/>
        </w:rPr>
        <w:t xml:space="preserve">) 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ذكر الإِمام أحمد، أنه نهى عن تغسيلهم ، وكان ينزع عنهم الجلودَ والحديد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يَدفِنُهم في ثيابهم 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) </w:t>
      </w:r>
      <w:r>
        <w:rPr>
          <w:rFonts w:ascii="Arial" w:hAnsi="Arial"/>
          <w:sz w:val="24"/>
          <w:sz w:val="24"/>
          <w:szCs w:val="26"/>
          <w:rtl w:val="true"/>
        </w:rPr>
        <w:t>، ولم يُصل عليهم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768" w:x="1028" w:y="26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إذا مات المُحرِمُ ، أمر أن يُغسل بماء وسِذر، ويُكفن في ثوبيه وه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ثوبا إحرام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زاره ورداؤه ، وينهى عن تطييبه وتغطية رأس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 يأمر من ول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373" w:y="39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369" w:y="532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349" w:y="106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34" w:h="8025" w:x="946" w:y="3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288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قتل من المسلمين يوم أحد عن جا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 رسول النّهجمي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كان يجمع بين الرجلين سن قتلى أحد في ثوب واحد ثم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يهم أكثر أخذأ الاقرآن ، فإذا أشير له إلى أحد، قدمه في اللحد، وقا اط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ا شهي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هؤلاء يوم القيهامة ، وأمر بدقهم بدمائهم ولم يصلِ عيهم ، ولم يغسلو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شهيد يغسل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أ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57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284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1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بن عاس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مر رسول الله صلمجر بقتلى أحد اْن ينزع عنهم الحديد والجلو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ن يدفنوا بدمائهم وئاب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ه عطاء بن السائب وقد رمي بالاختلاط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ك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ث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يد لا يُصلى عليه هو مذهب مالك والثافعي وأحمد، وذهب قوم إلى انه يُص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به ، وهو قول الوري وأصحاب الرأي ،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سحاق ، لما روى الحاكم </w:t>
      </w:r>
      <w:r>
        <w:rPr>
          <w:rFonts w:ascii="Arial" w:hAnsi="Arial"/>
          <w:sz w:val="24"/>
          <w:szCs w:val="20"/>
        </w:rPr>
        <w:t>119/2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  <w:t xml:space="preserve">120 </w:t>
      </w:r>
      <w:r>
        <w:rPr>
          <w:rFonts w:ascii="Arial" w:hAnsi="Arial"/>
          <w:sz w:val="24"/>
          <w:sz w:val="24"/>
          <w:szCs w:val="20"/>
          <w:rtl w:val="true"/>
        </w:rPr>
        <w:t>من طريق أبي حماد الحنفي ، عن عبد اللّه بن محمد بن عقيل عن جأب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نهل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ىح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أتي بحمزة ، فصلى عليه ، ثم جيء بالشهداء فوضعوا إلى جانب حمزة فص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م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الباب عن ابن مسعود عند أحمد </w:t>
      </w:r>
      <w:r>
        <w:rPr>
          <w:rFonts w:ascii="Arial" w:hAnsi="Arial"/>
          <w:sz w:val="24"/>
          <w:szCs w:val="20"/>
        </w:rPr>
        <w:t>46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صحيح ، و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س عند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7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9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 اجيهقي</w:t>
      </w:r>
      <w:r>
        <w:rPr>
          <w:rFonts w:ascii="Arial" w:hAnsi="Arial"/>
          <w:sz w:val="24"/>
          <w:szCs w:val="20"/>
        </w:rPr>
        <w:br/>
        <w:t xml:space="preserve">12/4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290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عن عبد الله بن الزبير عند الطحاو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وي و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ْنه صلى عليه ، فكبر تع تكبيرات ، ثم أتي بالقتلى يصفون ويصل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م وعليه معه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مؤلف رحمه اللّه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تهذيب السنن ، </w:t>
      </w:r>
      <w:r>
        <w:rPr>
          <w:rFonts w:ascii="Arial" w:hAnsi="Arial"/>
          <w:sz w:val="24"/>
          <w:szCs w:val="20"/>
        </w:rPr>
        <w:t>295/4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الص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مسألة أنه مخير بين الصلاة عليهم وتركها لمجيء الآل ر بكل واحد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مرين ، وهذا إحدى الروأيات عن الإِمام آحمد، وهي الأليق بأصوله ومذهب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سنة المحرم إذا مات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06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9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حج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فعل بالمحرم إذا مات عن ابن عاس أن رجلآ كان مع النبي ولعدسَ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وقصته ناقته وهو محرم فمات ، فقال رسول الله لمجف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غسلوه بماء وسدر ، وكفنو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ثوبيه ولا تمسوه بطيب ، ولا تخمروا رأسه ، فإنه يبعث يوم القيامة ملبياً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7" w:x="4167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7" w:h="187" w:x="4167" w:y="1222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36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81" w:x="1671" w:y="9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يتَ أن يُحسن كفنه ، ويُكفنه في البياض ، وينهى عن المغالاة في الكفن ، و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ذا قصًرَ الكفنُ عن سَتر جميع البدن ، غطَى رأسه ، وجعل على رجليه من العُشب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74" w:x="1671" w:y="25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إذا قُذَم إليه ميت يُصلِّي عليه ، سأ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ل عليه دَين ، أم لا؟ فإن ن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كن 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دَين ، صلًى عليه ، وإن كان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دين ، لم يصك ع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ه ، وأذِن لأصحاب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لوا علإ، فإن صلاته شفاعة ، وشفاعتُه موجبة ، والعبد مرتَهَنٌ بدَينه ، و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خل ا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ة حتى يمضى عنه ، فلما فتح اللّه عليه ، كان يُصلي على المدِ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تحفَل دينه ، ويدع ماله لورثت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267" w:x="1671" w:y="5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إذا أخذ في الصلاة عليه ، كبر وحَمِدَ اللّه وَأَثنَى عَليْهِ ، وصلى ابن عباس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جنازة ، فقرأ بعد التكبيرة الأولى بفاتحة الكتاب جهراً،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ِتَعْلَمُوا أن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شُة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ذلك قال أبو أُمامة بنُ سهل ة إن قراءة الفاتحة في الأولى ممئة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7" w:y="676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97" w:y="92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02" w:y="106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5275" w:x="1604" w:y="67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الخارق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نفقا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ول النبي لمججم من ترك كلاً أو ضياعاَ فإل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فوائض ة باب من ترك مالأ فلورثته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صلاة على المديون ، صلهم من حديث أبي هريرة ز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مجمحي كان يؤتى بالرجل المتوفى عليه ال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 ، فيسأ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ل ترك لدينه فضلأ؟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إن حدث أنه ترك وفاء، صلى وإلا قال للمسلم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لوا على عاحبكم، فل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غ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عليه الفتوح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ا أولى بالمؤمنين من أنغسمهم ، فض توفي من المؤمني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رك ديناَ فعلي قفاؤه ، و من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ك مالأ، فلورئته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64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قراءة فاتحة الكتاب على الجنائز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قراءة على الجنازة بفاتحة الكتا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ترأ على الجنازة ، والنسائي </w:t>
      </w:r>
      <w:r>
        <w:rPr>
          <w:rFonts w:ascii="Arial" w:hAnsi="Arial"/>
          <w:sz w:val="24"/>
          <w:szCs w:val="20"/>
        </w:rPr>
        <w:t>7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دع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ىَ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64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أبي أمامة بن سهل بن حنيف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السنة في الصلاة على الجنالْز أن يكبر، ثم يقرأ نجأم القران ، ثم يُصلي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ط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جه ، ثم يخلمر الدعاء للميت ، ولا يقرأ إلا في الكبيرة الأو لى ، ثم يسل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سه عن يمينه ، وإسناده صحيح كما قال الحافف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نتح</w:t>
      </w:r>
      <w:r>
        <w:rPr>
          <w:rFonts w:ascii="Arial" w:hAnsi="Arial"/>
          <w:sz w:val="24"/>
          <w:szCs w:val="20"/>
          <w:rtl w:val="true"/>
        </w:rPr>
        <w:t>" !</w:t>
      </w:r>
      <w:r>
        <w:rPr>
          <w:rFonts w:ascii="Arial" w:hAnsi="Arial"/>
          <w:sz w:val="24"/>
          <w:sz w:val="24"/>
          <w:szCs w:val="20"/>
          <w:rtl w:val="true"/>
        </w:rPr>
        <w:t>رواه الحاكم في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7" w:x="4829" w:y="1229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4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31" w:h="360" w:x="447" w:y="27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م يكن يصلي ع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مدين</w:t>
      </w:r>
      <w:r>
        <w:rPr>
          <w:rFonts w:ascii="Arial" w:hAnsi="Arial"/>
          <w:sz w:val="24"/>
          <w:sz w:val="24"/>
          <w:szCs w:val="16"/>
        </w:rPr>
        <w:t xml:space="preserve"> </w:t>
      </w:r>
      <w:r>
        <w:rPr>
          <w:rFonts w:ascii="Arial" w:hAnsi="Arial"/>
          <w:sz w:val="24"/>
          <w:szCs w:val="16"/>
        </w:rPr>
        <w:t>..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31" w:h="360" w:x="447" w:y="2727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</w:r>
    </w:p>
    <w:p>
      <w:pPr>
        <w:sectPr>
          <w:type w:val="nextPage"/>
          <w:pgSz w:w="9393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993" w:x="1109" w:y="100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يُذكر عن النبي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 xml:space="preserve">ه ، أنه أمر أن يقرأ على الجنازة بفاتحة الكتاب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لا يص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سناد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شيخن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تجب قراءة الفاتحة في صلاة الجنازة ، بل هي سنة ، وذك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بو أمامة بنُ سهل ، عن جماعة من الصحابة ، الصلاة على الجي ول</w:t>
      </w:r>
      <w:r>
        <w:rPr>
          <w:rFonts w:ascii="Arial" w:hAnsi="Arial"/>
          <w:sz w:val="24"/>
          <w:szCs w:val="24"/>
          <w:rtl w:val="true"/>
        </w:rPr>
        <w:t xml:space="preserve">*! </w:t>
      </w:r>
      <w:r>
        <w:rPr>
          <w:rFonts w:ascii="Arial" w:hAnsi="Arial"/>
          <w:sz w:val="24"/>
          <w:sz w:val="24"/>
          <w:szCs w:val="24"/>
          <w:rtl w:val="true"/>
        </w:rPr>
        <w:t>في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جنازة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>وروى يحيى بن سعيد الأنصاري ، عن سعيد المقبُري ، عن أبي هرير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لْه سأل عُبادَة بنَ الصامت عن الصلاة على الجنازة 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ا والفَهِ أُخبرُك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ْبدأ فقكثر، ئُثَم تُصلّي على النبي صد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لمجه، وتَقُو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َهُثمَ إنَ عَبْدَكَ فَلاناً كَانَ 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شْرِكُ بِك وَأَنْتَ أَعْلَمُ بِهِ ، إنْ كَانَ مُحْسِنأ، فَئِدْ في إحْسَانِهِ ، وإنْ كَانَ مُسِيئ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َتَجَاوَزْ عَنْهُ ، الفَهُمً لاَ تَحْرِمْنَا أَجْرَهُ ، وَلاَ تُضِلًنَا بَعَدَه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7694" w:h="811" w:x="1105" w:y="63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الدعاءللميت فيالص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ة ومقصودُ الصلاة على الجناز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هو الدعاء للميت ، لذلك حُفِظَ عن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نبي صط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د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ه</w:t>
      </w:r>
      <w:r>
        <w:rPr>
          <w:rFonts w:ascii="Arial" w:hAnsi="Arial"/>
          <w:sz w:val="24"/>
          <w:szCs w:val="28"/>
          <w:rtl w:val="true"/>
        </w:rPr>
        <w:t>-</w:t>
      </w:r>
      <w:r>
        <w:rPr>
          <w:rFonts w:ascii="Arial" w:hAnsi="Arial"/>
          <w:sz w:val="24"/>
          <w:sz w:val="24"/>
          <w:szCs w:val="28"/>
          <w:rtl w:val="true"/>
        </w:rPr>
        <w:t xml:space="preserve">صِ ، ونُقِلَ عنه ما لم يُنقل مِنْ قراءة الفاتِحة والصلاة عليه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ال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732" w:x="1105" w:y="74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حُفِظَ من دعائ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ئمَ اغفِز لَهُ ، وارْحَفهُ ، وعَافِهِ ، واعَفُ عَنْهُ ، وَأَكْرِمْ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ُزُلَه ، وَوَشَغ مَدْخَلَه ، واغْسِلْهُ بِالمَاءِ وَالثلْجِ وَالبَرَدِ، ونَقَهِ مَنَ الخطَايَا كَمَا يُنَقً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وْبُ الأبْيَضق مِنَ الذَنَسِ ، وأَبْدِلْ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ُ دَارَاً خَيْراً مِنْ دَارِه ، وَأَهْلاً خَيْراً مِنْ أَهْلِهِ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َزَوْجاً خَيْر أ مِنْ زَوْجِهِ ، وأَدْخِلْهُ الجَئةَ ، وَأَعِذْهُ مِن عَذَابِ القَبْرِ وَمِنْ عَذَابِ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7" w:y="1003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12" w:y="117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2342" w:x="1100" w:y="9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9 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صححه 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شافع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أم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39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أمامة بن سهل بن حنيف وكان من كبراء الأنصار وعلمائهم وأبناء الذين شهدو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دراَ مع رسول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جاء أخبره رجال من أصحاب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لمجه في الصلاة على الجنازة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كبر الإِمام، لْم يصلي على النبي فئح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ويخلص الصلاة في التكبيرات الثلاث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صححه الحاكم ، ووافقه الذهبي ، وهو كما قال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239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239" w:y="1236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734" w:h="345" w:x="7388" w:y="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ئارِ</w:t>
      </w:r>
      <w:r>
        <w:rPr>
          <w:rFonts w:ascii="Arial" w:hAnsi="Arial"/>
          <w:sz w:val="24"/>
          <w:szCs w:val="18"/>
          <w:rtl w:val="true"/>
        </w:rPr>
        <w:t xml:space="preserve">(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)</w:t>
      </w:r>
      <w:r>
        <w:rPr>
          <w:rFonts w:ascii="Arial" w:hAnsi="Arial"/>
          <w:sz w:val="24"/>
          <w:szCs w:val="18"/>
        </w:rPr>
        <w:t xml:space="preserve"> 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1305" w:x="1580" w:y="15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حُفِظَ من دعائه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Cs w:val="26"/>
        </w:rPr>
        <w:t>9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 w:val="24"/>
          <w:szCs w:val="26"/>
          <w:rtl w:val="true"/>
        </w:rPr>
        <w:t>الئَهُئمَ اغْفِرْ لِحَينَا، وَمَيتِنَا ، وَصَغِيرِنَا ، وكَبِيرِنَا ، وَذَكَرِنَ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انْثَانَا، وَشَاهِدِنَا وَغَائِبنَا ، اللَهُمَّ مَنْ أَحْيَيْتَهُ مِنَا، فأَحْيهِ عَلَى الإِسلاَم ، وَمَنْ تَوفَيْتَه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مِنًا ، فَتَوَفَهُ عَلَى الإِيمَانِ ، الفَهُئمَ لا تَحْرِمْنَا أَجْرَهُ ، وَلاَ تَفتِنًا بَعْدَهُ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286" w:x="1594" w:y="31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حُفِظَ مِن دُعائ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فَهُثمَ إنَ فُلانَ بْنَ فُلانٍ في ذِفَتِكَ وَحَبْلِ جِوَارِكَ ، فَقِه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َنْ فِتْنَةِ القَبْرِ، وَمِنْ عَذَابِ النَّار، فأَنْتَ أَهْلُ الوَفَاءِ وَالحَق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، فَاغْفِرْ لَهُ وَارْحَمْهُ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نَّكَ أَنْتَ الغَفُورُ الزَحِيمُ إ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1" w:h="1262" w:x="1594" w:y="4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حُفِظَ مِن دُعائه أيضأ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فَهُئمَ أَنْتَ رَثهَا، وَأَثتَ خَلَقْتَهَا، وَأَنْتَ رَزَقْتَهَا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وأَنْتَ هَدَيْتَهَا للإِسْا،مِ ، وَأَئتَ قَبضْتَ رُوحَهَا ، وتَعْلَمُ سِزَهَا وَعَلانِيَتَهَا ، جئْنَا شُفَعَاء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فَاغْفِرْ لَهَا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4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30" w:y="647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940" w:y="78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7" w:x="7959" w:y="1001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969" w:y="110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15" w:h="5577" w:x="1580" w:y="64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للميت في الصلاة 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5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في الصلاة على الميت ، والنسائي </w:t>
      </w:r>
      <w:r>
        <w:rPr>
          <w:rFonts w:ascii="Arial" w:hAnsi="Arial"/>
          <w:sz w:val="24"/>
          <w:szCs w:val="20"/>
        </w:rPr>
        <w:t>7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دعاء في الصلا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ازة ، وأحمد </w:t>
      </w:r>
      <w:r>
        <w:rPr>
          <w:rFonts w:ascii="Arial" w:hAnsi="Arial"/>
          <w:sz w:val="24"/>
          <w:szCs w:val="20"/>
        </w:rPr>
        <w:t>23/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وف بن مال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يقول في الصلاة على الميت ، وأبو داود</w:t>
      </w:r>
      <w:r>
        <w:rPr>
          <w:rFonts w:ascii="Arial" w:hAnsi="Arial"/>
          <w:sz w:val="24"/>
          <w:szCs w:val="20"/>
        </w:rPr>
        <w:br/>
        <w:t xml:space="preserve">(3201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يقول في الصلاة على المي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7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نالْ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9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دع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صلاة على الجنازة من حديث أبي هريرة رنحي الله عنه 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58/1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هو كما قالوا، واعلاله بالإِرسال لا يضر، لأ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ذين وصلوه جماعة ، فروايتهم أرجح وأثبت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دعاء للميت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99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أحمد</w:t>
      </w:r>
      <w:r>
        <w:rPr>
          <w:rFonts w:ascii="Arial" w:hAnsi="Arial"/>
          <w:sz w:val="24"/>
          <w:szCs w:val="20"/>
        </w:rPr>
        <w:br/>
        <w:t xml:space="preserve">3/ 491 </w:t>
      </w:r>
      <w:r>
        <w:rPr>
          <w:rFonts w:ascii="Arial" w:hAnsi="Arial"/>
          <w:sz w:val="24"/>
          <w:sz w:val="24"/>
          <w:szCs w:val="20"/>
          <w:rtl w:val="true"/>
        </w:rPr>
        <w:t>من حديث واثلة بن الأسقع رضي اللّه عنه ، واسناده حسن كما قال الحافظ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خر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أذكار، 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5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0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رضي افه عنه وفي سنده علي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ماخ ، لم يوثقه يخر أبن حبان وباقي رجاله ثقات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عل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خري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أذكارإ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فض لعد تخريجه من طريق الطب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دعاء، ما 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810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2" w:x="4810" w:y="1238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176" w:h="364" w:x="7786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لحبير في الصلاة على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جناز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1224" w:x="1028" w:y="112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 يأمر بإخلاص الدعاء للميت ، وكان يُكبر أربعَ تكبيرات ، وص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نه أنه كئر خمساً، وكان الصحابة بعده يُكبِّرون أربعاً، وخمساً، وستاً، فكث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زيد بن أرقم خمساً ، وذكر أن النبي لأطهسيماكبرها ، ذكره مسلم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330" w:y="39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7330" w:y="54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79" w:x="1037" w:y="27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بر علي بن أبي طالب رضي الله عنه على سهل بن حُنيف ست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، وكا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7" w:h="8400" w:x="927" w:y="365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حديث حسن وأخرجه النسائ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نن الكبر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على القبر، ورواه أيضاًالترمذي</w:t>
      </w:r>
      <w:r>
        <w:rPr>
          <w:rFonts w:ascii="Arial" w:hAnsi="Arial"/>
          <w:sz w:val="24"/>
          <w:szCs w:val="20"/>
        </w:rPr>
        <w:br/>
        <w:t xml:space="preserve">(1023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تكبير على الجنازة ، وأبو داود </w:t>
      </w:r>
      <w:r>
        <w:rPr>
          <w:rFonts w:ascii="Arial" w:hAnsi="Arial"/>
          <w:sz w:val="24"/>
          <w:szCs w:val="20"/>
        </w:rPr>
        <w:t>315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تكبير على الجنازة ، والنسائي </w:t>
      </w:r>
      <w:r>
        <w:rPr>
          <w:rFonts w:ascii="Arial" w:hAnsi="Arial"/>
          <w:sz w:val="24"/>
          <w:szCs w:val="20"/>
        </w:rPr>
        <w:t>72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عدد التحَب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جنازة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من يبهر خمس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هـاسمناده صحيح ، 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صحيح البخا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شهود الملائة بدرأ، من حديث محمد بن عباد عن ابن عيينة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أنفذه لنا ابن الأصبهاني سمعه من عبداللّه بنٍ معقل أن علياً كبر على سهك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نيف 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نه شهد بدراَ، ولم يذكر عددا،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فتح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45/7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أورده أبو نعي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تخرج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البخاري بهذا الإِسناد، فقال في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مساً، وأخرجه البغ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عجم الصحاب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محمدبن عباد بهذا الإِسنا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إسماعيلي والبرقاني والحاكم من طريقه فا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ستأ، ركذا أورده البخاري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تاَريخ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محمد بن عباد، وكذا أخرجه سعيد بن منصور، عن ابن عيينة ، وآور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خمسا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زاد في روايته الحا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ثعت إلينا،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من أهل بدر، وق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 رضي اللّه عنه لقد شهد بدرأ، يشير إلى أن لمق شهدها فضلاً على غيره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كل شيء حتى في تكبيرات الجنازة ، وهذا يدل على أنه كان مشهوراً عندطم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كبير أرت وهو قول أكثر الصحاب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 بعضهم التهكبير خمسٍ ، 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عن زيد بن أرقم حديث مرفوع في ذلك وقد ت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دم أن أنسا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التهكبي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ى الجنازة ثلاث ، وأن الأولى للاستفتاحٍ ، وروى ابن أبي خيثمة من وجه ا ض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رفوعأ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 كان يبهر أربعأ، وخمسأ وستا، وسبعأ، وثمانياً، حتى مات النجاش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بر عفيه أربعاً، وثبت على ذلك حتى سات، قال أبو عم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نعقد الإجماع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بع ، ولا نعلم من فقهاء الأمصار من قال بخمس إلا ابن أبي ليلى ، وقال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بسوط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ل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فية عن أبي يوسف مثله ، وقال النوو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شرح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هذب</w:t>
      </w:r>
      <w:r>
        <w:rPr>
          <w:rFonts w:ascii="Arial" w:hAnsi="Arial"/>
          <w:sz w:val="24"/>
          <w:szCs w:val="20"/>
          <w:rtl w:val="true"/>
        </w:rPr>
        <w:t xml:space="preserve">": </w:t>
      </w:r>
      <w:r>
        <w:rPr>
          <w:rFonts w:ascii="Arial" w:hAnsi="Arial"/>
          <w:sz w:val="24"/>
          <w:sz w:val="24"/>
          <w:szCs w:val="20"/>
          <w:rtl w:val="true"/>
        </w:rPr>
        <w:t>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ن الصحابة خلاف ، ثم انقرض ، وأجمعوا على أنه أربع ، لكن لو كبّر الإِم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2" w:x="4153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8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92" w:x="4153" w:y="1231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63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820" w:x="1729" w:y="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يُكبر على أهل بدر ستأ، وعلى غيرهم من الصحابة خمساً، وعلى سائر الناس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أربعاً ، ذكره الدارقطني </w:t>
      </w:r>
      <w:r>
        <w:rPr>
          <w:rFonts w:ascii="Arial" w:hAnsi="Arial"/>
          <w:sz w:val="24"/>
          <w:szCs w:val="26"/>
          <w:rtl w:val="true"/>
        </w:rPr>
        <w:t xml:space="preserve">( </w:t>
      </w:r>
      <w:r>
        <w:rPr>
          <w:rFonts w:ascii="Arial" w:hAnsi="Arial"/>
          <w:sz w:val="24"/>
          <w:szCs w:val="26"/>
        </w:rPr>
        <w:t>1</w:t>
      </w:r>
      <w:r>
        <w:rPr>
          <w:rFonts w:ascii="Arial" w:hAnsi="Arial"/>
          <w:sz w:val="24"/>
          <w:szCs w:val="26"/>
          <w:rtl w:val="true"/>
        </w:rPr>
        <w:t xml:space="preserve"> )</w:t>
      </w:r>
      <w:r>
        <w:rPr>
          <w:rFonts w:ascii="Arial" w:hAnsi="Arial"/>
          <w:sz w:val="24"/>
          <w:szCs w:val="26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43" w:x="1724" w:y="2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سعيد بنُ منصور، عن الحكم بن عُتيبة أن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انوا يكبرون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هل بدر خمساً، وستأ، وسبعاً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ه آثار صحيحة ، فلا موجب للمنع من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نبيئُ عيلمجه لم يمنع مما زاد على الأربع ، بل فعله هو وأصحابُه من بع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5659" w:x="1709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لذين منعوأ من الزيادة على الأربع ، مِنهم من احتج بحديث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آخر جنازة صئَى عليها النبيئُ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كئرَ أربعاً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ا آخر الأمرين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نما يؤخذ بالاَخِر، فالاَخر مِن فع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حمه هدْ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الحديثُ ، قد قال الخلال في</w:t>
      </w:r>
      <w:r>
        <w:rPr>
          <w:rFonts w:ascii="Arial" w:hAnsi="Arial"/>
          <w:sz w:val="24"/>
          <w:szCs w:val="24"/>
        </w:rPr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>العلل</w:t>
      </w:r>
      <w:r>
        <w:rPr>
          <w:rFonts w:ascii="Arial" w:hAnsi="Arial"/>
          <w:sz w:val="24"/>
          <w:szCs w:val="24"/>
          <w:rtl w:val="true"/>
        </w:rPr>
        <w:t xml:space="preserve">"! </w:t>
      </w:r>
      <w:r>
        <w:rPr>
          <w:rFonts w:ascii="Arial" w:hAnsi="Arial"/>
          <w:sz w:val="24"/>
          <w:sz w:val="24"/>
          <w:szCs w:val="24"/>
          <w:rtl w:val="true"/>
        </w:rPr>
        <w:t xml:space="preserve">أخبرني حر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ئل الإِمام أحمد عن حديث أبي المليح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يمون ، عن ابن عباس ، فذكر 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كذب ليس له أصل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نما رواه محمد بن زياد الطحان وكان يفحع الحديث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حتجوا بأن ميمو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هران روى عن ابن عباس ، أن الملائكة لما صفَت على ادم عليه الصلاة والسلا</w:t>
      </w:r>
      <w:r>
        <w:rPr>
          <w:rFonts w:ascii="Arial" w:hAnsi="Arial"/>
          <w:sz w:val="24"/>
          <w:szCs w:val="24"/>
        </w:rPr>
        <w:t>!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ئرت عليه أربعأ، و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تِلك سنتكم يا بني آدم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الحديث قد قال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جرى ذكر محمد بن معاوية النيسابوري الذي كان بمكة ، فسمعتُ أب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د الله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أيت أحاديئه موضوعة ، فذكر م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 عن أبي المليح ، عن ميمون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هران ، عن ابن عباس ، أن الملائكة لما صفَت على آدم ، كئرت عليه أربعاً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ستعظمه أبو عبد الله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بو المليح كان أصح حديثاً وأتقى دئه من أن يَرو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ثلَ هذ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18" w:x="8031" w:y="106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592" w:x="1700" w:y="98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خمساً، لم تبطل صلاته إن كان ناسياً، وكذا إن كان عامدأ على الصحيح ، لكن ل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تابعه المأموم على الصحيح ، والله أعل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دارقطني </w:t>
      </w:r>
      <w:r>
        <w:rPr>
          <w:rFonts w:ascii="Arial" w:hAnsi="Arial"/>
          <w:sz w:val="24"/>
          <w:szCs w:val="20"/>
        </w:rPr>
        <w:t>73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حاو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</w:t>
      </w:r>
      <w:r>
        <w:rPr>
          <w:rFonts w:ascii="Arial" w:hAnsi="Arial"/>
          <w:sz w:val="24"/>
          <w:sz w:val="24"/>
          <w:szCs w:val="20"/>
          <w:rtl w:val="true"/>
        </w:rPr>
        <w:t>، 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</w:t>
      </w:r>
      <w:r>
        <w:rPr>
          <w:rFonts w:ascii="Arial" w:hAnsi="Arial"/>
          <w:sz w:val="24"/>
          <w:szCs w:val="20"/>
        </w:rPr>
        <w:t>37/4</w:t>
      </w:r>
      <w:r>
        <w:rPr>
          <w:rFonts w:ascii="Arial" w:hAnsi="Arial"/>
          <w:sz w:val="24"/>
          <w:sz w:val="24"/>
          <w:szCs w:val="20"/>
          <w:rtl w:val="true"/>
        </w:rPr>
        <w:t>، وفي سنده النضر بن عبد الرحمن أبو عمو الخزاز وهو هـوك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قال البيهقي ت وقد رُوي هذا اللفظ من وجوه أخر كلها ضعيفة إلا أن اجتماع اكث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صحابة رضي الله عنهم على الأربع كالدليل على ذلك</w:t>
      </w:r>
      <w:r>
        <w:rPr>
          <w:rFonts w:ascii="Arial" w:hAnsi="Arial"/>
          <w:sz w:val="24"/>
          <w:szCs w:val="20"/>
        </w:rPr>
        <w:t>.</w:t>
        <w:br/>
        <w:t>48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2592" w:x="1700" w:y="98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388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92" w:h="369" w:x="8017" w:y="56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تسليم من صللاة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جناز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61" w:h="3220" w:x="1181" w:y="9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احتجوا بما رواه البيهقي من حديث يحيى ، عن أبيّ ، عن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لائكة لما صفَت على آدم ، فكئرت عليه أربعاً ، وقا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ه سنتكم يا بني آدم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ذا لا يصح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". </w:t>
      </w:r>
      <w:r>
        <w:rPr>
          <w:rFonts w:ascii="Arial" w:hAnsi="Arial"/>
          <w:sz w:val="24"/>
          <w:sz w:val="24"/>
          <w:szCs w:val="20"/>
          <w:rtl w:val="true"/>
        </w:rPr>
        <w:t>وقد روي مرفوعاً وموقوفأ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كان أصحاب معاذ يُكثرون خمسأ، قال علقم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لتُ لعبد اللّ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 ناس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أصحاب معاذ قدموا من الشام ، فكبتَروا على ميت لهم خمساً، فقال عبد ال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ليسَ على الفيت في التكبير وقتٌ ، كتر ما كترَ الإِمام، فإذا انصرفَ الإِمامُ</w:t>
      </w:r>
      <w:r>
        <w:rPr>
          <w:rFonts w:ascii="Arial" w:hAnsi="Arial"/>
          <w:sz w:val="24"/>
          <w:szCs w:val="20"/>
        </w:rPr>
        <w:br/>
        <w:t>00 50 (2)</w:t>
        <w:br/>
      </w:r>
      <w:r>
        <w:rPr>
          <w:rFonts w:ascii="Arial" w:hAnsi="Arial"/>
          <w:sz w:val="24"/>
          <w:sz w:val="24"/>
          <w:szCs w:val="20"/>
          <w:rtl w:val="true"/>
        </w:rPr>
        <w:t>لصرِ</w:t>
      </w:r>
      <w:r>
        <w:rPr>
          <w:rFonts w:ascii="Arial" w:hAnsi="Arial"/>
          <w:sz w:val="24"/>
          <w:szCs w:val="20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9" w:h="278" w:x="4153" w:y="49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اط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37" w:h="801" w:x="1205" w:y="56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أما هديه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 xml:space="preserve">لىص في التسليم من صلاة الجنازة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 xml:space="preserve">فروي عن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إنه كان يسفَ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واحدة </w:t>
      </w:r>
      <w:r>
        <w:rPr>
          <w:rFonts w:ascii="Arial" w:hAnsi="Arial"/>
          <w:sz w:val="24"/>
          <w:szCs w:val="28"/>
          <w:rtl w:val="true"/>
        </w:rPr>
        <w:t xml:space="preserve">. </w:t>
      </w:r>
      <w:r>
        <w:rPr>
          <w:rFonts w:ascii="Arial" w:hAnsi="Arial"/>
          <w:sz w:val="24"/>
          <w:sz w:val="24"/>
          <w:szCs w:val="28"/>
          <w:rtl w:val="true"/>
        </w:rPr>
        <w:t xml:space="preserve">وروي عنه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كان يسلم تسليمتين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209" w:x="1186" w:y="67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روى البيهقي وغيره ، من حديث المقبُري ، عن أبي هريرة ، أن النبي ول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صلى على جنازة ، فكبر أربعأ ، وسلم تسليمة واحدة أ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لكن قال الإِمام أحمد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واية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هذا الحديث عندي موضوع ، ذكره الخلال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العل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!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574" w:x="7508" w:y="843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3422" w:x="1205" w:y="84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يهقي </w:t>
      </w:r>
      <w:r>
        <w:rPr>
          <w:rFonts w:ascii="Arial" w:hAnsi="Arial"/>
          <w:sz w:val="24"/>
          <w:szCs w:val="20"/>
        </w:rPr>
        <w:t>36/4</w:t>
      </w:r>
      <w:r>
        <w:rPr>
          <w:rFonts w:ascii="Arial" w:hAnsi="Arial"/>
          <w:sz w:val="24"/>
          <w:sz w:val="24"/>
          <w:szCs w:val="20"/>
          <w:rtl w:val="true"/>
        </w:rPr>
        <w:t>، وفي صنده عثمان بن سعد، وهو ضعيف ، وفيه أيضاْ عنعن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عبد الرزاق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صنف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64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37/4</w:t>
      </w:r>
      <w:r>
        <w:rPr>
          <w:rFonts w:ascii="Arial" w:hAnsi="Arial"/>
          <w:sz w:val="24"/>
          <w:sz w:val="24"/>
          <w:szCs w:val="20"/>
          <w:rtl w:val="true"/>
        </w:rPr>
        <w:t>، وابن حز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المح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26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صنده صحيه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دارقطني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هقي </w:t>
      </w:r>
      <w:r>
        <w:rPr>
          <w:rFonts w:ascii="Arial" w:hAnsi="Arial"/>
          <w:sz w:val="24"/>
          <w:szCs w:val="20"/>
        </w:rPr>
        <w:t>4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ريق أبي العنب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ه ، عن أبي هريرة أ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عه صلى على جنازة ، فكبر عليها أربعاً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سلم تسلية واحدة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صنده حس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حاك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سليمة ا اساحدة كلى الجناز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د صحت الرواية فيه عن علي بن أبي طالب ، وعبدالله بن عمر، و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باس ، وجابر بن عبد الله ، وعبد الله بن أبي أوفى ، وأبي هري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نهم كانوا يسملو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الجازة تسليمة واحدة ، وانظر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صنف أ </w:t>
      </w:r>
      <w:r>
        <w:rPr>
          <w:rFonts w:ascii="Arial" w:hAnsi="Arial"/>
          <w:sz w:val="24"/>
          <w:szCs w:val="20"/>
        </w:rPr>
        <w:t>49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49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87" w:x="4354" w:y="121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79" w:h="187" w:x="4354" w:y="1217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6" w:h="5404" w:x="1652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قال إبرهيم الهجر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ذَثنا عبد اللّه بن أبي أوفى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ه صلى على جناز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ته ، فكبر أربعاً، فمكث ساعة حتى ظننا أنه يكبر خمساً، ثم سلم عن يمينه و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شماله ، فلما انصرف ، قلنا ل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ما هذا؟ ف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ني لا أزيدكم على ما رأي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َ اللًهِ ك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>ر يصنعُ ، أو هكذا صنع رسولُ الله طخ</w:t>
      </w:r>
      <w:r>
        <w:rPr>
          <w:rFonts w:ascii="Arial" w:hAnsi="Arial"/>
          <w:sz w:val="24"/>
          <w:szCs w:val="20"/>
          <w:rtl w:val="true"/>
        </w:rPr>
        <w:t>!(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ابن مسعود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لاثُ خِلال كان رسول اللّه ج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سط ، يفعلُهن تركهُنَّ الناسُ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حداه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سليمُ على الجنازة مثل التسليم في الصلاة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ذكرهما البيهق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لكن إبراهيم بن مسلم العبدي الهجري ، ضعفه يحيى بن معين ، والنسائي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اتم ، وحديثه هذا ، قد رواه الشافحي في كتاب حرملة عن صمفيان عنه وقاق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بَّ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ا أربعأ ، ثم قام ساعة ، فستح به القومُ فسلم ، ثم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تُم ترون أن أزيد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ربع ، وقد رأيتُ رسول الله طل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د كبر أربعأ ، ولم ي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 سلَّم عن يمينه وشمال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بن ماجه من حديث المحاربي عنه كذلك ، ولم يق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ثم سَلّمَ عن يمي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شمال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37" w:h="734" w:x="1652" w:y="6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ذِكر السلام عن يمي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 xml:space="preserve">نه وعن شماله انفرد بها شريك عن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البيهقي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ثم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عزاه للنبيِّ ك</w:t>
      </w:r>
      <w:r>
        <w:rPr>
          <w:rFonts w:ascii="Arial" w:hAnsi="Arial"/>
          <w:sz w:val="24"/>
          <w:szCs w:val="26"/>
          <w:rtl w:val="true"/>
        </w:rPr>
        <w:t>!!</w:t>
      </w:r>
      <w:r>
        <w:rPr>
          <w:rFonts w:ascii="Arial" w:hAnsi="Arial"/>
          <w:sz w:val="24"/>
          <w:sz w:val="24"/>
          <w:szCs w:val="26"/>
          <w:rtl w:val="true"/>
        </w:rPr>
        <w:t>ه في التكبير فقط ، أو في التكبير وغير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28" w:h="791" w:x="1647" w:y="79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قلت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والمعروف عن ابن أبي أوفى خلاف ذلك ، أنه كان يسلم واحدة</w:t>
      </w:r>
      <w:r>
        <w:rPr>
          <w:rFonts w:ascii="Arial" w:hAnsi="Arial"/>
          <w:sz w:val="24"/>
          <w:sz w:val="24"/>
          <w:szCs w:val="26"/>
        </w:rPr>
        <w:t xml:space="preserve"> 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ذكره الإِمام أحمد عن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>قال أحمد بن القاسم ، قيل لأبي عبد اللّه ، أتعرف عن أ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944" w:y="91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40" w:y="1025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940" w:y="1131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48" w:h="2726" w:x="1642" w:y="91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لما </w:t>
      </w:r>
      <w:r>
        <w:rPr>
          <w:rFonts w:ascii="Arial" w:hAnsi="Arial"/>
          <w:sz w:val="24"/>
          <w:szCs w:val="20"/>
        </w:rPr>
        <w:t>4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إبراهيم بن مسلم أبو إسحاق الهجر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لين الحد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رفع موقوفات كما قال الحافظ في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، لكن يشهد 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ابن مسعود الذي بع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 أ </w:t>
      </w:r>
      <w:r>
        <w:rPr>
          <w:rFonts w:ascii="Arial" w:hAnsi="Arial"/>
          <w:sz w:val="24"/>
          <w:szCs w:val="20"/>
        </w:rPr>
        <w:t>4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شاده حسن؟ وذكره الهيثمي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جمع</w:t>
      </w:r>
      <w:r>
        <w:rPr>
          <w:rFonts w:ascii="Arial" w:hAnsi="Arial"/>
          <w:sz w:val="24"/>
          <w:szCs w:val="20"/>
        </w:rPr>
        <w:t>!</w:t>
        <w:br/>
        <w:t>34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طر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قال النووجمما في</w:t>
      </w:r>
      <w:r>
        <w:rPr>
          <w:rFonts w:ascii="Arial" w:hAnsi="Arial"/>
          <w:sz w:val="24"/>
          <w:szCs w:val="20"/>
        </w:rPr>
        <w:br/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و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9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سنده جد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</w:rPr>
        <w:t>150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التكبير على الجنازة أربعأ 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سنده إبراهيم الهجري وهو ضعيف كما تقد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767" w:y="12236" w:hSpace="0" w:vSpace="0" w:wrap="auto" w:vAnchor="page" w:hAnchor="page" w:hRule="exact"/>
        <w:pBdr/>
      </w:pPr>
      <w:r>
        <w:rPr>
          <w:rFonts w:ascii="Arial" w:hAnsi="Arial"/>
          <w:sz w:val="24"/>
        </w:rPr>
        <w:t>4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87" w:x="4767" w:y="1223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46" w:h="369" w:x="7959" w:y="43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رفح اليدلين في صلاة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جناز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86" w:h="398" w:x="7839" w:y="6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وضع اليصن على الشمال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مى صلاة الجناز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2961" w:x="1133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من الصحابة أنه كان يسلم على الجنازة تسليمتين؟ قال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لا، ولكن عن ستة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حابة أنهم كانوا 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ون تسليمةً واحدة خفيفةً عن يمينه ، فذكر ابنَ عمر ، وابن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باس ، وأبا هريرة ، وواثِلة بن الأسقع ، وابن أبي أوفى ، وزيد بن ثابت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ز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بيهق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لي بن أبي طالب ، وجابر بن عبداللّه ، وأذس بن مالك ، وأبا أمام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سهل بن حنيف ، فهؤلاء عشرة من الصحابة ، وأبو أمامة أدرك النبي ك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نَحه، وسما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اسم جده لأمه أبي أمام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سعد بن زرارة ، وهو معدود في الصحابة ومن كب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ابعي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782" w:x="1138" w:y="42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أما رفع اليدين ، فقال الشافعيْ ترفع للأثر، والقياس على السنة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لاة ، فإن البي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ن يرفع يديه في كل تكبيرة كبًرها في الصلاة وهو قائ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24" w:x="1138" w:y="53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يد بالأثر ما رواه عن ابن عمر ، وأنس بن مالك ، أنهما كانا يرفع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ديهما كلًما كئرا على الجناز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يذكر عنه ط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حمه، أنه كان يرفع يديه في 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تكبير ، ويضمع اليُمنى على اليسرى ، ذكره البيهقي في السنن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63" w:x="1133" w:y="69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في الترمذي من حديث أبي هُريرة ، أن النبي ص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حهت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ضع يده اليمنى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ده اليسرى في صلاة الجنازة ، وهو ضعيف بيزيد بن سنان الرهاو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12" w:y="820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07" w:y="103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72" w:h="3758" w:x="1013" w:y="82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4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إسناد طريق ابن عمر صحيح ، 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ذكر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نس أنه كان يرفع يديه كلما كبر على الجنازة ، ولم يئبت في المرفوع عن النبي بمد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ختلف أهل العلم في هذا، فرأق أكثر أهل العلم عن أصح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كج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غيرهم أن يرفع الرجل يديه في كل تكبحرة على الجنازة وهو قول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بارك والشافعيئ وأحمد وإسحاق ، وقا أط بعفر أهل العل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رفع يديه إلا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ل مرة ، وهو قول الوري وأهل الكوفة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ن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8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لْ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فع اليدين في الجنازة ، وفي سنده يحيى بن يعر الأسلمي وأبو فروة يزيد بن سن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ما ضعيفان ، وقال ابن حز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حلى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28/5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وأما رفع الأيدي ، فإنه 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أت عن النبي لمجفه أنه رفع في شيء من تكبيرة الجنازة إلا في أول تكبحرة فقط ، فا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جوز فعل ذلك ، لأنه عمل في الصلاة لم يأت به نص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هو مذهب الحنفية</w:t>
      </w:r>
      <w:r>
        <w:rPr>
          <w:rFonts w:ascii="Arial" w:hAnsi="Arial"/>
          <w:sz w:val="24"/>
          <w:szCs w:val="20"/>
        </w:rPr>
        <w:t>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239" w:y="12279" w:hSpace="0" w:vSpace="0" w:wrap="auto" w:vAnchor="page" w:hAnchor="page" w:hRule="exact"/>
        <w:pBdr/>
      </w:pPr>
      <w:r>
        <w:rPr>
          <w:rFonts w:ascii="Arial" w:hAnsi="Arial"/>
          <w:sz w:val="24"/>
        </w:rPr>
        <w:t>4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87" w:x="4239" w:y="1227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8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3633" w:x="1733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طن من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إذا فاتته الصلاة على الجنازة ، صلى على القبر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ى مرة على قبر بعد ليلة ، ومرة بعد ثلاث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مرة بعد شهر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م يُوق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ذلك وقتأ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حمد رحمه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يشك في الصلاة على القبر؟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ويُروى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كان إذا فاتته الجنازةُ ، صلى على القبر من ستة أوجه كُثها حِسَان ، فحدّ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إِمام أحمد الصلاة على القبر بشهر ، إذ هو أكثر ما روي عن ا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ً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أنه ص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عده ، وحذَه الشافعي رحمه النّه ، بما إذا لم يَبْلَ الميت ، ومنع منها مالكٌ و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نيفة رحمهما الله إ لا لِلوليِّ إ ذا كان غائب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978" w:y="78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238" w:x="7969" w:y="895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09" w:h="792" w:x="2333" w:y="55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ع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، أنه كان يقوم عند رأسِ الرجل وَوَسْطِ المرأ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74" w:x="1724" w:y="6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عيلجه الصلا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طفل ، فصح عنه أ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لطفْل يُصَئَ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7" w:h="4459" w:x="1705" w:y="75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غير هم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خاري </w:t>
      </w:r>
      <w:r>
        <w:rPr>
          <w:rFonts w:ascii="Arial" w:hAnsi="Arial"/>
          <w:sz w:val="24"/>
          <w:szCs w:val="20"/>
        </w:rPr>
        <w:t>15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على القبر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ابن عباس ، وفي الباب عن أبي هريرة عند البخاري </w:t>
      </w:r>
      <w:r>
        <w:rPr>
          <w:rFonts w:ascii="Arial" w:hAnsi="Arial"/>
          <w:sz w:val="24"/>
          <w:szCs w:val="20"/>
        </w:rPr>
        <w:t>460/1</w:t>
      </w:r>
      <w:r>
        <w:rPr>
          <w:rFonts w:ascii="Arial" w:hAnsi="Arial"/>
          <w:sz w:val="24"/>
          <w:sz w:val="24"/>
          <w:szCs w:val="20"/>
          <w:rtl w:val="true"/>
        </w:rPr>
        <w:t>، ومسلم</w:t>
      </w:r>
      <w:r>
        <w:rPr>
          <w:rFonts w:ascii="Arial" w:hAnsi="Arial"/>
          <w:sz w:val="24"/>
          <w:szCs w:val="20"/>
        </w:rPr>
        <w:br/>
        <w:t>(956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عن بعض أصحاب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خط عند البيهقي </w:t>
      </w:r>
      <w:r>
        <w:rPr>
          <w:rFonts w:ascii="Arial" w:hAnsi="Arial"/>
          <w:sz w:val="24"/>
          <w:szCs w:val="20"/>
        </w:rPr>
        <w:t>4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سنده صحيح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</w:t>
      </w:r>
      <w:r>
        <w:rPr>
          <w:rFonts w:ascii="Arial" w:hAnsi="Arial"/>
          <w:sz w:val="24"/>
          <w:szCs w:val="20"/>
        </w:rPr>
        <w:t>47/4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بيهقي </w:t>
      </w:r>
      <w:r>
        <w:rPr>
          <w:rFonts w:ascii="Arial" w:hAnsi="Arial"/>
          <w:sz w:val="24"/>
          <w:szCs w:val="20"/>
        </w:rPr>
        <w:t>4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و مرسل صحيح ، ورواه سويد بن سعيد عن يزيد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زريع ، عن شعبة ، عن قتادة ، عن عكرمة ، عن ابن عباص موصولاَ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فيه حديثان صحيحان الاْول 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28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14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18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0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أنس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لك ، والثاني أخرجه البخاري </w:t>
      </w:r>
      <w:r>
        <w:rPr>
          <w:rFonts w:ascii="Arial" w:hAnsi="Arial"/>
          <w:sz w:val="24"/>
          <w:szCs w:val="20"/>
        </w:rPr>
        <w:t>162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4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7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3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الطيالسي</w:t>
      </w:r>
      <w:r>
        <w:rPr>
          <w:rFonts w:ascii="Arial" w:hAnsi="Arial"/>
          <w:sz w:val="24"/>
          <w:szCs w:val="20"/>
        </w:rPr>
        <w:br/>
        <w:t xml:space="preserve">(902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سمرة بن جندب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صليتُ وراء النبي يخم على امرأة ماتت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نفاسها ، فقام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شص للصلاة عليها وسطها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7" w:x="4786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878" w:h="158" w:x="495" w:y="172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صلاة على القب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153" w:x="356" w:y="67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صلاة على الطف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921" w:h="153" w:x="356" w:y="6773" w:hSpace="0" w:vSpace="0" w:wrap="auto" w:vAnchor="page" w:hAnchor="page" w:hRule="exact"/>
        <w:pBdr/>
      </w:pPr>
      <w:r>
        <w:rPr>
          <w:rFonts w:ascii="Arial" w:hAnsi="Arial"/>
          <w:sz w:val="24"/>
          <w:szCs w:val="14"/>
        </w:rPr>
      </w:r>
    </w:p>
    <w:p>
      <w:pPr>
        <w:sectPr>
          <w:type w:val="nextPage"/>
          <w:pgSz w:w="9431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3" w:h="359" w:x="6941" w:y="8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عَلَيْهِ</w:t>
      </w:r>
      <w:r>
        <w:rPr>
          <w:rFonts w:ascii="Arial" w:hAnsi="Arial"/>
          <w:sz w:val="24"/>
          <w:szCs w:val="20"/>
          <w:rtl w:val="true"/>
        </w:rPr>
        <w:t>"(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>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2" w:h="806" w:x="1037" w:y="15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سنن ابن ماج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مرفوعاً ،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َلوا على أَطْفَالِكُم ، فإنًهم مِنْ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َفْر اطِكُم </w:t>
      </w:r>
      <w:r>
        <w:rPr>
          <w:rFonts w:ascii="Arial" w:hAnsi="Arial"/>
          <w:sz w:val="24"/>
          <w:szCs w:val="20"/>
          <w:rtl w:val="true"/>
        </w:rPr>
        <w:t xml:space="preserve">"(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2" w:h="792" w:x="1052" w:y="26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أحمد بن أبي عبد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سألتُ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تى يَجِبُ أن يُصلى على السِّقط؟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أتى عليه أربعة أشهر ، لأنه يُنفخ فيه الروخ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1180" w:x="1047" w:y="374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حديث المغيرة بن شعبة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قل يصلى عليه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حي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رفوع ، 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يس في هذا بيانُ الأربعة الأشهر ولا غيرها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قاله سعي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سيِّ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48" w:x="1052" w:y="53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ن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هل صلى النبيئُ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بئ على ابنه إبراهيم يوم مات؟ 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د اختل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 ذلك ، فروى أبو داود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عن عائشة رضي الله عنها قا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براهيمُ بنُ النبي ؟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وهو ابن ثمانية عشر شهراً، فلم يُصلِ عليه رسولُ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سش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52" w:h="1161" w:x="1052" w:y="68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قال الإِمام أ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حذَثنا يعقوب بن إبراهيم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ذَثني أبي عن 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سحاق حذَثني عبد ألثه بن أبي بكر بن محمد بن عمرو بن حزم ، عن عمرة ،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ائشة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فذكر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7383" w:y="850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73" w:x="7393" w:y="1059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456" w:x="1061" w:y="85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4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4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َ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8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لمغيرة بن شعب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ن ابخي فيش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الراكب يسير خلف الجنازة ، والماشي يمشي خلفها، وأمام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عن يميها، وعن يسارها قريباً، والسقط يُصلى عليه ، ويدعى لوالديه بالمغنهر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رحم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صححه الترمذي ، 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6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حاكم</w:t>
      </w:r>
      <w:r>
        <w:rPr>
          <w:rFonts w:ascii="Arial" w:hAnsi="Arial"/>
          <w:sz w:val="24"/>
          <w:szCs w:val="20"/>
        </w:rPr>
        <w:br/>
        <w:t xml:space="preserve">1/ 355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3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 ة باب ما جاء في الصلاة على الطنل ، وفي 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بختري بن عبيد الطابخي الكلبي الثامي وهو ضعيف مروك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267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رجاله ثقات ، وقد صرح إبن إسحا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تحديث ، وحسن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صاب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229" w:y="12231" w:hSpace="0" w:vSpace="0" w:wrap="auto" w:vAnchor="page" w:hAnchor="page" w:hRule="exact"/>
        <w:pBdr/>
      </w:pPr>
      <w:r>
        <w:rPr>
          <w:rFonts w:ascii="Arial" w:hAnsi="Arial"/>
          <w:sz w:val="24"/>
        </w:rPr>
        <w:t>4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2" w:x="4229" w:y="12231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2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692" w:h="374" w:x="2165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أحمد في رواية حنب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حديث مخكر جدأ، ووهَّى ابنَ إسح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494" w:h="1219" w:x="1892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الخل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رى ء على عبد أد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ذَثني أبي ، حدثنا أسود بن عامر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ذَثنا إسرائيل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ثنا جابر الجعفي ، عن عامر ، عن البراء بن عازب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صقَى رسول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عله على ابنه إبراهيم ومات وهو ابنُ ستة عشر شهرا </w:t>
      </w:r>
      <w:r>
        <w:rPr>
          <w:rFonts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>أ ب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1281" w:x="1829" w:y="3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ذكر أبو داود عن البهي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ما مات إبراهيمُ بن رسولِ اللّ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عميم، صق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رسولُ الله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جو في المقاع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هو مرسل ، والبهي اسمه عبد الله بن يسا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وفي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37" w:h="825" w:x="1825" w:y="464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ذكر عن عطاء بن أبي رباح ، أن النبي صلجلى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صفَى على ابنه إبراهيم وهو ابنُ</w:t>
      </w:r>
      <w:r>
        <w:rPr>
          <w:rFonts w:ascii="Arial" w:hAnsi="Arial"/>
          <w:sz w:val="24"/>
          <w:szCs w:val="24"/>
        </w:rPr>
        <w:br/>
        <w:t>" (3)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سبعين ليل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هذا مرسل وهم فيه عطاء ، فإنه قد كان تجاوز السن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4075" w:x="1796" w:y="57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اختلف الناسُ في هذه الاَثار، فمنهم من أثبت الصلاة عليه ، ومنع صحة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ِ عائشة ، كما قال الإِمام أحمد وغيرُ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هذه المراسيلُ ، مع حدي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براء ، يشذُ بعضُها بعضاً ، ومنهم من ضغَف حديثَ البراء بجابر الجعفي ، وضعف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ذه المراسيل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ابن إسحاق أصح من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ثم اختلف هؤلاء في السبب الذي لأجله لم يُصل عليه ، فقالت طائفةٌ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ستغنى ببنوة رسول الله </w:t>
      </w:r>
      <w:r>
        <w:rPr>
          <w:rFonts w:ascii="Arial" w:hAnsi="Arial"/>
          <w:sz w:val="24"/>
          <w:szCs w:val="24"/>
          <w:rtl w:val="true"/>
        </w:rPr>
        <w:t xml:space="preserve">-! </w:t>
      </w:r>
      <w:r>
        <w:rPr>
          <w:rFonts w:ascii="Arial" w:hAnsi="Arial"/>
          <w:sz w:val="24"/>
          <w:sz w:val="24"/>
          <w:szCs w:val="24"/>
          <w:rtl w:val="true"/>
        </w:rPr>
        <w:t>عن قُرْبة الصلاة التي هي شفاعة له ، كما استغن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شهيد بشهادته عن الصلاة علي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قالت طائفة أخر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نه مات يوم كسفت الشمس ، فاشتغل ب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كسوف عن الصلاة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523" w:x="8060" w:y="1033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55" w:y="1174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2" w:h="1675" w:x="1781" w:y="10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أحمد ف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8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في سنده جابر بن يزيد الجعفي وهو ضح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في الصلاة على الطفل ، وهو مرسل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ال الممنف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 عدالله بن يسار البهي لم يدرك رسول الله مجإب و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نص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اية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280</w:t>
      </w:r>
      <w:r>
        <w:rPr>
          <w:rFonts w:ascii="Arial" w:hAnsi="Arial"/>
          <w:sz w:val="24"/>
          <w:szCs w:val="20"/>
        </w:rPr>
        <w:t xml:space="preserve">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9/4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1" w:x="4887" w:y="12293" w:hSpace="0" w:vSpace="0" w:wrap="auto" w:vAnchor="page" w:hAnchor="page" w:hRule="exact"/>
        <w:pBdr/>
      </w:pPr>
      <w:r>
        <w:rPr>
          <w:rFonts w:ascii="Arial" w:hAnsi="Arial"/>
          <w:sz w:val="24"/>
        </w:rPr>
        <w:t>4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91" w:x="4887" w:y="1229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369" w:x="8036" w:y="40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الصلاة علي المنتحرِ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والغا لَ والمقتول حدَ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52" w:h="1737" w:x="1129" w:y="9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قالت طائفةٌ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لا تعارض بين هذه الاَثار، فإنه أمر بالصلاة عليه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ف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صُفَي عليه ، ولم بإشرها بنفسه لاشتغاله بصلاة الكسوف ، وقي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لم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يُصل عليه ، وقالت فرق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رواية المثبت أولى ، لأن معه زيادة علم ، وإذا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تعارض النفي والإِثبات ، قُذم الإِثبات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7" w:h="729" w:x="1138" w:y="39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من هديه ع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به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، أته لا يُصفَي على مَن قتل نفسه ، ولا على مَنْ غَل م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غنيمتما</w:t>
      </w:r>
      <w:r>
        <w:rPr>
          <w:rFonts w:ascii="Arial" w:hAnsi="Arial"/>
          <w:sz w:val="24"/>
          <w:szCs w:val="26"/>
        </w:rPr>
        <w:t>/\)*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816" w:x="1148" w:y="50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اختلف عنه في الصلاة على المقتُولِ حداً، كالزاني المرجوم ، فصح ع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ه كه صلى على الجُهنية التي رجمها، فقال عم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ُصفَي عليها يا رسولَ اللّه وق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7498" w:y="63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5577" w:x="1153" w:y="63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رك الصلاة على القاتل نفسه ، والترمذي</w:t>
      </w:r>
      <w:r>
        <w:rPr>
          <w:rFonts w:ascii="Arial" w:hAnsi="Arial"/>
          <w:sz w:val="24"/>
          <w:szCs w:val="20"/>
        </w:rPr>
        <w:br/>
        <w:t xml:space="preserve">(1068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من قتل نفسه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صلاة على أهل القبلة ، والنسائي </w:t>
      </w:r>
      <w:r>
        <w:rPr>
          <w:rFonts w:ascii="Arial" w:hAnsi="Arial"/>
          <w:sz w:val="24"/>
          <w:szCs w:val="20"/>
        </w:rPr>
        <w:t>66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لْ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رك الصلاة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قتل نفسه ، والحاكم </w:t>
      </w:r>
      <w:r>
        <w:rPr>
          <w:rFonts w:ascii="Arial" w:hAnsi="Arial"/>
          <w:sz w:val="24"/>
          <w:szCs w:val="20"/>
        </w:rPr>
        <w:t>364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9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87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 </w:t>
      </w:r>
      <w:r>
        <w:rPr>
          <w:rFonts w:ascii="Arial" w:hAnsi="Arial"/>
          <w:sz w:val="24"/>
          <w:szCs w:val="20"/>
        </w:rPr>
        <w:t>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9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0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0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سمرة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تي النبي صكيه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رجل قتل نفسه بمشاقص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جمع مشقص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نصل السهم إذا كان طويلأ غير عريض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لم يصل عليه ، واْخرج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إمام لا يصلي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قتل نفسه مطولاً، وقال الترمذ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هذا حديث حسن ، واختلَف أهل العلم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هذا، فقال بعضهم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صلى على كل من صلى إلى القبلة وعلى قاتل النفس ، وه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 الثوري واسحاق ، وقال أحم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صلي الإمام على قاتك النفس ، ولصلي ع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غير الاِمام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خرج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58/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64/4</w:t>
      </w:r>
      <w:r>
        <w:rPr>
          <w:rFonts w:ascii="Arial" w:hAnsi="Arial"/>
          <w:sz w:val="24"/>
          <w:sz w:val="24"/>
          <w:szCs w:val="20"/>
          <w:rtl w:val="true"/>
        </w:rPr>
        <w:t>، وأبو داود</w:t>
      </w:r>
      <w:r>
        <w:rPr>
          <w:rFonts w:ascii="Arial" w:hAnsi="Arial"/>
          <w:sz w:val="24"/>
          <w:szCs w:val="20"/>
        </w:rPr>
        <w:br/>
        <w:t>(2710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84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11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ه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زيد بن خا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جهني أن رجلاً من أصحاب النب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بن توفي يوم خيبر، فذكروا ذلك لرس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لّهفَي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 xml:space="preserve">صلوا على صاحبكم ، فتغيرت وجوه الناس لذلك ، ف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احبكم غل في سبيل الل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ففتشنا متاعه ، فوجدنا خرزاً من خرز اليهود لا يساو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رهمين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صححه الحاكم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2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6" w:x="4349" w:y="121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6" w:x="4349" w:y="1217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3767" w:x="1753" w:y="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زَنَتْ؟ ف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لَقَدْ تَابَتْ تَوْبَةً لو قُسِمَتْ بين سَبْعِينَ مِنْ أهْلِ المَدِينَةِ لَوَسِعَتْه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َل وَجَدْتَ تَوْبَةً أفْضَلَ مِنْ أَنْ جَادَتْ بِنَفْسِهَا للّه تعالى </w:t>
      </w:r>
      <w:r>
        <w:rPr>
          <w:rFonts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/>
          <w:sz w:val="24"/>
          <w:sz w:val="24"/>
          <w:szCs w:val="24"/>
          <w:rtl w:val="true"/>
        </w:rPr>
        <w:t>ذكره مسل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ذكر البخاري فيئ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صحيحه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، قصة ماعِز بنِ مالك 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قالَ له النبيئُ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خَيْراً وَصَفَى عَلَيْهِ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قد اختلِفَ على الزهري في ذكر الصا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ة عليه ، فأثبت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حمودُ بن غيلان ، عن عبد الرزاق عنه ، وخالفه ثمانية من أصحاب عبد الرزاق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لم يذكروها، وه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سحاق بن راهويه ، ومحمد بن يحيى الذُّهلي ، ونوح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بيب ، والحسنُ بن علي ، ومحضَدُ بن المتوكل ، وحُميد بن زنجويه ، وأحمد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صور الرماد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42" w:h="763" w:x="1762" w:y="51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قال البيهقي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وقول محمود بن غيلا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إنه صلى عليه ، خطأ لإِجماع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أصحاب عبد الرزاق على خلافه ، ثم إجماع أصحاب الزمري على خلافه</w:t>
      </w:r>
      <w:r>
        <w:rPr>
          <w:rFonts w:ascii="Arial" w:hAnsi="Arial"/>
          <w:sz w:val="24"/>
          <w:szCs w:val="28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26" w:x="1772" w:y="63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اختلف في قصة ماعز بن مالك ، فقال أبو سعيد الخدري ة ما استغفر 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لا سَته ، وقال بُريدة بن الحصي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ه 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اسْتَغْفِزوا لِمَاعِز بن مَالِك</w:t>
      </w:r>
      <w:r>
        <w:rPr>
          <w:rFonts w:ascii="Arial" w:hAnsi="Arial"/>
          <w:sz w:val="24"/>
          <w:szCs w:val="24"/>
        </w:rPr>
        <w:t>"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و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غَفَرَ الفَهُ لِمَاعِزِ بْنِ مَالِكٍ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ذكرهما مسلم 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وقال جاب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صفَى علي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ذكره البخاري ، وهو حديث عبد الرزاق المعفَل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4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، وقال أبو برزة الأسلم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ُصل عليه النبي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س ، ولم ينهَ عنِ الصلاة عليه ، ذكره أبو داو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7" w:x="8122" w:y="886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4" w:h="1233" w:x="8132" w:y="1028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  <w:br/>
        <w:t>(3)</w:t>
        <w:br/>
        <w:t>(4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91" w:h="2995" w:x="1762" w:y="88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9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د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عترف على نفسه بالزنى ، ورواه أيض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3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د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تربص الرجم بالحبلى حتى تضع ، وأبو داود</w:t>
      </w:r>
      <w:r>
        <w:rPr>
          <w:rFonts w:ascii="Arial" w:hAnsi="Arial"/>
          <w:sz w:val="24"/>
          <w:szCs w:val="20"/>
        </w:rPr>
        <w:br/>
        <w:t>(0 44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</w:rPr>
        <w:t>4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Cs w:val="20"/>
        </w:rPr>
        <w:t>4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مران بن حصين رضي الله عن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1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ستتاية المرتد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جم بالمصلى</w:t>
      </w:r>
      <w:r>
        <w:rPr>
          <w:rFonts w:ascii="Arial" w:hAnsi="Arial"/>
          <w:sz w:val="24"/>
          <w:szCs w:val="20"/>
        </w:rPr>
        <w:t>.</w:t>
        <w:br/>
        <w:t xml:space="preserve">(1694) </w:t>
      </w:r>
      <w:r>
        <w:rPr>
          <w:rFonts w:ascii="Arial" w:hAnsi="Arial"/>
          <w:sz w:val="24"/>
          <w:sz w:val="24"/>
          <w:szCs w:val="20"/>
          <w:rtl w:val="true"/>
        </w:rPr>
        <w:t>في الحد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ن أعترف على نفسه بالزنى 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9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تقدم تخريجه من رواية البخا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صلاة على من قتلته الحدود،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1" w:x="4978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1" w:x="4978" w:y="1229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075" w:h="432" w:x="7959" w:y="4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أبحاث المشي أمام</w:t>
      </w:r>
      <w:r>
        <w:rPr>
          <w:rFonts w:ascii="Arial" w:hAnsi="Arial"/>
          <w:sz w:val="24"/>
          <w:szCs w:val="14"/>
        </w:rPr>
        <w:br/>
      </w:r>
      <w:r>
        <w:rPr>
          <w:rFonts w:ascii="Arial" w:hAnsi="Arial"/>
          <w:sz w:val="24"/>
          <w:sz w:val="24"/>
          <w:szCs w:val="14"/>
          <w:rtl w:val="true"/>
        </w:rPr>
        <w:t>الجنازة والإسراع ي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694" w:x="1177" w:y="10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حديث الغامدية ، لم يُختلف فيه أنه صفَى علي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وحديثُ ماعز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إما ألىْ 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تعارض بين ألفاظه ، فإن الصلاة ف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ي دعاؤُه له بأن يَغْفِرَ ال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ه ، وتركَ الصلاة فيه هي تركه الصلاةَ على جنازته تأديباً وتحذيراً، وإما أن يم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إذا تعارضتْ ألفاظه ، عُدِلَ عنه إلى حديث الغامِدي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27" w:h="393" w:x="2463" w:y="40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في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اّ إذا صفَى على ميت ، تبِعه إلى المقابر ماشياً أمام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1" w:h="2606" w:x="1167" w:y="47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هذه كانت سنة خلفائه الراشدين مِن بعده ، وسنَ لمن تبعها إن كان راكب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ن يكون وراءها، وإن كان ماسْيأ أن يكون قريبأ منها، إفَا خلفها، أو أمامها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 يمينها، أو عن شماله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يأمر بالإِسراع بها، حتى إن كانوا ليَرمُلُون ب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َمَلأ، وأما دبي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ناسِ اليومَ خُطوة خُطوة ، فبدعة مكروهة مخالِفة للسن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متضفَنة للتشبُه بأهل الكتاب اليهود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ان أبو بكرة يرفع السوطَ على من يفع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ذلك ،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قد رأيتنا ونحنُ مع رسول الله ص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إ نَرْمُلُ رمل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08" w:h="777" w:x="1215" w:y="7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ؤال ابن مسعود رضي الله 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ألنا نبينا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عن المشي مع الجناز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>: !</w:t>
      </w:r>
      <w:r>
        <w:rPr>
          <w:rFonts w:ascii="Arial" w:hAnsi="Arial"/>
          <w:sz w:val="24"/>
          <w:sz w:val="24"/>
          <w:szCs w:val="24"/>
          <w:rtl w:val="true"/>
        </w:rPr>
        <w:t xml:space="preserve">ما دُونَ الخَببِ ،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رواه أهل السن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كان يمشي إذا تَغَ الجنازة وي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59" w:h="168" w:x="7474" w:y="887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ب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79" w:y="992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7484" w:y="1131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8" w:h="3067" w:x="1090" w:y="88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95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د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اعخرت على نفسه بالزنى ، واْ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4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حدود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مرأة التي أمر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ي برجمها من جهين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عبد الله بن بريدة عن أبي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إسراع بالجنازة ، والنسائي </w:t>
      </w:r>
      <w:r>
        <w:rPr>
          <w:rFonts w:ascii="Arial" w:hAnsi="Arial"/>
          <w:sz w:val="24"/>
          <w:szCs w:val="20"/>
        </w:rPr>
        <w:t>43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از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سرعة بالجنازة ، والطيالسيئ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8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8</w:t>
      </w:r>
      <w:r>
        <w:rPr>
          <w:rFonts w:ascii="Arial" w:hAnsi="Arial"/>
          <w:sz w:val="24"/>
          <w:sz w:val="24"/>
          <w:szCs w:val="20"/>
          <w:rtl w:val="true"/>
        </w:rPr>
        <w:t>، والطحاوي</w:t>
      </w:r>
      <w:r>
        <w:rPr>
          <w:rFonts w:ascii="Arial" w:hAnsi="Arial"/>
          <w:sz w:val="24"/>
          <w:szCs w:val="20"/>
        </w:rPr>
        <w:br/>
        <w:t>276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إسناده صحيح ، وصححه الحاكم </w:t>
      </w:r>
      <w:r>
        <w:rPr>
          <w:rFonts w:ascii="Arial" w:hAnsi="Arial"/>
          <w:sz w:val="24"/>
          <w:szCs w:val="20"/>
        </w:rPr>
        <w:t>355/1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ضاًالإمام النوو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جموع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72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حَمد في إالمسند،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أ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9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مشي خلف الجناز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8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تي الجناثز</w:t>
      </w:r>
      <w:r>
        <w:rPr>
          <w:rFonts w:ascii="Arial" w:hAnsi="Arial"/>
          <w:sz w:val="24"/>
          <w:szCs w:val="20"/>
        </w:rPr>
        <w:t>: =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316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2" w:h="192" w:x="4316" w:y="1224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1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18" w:h="379" w:x="1839" w:y="869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لم أكُن لأَرْكَبَ والمَلائِكَةً يَمْشُون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>فإذا انصرف عنها، فرثما مشى ، وربَّم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75" w:h="264" w:x="7887" w:y="14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كِ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6504" w:h="787" w:x="1868" w:y="21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وكان إذا تَبِعها، لم يجلِسْ حتى تُوضع ، وقال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دا إذا تَبعْتُم الجنَازَة ، فلا</w:t>
      </w:r>
      <w:r>
        <w:rPr>
          <w:rFonts w:ascii="Arial" w:hAnsi="Arial"/>
          <w:sz w:val="24"/>
          <w:sz w:val="24"/>
          <w:szCs w:val="28"/>
        </w:rPr>
        <w:t>،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تَجْلِسُوا حتى توضعَ </w:t>
      </w:r>
      <w:r>
        <w:rPr>
          <w:rFonts w:ascii="Arial" w:hAnsi="Arial"/>
          <w:sz w:val="24"/>
          <w:szCs w:val="28"/>
          <w:rtl w:val="true"/>
        </w:rPr>
        <w:t>"(</w:t>
      </w:r>
      <w:r>
        <w:rPr>
          <w:rFonts w:ascii="Arial" w:hAnsi="Arial"/>
          <w:sz w:val="24"/>
          <w:szCs w:val="28"/>
        </w:rPr>
        <w:t>2</w:t>
      </w:r>
      <w:r>
        <w:rPr>
          <w:rFonts w:ascii="Arial" w:hAnsi="Arial"/>
          <w:sz w:val="24"/>
          <w:szCs w:val="28"/>
          <w:rtl w:val="true"/>
        </w:rPr>
        <w:t>)</w:t>
      </w:r>
      <w:r>
        <w:rPr>
          <w:rFonts w:ascii="Arial" w:hAnsi="Arial"/>
          <w:sz w:val="24"/>
          <w:szCs w:val="28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3825" w:x="1829" w:y="34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ال شيخ الإِسلام ابن تيمية رحمه الل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المرا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ضعُها بالأرض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لت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أبو داو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وى هذا الحديث الثورفيُ ، عن سهل ، عن أبيه ، عن أبي هر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وديه </w:t>
      </w:r>
      <w:r>
        <w:rPr>
          <w:rFonts w:ascii="Arial" w:hAnsi="Arial"/>
          <w:sz w:val="24"/>
          <w:szCs w:val="24"/>
          <w:rtl w:val="true"/>
        </w:rPr>
        <w:t>((</w:t>
      </w:r>
      <w:r>
        <w:rPr>
          <w:rFonts w:ascii="Arial" w:hAnsi="Arial"/>
          <w:sz w:val="24"/>
          <w:sz w:val="24"/>
          <w:szCs w:val="24"/>
          <w:rtl w:val="true"/>
        </w:rPr>
        <w:t>حَتَى تُوضَعَ بالأَرض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ورواه أبو معاوية ، عن سهل وقال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حتّ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وضَعَ في الفَحْدِ</w:t>
      </w:r>
      <w:r>
        <w:rPr>
          <w:rFonts w:ascii="Arial" w:hAnsi="Arial"/>
          <w:sz w:val="24"/>
          <w:szCs w:val="24"/>
          <w:rtl w:val="true"/>
        </w:rPr>
        <w:t xml:space="preserve">!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سفيان أحفظُ من أبي معاوية ، ولَد روى أبو داو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ترمذي ، عن عبادة بن الصامت ،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كانَ رسولُ الل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م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يقومُ في الجنازة حت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وضعَ في اللحد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 xml:space="preserve">) . </w:t>
      </w:r>
      <w:r>
        <w:rPr>
          <w:rFonts w:ascii="Arial" w:hAnsi="Arial"/>
          <w:sz w:val="24"/>
          <w:sz w:val="24"/>
          <w:szCs w:val="24"/>
          <w:rtl w:val="true"/>
        </w:rPr>
        <w:t xml:space="preserve">لكن في إسناده بِشْرُ بن رافع ، قال الترمذ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س بالقويَ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ديث ، و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لا يُتابع على حديثه ، وقال أحمد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ضعيف ، وقال ا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عي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دث بمناكير ، وقال النسائ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قوي ، وقالط ابنُ حِبان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وي أشي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وضوعة كأنه المتعفَدُ ل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883" w:x="8141" w:y="854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46" w:y="103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4075" w:x="1829" w:y="78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باب الإِسراع بالجنازة وفي سنده يحيى بن عبد الله التيمي ومو لين الحديث ر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د واسمه عائذ بن نضلة وهو مجهول كما قال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قري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!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7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ركوب في الجنازة ، من حديث لْوب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له عنه ؟ وإسناده صحيح ، وصححه الحاكم ، ووافقه الذهب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خاري </w:t>
      </w:r>
      <w:r>
        <w:rPr>
          <w:rFonts w:ascii="Arial" w:hAnsi="Arial"/>
          <w:sz w:val="24"/>
          <w:szCs w:val="20"/>
        </w:rPr>
        <w:t>14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ن تغ جنازة فلا يقعد خى توضع ، ومسلم</w:t>
      </w:r>
      <w:r>
        <w:rPr>
          <w:rFonts w:ascii="Arial" w:hAnsi="Arial"/>
          <w:sz w:val="24"/>
          <w:szCs w:val="20"/>
        </w:rPr>
        <w:br/>
        <w:t xml:space="preserve">(959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يام للخازة 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ث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قي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خازة من حديث أبي سعيد الخدري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ْ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القيام للخازة ، وال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 اجناث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ما جاء في الجلوس قبل أن توضع 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4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لْز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باب ما جاء في القيام للخازة وفي سنده عبد اللّه بن سليمان بن جنادة ، وهو ضع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بوه منكر الحديث ، وفي سند الرمذي وابن ماجه بشر بن رافع وهو ضجف ك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ذكر المصنف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78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4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87" w:x="4978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54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88" w:h="168" w:x="7930" w:y="21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الصلاة على الغانب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55" w:h="374" w:x="2516" w:y="202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كن مِن هديه وسنته 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شطالصلاة على كُل ميت غائب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4406" w:x="1057" w:y="30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قد مات خلق كثيرٌ من المسلمين وهم غُثب ، فلم يُصلِّ عليهم ، وص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ه صفَى على النجاشي صلاته على الميت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اختلف الناس في ذلك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لاثة طرق</w:t>
      </w:r>
      <w:r>
        <w:rPr>
          <w:rFonts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 xml:space="preserve">، أحد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هذا تشريعٌ منه ، وسنةٌ للأمة الصلاة على كل غائب ، و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قولُ الشافعي وأحمد في إحدىَ الروالين عنه ، وقال أبو حنيفة ومالك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خاص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ه ، ولي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دْلك لغيره ، قال أصحابُهم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مِن الجائز أن يكون رُح له سريره فصلّ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وهو يرى صلاتَه على الحاضر المشاهَد، وإن كان على مسافة من البع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صحابة وإن لم يروه ، فهم تابعون للنب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َ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الصل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ويدل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ذا، أنه لم يُنقَل عنه أنه كان يُصلي على كلِّ الغائبين غيرَه ، وتركُه سنة ، كما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ِع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سُنَّةٌ ، ولا سبيل لأحد بعده إلى أن يُعاين سرير الميت من المسافة البعيدة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يُرفع له حتى يُصلًيَ عليه ، فَعُلِمَ أن ذلك مخصوص ب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روي عنه ، أنه صلى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3" w:x="7321" w:y="789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57" w:h="4075" w:x="1052" w:y="79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صلاة الن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على الجاشي رواه جماعة من الصحابة رضي الله عنهم ، فقد 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بخار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السي </w:t>
      </w:r>
      <w:r>
        <w:rPr>
          <w:rFonts w:ascii="Arial" w:hAnsi="Arial"/>
          <w:sz w:val="24"/>
          <w:szCs w:val="20"/>
          <w:rtl w:val="true"/>
        </w:rPr>
        <w:t xml:space="preserve">(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، 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34</w:t>
      </w:r>
      <w:r>
        <w:rPr>
          <w:rFonts w:ascii="Arial" w:hAnsi="Arial"/>
          <w:sz w:val="24"/>
          <w:szCs w:val="20"/>
          <w:rtl w:val="true"/>
        </w:rPr>
        <w:t xml:space="preserve"> 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ش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2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بخاري </w:t>
      </w:r>
      <w:r>
        <w:rPr>
          <w:rFonts w:ascii="Arial" w:hAnsi="Arial"/>
          <w:sz w:val="24"/>
          <w:szCs w:val="20"/>
        </w:rPr>
        <w:t>16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2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69/4</w:t>
      </w:r>
      <w:r>
        <w:rPr>
          <w:rFonts w:ascii="Arial" w:hAnsi="Arial"/>
          <w:sz w:val="24"/>
          <w:sz w:val="24"/>
          <w:szCs w:val="20"/>
          <w:rtl w:val="true"/>
        </w:rPr>
        <w:t>، والطيالسي</w:t>
      </w:r>
      <w:r>
        <w:rPr>
          <w:rFonts w:ascii="Arial" w:hAnsi="Arial"/>
          <w:sz w:val="24"/>
          <w:szCs w:val="20"/>
        </w:rPr>
        <w:br/>
        <w:t>(1681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95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19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جابر بن عد اللَ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53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ش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70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3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والطيالسي</w:t>
      </w:r>
      <w:r>
        <w:rPr>
          <w:rFonts w:ascii="Arial" w:hAnsi="Arial"/>
          <w:sz w:val="24"/>
          <w:szCs w:val="20"/>
        </w:rPr>
        <w:br/>
        <w:t>(749)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عمران بن حصي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6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37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حذيفة بن أسي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6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ه 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مجمع بن حارلْة الأنصاري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عبد اللَه لمت عمر، وأخرجه 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6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رير بن بمد النّه قال ة قال رسول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نج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إن أخاكم الجاشي قد مات فاستغفرو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سنده حسن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20" w:x="4124" w:y="12356" w:hSpace="0" w:vSpace="0" w:wrap="auto" w:vAnchor="page" w:hAnchor="page" w:hRule="exact"/>
        <w:pBdr/>
      </w:pPr>
      <w:r>
        <w:rPr>
          <w:rFonts w:ascii="Arial" w:hAnsi="Arial"/>
          <w:sz w:val="24"/>
        </w:rPr>
        <w:t>5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20" w:x="4124" w:y="12356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547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675" w:x="1786" w:y="9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على معاوية بن معاوية الليثي وهو غائ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لكن لا يصح ، فإن في إسناد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لاء بن زيد، وي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بن زيدل ، قال علي بن المديني ة كان يفمع الحديث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رواه محبوب بن هلال ، عن عطاء بن أبي ميمونة عن أنس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 xml:space="preserve">قال البخاري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ابع عل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923" w:x="1786" w:y="33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شيخ الإِسلام ابن تيم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صواب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ن الغائبَ إن مات ببلد لم يُصلّ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عليه فيه ، صُلِّيَ عليه صلاة الغاثب ، كما صلَّى النبي مح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على النجاشي ، لأنه ما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بين الكفار ولم يُصل عليه ، وإن صُلِّيَ عليه حيثُ مات ، لم يُصل عليه 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غائب ، لأن الفرض قد سقط بصلاة المسلمين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النبي غ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ييه، صلى ع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غائب ، وتركه ، وفِعلُه ، وتركُه سنة ، وهذا له مو ضع ، وهذا له موضع ، واللّ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علم ، والأقوال ثلاثة في مذهب أحمد ، وأصحه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هذا التفصيلُ ، والمشهوز عن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صحاب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صلاة عليه مطلقاً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3" w:h="1588" w:x="8050" w:y="683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  <w:br/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5184" w:x="1786" w:y="6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ئ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سن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>/ .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عا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 w:val="24"/>
          <w:szCs w:val="20"/>
          <w:rtl w:val="true"/>
        </w:rPr>
        <w:t xml:space="preserve">ء بن زيد وصفه 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تهقريب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قول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متروك ، رماه أبو الوليد بالكذ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بيهق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سخن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5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حبوب بن هلال مجهول قال الذهب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يعرف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حديثه شكر ، ووقع في الأصولى المفبوع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حمو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دد محبوب وهو تحريف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قد سبقه إلى هذا التفصيل الإِمايم أبو سليمان الخطابي فقد قال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عالم السن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"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نجاشي رجل مسلم قد امن برسول الله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وصدقه على نبوته إلا أنه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كتم إيمانه ، والمسلم إدا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مات ، وجب على المسلمين أن يصلوا عليه إلا أنه كا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ين ظهراني أهل الكفر، ولم يكن بحضرته من يتموم بحقه في الصلاة عليه ، فلز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ّه ءل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كاأن يفعل ذلك إذ هو نبيه ووليه ، وأحق الناس به ، فهذا 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واللّه أعلم</w:t>
      </w:r>
      <w:r>
        <w:rPr>
          <w:rFonts w:ascii="Arial" w:hAnsi="Arial"/>
          <w:sz w:val="24"/>
          <w:szCs w:val="20"/>
        </w:rPr>
        <w:t>-</w:t>
        <w:br/>
      </w:r>
      <w:r>
        <w:rPr>
          <w:rFonts w:ascii="Arial" w:hAnsi="Arial"/>
          <w:sz w:val="24"/>
          <w:sz w:val="24"/>
          <w:szCs w:val="20"/>
          <w:rtl w:val="true"/>
        </w:rPr>
        <w:t>هو السبب الذي دعاه إلى الصلاة عليه بظهر الغيب ، فعلى هذا إذا مات المسلم ببل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بلدان وقد قضي حقّه في الصلاة عليه ، فإنه لا يصلي عليه من كان ببلد آ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غائبا عنه ، فإن علم أنه أصم يصل عليه لعائق ، أو مانع عذر، كانت السنة أن يص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عليه ، ولا يترث ذلك نبعد المسافة ، فإذا صلوا عديه ، استقبلوا القبلة ولم يتوجهوأ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إلى بلد الميت إن كان في غير جهة الاقبلة ، وقد استحسن الروياني ما ذهب إ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خطابي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877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77" w:x="4877" w:y="1236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3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724" w:h="134" w:x="7935" w:y="16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القيام للجناز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24" w:h="144" w:x="7863" w:y="4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حكم الدفن وسنية اللح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02" w:h="1046" w:x="7229" w:y="21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قع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ل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دع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0" w:h="216" w:x="7282" w:y="45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87" w:y="533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287" w:y="8516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211" w:h="2078" w:x="994" w:y="16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صح عف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نه قام للجنازة لما مزَت به ، وأمرَ بالقيامِ لها ، وصح عنه أ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 w:val="24"/>
          <w:szCs w:val="24"/>
          <w:rtl w:val="true"/>
        </w:rPr>
        <w:t xml:space="preserve">فاخْتُلِفَ في ذلك ، فقي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قيامُ منسوخ ، والقعودُ آخِر الأمر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قيل</w:t>
      </w:r>
      <w:r>
        <w:rPr>
          <w:rFonts w:ascii="Arial" w:hAnsi="Arial"/>
          <w:sz w:val="24"/>
          <w:szCs w:val="24"/>
        </w:rPr>
        <w:t>:</w:t>
        <w:br/>
      </w:r>
      <w:r>
        <w:rPr>
          <w:rFonts w:ascii="Arial" w:hAnsi="Arial"/>
          <w:sz w:val="24"/>
          <w:sz w:val="24"/>
          <w:szCs w:val="24"/>
          <w:rtl w:val="true"/>
        </w:rPr>
        <w:t>لأمران جائزان ، وفِعلُه بيان للاستحباب ، وتركُه بيان للجواز ، وهذا أولى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ء النسخ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191" w:h="811" w:x="989" w:y="4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لىْ من هديه ؟طتآ ، ألأَ يدفن الميت عند طلوع الشَّص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ر، ولا عند غروبِها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ين يَقُوم قائمُ الظهير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2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كَانَ مِن هديه اللًحدُ وتعميقُ الاقبر وتوسيعُه مِ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24" w:h="6576" w:x="908" w:y="53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4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383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ن علي بن أبي طالب أن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م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ط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ص للجنازة فقمنا، ثم جلس فجلسنا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مالك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3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كالاأ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ه 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يقوم في الجنائز ثم جل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عد، وروأه 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27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ان رسول اللّه صعصض أمرنا بالقي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زة ، ثم جلس بعد ذلك وأمرنا بالجلوص ، ورواه البيهتي </w:t>
      </w:r>
      <w:r>
        <w:rPr>
          <w:rFonts w:ascii="Arial" w:hAnsi="Arial"/>
          <w:sz w:val="24"/>
          <w:szCs w:val="20"/>
        </w:rPr>
        <w:t>27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بل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>طَاصر مع الجنائز حتى توضع ، وقام الناس معه ، ثم قعد بعد ذلك ، واْمر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بالقعود، واْخرج الطحاوي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8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طريق مسعود بن الحكم الزرق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شهد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جنازة بالعراق ، فرأيت رجالاً قياماً ينتظرون أن توضع ، ورأيت علي بن أبي طال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ضي الق عنه يشير إليهم أن اجلسوا،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 النبي طسَنى أمرنا بالجلوس بعد القيام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3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9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ش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82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30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>وا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1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5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صت حديث عقبة بن عامر ة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لاث ساعات كان رسول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لسض ينهانا أن نصلي فيهن ، أو أن نفهـفيهن موتانا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ح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تطلع الشمس بازغة حتى ترتفع وحين يقوم قاثم الظيبهـة حتى تميل الشمس ، وح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تضيف الشمس للغروب حتى تغرب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الخطاب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معالم السنن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27/4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واختلف النا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جواز الصلاة على الجنازة والدفن في هذه الساعات الئلاث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ذهب أكثر أهل العلم إلى كراهية الصلاة على الجنائز في الأوقات التي ت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ـه الصلا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يها، وروي ذلك عن ابن عمر وهو قو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عطاء والنخعيئ والأوزاعي ، وكذلك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فيان الثوري وأصحاب الرأيَ ؟ وأحمد بن حنبل و </w:t>
      </w:r>
      <w:r>
        <w:rPr>
          <w:rFonts w:ascii="Arial" w:hAnsi="Arial"/>
          <w:sz w:val="24"/>
          <w:szCs w:val="20"/>
          <w:rtl w:val="true"/>
        </w:rPr>
        <w:t>.</w:t>
      </w:r>
      <w:r>
        <w:rPr>
          <w:rFonts w:ascii="Arial" w:hAnsi="Arial"/>
          <w:sz w:val="24"/>
          <w:sz w:val="24"/>
          <w:szCs w:val="20"/>
          <w:rtl w:val="true"/>
        </w:rPr>
        <w:t>سحاق بن راهويه ، وكان الشافع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يرى الصلاة على الجناء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أي ساعة ثاء من ليل أو نهار، وكذلك اندفن أي و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 كان</w:t>
      </w:r>
      <w:r>
        <w:rPr>
          <w:rFonts w:ascii="Arial" w:hAnsi="Arial"/>
          <w:sz w:val="24"/>
          <w:szCs w:val="20"/>
        </w:rPr>
        <w:t>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105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7" w:h="177" w:x="4105" w:y="122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233" w:x="1863" w:y="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ِند رأس الميت ورجليه ، ويُذكرُ عنه ، أنه كان إذا وضع المئتَ في القبر ق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:</w:t>
        <w:br/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بِسْمِ القَهِ ، وَبِالقَهِ ، وَعَلى مِفَةِ رَسُولِ الفَهِ </w:t>
      </w:r>
      <w:r>
        <w:rPr>
          <w:rFonts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وفي رواية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بسْم القَه ، وَفي سَبي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لّهِ ، وَعَلَى مِفَةِ رَشولِ الفَهِ 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أأ </w:t>
      </w:r>
      <w:r>
        <w:rPr>
          <w:rFonts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547" w:h="700" w:x="1877" w:y="24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ويُذكر عنه أيضأ أنه كان يحثُوا التراب على قبر الميت إذا دُفنَ منْ قبَلَ رأس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لاثاً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). </w:t>
      </w:r>
      <w:r>
        <w:rPr>
          <w:rFonts w:ascii="Arial" w:hAnsi="Arial"/>
          <w:sz w:val="24"/>
          <w:sz w:val="24"/>
          <w:szCs w:val="20"/>
          <w:rtl w:val="true"/>
        </w:rPr>
        <w:t>ي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499" w:h="816" w:x="1921" w:y="36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كان إذا فرغ من دفن الميت قام على قبره هو وأصحابه ، وسَأَلَ له التَثْبيتَ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أمَرَهُمْ أن يَسْأَلُوا لَهُ التَثْبِيتَ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ص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2160" w:x="1897" w:y="48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لم يكن يجلِس يقرأ عند القبر ، ولا يُلقِّن الميت كما يفعفه الناسُ اليوم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أما الحديث الذي رواه الطراني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معجم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من حديث أبي أمامة ، ع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نبي مَج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م</w:t>
      </w:r>
      <w:r>
        <w:rPr>
          <w:rFonts w:ascii="Arial" w:hAnsi="Arial"/>
          <w:sz w:val="24"/>
          <w:szCs w:val="24"/>
          <w:rtl w:val="true"/>
        </w:rPr>
        <w:t>! "</w:t>
      </w:r>
      <w:r>
        <w:rPr>
          <w:rFonts w:ascii="Arial" w:hAnsi="Arial"/>
          <w:sz w:val="24"/>
          <w:sz w:val="24"/>
          <w:szCs w:val="24"/>
          <w:rtl w:val="true"/>
        </w:rPr>
        <w:t>إِذَا مَاتَ أَحَدٌ مِنْ إِخْوَانِكُم فَسَؤَيْتُمُ التُرَابَ عَلَى قَبْرِهِ ، فَلْيَقُمْ أَحَدُكم عَلَ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أْسِ قَبْرِهِ ثُثَم لِيَقُلْ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َا فُلان ، فَإِئهُ يَسْمَعُهُ وَلاَ يُجِيبُ ، ثُتمَ يَ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فُلانَ بنَ فُلانَ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إثه يَسْتَوي قَاعِدأ، ثُئَم يَقُ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َا فُلانَ بنَ فُلانَة ، فإئه يَ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أَرْشِذنَا يَرْحَمْكَ الفَهُ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99" w:y="77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68" w:x="8223" w:y="990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237" w:y="109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6" w:h="4526" w:x="1916" w:y="743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من ليل أو نهار قلت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 xml:space="preserve">القاثل الخطابي </w:t>
      </w:r>
      <w:r>
        <w:rPr>
          <w:rFonts w:ascii="Arial" w:hAnsi="Arial"/>
          <w:sz w:val="24"/>
          <w:szCs w:val="20"/>
          <w:rtl w:val="true"/>
        </w:rPr>
        <w:t xml:space="preserve">): </w:t>
      </w:r>
      <w:r>
        <w:rPr>
          <w:rFonts w:ascii="Arial" w:hAnsi="Arial"/>
          <w:sz w:val="24"/>
          <w:sz w:val="24"/>
          <w:szCs w:val="20"/>
          <w:rtl w:val="true"/>
        </w:rPr>
        <w:t>قول الجماعة أو لى لموافقة الحديث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ما يقول إذا أدخل الميت الق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5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 الجناث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إدخال الميت القبر ، وأبو داود</w:t>
      </w:r>
      <w:r>
        <w:rPr>
          <w:rFonts w:ascii="Arial" w:hAnsi="Arial"/>
          <w:sz w:val="24"/>
          <w:szCs w:val="20"/>
        </w:rPr>
        <w:br/>
        <w:t xml:space="preserve">(3213)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في الدعاء للميت إذا وضع في قبره ، و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4990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23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3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611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ئتي </w:t>
      </w:r>
      <w:r>
        <w:rPr>
          <w:rFonts w:ascii="Arial" w:hAnsi="Arial"/>
          <w:sz w:val="24"/>
          <w:szCs w:val="20"/>
        </w:rPr>
        <w:t>55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 ابن عمر، وحسنه المْرمذي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7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6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وافقه الذهبي ، وهو كما قالوا، ث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هد عند الحاكم من حديث البباضي رضي الكّ عنه وسنده 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6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أبي هريرة وسنده جيد كما قال النووي 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المجموع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292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له شواهد أوردها الحافظ ابن 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تلخيص الحبير</w:t>
      </w:r>
      <w:r>
        <w:rPr>
          <w:rFonts w:ascii="Arial" w:hAnsi="Arial"/>
          <w:sz w:val="24"/>
          <w:szCs w:val="20"/>
        </w:rPr>
        <w:t>!</w:t>
        <w:br/>
        <w:t>131/2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الاستغفار عند القبر للميت ، والبيهتهي</w:t>
      </w:r>
      <w:r>
        <w:rPr>
          <w:rFonts w:ascii="Arial" w:hAnsi="Arial"/>
          <w:sz w:val="24"/>
          <w:szCs w:val="20"/>
        </w:rPr>
        <w:br/>
        <w:t>56/4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صححه الحاكم </w:t>
      </w:r>
      <w:r>
        <w:rPr>
          <w:rFonts w:ascii="Arial" w:hAnsi="Arial"/>
          <w:sz w:val="24"/>
          <w:szCs w:val="20"/>
        </w:rPr>
        <w:t>370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وافقه الذهبي وهو كما قالا، وجود إسنا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ووي في ،المجمو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292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5069" w:y="1227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5069" w:y="1227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08" w:h="1369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1248" w:h="211" w:x="7801" w:y="98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لا تعنى القبور ولا تشيد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80" w:h="4411" w:x="1042" w:y="9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َكِنْ لاَ تَشْعُرونَ ، ثُئمَ يَقُ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ذْكُرْ مَا خَرَجْتَ عَلَيْهِ مِنَ الدُّنْيَاْ شَهَادَةَ أَنْ لاَ إِلهَ إِلآ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لَّهُ ، وأَن مُحَفَداً عَبْدُهُ وَرَشولُه ، وَأئَكَ رَضِيتَ بِاللَّهِ رَبَّاً ، وبالإِسْلاَمِ دِيناً ، وبِمُحَمَّ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نَبِيّا، وبِالْقُرْاَنِ إمَاماَّ، فإنَ مُئكَراً وَنَكِيراً يَأْخُذُ كُل وَاحِد مِنْهمَا بِيَدِ صَاحِبِهِ وَيَقُولُ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نْطَلِق بِنَا مَا نَقْعُذ عِنْدَ مَنْ لقَنَ حُختَهُ ، فَيَكونُ اللَّهُ حَجِيحَهَ دُونَهُمَا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قَالَ رجُلٌ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َ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َسُولَ اللَّهِ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فَإِنْ لَمْ يَغرِفْ أُفَه؟ قَ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فَيُنْسِبُه إلى حَؤَ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ا فُلان بن حَوَّاء</w:t>
      </w:r>
      <w:r>
        <w:rPr>
          <w:rFonts w:ascii="Arial" w:hAnsi="Arial"/>
          <w:sz w:val="24"/>
          <w:szCs w:val="24"/>
          <w:rtl w:val="true"/>
        </w:rPr>
        <w:t>"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 xml:space="preserve"> ) . </w:t>
      </w:r>
      <w:r>
        <w:rPr>
          <w:rFonts w:ascii="Arial" w:hAnsi="Arial"/>
          <w:sz w:val="24"/>
          <w:sz w:val="24"/>
          <w:szCs w:val="24"/>
          <w:rtl w:val="true"/>
        </w:rPr>
        <w:t>فه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حديث لا يصح رفعُه ، ولكن 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لتُ لأبي عبد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هذا الذي يصنعونه 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ُفِنَ الميتُ يقِفُ الرجلُ ويقو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يا فلان بن فلانة ، اذكر ما فارقت عليه الدنيا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شهادة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َنْ لا إله إلا اللّ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رأيتُ أحدأً فعل حذا إلا أهل الشام ، حين مات أب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غيرة ، جاء إنسان فقالَ ذلك ، وكان أبو المغيرة يروي فيه عن أبي بكر بن أب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ريم ، عن أشياخهم ، أنهم كانوا يفعلونه ، وكان ابن عياش يروي فيه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16" w:x="1057" w:y="56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قلت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يريد حديث إسماعيل بن عياشر هذا الذي رواه الطبراني عن أب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0" w:h="201" w:x="7124" w:y="61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مام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1" w:h="2059" w:x="1047" w:y="6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د ذكر سعيد بن منصور في 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سننه</w:t>
      </w:r>
      <w:r>
        <w:rPr>
          <w:rFonts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عن راشد بن سعد، وضمرة ب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حبيب ، وحكيم بن عمير ، قالوا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ذا سُوِّيَ على الميِّت قبرُه ، وانصرف الناس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نه ، فكانوا يستحِبُون أن يُقال للميت عند قبره ة يا فلان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ا إله إلاّ اللّه ، أشهد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ن لا إله إلا اللّه ثلاثَ مرات ، يا فلانُ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 xml:space="preserve">ق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ربي الفَهُ وديني الإِسلامُ ، نبي محمد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ينصر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68" w:x="7378" w:y="106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009" w:h="379" w:x="1033" w:y="9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لم يكن من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في ، تعليةُ القبور ولا بناؤها باَجرٍّ ، ولا بحجَر ولَبِن ، ول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1257" w:x="1033" w:y="1069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وذكره الهيثمى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مجمع 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4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؟ ولمح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وواه الطبوان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كبير</w:t>
      </w:r>
      <w:r>
        <w:rPr>
          <w:rFonts w:ascii="Arial" w:hAnsi="Arial"/>
          <w:sz w:val="24"/>
          <w:szCs w:val="20"/>
          <w:rtl w:val="true"/>
        </w:rPr>
        <w:t xml:space="preserve">" : </w:t>
      </w:r>
      <w:r>
        <w:rPr>
          <w:rFonts w:ascii="Arial" w:hAnsi="Arial"/>
          <w:sz w:val="24"/>
          <w:sz w:val="24"/>
          <w:szCs w:val="20"/>
          <w:rtl w:val="true"/>
        </w:rPr>
        <w:t>و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إسناده جماعةْ لم أعرفهم ، وقال الحافظ ابن حجر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أمالي الأذكا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بعد لخويجه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ما ذكره ابن علان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عتوحات الربان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96</w:t>
      </w:r>
      <w:r>
        <w:rPr>
          <w:rFonts w:ascii="Arial" w:hAnsi="Arial"/>
          <w:sz w:val="24"/>
          <w:szCs w:val="20"/>
          <w:rtl w:val="true"/>
        </w:rPr>
        <w:t xml:space="preserve"> : </w:t>
      </w:r>
      <w:r>
        <w:rPr>
          <w:rFonts w:ascii="Arial" w:hAnsi="Arial"/>
          <w:sz w:val="24"/>
          <w:sz w:val="24"/>
          <w:szCs w:val="20"/>
          <w:rtl w:val="true"/>
        </w:rPr>
        <w:t>حديث غريب ط وسند ال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ن الطريقين ضعيف جدأ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181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2" w:x="4181" w:y="1229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2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66" w:h="1699" w:x="1690" w:y="9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شييدُها، ولا تطيينُها، ولا بناءُ القباب عليها ، فكُلُّ مذا بدعة مكروهة ، مخال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هديه صلىيخه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قد بَعثَ عليئ بن أبي طَالب رضي الله عنه إلىَ اليمن ، ألاَّ يَدع تمْثًال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ا طمَسَه ، وَلاَ قَبْرَاً مُشْرِفاً إلا سَوَاه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فسنتُه صطلى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تسويةُ هذه القبور المُشر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كلّها ، ونهى أن يُجصص القبرُ، وأن يُبنى عليه ، وأن ممتبَ عل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1176" w:x="1709" w:y="309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ت قبور أصحابه لا مُشرِفة ، ولا لاطئة ، وهكذا كان قبرُه الكريمُ ، وقبر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احبيه ، فقبرُه م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ِاله مُسَنَّم مَبْطوحٌ ببطحاء العَرصة الحمراء لا مبني ولا مطيق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هكذا كان قبر صاحبي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17" w:y="544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21" w:y="687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026" w:y="86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63" w:h="6595" w:x="1657" w:y="545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6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جنائز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تسوية القبر، والتركدْ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أبو داود</w:t>
      </w:r>
      <w:r>
        <w:rPr>
          <w:rFonts w:ascii="Arial" w:hAnsi="Arial"/>
          <w:sz w:val="24"/>
          <w:szCs w:val="20"/>
        </w:rPr>
        <w:br/>
        <w:t xml:space="preserve">(3218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8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369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طيالس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دا 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41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0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الهياج الأسد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لي علي بن أبي طال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ألا أبعثك ع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ا بعثني علي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رسول الهّ جم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>ألا تدع تمثالاً إلا طمسته ، ولا قبراً فشرفاً إلا سويت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جاب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نهى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جم أن يجصص القجر، وأن يتهع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يه ، وأن يبنى عل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اه أبو دأ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86/4</w:t>
      </w:r>
      <w:r>
        <w:rPr>
          <w:rFonts w:ascii="Arial" w:hAnsi="Arial"/>
          <w:sz w:val="24"/>
          <w:sz w:val="24"/>
          <w:szCs w:val="20"/>
          <w:rtl w:val="true"/>
        </w:rPr>
        <w:t>، وابن ماجه</w:t>
      </w:r>
      <w:r>
        <w:rPr>
          <w:rFonts w:ascii="Arial" w:hAnsi="Arial"/>
          <w:sz w:val="24"/>
          <w:szCs w:val="20"/>
        </w:rPr>
        <w:br/>
        <w:t xml:space="preserve">(1563) </w:t>
      </w:r>
      <w:r>
        <w:rPr>
          <w:rFonts w:ascii="Arial" w:hAnsi="Arial"/>
          <w:sz w:val="24"/>
          <w:sz w:val="24"/>
          <w:szCs w:val="20"/>
          <w:rtl w:val="true"/>
        </w:rPr>
        <w:t xml:space="preserve">بزيادة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وأن يكتب عليه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في سندها انقطاع بين سليمان بن موسى و جاب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كن رواه 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مستدرك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طهـيق ابن جريج حذَلْنا ابن جريج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بي الزبير، عن جاب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0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 الجنائز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ما جاء في قبر النبي ب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تطس</w:t>
      </w:r>
      <w:r>
        <w:rPr>
          <w:rFonts w:ascii="Arial" w:hAnsi="Arial"/>
          <w:sz w:val="24"/>
          <w:szCs w:val="20"/>
        </w:rPr>
        <w:t>!</w:t>
        <w:br/>
      </w:r>
      <w:r>
        <w:rPr>
          <w:rFonts w:ascii="Arial" w:hAnsi="Arial"/>
          <w:sz w:val="24"/>
          <w:sz w:val="24"/>
          <w:szCs w:val="20"/>
          <w:rtl w:val="true"/>
        </w:rPr>
        <w:t>وأبي بكر وعمو من حديث أبي بكر بن عياش عن سنهيان التمار آنه حذَثه أنه رأى ق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نبي جمؤ مسنمأ وسفيان التمار هذا من أتباع التابعين ، وقد لحق عصر الصحابة ،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لم أرَ له رواية عن صحابي ، وأسمتدل به على أن المستحب تسنيم القبور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و قول أبي حنيفهْ ومالك وأحمد والمزني وكثير من السْافعية ، وادعى القاض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سين اتفاق الأصحاب عليه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أخرج أبو داود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ئمستدرك</w:t>
      </w:r>
      <w:r>
        <w:rPr>
          <w:rFonts w:ascii="Arial" w:hAnsi="Arial"/>
          <w:sz w:val="24"/>
          <w:szCs w:val="20"/>
        </w:rPr>
        <w:t>"</w:t>
        <w:br/>
        <w:t xml:space="preserve">369/1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عمرو بن عثصن بن هانى ء، عن القاسم بن محمد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دخل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لى عائشة ، فقلت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يا أمه اكشفي ني عن قبر النبي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صاحيه رضي اللّه عنهه</w:t>
      </w:r>
      <w:r>
        <w:rPr>
          <w:rFonts w:ascii="Arial" w:hAnsi="Arial"/>
          <w:sz w:val="24"/>
          <w:sz w:val="24"/>
          <w:szCs w:val="20"/>
        </w:rPr>
        <w:t>،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فكشفت لي عن ثلاثة قبور لا مُشرفة ولا لاطئة مبطوحة ببطحاء العَرْصَة الحمراء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>وعمرو بن عثمان بن هانى ء مجهولَ الح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</w:r>
      <w:r>
        <w:rPr>
          <w:rFonts w:ascii="Arial" w:hAnsi="Arial"/>
          <w:sz w:val="24"/>
          <w:sz w:val="24"/>
          <w:szCs w:val="20"/>
        </w:rPr>
        <w:t>َ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24" w:x="4868" w:y="1244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0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24" w:x="4868" w:y="1244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98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1243" w:h="144" w:x="7700" w:y="241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لا تتخذ القبور مساجد</w:t>
      </w:r>
      <w:r>
        <w:rPr>
          <w:rFonts w:ascii="Arial" w:hAnsi="Arial"/>
          <w:sz w:val="24"/>
          <w:szCs w:val="14"/>
        </w:rPr>
        <w:t>..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33" w:h="364" w:x="3284" w:y="100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rtl w:val="true"/>
        </w:rPr>
        <w:t xml:space="preserve">وكان يُعلم قبرَ مَنْ يُريدُ تعزُفَ قَبرِه بصخرة </w:t>
      </w:r>
      <w:r>
        <w:rPr>
          <w:rFonts w:ascii="Arial" w:hAnsi="Arial"/>
          <w:sz w:val="24"/>
          <w:rtl w:val="true"/>
        </w:rPr>
        <w:t>(</w:t>
      </w:r>
      <w:r>
        <w:rPr>
          <w:rFonts w:ascii="Arial" w:hAnsi="Arial"/>
          <w:sz w:val="24"/>
        </w:rPr>
        <w:t>1</w:t>
      </w:r>
      <w:r>
        <w:rPr>
          <w:rFonts w:ascii="Arial" w:hAnsi="Arial"/>
          <w:sz w:val="24"/>
          <w:rtl w:val="true"/>
        </w:rPr>
        <w:t>)</w:t>
      </w:r>
      <w:r>
        <w:rPr>
          <w:rFonts w:ascii="Arial" w:hAnsi="Arial"/>
          <w:sz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190" w:x="913" w:y="233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ن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ى رسول الله 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ط عن اتخاذ القبورِ مساجد، وإيقادِ الشُرج علي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شتد نهيه في ذلك حتى لعن فاعله ، ونهى عن الصلاة إلى القُبور، ونهى أمته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تخِذوا قبرَه عيداً ، ولعن زؤَراتِ القبو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229" w:y="40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7234" w:y="687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72" w:h="8030" w:x="913" w:y="40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0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ن طريقه البيهق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1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بسند حسن 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طلب بن اْبي وداعة رضي الله ع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ما مات عثمان بن مظعون أخرج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جنازته ، فدفن ، فأمر البي فئ رجلأ أن يأتيه بحجر، فلم يستطع حمله ، فقام إلمي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صول الله </w:t>
      </w:r>
      <w:r>
        <w:rPr>
          <w:rFonts w:ascii="Arial" w:hAnsi="Arial"/>
          <w:sz w:val="24"/>
          <w:szCs w:val="20"/>
          <w:rtl w:val="true"/>
        </w:rPr>
        <w:t xml:space="preserve">!- </w:t>
      </w:r>
      <w:r>
        <w:rPr>
          <w:rFonts w:ascii="Arial" w:hAnsi="Arial"/>
          <w:sz w:val="24"/>
          <w:sz w:val="24"/>
          <w:szCs w:val="20"/>
          <w:rtl w:val="true"/>
        </w:rPr>
        <w:t xml:space="preserve">وحسر عن ذراعيه ، قال المطل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الذي يخبرني ذلك 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نَه صماكجث</w:t>
      </w:r>
      <w:r>
        <w:rPr>
          <w:rFonts w:ascii="Arial" w:hAnsi="Arial"/>
          <w:sz w:val="24"/>
          <w:szCs w:val="20"/>
          <w:rtl w:val="true"/>
        </w:rPr>
        <w:t xml:space="preserve">* </w:t>
      </w:r>
      <w:r>
        <w:rPr>
          <w:rFonts w:ascii="Arial" w:hAnsi="Arial"/>
          <w:sz w:val="24"/>
          <w:sz w:val="24"/>
          <w:szCs w:val="20"/>
          <w:rtl w:val="true"/>
        </w:rPr>
        <w:t xml:space="preserve">حين حسر عنهما، ئم حملها فوضعها عند رأسه ، و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تعفَم ب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بر أخي ، وأدفن إليه من مات من أهلي </w:t>
      </w:r>
      <w:r>
        <w:rPr>
          <w:rFonts w:ascii="Arial" w:hAnsi="Arial"/>
          <w:sz w:val="24"/>
          <w:szCs w:val="20"/>
          <w:rtl w:val="true"/>
        </w:rPr>
        <w:t xml:space="preserve">". </w:t>
      </w:r>
      <w:r>
        <w:rPr>
          <w:rFonts w:ascii="Arial" w:hAnsi="Arial"/>
          <w:sz w:val="24"/>
          <w:sz w:val="24"/>
          <w:szCs w:val="20"/>
          <w:rtl w:val="true"/>
        </w:rPr>
        <w:t xml:space="preserve">ن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ذا كان الحجر ، يحقق المبتغ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كثرة القبور وعدم تمييهز بعضها عن بعض، فحيئذ يصح أن يكتب على لوحة اس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يت ، وتوضع على قبره ليتعرف أترباوْه وأصدقاؤه عليه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أحمد </w:t>
      </w:r>
      <w:r>
        <w:rPr>
          <w:rFonts w:ascii="Arial" w:hAnsi="Arial"/>
          <w:sz w:val="24"/>
          <w:szCs w:val="20"/>
        </w:rPr>
        <w:t>229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28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2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3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3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75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8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عن رمول النّه صكأ زاثرات القبور، والمتخذين عليها المساجد والسرج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سند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ضعيف فيه أبو صالح مولى أم هانى ء وهو ضعيف ، لكن الففهـتيق الأوليين لهم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سْواهد يتقويان بها منها حديث أبي هريرة عند أحمد </w:t>
      </w:r>
      <w:r>
        <w:rPr>
          <w:rFonts w:ascii="Arial" w:hAnsi="Arial"/>
          <w:sz w:val="24"/>
          <w:szCs w:val="20"/>
        </w:rPr>
        <w:t>337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56</w:t>
      </w:r>
      <w:r>
        <w:rPr>
          <w:rFonts w:ascii="Arial" w:hAnsi="Arial"/>
          <w:sz w:val="24"/>
          <w:sz w:val="24"/>
          <w:szCs w:val="20"/>
          <w:rtl w:val="true"/>
        </w:rPr>
        <w:t>، والترمذي</w:t>
      </w:r>
      <w:r>
        <w:rPr>
          <w:rFonts w:ascii="Arial" w:hAnsi="Arial"/>
          <w:sz w:val="24"/>
          <w:szCs w:val="20"/>
        </w:rPr>
        <w:br/>
        <w:t xml:space="preserve">(1056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حبان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78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حديث حسان عند أحمد</w:t>
      </w:r>
      <w:r>
        <w:rPr>
          <w:rFonts w:ascii="Arial" w:hAnsi="Arial"/>
          <w:sz w:val="24"/>
          <w:szCs w:val="20"/>
        </w:rPr>
        <w:br/>
        <w:t>442/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443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</w:rPr>
        <w:t>157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حاكم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7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في قوله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عن زوار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قبور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دليل على كراهية كثرة زيارة القبور للنساء، أما الزيارة أحيانأ، فهي مشروع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ن لحديث عائشة عند الحاكم </w:t>
      </w:r>
      <w:r>
        <w:rPr>
          <w:rFonts w:ascii="Arial" w:hAnsi="Arial"/>
          <w:sz w:val="24"/>
          <w:szCs w:val="20"/>
        </w:rPr>
        <w:t>376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78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سنده صحيح ، وحديثها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يضأ عن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4</w:t>
      </w:r>
      <w:r>
        <w:rPr>
          <w:rFonts w:ascii="Arial" w:hAnsi="Arial"/>
          <w:sz w:val="24"/>
          <w:szCs w:val="20"/>
          <w:rtl w:val="true"/>
        </w:rPr>
        <w:t>) (</w:t>
      </w:r>
      <w:r>
        <w:rPr>
          <w:rFonts w:ascii="Arial" w:hAnsi="Arial"/>
          <w:sz w:val="24"/>
          <w:szCs w:val="20"/>
        </w:rPr>
        <w:t>10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أحمد والنسائي ومه أن عائشة قالت له لمجيماخنن كي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قول لهم يا رسول اللّهد؟ قال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قولي السلام على أهل الديار من المؤمن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لمسلمين ، ويرحم الله المستقدمين ما والمستأخرين، وإنا إدْ شاء الله بك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لاحقون، ولأن النبي بم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أقر المرأة التي رآها عند المْبر وهي تبكي على ولدها</w:t>
      </w:r>
      <w:r>
        <w:rPr>
          <w:rFonts w:ascii="Arial" w:hAnsi="Arial"/>
          <w:sz w:val="24"/>
          <w:szCs w:val="20"/>
          <w:rtl w:val="true"/>
        </w:rPr>
        <w:t xml:space="preserve">+ </w:t>
      </w:r>
      <w:r>
        <w:rPr>
          <w:rFonts w:ascii="Arial" w:hAnsi="Arial"/>
          <w:sz w:val="24"/>
          <w:sz w:val="24"/>
          <w:szCs w:val="20"/>
          <w:rtl w:val="true"/>
        </w:rPr>
        <w:t>فف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لها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تقي الله و اصبري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رواه الخاري وغيره من حديث أنس ، وأما النهي عن اتخا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قبور سساجد، فقد صح ع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خ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من غير وجه ، وقد تاتدمت الأحاديث في ذلك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27" w:h="172" w:x="4066" w:y="12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Cs w:val="20"/>
          <w:rtl w:val="true"/>
        </w:rPr>
        <w:t>-"</w:t>
      </w:r>
      <w:r>
        <w:rPr>
          <w:rFonts w:ascii="Arial" w:hAnsi="Arial"/>
          <w:sz w:val="24"/>
          <w:sz w:val="24"/>
          <w:szCs w:val="20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27" w:h="172" w:x="4066" w:y="1238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08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93" w:h="820" w:x="1945" w:y="11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هديُهُ أن لا تُهان القبورُ وتُوطأ، وألا يُجلَس عليها، ويُتكأ عليها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لا تُعظًم بحيث تُتَخذُ مساجِدَ فيُصلَّى عندها وإليها ، وتُتخذ أعياداً وأوثاناَ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486" w:h="854" w:x="3850" w:y="27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ي هديه صطَيم في زيارة القبور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61" w:h="1670" w:x="1815" w:y="39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كان إذا زار قبور أصحابه يزورُها للدعاء لهم ، والترخُم عليهم ، والاستغفارِ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لهم ، وهذه هي الزيارةُ التي سنها لأمته ، وشرعَها لهم ، وأمرهم أن يقُولوا إذ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زارُوها </w:t>
      </w:r>
      <w:r>
        <w:rPr>
          <w:rFonts w:ascii="Arial" w:hAnsi="Arial"/>
          <w:sz w:val="24"/>
          <w:szCs w:val="26"/>
          <w:rtl w:val="true"/>
        </w:rPr>
        <w:t>: "</w:t>
      </w:r>
      <w:r>
        <w:rPr>
          <w:rFonts w:ascii="Arial" w:hAnsi="Arial"/>
          <w:sz w:val="24"/>
          <w:sz w:val="24"/>
          <w:szCs w:val="26"/>
          <w:rtl w:val="true"/>
        </w:rPr>
        <w:t>ال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امُ عَليكُم أَفلَ الذَيار مِنَ المُؤمِنِينَ والمُ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لِمِينَ ، وإنَا إن شَاءَ الفَهُ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بِكُمْ لاَحِقُون ، نَسْألُ القَهَ لَنَا وَلَكُمُ العَافِيَةَ </w:t>
      </w:r>
      <w:r>
        <w:rPr>
          <w:rFonts w:ascii="Arial" w:hAnsi="Arial"/>
          <w:sz w:val="24"/>
          <w:szCs w:val="26"/>
          <w:rtl w:val="true"/>
        </w:rPr>
        <w:t>"(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>)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625" w:x="1825" w:y="59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هديُه أن يقولَ ويفعلَ عند زيارتها، مِن جنس ما يقولُه عند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على الميت ، من الدِعاءِ والترحُّمِ ، والاستغفا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فَأبَى المشركون إلا دعاءَ الميت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إِشراك به ، والإِقسامَ على اللّه به ، وسؤاله الحوائج ط والاستعانة به ، والتوخه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ليه ، بعكس هديه كللىسإ ، فإنه هدي توحيد وإحسان إلى الميت ، وهديُ هؤلاء شرك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إساءة إلى نفوسهم ، وإلى الميت ، وهم ثلائة أقسا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ما أن يدعوا الميت ، أ 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دعوا به ، أو عنده ، ويرون الدعاء عنده أوجبَ وأولى من الدعاء شي المساجد</w:t>
      </w:r>
      <w:r>
        <w:rPr>
          <w:rFonts w:ascii="Arial" w:hAnsi="Arial"/>
          <w:sz w:val="24"/>
          <w:sz w:val="24"/>
          <w:szCs w:val="24"/>
        </w:rPr>
        <w:t>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46" w:y="901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72" w:x="8151" w:y="1007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62" w:h="3009" w:x="1839" w:y="90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روى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22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النساثي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9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56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>،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أبي هريرة أن رسول الله ع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لأن يجلس أحدكم على جمرة فتحرق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ثيابه ، فتخلص إلى جلده صس له من أن يجلس على قبر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رواه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5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ئي </w:t>
      </w:r>
      <w:r>
        <w:rPr>
          <w:rFonts w:ascii="Arial" w:hAnsi="Arial"/>
          <w:sz w:val="24"/>
          <w:szCs w:val="20"/>
        </w:rPr>
        <w:t>94/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353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6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بربدة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لفظه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إكان رسول الله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يخه يعلمهم إذا خرجوا إلى المقابر، فكان قائلهـم يق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سلام عليكم أهل الديار من المؤمنين والمسلمين وإنا إن يثاء اللّه بكم للاحقون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ْنتم لنا فرط ونحن لكم تبع ، أيسأل اللّه لنا ولكم العافية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رفي الباب عن عائشة كد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7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6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8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عن أبي هريرة عد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249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حمد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00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8</w:t>
      </w:r>
      <w:r>
        <w:rPr>
          <w:rFonts w:ascii="Arial" w:hAnsi="Arial"/>
          <w:sz w:val="24"/>
          <w:szCs w:val="20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2" w:x="4978" w:y="124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1" w:h="172" w:x="4978" w:y="124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17" w:h="1369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960" w:h="379" w:x="7863" w:y="2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6"/>
          <w:rtl w:val="true"/>
        </w:rPr>
        <w:t>حكم التعزية وعدم</w:t>
      </w:r>
      <w:r>
        <w:rPr>
          <w:rFonts w:ascii="Arial" w:hAnsi="Arial"/>
          <w:sz w:val="24"/>
          <w:szCs w:val="16"/>
        </w:rPr>
        <w:br/>
      </w:r>
      <w:r>
        <w:rPr>
          <w:rFonts w:ascii="Arial" w:hAnsi="Arial"/>
          <w:sz w:val="24"/>
          <w:sz w:val="24"/>
          <w:szCs w:val="16"/>
          <w:rtl w:val="true"/>
        </w:rPr>
        <w:t>الاجتماع ل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42" w:h="398" w:x="994" w:y="92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من تأمل هديَ رسول اللّه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ح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ه وأصحابِه ، تبثن له الفرقُ بين الأمرين وباللّ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3" w:h="230" w:x="6898" w:y="14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 لتوفيق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2" w:h="777" w:x="985" w:y="27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من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ص ، تعزية أهارِ الميت ، ولم يكن مِن هديه أن يجتيم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عَزاء ، ويُقرأ له القرآن ، لا عندَ قبره ولا غيره ، وكُ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هذا بدعة حادثة مكروهة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33" w:x="975" w:y="39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من هدي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كونً والرضى بقضاء الله ، والحمد دلّه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استرجاع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يبرأ ممن خزَت لأجل المُصيبة ثيابَه ، أو رفع صوتَه بالندب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والنياحة ، أو حلق لها شعره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92" w:y="574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77" w:y="8213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6" w:h="6311" w:x="927" w:y="563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ائتمارأ بقوله تبارث ثتعالى </w:t>
      </w:r>
      <w:r>
        <w:rPr>
          <w:rFonts w:ascii="Arial" w:hAnsi="Arial"/>
          <w:sz w:val="24"/>
          <w:szCs w:val="20"/>
          <w:rtl w:val="true"/>
        </w:rPr>
        <w:t>: (</w:t>
      </w:r>
      <w:r>
        <w:rPr>
          <w:rFonts w:ascii="Arial" w:hAnsi="Arial"/>
          <w:sz w:val="24"/>
          <w:sz w:val="24"/>
          <w:szCs w:val="20"/>
          <w:rtl w:val="true"/>
        </w:rPr>
        <w:t>رلنبهلوثكُم لتيء مِنَ الخَؤفِ و الجُوخ وناتْصبى مِن الامْوالِ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ا الألْفُسِ و الثهسات وبئر الصابرين الذين إذا آصابتهم مُصيبة قالوا إنا 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 وإنا إ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اجعون أولئك عليهم صلواتّ مِن ربَهم و رحمة و أُولئك هم المُهتدونَ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وروى مس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! (</w:t>
      </w:r>
      <w:r>
        <w:rPr>
          <w:rFonts w:ascii="Arial" w:hAnsi="Arial"/>
          <w:sz w:val="24"/>
          <w:szCs w:val="20"/>
        </w:rPr>
        <w:t>91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</w:rPr>
        <w:t>1598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أم سلمة رضي الله عنها قالت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سمعت رسول الله ع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ل يقو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ما من مسلم تُصيبه مصيبة ، فيقول إنا لته وإنا إلي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شاجعون ، اللهيم أبرهـني في مصيبتي وأخلِف لي يخراً منها إلا أجره الله في مصيته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أخلف له يخرا منها</w:t>
      </w:r>
      <w:r>
        <w:rPr>
          <w:rFonts w:ascii="Arial" w:hAnsi="Arial"/>
          <w:sz w:val="24"/>
          <w:szCs w:val="20"/>
        </w:rPr>
        <w:t>"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بخاري </w:t>
      </w:r>
      <w:r>
        <w:rPr>
          <w:rFonts w:ascii="Arial" w:hAnsi="Arial"/>
          <w:sz w:val="24"/>
          <w:szCs w:val="20"/>
        </w:rPr>
        <w:t>132/3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3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تعيقاً، وه صله مسنم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صحيحه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10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ِيمان باب تحريم فهـب الخدود، وشق الجيوب ، والدعاء بدعو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الجاهلية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آ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وسى الأشعري أن رسول الله </w:t>
      </w:r>
      <w:r>
        <w:rPr>
          <w:rFonts w:ascii="Arial" w:hAnsi="Arial"/>
          <w:sz w:val="24"/>
          <w:szCs w:val="20"/>
          <w:rtl w:val="true"/>
        </w:rPr>
        <w:t>:</w:t>
      </w:r>
      <w:r>
        <w:rPr>
          <w:rFonts w:ascii="Arial" w:hAnsi="Arial"/>
          <w:sz w:val="24"/>
          <w:sz w:val="24"/>
          <w:szCs w:val="20"/>
          <w:rtl w:val="true"/>
        </w:rPr>
        <w:t xml:space="preserve">،في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بهـيء من الصالتمة والحالقة و التاقة</w:t>
      </w:r>
      <w:r>
        <w:rPr>
          <w:rFonts w:ascii="Arial" w:hAnsi="Arial"/>
          <w:sz w:val="24"/>
          <w:szCs w:val="20"/>
        </w:rPr>
        <w:t>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صالئت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هي التي ترفع صوتها بالبكاء والنوح ، والحالق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تي تحلق ش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ها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ثاق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التي تشق ثوبها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البخاري </w:t>
      </w:r>
      <w:r>
        <w:rPr>
          <w:rFonts w:ascii="Arial" w:hAnsi="Arial"/>
          <w:sz w:val="24"/>
          <w:szCs w:val="20"/>
        </w:rPr>
        <w:t>13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0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عن عبد الله ب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سعود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قال رسوت الله جمئي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يى منا من ضرب الحدو د، وشق الجيو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دعا بدعولى الجاهلية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 xml:space="preserve">وروى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3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عن أبي مالك الأشعري أن النبي </w:t>
      </w:r>
      <w:r>
        <w:rPr>
          <w:rFonts w:ascii="Arial" w:hAnsi="Arial"/>
          <w:sz w:val="24"/>
          <w:szCs w:val="20"/>
          <w:rtl w:val="true"/>
        </w:rPr>
        <w:t>-</w:t>
      </w:r>
      <w:r>
        <w:rPr>
          <w:rFonts w:ascii="Arial" w:hAnsi="Arial"/>
          <w:sz w:val="24"/>
          <w:sz w:val="24"/>
          <w:szCs w:val="20"/>
          <w:rtl w:val="true"/>
        </w:rPr>
        <w:t>جيهثيي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أربع في أمتي من أمر الجاهلية لا يتركونهر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إلفض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أحساب ؟ والط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الأنساب ، والاستسقاء بالنجوم ، والفياحة، والنياح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رفع الصوت بالندب</w:t>
      </w:r>
      <w:r>
        <w:rPr>
          <w:rFonts w:ascii="Arial" w:hAnsi="Arial"/>
          <w:sz w:val="24"/>
          <w:sz w:val="24"/>
          <w:szCs w:val="20"/>
        </w:rPr>
        <w:t xml:space="preserve"> 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لندب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تعديد شمائل ال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ت بأن يقو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واكهفاه واجبلاه وهو حرام وإن لم يك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معه بكاء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" w:h="172" w:x="4066" w:y="123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8 </w:t>
      </w:r>
      <w:r>
        <w:rPr>
          <w:rFonts w:ascii="Arial" w:hAnsi="Arial"/>
          <w:sz w:val="24"/>
          <w:sz w:val="24"/>
          <w:szCs w:val="24"/>
          <w:rtl w:val="true"/>
        </w:rPr>
        <w:t>هـ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41" w:h="172" w:x="4066" w:y="1233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7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291" w:x="1729" w:y="104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ىن من هدولجمطد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سيم أن أهل المجت لا يتكفَفون الطعام للناس ، يل أمر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صنع الناسُ لهم طعامأ يرسلونه إليهم </w:t>
      </w:r>
      <w:r>
        <w:rPr>
          <w:rFonts w:ascii="Arial" w:hAnsi="Arial"/>
          <w:sz w:val="24"/>
          <w:szCs w:val="24"/>
          <w:rtl w:val="true"/>
        </w:rPr>
        <w:t xml:space="preserve">\) </w:t>
      </w:r>
      <w:r>
        <w:rPr>
          <w:rFonts w:ascii="Arial" w:hAnsi="Arial"/>
          <w:sz w:val="24"/>
          <w:sz w:val="24"/>
          <w:szCs w:val="24"/>
          <w:rtl w:val="true"/>
        </w:rPr>
        <w:t>وهذأ من أعظم مكارم الأخلاق والشِّيم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حملِ عن أهل الميت ، فإنهم في شغل بمصابهم عن إطعام الن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6" w:h="1224" w:x="1743" w:y="26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وىن من هدول 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 xml:space="preserve">، تركُ نعي الميت ، بل كان يحهى عنه ، ويقو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حو مِ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عمل الجاهلية ، وقد كرِه حذيفةُ أن يُعلم به أهلُه الناسَ إذا مات وقال 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أخاف أ ن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يكون من النعي 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</w:rPr>
        <w:t>)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17" w:y="50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4" w:h="172" w:x="8161" w:y="855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3" w:h="6931" w:x="1767" w:y="49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 الافعي </w:t>
      </w:r>
      <w:r>
        <w:rPr>
          <w:rFonts w:ascii="Arial" w:hAnsi="Arial"/>
          <w:sz w:val="24"/>
          <w:szCs w:val="20"/>
        </w:rPr>
        <w:t>208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حمد </w:t>
      </w:r>
      <w:r>
        <w:rPr>
          <w:rFonts w:ascii="Arial" w:hAnsi="Arial"/>
          <w:sz w:val="24"/>
          <w:szCs w:val="20"/>
        </w:rPr>
        <w:t>20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13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98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61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دارقطني صر </w:t>
      </w:r>
      <w:r>
        <w:rPr>
          <w:rFonts w:ascii="Arial" w:hAnsi="Arial"/>
          <w:sz w:val="24"/>
          <w:szCs w:val="20"/>
        </w:rPr>
        <w:t>19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197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61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عد الله بن جعفر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ما جاء نعي جعتهر حين تل قال ال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ب</w:t>
      </w:r>
      <w:r>
        <w:rPr>
          <w:rFonts w:ascii="Arial" w:hAnsi="Arial"/>
          <w:sz w:val="24"/>
          <w:szCs w:val="20"/>
          <w:rtl w:val="true"/>
        </w:rPr>
        <w:t>! : "</w:t>
      </w:r>
      <w:r>
        <w:rPr>
          <w:rFonts w:ascii="Arial" w:hAnsi="Arial"/>
          <w:sz w:val="24"/>
          <w:sz w:val="24"/>
          <w:szCs w:val="20"/>
          <w:rtl w:val="true"/>
        </w:rPr>
        <w:t>اصنعوا لآ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جعفر طعامأَ، فاقد أتامم ما يشغلهم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اسناده حسن ، وحسنه الترمذي ، وصحح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كم </w:t>
      </w:r>
      <w:r>
        <w:rPr>
          <w:rFonts w:ascii="Arial" w:hAnsi="Arial"/>
          <w:sz w:val="24"/>
          <w:szCs w:val="20"/>
        </w:rPr>
        <w:t>372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وافقه الذهي، وروى أحمد </w:t>
      </w:r>
      <w:r>
        <w:rPr>
          <w:rFonts w:ascii="Arial" w:hAnsi="Arial"/>
          <w:sz w:val="24"/>
          <w:szCs w:val="20"/>
        </w:rPr>
        <w:t>204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</w:rPr>
        <w:t>1612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ديث جرير بن عبد الله البجني رضي الله عنه قال </w:t>
      </w:r>
      <w:r>
        <w:rPr>
          <w:rFonts w:ascii="Arial" w:hAnsi="Arial"/>
          <w:sz w:val="24"/>
          <w:szCs w:val="20"/>
          <w:rtl w:val="true"/>
        </w:rPr>
        <w:t>: "</w:t>
      </w:r>
      <w:r>
        <w:rPr>
          <w:rFonts w:ascii="Arial" w:hAnsi="Arial"/>
          <w:sz w:val="24"/>
          <w:sz w:val="24"/>
          <w:szCs w:val="20"/>
          <w:rtl w:val="true"/>
        </w:rPr>
        <w:t>كنا نعد أو نرىَ الاجتماع إل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هل الميت ، وصنعة الطعام بعد دفنه من إلنياحة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سنده صحيح ، وصححه النوويَ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جموع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320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وصيري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زوائد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 w:val="24"/>
          <w:szCs w:val="20"/>
          <w:rtl w:val="true"/>
        </w:rPr>
        <w:t>وقد نص الكمال بن الهمام في</w:t>
      </w:r>
      <w:r>
        <w:rPr>
          <w:rFonts w:ascii="Arial" w:hAnsi="Arial"/>
          <w:sz w:val="24"/>
          <w:szCs w:val="20"/>
        </w:rPr>
        <w:br/>
        <w:t>"</w:t>
      </w:r>
      <w:r>
        <w:rPr>
          <w:rFonts w:ascii="Arial" w:hAnsi="Arial"/>
          <w:sz w:val="24"/>
          <w:sz w:val="24"/>
          <w:szCs w:val="20"/>
          <w:rtl w:val="true"/>
        </w:rPr>
        <w:t>فتح القدير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47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لى كراهة اتخاذ الضيافة من الطعام من أهل الميت ، وقا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هي بدعة قيحة ، وهو مذهب الحنابلة كما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إِنصاف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>/</w:t>
      </w:r>
      <w:r>
        <w:rPr>
          <w:rFonts w:ascii="Arial" w:hAnsi="Arial"/>
          <w:sz w:val="24"/>
          <w:sz w:val="24"/>
          <w:szCs w:val="20"/>
          <w:rtl w:val="true"/>
        </w:rPr>
        <w:t xml:space="preserve">د </w:t>
      </w:r>
      <w:r>
        <w:rPr>
          <w:rFonts w:ascii="Arial" w:hAnsi="Arial"/>
          <w:sz w:val="24"/>
          <w:szCs w:val="20"/>
        </w:rPr>
        <w:t>5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للمرداوي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أحمد </w:t>
      </w:r>
      <w:r>
        <w:rPr>
          <w:rFonts w:ascii="Arial" w:hAnsi="Arial"/>
          <w:sz w:val="24"/>
          <w:szCs w:val="20"/>
        </w:rPr>
        <w:t>406/5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ترمذي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98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بن ماجه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476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بيهقي </w:t>
      </w:r>
      <w:r>
        <w:rPr>
          <w:rFonts w:ascii="Arial" w:hAnsi="Arial"/>
          <w:sz w:val="24"/>
          <w:szCs w:val="20"/>
        </w:rPr>
        <w:t>74/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ع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حذيفة بن اليمان أنه كان إذا مات له الميت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ا تؤذنوا به أحداً، إفي أخاف أ 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كون نعيأ، إني سمعت رسول اللّهكالجه ينهى عن النعي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وسنده حسن ، كما قال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حافظ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قح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93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والنعي المهي عنه صا يشبه ما كان أهل الجاهلية يصنعون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إرصال من يعلن بخبر موت الميت على أبواب الدور والأسواق 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ما إعلام الناس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موت قريبهم ، فهو مباح كما في نجر أبي هريرة عد الشيخين أن رسول الدّ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ى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نعى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جاشي في اليوم الذي مات فيه ، وخبر أنس عند البخاري أن البي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ىخه قال </w:t>
      </w:r>
      <w:r>
        <w:rPr>
          <w:rFonts w:ascii="Arial" w:hAnsi="Arial"/>
          <w:sz w:val="24"/>
          <w:szCs w:val="20"/>
          <w:rtl w:val="true"/>
        </w:rPr>
        <w:t xml:space="preserve">. </w:t>
      </w:r>
      <w:r>
        <w:rPr>
          <w:rFonts w:ascii="Arial" w:hAnsi="Arial"/>
          <w:sz w:val="24"/>
          <w:sz w:val="24"/>
          <w:szCs w:val="20"/>
          <w:rtl w:val="true"/>
        </w:rPr>
        <w:t>أخذ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راية تيد فأصيب ، ثم أخذها جعفر فأصيب ، ثم أخذها عد النّه بن رواح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أصيب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وقد ترجم البخاري للحديثين بقوله باب الرجل ينعى إلى أهل الميت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5017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5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92" w:x="5017" w:y="1234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7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4"/>
        </w:rPr>
        <w:framePr w:w="686" w:h="139" w:x="8055" w:y="1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4"/>
          <w:rtl w:val="true"/>
        </w:rPr>
        <w:t>صلأة الخو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2145" w:x="1042" w:y="17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كان من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</w:t>
      </w:r>
      <w:r>
        <w:rPr>
          <w:rFonts w:ascii="Arial" w:hAnsi="Arial"/>
          <w:sz w:val="24"/>
          <w:szCs w:val="24"/>
          <w:rtl w:val="true"/>
        </w:rPr>
        <w:t>!-</w:t>
      </w:r>
      <w:r>
        <w:rPr>
          <w:rFonts w:ascii="Arial" w:hAnsi="Arial"/>
          <w:sz w:val="24"/>
          <w:sz w:val="24"/>
          <w:szCs w:val="24"/>
          <w:rtl w:val="true"/>
        </w:rPr>
        <w:t>كا، في صلاة الخوف ، أن أباحَ القَهُ سبحانَه وتعالى قصر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ركانِ الصلاة وعددِها إذا اجتمع الخوفُ والسفرُ، وقصرَ العدد وحدَه إذا كان س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ا حْوف معه ، وقصرَ الأركان وحدَها إذا كان خوفٌ لا سفرَ معه وهذا كان م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هلًجه، وبه تُعلم الحِكمةُ في تتهييد القصر في الآية بالضرب في الأرض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الخو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90" w:h="4843" w:x="970" w:y="434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كان من هديه ط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جمه في صلاة الخوف ، إذا كان العدؤ بينَه وبين القبلة ،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يَصُفَّ المسلمين كلًهم خلفَه ، وي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بَرُ ويبهرون جميعأ ، ثم يركغ فيركعون جميعأ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ثم يرفعُ ويرفعون جميعاً معه ، ثم ينحدِرُ بالسجود والصفط الذي يليه خاصة</w:t>
      </w:r>
      <w:r>
        <w:rPr>
          <w:rFonts w:ascii="Arial" w:hAnsi="Arial"/>
          <w:sz w:val="24"/>
          <w:sz w:val="24"/>
          <w:szCs w:val="24"/>
        </w:rPr>
        <w:t>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قوم ال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ؤخرُ مواجِهَ العدُؤَ، فإذا فرغ من الركعة الأولى ، ونهَض إلى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انية ، سجدَ ال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مؤخر بعد قيامه سجدتين ، ثم قاموا، فتقدَّموا إلى مكا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صفآَ الأول ، وتأخر الصفط الأولُ مكانَهم لتحصُلَ فضيلةُ الصفط الأولِ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للطائفتين ، ولِيُدرِكَ الص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ثاني مع النبي ك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لمج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السجدتين في الركعة الثالْية ، ك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درك الأول معه السجدتمِن في الأولى ، فتستوي الطائفتانِ فيما أدركوا معه ، وفي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َضَوْأ لِأنفسهم ، وذلك غايةُ العدل ، فإذا ركع ، صنع الطائفتان كما صنعوا أؤَل مر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إذا جلس للتشهد، سجد الصفط المؤخَّر سجدتين ، ولحقوه في التشهد ، فيسآَ</w:t>
      </w:r>
      <w:r>
        <w:rPr>
          <w:rFonts w:ascii="Arial" w:hAnsi="Arial"/>
          <w:sz w:val="24"/>
          <w:szCs w:val="24"/>
        </w:rPr>
        <w:t>!</w:t>
        <w:br/>
      </w:r>
      <w:r>
        <w:rPr>
          <w:rFonts w:ascii="Arial" w:hAnsi="Arial"/>
          <w:sz w:val="24"/>
          <w:sz w:val="24"/>
          <w:szCs w:val="24"/>
          <w:rtl w:val="true"/>
        </w:rPr>
        <w:t>بهم جميعأ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2" w:x="7244" w:y="97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081" w:h="2356" w:x="917" w:y="96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أبو داود </w:t>
      </w:r>
      <w:r>
        <w:rPr>
          <w:rFonts w:ascii="Arial" w:hAnsi="Arial"/>
          <w:sz w:val="24"/>
          <w:szCs w:val="20"/>
        </w:rPr>
        <w:t>1236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صلا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ياب صلاة الخوف ؟ والنائي </w:t>
      </w:r>
      <w:r>
        <w:rPr>
          <w:rFonts w:ascii="Arial" w:hAnsi="Arial"/>
          <w:sz w:val="24"/>
          <w:szCs w:val="20"/>
        </w:rPr>
        <w:t>17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178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أبي عياش الزرقي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مع 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 بعسفالىْ وعلى المشركي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الد بن الوليد، فصلينا الظهر ، فتمال المشركو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لئد أصبنا غرة لو حمل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نا عليه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هم في الصلاة ، فنزلت آية القصر بين الظهر والعصر، فلما حضرت العصر، قا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سول الله جميه مستقبل التكلبلة والمشركون أمامه ، فصف خلف رسول اللّه وِلفئ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ف </w:t>
      </w:r>
      <w:r>
        <w:rPr>
          <w:rFonts w:ascii="Arial" w:hAnsi="Arial"/>
          <w:sz w:val="24"/>
          <w:szCs w:val="20"/>
          <w:rtl w:val="true"/>
        </w:rPr>
        <w:t>...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خرج 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0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خوف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حديث جابر بن عبد ال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58" w:x="4032" w:y="12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ـ</w:t>
      </w:r>
      <w:r>
        <w:rPr>
          <w:rFonts w:ascii="Arial" w:hAnsi="Arial"/>
          <w:sz w:val="24"/>
          <w:szCs w:val="24"/>
        </w:rPr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8" w:h="158" w:x="4032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71" w:h="1790" w:x="1633" w:y="10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إن كان العذُو في غير جهة القبلة ، فإئه كان تارةً يجعلُهم فِرقتينِ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فِرقة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بإزاء العدؤَ، وفِرقة تُصلي معه ، فتُصلي معه إحدى الفرقتين ركعةَ ، ثم تنصرِف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صلاتها إلى مكان الفرقة الأخرى ، وتجيئُ الأخرى إلى مكان هذه ، فتُصلي مع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ركعة الثانية ، ثم تُسلم ، وتقضي كل طائفة ركعة ركعةً بعد سلام الإِما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6" w:h="1656" w:x="1685" w:y="310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ارة كان يُصلي بإحدى الطائفتين ركعة ، ثم يقوم إلى الثانية ، وتقضي ه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ركعة وهو واقف ، وتُسلم قبل ركوعه ، وتأتي الطائفةُ الأخرى ، فتُصلي معه الرك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ثانية ، ف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ذا جلس في التشهد ، قامت ، فقضت ركعة وهو ينتظرها في التشهد ، فإذ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شهدت ، يُسلم بهم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47" w:h="1161" w:x="1719" w:y="509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ارة كان يُصلي بإحدى الطائفتين ركعتهين ، فتُسلم قبله ، وتأتي الطائف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خرى ، فيُصلي بهم الركعتين الأخيرتين ، ويُسلم بهم ، فتكون له أربعاً، وله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تين ركعتين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3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49" w:h="172" w:x="8055" w:y="678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9" w:h="177" w:x="8079" w:y="81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54" w:h="168" w:x="8127" w:y="1032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3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48" w:h="5318" w:x="1729" w:y="677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329/7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ذات الرقاع ، وفي أول أبواب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صلاة الخوف ، وفي التفسير في سورة البقرة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قوله تعالى </w:t>
      </w:r>
      <w:r>
        <w:rPr>
          <w:rFonts w:ascii="Arial" w:hAnsi="Arial"/>
          <w:sz w:val="24"/>
          <w:szCs w:val="20"/>
          <w:rtl w:val="true"/>
        </w:rPr>
        <w:t xml:space="preserve">: ! </w:t>
      </w:r>
      <w:r>
        <w:rPr>
          <w:rFonts w:ascii="Arial" w:hAnsi="Arial"/>
          <w:sz w:val="24"/>
          <w:sz w:val="24"/>
          <w:szCs w:val="20"/>
          <w:rtl w:val="true"/>
        </w:rPr>
        <w:t>فإن خفتم ض جالاً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أو ركبانا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مسلم </w:t>
      </w:r>
      <w:r>
        <w:rPr>
          <w:rFonts w:ascii="Arial" w:hAnsi="Arial"/>
          <w:sz w:val="24"/>
          <w:szCs w:val="20"/>
        </w:rPr>
        <w:t>839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خوف ، وأب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داودإ</w:t>
      </w:r>
      <w:r>
        <w:rPr>
          <w:rFonts w:ascii="Arial" w:hAnsi="Arial"/>
          <w:sz w:val="24"/>
          <w:szCs w:val="20"/>
        </w:rPr>
        <w:t>1243</w:t>
      </w:r>
      <w:r>
        <w:rPr>
          <w:rFonts w:ascii="Arial" w:hAnsi="Arial"/>
          <w:sz w:val="24"/>
          <w:szCs w:val="20"/>
          <w:rtl w:val="true"/>
        </w:rPr>
        <w:t xml:space="preserve"> 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ترمذي </w:t>
      </w:r>
      <w:r>
        <w:rPr>
          <w:rFonts w:ascii="Arial" w:hAnsi="Arial"/>
          <w:sz w:val="24"/>
          <w:szCs w:val="20"/>
        </w:rPr>
        <w:t>5641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7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عبد الله بن عمر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مالك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وطأ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Cs w:val="20"/>
        </w:rPr>
        <w:t>183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خوف ، والج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5</w:t>
      </w:r>
      <w:r>
        <w:rPr>
          <w:rFonts w:ascii="Arial" w:hAnsi="Arial"/>
          <w:sz w:val="24"/>
          <w:sz w:val="24"/>
          <w:szCs w:val="20"/>
          <w:rtl w:val="true"/>
        </w:rPr>
        <w:t xml:space="preserve">، </w:t>
      </w:r>
      <w:r>
        <w:rPr>
          <w:rFonts w:ascii="Arial" w:hAnsi="Arial"/>
          <w:sz w:val="24"/>
          <w:szCs w:val="20"/>
        </w:rPr>
        <w:t>326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ف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باب غزوة ذات الرقاع ، ومسلم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842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38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من حديث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صالح بن خوات عمن صلى مع رسول الله صطاررؤ يوم ذات الرقاع صلاة الخوف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يوم ذات الرتاع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غزوة معروفة كانت بأرض غطفان من نجد، سميت بذلك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لأن أفدام المسلمين نقبت من الحفاء، فلفوا عليها الخرق ، وقيل يخر ذلك، وه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تأخرة عن غزوة الخندق على ما ذهب إليه المحققون ، انظر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 xml:space="preserve">الفتح </w:t>
      </w:r>
      <w:r>
        <w:rPr>
          <w:rFonts w:ascii="Arial" w:hAnsi="Arial"/>
          <w:sz w:val="24"/>
          <w:szCs w:val="20"/>
          <w:rtl w:val="true"/>
        </w:rPr>
        <w:t xml:space="preserve">"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21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خاري </w:t>
      </w:r>
      <w:r>
        <w:rPr>
          <w:rFonts w:ascii="Arial" w:hAnsi="Arial"/>
          <w:sz w:val="24"/>
          <w:szCs w:val="20"/>
        </w:rPr>
        <w:t>7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33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المغازي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غزوة ذات الرقاع تعليقاً، و أخرجه مسلم</w:t>
      </w:r>
      <w:r>
        <w:rPr>
          <w:rFonts w:ascii="Arial" w:hAnsi="Arial"/>
          <w:sz w:val="24"/>
          <w:szCs w:val="20"/>
        </w:rPr>
        <w:br/>
        <w:t xml:space="preserve">8431) </w:t>
      </w:r>
      <w:r>
        <w:rPr>
          <w:rFonts w:ascii="Arial" w:hAnsi="Arial"/>
          <w:sz w:val="24"/>
          <w:sz w:val="24"/>
          <w:szCs w:val="20"/>
          <w:rtl w:val="true"/>
        </w:rPr>
        <w:t xml:space="preserve">في صلاة المسافرين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باب صلاة الخوف موصولاً، وهو في مسند أبي عوانة</w:t>
      </w:r>
      <w:r>
        <w:rPr>
          <w:rFonts w:ascii="Arial" w:hAnsi="Arial"/>
          <w:sz w:val="24"/>
          <w:szCs w:val="20"/>
        </w:rPr>
        <w:br/>
        <w:t xml:space="preserve">365/2 </w:t>
      </w:r>
      <w:r>
        <w:rPr>
          <w:rFonts w:ascii="Arial" w:hAnsi="Arial"/>
          <w:sz w:val="24"/>
          <w:sz w:val="24"/>
          <w:szCs w:val="20"/>
          <w:rtl w:val="true"/>
        </w:rPr>
        <w:t xml:space="preserve">من حديث جابر بن عبد اللَه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أقبلنا مع رسول اللّ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ول حتى إذا كا بذا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رقاع ، ف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كنا إذا أتينا على شجرة ظليلة تركناها لرسول الله م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قي ، فجاء رجل من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مشركين وسيف رسول الله ضى معلق بشجرة ، فأخذ سي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 xml:space="preserve">لبي الل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جه فاخترطه</w:t>
      </w:r>
      <w:r>
        <w:rPr>
          <w:rFonts w:ascii="Arial" w:hAnsi="Arial"/>
          <w:sz w:val="24"/>
          <w:sz w:val="24"/>
          <w:szCs w:val="20"/>
        </w:rPr>
        <w:t xml:space="preserve"> ، </w:t>
      </w:r>
      <w:r>
        <w:rPr>
          <w:rFonts w:ascii="Arial" w:hAnsi="Arial"/>
          <w:sz w:val="24"/>
          <w:szCs w:val="20"/>
        </w:rPr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978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2" w:x="4978" w:y="1237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398" w:h="1370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352" w:x="994" w:y="110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تارة كان يُصلي بإحدى الطائفتين ركعتين ، وئسلم بهم ، وتأتي الأخرى</w:t>
      </w:r>
      <w:r>
        <w:rPr>
          <w:rFonts w:ascii="Arial" w:hAnsi="Arial"/>
          <w:sz w:val="24"/>
          <w:sz w:val="24"/>
          <w:szCs w:val="24"/>
        </w:rPr>
        <w:t xml:space="preserve"> ،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يُصلي بهم ركعتين ، ويُسلم فيكون قد صلى بهم بكلِّ طائفة صلا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Cs w:val="24"/>
        </w:rPr>
        <w:t>1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وتا</w:t>
      </w:r>
      <w:r>
        <w:rPr>
          <w:rFonts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رة كان يُصلي بإحدى الطائفتن ركعةً ، فتذهب ولا تقضي شيئاً ، وتجي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أخرى ، فيُصلي بهم ركعة ، ولا تقضي شيئأ، فيكون له ركعتان ، و لهم رك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ركعة 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، وهذه الأوجه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تجوز الصلاةُ بها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04" w:h="398" w:x="980" w:y="384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قال الإِمام أحمد</w:t>
      </w:r>
      <w:r>
        <w:rPr>
          <w:rFonts w:ascii="Arial" w:hAnsi="Arial"/>
          <w:sz w:val="24"/>
          <w:szCs w:val="26"/>
          <w:rtl w:val="true"/>
        </w:rPr>
        <w:t xml:space="preserve">: </w:t>
      </w:r>
      <w:r>
        <w:rPr>
          <w:rFonts w:ascii="Arial" w:hAnsi="Arial"/>
          <w:sz w:val="24"/>
          <w:sz w:val="24"/>
          <w:szCs w:val="26"/>
          <w:rtl w:val="true"/>
        </w:rPr>
        <w:t>كل حديث يُروى في أبواب صلاة الخوف ، فالعمل ب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1" w:h="220" w:x="7061" w:y="440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ائز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1761" w:x="937" w:y="495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و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تةُ أوجه أو سبعة ، تُروى فيها، كُ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ها جائزة ، وقال الأثرم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لتُ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لأبي عبد اللّه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تقولُ بالأحاديث كلِّها، كل حديمث في موضعه ، أو تختارُ واحداً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نها؟ قال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أنا أقولُ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ذهب إليها كلِّها، فحسن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ظاهر هذا، أنه جوَّز أ ن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ُصليَ كلُّ طائفة معه ركعةً ركعةً ، ولا تقضي شئاً، وهذا مذهبُ ابن عباس</w:t>
      </w:r>
      <w:r>
        <w:rPr>
          <w:rFonts w:ascii="Arial" w:hAnsi="Arial"/>
          <w:sz w:val="24"/>
          <w:sz w:val="24"/>
          <w:szCs w:val="24"/>
        </w:rPr>
        <w:t xml:space="preserve"> ،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68" w:h="873" w:x="7186" w:y="8650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(1)</w:t>
        <w:br/>
        <w:t>(2)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105" w:h="4852" w:x="874" w:y="718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قال لرسول الله يخي</w:t>
      </w:r>
      <w:r>
        <w:rPr>
          <w:rFonts w:ascii="Arial" w:hAnsi="Arial"/>
          <w:sz w:val="24"/>
          <w:szCs w:val="20"/>
          <w:rtl w:val="true"/>
        </w:rPr>
        <w:t xml:space="preserve">!: </w:t>
      </w:r>
      <w:r>
        <w:rPr>
          <w:rFonts w:ascii="Arial" w:hAnsi="Arial"/>
          <w:sz w:val="24"/>
          <w:sz w:val="24"/>
          <w:szCs w:val="20"/>
          <w:rtl w:val="true"/>
        </w:rPr>
        <w:t xml:space="preserve">أتخافني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لا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 xml:space="preserve">فمن يمنعك مني؟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الله يمنعن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نك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تهدده أصحاب رسول الله صطِ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خ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، فأغمد السيف وعلقط ، قال </w:t>
      </w:r>
      <w:r>
        <w:rPr>
          <w:rFonts w:ascii="Arial" w:hAnsi="Arial"/>
          <w:sz w:val="24"/>
          <w:szCs w:val="20"/>
          <w:rtl w:val="true"/>
        </w:rPr>
        <w:t xml:space="preserve">: </w:t>
      </w:r>
      <w:r>
        <w:rPr>
          <w:rFonts w:ascii="Arial" w:hAnsi="Arial"/>
          <w:sz w:val="24"/>
          <w:sz w:val="24"/>
          <w:szCs w:val="20"/>
          <w:rtl w:val="true"/>
        </w:rPr>
        <w:t>فنودي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بالصلاة ، فصلى بطائفة ركعتين ، ثم تأخروا، فصلى بالطائفة الأخرى ركعتين ، قا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:</w:t>
        <w:br/>
      </w:r>
      <w:r>
        <w:rPr>
          <w:rFonts w:ascii="Arial" w:hAnsi="Arial"/>
          <w:sz w:val="24"/>
          <w:sz w:val="24"/>
          <w:szCs w:val="20"/>
          <w:rtl w:val="true"/>
        </w:rPr>
        <w:t>فكانت لرسول الله ؟غ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أربع ركعات ، وللقوم ركعتا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ه النسائي </w:t>
      </w:r>
      <w:r>
        <w:rPr>
          <w:rFonts w:ascii="Arial" w:hAnsi="Arial"/>
          <w:sz w:val="24"/>
          <w:szCs w:val="20"/>
        </w:rPr>
        <w:t>178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دارقطني </w:t>
      </w:r>
      <w:r>
        <w:rPr>
          <w:rFonts w:ascii="Arial" w:hAnsi="Arial"/>
          <w:sz w:val="24"/>
          <w:szCs w:val="20"/>
        </w:rPr>
        <w:t>186/1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بيهقي </w:t>
      </w:r>
      <w:r>
        <w:rPr>
          <w:rFonts w:ascii="Arial" w:hAnsi="Arial"/>
          <w:sz w:val="24"/>
          <w:szCs w:val="20"/>
        </w:rPr>
        <w:t>295/3</w:t>
      </w:r>
      <w:r>
        <w:rPr>
          <w:rFonts w:ascii="Arial" w:hAnsi="Arial"/>
          <w:sz w:val="24"/>
          <w:sz w:val="24"/>
          <w:szCs w:val="20"/>
          <w:rtl w:val="true"/>
        </w:rPr>
        <w:t>، من حديث جاب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بن عبد الله ورجاله ثقات إلا أن فيه عنعنة الحسن</w:t>
      </w:r>
      <w:r>
        <w:rPr>
          <w:rFonts w:ascii="Arial" w:hAnsi="Arial"/>
          <w:sz w:val="24"/>
          <w:szCs w:val="20"/>
        </w:rPr>
        <w:t>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أخرج النسائي </w:t>
      </w:r>
      <w:r>
        <w:rPr>
          <w:rFonts w:ascii="Arial" w:hAnsi="Arial"/>
          <w:sz w:val="24"/>
          <w:szCs w:val="20"/>
        </w:rPr>
        <w:t>169/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من حديث ابن عباس أن رسول اللَه ب</w:t>
      </w:r>
      <w:r>
        <w:rPr>
          <w:rFonts w:ascii="Arial" w:hAnsi="Arial"/>
          <w:sz w:val="24"/>
          <w:szCs w:val="20"/>
          <w:rtl w:val="true"/>
        </w:rPr>
        <w:t xml:space="preserve">- </w:t>
      </w:r>
      <w:r>
        <w:rPr>
          <w:rFonts w:ascii="Arial" w:hAnsi="Arial"/>
          <w:sz w:val="24"/>
          <w:sz w:val="24"/>
          <w:szCs w:val="20"/>
          <w:rtl w:val="true"/>
        </w:rPr>
        <w:t>صلى بذي قرد</w:t>
      </w:r>
      <w:r>
        <w:rPr>
          <w:rFonts w:ascii="Arial" w:hAnsi="Arial"/>
          <w:sz w:val="24"/>
          <w:sz w:val="24"/>
          <w:szCs w:val="20"/>
        </w:rPr>
        <w:t>،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</w:rPr>
        <w:t>ْ</w:t>
      </w:r>
      <w:r>
        <w:rPr>
          <w:rFonts w:ascii="Arial" w:hAnsi="Arial"/>
          <w:sz w:val="24"/>
          <w:szCs w:val="20"/>
        </w:rPr>
        <w:t xml:space="preserve">5 </w:t>
      </w:r>
      <w:r>
        <w:rPr>
          <w:rFonts w:ascii="Arial" w:hAnsi="Arial"/>
          <w:sz w:val="24"/>
          <w:sz w:val="24"/>
          <w:szCs w:val="20"/>
          <w:rtl w:val="true"/>
        </w:rPr>
        <w:t>النا خلفهَ ، صفاً خلفه ، صقأ ازلى العدو، وصلى لالذقي خلف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هـص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س صمير و مو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ركعة ، لْم انصرف هؤلاء إلى مكان هؤلاء، وجاء أولئك ، فصلى بهم ركعة ولم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يقضوا وإسناده صحيح ، واًخرجه أحمد في </w:t>
      </w:r>
      <w:r>
        <w:rPr>
          <w:rFonts w:ascii="Arial" w:hAnsi="Arial"/>
          <w:sz w:val="24"/>
          <w:szCs w:val="20"/>
          <w:rtl w:val="true"/>
        </w:rPr>
        <w:t>"</w:t>
      </w:r>
      <w:r>
        <w:rPr>
          <w:rFonts w:ascii="Arial" w:hAnsi="Arial"/>
          <w:sz w:val="24"/>
          <w:sz w:val="24"/>
          <w:szCs w:val="20"/>
          <w:rtl w:val="true"/>
        </w:rPr>
        <w:t>المسند</w:t>
      </w:r>
      <w:r>
        <w:rPr>
          <w:rFonts w:ascii="Arial" w:hAnsi="Arial"/>
          <w:sz w:val="24"/>
          <w:szCs w:val="20"/>
          <w:rtl w:val="true"/>
        </w:rPr>
        <w:t>" (</w:t>
      </w:r>
      <w:r>
        <w:rPr>
          <w:rFonts w:ascii="Arial" w:hAnsi="Arial"/>
          <w:sz w:val="24"/>
          <w:szCs w:val="20"/>
        </w:rPr>
        <w:t>2063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3364</w:t>
      </w:r>
      <w:r>
        <w:rPr>
          <w:rFonts w:ascii="Arial" w:hAnsi="Arial"/>
          <w:sz w:val="24"/>
          <w:szCs w:val="20"/>
          <w:rtl w:val="true"/>
        </w:rPr>
        <w:t xml:space="preserve">) </w:t>
      </w:r>
      <w:r>
        <w:rPr>
          <w:rFonts w:ascii="Arial" w:hAnsi="Arial"/>
          <w:sz w:val="24"/>
          <w:sz w:val="24"/>
          <w:szCs w:val="20"/>
          <w:rtl w:val="true"/>
        </w:rPr>
        <w:t>والطحاوي</w:t>
      </w:r>
      <w:r>
        <w:rPr>
          <w:rFonts w:ascii="Arial" w:hAnsi="Arial"/>
          <w:sz w:val="24"/>
          <w:szCs w:val="20"/>
        </w:rPr>
        <w:br/>
        <w:t>182/1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 w:val="24"/>
          <w:szCs w:val="20"/>
          <w:rtl w:val="true"/>
        </w:rPr>
        <w:t xml:space="preserve">رالحاكم </w:t>
      </w:r>
      <w:r>
        <w:rPr>
          <w:rFonts w:ascii="Arial" w:hAnsi="Arial"/>
          <w:sz w:val="24"/>
          <w:szCs w:val="20"/>
        </w:rPr>
        <w:t>335/1</w:t>
      </w:r>
      <w:r>
        <w:rPr>
          <w:rFonts w:ascii="Arial" w:hAnsi="Arial"/>
          <w:sz w:val="24"/>
          <w:sz w:val="24"/>
          <w:szCs w:val="20"/>
          <w:rtl w:val="true"/>
        </w:rPr>
        <w:t xml:space="preserve">، وفي الباب عن حذيفة أخرجه أحمد </w:t>
      </w:r>
      <w:r>
        <w:rPr>
          <w:rFonts w:ascii="Arial" w:hAnsi="Arial"/>
          <w:sz w:val="24"/>
          <w:szCs w:val="20"/>
        </w:rPr>
        <w:t>385/5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399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و </w:t>
      </w:r>
      <w:r>
        <w:rPr>
          <w:rFonts w:ascii="Arial" w:hAnsi="Arial"/>
          <w:sz w:val="24"/>
          <w:szCs w:val="20"/>
        </w:rPr>
        <w:t>404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أبو داود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Cs w:val="20"/>
        </w:rPr>
        <w:t>1246</w:t>
      </w:r>
      <w:r>
        <w:rPr>
          <w:rFonts w:ascii="Arial" w:hAnsi="Arial"/>
          <w:sz w:val="24"/>
          <w:szCs w:val="20"/>
          <w:rtl w:val="true"/>
        </w:rPr>
        <w:t>)</w:t>
      </w:r>
      <w:r>
        <w:rPr>
          <w:rFonts w:ascii="Arial" w:hAnsi="Arial"/>
          <w:sz w:val="24"/>
          <w:sz w:val="24"/>
          <w:szCs w:val="20"/>
          <w:rtl w:val="true"/>
        </w:rPr>
        <w:t xml:space="preserve">، والنساثي </w:t>
      </w:r>
      <w:r>
        <w:rPr>
          <w:rFonts w:ascii="Arial" w:hAnsi="Arial"/>
          <w:sz w:val="24"/>
          <w:szCs w:val="20"/>
        </w:rPr>
        <w:t>167/3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 xml:space="preserve">والطحاوي </w:t>
      </w:r>
      <w:r>
        <w:rPr>
          <w:rFonts w:ascii="Arial" w:hAnsi="Arial"/>
          <w:sz w:val="24"/>
          <w:szCs w:val="20"/>
        </w:rPr>
        <w:t>183/1</w:t>
      </w:r>
      <w:r>
        <w:rPr>
          <w:rFonts w:ascii="Arial" w:hAnsi="Arial"/>
          <w:sz w:val="24"/>
          <w:sz w:val="24"/>
          <w:szCs w:val="20"/>
          <w:rtl w:val="true"/>
        </w:rPr>
        <w:t>، ورجال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ثقات ، وصححه الحاكم </w:t>
      </w:r>
      <w:r>
        <w:rPr>
          <w:rFonts w:ascii="Arial" w:hAnsi="Arial"/>
          <w:sz w:val="24"/>
          <w:szCs w:val="20"/>
        </w:rPr>
        <w:t>335/1</w:t>
      </w:r>
      <w:r>
        <w:rPr>
          <w:rFonts w:ascii="Arial" w:hAnsi="Arial"/>
          <w:sz w:val="24"/>
          <w:sz w:val="24"/>
          <w:szCs w:val="20"/>
          <w:rtl w:val="true"/>
        </w:rPr>
        <w:t>، ووافقه الذهبي ، وعن زيدبن ثابت أخرجه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نسائي </w:t>
      </w:r>
      <w:r>
        <w:rPr>
          <w:rFonts w:ascii="Arial" w:hAnsi="Arial"/>
          <w:sz w:val="24"/>
          <w:szCs w:val="20"/>
        </w:rPr>
        <w:t>3</w:t>
      </w:r>
      <w:r>
        <w:rPr>
          <w:rFonts w:ascii="Arial" w:hAnsi="Arial"/>
          <w:sz w:val="24"/>
          <w:szCs w:val="20"/>
          <w:rtl w:val="true"/>
        </w:rPr>
        <w:t xml:space="preserve">/ </w:t>
      </w:r>
      <w:r>
        <w:rPr>
          <w:rFonts w:ascii="Arial" w:hAnsi="Arial"/>
          <w:sz w:val="24"/>
          <w:szCs w:val="20"/>
        </w:rPr>
        <w:t>168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 w:val="24"/>
          <w:szCs w:val="20"/>
          <w:rtl w:val="true"/>
        </w:rPr>
        <w:t>، وسنده صت</w:t>
      </w:r>
      <w:r>
        <w:rPr>
          <w:rFonts w:ascii="Arial" w:hAnsi="Arial"/>
          <w:sz w:val="24"/>
          <w:szCs w:val="20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3961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87" w:x="3961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22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552" w:h="1142" w:x="1681" w:y="81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جابر بن عبد الله ، وطاووس ، ومجاهد ، والحسن ، وقتادة ، والحكم</w:t>
      </w:r>
      <w:r>
        <w:rPr>
          <w:rFonts w:ascii="Arial" w:hAnsi="Arial"/>
          <w:sz w:val="24"/>
          <w:sz w:val="24"/>
          <w:szCs w:val="26"/>
        </w:rPr>
        <w:t>،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وإسحاق بن راهويه </w:t>
      </w:r>
      <w:r>
        <w:rPr>
          <w:rFonts w:ascii="Arial" w:hAnsi="Arial"/>
          <w:sz w:val="24"/>
          <w:szCs w:val="26"/>
          <w:rtl w:val="true"/>
        </w:rPr>
        <w:t xml:space="preserve">. </w:t>
      </w:r>
      <w:r>
        <w:rPr>
          <w:rFonts w:ascii="Arial" w:hAnsi="Arial"/>
          <w:sz w:val="24"/>
          <w:sz w:val="24"/>
          <w:szCs w:val="26"/>
          <w:rtl w:val="true"/>
        </w:rPr>
        <w:t xml:space="preserve">قال صاحب 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المغني</w:t>
      </w:r>
      <w:r>
        <w:rPr>
          <w:rFonts w:ascii="Arial" w:hAnsi="Arial"/>
          <w:sz w:val="24"/>
          <w:szCs w:val="26"/>
          <w:rtl w:val="true"/>
        </w:rPr>
        <w:t>"</w:t>
      </w:r>
      <w:r>
        <w:rPr>
          <w:rFonts w:ascii="Arial" w:hAnsi="Arial"/>
          <w:sz w:val="24"/>
          <w:sz w:val="24"/>
          <w:szCs w:val="26"/>
          <w:rtl w:val="true"/>
        </w:rPr>
        <w:t>ة وعمومُ كلام أحمد يقتضي جوازَ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ذلك ، وأصحابُنا يُنكرونه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552" w:h="2179" w:x="1700" w:y="22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قد روى عنه لمجبه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في صلاة الخوف صِفات أُخَرُ، ترجع ك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ا إلى هذه وهذ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أُصولُها، وربما اختلف بعفألفاظِها، وقد ذكرها بعضُهم عشرَ صفات ، وذكر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بو محمد بن حزم نحو خمسَ عشرة صفة ، والصحيح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ما ذكرناه أولاً، وهؤل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كلما رأوا اختلاف الرواة في قصة ، جعلوا ذلك وجوهاً من فعل النبي جم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سس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، وإنم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من اختلاف الروا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والله أعلم</w:t>
      </w:r>
      <w:r>
        <w:rPr>
          <w:rFonts w:ascii="Arial" w:hAnsi="Arial"/>
          <w:sz w:val="24"/>
          <w:szCs w:val="24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961" w:h="2121" w:x="3495" w:y="496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بعونه تعالى وتوفيقه تم الجزء الأو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من زاد المعاد في هدي خير العبا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يليه الجزء الثان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أول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صدقة والزكا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36" w:h="182" w:x="4853" w:y="1217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3 </w:t>
      </w:r>
      <w:r>
        <w:rPr>
          <w:rFonts w:ascii="Arial" w:hAnsi="Arial"/>
          <w:sz w:val="24"/>
          <w:sz w:val="24"/>
          <w:szCs w:val="24"/>
          <w:rtl w:val="true"/>
        </w:rPr>
        <w:t>اهـ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191" w:x="1431" w:y="1227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ج ا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9" w:h="191" w:x="1431" w:y="12279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379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360" w:h="13617" w:x="1" w:y="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.</w:t>
        <w:br/>
        <w:t>.</w:t>
        <w:br/>
        <w:t>-</w:t>
        <w:br/>
        <w:t>-</w:t>
        <w:br/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Cs w:val="24"/>
        </w:rPr>
        <w:br/>
        <w:t>-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360" w:h="13617" w:x="1" w:y="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60" w:h="13627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1027" w:h="283" w:x="4119" w:y="234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  <w:rtl w:val="true"/>
        </w:rPr>
        <w:t>ا لفهرس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85" w:h="254" w:x="3164" w:y="33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قدمة التحقيق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85" w:h="264" w:x="3169" w:y="37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لرجمه المؤلف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857" w:h="7867" w:x="3135" w:y="42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مقدمة المؤلف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فسنير آية </w:t>
      </w:r>
      <w:r>
        <w:rPr>
          <w:rFonts w:ascii="Arial" w:hAnsi="Arial"/>
          <w:sz w:val="24"/>
          <w:szCs w:val="26"/>
          <w:rtl w:val="true"/>
        </w:rPr>
        <w:t>!</w:t>
      </w:r>
      <w:r>
        <w:rPr>
          <w:rFonts w:ascii="Arial" w:hAnsi="Arial"/>
          <w:sz w:val="24"/>
          <w:sz w:val="24"/>
          <w:szCs w:val="26"/>
          <w:rtl w:val="true"/>
        </w:rPr>
        <w:t>يا أيها النبي حسبك اللّه ومن اتبعك</w:t>
      </w:r>
      <w:r>
        <w:rPr>
          <w:rFonts w:ascii="Arial" w:hAnsi="Arial"/>
          <w:sz w:val="24"/>
          <w:szCs w:val="26"/>
        </w:rPr>
        <w:t>!</w:t>
        <w:br/>
      </w:r>
      <w:r>
        <w:rPr>
          <w:rFonts w:ascii="Arial" w:hAnsi="Arial"/>
          <w:sz w:val="24"/>
          <w:sz w:val="24"/>
          <w:szCs w:val="26"/>
          <w:rtl w:val="true"/>
        </w:rPr>
        <w:t>العطف على المجرور بدون إعادة جائز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 xml:space="preserve">تفسير اَية </w:t>
      </w:r>
      <w:r>
        <w:rPr>
          <w:rFonts w:ascii="Arial" w:hAnsi="Arial"/>
          <w:sz w:val="24"/>
          <w:szCs w:val="26"/>
          <w:rtl w:val="true"/>
        </w:rPr>
        <w:t>(</w:t>
      </w:r>
      <w:r>
        <w:rPr>
          <w:rFonts w:ascii="Arial" w:hAnsi="Arial"/>
          <w:sz w:val="24"/>
          <w:sz w:val="24"/>
          <w:szCs w:val="26"/>
          <w:rtl w:val="true"/>
        </w:rPr>
        <w:t>وربك يخلق ما يشاء ويختارحلأ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شرط حذف الضمير المجرور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ضل في ذكر ما اختار الله من مخلوقات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ذكر فضائل مكة وخواضها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+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ذكر فضل عشر في الحجة في أيام الحج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التفاضل بين عشر ذي الحجة والعشر الأواخر من رمضا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تفاضل بين ليلة القدر وليلة الإسراء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ضل الحج الأكبر وهو الوقوف بعرفة يوم الجمع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ما اختاره الله من الأعمال وغيرها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ذكر الاحتياج إلى بعثة الرس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ذكر النسب النبو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بحث أن الذبيح إسماعيل لا إسحاق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كيفية تربية النبي ووفاة والدي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ذكر مبعثه ومراتب الوحي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2" w:x="4570" w:y="12457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283" w:h="4891" w:x="1570" w:y="339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</w:t>
        <w:br/>
        <w:t>37</w:t>
        <w:br/>
        <w:t>37</w:t>
        <w:br/>
        <w:t>43</w:t>
        <w:br/>
        <w:t>47</w:t>
        <w:br/>
        <w:t>54</w:t>
        <w:br/>
        <w:t>5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3446" w:x="1609" w:y="8607" w:hSpace="0" w:vSpace="0" w:wrap="auto" w:vAnchor="page" w:hAnchor="page" w:hRule="exact"/>
        <w:pBdr/>
      </w:pPr>
      <w:r>
        <w:rPr>
          <w:rFonts w:ascii="Arial" w:hAnsi="Arial"/>
          <w:sz w:val="24"/>
        </w:rPr>
        <w:t>57</w:t>
        <w:br/>
        <w:t>60</w:t>
        <w:br/>
        <w:t>65</w:t>
        <w:br/>
        <w:t>68</w:t>
        <w:br/>
        <w:t>70</w:t>
        <w:br/>
        <w:t>71</w:t>
        <w:br/>
        <w:t>75</w:t>
        <w:br/>
        <w:t>7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4" w:h="3446" w:x="1609" w:y="8607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03" w:h="1371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9" w:h="302" w:x="1565" w:y="112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80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صك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ختالْه صئهج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هأ </w:t>
      </w:r>
      <w:r>
        <w:rPr>
          <w:rFonts w:ascii="Arial" w:hAnsi="Arial"/>
          <w:sz w:val="24"/>
          <w:szCs w:val="20"/>
          <w:rtl w:val="true"/>
        </w:rPr>
        <w:t xml:space="preserve">. . . . . . . . . . . - . . . . . . . . . . 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74" w:h="307" w:x="1565" w:y="161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فصل لمحي ذكر مرضعات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9" w:h="307" w:x="1561" w:y="21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صل في ذكر حواضنه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79" w:h="355" w:x="1561" w:y="25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صل في مبعثه وأول ما نزل عليه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2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379" w:h="360" w:x="1556" w:y="303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 xml:space="preserve">ما يذكر أن عيسى رفع وعمره ثلاث وثلاثون سنة لا أصل له </w:t>
      </w:r>
      <w:r>
        <w:rPr>
          <w:rFonts w:ascii="Arial" w:hAnsi="Arial"/>
          <w:sz w:val="24"/>
          <w:szCs w:val="26"/>
        </w:rPr>
        <w:t>0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Cs w:val="26"/>
        </w:rPr>
        <w:t>0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Cs w:val="26"/>
        </w:rPr>
        <w:t>0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Cs w:val="26"/>
        </w:rPr>
        <w:t>0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Cs w:val="26"/>
        </w:rPr>
        <w:t>2</w:t>
      </w:r>
      <w:r>
        <w:rPr>
          <w:rFonts w:ascii="Arial" w:hAnsi="Arial"/>
          <w:sz w:val="24"/>
          <w:szCs w:val="26"/>
          <w:rtl w:val="true"/>
        </w:rPr>
        <w:t xml:space="preserve"> </w:t>
      </w:r>
      <w:r>
        <w:rPr>
          <w:rFonts w:ascii="Arial" w:hAnsi="Arial"/>
          <w:sz w:val="24"/>
          <w:szCs w:val="26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6384" w:h="321" w:x="1551" w:y="35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صل في ترتيب الدعوة النبوية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0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4</w:t>
      </w:r>
      <w:r>
        <w:rPr>
          <w:rFonts w:ascii="Arial" w:hAnsi="Arial"/>
          <w:sz w:val="24"/>
          <w:szCs w:val="20"/>
          <w:rtl w:val="true"/>
        </w:rPr>
        <w:t xml:space="preserve"> </w:t>
      </w:r>
      <w:r>
        <w:rPr>
          <w:rFonts w:ascii="Arial" w:hAnsi="Arial"/>
          <w:sz w:val="24"/>
          <w:szCs w:val="20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384" w:h="316" w:x="1551" w:y="403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فصل أسمائه ص</w:t>
      </w:r>
      <w:r>
        <w:rPr>
          <w:rFonts w:ascii="Arial" w:hAnsi="Arial"/>
          <w:sz w:val="24"/>
          <w:szCs w:val="18"/>
          <w:rtl w:val="true"/>
        </w:rPr>
        <w:t xml:space="preserve">!!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32" w:h="355" w:x="1988" w:y="45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صل في شرح معاني أسمائ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لج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884" w:h="345" w:x="2036" w:y="50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بحث في أن اسم التفضيل هل يصاغ من الفعل الواقع من المفعول ؟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927" w:h="316" w:x="1983" w:y="548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ى ذكرى الهجرئين الأولى والثاني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42" w:h="1920" w:x="1964" w:y="581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أولا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ه ؟في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أعمامه وعماته ك</w:t>
      </w:r>
      <w:r>
        <w:rPr>
          <w:rFonts w:ascii="Arial" w:hAnsi="Arial"/>
          <w:sz w:val="24"/>
          <w:szCs w:val="24"/>
          <w:rtl w:val="true"/>
        </w:rPr>
        <w:t>!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ازواجه عولشَ</w:t>
      </w:r>
      <w:r>
        <w:rPr>
          <w:rFonts w:ascii="Arial" w:hAnsi="Arial"/>
          <w:sz w:val="24"/>
          <w:szCs w:val="24"/>
        </w:rPr>
        <w:t>!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سألة جواز جعل العتق مهر الزوجة ، وذكر الخلاف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3" w:h="288" w:x="1964" w:y="79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 في سراري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إ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23" w:h="312" w:x="1959" w:y="8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مواليه صولك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23" w:h="326" w:x="1954" w:y="888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صل في خدامه </w:t>
      </w:r>
      <w:r>
        <w:rPr>
          <w:rFonts w:ascii="Arial" w:hAnsi="Arial"/>
          <w:sz w:val="24"/>
          <w:szCs w:val="24"/>
          <w:rtl w:val="true"/>
        </w:rPr>
        <w:t>-!</w:t>
      </w:r>
      <w:r>
        <w:rPr>
          <w:rFonts w:ascii="Arial" w:hAnsi="Arial"/>
          <w:sz w:val="24"/>
          <w:sz w:val="24"/>
          <w:szCs w:val="24"/>
          <w:rtl w:val="true"/>
        </w:rPr>
        <w:t>يهشَ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331" w:x="1949" w:y="93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 في ك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به ء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حه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927" w:h="350" w:x="1945" w:y="98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صل في كتبه التي كتبها إلى أهل الإسلام في الشرائع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27" w:h="311" w:x="1940" w:y="1033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كتبه ورسله جم</w:t>
      </w:r>
      <w:r>
        <w:rPr>
          <w:rFonts w:ascii="Arial" w:hAnsi="Arial"/>
          <w:sz w:val="24"/>
          <w:szCs w:val="24"/>
          <w:rtl w:val="true"/>
        </w:rPr>
        <w:t xml:space="preserve">!! </w:t>
      </w:r>
      <w:r>
        <w:rPr>
          <w:rFonts w:ascii="Arial" w:hAnsi="Arial"/>
          <w:sz w:val="24"/>
          <w:sz w:val="24"/>
          <w:szCs w:val="24"/>
          <w:rtl w:val="true"/>
        </w:rPr>
        <w:t>إلى الملو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297" w:x="1940" w:y="1082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ي مؤدلي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هسسس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927" w:h="336" w:x="1935" w:y="112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امرائه لمجها اسَ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927" w:h="283" w:x="1935" w:y="1179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 في حرسه صطائم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465" w:y="1244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3537" w:x="1402" w:y="4556" w:hSpace="0" w:vSpace="0" w:wrap="auto" w:vAnchor="page" w:hAnchor="page" w:hRule="exact"/>
        <w:pBdr/>
      </w:pPr>
      <w:r>
        <w:rPr>
          <w:rFonts w:ascii="Arial" w:hAnsi="Arial"/>
          <w:sz w:val="24"/>
        </w:rPr>
        <w:t>87</w:t>
        <w:br/>
        <w:t>87</w:t>
        <w:br/>
        <w:t>95</w:t>
        <w:br/>
        <w:t>102</w:t>
        <w:br/>
        <w:t>10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3523" w:x="1378" w:y="8415" w:hSpace="0" w:vSpace="0" w:wrap="auto" w:vAnchor="page" w:hAnchor="page" w:hRule="exact"/>
        <w:pBdr/>
      </w:pPr>
      <w:r>
        <w:rPr>
          <w:rFonts w:ascii="Arial" w:hAnsi="Arial"/>
          <w:sz w:val="24"/>
        </w:rPr>
        <w:t>113</w:t>
        <w:br/>
        <w:t>113</w:t>
        <w:br/>
        <w:t>114</w:t>
        <w:br/>
        <w:t>116</w:t>
        <w:br/>
        <w:t>120</w:t>
        <w:br/>
        <w:t>121</w:t>
        <w:br/>
        <w:t>1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3523" w:x="1378" w:y="841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790" w:h="311" w:x="2948" w:y="11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 فيمن كان يضرب الأعناق بين يدي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4785" w:h="302" w:x="2953" w:y="16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فصل فيمن كان على نفقاته وخاتمه ونعله وسواكه وم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881" w:h="9532" w:x="2957" w:y="262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شعرائه وخطبائ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حُداته الذين كانوا يحدون بين يديه في السفر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 في غزوأته وبعوثه وسرايا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ذكر سلاحه وأثاث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ذكر دوابّ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-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ملابس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حكمة بديعة في إرخائه ذؤابة العمامة بين الكتف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النهي عن لبس الأحمر الخالص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ضل في ذكر سراويله ونعله وخاتمه وغير ذ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آخر فيما يتعلق بلباس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أكل 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*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نكاح ومعاشرته أه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وسيرته في نومه وانتباه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ركو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اتخاذه الغنم والإماء والعبي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ضل في بيعه وشرائه ومعاملا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مسابقته ومصارع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معامل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مشيه وحده ومع أصحاب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جلوسه واتكائ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63" w:x="4445" w:y="1252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8" w:h="172" w:x="1239" w:y="124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3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758" w:h="278" w:x="2098" w:y="16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كان يأذن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8" w:h="172" w:x="1249" w:y="22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4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1588" w:h="163" w:x="1268" w:y="369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........1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4" w:h="158" w:x="1277" w:y="418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6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8" w:h="163" w:x="1277" w:y="467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28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3" w:h="168" w:x="1292" w:y="614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32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4" w:h="168" w:x="1297" w:y="662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34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584" w:h="168" w:x="1301" w:y="710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137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45" w:h="168" w:x="1306" w:y="7594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4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79" w:h="172" w:x="1321" w:y="903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3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79" w:h="177" w:x="1325" w:y="9524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53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583" w:h="153" w:x="1335" w:y="1049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......-158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584" w:h="163" w:x="1349" w:y="11933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1630000000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4" w:h="187" w:x="1349" w:y="125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زاد المعاد خأ ا </w:t>
      </w:r>
      <w:r>
        <w:rPr>
          <w:rFonts w:ascii="Arial" w:hAnsi="Arial"/>
          <w:sz w:val="24"/>
          <w:szCs w:val="18"/>
          <w:rtl w:val="true"/>
        </w:rPr>
        <w:t>-</w:t>
      </w:r>
      <w:r>
        <w:rPr>
          <w:rFonts w:ascii="Arial" w:hAnsi="Arial"/>
          <w:sz w:val="24"/>
          <w:sz w:val="24"/>
          <w:szCs w:val="18"/>
          <w:rtl w:val="true"/>
        </w:rPr>
        <w:t xml:space="preserve">م </w:t>
      </w:r>
      <w:r>
        <w:rPr>
          <w:rFonts w:ascii="Arial" w:hAnsi="Arial"/>
          <w:sz w:val="24"/>
          <w:szCs w:val="18"/>
        </w:rPr>
        <w:t>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1214" w:h="187" w:x="1349" w:y="12596" w:hSpace="0" w:vSpace="0" w:wrap="auto" w:vAnchor="page" w:hAnchor="page" w:hRule="exact"/>
        <w:pBdr/>
      </w:pPr>
      <w:r>
        <w:rPr>
          <w:rFonts w:ascii="Arial" w:hAnsi="Arial"/>
          <w:sz w:val="24"/>
          <w:szCs w:val="18"/>
        </w:rPr>
      </w:r>
    </w:p>
    <w:p>
      <w:pPr>
        <w:sectPr>
          <w:type w:val="nextPage"/>
          <w:pgSz w:w="9417" w:h="13699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092" w:h="283" w:x="2569" w:y="99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َ في هديه عند قضاء الحاج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40" w:h="10200" w:x="2540" w:y="14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هديه في الفطرة وتوابع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قصق الشار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كلامه وسكوته وضحكه وبكائ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اْنواع البك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خطب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ول في هديه في العباد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وضو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فصل والوصل بين المضمضة والاستنش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مسح على الرقبة والأذكار عند الوضو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مسح على الخف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تيم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تلفظ بالنية عند القيام إلى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أبحاث الاستفتاح بعد التكب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سرّ بالبسملة والجهر ب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بحث السكنات والجهر ب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مين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قراءته السور في الفج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إطالة الركعة الأولى وقراءة السور وغير ذ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عدم تعيينه سورة بعينها إلا في الجمعة والعيد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 في إطالة الركعة الأولى على الثانية من صلاح الصبح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 في كيفية ركوعه لمجطجر والر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 من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كيفية سجوده مج</w:t>
      </w:r>
      <w:r>
        <w:rPr>
          <w:rFonts w:ascii="Arial" w:hAnsi="Arial"/>
          <w:sz w:val="24"/>
          <w:szCs w:val="24"/>
          <w:rtl w:val="true"/>
        </w:rPr>
        <w:t>!.</w:t>
      </w:r>
      <w:r>
        <w:rPr>
          <w:rFonts w:ascii="Arial" w:hAnsi="Arial"/>
          <w:sz w:val="24"/>
          <w:sz w:val="24"/>
          <w:szCs w:val="24"/>
          <w:rtl w:val="true"/>
        </w:rPr>
        <w:t>صّ والقحِام من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27" w:h="177" w:x="4345" w:y="1200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1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3499" w:x="1325" w:y="1023" w:hSpace="0" w:vSpace="0" w:wrap="auto" w:vAnchor="page" w:hAnchor="page" w:hRule="exact"/>
        <w:pBdr/>
      </w:pPr>
      <w:r>
        <w:rPr>
          <w:rFonts w:ascii="Arial" w:hAnsi="Arial"/>
          <w:sz w:val="24"/>
        </w:rPr>
        <w:t>163</w:t>
        <w:br/>
        <w:t>167</w:t>
        <w:br/>
        <w:t>171</w:t>
        <w:br/>
        <w:t>175</w:t>
        <w:br/>
        <w:t>177</w:t>
        <w:br/>
        <w:t>179</w:t>
        <w:br/>
        <w:t>184</w:t>
        <w:br/>
        <w:t>18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2040" w:x="1335" w:y="4844" w:hSpace="0" w:vSpace="0" w:wrap="auto" w:vAnchor="page" w:hAnchor="page" w:hRule="exact"/>
        <w:pBdr/>
      </w:pPr>
      <w:r>
        <w:rPr>
          <w:rFonts w:ascii="Arial" w:hAnsi="Arial"/>
          <w:sz w:val="24"/>
        </w:rPr>
        <w:t>185</w:t>
        <w:br/>
        <w:t>187</w:t>
        <w:br/>
        <w:t>192</w:t>
        <w:br/>
        <w:t>192</w:t>
        <w:br/>
        <w:t>19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2025" w:x="1321" w:y="7196" w:hSpace="0" w:vSpace="0" w:wrap="auto" w:vAnchor="page" w:hAnchor="page" w:hRule="exact"/>
        <w:pBdr/>
      </w:pPr>
      <w:r>
        <w:rPr>
          <w:rFonts w:ascii="Arial" w:hAnsi="Arial"/>
          <w:sz w:val="24"/>
        </w:rPr>
        <w:t>194</w:t>
        <w:br/>
        <w:t>195</w:t>
        <w:br/>
        <w:t>199</w:t>
        <w:br/>
        <w:t>200</w:t>
        <w:br/>
        <w:t>20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2025" w:x="1321" w:y="9529" w:hSpace="0" w:vSpace="0" w:wrap="auto" w:vAnchor="page" w:hAnchor="page" w:hRule="exact"/>
        <w:pBdr/>
      </w:pPr>
      <w:r>
        <w:rPr>
          <w:rFonts w:ascii="Arial" w:hAnsi="Arial"/>
          <w:sz w:val="24"/>
        </w:rPr>
        <w:t>253</w:t>
        <w:br/>
        <w:t>207</w:t>
        <w:br/>
        <w:t>208</w:t>
        <w:br/>
        <w:t>259</w:t>
        <w:br/>
        <w:t>21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2025" w:x="1321" w:y="952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96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745" w:h="10704" w:x="1921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فصل في التفاضل بين طول القيام وإكثار السجود </w:t>
      </w:r>
      <w:r>
        <w:rPr>
          <w:rFonts w:ascii="Arial" w:hAnsi="Arial"/>
          <w:sz w:val="24"/>
          <w:szCs w:val="24"/>
          <w:rtl w:val="true"/>
        </w:rPr>
        <w:t xml:space="preserve">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كيفية جلسته بين السجدت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جلسة الاستراحة </w:t>
      </w:r>
      <w:r>
        <w:rPr>
          <w:rFonts w:ascii="Arial" w:hAnsi="Arial"/>
          <w:sz w:val="24"/>
          <w:szCs w:val="24"/>
          <w:rtl w:val="true"/>
        </w:rPr>
        <w:t xml:space="preserve">. . . . . . . . . . . 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الجلوس للتشهّد والتعوذ في الركعة الثا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التشهد ورفع اليد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قراءة الفاتحة فقط في الأخريين 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التفات في الصلاة والكلام في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كيفية التورّك في القعدة الأخير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كيفية جلوسه وإشارته في التشفُ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دْكر موضع الأدعية في الصلاة </w:t>
      </w:r>
      <w:r>
        <w:rPr>
          <w:rFonts w:ascii="Arial" w:hAnsi="Arial"/>
          <w:sz w:val="24"/>
          <w:szCs w:val="24"/>
          <w:rtl w:val="true"/>
        </w:rPr>
        <w:t xml:space="preserve">. . . . " . . . + </w:t>
      </w:r>
      <w:r>
        <w:rPr>
          <w:rFonts w:ascii="Arial" w:hAnsi="Arial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sz w:val="24"/>
          <w:szCs w:val="24"/>
          <w:rtl w:val="true"/>
        </w:rPr>
        <w:t xml:space="preserve">. " . . . . </w:t>
      </w:r>
      <w:r>
        <w:rPr>
          <w:rFonts w:ascii="Arial" w:hAnsi="Arial"/>
          <w:sz w:val="24"/>
          <w:sz w:val="24"/>
          <w:szCs w:val="24"/>
          <w:rtl w:val="true"/>
        </w:rPr>
        <w:t xml:space="preserve">مما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Cs w:val="24"/>
        </w:rPr>
        <w:t>30</w:t>
      </w:r>
      <w:r>
        <w:rPr>
          <w:rFonts w:ascii="Arial" w:hAnsi="Arial"/>
          <w:sz w:val="24"/>
          <w:szCs w:val="24"/>
        </w:rPr>
        <w:t xml:space="preserve">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دعاء بعد السلام من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كيغمية سلامه من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ضعيف أخبار التسليمة الواح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عمل أهل المدينة ما كان منه في زمن الخلفاء الراشدين حج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وما بعده ل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أدعيته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لْي المحفوظ من أدعيته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خشوعه وجواب سلام مسلم في الصلاة وغير ذلك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قنوت في الفجر وغي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اختلاف في رفع اليدين وتركه وجهر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آمين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وسره والقنوت في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فجر وتركه وأنواع التشهدات وأنواع الأذان والإقا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ختلاف في مباح ليس فيه ابتداع وإنكار لأحد على أح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ضعف أبي جعفر الرازي راوي حديث القنو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345" w:y="1201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 xml:space="preserve">9 </w:t>
      </w:r>
      <w:r>
        <w:rPr>
          <w:rFonts w:ascii="Arial" w:hAnsi="Arial"/>
          <w:sz w:val="24"/>
          <w:sz w:val="24"/>
          <w:szCs w:val="24"/>
          <w:rtl w:val="true"/>
        </w:rPr>
        <w:t>أهـ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38" w:h="5865" w:x="1215" w:y="1013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280</w:t>
        <w:br/>
        <w:t>2300</w:t>
        <w:br/>
        <w:t>2330</w:t>
        <w:br/>
        <w:t>2340</w:t>
        <w:br/>
        <w:t>2360</w:t>
        <w:br/>
        <w:t>2390</w:t>
        <w:br/>
        <w:t>. !24</w:t>
        <w:br/>
        <w:t>2450</w:t>
        <w:br/>
        <w:t>2480</w:t>
        <w:br/>
        <w:t>2480</w:t>
        <w:br/>
        <w:t>2490</w:t>
        <w:br/>
        <w:t>2500</w:t>
        <w:br/>
        <w:t>251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8" w:h="2049" w:x="1268" w:y="7657" w:hSpace="0" w:vSpace="0" w:wrap="auto" w:vAnchor="page" w:hAnchor="page" w:hRule="exact"/>
        <w:pBdr/>
      </w:pPr>
      <w:r>
        <w:rPr>
          <w:rFonts w:ascii="Arial" w:hAnsi="Arial"/>
          <w:sz w:val="24"/>
        </w:rPr>
        <w:t>253</w:t>
        <w:br/>
        <w:t>253</w:t>
        <w:br/>
        <w:t>255</w:t>
        <w:br/>
        <w:t>258</w:t>
        <w:br/>
        <w:t>26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1103" w:x="1292" w:y="10479" w:hSpace="0" w:vSpace="0" w:wrap="auto" w:vAnchor="page" w:hAnchor="page" w:hRule="exact"/>
        <w:pBdr/>
      </w:pPr>
      <w:r>
        <w:rPr>
          <w:rFonts w:ascii="Arial" w:hAnsi="Arial"/>
          <w:sz w:val="24"/>
        </w:rPr>
        <w:t>264</w:t>
        <w:br/>
        <w:t>266</w:t>
        <w:br/>
        <w:t>26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3" w:h="1103" w:x="1292" w:y="1047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038" w:h="1332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1713" w:h="1214" w:x="6092" w:y="1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ذكر معاني القنوت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بحث قنوت النوازل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قنوت الصحاب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846" w:h="8472" w:x="2007" w:y="26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 xml:space="preserve">فصل في هدي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 xml:space="preserve">لاشص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ي سجود السهو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بحث كون سجود السهه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قبل السلام وبعد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مجموع ما حُفظ عنه من سهوه في الصلاة واختلاف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قول الأئمة في ذلك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كراهة تغصيض العينين 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ما كان يقوله بعد انصرأفه من الصلاة من الأذكار وكيفية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نصرأف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هديه في الستر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هديه في السنن الرواتب والتطوعات في الحضر والسف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كونها في المسجد والبيت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اضطجاعه بعد سنة الفجر أو بعد التهخد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فصل في هديه 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لمحهفي في قيام اللي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سياق صلاته بالليل ووتره وذكر صلاة أ</w:t>
      </w:r>
      <w:r>
        <w:rPr>
          <w:rFonts w:ascii="Arial" w:hAnsi="Arial"/>
          <w:sz w:val="24"/>
          <w:szCs w:val="20"/>
          <w:rtl w:val="true"/>
        </w:rPr>
        <w:t>"!</w:t>
      </w:r>
      <w:r>
        <w:rPr>
          <w:rFonts w:ascii="Arial" w:hAnsi="Arial"/>
          <w:sz w:val="24"/>
          <w:sz w:val="24"/>
          <w:szCs w:val="20"/>
          <w:rtl w:val="true"/>
        </w:rPr>
        <w:t>ل اللي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صلاته جالساً بعد الوت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فصل في قنوت الوت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ذكر هديه في قراءة القرآن وترتي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شصل في هديه في صلاة الضحى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ذكر أحاديث الترغيب فيه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798" w:h="297" w:x="2055" w:y="113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فصل </w:t>
      </w:r>
      <w:r>
        <w:rPr>
          <w:rFonts w:ascii="Arial" w:hAnsi="Arial"/>
          <w:sz w:val="24"/>
          <w:szCs w:val="28"/>
          <w:rtl w:val="true"/>
        </w:rPr>
        <w:t>!</w:t>
      </w:r>
      <w:r>
        <w:rPr>
          <w:rFonts w:ascii="Arial" w:hAnsi="Arial"/>
          <w:sz w:val="24"/>
          <w:sz w:val="24"/>
          <w:szCs w:val="28"/>
          <w:rtl w:val="true"/>
        </w:rPr>
        <w:t>ي هديه في سجود الشكر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798" w:h="355" w:x="2060" w:y="117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 في هديه في سجود القرآ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+ -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465" w:y="12490" w:hSpace="0" w:vSpace="0" w:wrap="auto" w:vAnchor="page" w:hAnchor="page" w:hRule="exact"/>
        <w:pBdr/>
      </w:pPr>
      <w:r>
        <w:rPr>
          <w:rFonts w:ascii="Arial" w:hAnsi="Arial"/>
          <w:sz w:val="24"/>
        </w:rPr>
        <w:t>52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8" w:h="2121" w:x="1273" w:y="125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67</w:t>
        <w:br/>
        <w:t>269</w:t>
        <w:br/>
        <w:t>274</w:t>
        <w:br/>
        <w:t>276</w:t>
        <w:br/>
        <w:t>27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652" w:x="1297" w:y="4196" w:hSpace="0" w:vSpace="0" w:wrap="auto" w:vAnchor="page" w:hAnchor="page" w:hRule="exact"/>
        <w:pBdr/>
      </w:pPr>
      <w:r>
        <w:rPr>
          <w:rFonts w:ascii="Arial" w:hAnsi="Arial"/>
          <w:sz w:val="24"/>
        </w:rPr>
        <w:t>279</w:t>
        <w:br/>
        <w:t>28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4" w:h="652" w:x="1306" w:y="5645" w:hSpace="0" w:vSpace="0" w:wrap="auto" w:vAnchor="page" w:hAnchor="page" w:hRule="exact"/>
        <w:pBdr/>
      </w:pPr>
      <w:r>
        <w:rPr>
          <w:rFonts w:ascii="Arial" w:hAnsi="Arial"/>
          <w:sz w:val="24"/>
        </w:rPr>
        <w:t>285</w:t>
        <w:br/>
        <w:t>29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3043" w:x="1292" w:y="709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298</w:t>
        <w:br/>
        <w:t>358</w:t>
        <w:br/>
        <w:t>311</w:t>
        <w:br/>
        <w:t>317</w:t>
        <w:br/>
        <w:t>321</w:t>
        <w:br/>
        <w:t>323</w:t>
        <w:br/>
        <w:t>3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598" w:x="1306" w:y="1045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30</w:t>
        <w:br/>
        <w:t>331</w:t>
        <w:br/>
        <w:t>348</w:t>
        <w:br/>
        <w:t>3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2" w:h="1598" w:x="1306" w:y="1045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383" w:h="13612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93" w:h="11169" w:x="3442" w:y="57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ضعيف أبو قدامة الحارث بمت عبيد راوي حديث لم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فص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تشنيع على الحاكم وابن حزم وذكر طريقة مسلم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جمدعس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جمعة وذكر خصائص يومه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فصل لْي مبدأ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ذكر خصائص يوم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أو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اءة سورة السجدة في فجر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باب كثرة الصلاة فيه على النبي ول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صلاة الجمعة واجتماع المسلمين في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أمر بالاغتسال في يومها</w:t>
      </w:r>
      <w:r>
        <w:rPr>
          <w:rFonts w:ascii="Arial" w:hAnsi="Arial"/>
          <w:sz w:val="24"/>
          <w:sz w:val="24"/>
          <w:szCs w:val="24"/>
        </w:rPr>
        <w:t xml:space="preserve"> ،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مس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تطئب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دس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سواك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ساب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بير ل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من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اشتغال بالصلاة والذك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تاسع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إنصات للخط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عا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قراءة سورة الكه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حادي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عدم كراهة الصلاة فيه وقت الزوال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قبول الحديث المرسل إذا اعتض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نية عشر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قراءة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سورة الجمعة </w:t>
      </w:r>
      <w:r>
        <w:rPr>
          <w:rFonts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و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نافقين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 و</w:t>
      </w:r>
      <w:r>
        <w:rPr>
          <w:rFonts w:ascii="Arial" w:hAnsi="Arial"/>
          <w:sz w:val="24"/>
          <w:szCs w:val="24"/>
        </w:rPr>
        <w:br/>
        <w:t>(</w:t>
      </w:r>
      <w:r>
        <w:rPr>
          <w:rFonts w:ascii="Arial" w:hAnsi="Arial"/>
          <w:sz w:val="24"/>
          <w:sz w:val="24"/>
          <w:szCs w:val="24"/>
          <w:rtl w:val="true"/>
        </w:rPr>
        <w:t>سبِّح والغاش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صلاة الجمعة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ثالث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كونه يوم عي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ابع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باب لب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أحسن الثياب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خامسة عشرة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ستحباب تجمير المسجد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618" w:y="12145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78" w:h="633" w:x="2463" w:y="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يسجدفي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676" w:h="7967" w:x="1426" w:y="133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520</w:t>
        <w:br/>
        <w:t>3530</w:t>
        <w:br/>
        <w:t>3530</w:t>
        <w:br/>
        <w:t>3610</w:t>
        <w:br/>
        <w:t>3630</w:t>
        <w:br/>
        <w:t>3630</w:t>
        <w:br/>
        <w:t>3640</w:t>
        <w:br/>
        <w:t>3640</w:t>
        <w:br/>
        <w:t>3650</w:t>
        <w:br/>
        <w:t>3650</w:t>
        <w:br/>
        <w:t xml:space="preserve">.63 </w:t>
      </w:r>
      <w:r>
        <w:rPr>
          <w:rFonts w:ascii="Arial" w:hAnsi="Arial"/>
          <w:sz w:val="24"/>
          <w:sz w:val="24"/>
          <w:szCs w:val="24"/>
          <w:rtl w:val="true"/>
        </w:rPr>
        <w:t>ي</w:t>
      </w:r>
      <w:r>
        <w:rPr>
          <w:rFonts w:ascii="Arial" w:hAnsi="Arial"/>
          <w:sz w:val="24"/>
          <w:szCs w:val="24"/>
        </w:rPr>
        <w:t>!</w:t>
        <w:br/>
        <w:t>3650</w:t>
        <w:br/>
        <w:t>3650</w:t>
        <w:br/>
        <w:t>3650</w:t>
        <w:br/>
        <w:t>3660</w:t>
        <w:br/>
        <w:t>3660</w:t>
        <w:br/>
        <w:t>367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603" w:x="1493" w:y="1010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68</w:t>
        <w:br/>
        <w:t>369</w:t>
        <w:br/>
        <w:t>369</w:t>
        <w:br/>
        <w:t>37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603" w:x="1493" w:y="10100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22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448" w:h="10929" w:x="2641" w:y="106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سادسة عشر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عدم جواز السفر فيه لمن تجب عليه الجمعة</w:t>
      </w:r>
      <w:r>
        <w:rPr>
          <w:rFonts w:ascii="Arial" w:hAnsi="Arial"/>
          <w:sz w:val="24"/>
          <w:szCs w:val="28"/>
        </w:rPr>
        <w:br/>
        <w:t xml:space="preserve">- </w:t>
      </w:r>
      <w:r>
        <w:rPr>
          <w:rFonts w:ascii="Arial" w:hAnsi="Arial"/>
          <w:sz w:val="24"/>
          <w:sz w:val="24"/>
          <w:szCs w:val="28"/>
          <w:rtl w:val="true"/>
        </w:rPr>
        <w:t>بعد دخول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وقتها وذكر اختلاف الأئمة في السفر في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سابعة عشر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جر الماشي إلى إلى الصلاة في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منة عشر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كونه يوم تكفير السيئات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تاسعة عشرة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كونه لا تسجر فيه جهنم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كونه فيه ساعة إجاب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>فصل في أختلاف الناس حول ساعة الإجابة وأقوالهم فيها</w:t>
      </w:r>
      <w:r>
        <w:rPr>
          <w:rFonts w:ascii="Arial" w:hAnsi="Arial"/>
          <w:sz w:val="24"/>
          <w:szCs w:val="28"/>
        </w:rPr>
        <w:t>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حادي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كونه فيه صلاة الجمع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ني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كونه فيه الخطب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لث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يستحب أن يتفرغ للعباد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>الرابعة والعشرون ة يستحب التعجيل في الذهاب إلى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المسجد والتبكير للصلاة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-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خامس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تضاعف الصدقة في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سادس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يوم تجلَى الله عز وجل لعباده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</w:t>
        <w:br/>
      </w:r>
      <w:r>
        <w:rPr>
          <w:rFonts w:ascii="Arial" w:hAnsi="Arial"/>
          <w:sz w:val="24"/>
          <w:sz w:val="24"/>
          <w:szCs w:val="28"/>
          <w:rtl w:val="true"/>
        </w:rPr>
        <w:t>السابعة والعشرون ؟ أنه هو الشاهد في سورة البروج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من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هو اليوم الذي تفزع منه الخلائق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كلها إلا الإنس والجن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تاسعة والعشر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أنه هو اليوم الذي اذَخره اللّه لهذه الأمة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>وضل عنه أهل الكتاب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 . 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لاث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أنه خيرة اللّه من أيام الاسبوع </w:t>
      </w:r>
      <w:r>
        <w:rPr>
          <w:rFonts w:ascii="Arial" w:hAnsi="Arial"/>
          <w:sz w:val="24"/>
          <w:szCs w:val="28"/>
          <w:rtl w:val="true"/>
        </w:rPr>
        <w:t xml:space="preserve">. . . . . . . . . </w:t>
      </w:r>
      <w:r>
        <w:rPr>
          <w:rFonts w:ascii="Arial" w:hAnsi="Arial"/>
          <w:sz w:val="24"/>
          <w:sz w:val="24"/>
          <w:szCs w:val="28"/>
          <w:rtl w:val="true"/>
        </w:rPr>
        <w:t>ء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</w:t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حادية والثلاث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 xml:space="preserve">تعارف الموتى فيه </w:t>
      </w:r>
      <w:r>
        <w:rPr>
          <w:rFonts w:ascii="Arial" w:hAnsi="Arial"/>
          <w:sz w:val="24"/>
          <w:szCs w:val="28"/>
          <w:rtl w:val="true"/>
        </w:rPr>
        <w:t xml:space="preserve">. . . . . . . . . . . . </w:t>
      </w:r>
      <w:r>
        <w:rPr>
          <w:rFonts w:ascii="Arial" w:hAnsi="Arial"/>
          <w:sz w:val="24"/>
          <w:sz w:val="24"/>
          <w:szCs w:val="28"/>
          <w:rtl w:val="true"/>
        </w:rPr>
        <w:t>ء</w:t>
      </w:r>
      <w:r>
        <w:rPr>
          <w:rFonts w:ascii="Arial" w:hAnsi="Arial"/>
          <w:sz w:val="24"/>
          <w:szCs w:val="28"/>
        </w:rPr>
        <w:br/>
      </w:r>
      <w:r>
        <w:rPr>
          <w:rFonts w:ascii="Arial" w:hAnsi="Arial"/>
          <w:sz w:val="24"/>
          <w:sz w:val="24"/>
          <w:szCs w:val="28"/>
          <w:rtl w:val="true"/>
        </w:rPr>
        <w:t xml:space="preserve">الثانية والثلاث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كراهة إفراده بالصوم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2" w:h="182" w:x="4513" w:y="1235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4252" w:x="1417" w:y="1604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75</w:t>
        <w:br/>
        <w:t>373</w:t>
        <w:br/>
        <w:t>373</w:t>
        <w:br/>
        <w:t>374</w:t>
        <w:br/>
        <w:t>375</w:t>
        <w:br/>
        <w:t>376</w:t>
        <w:br/>
        <w:t>386</w:t>
        <w:br/>
        <w:t>386</w:t>
        <w:br/>
        <w:t>38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7" w:h="1694" w:x="1412" w:y="6701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386</w:t>
        <w:br/>
        <w:t>394</w:t>
        <w:br/>
        <w:t>395</w:t>
        <w:br/>
        <w:t>3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403" w:h="172" w:x="1407" w:y="9226" w:hSpace="0" w:vSpace="0" w:wrap="auto" w:vAnchor="page" w:hAnchor="page" w:hRule="exact"/>
        <w:pBdr/>
      </w:pPr>
      <w:r>
        <w:rPr>
          <w:rFonts w:ascii="Arial" w:hAnsi="Arial"/>
          <w:sz w:val="24"/>
        </w:rPr>
        <w:t>3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670" w:x="1436" w:y="10225" w:hSpace="0" w:vSpace="0" w:wrap="auto" w:vAnchor="page" w:hAnchor="page" w:hRule="exact"/>
        <w:pBdr/>
      </w:pPr>
      <w:r>
        <w:rPr>
          <w:rFonts w:ascii="Arial" w:hAnsi="Arial"/>
          <w:sz w:val="24"/>
        </w:rPr>
        <w:t>400</w:t>
        <w:br/>
        <w:t>401</w:t>
        <w:br/>
        <w:t>401</w:t>
        <w:br/>
        <w:t>40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1670" w:x="1436" w:y="10225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22" w:h="1364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356" w:h="345" w:x="2530" w:y="98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 xml:space="preserve">الثالثة والثلاثون </w:t>
      </w:r>
      <w:r>
        <w:rPr>
          <w:rFonts w:ascii="Arial" w:hAnsi="Arial"/>
          <w:sz w:val="24"/>
          <w:szCs w:val="28"/>
          <w:rtl w:val="true"/>
        </w:rPr>
        <w:t xml:space="preserve">: </w:t>
      </w:r>
      <w:r>
        <w:rPr>
          <w:rFonts w:ascii="Arial" w:hAnsi="Arial"/>
          <w:sz w:val="24"/>
          <w:sz w:val="24"/>
          <w:szCs w:val="28"/>
          <w:rtl w:val="true"/>
        </w:rPr>
        <w:t>يوم اجتماع الناس وتذكيرهم بالمبدأ والمع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5361" w:h="307" w:x="2525" w:y="14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فصل في هديه في خطبه صما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س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8"/>
        </w:rPr>
        <w:framePr w:w="5361" w:h="283" w:x="2530" w:y="19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8"/>
          <w:rtl w:val="true"/>
        </w:rPr>
        <w:t>بح</w:t>
      </w:r>
      <w:r>
        <w:rPr>
          <w:rFonts w:ascii="Arial" w:hAnsi="Arial"/>
          <w:sz w:val="24"/>
          <w:szCs w:val="28"/>
          <w:rtl w:val="true"/>
        </w:rPr>
        <w:t xml:space="preserve">! </w:t>
      </w:r>
      <w:r>
        <w:rPr>
          <w:rFonts w:ascii="Arial" w:hAnsi="Arial"/>
          <w:sz w:val="24"/>
          <w:sz w:val="24"/>
          <w:szCs w:val="28"/>
          <w:rtl w:val="true"/>
        </w:rPr>
        <w:t>السنن قبك الجمعة وبعدها</w:t>
      </w:r>
      <w:r>
        <w:rPr>
          <w:rFonts w:ascii="Arial" w:hAnsi="Arial"/>
          <w:sz w:val="24"/>
          <w:sz w:val="24"/>
          <w:szCs w:val="28"/>
        </w:rPr>
        <w:t xml:space="preserve"> </w:t>
      </w:r>
      <w:r>
        <w:rPr>
          <w:rFonts w:ascii="Arial" w:hAnsi="Arial"/>
          <w:sz w:val="24"/>
          <w:szCs w:val="28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5356" w:h="369" w:x="2535" w:y="241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ذكر الأخبار التي وقع فيها قلب من الروا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- . . . . . ./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24" w:h="9024" w:x="2511" w:y="29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فصل في هديه جِماسض في العيدي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المنبر في المصفَ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محلىسَظ في صلاة الكسوف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تعدد الركوع في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مجط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استسقا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هديه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وَلسَس في سفره وعبادته 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قصر الصلاة في السف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تطوع في السف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تطوع على الراح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جمع بين الصلات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عدم الجمع راكباً في سفر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قراءة القران وامشماعه وخشوع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حغني بالق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جمبهث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عيادة المرض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هديه </w:t>
      </w:r>
      <w:r>
        <w:rPr>
          <w:rFonts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حِما اسَ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 الجنائز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صل في هديه في الإسراع بتجهيز الميت والصلاة عل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بحث الصلاة على الجنازة في المسجد وتقوية حديث الممانع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هديه في تسجية الميت إذا مات </w:t>
      </w:r>
      <w:r>
        <w:rPr>
          <w:rFonts w:ascii="Arial" w:hAnsi="Arial"/>
          <w:sz w:val="24"/>
          <w:szCs w:val="24"/>
          <w:rtl w:val="true"/>
        </w:rPr>
        <w:t xml:space="preserve">. . . </w:t>
      </w:r>
      <w:r>
        <w:rPr>
          <w:rFonts w:ascii="Arial" w:hAnsi="Arial"/>
          <w:sz w:val="24"/>
          <w:sz w:val="24"/>
          <w:szCs w:val="24"/>
          <w:rtl w:val="true"/>
        </w:rPr>
        <w:t>وغسله وتكفينه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فصل في هديه إذا قدِّم إليه ميت يصلى عليه سأل </w:t>
      </w:r>
      <w:r>
        <w:rPr>
          <w:rFonts w:ascii="Arial" w:hAnsi="Arial"/>
          <w:sz w:val="24"/>
          <w:szCs w:val="24"/>
          <w:rtl w:val="true"/>
        </w:rPr>
        <w:t xml:space="preserve">. . . . 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6" w:h="182" w:x="4527" w:y="12337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4099" w:x="1388" w:y="1042" w:hSpace="0" w:vSpace="0" w:wrap="auto" w:vAnchor="page" w:hAnchor="page" w:hRule="exact"/>
        <w:pBdr/>
      </w:pPr>
      <w:r>
        <w:rPr>
          <w:rFonts w:ascii="Arial" w:hAnsi="Arial"/>
          <w:sz w:val="24"/>
        </w:rPr>
        <w:t>407</w:t>
        <w:br/>
        <w:t>417</w:t>
        <w:br/>
        <w:t>423</w:t>
        <w:br/>
        <w:t>425</w:t>
        <w:br/>
        <w:t>431</w:t>
        <w:br/>
        <w:t>433</w:t>
        <w:br/>
        <w:t>436</w:t>
        <w:br/>
        <w:t>43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4" w:h="4521" w:x="1407" w:y="5458" w:hSpace="0" w:vSpace="0" w:wrap="auto" w:vAnchor="page" w:hAnchor="page" w:hRule="exact"/>
        <w:pBdr/>
      </w:pPr>
      <w:r>
        <w:rPr>
          <w:rFonts w:ascii="Arial" w:hAnsi="Arial"/>
          <w:sz w:val="24"/>
        </w:rPr>
        <w:t>45</w:t>
        <w:br/>
        <w:t>45</w:t>
        <w:br/>
        <w:t>45</w:t>
        <w:br/>
        <w:t>46</w:t>
        <w:br/>
        <w:t>46</w:t>
        <w:br/>
        <w:t>46</w:t>
        <w:br/>
        <w:t>47</w:t>
        <w:br/>
        <w:t>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17" w:x="1421" w:y="10292" w:hSpace="0" w:vSpace="0" w:wrap="auto" w:vAnchor="page" w:hAnchor="page" w:hRule="exact"/>
        <w:pBdr/>
      </w:pPr>
      <w:r>
        <w:rPr>
          <w:rFonts w:ascii="Arial" w:hAnsi="Arial"/>
          <w:sz w:val="24"/>
        </w:rPr>
        <w:t>481</w:t>
        <w:br/>
        <w:t>481</w:t>
        <w:br/>
        <w:t>483</w:t>
        <w:br/>
        <w:t>48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1617" w:x="1421" w:y="10292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41" w:h="1370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6038" w:h="7799" w:x="2045" w:y="84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فصل في مقصود الصلاة على الجناز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تسليم من صلاة الجناز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بحث في رفع اليدين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صلاة على القبر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+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صلاة على الطفل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ترك الصلاة على قاتل نفسه وعلى الغاذ وذكر الصلاة على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رجوم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مشي أمام الجنازة وغير ذلك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صلاة على الغائب وذكر الاختلاف فيه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قيام للجنازة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الأوقات المكروهة لدفن الميت ، واللحد ، ووضع</w:t>
      </w:r>
      <w:r>
        <w:rPr>
          <w:rFonts w:ascii="Arial" w:hAnsi="Arial"/>
          <w:sz w:val="24"/>
          <w:szCs w:val="26"/>
        </w:rPr>
        <w:br/>
      </w:r>
      <w:r>
        <w:rPr>
          <w:rFonts w:ascii="Arial" w:hAnsi="Arial"/>
          <w:sz w:val="24"/>
          <w:sz w:val="24"/>
          <w:szCs w:val="26"/>
          <w:rtl w:val="true"/>
        </w:rPr>
        <w:t>الميت في القبر، وبحث ما يقال في تلقين الميت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عدم تعلية القبور وتشييدها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النهي عن أتخاذ القبور مساجد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هديه في زيارة القبور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دي التعزية وعدم الاجتماع لها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</w:t>
        <w:br/>
      </w:r>
      <w:r>
        <w:rPr>
          <w:rFonts w:ascii="Arial" w:hAnsi="Arial"/>
          <w:sz w:val="24"/>
          <w:sz w:val="24"/>
          <w:szCs w:val="26"/>
          <w:rtl w:val="true"/>
        </w:rPr>
        <w:t>فصل في صلاة الخوف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12" w:h="187" w:x="4642" w:y="12140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2054" w:x="1575" w:y="865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8</w:t>
        <w:br/>
        <w:t>49</w:t>
        <w:br/>
        <w:t>49</w:t>
        <w:br/>
        <w:t>49</w:t>
        <w:br/>
        <w:t>4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40" w:h="1545" w:x="1565" w:y="3687" w:hSpace="0" w:vSpace="0" w:wrap="auto" w:vAnchor="page" w:hAnchor="page" w:hRule="exact"/>
        <w:pBdr/>
      </w:pPr>
      <w:r>
        <w:rPr>
          <w:rFonts w:ascii="Arial" w:hAnsi="Arial"/>
          <w:sz w:val="24"/>
        </w:rPr>
        <w:t>49</w:t>
        <w:br/>
        <w:t>49</w:t>
        <w:br/>
        <w:t>50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206" w:h="580" w:x="1561" w:y="6058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5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1540" w:x="1551" w:y="69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0</w:t>
        <w:br/>
        <w:t>5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11" w:h="1540" w:x="1551" w:y="6989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46" w:h="1365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32"/>
        </w:rPr>
        <w:framePr w:w="2928" w:h="312" w:x="3217" w:y="246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32"/>
          <w:rtl w:val="true"/>
        </w:rPr>
        <w:t>فهرس العناوين الجاثب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94" w:h="8385" w:x="2722" w:y="337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ا تزول قدما عبد يوم المامة حتى يسأل عن الشهادت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فترض على العباد طاعة الرس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شرح آية الأحسبك اللّه ومن اتبعك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Cs w:val="24"/>
        </w:rPr>
        <w:t>2</w:t>
      </w:r>
      <w:r>
        <w:rPr>
          <w:rFonts w:ascii="Arial" w:hAnsi="Arial"/>
          <w:sz w:val="24"/>
          <w:szCs w:val="24"/>
        </w:rPr>
        <w:t xml:space="preserve">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فرق بين الحسب والتأيي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راد بالاختيار في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ربك يخلق ما يشاء ويختار،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هو الاصطف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ما في 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ما كان لهم الخيرة 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للنف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رد على من قالط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إن ما موصولة وهي مفعولط </w:t>
      </w:r>
      <w:r>
        <w:rPr>
          <w:rFonts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ويختار</w:t>
      </w:r>
      <w:r>
        <w:rPr>
          <w:rFonts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Cs w:val="24"/>
        </w:rPr>
        <w:t xml:space="preserve">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اختيار دال على ربوبيته سبحان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يان الاختيار من البث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ختيار البلد الحرام وبيان خصائص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رجيح المصنف تحريم استقبال البلد الحرام واستدباره عند قضاء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حاجة حتى في البني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سجد الحرام أول مسجد وضع في ال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ختلاف العلماء في جواز دخولها لغير أصحاب الحوائج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متكررة بغير إ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-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عاقبة فيه على الهم بالسيئات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ضاعفة مقادير السيئا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في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-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نجذاب الأفئدة إلى البلد ال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تفضيل بين الأزمن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27" w:h="177" w:x="4585" w:y="12178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5!</w:t>
      </w:r>
      <w:r>
        <w:rPr>
          <w:rFonts w:ascii="Arial" w:hAnsi="Arial"/>
          <w:sz w:val="24"/>
          <w:sz w:val="24"/>
          <w:szCs w:val="24"/>
          <w:rtl w:val="true"/>
        </w:rPr>
        <w:t>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63" w:h="4238" w:x="1565" w:y="3461" w:hSpace="0" w:vSpace="0" w:wrap="auto" w:vAnchor="page" w:hAnchor="page" w:hRule="exact"/>
        <w:pBdr/>
      </w:pPr>
      <w:r>
        <w:rPr>
          <w:rFonts w:ascii="Arial" w:hAnsi="Arial"/>
          <w:sz w:val="24"/>
        </w:rPr>
        <w:t>36</w:t>
        <w:br/>
        <w:t>36</w:t>
        <w:br/>
        <w:t>37</w:t>
        <w:br/>
        <w:t>38</w:t>
        <w:br/>
        <w:t>43</w:t>
        <w:br/>
        <w:t>4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0" w:h="1924" w:x="1623" w:y="98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2</w:t>
        <w:br/>
        <w:t>5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20" w:h="1924" w:x="1623" w:y="981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7" w:h="13694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84" w:h="254" w:x="3380" w:y="9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فاضلة بين عشر ليلة القدر وعشر ذي الحج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588" w:h="287" w:x="3380" w:y="140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جواب ابن تيمية عن التفضيل بين ليلتي القدر والإسراء</w:t>
      </w:r>
      <w:r>
        <w:rPr>
          <w:rFonts w:ascii="Arial" w:hAnsi="Arial"/>
          <w:sz w:val="24"/>
          <w:sz w:val="24"/>
          <w:szCs w:val="26"/>
        </w:rPr>
        <w:t xml:space="preserve"> </w:t>
      </w:r>
      <w:r>
        <w:rPr>
          <w:rFonts w:ascii="Arial" w:hAnsi="Arial"/>
          <w:sz w:val="24"/>
          <w:szCs w:val="26"/>
        </w:rPr>
        <w:t>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4612" w:h="4929" w:x="3346" w:y="186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المفاضلة بين يومي الجمعهْ وىهـف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زيه ولفه الجمعة يوم عرف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حكمة في استحباب ف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ث</w:t>
      </w:r>
      <w:r>
        <w:rPr>
          <w:rFonts w:ascii="Arial" w:hAnsi="Arial"/>
          <w:sz w:val="24"/>
          <w:szCs w:val="20"/>
          <w:rtl w:val="true"/>
        </w:rPr>
        <w:t xml:space="preserve">!! </w:t>
      </w:r>
      <w:r>
        <w:rPr>
          <w:rFonts w:ascii="Arial" w:hAnsi="Arial"/>
          <w:sz w:val="24"/>
          <w:sz w:val="24"/>
          <w:szCs w:val="20"/>
          <w:rtl w:val="true"/>
        </w:rPr>
        <w:t>بوم عرفة بعرف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خصائص الطيب من عباد الل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ضطرار العباد إلى معرفة الرسول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* . .</w:t>
        <w:br/>
      </w:r>
      <w:r>
        <w:rPr>
          <w:rFonts w:ascii="Arial" w:hAnsi="Arial"/>
          <w:sz w:val="24"/>
          <w:sz w:val="24"/>
          <w:szCs w:val="20"/>
          <w:rtl w:val="true"/>
        </w:rPr>
        <w:t>إفارة المصنف إلى تأليف هذا الكتاب في السفر مع تشخت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وفقد الكتاب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</w:t>
      </w:r>
      <w:r>
        <w:rPr>
          <w:rFonts w:ascii="Arial" w:hAnsi="Arial"/>
          <w:sz w:val="24"/>
          <w:sz w:val="24"/>
          <w:szCs w:val="20"/>
        </w:rPr>
        <w:t xml:space="preserve">ْ </w:t>
      </w:r>
      <w:r>
        <w:rPr>
          <w:rFonts w:ascii="Arial" w:hAnsi="Arial"/>
          <w:sz w:val="24"/>
          <w:szCs w:val="20"/>
        </w:rPr>
        <w:t>. . . .</w:t>
        <w:br/>
      </w:r>
      <w:r>
        <w:rPr>
          <w:rFonts w:ascii="Arial" w:hAnsi="Arial"/>
          <w:sz w:val="24"/>
          <w:sz w:val="24"/>
          <w:szCs w:val="20"/>
          <w:rtl w:val="true"/>
        </w:rPr>
        <w:t>بطلان القول بأن الذبيح هو إسحاق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مولده جمهلىصتيم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. . . . . . . . . . . . . . . . . . . . . . .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 . .</w:t>
        <w:br/>
      </w:r>
      <w:r>
        <w:rPr>
          <w:rFonts w:ascii="Arial" w:hAnsi="Arial"/>
          <w:sz w:val="24"/>
          <w:sz w:val="24"/>
          <w:szCs w:val="20"/>
          <w:rtl w:val="true"/>
        </w:rPr>
        <w:t>وفاة أبي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نبوته لَجهشَض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79" w:h="278" w:x="3351" w:y="702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راتب الوح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79" w:h="240" w:x="3351" w:y="748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جهر با لدعو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79" w:h="288" w:x="3346" w:y="791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هل أحمد تفضيل بمعنى فاعل أو مفع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88" w:h="321" w:x="3346" w:y="837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رجيح المصنف أنه بمعنى المعق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+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93" w:h="244" w:x="3341" w:y="885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تابة المؤلف كتابه حال السف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88" w:h="249" w:x="3341" w:y="932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فشر معنى المتوك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93" w:h="278" w:x="3337" w:y="97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فشر الماحي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88" w:h="235" w:x="3337" w:y="1024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فشر الحاش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588" w:h="235" w:x="3337" w:y="10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فشر العاق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82" w:x="4508" w:y="12221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235" w:h="2961" w:x="1570" w:y="951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57</w:t>
        <w:br/>
        <w:t>57</w:t>
        <w:br/>
        <w:t>59</w:t>
        <w:br/>
        <w:t>65</w:t>
        <w:br/>
        <w:t>61</w:t>
        <w:br/>
        <w:t>65</w:t>
        <w:br/>
        <w:t>6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7080" w:x="1532" w:y="4690" w:hSpace="0" w:vSpace="0" w:wrap="auto" w:vAnchor="page" w:hAnchor="page" w:hRule="exact"/>
        <w:pBdr/>
      </w:pPr>
      <w:r>
        <w:rPr>
          <w:rFonts w:ascii="Arial" w:hAnsi="Arial"/>
          <w:sz w:val="24"/>
        </w:rPr>
        <w:t>69</w:t>
        <w:br/>
        <w:t>71</w:t>
        <w:br/>
        <w:t>74</w:t>
        <w:br/>
        <w:t>75</w:t>
        <w:br/>
        <w:t>76</w:t>
        <w:br/>
        <w:t>77</w:t>
        <w:br/>
        <w:t>84</w:t>
        <w:br/>
        <w:t>87</w:t>
        <w:br/>
        <w:t>90</w:t>
        <w:br/>
        <w:t>91</w:t>
        <w:br/>
        <w:t>91</w:t>
        <w:br/>
        <w:t>91</w:t>
        <w:br/>
        <w:t>92</w:t>
        <w:br/>
        <w:t>92</w:t>
        <w:br/>
        <w:t>92</w:t>
        <w:br/>
        <w:t>9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4" w:h="7080" w:x="1532" w:y="4690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1" w:h="13651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2" w:h="4905" w:x="4316" w:y="1042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 xml:space="preserve">00 </w:t>
      </w:r>
      <w:r>
        <w:rPr>
          <w:rFonts w:ascii="Arial" w:hAnsi="Arial"/>
          <w:sz w:val="24"/>
          <w:sz w:val="24"/>
          <w:szCs w:val="20"/>
          <w:rtl w:val="true"/>
        </w:rPr>
        <w:t>الملح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............</w:t>
        <w:br/>
        <w:t xml:space="preserve">.. </w:t>
      </w:r>
      <w:r>
        <w:rPr>
          <w:rFonts w:ascii="Arial" w:hAnsi="Arial"/>
          <w:sz w:val="24"/>
          <w:sz w:val="24"/>
          <w:szCs w:val="20"/>
          <w:rtl w:val="true"/>
        </w:rPr>
        <w:t>الرحم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فات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أمين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 xml:space="preserve">. . . . . . . . . . . . . . . </w:t>
      </w:r>
      <w:r>
        <w:rPr>
          <w:rFonts w:ascii="Arial" w:hAnsi="Arial"/>
          <w:sz w:val="24"/>
          <w:sz w:val="24"/>
          <w:szCs w:val="20"/>
        </w:rPr>
        <w:t xml:space="preserve">، </w:t>
      </w:r>
      <w:r>
        <w:rPr>
          <w:rFonts w:ascii="Arial" w:hAnsi="Arial"/>
          <w:sz w:val="24"/>
          <w:szCs w:val="20"/>
        </w:rPr>
        <w:t>. . . . . "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ضحوك القتال </w:t>
      </w:r>
      <w:r>
        <w:rPr>
          <w:rFonts w:ascii="Arial" w:hAnsi="Arial"/>
          <w:sz w:val="24"/>
          <w:szCs w:val="20"/>
          <w:rtl w:val="true"/>
        </w:rPr>
        <w:t xml:space="preserve">. . . . . . . . . 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بثي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منير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حصر في الشعب ثم وفاة خديجة فعمه فخر</w:t>
      </w:r>
      <w:r>
        <w:rPr>
          <w:rFonts w:ascii="Arial" w:hAnsi="Arial"/>
          <w:sz w:val="24"/>
          <w:szCs w:val="20"/>
        </w:rPr>
        <w:br/>
      </w:r>
      <w:r>
        <w:rPr>
          <w:rFonts w:ascii="Arial" w:hAnsi="Arial"/>
          <w:sz w:val="24"/>
          <w:sz w:val="24"/>
          <w:szCs w:val="20"/>
          <w:rtl w:val="true"/>
        </w:rPr>
        <w:t>الإسرا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دعوة القبائل والهجرة إلى المدين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خدلجة </w:t>
      </w:r>
      <w:r>
        <w:rPr>
          <w:rFonts w:ascii="Arial" w:hAnsi="Arial"/>
          <w:sz w:val="24"/>
          <w:szCs w:val="20"/>
          <w:rtl w:val="true"/>
        </w:rPr>
        <w:t xml:space="preserve">. . . . . . . . 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18" w:h="216" w:x="4364" w:y="763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زينب بنت خزي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13" w:h="321" w:x="4369" w:y="850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ن ولي تزويج أم سلم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13" w:h="230" w:x="4378" w:y="902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زينب بنت جحش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561" w:h="216" w:x="7335" w:y="94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جو ير ي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18" w:h="312" w:x="4383" w:y="987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أم حبي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3561" w:h="331" w:x="4349" w:y="1035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توهم حدي</w:t>
      </w:r>
      <w:r>
        <w:rPr>
          <w:rFonts w:ascii="Arial" w:hAnsi="Arial"/>
          <w:sz w:val="24"/>
          <w:szCs w:val="26"/>
          <w:rtl w:val="true"/>
        </w:rPr>
        <w:t xml:space="preserve">! </w:t>
      </w:r>
      <w:r>
        <w:rPr>
          <w:rFonts w:ascii="Arial" w:hAnsi="Arial"/>
          <w:sz w:val="24"/>
          <w:sz w:val="24"/>
          <w:szCs w:val="26"/>
          <w:rtl w:val="true"/>
        </w:rPr>
        <w:t>عرض أبي سفيان أم حبيبة علي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518" w:h="273" w:x="4397" w:y="1127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جواز جعل عتق المرأة عداق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04" w:h="215" w:x="7412" w:y="117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يمونة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32" w:h="177" w:x="4508" w:y="124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7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998" w:h="206" w:x="3293" w:y="438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6"/>
          <w:rtl w:val="true"/>
        </w:rPr>
        <w:t>وجه للطائف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8107" w:x="1373" w:y="1129" w:hSpace="0" w:vSpace="0" w:wrap="auto" w:vAnchor="page" w:hAnchor="page" w:hRule="exact"/>
        <w:pBdr/>
      </w:pPr>
      <w:r>
        <w:rPr>
          <w:rFonts w:ascii="Arial" w:hAnsi="Arial"/>
          <w:sz w:val="24"/>
        </w:rPr>
        <w:t>93</w:t>
        <w:br/>
        <w:t>93</w:t>
        <w:br/>
        <w:t>93</w:t>
        <w:br/>
        <w:t>93</w:t>
        <w:br/>
        <w:t>93</w:t>
        <w:br/>
        <w:t>94</w:t>
        <w:br/>
        <w:t>94</w:t>
        <w:br/>
        <w:t>95</w:t>
        <w:br/>
        <w:t>96</w:t>
        <w:br/>
        <w:t>97</w:t>
        <w:br/>
        <w:t>102</w:t>
        <w:br/>
        <w:t>102</w:t>
        <w:br/>
        <w:t>102</w:t>
        <w:br/>
        <w:t>103</w:t>
        <w:br/>
        <w:t>103</w:t>
        <w:br/>
        <w:t>103</w:t>
        <w:br/>
        <w:t>10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2448" w:x="1402" w:y="9553" w:hSpace="0" w:vSpace="0" w:wrap="auto" w:vAnchor="page" w:hAnchor="page" w:hRule="exact"/>
        <w:pBdr/>
      </w:pPr>
      <w:r>
        <w:rPr>
          <w:rFonts w:ascii="Arial" w:hAnsi="Arial"/>
          <w:sz w:val="24"/>
        </w:rPr>
        <w:t>156</w:t>
        <w:br/>
        <w:t>106</w:t>
        <w:br/>
        <w:t>109</w:t>
        <w:br/>
        <w:t>109</w:t>
        <w:br/>
        <w:t>10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4" w:h="2448" w:x="1402" w:y="9553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31" w:h="13718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6566" w:h="10867" w:x="1575" w:y="78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 xml:space="preserve">ريحانة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النجاشي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هرقل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7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كسرى </w:t>
      </w:r>
      <w:r>
        <w:rPr>
          <w:rFonts w:ascii="Arial" w:hAnsi="Arial"/>
          <w:sz w:val="24"/>
          <w:szCs w:val="18"/>
          <w:rtl w:val="true"/>
        </w:rPr>
        <w:t xml:space="preserve">. </w:t>
      </w:r>
      <w:r>
        <w:rPr>
          <w:rFonts w:ascii="Arial" w:hAnsi="Arial"/>
          <w:sz w:val="24"/>
          <w:sz w:val="24"/>
          <w:szCs w:val="18"/>
          <w:rtl w:val="true"/>
        </w:rPr>
        <w:t xml:space="preserve">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7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المقوقس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ملك البلقا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عاملي عُما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ملك البحري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كتاب إلى اليم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9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بعوث اخرى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1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نهي عن لبس الأحم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3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إشارة إلى كراهة لبس الطيلسا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36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غالب لبسه 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ولص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هو وأصحابه القطن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37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سنة لبس ما تيس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38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لبهس البُر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39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>مخدته جملى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 xml:space="preserve">مض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رد على ما يمتنعون عما أباح الله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نهي عن لبس الشهرة سواء للفخر أو للتزه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4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ديه جمبهجيه في الطعام </w:t>
      </w:r>
      <w:r>
        <w:rPr>
          <w:rFonts w:ascii="Arial" w:hAnsi="Arial"/>
          <w:sz w:val="24"/>
          <w:szCs w:val="18"/>
          <w:rtl w:val="true"/>
        </w:rPr>
        <w:t>. . . . . . . . . . . . . . .</w:t>
      </w:r>
      <w:r>
        <w:rPr>
          <w:rFonts w:ascii="Arial" w:hAnsi="Arial"/>
          <w:sz w:val="24"/>
          <w:sz w:val="24"/>
          <w:szCs w:val="18"/>
          <w:rtl w:val="true"/>
        </w:rPr>
        <w:t xml:space="preserve">ََََََََْ </w:t>
      </w:r>
      <w:r>
        <w:rPr>
          <w:rFonts w:ascii="Arial" w:hAnsi="Arial"/>
          <w:sz w:val="24"/>
          <w:szCs w:val="18"/>
        </w:rPr>
        <w:t>142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تخاذ الغنم والرقيق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5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عتقاؤه </w:t>
      </w:r>
      <w:r>
        <w:rPr>
          <w:rFonts w:ascii="Arial" w:hAnsi="Arial"/>
          <w:sz w:val="24"/>
          <w:szCs w:val="18"/>
        </w:rPr>
        <w:t>5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ت</w:t>
      </w:r>
      <w:r>
        <w:rPr>
          <w:rFonts w:ascii="Arial" w:hAnsi="Arial"/>
          <w:sz w:val="24"/>
          <w:szCs w:val="18"/>
          <w:rtl w:val="true"/>
        </w:rPr>
        <w:t xml:space="preserve">! </w:t>
      </w:r>
      <w:r>
        <w:rPr>
          <w:rFonts w:ascii="Arial" w:hAnsi="Arial"/>
          <w:sz w:val="24"/>
          <w:sz w:val="24"/>
          <w:szCs w:val="18"/>
          <w:rtl w:val="true"/>
        </w:rPr>
        <w:t xml:space="preserve">من العبيد أكثر من الإطء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53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مواضح التي تكون فيها الأنثى على النصف من الذكر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5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هديه لأيهسمض في العقود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54</w:t>
      </w:r>
      <w:r>
        <w:rPr>
          <w:rFonts w:ascii="Arial" w:hAnsi="Arial"/>
          <w:sz w:val="24"/>
          <w:szCs w:val="18"/>
        </w:rPr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الضمان </w:t>
      </w:r>
      <w:r>
        <w:rPr>
          <w:rFonts w:ascii="Arial" w:hAnsi="Arial"/>
          <w:sz w:val="24"/>
          <w:szCs w:val="18"/>
          <w:rtl w:val="true"/>
        </w:rPr>
        <w:t xml:space="preserve">. . . . . . . . . . . . . . . +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0</w:t>
      </w:r>
      <w:r>
        <w:rPr>
          <w:rFonts w:ascii="Arial" w:hAnsi="Arial"/>
          <w:sz w:val="24"/>
          <w:szCs w:val="18"/>
          <w:rtl w:val="true"/>
        </w:rPr>
        <w:t xml:space="preserve"> </w:t>
      </w:r>
      <w:r>
        <w:rPr>
          <w:rFonts w:ascii="Arial" w:hAnsi="Arial"/>
          <w:sz w:val="24"/>
          <w:szCs w:val="18"/>
        </w:rPr>
        <w:t>15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92" w:x="4647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2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60" w:h="192" w:x="4647" w:y="12058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</w:r>
    </w:p>
    <w:p>
      <w:pPr>
        <w:sectPr>
          <w:type w:val="nextPage"/>
          <w:pgSz w:w="9475" w:h="13646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79" w:h="292" w:x="4436" w:y="122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استثناء في اليم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4" w:h="283" w:x="4436" w:y="170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زا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8"/>
        </w:rPr>
        <w:framePr w:w="3393" w:h="4046" w:x="4436" w:y="20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18"/>
          <w:rtl w:val="true"/>
        </w:rPr>
        <w:t>جمع القراَن لأصول الطب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السلف في العقود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أنواع المشي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مثيه مع أصحابه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هل يجوز التبول قائما؟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بكاؤه ص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ط</w:t>
      </w:r>
      <w:r>
        <w:rPr>
          <w:rFonts w:ascii="Arial" w:hAnsi="Arial"/>
          <w:sz w:val="24"/>
          <w:szCs w:val="18"/>
          <w:rtl w:val="true"/>
        </w:rPr>
        <w:t>!</w:t>
      </w:r>
      <w:r>
        <w:rPr>
          <w:rFonts w:ascii="Arial" w:hAnsi="Arial"/>
          <w:sz w:val="24"/>
          <w:sz w:val="24"/>
          <w:szCs w:val="18"/>
          <w:rtl w:val="true"/>
        </w:rPr>
        <w:t>سمنين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* . . . 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 xml:space="preserve">أنواع البكاء </w:t>
      </w:r>
      <w:r>
        <w:rPr>
          <w:rFonts w:ascii="Arial" w:hAnsi="Arial"/>
          <w:sz w:val="24"/>
          <w:szCs w:val="18"/>
          <w:rtl w:val="true"/>
        </w:rPr>
        <w:t xml:space="preserve">. . . . </w:t>
      </w:r>
      <w:r>
        <w:rPr>
          <w:rFonts w:ascii="Arial" w:hAnsi="Arial"/>
          <w:sz w:val="24"/>
          <w:sz w:val="24"/>
          <w:szCs w:val="18"/>
          <w:rtl w:val="true"/>
        </w:rPr>
        <w:t>ء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.</w:t>
        <w:br/>
      </w:r>
      <w:r>
        <w:rPr>
          <w:rFonts w:ascii="Arial" w:hAnsi="Arial"/>
          <w:sz w:val="24"/>
          <w:sz w:val="24"/>
          <w:szCs w:val="18"/>
          <w:rtl w:val="true"/>
        </w:rPr>
        <w:t>الفرق بين بكاء الحزن وبكاء الخوف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</w:t>
        <w:br/>
      </w:r>
      <w:r>
        <w:rPr>
          <w:rFonts w:ascii="Arial" w:hAnsi="Arial"/>
          <w:sz w:val="24"/>
          <w:sz w:val="24"/>
          <w:szCs w:val="18"/>
          <w:rtl w:val="true"/>
        </w:rPr>
        <w:t>هيئات البكاء</w:t>
      </w:r>
      <w:r>
        <w:rPr>
          <w:rFonts w:ascii="Arial" w:hAnsi="Arial"/>
          <w:sz w:val="24"/>
          <w:sz w:val="24"/>
          <w:szCs w:val="18"/>
        </w:rPr>
        <w:t xml:space="preserve"> </w:t>
      </w:r>
      <w:r>
        <w:rPr>
          <w:rFonts w:ascii="Arial" w:hAnsi="Arial"/>
          <w:sz w:val="24"/>
          <w:szCs w:val="18"/>
        </w:rPr>
        <w:t>. . . . . . . . . . . . -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388" w:h="240" w:x="4445" w:y="638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صفة منبره خطلانجه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79" w:h="240" w:x="4445" w:y="68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توكؤ على العص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93" w:h="230" w:x="4445" w:y="731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كيفية المضمضة والاستنشاق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79" w:h="316" w:x="4450" w:y="774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سح الرأ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8" w:h="278" w:x="4445" w:y="82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حكم التنشيف بعد الوضو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8" w:h="259" w:x="4450" w:y="870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خليل اللحي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8" w:h="326" w:x="4450" w:y="913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خليل الأصاب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93" w:h="288" w:x="4450" w:y="9634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تحريك الخات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3" w:h="283" w:x="4450" w:y="1009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لم يتلفظ بالنية </w:t>
      </w:r>
      <w:r>
        <w:rPr>
          <w:rFonts w:ascii="Arial" w:hAnsi="Arial"/>
          <w:sz w:val="24"/>
          <w:szCs w:val="24"/>
          <w:rtl w:val="true"/>
        </w:rPr>
        <w:t xml:space="preserve">. 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79" w:h="283" w:x="4455" w:y="1055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 ل</w:t>
      </w:r>
      <w:r>
        <w:rPr>
          <w:rFonts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حرا 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-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8" w:h="297" w:x="4455" w:y="1101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فع اليدين عند الإحر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388" w:h="288" w:x="4450" w:y="1147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استفتاح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446" w:h="854" w:x="4397" w:y="1190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 xml:space="preserve">اختيهار الإمام أحمد لدعاء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إسبحانك اللهم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984" w:h="249" w:x="3380" w:y="1196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 والتعليل له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5779" w:x="1325" w:y="12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57</w:t>
        <w:br/>
        <w:t>157</w:t>
        <w:br/>
        <w:t>158</w:t>
        <w:br/>
        <w:t>159</w:t>
        <w:br/>
        <w:t>161</w:t>
        <w:br/>
        <w:t>162</w:t>
        <w:br/>
        <w:t>164</w:t>
        <w:br/>
        <w:t>176</w:t>
        <w:br/>
        <w:t>177</w:t>
        <w:br/>
        <w:t>177</w:t>
        <w:br/>
        <w:t>178</w:t>
        <w:br/>
        <w:t>182</w:t>
        <w:br/>
        <w:t>182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36" w:h="1992" w:x="1340" w:y="7378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85</w:t>
        <w:br/>
        <w:t>186</w:t>
        <w:br/>
        <w:t>195</w:t>
        <w:br/>
        <w:t>190</w:t>
        <w:br/>
        <w:t>19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2462" w:x="1340" w:y="9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191</w:t>
        <w:br/>
        <w:t>194</w:t>
        <w:br/>
        <w:t>194</w:t>
        <w:br/>
        <w:t>194</w:t>
        <w:br/>
        <w:t>195</w:t>
        <w:br/>
        <w:t>198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2462" w:x="1340" w:y="967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</w:r>
    </w:p>
    <w:p>
      <w:pPr>
        <w:sectPr>
          <w:type w:val="nextPage"/>
          <w:pgSz w:w="9412" w:h="1372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21" w:h="273" w:x="4037" w:y="94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كتات الإم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- . . . . . . !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926" w:h="3014" w:x="4032" w:y="1393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0"/>
          <w:rtl w:val="true"/>
        </w:rPr>
        <w:t>لحراءته ص</w:t>
      </w:r>
      <w:r>
        <w:rPr>
          <w:rFonts w:ascii="Arial" w:hAnsi="Arial"/>
          <w:sz w:val="24"/>
          <w:szCs w:val="20"/>
          <w:rtl w:val="true"/>
        </w:rPr>
        <w:t>!</w:t>
      </w:r>
      <w:r>
        <w:rPr>
          <w:rFonts w:ascii="Arial" w:hAnsi="Arial"/>
          <w:sz w:val="24"/>
          <w:sz w:val="24"/>
          <w:szCs w:val="20"/>
          <w:rtl w:val="true"/>
        </w:rPr>
        <w:t>دس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في الصلا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معنى </w:t>
      </w:r>
      <w:r>
        <w:rPr>
          <w:rFonts w:ascii="Arial" w:hAnsi="Arial"/>
          <w:sz w:val="24"/>
          <w:szCs w:val="20"/>
          <w:rtl w:val="true"/>
        </w:rPr>
        <w:t>(</w:t>
      </w:r>
      <w:r>
        <w:rPr>
          <w:rFonts w:ascii="Arial" w:hAnsi="Arial"/>
          <w:sz w:val="24"/>
          <w:sz w:val="24"/>
          <w:szCs w:val="20"/>
          <w:rtl w:val="true"/>
        </w:rPr>
        <w:t>أيكم أمَ فليخفف ا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عدم تعيينه جم</w:t>
      </w:r>
      <w:r>
        <w:rPr>
          <w:rFonts w:ascii="Arial" w:hAnsi="Arial"/>
          <w:sz w:val="24"/>
          <w:szCs w:val="20"/>
          <w:rtl w:val="true"/>
        </w:rPr>
        <w:t>!!</w:t>
      </w:r>
      <w:r>
        <w:rPr>
          <w:rFonts w:ascii="Arial" w:hAnsi="Arial"/>
          <w:sz w:val="24"/>
          <w:sz w:val="24"/>
          <w:szCs w:val="20"/>
          <w:rtl w:val="true"/>
        </w:rPr>
        <w:t xml:space="preserve">ه سورة بعينها </w:t>
      </w:r>
      <w:r>
        <w:rPr>
          <w:rFonts w:ascii="Arial" w:hAnsi="Arial"/>
          <w:sz w:val="24"/>
          <w:szCs w:val="20"/>
          <w:rtl w:val="true"/>
        </w:rPr>
        <w:t xml:space="preserve">. . . </w:t>
      </w:r>
      <w:r>
        <w:rPr>
          <w:rFonts w:ascii="Arial" w:hAnsi="Arial"/>
          <w:sz w:val="24"/>
          <w:sz w:val="24"/>
          <w:szCs w:val="20"/>
          <w:rtl w:val="true"/>
        </w:rPr>
        <w:t>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إطالته كلهشيو الركعة الأولى على الثانية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تعليل إطالته ولكا</w:t>
      </w:r>
      <w:r>
        <w:rPr>
          <w:rFonts w:ascii="Arial" w:hAnsi="Arial"/>
          <w:sz w:val="24"/>
          <w:szCs w:val="20"/>
          <w:rtl w:val="true"/>
        </w:rPr>
        <w:t xml:space="preserve">! </w:t>
      </w:r>
      <w:r>
        <w:rPr>
          <w:rFonts w:ascii="Arial" w:hAnsi="Arial"/>
          <w:sz w:val="24"/>
          <w:sz w:val="24"/>
          <w:szCs w:val="20"/>
          <w:rtl w:val="true"/>
        </w:rPr>
        <w:t>صلاة الصبح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>الركوع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0"/>
          <w:rtl w:val="true"/>
        </w:rPr>
        <w:t xml:space="preserve">الاعتدال </w:t>
      </w:r>
      <w:r>
        <w:rPr>
          <w:rFonts w:ascii="Arial" w:hAnsi="Arial"/>
          <w:sz w:val="24"/>
          <w:szCs w:val="20"/>
          <w:rtl w:val="true"/>
        </w:rPr>
        <w:t xml:space="preserve">. . . . . . . . . . . . . . . . . . . </w:t>
      </w:r>
      <w:r>
        <w:rPr>
          <w:rFonts w:ascii="Arial" w:hAnsi="Arial"/>
          <w:sz w:val="24"/>
          <w:sz w:val="24"/>
          <w:szCs w:val="20"/>
          <w:rtl w:val="true"/>
        </w:rPr>
        <w:t>، ء</w:t>
      </w:r>
      <w:r>
        <w:rPr>
          <w:rFonts w:ascii="Arial" w:hAnsi="Arial"/>
          <w:sz w:val="24"/>
          <w:sz w:val="24"/>
          <w:szCs w:val="20"/>
        </w:rPr>
        <w:t xml:space="preserve"> </w:t>
      </w:r>
      <w:r>
        <w:rPr>
          <w:rFonts w:ascii="Arial" w:hAnsi="Arial"/>
          <w:sz w:val="24"/>
          <w:szCs w:val="20"/>
        </w:rPr>
        <w:t>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36" w:h="4790" w:x="4013" w:y="516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بحث في ترجيح وضع الركبتين فبل اليد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</w:t>
        <w:br/>
      </w:r>
      <w:r>
        <w:rPr>
          <w:rFonts w:ascii="Arial" w:hAnsi="Arial"/>
          <w:sz w:val="24"/>
          <w:sz w:val="24"/>
          <w:szCs w:val="24"/>
          <w:rtl w:val="true"/>
        </w:rPr>
        <w:t>شرح بروك البع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ستحباب الدعاء في السجو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أيهما أفضل السجود أم القي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جلوس بين السجدت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لسة الاستراح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جلسة التشهد الأو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نهوض للركعة الئالث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م يثبت عنه أنه قرأ في الركعتين الأخريين شيئاً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كان يفعل في الصلاة شيئأ لعارض لم يكن يفع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الالتفات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3950" w:h="1656" w:x="3989" w:y="1019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إطالة الركعتين الأوليي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-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إطالة الفجر على سائر الصلوات وكذا أول الصلاة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إشارة إلى الركعتين بعد الوت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جلوس للتشهد الأخ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82" w:x="4513" w:y="12236" w:hSpace="0" w:vSpace="0" w:wrap="auto" w:vAnchor="page" w:hAnchor="page" w:hRule="exact"/>
        <w:pBdr/>
      </w:pPr>
      <w:r>
        <w:rPr>
          <w:rFonts w:ascii="Arial" w:hAnsi="Arial"/>
          <w:sz w:val="24"/>
        </w:rPr>
        <w:t>535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864" w:h="316" w:x="3058" w:y="10628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لى آخر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9" w:h="10790" w:x="1657" w:y="9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6</w:t>
        <w:br/>
        <w:t>7</w:t>
        <w:br/>
        <w:t>8</w:t>
        <w:br/>
        <w:t>8</w:t>
        <w:br/>
        <w:t>9</w:t>
        <w:br/>
        <w:t>6</w:t>
        <w:br/>
        <w:t>7</w:t>
        <w:br/>
        <w:t>8</w:t>
        <w:br/>
        <w:t>3</w:t>
        <w:br/>
        <w:t>7</w:t>
        <w:br/>
        <w:t>9</w:t>
        <w:br/>
        <w:t>3</w:t>
        <w:br/>
        <w:t>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139" w:h="10790" w:x="1657" w:y="97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</w:r>
    </w:p>
    <w:p>
      <w:pPr>
        <w:sectPr>
          <w:type w:val="nextPage"/>
          <w:pgSz w:w="9417" w:h="1368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065" w:h="5400" w:x="3932" w:y="98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وضع اليد في التشه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واضع أستقبال أصابعه المّب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+ . . . . . - . .</w:t>
        <w:br/>
      </w:r>
      <w:r>
        <w:rPr>
          <w:rFonts w:ascii="Arial" w:hAnsi="Arial"/>
          <w:sz w:val="24"/>
          <w:sz w:val="24"/>
          <w:szCs w:val="24"/>
          <w:rtl w:val="true"/>
        </w:rPr>
        <w:t>مواضع الدعاء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رأي المصنف في الدعاء بعد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تسليم وبيان أنه لم تثبت عنه التسليمة الواحد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</w:t>
        <w:br/>
      </w:r>
      <w:r>
        <w:rPr>
          <w:rFonts w:ascii="Arial" w:hAnsi="Arial"/>
          <w:sz w:val="24"/>
          <w:sz w:val="24"/>
          <w:szCs w:val="24"/>
          <w:rtl w:val="true"/>
        </w:rPr>
        <w:t>الدعاء قبل التسلي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محفظ في أدعيته في الصلاة بلفظ الإفرا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ان يراعي حال المأمومين وغير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رذ السلام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بكاء والنحنح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حفي والانتع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صلاة بالثوب الواح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32" w:h="4867" w:x="3879" w:y="707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مواضع التي سجد فيها للسهو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*</w:t>
        <w:br/>
      </w:r>
      <w:r>
        <w:rPr>
          <w:rFonts w:ascii="Arial" w:hAnsi="Arial"/>
          <w:sz w:val="24"/>
          <w:sz w:val="24"/>
          <w:szCs w:val="24"/>
          <w:rtl w:val="true"/>
        </w:rPr>
        <w:t>لم يكن من هديه تغميض عينيه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سترة في الصلا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. . 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كان يصلي السنن التي لا سبب لها في بي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م يكن يصلي في السفر من السنن إلا سنتي الفجر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يهما أكد سنة الفجر أو الوتر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ء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توضيح لمعن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سورة الإخلاص تعدل ثلث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القرآن والزلزلة نصفه والكافرون ربع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)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خجعثه بعد سنه الفجر على شقه الأيم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كان قيام الليل عليه فرضأ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ثابرته عليه سفراً وحضرأ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08" w:h="182" w:x="4609" w:y="12356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79" w:h="8568" w:x="1460" w:y="1028" w:hSpace="0" w:vSpace="0" w:wrap="auto" w:vAnchor="page" w:hAnchor="page" w:hRule="exact"/>
        <w:pBdr/>
      </w:pPr>
      <w:r>
        <w:rPr>
          <w:rFonts w:ascii="Arial" w:hAnsi="Arial"/>
          <w:sz w:val="24"/>
        </w:rPr>
        <w:t>247</w:t>
        <w:br/>
        <w:t>248</w:t>
        <w:br/>
        <w:t>248</w:t>
        <w:br/>
        <w:t>249</w:t>
        <w:br/>
        <w:t>250</w:t>
        <w:br/>
        <w:t>253</w:t>
        <w:br/>
        <w:t>255</w:t>
        <w:br/>
        <w:t>256</w:t>
        <w:br/>
        <w:t>258</w:t>
        <w:br/>
        <w:t>262</w:t>
        <w:br/>
        <w:t>262</w:t>
        <w:br/>
        <w:t>262</w:t>
        <w:br/>
        <w:t>262</w:t>
        <w:br/>
        <w:t>277</w:t>
        <w:br/>
        <w:t>283</w:t>
        <w:br/>
        <w:t>295</w:t>
        <w:br/>
        <w:t>302</w:t>
        <w:br/>
        <w:t>355</w:t>
        <w:br/>
        <w:t>30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536" w:x="1474" w:y="10369" w:hSpace="0" w:vSpace="0" w:wrap="auto" w:vAnchor="page" w:hAnchor="page" w:hRule="exact"/>
        <w:pBdr/>
      </w:pPr>
      <w:r>
        <w:rPr>
          <w:rFonts w:ascii="Arial" w:hAnsi="Arial"/>
          <w:sz w:val="24"/>
        </w:rPr>
        <w:t>306</w:t>
        <w:br/>
        <w:t>308</w:t>
        <w:br/>
        <w:t>311</w:t>
        <w:br/>
        <w:t>31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93" w:h="1536" w:x="1474" w:y="10369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60" w:h="13713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283" w:x="2641" w:y="1119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عدد ركعاته في القي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193" w:h="321" w:x="2689" w:y="1556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مجموع الركعات التي كان يحافظ عليها أربعون ركعة وتدخل فيها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987" w:h="235" w:x="2631" w:y="2055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ركعات الفريض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46" w:h="316" w:x="2641" w:y="2492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نواع صلاة القيا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240" w:x="2631" w:y="299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ركعتان بعد الوت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-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251" w:h="240" w:x="2631" w:y="3461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لنوت الوت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12" w:h="5908" w:x="3279" w:y="386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الدعاء في آخر الوتر وبعد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يفية قراءته للقر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ل الاْفضل الترتيل مع قلة القراءة أو السرعة مع كثرتها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صلاة التطوع على الراحل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روى ترك النبي ؟شس فعل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ن روى صلاة النبي لها وعدد ركعاته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يان أدلة من رجح الفعل على الترك مع بيان العدد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بيان من رجح ترك الضح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يان من استحب فعلها غباَ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فعل الضحى لسب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ترجيح المصنف لفعلها لسب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سجود الش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ك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دي الله هذه الأمة له </w:t>
      </w:r>
      <w:r>
        <w:rPr>
          <w:rFonts w:ascii="Arial" w:hAnsi="Arial"/>
          <w:sz w:val="24"/>
          <w:szCs w:val="24"/>
          <w:rtl w:val="true"/>
        </w:rPr>
        <w:t>. . . . . . . . . . . . . . . . .</w:t>
      </w:r>
      <w:r>
        <w:rPr>
          <w:rFonts w:ascii="Arial" w:hAnsi="Arial"/>
          <w:sz w:val="24"/>
          <w:sz w:val="24"/>
          <w:szCs w:val="24"/>
          <w:rtl w:val="true"/>
        </w:rPr>
        <w:t>لا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: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651" w:h="2063" w:x="3212" w:y="9970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خواص يوم الج</w:t>
      </w:r>
      <w:r>
        <w:rPr>
          <w:rFonts w:ascii="Arial" w:hAnsi="Arial"/>
          <w:sz w:val="24"/>
          <w:szCs w:val="24"/>
          <w:rtl w:val="true"/>
        </w:rPr>
        <w:t>!</w:t>
      </w:r>
      <w:r>
        <w:rPr>
          <w:rFonts w:ascii="Arial" w:hAnsi="Arial"/>
          <w:sz w:val="24"/>
          <w:sz w:val="24"/>
          <w:szCs w:val="24"/>
          <w:rtl w:val="true"/>
        </w:rPr>
        <w:t>حة وهي ثلاث وثلاثو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بيان اختلاف الناس في ساعة الإجا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دليل من قال بأن ساعة الإجابة من جلوس الإمام إلى انقضا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ترجيح المصنف بأنها بعد العصر مع أدلت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رد المصنف على بقية الأق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417" w:h="182" w:x="4445" w:y="12385" w:hSpace="0" w:vSpace="0" w:wrap="auto" w:vAnchor="page" w:hAnchor="page" w:hRule="exact"/>
        <w:pBdr/>
      </w:pPr>
      <w:r>
        <w:rPr>
          <w:rFonts w:ascii="Arial" w:hAnsi="Arial"/>
          <w:sz w:val="24"/>
          <w:szCs w:val="24"/>
        </w:rPr>
        <w:t>!5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158" w:x="1345" w:y="1133" w:hSpace="0" w:vSpace="0" w:wrap="auto" w:vAnchor="page" w:hAnchor="page" w:hRule="exact"/>
        <w:pBdr/>
      </w:pPr>
      <w:r>
        <w:rPr>
          <w:rFonts w:ascii="Arial" w:hAnsi="Arial"/>
          <w:sz w:val="24"/>
        </w:rPr>
        <w:t>31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16"/>
        </w:rPr>
        <w:framePr w:w="388" w:h="2496" w:x="1340" w:y="2079" w:hSpace="0" w:vSpace="0" w:wrap="auto" w:vAnchor="page" w:hAnchor="page" w:hRule="exact"/>
        <w:pBdr/>
      </w:pPr>
      <w:r>
        <w:rPr>
          <w:rFonts w:ascii="Arial" w:hAnsi="Arial"/>
          <w:sz w:val="24"/>
          <w:szCs w:val="16"/>
        </w:rPr>
        <w:t>316</w:t>
        <w:br/>
      </w:r>
      <w:r>
        <w:rPr>
          <w:rFonts w:ascii="Arial" w:hAnsi="Arial"/>
          <w:sz w:val="24"/>
          <w:sz w:val="24"/>
          <w:szCs w:val="16"/>
        </w:rPr>
        <w:t>،</w:t>
      </w:r>
      <w:r>
        <w:rPr>
          <w:rFonts w:ascii="Arial" w:hAnsi="Arial"/>
          <w:sz w:val="24"/>
          <w:szCs w:val="16"/>
        </w:rPr>
        <w:t>/31</w:t>
        <w:br/>
        <w:t>3291</w:t>
        <w:br/>
        <w:t>"</w:t>
      </w:r>
      <w:r>
        <w:rPr>
          <w:rFonts w:ascii="Arial" w:hAnsi="Arial"/>
          <w:sz w:val="24"/>
          <w:sz w:val="24"/>
          <w:szCs w:val="16"/>
          <w:rtl w:val="true"/>
        </w:rPr>
        <w:t>؟</w:t>
      </w:r>
      <w:r>
        <w:rPr>
          <w:rFonts w:ascii="Arial" w:hAnsi="Arial"/>
          <w:sz w:val="24"/>
          <w:szCs w:val="16"/>
        </w:rPr>
        <w:t>32</w:t>
      </w:r>
      <w:r>
        <w:rPr>
          <w:rFonts w:ascii="Arial" w:hAnsi="Arial"/>
          <w:sz w:val="24"/>
          <w:szCs w:val="16"/>
        </w:rPr>
        <w:br/>
        <w:t>324</w:t>
        <w:br/>
        <w:t>326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259" w:h="4315" w:x="1321" w:y="4897" w:hSpace="0" w:vSpace="0" w:wrap="auto" w:vAnchor="page" w:hAnchor="page" w:hRule="exact"/>
        <w:pBdr/>
      </w:pPr>
      <w:r>
        <w:rPr>
          <w:rFonts w:ascii="Arial" w:hAnsi="Arial"/>
          <w:sz w:val="24"/>
        </w:rPr>
        <w:t>32</w:t>
        <w:br/>
        <w:t>32</w:t>
        <w:br/>
        <w:t>33</w:t>
        <w:br/>
        <w:t>33</w:t>
        <w:br/>
        <w:t>33</w:t>
        <w:br/>
        <w:t>34</w:t>
        <w:br/>
        <w:t>34</w:t>
        <w:br/>
        <w:t>34</w:t>
        <w:br/>
        <w:t>34</w:t>
        <w:br/>
        <w:t>34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2433" w:x="1316" w:y="9524" w:hSpace="0" w:vSpace="0" w:wrap="auto" w:vAnchor="page" w:hAnchor="page" w:hRule="exact"/>
        <w:pBdr/>
      </w:pPr>
      <w:r>
        <w:rPr>
          <w:rFonts w:ascii="Arial" w:hAnsi="Arial"/>
          <w:sz w:val="24"/>
        </w:rPr>
        <w:t>353</w:t>
        <w:br/>
        <w:t>363</w:t>
        <w:br/>
        <w:t>376</w:t>
        <w:br/>
        <w:t>377</w:t>
        <w:br/>
        <w:t>378</w:t>
        <w:br/>
        <w:t>381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4" w:h="2433" w:x="1316" w:y="9524" w:hSpace="0" w:vSpace="0" w:wrap="auto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9480" w:h="13660"/>
          <w:pgMar w:left="1800" w:right="180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>
          <w:rtl w:val="true"/>
        </w:rPr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4"/>
        </w:rPr>
        <w:framePr w:w="5447" w:h="10982" w:x="2626" w:y="1037" w:hSpace="0" w:vSpace="0" w:wrap="auto" w:vAnchor="page" w:hAnchor="page" w:hRule="exact"/>
        <w:pBdr/>
      </w:pPr>
      <w:r>
        <w:rPr>
          <w:rFonts w:ascii="Arial" w:hAnsi="Arial"/>
          <w:sz w:val="24"/>
          <w:sz w:val="24"/>
          <w:szCs w:val="24"/>
          <w:rtl w:val="true"/>
        </w:rPr>
        <w:t>ساعة الصلاة ساعة ترجى فيها الإجابة ولكنها ليست الساعة المخصو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آخر ساعة من يوم الجمعة يعظمها جميع أهل المل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تابعة المصنف لرد بقية الأقوال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متابعة المصنف لخواص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المقصود بالساعة في قوله </w:t>
      </w:r>
      <w:r>
        <w:rPr>
          <w:rFonts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من راح في الساعة الأولى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"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أدلة من قال بأن الساعة الأولى من أول النهار وترجيح المصنف له</w:t>
      </w:r>
      <w:r>
        <w:rPr>
          <w:rFonts w:ascii="Arial" w:hAnsi="Arial"/>
          <w:sz w:val="24"/>
          <w:szCs w:val="24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قد ياتي الرواخ بمعنى الذهاب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قد يأتي التهجير بمعنى التبكير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يوم تجلي اللّه فيه لأوليائه في الجنة </w:t>
      </w:r>
      <w:r>
        <w:rPr>
          <w:rFonts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؟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 xml:space="preserve">. . . . . . </w:t>
      </w:r>
      <w:r>
        <w:rPr>
          <w:rFonts w:ascii="Arial" w:hAnsi="Arial"/>
          <w:sz w:val="24"/>
          <w:sz w:val="24"/>
          <w:szCs w:val="24"/>
        </w:rPr>
        <w:t xml:space="preserve">، </w:t>
      </w:r>
      <w:r>
        <w:rPr>
          <w:rFonts w:ascii="Arial" w:hAnsi="Arial"/>
          <w:sz w:val="24"/>
          <w:szCs w:val="24"/>
        </w:rPr>
        <w:t>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هو الشاهد في قوله تعالى </w:t>
      </w:r>
      <w:r>
        <w:rPr>
          <w:rFonts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لأوشاهد ومشهود</w:t>
      </w:r>
      <w:r>
        <w:rPr>
          <w:rFonts w:ascii="Arial" w:hAnsi="Arial"/>
          <w:sz w:val="24"/>
          <w:szCs w:val="24"/>
        </w:rPr>
        <w:t>! . . . .</w:t>
      </w:r>
      <w:r>
        <w:rPr>
          <w:rFonts w:ascii="Arial" w:hAnsi="Arial"/>
          <w:sz w:val="24"/>
          <w:sz w:val="24"/>
          <w:szCs w:val="24"/>
        </w:rPr>
        <w:t>ََََ</w:t>
      </w:r>
      <w:r>
        <w:rPr>
          <w:rFonts w:ascii="Arial" w:hAnsi="Arial"/>
          <w:sz w:val="24"/>
          <w:szCs w:val="24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هو اليوم الذي تفزع فيه الخلائق إلا الانس والج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هو اليوم الذي هدى الله هذه الأمة له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خيرة الله من أيام الاسبوع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فيه تدنو أرواح الموتى من قبوره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يكره افراده بالصوم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علة كراهة صوم يوم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يوم اجتماع الناس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+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علة قراءة سورتي السجدة والدهر في صلاة فجر يوم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</w:t>
        <w:br/>
      </w:r>
      <w:r>
        <w:rPr>
          <w:rFonts w:ascii="Arial" w:hAnsi="Arial"/>
          <w:sz w:val="24"/>
          <w:sz w:val="24"/>
          <w:szCs w:val="24"/>
          <w:rtl w:val="true"/>
        </w:rPr>
        <w:t>كانت خطته تقريراً لأصول الإيمان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أمر بالإنصات للخط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لا سثة قبل الخط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ذكر بعض الأحاديث المقلوب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الشنة بعد الجمعة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 . . . . . . . . . . . . . .</w:t>
        <w:br/>
      </w:r>
      <w:r>
        <w:rPr>
          <w:rFonts w:ascii="Arial" w:hAnsi="Arial"/>
          <w:sz w:val="24"/>
          <w:sz w:val="24"/>
          <w:szCs w:val="24"/>
          <w:rtl w:val="true"/>
        </w:rPr>
        <w:t>كان يخطبهم في العيد قائماً على الأرض</w:t>
      </w:r>
      <w:r>
        <w:rPr>
          <w:rFonts w:ascii="Arial" w:hAnsi="Arial"/>
          <w:sz w:val="24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. . . . . . . . . . . . . . . .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6"/>
        </w:rPr>
        <w:framePr w:w="446" w:h="182" w:x="4585" w:y="12409" w:hSpace="0" w:vSpace="0" w:wrap="auto" w:vAnchor="page" w:hAnchor="page" w:hRule="exact"/>
        <w:pBdr/>
      </w:pPr>
      <w:r>
        <w:rPr>
          <w:rFonts w:ascii="Arial" w:hAnsi="Arial"/>
          <w:sz w:val="24"/>
          <w:szCs w:val="26"/>
        </w:rPr>
        <w:t>533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88" w:h="5793" w:x="1508" w:y="1052" w:hSpace="0" w:vSpace="0" w:wrap="auto" w:vAnchor="page" w:hAnchor="page" w:hRule="exact"/>
        <w:pBdr/>
      </w:pPr>
      <w:r>
        <w:rPr>
          <w:rFonts w:ascii="Arial" w:hAnsi="Arial"/>
          <w:sz w:val="24"/>
        </w:rPr>
        <w:t>382</w:t>
        <w:br/>
        <w:t>384</w:t>
        <w:br/>
        <w:t>384</w:t>
        <w:br/>
        <w:t>384</w:t>
        <w:br/>
        <w:t>387</w:t>
        <w:br/>
        <w:t>387</w:t>
        <w:br/>
        <w:t>391</w:t>
        <w:br/>
        <w:t>392</w:t>
        <w:br/>
        <w:t>395</w:t>
        <w:br/>
        <w:t>398</w:t>
        <w:br/>
        <w:t>39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</w:rPr>
        <w:framePr w:w="360" w:h="2462" w:x="1522" w:y="7157" w:hSpace="0" w:vSpace="0" w:wrap="auto" w:vAnchor="page" w:hAnchor="page" w:hRule="exact"/>
        <w:pBdr/>
      </w:pPr>
      <w:r>
        <w:rPr>
          <w:rFonts w:ascii="Arial" w:hAnsi="Arial"/>
          <w:sz w:val="24"/>
        </w:rPr>
        <w:t>451</w:t>
        <w:br/>
        <w:t>453</w:t>
        <w:br/>
        <w:t>406</w:t>
        <w:br/>
        <w:t>407</w:t>
        <w:br/>
        <w:t>408</w:t>
        <w:br/>
        <w:t>409</w:t>
      </w:r>
    </w:p>
    <w:p>
      <w:pPr>
        <w:pStyle w:val="Normal"/>
        <w:widowControl w:val="false"/>
        <w:pBdr/>
        <w:bidi w:val="0"/>
        <w:spacing w:lineRule="auto" w:line="240" w:before="0" w:after="0"/>
        <w:jc w:val="right"/>
        <w:rPr>
          <w:rFonts w:ascii="Arial" w:hAnsi="Arial"/>
          <w:sz w:val="24"/>
          <w:szCs w:val="20"/>
        </w:rPr>
        <w:framePr w:w="355" w:h="1992" w:x="1517" w:y="9927" w:hSpace="0" w:vSpace="0" w:wrap="auto" w:vAnchor="page" w:hAnchor="page" w:hRule="exact"/>
        <w:pBdr/>
      </w:pPr>
      <w:r>
        <w:rPr>
          <w:rFonts w:ascii="Arial" w:hAnsi="Arial"/>
          <w:sz w:val="24"/>
          <w:szCs w:val="20"/>
        </w:rPr>
        <w:t>416</w:t>
        <w:br/>
        <w:t>417</w:t>
        <w:br/>
        <w:t>423</w:t>
        <w:br/>
        <w:t>424</w:t>
        <w:br/>
        <w:t>429</w:t>
      </w:r>
    </w:p>
    <w:p>
      <w:pPr>
        <w:pStyle w:val="Normal"/>
        <w:spacing w:before="0" w:after="200"/>
        <w:rPr/>
      </w:pPr>
      <w:r>
        <w:rPr>
          <w:rtl w:val="true"/>
        </w:rPr>
      </w:r>
    </w:p>
    <w:sectPr>
      <w:type w:val="nextPage"/>
      <w:pgSz w:w="9475" w:h="13660"/>
      <w:pgMar w:left="1800" w:right="180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7</Pages>
  <Words>129960</Words>
  <Characters>740776</Characters>
  <CharactersWithSpaces>868999</CharactersWithSpaces>
  <Paragraphs>17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51:00Z</dcterms:created>
  <dc:creator>أحمد التويجري</dc:creator>
  <dc:description/>
  <dc:language>en-US</dc:language>
  <cp:lastModifiedBy>أحمد التويجري</cp:lastModifiedBy>
  <dcterms:modified xsi:type="dcterms:W3CDTF">2015-10-31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