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Autospacing="1" w:afterAutospacing="1"/>
        <w:jc w:val="center"/>
        <w:outlineLvl w:val="0"/>
        <w:rPr>
          <w:rFonts w:ascii="Times New Roman" w:hAnsi="Times New Roman" w:eastAsia="Times New Roman" w:cs="KFGQPC Uthman Taha Naskh"/>
          <w:b/>
          <w:b/>
          <w:bCs/>
          <w:kern w:val="2"/>
          <w:sz w:val="32"/>
          <w:szCs w:val="32"/>
          <w:lang w:eastAsia="fr-FR"/>
        </w:rPr>
      </w:pPr>
      <w:hyperlink r:id="rId2">
        <w:bookmarkStart w:id="0" w:name="_GoBack"/>
        <w:r>
          <w:rPr>
            <w:rFonts w:ascii="Times New Roman" w:hAnsi="Times New Roman" w:eastAsia="Times New Roman" w:cs="KFGQPC Uthman Taha Naskh"/>
            <w:b/>
            <w:b/>
            <w:bCs/>
            <w:color w:val="0000FF"/>
            <w:kern w:val="2"/>
            <w:sz w:val="32"/>
            <w:sz w:val="32"/>
            <w:szCs w:val="32"/>
            <w:u w:val="single"/>
            <w:rtl w:val="true"/>
            <w:lang w:eastAsia="fr-FR"/>
          </w:rPr>
          <w:t xml:space="preserve">الزنديق المنافق تركي الحمد يستهزئ بالله ويحقد على الدولة السعودية وعلمائها </w:t>
        </w:r>
      </w:hyperlink>
      <w:bookmarkEnd w:id="0"/>
    </w:p>
    <w:p>
      <w:pPr>
        <w:pStyle w:val="Normal"/>
        <w:bidi w:val="1"/>
        <w:spacing w:lineRule="auto" w:line="240" w:before="0" w:after="0"/>
        <w:jc w:val="center"/>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بسم الله الرحمن الرحيم</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الحمد لله رب العالمين، والصلاة والسلام الأتمان الأكملان على سيد المرسلين نبينا محمد وعلى آله وصحبه أجمعي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أما بعد، فمن المعلوم لدى الخاص والعام أن العالم الإسلامي في الآونة الأخيرة يموج في فتن متنوعة في المعتقدات والأعمال، ويئن من أمراض الشبهات والشهوات، وعلى رأس فتنة الشهوات فتنة التغريب التي يلهث فيها كثيرون في هذه البلاد وراء تقليد الغرب في أنواع المفاسد والمضار؛ وقد كتبت في هذه الفتنة عشرات الكلمات منشورة في شبكة المعلومات الانترنت، وأما فتن الشبهات فواضحة في الفرق الكثيرة الموجودة في مختلف العصور المخالفة لما كان عليه سلف هذه الأمة من أصحاب رسول الله صلى الله عليه وسلم وتابعيهم بإحسان، ومن هذه الفرق فرقة الخوارج الذين أخبر عنهم الرسول صلى الله عليه وسلم في أحاديث كثيرة صحيحة، وكان بدء خروجهم في زمن الصحابة رضي الله عنهم؛ إذ فهموا نصوص القرآن فهماً خاطئاً خالفوا فيه فهم الصحابة حتى كفَّروا الصحابة وفي مقدمتهم علي بن أبي طالب رضي الله عنه، فبعث إليهم علي رضي الله عنه عبدالله بن عباس رضي الله عنهما فناظرهم وأقام عليهم الحجة فرجع ألفان منهم بعد هذه المناظرة وركب الباقون رؤوسهم وقاتلوا الصحابة فقاتلهم علي رضي الله عنه، وقصة مناظرة ابن عباس رضي الله عنهما للخوارج أخرجها الحاكم في مستدركه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2/150</w:t>
      </w:r>
      <w:r>
        <w:rPr>
          <w:rFonts w:ascii="Times New Roman" w:hAnsi="Times New Roman" w:eastAsia="Times New Roman" w:cs="KFGQPC Uthman Taha Naskh"/>
          <w:sz w:val="32"/>
          <w:sz w:val="32"/>
          <w:szCs w:val="32"/>
          <w:rtl w:val="true"/>
          <w:lang w:eastAsia="fr-FR"/>
        </w:rPr>
        <w:t>ـ</w:t>
      </w:r>
      <w:r>
        <w:rPr>
          <w:rFonts w:eastAsia="Times New Roman" w:cs="KFGQPC Uthman Taha Naskh" w:ascii="Times New Roman" w:hAnsi="Times New Roman"/>
          <w:sz w:val="32"/>
          <w:szCs w:val="32"/>
          <w:lang w:eastAsia="fr-FR"/>
        </w:rPr>
        <w:t>152</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بإسناد صحيح على شرط مسلم، وقد أثبتُّها في رسالة</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بأي عقل ودين يكون التفجير والتدمير جهادا؟</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يحكم أفيقوا يا شباب</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طبعت مفردة عام </w:t>
      </w:r>
      <w:r>
        <w:rPr>
          <w:rFonts w:eastAsia="Times New Roman" w:cs="KFGQPC Uthman Taha Naskh" w:ascii="Times New Roman" w:hAnsi="Times New Roman"/>
          <w:sz w:val="32"/>
          <w:szCs w:val="32"/>
          <w:lang w:eastAsia="fr-FR"/>
        </w:rPr>
        <w:t>1424</w:t>
      </w:r>
      <w:r>
        <w:rPr>
          <w:rFonts w:ascii="Times New Roman" w:hAnsi="Times New Roman" w:eastAsia="Times New Roman" w:cs="KFGQPC Uthman Taha Naskh"/>
          <w:sz w:val="32"/>
          <w:sz w:val="32"/>
          <w:szCs w:val="32"/>
          <w:rtl w:val="true"/>
          <w:lang w:eastAsia="fr-FR"/>
        </w:rPr>
        <w:t xml:space="preserve">هـ وطبعت سنة </w:t>
      </w:r>
      <w:r>
        <w:rPr>
          <w:rFonts w:eastAsia="Times New Roman" w:cs="KFGQPC Uthman Taha Naskh" w:ascii="Times New Roman" w:hAnsi="Times New Roman"/>
          <w:sz w:val="32"/>
          <w:szCs w:val="32"/>
          <w:lang w:eastAsia="fr-FR"/>
        </w:rPr>
        <w:t>1428</w:t>
      </w:r>
      <w:r>
        <w:rPr>
          <w:rFonts w:ascii="Times New Roman" w:hAnsi="Times New Roman" w:eastAsia="Times New Roman" w:cs="KFGQPC Uthman Taha Naskh"/>
          <w:sz w:val="32"/>
          <w:sz w:val="32"/>
          <w:szCs w:val="32"/>
          <w:rtl w:val="true"/>
          <w:lang w:eastAsia="fr-FR"/>
        </w:rPr>
        <w:t>هـ مع رسالة أخرى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بذل النصح والتذكير لبقايا المفتونين بالتكفير والتفجير</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ضمن مجموع كتبي ورسائلي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6/225</w:t>
      </w:r>
      <w:r>
        <w:rPr>
          <w:rFonts w:ascii="Times New Roman" w:hAnsi="Times New Roman" w:eastAsia="Times New Roman" w:cs="KFGQPC Uthman Taha Naskh"/>
          <w:sz w:val="32"/>
          <w:sz w:val="32"/>
          <w:szCs w:val="32"/>
          <w:rtl w:val="true"/>
          <w:lang w:eastAsia="fr-FR"/>
        </w:rPr>
        <w:t>ـ</w:t>
      </w:r>
      <w:r>
        <w:rPr>
          <w:rFonts w:eastAsia="Times New Roman" w:cs="KFGQPC Uthman Taha Naskh" w:ascii="Times New Roman" w:hAnsi="Times New Roman"/>
          <w:sz w:val="32"/>
          <w:szCs w:val="32"/>
          <w:lang w:eastAsia="fr-FR"/>
        </w:rPr>
        <w:t>279</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كما قي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لكل قوم وارث، ففرق الضلال التي كانت في مختلف العصور لها وارثون في هذا الزمان، ومن ورثة فرقة الخوارج القديمة الفرقة الداعشية الحديثة التي نبتت في العراق قريباً، وكتبت عنها 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فتنة الخلافة الداعشية العراقية المزعوم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شبكة المعلومات في </w:t>
      </w:r>
      <w:r>
        <w:rPr>
          <w:rFonts w:eastAsia="Times New Roman" w:cs="KFGQPC Uthman Taha Naskh" w:ascii="Times New Roman" w:hAnsi="Times New Roman"/>
          <w:sz w:val="32"/>
          <w:szCs w:val="32"/>
          <w:lang w:eastAsia="fr-FR"/>
        </w:rPr>
        <w:t>28/9/1435</w:t>
      </w:r>
      <w:r>
        <w:rPr>
          <w:rFonts w:ascii="Times New Roman" w:hAnsi="Times New Roman" w:eastAsia="Times New Roman" w:cs="KFGQPC Uthman Taha Naskh"/>
          <w:sz w:val="32"/>
          <w:sz w:val="32"/>
          <w:szCs w:val="32"/>
          <w:rtl w:val="true"/>
          <w:lang w:eastAsia="fr-FR"/>
        </w:rPr>
        <w:t>هـ واطَّلع عليها خلال شهر أكثر من مائة ألف</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وفي يوم </w:t>
      </w:r>
      <w:r>
        <w:rPr>
          <w:rFonts w:eastAsia="Times New Roman" w:cs="KFGQPC Uthman Taha Naskh" w:ascii="Times New Roman" w:hAnsi="Times New Roman"/>
          <w:sz w:val="32"/>
          <w:szCs w:val="32"/>
          <w:lang w:eastAsia="fr-FR"/>
        </w:rPr>
        <w:t>5/10/1435</w:t>
      </w:r>
      <w:r>
        <w:rPr>
          <w:rFonts w:ascii="Times New Roman" w:hAnsi="Times New Roman" w:eastAsia="Times New Roman" w:cs="KFGQPC Uthman Taha Naskh"/>
          <w:sz w:val="32"/>
          <w:sz w:val="32"/>
          <w:szCs w:val="32"/>
          <w:rtl w:val="true"/>
          <w:lang w:eastAsia="fr-FR"/>
        </w:rPr>
        <w:t xml:space="preserve">هـ استقبل خادم الحرمين الشريفين الملك عبدالله بن عبدالعزيز حفظه الله ووفقه لما فيه رضاه في مدينة جدة جمعاً من المواطنين في مقدمتهم عدد من المشايخ، وتحدث معهم بحديث متأثراً فيه بخطر الفتنة الداعشية وغيرها، وقد خصَّ المشايخ ببعضه معاتباً لهم على الصمت والكسل عما ينبغي منهم حول هذه الفتن، وقد استغل بعض الحاقدين على العلماء والمشايخ هذا العتاب للنيل من أهل العلم؛ إذ وجدوا فيه متنفساً لهم يُخرجون بمناسبته ما في صدورهم من غل لهم، وفي مقدمة هؤلاء الحاقدين على المشايخ بل وعلى الدولة الزنديق تركي الحمد، فقد كتب مقالاً في صحيفة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عرب</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اللندنية بتاريخ </w:t>
      </w:r>
      <w:r>
        <w:rPr>
          <w:rFonts w:eastAsia="Times New Roman" w:cs="KFGQPC Uthman Taha Naskh" w:ascii="Times New Roman" w:hAnsi="Times New Roman"/>
          <w:sz w:val="32"/>
          <w:szCs w:val="32"/>
          <w:lang w:eastAsia="fr-FR"/>
        </w:rPr>
        <w:t>17/8/2014</w:t>
      </w:r>
      <w:r>
        <w:rPr>
          <w:rFonts w:ascii="Times New Roman" w:hAnsi="Times New Roman" w:eastAsia="Times New Roman" w:cs="KFGQPC Uthman Taha Naskh"/>
          <w:sz w:val="32"/>
          <w:sz w:val="32"/>
          <w:szCs w:val="32"/>
          <w:rtl w:val="true"/>
          <w:lang w:eastAsia="fr-FR"/>
        </w:rPr>
        <w:t>م تحت 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إنها أزمة فكر لا أزمة فعل يا خادم الحرمي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وقبل إيراد بعض التنبيهات على إساءته إلى المشايخ في مقاله أنبه إلى أني كتبت فيه كلمات ست مشتملة على بيان زندقته وإلحاده وكفره وإيذائه لله، أولها بتاريخ </w:t>
      </w:r>
      <w:r>
        <w:rPr>
          <w:rFonts w:eastAsia="Times New Roman" w:cs="KFGQPC Uthman Taha Naskh" w:ascii="Times New Roman" w:hAnsi="Times New Roman"/>
          <w:sz w:val="32"/>
          <w:szCs w:val="32"/>
          <w:lang w:eastAsia="fr-FR"/>
        </w:rPr>
        <w:t>20/9/1429</w:t>
      </w:r>
      <w:r>
        <w:rPr>
          <w:rFonts w:ascii="Times New Roman" w:hAnsi="Times New Roman" w:eastAsia="Times New Roman" w:cs="KFGQPC Uthman Taha Naskh"/>
          <w:sz w:val="32"/>
          <w:sz w:val="32"/>
          <w:szCs w:val="32"/>
          <w:rtl w:val="true"/>
          <w:lang w:eastAsia="fr-FR"/>
        </w:rPr>
        <w:t>هـ، وقد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إِنَّ الَّذِينَ يُؤْذُونَ اللَّهَ وَرَسُولَهُ لَعَنَهُمُ اللَّهُ فِي الدُّنْيَا وَالْآخِرَةِ وَأَعَدَّ لَهُمْ عَذَابًا مُهِينً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من آذى الخالق فمن السهل عليه إيذاء المخلوقي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وهذه نماذج من كلامه القبيح الدال على زندقته وإلحاده وكفره اشتمل عليها كتاب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كراديب</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1</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50</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دع الله وشأنه</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2</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62</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مسكين أنت يا الله دائماً نحملك ما نقوم به من أخطاء</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3</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78</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الانتحار نصر على الله، في الانتحار تفوت الفرصة على الله أن يختار لك مصيرك</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4</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20</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إبداع الشيوعيين ليس مثله إبداع</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5</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37</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فالله والشيطان واحد هنا وكلاهما وجهان لعملة واحدة</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6</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38</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هناك جنة ونار معاً، الله وشيطان، نبي وفرعون، وكل في قدر يسبحو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7</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87</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فنحن لا ندري إلى أي عالم سنكون، وإلى أي حياة أو فناء سنؤول</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lang w:eastAsia="fr-FR"/>
        </w:rPr>
        <w:t>8</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قول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274</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قد يكون ما يسير الدنيا هو القدر أو العبث أو الحتم أو الصيرورة لا ندري</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هذه نماذج من حقد هذا الحاقد في مقاله السيئ مع التنبيه على بعض ما اشتملت عليه من خبث وسوء</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قال الحاقد على المشايخ</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الأزمة كل الأزمة يا سيدي الكريم تقبع في ذات الفكر، وذات الخطاب، ومفردات الفقه الذي يحمله هؤلاء عبر القرون والسنين، ولا يستطيعون النظر من منظار غيره، ولذلك هم غير قادرين على التصدي لجماعات العنف والتطرف وحزّ الأعناق، لا لكسل أو تكاسل، بل لكون الجميع يشتركون في ذات الفكر وفي ذات المقولات، وينطلقون من ذات الفقه، ويقولون بذات الخطاب، ولذلك كيف يمكن لهم أن يتصدوا لفكر هم أنفسهم يحملون أسسه في دواخلهم، وتلافيف أدمغتهم؟ </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يا سيدي الملك الكريم، الأساس الفكري ومنطلقات الخطاب واحدة لدى الجميع، فإن تفرقت بهم سبل الفعل، فإنهم لا يستطيعون الانفكاك من خيوط الخطاب، فمثلا في فتوى صادرة عن هيئة كبار العلماء في المملكة، وموقعة من كبار علماء الدين لدينا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فتوى رقم </w:t>
      </w:r>
      <w:r>
        <w:rPr>
          <w:rFonts w:eastAsia="Times New Roman" w:cs="KFGQPC Uthman Taha Naskh" w:ascii="Times New Roman" w:hAnsi="Times New Roman"/>
          <w:sz w:val="32"/>
          <w:szCs w:val="32"/>
          <w:lang w:eastAsia="fr-FR"/>
        </w:rPr>
        <w:t>21413</w:t>
      </w:r>
      <w:r>
        <w:rPr>
          <w:rFonts w:ascii="Times New Roman" w:hAnsi="Times New Roman" w:eastAsia="Times New Roman" w:cs="KFGQPC Uthman Taha Naskh"/>
          <w:sz w:val="32"/>
          <w:sz w:val="32"/>
          <w:szCs w:val="32"/>
          <w:rtl w:val="true"/>
          <w:lang w:eastAsia="fr-FR"/>
        </w:rPr>
        <w:t xml:space="preserve">، في </w:t>
      </w:r>
      <w:r>
        <w:rPr>
          <w:rFonts w:eastAsia="Times New Roman" w:cs="KFGQPC Uthman Taha Naskh" w:ascii="Times New Roman" w:hAnsi="Times New Roman"/>
          <w:sz w:val="32"/>
          <w:szCs w:val="32"/>
          <w:lang w:eastAsia="fr-FR"/>
        </w:rPr>
        <w:t>1/4/1421</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هي غيض من فيض وما أوردناها هنا إلا كضرب للمثل، يتفق الجميع على القو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لهذا أجمع العلماء على تحريم بناء المعابد الكفرية مث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الكنائس في بلاد المسلمين، وأنه لا يجوز اجتماع قبلتين في بلد واحد من بلاد الإسلام، وألا يكون فيها شيء من شعائر الكفار لا كنائس ولا غيرها، وأجمعوا على وجوب هدم الكنائس وغيرها من المعابد الكفرية إذا أحدثت في أرض الإسلام، ولا تجوز معارضة وليّ الأمر في هدمها بل تجب طاعت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ثم ذكر آثاراً منها</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نهي أبي بكر رضي الله عنه الجيش عن هدم صومعة أو إيذاء ناسك متعبد فيها، وعدم هدم عمر رضي الله عنه كنيسة في البلاد التي فتحها المسلمون، وقال هذا الحاقد أنه يجد تناقضاً بينها وبين ما جاء في فتوى المشايخ من حكاية الإجماع على منع بناء الكنائس في بلاد المسلمين ووجوب هدمها إذا وُجدت وأنه لا يُعترض على الإمام في هذا الهدم</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في كلام هذا الحاقد إشارته إلى أن خادم الحرمين حمل صمت المشايخ على الكسل، أما هو فيعزو صمتهم إلى مشاركة من يراد الرد عليهم في أفكارهم، وذلك واضح في قوله</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لذلك هم غير قادرين على التصدي لجماعات العنف والتطرف وحزّ الأعناق، لا لكسل أو تكاسل، بل لكون الجميع يشتركون في ذات الفكر</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فكلام خادم الحرمين في واد وكلامه في واد آخر</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وأما الفتوى رقم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21413</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بتاريخ </w:t>
      </w:r>
      <w:r>
        <w:rPr>
          <w:rFonts w:eastAsia="Times New Roman" w:cs="KFGQPC Uthman Taha Naskh" w:ascii="Times New Roman" w:hAnsi="Times New Roman"/>
          <w:sz w:val="32"/>
          <w:szCs w:val="32"/>
          <w:lang w:eastAsia="fr-FR"/>
        </w:rPr>
        <w:t>1/4/1421</w:t>
      </w:r>
      <w:r>
        <w:rPr>
          <w:rFonts w:ascii="Times New Roman" w:hAnsi="Times New Roman" w:eastAsia="Times New Roman" w:cs="KFGQPC Uthman Taha Naskh"/>
          <w:sz w:val="32"/>
          <w:sz w:val="32"/>
          <w:szCs w:val="32"/>
          <w:rtl w:val="true"/>
          <w:lang w:eastAsia="fr-FR"/>
        </w:rPr>
        <w:t xml:space="preserve">هـ التي عزاها إلى هيئة كبار العلماء فهي ليست للهيئة وإنما هي للجنة الدائمة للبحوث العلمية والإفتاء، وهي موجودة في المجلد الأول من المجموعة الثانية من فتاوى اللجنة الدائمة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467</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لا تناقض بين إجماعات العلماء التي حكتها اللجنة وما جاء في معاملة الصحابة لأهل البلاد المفتوحة؛ لأن منع بناء الكنائس ووجوب هدمها إذا وُجدت إنما هو في بلاد المسلمين فلا يمكَّنون من بناء معابدهم الكفرية فيها</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فرق بين منع البناء في بلاد المسلمين والإبقاء على الكنائس في البلاد المفتوحة إذا دفعوا الجزية</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قال الحاقد</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لكن كل ما يهمني هذه الأيام، بل وكل الأيام، هو وطني وبلدي وأهلي، الذي أرى أنه إلى الهاوية يسير، ما لم يتداركنا الله برحمته، ولن يتداركنا الله جلت قدرته برحمته إلا إذا كنا من المستحقين لهذه الرحمة، فالله لا يغيّر ما بقوم حتى يغيروا ما بأنفسهم</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أقو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هذا الكلام جميل لو صدر منه بعد التوبة النصوح من كلماته الكفرية التي اشتمل عليها كتاب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كراديب</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سير هذه البلاد إلى الهاوية المزعوم إنما هو بسببه وأمثاله ممن تلوثت أفكارهم بأمراض الشبهات والشهوات</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قال الحاقد</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بل وكيف لنا أن نتعامل مع عالم نحن بحاجة إليه أكثر مما هو بحاجة إلينا، ونحن نصمهم بالكفر والشرك وأنهم من أصحاب النار وبئس القرار؟ أنت تدعو يا سيدي الملك إلى حوار بين الأديان، وهي دعوة مخلصة وجميلة ونابعة من قلب فطري، والفطرة هي أساس الإسلام، رغم أني أرى أن التعايش بين الأديان هو الأهم، فعش ودع غيرك يعيش، فكيف يمكن يا سيدي أن تتحاور مع من يقول من مشائخنا بصريح العبارة أنهم كفرة ولن يُقبل منهم عمل، ومآلهم الدرك الأسفل من النار، في الوقت الذي يقول فيه رب الكون والناس أجمعي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إِنَّ الَّذِينَ آمَنُوا وَالَّذِينَ هَادُوا وَالنَّصَارَى وَالصَّابِئِينَ مَنْ آمَنَ بِاللَّهِ وَالْيَوْمِ الْآخِرِ وَعَمِلَ صَالِحًا فَلَهُمْ أَجْرُهُمْ عِنْدَ رَبِّهِمْ وَلَا خَوْفٌ عَلَيْهِمْ وَلَا هُمْ يَحْزَنُو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في كلامه هذا لوم شديد لمن يكفر الكفار ويعتقد أن مصيرهم إلى النار، والله هو الذي حكم عليهم بالكفر وأخبر أن مصيرهم إلى النار،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لَقَدْ كَفَرَ الَّذِينَ قَالُوا إِنَّ اللَّهَ هُوَ الْمَسِيحُ ابْنُ مَرْيَمَ قُلْ فَمَنْ يَمْلِكُ مِنَ اللَّهِ شَيْئًا إِنْ أَرَادَ أَنْ يُهْلِكَ الْمَسِيحَ ابْنَ مَرْيَمَ وَأُمَّهُ وَمَنْ فِي الْأَرْضِ جَمِيعً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72</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لَقَدْ كَفَرَ الَّذِينَ قَالُوا إِنَّ اللَّهَ ثَالِثُ ثَلَاثَةٍ وَمَا مِنْ إِلَهٍ إِلَّا إِلَهٌ وَاحِدٌ وَإِنْ لَمْ يَنْتَهُوا عَمَّا يَقُولُونَ لَيَمَسَّنَّ الَّذِينَ كَفَرُوا مِنْهُمْ عَذَابٌ أَلِيمٌ</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يَا أَيُّهَا الَّذِينَ آمَنُوا لَا تَتَّخِذُوا آبَاءَكُمْ وَإِخْوَانَكُمْ أَوْلِيَاءَ إِنِ اسْتَحَبُّوا الْكُفْرَ عَلَى الْإِيمَانِ وَمَنْ يَتَوَلَّهُمْ مِنْكُمْ فَأُولَئِكَ هُمُ الظَّالِمُونَ</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إِنَّ الَّذِينَ كَفَرُوا وَصَدُّوا عَنْ سَبِيلِ اللَّهِ ثُمَّ مَاتُوا وَهُمْ كُفَّارٌ فَلَنْ يَغْفِرَ اللَّهُ لَهُمْ</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مَنْ يَرْتَدِدْ مِنْكُمْ عَنْ دِينِهِ فَيَمُتْ وَهُوَ كَافِرٌ فَأُولَئِكَ حَبِطَتْ أَعْمَالُهُمْ فِي الدُّنْيَا وَالْآخِرَةِ وَأُولَئِكَ أَصْحَابُ النَّارِ هُمْ فِيهَا خَالِدُونَ</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مَنْ يَكْفُرْ بِاللَّهِ وَمَلَائِكَتِهِ وَكُتُبِهِ وَرُسُلِهِ وَالْيَوْمِ الْآخِرِ فَقَدْ ضَلَّ ضَلَالًا بَعِيدً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الَّذِينَ كَفَرُوا وَصَدُّوا عَنْ سَبِيلِ اللَّهِ أَضَلَّ أَعْمَالَهُمْ</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مَنْ يَكْفُرْ بِهِ مِنَ الْأَحْزَابِ فَالنَّارُ مَوْعِدُهُ</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قَدِمْنَا إِلَى مَا عَمِلُوا مِنْ عَمَلٍ فَجَعَلْنَاهُ هَبَاءً مَنْثُورً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 صلى الله عليه وسلم</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الذي نفس محمد بيد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لا يسمع بي أحد من هذه الأمة يهودي ولا نصراني ثم يموت ولم يؤمن بالذي أرسلت به إلا كان من أصحاب النار</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رواه مسلم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386</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فيقال لهذا الحاقد التائ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أفلا يُكفَّر من كفَّرهم الله ورسوله صلى الله عليه وسل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الحوار بين الأديان لا يكون لحقيتها فإنه بعد بعثة الرسول صلى الله عليه وسلم إلى الثقلين الجن والإنس ليس هناك دين حق إلا الإسلام الذي بعث الله به الرسول الكريم محمداً صلى الله عليه وسلم، وإنما يكون الحوار الذي دعا إليه خادم الحرمين حول تحصيل المصالح الدنيوية ومنع الاعتداء ونحو ذلك دون إخلال بما جاء به دين الإسلام، وقد كتبت في هذا الموضوع 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الحق منحصر في شريعة الإسلام وليس مشاعاً بين الديانات والثقافات</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24/12/1433</w:t>
      </w:r>
      <w:r>
        <w:rPr>
          <w:rFonts w:ascii="Times New Roman" w:hAnsi="Times New Roman" w:eastAsia="Times New Roman" w:cs="KFGQPC Uthman Taha Naskh"/>
          <w:sz w:val="32"/>
          <w:sz w:val="32"/>
          <w:szCs w:val="32"/>
          <w:rtl w:val="true"/>
          <w:lang w:eastAsia="fr-FR"/>
        </w:rPr>
        <w:t>هـ</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أما آية البقرة فالمراد بالذين لهم أجرهم ولا خوف عليهم ولا هم يحزنون فيها من آمنوا برسلهم واتبعوهم وماتوا على ذلك، وأما بعد بعثة النبي صلى الله عليه وسلم فتحصيل الأجر والسلامة من النار لا يكون إلا لمن آمن به صلى الله عليه وسلم واتبع ما جاء به من الحق والهدى؛ لأن شريعته ناسخة لجميع الشرائع</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أما حقد هذا التائه على الدولة فيتضح من أمري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أحدهما ما جاء في كتاب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عدامة</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23</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من ذم الدولة والتأليب عليها، والثاني أنه لما حصل في أوائل عام </w:t>
      </w:r>
      <w:r>
        <w:rPr>
          <w:rFonts w:eastAsia="Times New Roman" w:cs="KFGQPC Uthman Taha Naskh" w:ascii="Times New Roman" w:hAnsi="Times New Roman"/>
          <w:sz w:val="32"/>
          <w:szCs w:val="32"/>
          <w:lang w:eastAsia="fr-FR"/>
        </w:rPr>
        <w:t>1432</w:t>
      </w:r>
      <w:r>
        <w:rPr>
          <w:rFonts w:ascii="Times New Roman" w:hAnsi="Times New Roman" w:eastAsia="Times New Roman" w:cs="KFGQPC Uthman Taha Naskh"/>
          <w:sz w:val="32"/>
          <w:sz w:val="32"/>
          <w:szCs w:val="32"/>
          <w:rtl w:val="true"/>
          <w:lang w:eastAsia="fr-FR"/>
        </w:rPr>
        <w:t xml:space="preserve">هـ أحداث في بعض البلاد العربية استغل جماعة من مرضى الشبهات والشهوات تلك المناسبات لمطالبة الدولة بأن تتحول إلى ملكية دستورية على غرار المملكة المتحدة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بريطاني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 ومن أسوإهم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الزنديق تركي الحمد، وقد كتبت في ذلك 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من أسوأ المفسدين في بلاد الحرمين تركي الحمد</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4/4/1432</w:t>
      </w:r>
      <w:r>
        <w:rPr>
          <w:rFonts w:ascii="Times New Roman" w:hAnsi="Times New Roman" w:eastAsia="Times New Roman" w:cs="KFGQPC Uthman Taha Naskh"/>
          <w:sz w:val="32"/>
          <w:sz w:val="32"/>
          <w:szCs w:val="32"/>
          <w:rtl w:val="true"/>
          <w:lang w:eastAsia="fr-FR"/>
        </w:rPr>
        <w:t>هـ وقد زعموا أنهم أرادوا الإصلاح فيما أرادوه من الإفساد، وقد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وَإِذَا قِيلَ لَهُمْ لَا تُفْسِدُوا فِي الْأَرْضِ قَالُوا إِنَّمَا نَحْنُ مُصْلِحُ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1</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أَلَا إِنَّهُمْ هُمُ الْمُفْسِدُونَ وَلَكِنْ لَا يَشْعُرُو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أما تملقه لخادم الحرمين في مقاله فهو من قبيل ما ذكره الله عن المنافقين في قوله تعالى</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إِذَا لَقُوا الَّذِينَ آمَنُوا قَالُوا آمَنَّا وَإِذَا خَلَوْا إِلَى شَيَاطِينِهِمْ قَالُوا إِنَّا مَعَكُمْ إِنَّمَا نَحْنُ مُسْتَهْزِئُونَ</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يصدق عليه قول الشاعر</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center"/>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إن الأفاعي وإن لانت ملامسها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عند التقلب في أنيابها العطب</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قد أدخل هذا التائه السجن لمدة وجيزة، وكان الواجب في حقه على الأقل البقاء في السجن وعدم إخراجه، وقد قال الشاعر</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center"/>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لا تقطعن ذنب الأفعى وترسلها</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w:t>
      </w:r>
      <w:r>
        <w:rPr>
          <w:rFonts w:ascii="Cambria" w:hAnsi="Cambria" w:eastAsia="Times New Roman" w:cs="Cambria"/>
          <w:sz w:val="32"/>
          <w:sz w:val="32"/>
          <w:szCs w:val="32"/>
          <w:rtl w:val="true"/>
          <w:lang w:eastAsia="fr-FR"/>
        </w:rPr>
        <w:t> </w:t>
      </w:r>
      <w:r>
        <w:rPr>
          <w:rFonts w:ascii="Times New Roman" w:hAnsi="Times New Roman" w:eastAsia="Times New Roman" w:cs="KFGQPC Uthman Taha Naskh"/>
          <w:sz w:val="32"/>
          <w:sz w:val="32"/>
          <w:szCs w:val="32"/>
          <w:rtl w:val="true"/>
          <w:lang w:eastAsia="fr-FR"/>
        </w:rPr>
        <w:t xml:space="preserve"> إن كنت شهماً فأتبع رأسها الذنبا</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الواجب في حقه إذا لم يتب من كلماته الكفرية المشتملة على الاستهزاء بالله أن يقتل بعد الحكم عليه قضاءً بالردة، وقد قال صلى الله عليه وسلم</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من بدل دينه فاقتلو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رواه البخاري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3017</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 صلى الله عليه وسلم</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لا يحل دم امرئ مسلم يشهد أن لا إله إلا الله وأني رسول إلا بإحدى ثلاث</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الثيب الزاني، والنفس بالنفس، والتارك لدينه المفارق للجماع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رواه البخاري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6878</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ومسلم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4375</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أسأل الله عز وجل أن يحفظ هذه البلاد السعودية حكومة وشعباً من كل سوء وأن يوفقها لكل خير، وأن يوفق ولاة الأمر فيها للأخذ بنصح الناصحين والحذر من مكر الماكرين الذين يفسدون في الأرض ولا يصلحون</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cs="KFGQPC Uthman Taha Naskh"/>
          <w:sz w:val="32"/>
          <w:szCs w:val="32"/>
          <w:lang w:bidi="ar-DZ"/>
        </w:rPr>
      </w:pPr>
      <w:r>
        <w:rPr>
          <w:rFonts w:ascii="Times New Roman" w:hAnsi="Times New Roman" w:eastAsia="Times New Roman" w:cs="KFGQPC Uthman Taha Naskh"/>
          <w:sz w:val="32"/>
          <w:sz w:val="32"/>
          <w:szCs w:val="32"/>
          <w:rtl w:val="true"/>
          <w:lang w:eastAsia="fr-FR"/>
        </w:rPr>
        <w:t>وصلى الله وسلم وبارك على عبده ورسوله نبينا محمد وعلى آله وصحبه</w:t>
      </w:r>
      <w:r>
        <w:rPr>
          <w:rFonts w:eastAsia="Times New Roman" w:cs="KFGQPC Uthman Taha Naskh" w:ascii="Times New Roman" w:hAnsi="Times New Roman"/>
          <w:sz w:val="32"/>
          <w:szCs w:val="32"/>
          <w:rtl w:val="true"/>
          <w:lang w:eastAsia="fr-FR"/>
        </w:rPr>
        <w:t xml:space="preserve">. </w:t>
      </w:r>
      <w:r>
        <w:rPr>
          <w:rFonts w:eastAsia="Times New Roman" w:cs="KFGQPC Uthman Taha Naskh" w:ascii="Times New Roman" w:hAnsi="Times New Roman"/>
          <w:color w:val="000000"/>
          <w:sz w:val="32"/>
          <w:szCs w:val="32"/>
          <w:rtl w:val="true"/>
          <w:lang w:eastAsia="fr-FR"/>
        </w:rPr>
        <w:t>     </w:t>
      </w:r>
      <w:r>
        <w:rPr>
          <w:rFonts w:eastAsia="Times New Roman" w:cs="KFGQPC Uthman Taha Naskh" w:ascii="Times New Roman" w:hAnsi="Times New Roman"/>
          <w:sz w:val="32"/>
          <w:szCs w:val="32"/>
          <w:lang w:eastAsia="fr-FR"/>
        </w:rPr>
        <w:t>09/11/1435</w:t>
      </w:r>
      <w:r>
        <w:rPr>
          <w:rFonts w:ascii="Times New Roman" w:hAnsi="Times New Roman" w:eastAsia="Times New Roman" w:cs="KFGQPC Uthman Taha Naskh"/>
          <w:sz w:val="32"/>
          <w:sz w:val="32"/>
          <w:szCs w:val="32"/>
          <w:rtl w:val="true"/>
          <w:lang w:eastAsia="fr-FR" w:bidi="ar-DZ"/>
        </w:rPr>
        <w:t>هـ</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e669bf"/>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669bf"/>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e669bf"/>
    <w:rPr>
      <w:color w:val="0000FF"/>
      <w:u w:val="single"/>
    </w:rPr>
  </w:style>
  <w:style w:type="character" w:styleId="Chicklets" w:customStyle="1">
    <w:name w:val="chicklets"/>
    <w:basedOn w:val="DefaultParagraphFont"/>
    <w:qFormat/>
    <w:rsid w:val="00e669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umber" w:customStyle="1">
    <w:name w:val="blocknumber"/>
    <w:basedOn w:val="Normal"/>
    <w:qFormat/>
    <w:rsid w:val="00e669b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e669b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baad.com/index.php/articles/127-1435-11-0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83</Words>
  <Characters>9812</Characters>
  <CharactersWithSpaces>115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0:00Z</dcterms:created>
  <dc:creator>hamid</dc:creator>
  <dc:description/>
  <dc:language>en-US</dc:language>
  <cp:lastModifiedBy>hamid</cp:lastModifiedBy>
  <dcterms:modified xsi:type="dcterms:W3CDTF">2015-08-2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