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0F0F0"/>
        <w:bidi w:val="0"/>
        <w:spacing w:lineRule="auto" w:line="240" w:before="0" w:after="0"/>
        <w:jc w:val="right"/>
        <w:rPr>
          <w:rFonts w:ascii="AAA GoldenLotus" w:hAnsi="AAA GoldenLotus" w:eastAsia="Times New Roman" w:cs="AAA GoldenLotus"/>
          <w:b/>
          <w:b/>
          <w:bCs/>
          <w:color w:val="333333"/>
          <w:sz w:val="28"/>
          <w:szCs w:val="28"/>
        </w:rPr>
      </w:pP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rtl w:val="true"/>
        </w:rPr>
        <w:t>والصلاة والسلام على نبينا محمد وعلى آله وأصحابه أجمعين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</w:rPr>
        <w:t xml:space="preserve"> ،،</w:t>
      </w:r>
      <w:r>
        <w:rPr>
          <w:rFonts w:ascii="Traditional Arabic" w:hAnsi="Traditional Arabic" w:eastAsia="Times New Roman" w:cs="AAA GoldenLotus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</w:rPr>
        <w:br/>
        <w:br/>
      </w:r>
      <w:r>
        <w:rPr>
          <w:rFonts w:ascii="AAA GoldenLotus" w:hAnsi="AAA GoldenLotus" w:eastAsia="Times New Roman" w:cs="AAA GoldenLotus"/>
          <w:b/>
          <w:b/>
          <w:bCs/>
          <w:color w:val="8B0000"/>
          <w:sz w:val="28"/>
          <w:sz w:val="28"/>
          <w:szCs w:val="28"/>
          <w:rtl w:val="true"/>
        </w:rPr>
        <w:t>أمـــابــعــــــــد</w:t>
      </w:r>
      <w:r>
        <w:rPr>
          <w:rFonts w:ascii="Traditional Arabic" w:hAnsi="Traditional Arabic" w:eastAsia="Times New Roman" w:cs="AAA GoldenLotus"/>
          <w:b/>
          <w:b/>
          <w:bCs/>
          <w:color w:val="8B0000"/>
          <w:sz w:val="28"/>
          <w:sz w:val="28"/>
          <w:szCs w:val="28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</w:rPr>
        <w:br/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rtl w:val="true"/>
        </w:rPr>
        <w:t>فــأقــدم لـكم إخـــوانـــي فــي الله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AA GoldenLotus" w:hAnsi="AAA GoldenLotus" w:eastAsia="Times New Roman" w:cs="AAA GoldenLotus"/>
          <w:b/>
          <w:b/>
          <w:bCs/>
          <w:color w:val="800080"/>
          <w:sz w:val="28"/>
          <w:szCs w:val="28"/>
          <w:shd w:fill="F0F0F0" w:val="clear"/>
        </w:rPr>
      </w:pP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AA GoldenLotus" w:hAnsi="AAA GoldenLotus" w:eastAsia="Times New Roman" w:cs="AAA GoldenLotus"/>
          <w:b/>
          <w:b/>
          <w:bCs/>
          <w:color w:val="800080"/>
          <w:sz w:val="28"/>
          <w:szCs w:val="28"/>
          <w:shd w:fill="F0F0F0" w:val="clear"/>
        </w:rPr>
      </w:pP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  <w:shd w:fill="F0F0F0" w:val="clear"/>
        </w:rPr>
        <w:t xml:space="preserve">{{ </w:t>
      </w:r>
      <w:r>
        <w:rPr>
          <w:rFonts w:ascii="AAA GoldenLotus" w:hAnsi="AAA GoldenLotus" w:eastAsia="Times New Roman" w:cs="AAA GoldenLotus"/>
          <w:b/>
          <w:b/>
          <w:bCs/>
          <w:color w:val="800080"/>
          <w:sz w:val="28"/>
          <w:sz w:val="28"/>
          <w:szCs w:val="28"/>
          <w:shd w:fill="F0F0F0" w:val="clear"/>
          <w:rtl w:val="true"/>
        </w:rPr>
        <w:t>مـــن فــتــــــــاوى عــلـى الـهـــواء</w:t>
      </w:r>
      <w:r>
        <w:rPr>
          <w:rFonts w:ascii="AAA GoldenLotus" w:hAnsi="AAA GoldenLotus" w:eastAsia="Times New Roman" w:cs="AAA GoldenLotus"/>
          <w:b/>
          <w:b/>
          <w:bCs/>
          <w:color w:val="800080"/>
          <w:sz w:val="28"/>
          <w:sz w:val="28"/>
          <w:szCs w:val="28"/>
          <w:shd w:fill="F0F0F0" w:val="clear"/>
        </w:rPr>
        <w:t xml:space="preserve"> 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  <w:shd w:fill="F0F0F0" w:val="clear"/>
        </w:rPr>
        <w:t>}}</w:t>
      </w:r>
    </w:p>
    <w:p>
      <w:pPr>
        <w:pStyle w:val="Normal"/>
        <w:bidi w:val="0"/>
        <w:spacing w:lineRule="auto" w:line="240" w:before="0" w:after="0"/>
        <w:jc w:val="left"/>
        <w:rPr>
          <w:rFonts w:ascii="AAA GoldenLotus" w:hAnsi="AAA GoldenLotus" w:eastAsia="Times New Roman" w:cs="AAA GoldenLotus"/>
          <w:sz w:val="28"/>
          <w:szCs w:val="28"/>
        </w:rPr>
      </w:pPr>
      <w:r>
        <w:rPr>
          <w:rFonts w:eastAsia="Times New Roman" w:cs="AAA GoldenLotus" w:ascii="AAA GoldenLotus" w:hAnsi="AAA GoldenLotus"/>
          <w:sz w:val="28"/>
          <w:szCs w:val="28"/>
        </w:rPr>
      </w:r>
    </w:p>
    <w:p>
      <w:pPr>
        <w:pStyle w:val="Normal"/>
        <w:shd w:val="clear" w:color="auto" w:fill="F0F0F0"/>
        <w:bidi w:val="0"/>
        <w:spacing w:lineRule="auto" w:line="240" w:before="0" w:after="0"/>
        <w:jc w:val="right"/>
        <w:rPr>
          <w:rFonts w:ascii="AAA GoldenLotus" w:hAnsi="AAA GoldenLotus" w:eastAsia="Times New Roman" w:cs="AAA GoldenLotus"/>
          <w:b/>
          <w:b/>
          <w:bCs/>
          <w:color w:val="333333"/>
          <w:sz w:val="28"/>
          <w:szCs w:val="28"/>
        </w:rPr>
      </w:pP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rtl w:val="true"/>
        </w:rPr>
        <w:t xml:space="preserve">لبقية السلف الشيخ الدكتور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ascii="AAA GoldenLotus" w:hAnsi="AAA GoldenLotus" w:eastAsia="Times New Roman" w:cs="AAA GoldenLotus"/>
          <w:b/>
          <w:b/>
          <w:bCs/>
          <w:color w:val="8B0000"/>
          <w:sz w:val="28"/>
          <w:sz w:val="28"/>
          <w:szCs w:val="28"/>
          <w:rtl w:val="true"/>
        </w:rPr>
        <w:t>صالح بن فوزان بن عبدالله الفوزان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– 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rtl w:val="true"/>
        </w:rPr>
        <w:t>حفظه الله تعالى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</w:rPr>
        <w:br/>
      </w:r>
    </w:p>
    <w:p>
      <w:pPr>
        <w:pStyle w:val="Normal"/>
        <w:shd w:val="clear" w:color="auto" w:fill="F0F0F0"/>
        <w:bidi w:val="0"/>
        <w:spacing w:lineRule="auto" w:line="240" w:before="0" w:after="0"/>
        <w:jc w:val="right"/>
        <w:rPr>
          <w:rFonts w:ascii="AAA GoldenLotus" w:hAnsi="AAA GoldenLotus" w:eastAsia="Times New Roman" w:cs="AAA GoldenLotus"/>
          <w:b/>
          <w:b/>
          <w:bCs/>
          <w:color w:val="333333"/>
          <w:sz w:val="28"/>
          <w:szCs w:val="28"/>
        </w:rPr>
      </w:pP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rtl w:val="true"/>
        </w:rPr>
        <w:t>مــسـاء يــوم الأربـعــاء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</w:rPr>
        <w:br/>
        <w:br/>
      </w:r>
      <w:r>
        <w:rPr>
          <w:rFonts w:ascii="AAA GoldenLotus" w:hAnsi="AAA GoldenLotus" w:eastAsia="Times New Roman" w:cs="AAA GoldenLotus"/>
          <w:b/>
          <w:b/>
          <w:bCs/>
          <w:color w:val="8B0000"/>
          <w:sz w:val="28"/>
          <w:sz w:val="28"/>
          <w:szCs w:val="28"/>
          <w:rtl w:val="true"/>
        </w:rPr>
        <w:t>الموافق من</w:t>
      </w:r>
      <w:r>
        <w:rPr>
          <w:rFonts w:ascii="Traditional Arabic" w:hAnsi="Traditional Arabic" w:eastAsia="Times New Roman" w:cs="AAA GoldenLotus"/>
          <w:b/>
          <w:b/>
          <w:bCs/>
          <w:color w:val="8B0000"/>
          <w:sz w:val="28"/>
          <w:sz w:val="28"/>
          <w:szCs w:val="28"/>
          <w:rtl w:val="true"/>
        </w:rPr>
        <w:t> </w:t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rtl w:val="true"/>
        </w:rPr>
        <w:t>ــــــ</w:t>
      </w:r>
      <w:r>
        <w:rPr>
          <w:rFonts w:ascii="Traditional Arabic" w:hAnsi="Traditional Arabic" w:eastAsia="Times New Roman" w:cs="AAA GoldenLotus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</w:rPr>
        <w:br/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</w:rPr>
        <w:t xml:space="preserve">30 </w:t>
      </w:r>
      <w:r>
        <w:rPr>
          <w:rFonts w:ascii="AAA GoldenLotus" w:hAnsi="AAA GoldenLotus" w:eastAsia="Times New Roman" w:cs="AAA GoldenLotus"/>
          <w:b/>
          <w:b/>
          <w:bCs/>
          <w:color w:val="800080"/>
          <w:sz w:val="28"/>
          <w:sz w:val="28"/>
          <w:szCs w:val="28"/>
          <w:rtl w:val="true"/>
        </w:rPr>
        <w:t xml:space="preserve">ـ ربيع الثاني ـ 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</w:rPr>
        <w:t>1436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AA GoldenLotus" w:hAnsi="AAA GoldenLotus" w:eastAsia="Times New Roman" w:cs="AAA GoldenLotus"/>
          <w:b/>
          <w:b/>
          <w:bCs/>
          <w:color w:val="800080"/>
          <w:sz w:val="28"/>
          <w:sz w:val="28"/>
          <w:szCs w:val="28"/>
          <w:rtl w:val="true"/>
        </w:rPr>
        <w:t>هــ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</w:rPr>
        <w:br/>
        <w:br/>
        <w:t xml:space="preserve">18 </w:t>
      </w:r>
      <w:r>
        <w:rPr>
          <w:rFonts w:ascii="AAA GoldenLotus" w:hAnsi="AAA GoldenLotus" w:eastAsia="Times New Roman" w:cs="AAA GoldenLotus"/>
          <w:b/>
          <w:b/>
          <w:bCs/>
          <w:color w:val="800080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</w:rPr>
        <w:t>2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AA GoldenLotus" w:hAnsi="AAA GoldenLotus" w:eastAsia="Times New Roman" w:cs="AAA GoldenLotus"/>
          <w:b/>
          <w:b/>
          <w:bCs/>
          <w:color w:val="800080"/>
          <w:sz w:val="28"/>
          <w:sz w:val="28"/>
          <w:szCs w:val="28"/>
          <w:rtl w:val="true"/>
        </w:rPr>
        <w:t xml:space="preserve">ـ 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</w:rPr>
        <w:t>2015</w:t>
      </w:r>
      <w:r>
        <w:rPr>
          <w:rFonts w:eastAsia="Times New Roman" w:cs="AAA GoldenLotus" w:ascii="AAA GoldenLotus" w:hAnsi="AAA GoldenLotus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AA GoldenLotus" w:hAnsi="AAA GoldenLotus" w:eastAsia="Times New Roman" w:cs="AAA GoldenLotus"/>
          <w:b/>
          <w:b/>
          <w:bCs/>
          <w:color w:val="800080"/>
          <w:sz w:val="28"/>
          <w:sz w:val="28"/>
          <w:szCs w:val="28"/>
          <w:rtl w:val="true"/>
        </w:rPr>
        <w:t>ـ م</w:t>
      </w:r>
    </w:p>
    <w:p>
      <w:pPr>
        <w:pStyle w:val="Normal"/>
        <w:rPr>
          <w:rFonts w:ascii="AAA GoldenLotus" w:hAnsi="AAA GoldenLotus" w:cs="AAA GoldenLotus"/>
          <w:sz w:val="28"/>
          <w:szCs w:val="28"/>
        </w:rPr>
      </w:pP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hyperlink r:id="rId2" w:tgtFrame="_blank">
        <w:r>
          <w:rPr>
            <w:rFonts w:ascii="AAA GoldenLotus" w:hAnsi="AAA GoldenLotus" w:eastAsia="Times New Roman" w:cs="AAA GoldenLotus"/>
            <w:b/>
            <w:b/>
            <w:bCs/>
            <w:color w:val="FF0000"/>
            <w:sz w:val="28"/>
            <w:sz w:val="28"/>
            <w:szCs w:val="28"/>
            <w:rtl w:val="true"/>
          </w:rPr>
          <w:t>يمكنكم</w:t>
        </w:r>
        <w:r>
          <w:rPr>
            <w:rFonts w:ascii="Traditional Arabic" w:hAnsi="Traditional Arabic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 </w:t>
        </w:r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ا</w:t>
        </w:r>
        <w:r>
          <w:rPr>
            <w:rFonts w:ascii="AAA GoldenLotus" w:hAnsi="AAA GoldenLotus" w:eastAsia="Times New Roman" w:cs="AAA GoldenLotus"/>
            <w:b/>
            <w:b/>
            <w:bCs/>
            <w:color w:val="800080"/>
            <w:sz w:val="28"/>
            <w:sz w:val="28"/>
            <w:szCs w:val="28"/>
            <w:rtl w:val="true"/>
          </w:rPr>
          <w:t>لإستماع والتحميل المباشر من موقع</w:t>
        </w:r>
        <w:r>
          <w:rPr>
            <w:rFonts w:ascii="Traditional Arabic" w:hAnsi="Traditional Arabic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 </w:t>
        </w:r>
        <w:r>
          <w:rPr>
            <w:rFonts w:eastAsia="Times New Roman" w:cs="AAA GoldenLotus" w:ascii="AAA GoldenLotus" w:hAnsi="AAA GoldenLotus"/>
            <w:b/>
            <w:bCs/>
            <w:color w:val="FF0000"/>
            <w:sz w:val="28"/>
            <w:szCs w:val="28"/>
          </w:rPr>
          <w:t>Archive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  <w:br/>
      </w:r>
      <w:r>
        <w:rPr>
          <w:rFonts w:ascii="AAA GoldenLotus" w:hAnsi="AAA GoldenLotus" w:eastAsia="Times New Roman" w:cs="AAA GoldenLotus"/>
          <w:b/>
          <w:b/>
          <w:bCs/>
          <w:color w:val="8B0000"/>
          <w:sz w:val="28"/>
          <w:sz w:val="28"/>
          <w:szCs w:val="28"/>
          <w:shd w:fill="F0F0F0" w:val="clear"/>
          <w:rtl w:val="true"/>
        </w:rPr>
        <w:t xml:space="preserve">استفتاح اللقاء بتفسير آية مباركة في سورة الأعراف </w:t>
      </w:r>
      <w:r>
        <w:rPr>
          <w:rFonts w:eastAsia="Times New Roman" w:cs="AAA GoldenLotus" w:ascii="AAA GoldenLotus" w:hAnsi="AAA GoldenLotus"/>
          <w:b/>
          <w:bCs/>
          <w:color w:val="8B0000"/>
          <w:sz w:val="28"/>
          <w:szCs w:val="28"/>
          <w:shd w:fill="F0F0F0" w:val="clear"/>
          <w:rtl w:val="true"/>
        </w:rPr>
        <w:t xml:space="preserve">- </w:t>
      </w:r>
      <w:r>
        <w:rPr>
          <w:rFonts w:ascii="AAA GoldenLotus" w:hAnsi="AAA GoldenLotus" w:eastAsia="Times New Roman" w:cs="AAA GoldenLotus"/>
          <w:b/>
          <w:b/>
          <w:bCs/>
          <w:color w:val="8B0000"/>
          <w:sz w:val="28"/>
          <w:sz w:val="28"/>
          <w:szCs w:val="28"/>
          <w:shd w:fill="F0F0F0" w:val="clear"/>
          <w:rtl w:val="true"/>
        </w:rPr>
        <w:t xml:space="preserve">قَالَ تَعَالى </w:t>
      </w:r>
      <w:r>
        <w:rPr>
          <w:rFonts w:eastAsia="Times New Roman" w:cs="AAA GoldenLotus" w:ascii="AAA GoldenLotus" w:hAnsi="AAA GoldenLotus"/>
          <w:b/>
          <w:bCs/>
          <w:color w:val="8B0000"/>
          <w:sz w:val="28"/>
          <w:szCs w:val="28"/>
          <w:shd w:fill="F0F0F0" w:val="clear"/>
          <w:rtl w:val="true"/>
        </w:rPr>
        <w:t>: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8B0000"/>
          <w:sz w:val="28"/>
          <w:sz w:val="28"/>
          <w:szCs w:val="28"/>
          <w:shd w:fill="F0F0F0" w:val="clear"/>
          <w:rtl w:val="true"/>
        </w:rPr>
        <w:t>﴿ يَا بَنِي آدَمَ خُذُوا زِينَتَكُمْ عِنْدَ كُلِّ مَسْجِدٍ وَكُلُوا وَاشْرَبُوا وَلا تُسْرِفُوا إِنَّهُ لا يُحِبُّ الْمُسْرِفِينَ ﴾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﴿ سورة الأعراف </w:t>
      </w:r>
      <w:r>
        <w:rPr>
          <w:rFonts w:ascii="AAA GoldenLotus" w:hAnsi="AAA GoldenLotus" w:eastAsia="Times New Roman" w:cs="DecoType Thuluth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>–</w:t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 الآية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 xml:space="preserve">-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</w:rPr>
        <w:t>31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 xml:space="preserve"> </w:t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>﴾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hyperlink r:id="rId3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 القول الراجح عند جمهور العلماء في قضاء الفوائة من الصلوات حيث كنت أترك بعض الصلوات والأن واظبة عليها ولله الحمد في أوقاتها وفروضها وشرطها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 القول الراجح في ما فاتني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تقول السائل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نة الظهر الأربع ركعات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هل هي قبل أذان الظهر أو بعد أذان الظهر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تقول السائل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إذا طهرت المرأة قبل الظهر فماذا تصلي وكذلك إذ طهرت بعد العصر والأحكام المترتبه على ذلك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6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 الحكم في جمع الصلوات في الحرم وذلك للمسافر الذي يريد أن يرجع إلى الرياض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7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ؤا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ناك صندوق تضعه بعض العوائل وذلك لمصاريف التعزي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فما الحكم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هل عليه زكاة إذا بلغ سنة أو أكثر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8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ؤال من متصل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9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 رأيكم في الزواج بنية الطلاق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حكمه في الشريع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0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هذا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ل تسمية الأبن والبنت على الوالدين من البر بهما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هل يجوز أن اعصيهما إذا أمراني بذلك ؟</w:t>
      </w:r>
      <w:r>
        <w:rPr>
          <w:rFonts w:ascii="Traditional Arabic" w:hAnsi="Traditional Arabic" w:eastAsia="Times New Roman" w:cs="AAA GoldenLotus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1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 المراد بالإظطباع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متى يشرع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هل هما في الحج والعمر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2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في وقتنا الحاضر تسارع الناس إلى تفسير الرئ بدون علم ويقولون بأن هناك كتب لابن سيرين نرجع إليها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 رأيكم بذلك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3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بالنسبة لراتبي الذي أدخره في البنك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ل عليه زكا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متى أحسب الزكاة إذا كنت أضع في ذلك لسنة أو سنتين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4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ؤال من متصل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5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ل الأثر الذي في مقام إبراهيم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هو أثر قدم إبراهيم عليه الصلاة السلام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6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 حكم من يفسد الزوجه على زوجها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hyperlink r:id="rId17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حدثوني عن شخص أصابه الرياء أو الوسوسه في قلب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ذا يجب علي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كيف يصل إلى درجة الإحسان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8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بعض الناس يسألون عن الشامبو والصابون أوكريم البشره بالنسبة للمحرم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19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هو أبرز شئ يقرأ فيه المسلم من كتب التوحيد ومن الكتب الموثوقة في ذلك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ما معنى التوحيد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0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عند أخي عملات نقدية من بلدان مختلفه جمعها منذ صغره وهي هواية عنده منذ سنوات وقد تجمعت فهل فيها زكات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1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تقول السائل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إذا كان الزوج يمنعني من زياراتي أخواتي وأهلي وولدتي وهو سيئ الطبع وشكاك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ل أطيع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أم أخرج بدون علم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2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ؤال من متصل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3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لي قريب وضع في المستشفى حيث أصابه مرض شديد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أدخلناه المستشفى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بدئنا علاجه من مال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بدون علم من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فهل يحل لنا ذلك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4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نذ صغري وأنا أحب القراءه و الكتب وقد جَمَعةُ مجموعة من الكتب وأصبح عندي هذه المكتبة الكبيره التي تحوي على أكثر من ثلاثة ألاف كتاب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هل على المكتبة زكاة ياشيخ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5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ؤال من متصل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6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يقول السائل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حدثونا عن كتاب الترغيب والترهيب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من هو مؤلفه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ما رأيكم في قرات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7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ؤاله الآخر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يسأل عن كتاب المغني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8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شخص حديث عهد بزواج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أريد أن أسافر لإداء العمره في رمضان أولاً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لأجل الترخص برخص السفر ثانياً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29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ؤال من متصل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0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البسملة في دورات المياه يقول السائل ياشيخ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1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ن هم يأجوج ومأجوج الذين ذكرو في القرآن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2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بالنسبة لمن جاء يوم الجمعه والإمام في الركعه الأولى هل يعتبر أدرك الجمع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3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أنا أريد أن اعتكف في غير رمضان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فهل يجزي ذلك يافضيلة الشيخ في الأيام الفاضله مثلاً الاثنين والخميس في البيت أو في المسجد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4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بالنسبة لإختيار مصحف محدد مع الإنسان طول حياته يقرأ في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5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بعض المصلين يوم الجمعه يمد يده للمصافحة والإمام يخطب هل أسلم علي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6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صلوا قبل المغرب قالها ثلاثاً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هل هذا الحديث وارد وكيف نصلي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7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ه سائله ت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أنا مدرسه والحمد لله لي راتب طيب وابن أختي شاب في الثانية والعشرين يريد الزواج هل أعطيه من زكات مالي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8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ؤال من متص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حكم من إذا ناصحته في شئ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قال أهم شئ النية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39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الدي في المستشفى وقد وضع لمدة ثمانية أشهر ونحن من حوله وهو لا يدري ولا يعي مانقول ونذكره دائماً ويهز برأس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ن جهة تذيرنا له بالصلا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ذا يلزمنا نحن في المستشفى نسمعه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0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ائله ت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دعوة كثيراً ولم يستجب لي في الزواج هل أكرر الدعاء ولماذا تتأخر الإجاب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أجورين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1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بالنسبة لزكاة النحل والعنب في البستان الذي أملك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تى أخرج هذه الزكاة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2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ؤال من متص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لايخفى عليكم ظهور الفرق الإسلامية اليوم على الساحه الإسلامي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فما حكم قول أنا سلفي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3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هل يقضي الرجل صلاة السنة الراتبة إذا خرج وقتها ولم يصليها تهاوناً منه وتساهل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4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تى يعذر الرجل بالجهل في العقيدة أو في الأحكام الشرعية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5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بالنسبة لصيام الست من شوا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رأيكم في صيامها لمن عليه قضاء من رمضان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6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 أفضل عمل يتقرب فيه المسلم إلى ربه سواءً كان ذكراً أو أنثى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7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>::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بالنسبة لشهر شعبان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من عادتي أنني أصوم أنا وأهلي في البيت هذا الشهر إلاّ بعض الأيام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 رأيكم في صيامنا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8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ؤاله الآخر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العله في النهي في تخصيص الجمعة بصيام وهل يعم صيام القضاء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49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ؤال من متصل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0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أنا أتردد للبيع والشراء في معارض السيارات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هناك من يزود في البيع وهو لايريد أن يشتري هذه السلعة إلاّ من باب النجش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فما الحكم في ذلك مأجورين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1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إذا دخلت المسجد وقد اكتمل الصف وخشيت أن يفوتني الأجروالصلاة ولم يدخل أحد هل أصلي منفرداً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2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بالنسبة للتوب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يقول البعض لابد أن تكون التوبة بعد عمل صالح بعد عمره أوبعد رمضان أو بعد صلاة جمعة ؟</w:t>
      </w:r>
      <w:r>
        <w:rPr>
          <w:rFonts w:ascii="Traditional Arabic" w:hAnsi="Traditional Arabic" w:eastAsia="Times New Roman" w:cs="AAA GoldenLotus"/>
          <w:b/>
          <w:b/>
          <w:bCs/>
          <w:color w:val="333333"/>
          <w:sz w:val="28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3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حدثونا عن الوصي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افضيلة الشيخ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هل من توجيه حيث يقول هذا السائل يتساهل بعض الناس في الوصية فلا يكتبها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فما هي شروطها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متى تكتب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أجورين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4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ؤال من متص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ا صحة قول حديث خير الأسماء ما عبد وحمد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5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ؤا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إهداء ثواب الأعما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حكم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ما أثر الدعاء في هذه الأعمال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6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قول السائ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ل الحسنات تتفاوة في ما بينها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يعني إذا كان لدينا عبادتان إحداهما أشق من الأخرى وثبت لهما نفس عدد الحسنات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فهل يؤجر عليهما المسلم في ذلك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7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ائله ت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أنا مدرسه والحمدلله وثالث أخواتي ولكنني كنت مقصره مع والدتي ووالدي في حياتهما وفجئتاً ماتا وانتقلا إلى رحمة الله عزوج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كنت مخاصمه بينهم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تقول الأن أنا نادم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اذا أعمل إتجاه والدي وولدتي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ماهي الأعمال التي تصلهما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8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ؤال من متصل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59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ال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ل للجن تأثير على الإنس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في هذه الحيا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ما طريقة الوقاية منهم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مأجورين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60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هذا 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ن يعتقد أن النبي صلى الله عليه وسلم نور من نور الله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ليس ببشر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61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الملائكة تصلي على ميامن الصفوف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إذا كانت هذه الميامن تمتلئ بالمصلين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ونيتي أن أكون عن يمين الصف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فهل يشملني الأجر مع أنني مبكر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62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سائل يقول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من عادتي في الصلاة بأنني أضع سجاده دائماً وخصوصاً في البيت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أجعلها لي لا يصلي إلاّ أنا من بدي أبنائي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هل يجوز إتخاذ هذه السجاد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63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أين مكان وضع الأيدي في الصلاة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فبعض المصلين يضعها فوق الصدر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.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وبعضهم تحت السره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64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ســـــــــؤال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 -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 xml:space="preserve">سائل يقول </w:t>
      </w:r>
      <w:r>
        <w:rPr>
          <w:rFonts w:eastAsia="Times New Roman" w:cs="AAA GoldenLotus" w:ascii="AAA GoldenLotus" w:hAnsi="AAA GoldenLotus"/>
          <w:b/>
          <w:bCs/>
          <w:color w:val="0000FF"/>
          <w:sz w:val="28"/>
          <w:szCs w:val="28"/>
          <w:shd w:fill="F0F0F0" w:val="clear"/>
          <w:rtl w:val="true"/>
        </w:rPr>
        <w:t xml:space="preserve">:: </w:t>
      </w:r>
      <w:r>
        <w:rPr>
          <w:rFonts w:ascii="AAA GoldenLotus" w:hAnsi="AAA GoldenLotus" w:eastAsia="Times New Roman" w:cs="AAA GoldenLotus"/>
          <w:b/>
          <w:b/>
          <w:bCs/>
          <w:color w:val="0000FF"/>
          <w:sz w:val="28"/>
          <w:sz w:val="28"/>
          <w:szCs w:val="28"/>
          <w:shd w:fill="F0F0F0" w:val="clear"/>
          <w:rtl w:val="true"/>
        </w:rPr>
        <w:t>لو جاء المصلي والإمام في التشهد الأخير فهل يكون قد دخل مع الإمام ؟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ascii="AAA GoldenLotus" w:hAnsi="AAA GoldenLotus" w:eastAsia="Times New Roman" w:cs="AAA GoldenLotus"/>
          <w:b/>
          <w:b/>
          <w:bCs/>
          <w:color w:val="000000"/>
          <w:sz w:val="28"/>
          <w:sz w:val="28"/>
          <w:szCs w:val="28"/>
          <w:shd w:fill="F0F0F0" w:val="clear"/>
          <w:rtl w:val="true"/>
        </w:rPr>
        <w:t xml:space="preserve">الــجــــــواب </w:t>
      </w:r>
      <w:r>
        <w:rPr>
          <w:rFonts w:eastAsia="Times New Roman" w:cs="AAA GoldenLotus" w:ascii="AAA GoldenLotus" w:hAnsi="AAA GoldenLotus"/>
          <w:b/>
          <w:bCs/>
          <w:color w:val="000000"/>
          <w:sz w:val="28"/>
          <w:szCs w:val="28"/>
          <w:shd w:fill="F0F0F0" w:val="clear"/>
          <w:rtl w:val="true"/>
        </w:rPr>
        <w:t>::</w:t>
      </w:r>
      <w:r>
        <w:rPr>
          <w:rFonts w:eastAsia="Times New Roman" w:cs="AAA GoldenLotus" w:ascii="Traditional Arabic" w:hAnsi="Traditional Arabic"/>
          <w:b/>
          <w:bCs/>
          <w:color w:val="333333"/>
          <w:sz w:val="28"/>
          <w:szCs w:val="28"/>
          <w:rtl w:val="true"/>
        </w:rPr>
        <w:t> </w:t>
      </w:r>
      <w:hyperlink r:id="rId65" w:tgtFrame="_blank">
        <w:r>
          <w:rPr>
            <w:rFonts w:ascii="AAA GoldenLotus" w:hAnsi="AAA GoldenLotus" w:eastAsia="Times New Roman" w:cs="AAA GoldenLotus"/>
            <w:b/>
            <w:b/>
            <w:bCs/>
            <w:color w:val="3D4F75"/>
            <w:sz w:val="28"/>
            <w:sz w:val="28"/>
            <w:szCs w:val="28"/>
            <w:rtl w:val="true"/>
          </w:rPr>
          <w:t>هـــــنـــــــــــــــــا</w:t>
        </w:r>
      </w:hyperlink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shd w:fill="F0F0F0" w:val="clear"/>
          <w:rtl w:val="true"/>
        </w:rPr>
        <w:t>***************</w:t>
      </w:r>
      <w:r>
        <w:rPr>
          <w:rFonts w:eastAsia="Times New Roman" w:cs="AAA GoldenLotus" w:ascii="AAA GoldenLotus" w:hAnsi="AAA GoldenLotus"/>
          <w:b/>
          <w:bCs/>
          <w:color w:val="333333"/>
          <w:sz w:val="28"/>
          <w:szCs w:val="28"/>
          <w:rtl w:val="true"/>
        </w:rPr>
        <w:br/>
        <w:br/>
        <w:br/>
      </w:r>
      <w:r>
        <w:rPr>
          <w:rFonts w:ascii="AAA GoldenLotus" w:hAnsi="AAA GoldenLotus" w:eastAsia="Times New Roman" w:cs="AAA GoldenLotus"/>
          <w:b/>
          <w:b/>
          <w:bCs/>
          <w:color w:val="8B0000"/>
          <w:sz w:val="28"/>
          <w:sz w:val="28"/>
          <w:szCs w:val="28"/>
          <w:shd w:fill="F0F0F0" w:val="clear"/>
          <w:rtl w:val="true"/>
        </w:rPr>
        <w:t>وباللهِ التوفيق واللهُ أعلم، وصَلَّى الله وسَلَّم وبارك على عبدهِ ورسولهِ نبينا محمد وعلى آلهِ وصحبهِ أجمعين</w:t>
      </w:r>
      <w:r>
        <w:rPr>
          <w:rFonts w:eastAsia="Times New Roman" w:cs="AAA GoldenLotus" w:ascii="AAA GoldenLotus" w:hAnsi="AAA GoldenLotus"/>
          <w:b/>
          <w:bCs/>
          <w:color w:val="8B0000"/>
          <w:sz w:val="28"/>
          <w:szCs w:val="28"/>
          <w:shd w:fill="F0F0F0" w:val="clear"/>
          <w:rtl w:val="true"/>
        </w:rPr>
        <w:t>.</w:t>
      </w:r>
    </w:p>
    <w:p>
      <w:pPr>
        <w:pStyle w:val="Normal"/>
        <w:spacing w:before="0" w:after="200"/>
        <w:rPr>
          <w:rFonts w:ascii="AAA GoldenLotus" w:hAnsi="AAA GoldenLotus" w:cs="AAA GoldenLotus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 GoldenLotus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b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601e5"/>
    <w:rPr/>
  </w:style>
  <w:style w:type="character" w:styleId="InternetLink">
    <w:name w:val="Hyperlink"/>
    <w:basedOn w:val="DefaultParagraphFont"/>
    <w:uiPriority w:val="99"/>
    <w:semiHidden/>
    <w:unhideWhenUsed/>
    <w:rsid w:val="00f601e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01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Saudi12015021822515500" TargetMode="External"/><Relationship Id="rId3" Type="http://schemas.openxmlformats.org/officeDocument/2006/relationships/hyperlink" Target="https://archive.org/download/Saudi12015021822515500/Saudi-1%5B2015-02-18-22-51-55%5D-00.mp3" TargetMode="External"/><Relationship Id="rId4" Type="http://schemas.openxmlformats.org/officeDocument/2006/relationships/hyperlink" Target="https://archive.org/download/Saudi12015021822515500/Saudi-1%5B2015-02-18-22-51-55%5D-001.mp3" TargetMode="External"/><Relationship Id="rId5" Type="http://schemas.openxmlformats.org/officeDocument/2006/relationships/hyperlink" Target="https://archive.org/download/Saudi12015021822515500/Saudi-1%5B2015-02-18-22-51-55%5D-002.mp3" TargetMode="External"/><Relationship Id="rId6" Type="http://schemas.openxmlformats.org/officeDocument/2006/relationships/hyperlink" Target="https://archive.org/download/Saudi12015021822515500/Saudi-1%5B2015-02-18-22-51-55%5D-003.mp3" TargetMode="External"/><Relationship Id="rId7" Type="http://schemas.openxmlformats.org/officeDocument/2006/relationships/hyperlink" Target="https://archive.org/download/Saudi12015021822515500/Saudi-1%5B2015-02-18-22-51-55%5D-004.mp3" TargetMode="External"/><Relationship Id="rId8" Type="http://schemas.openxmlformats.org/officeDocument/2006/relationships/hyperlink" Target="https://archive.org/download/Saudi12015021822515500/Saudi-1%5B2015-02-18-22-51-55%5D-005.mp3" TargetMode="External"/><Relationship Id="rId9" Type="http://schemas.openxmlformats.org/officeDocument/2006/relationships/hyperlink" Target="https://archive.org/download/Saudi12015021822515500/Saudi-1%5B2015-02-18-22-51-55%5D-006.mp3" TargetMode="External"/><Relationship Id="rId10" Type="http://schemas.openxmlformats.org/officeDocument/2006/relationships/hyperlink" Target="https://archive.org/download/Saudi12015021822515500/Saudi-1%5B2015-02-18-22-51-55%5D-007.mp3" TargetMode="External"/><Relationship Id="rId11" Type="http://schemas.openxmlformats.org/officeDocument/2006/relationships/hyperlink" Target="https://archive.org/download/Saudi12015021822515500/Saudi-1%5B2015-02-18-22-51-55%5D-008.mp3" TargetMode="External"/><Relationship Id="rId12" Type="http://schemas.openxmlformats.org/officeDocument/2006/relationships/hyperlink" Target="https://archive.org/download/Saudi12015021822515500/Saudi-1%5B2015-02-18-22-51-55%5D-009.mp3" TargetMode="External"/><Relationship Id="rId13" Type="http://schemas.openxmlformats.org/officeDocument/2006/relationships/hyperlink" Target="https://archive.org/download/Saudi12015021822515500/Saudi-1%5B2015-02-18-22-51-55%5D-010.mp3" TargetMode="External"/><Relationship Id="rId14" Type="http://schemas.openxmlformats.org/officeDocument/2006/relationships/hyperlink" Target="https://archive.org/download/Saudi12015021822515500/Saudi-1%5B2015-02-18-22-51-55%5D-011.mp3" TargetMode="External"/><Relationship Id="rId15" Type="http://schemas.openxmlformats.org/officeDocument/2006/relationships/hyperlink" Target="https://archive.org/download/Saudi12015021822515500/Saudi-1%5B2015-02-18-22-51-55%5D-012.mp3" TargetMode="External"/><Relationship Id="rId16" Type="http://schemas.openxmlformats.org/officeDocument/2006/relationships/hyperlink" Target="https://archive.org/download/Saudi12015021822515500/Saudi-1%5B2015-02-18-22-51-55%5D-013.mp3" TargetMode="External"/><Relationship Id="rId17" Type="http://schemas.openxmlformats.org/officeDocument/2006/relationships/hyperlink" Target="https://archive.org/download/Saudi12015021822515500/Saudi-1%5B2015-02-18-22-51-55%5D-014.mp3" TargetMode="External"/><Relationship Id="rId18" Type="http://schemas.openxmlformats.org/officeDocument/2006/relationships/hyperlink" Target="https://archive.org/download/Saudi12015021822515500/Saudi-1%5B2015-02-18-22-51-55%5D-015.mp3" TargetMode="External"/><Relationship Id="rId19" Type="http://schemas.openxmlformats.org/officeDocument/2006/relationships/hyperlink" Target="https://archive.org/download/Saudi12015021822515500/Saudi-1%5B2015-02-18-22-51-55%5D-016.mp3" TargetMode="External"/><Relationship Id="rId20" Type="http://schemas.openxmlformats.org/officeDocument/2006/relationships/hyperlink" Target="https://archive.org/download/Saudi12015021822515500/Saudi-1%5B2015-02-18-22-51-55%5D-017.mp3" TargetMode="External"/><Relationship Id="rId21" Type="http://schemas.openxmlformats.org/officeDocument/2006/relationships/hyperlink" Target="https://archive.org/download/Saudi12015021822515500/Saudi-1%5B2015-02-18-22-51-55%5D-018.mp3" TargetMode="External"/><Relationship Id="rId22" Type="http://schemas.openxmlformats.org/officeDocument/2006/relationships/hyperlink" Target="https://archive.org/download/Saudi12015021822515500/Saudi-1%5B2015-02-18-22-51-55%5D-019.mp3" TargetMode="External"/><Relationship Id="rId23" Type="http://schemas.openxmlformats.org/officeDocument/2006/relationships/hyperlink" Target="https://archive.org/download/Saudi12015021822515500/Saudi-1%5B2015-02-18-22-51-55%5D-020.mp3" TargetMode="External"/><Relationship Id="rId24" Type="http://schemas.openxmlformats.org/officeDocument/2006/relationships/hyperlink" Target="https://archive.org/download/Saudi12015021822515500/Saudi-1%5B2015-02-18-22-51-55%5D-021.mp3" TargetMode="External"/><Relationship Id="rId25" Type="http://schemas.openxmlformats.org/officeDocument/2006/relationships/hyperlink" Target="https://archive.org/download/Saudi12015021822515500/Saudi-1%5B2015-02-18-22-51-55%5D-022.mp3" TargetMode="External"/><Relationship Id="rId26" Type="http://schemas.openxmlformats.org/officeDocument/2006/relationships/hyperlink" Target="https://archive.org/download/Saudi12015021822515500/Saudi-1%5B2015-02-18-22-51-55%5D-023.mp3" TargetMode="External"/><Relationship Id="rId27" Type="http://schemas.openxmlformats.org/officeDocument/2006/relationships/hyperlink" Target="https://archive.org/download/Saudi12015021822515500/Saudi-1%5B2015-02-18-22-51-55%5D-024.mp3" TargetMode="External"/><Relationship Id="rId28" Type="http://schemas.openxmlformats.org/officeDocument/2006/relationships/hyperlink" Target="https://archive.org/download/Saudi12015021822515500/Saudi-1%5B2015-02-18-22-51-55%5D-025.mp3" TargetMode="External"/><Relationship Id="rId29" Type="http://schemas.openxmlformats.org/officeDocument/2006/relationships/hyperlink" Target="https://archive.org/download/Saudi12015021822515500/Saudi-1%5B2015-02-18-22-51-55%5D-026.mp3" TargetMode="External"/><Relationship Id="rId30" Type="http://schemas.openxmlformats.org/officeDocument/2006/relationships/hyperlink" Target="https://archive.org/download/Saudi12015021822515500/Saudi-1%5B2015-02-18-22-51-55%5D-027.mp3" TargetMode="External"/><Relationship Id="rId31" Type="http://schemas.openxmlformats.org/officeDocument/2006/relationships/hyperlink" Target="https://archive.org/download/Saudi12015021822515500/Saudi-1%5B2015-02-18-22-51-55%5D-028.mp3" TargetMode="External"/><Relationship Id="rId32" Type="http://schemas.openxmlformats.org/officeDocument/2006/relationships/hyperlink" Target="https://archive.org/download/Saudi12015021822515500/Saudi-1%5B2015-02-18-22-51-55%5D-029.mp3" TargetMode="External"/><Relationship Id="rId33" Type="http://schemas.openxmlformats.org/officeDocument/2006/relationships/hyperlink" Target="https://archive.org/download/Saudi12015021822515500/Saudi-1%5B2015-02-18-22-51-55%5D-030.mp3" TargetMode="External"/><Relationship Id="rId34" Type="http://schemas.openxmlformats.org/officeDocument/2006/relationships/hyperlink" Target="https://archive.org/download/Saudi12015021822515500/Saudi-1%5B2015-02-18-22-51-55%5D-031.mp3" TargetMode="External"/><Relationship Id="rId35" Type="http://schemas.openxmlformats.org/officeDocument/2006/relationships/hyperlink" Target="https://archive.org/download/Saudi12015021822515500/Saudi-1%5B2015-02-18-22-51-55%5D-032.mp3" TargetMode="External"/><Relationship Id="rId36" Type="http://schemas.openxmlformats.org/officeDocument/2006/relationships/hyperlink" Target="https://archive.org/download/Saudi12015021822515500/Saudi-1%5B2015-02-18-22-51-55%5D-033.mp3" TargetMode="External"/><Relationship Id="rId37" Type="http://schemas.openxmlformats.org/officeDocument/2006/relationships/hyperlink" Target="https://archive.org/download/Saudi12015021822515500/Saudi-1%5B2015-02-18-22-51-55%5D-034.mp3" TargetMode="External"/><Relationship Id="rId38" Type="http://schemas.openxmlformats.org/officeDocument/2006/relationships/hyperlink" Target="https://archive.org/download/Saudi12015021822515500/Saudi-1%5B2015-02-18-22-51-55%5D-035.mp3" TargetMode="External"/><Relationship Id="rId39" Type="http://schemas.openxmlformats.org/officeDocument/2006/relationships/hyperlink" Target="https://archive.org/download/Saudi12015021822515500/Saudi-1%5B2015-02-18-22-51-55%5D-036.mp3" TargetMode="External"/><Relationship Id="rId40" Type="http://schemas.openxmlformats.org/officeDocument/2006/relationships/hyperlink" Target="https://archive.org/download/Saudi12015021822515500/Saudi-1%5B2015-02-18-22-51-55%5D-037.mp3" TargetMode="External"/><Relationship Id="rId41" Type="http://schemas.openxmlformats.org/officeDocument/2006/relationships/hyperlink" Target="https://archive.org/download/Saudi12015021822515500/Saudi-1%5B2015-02-18-22-51-55%5D-038.mp3" TargetMode="External"/><Relationship Id="rId42" Type="http://schemas.openxmlformats.org/officeDocument/2006/relationships/hyperlink" Target="https://archive.org/download/Saudi12015021822515500/Saudi-1%5B2015-02-18-22-51-55%5D-039.mp3" TargetMode="External"/><Relationship Id="rId43" Type="http://schemas.openxmlformats.org/officeDocument/2006/relationships/hyperlink" Target="https://archive.org/download/Saudi12015021822515500/Saudi-1%5B2015-02-18-22-51-55%5D-040.mp3" TargetMode="External"/><Relationship Id="rId44" Type="http://schemas.openxmlformats.org/officeDocument/2006/relationships/hyperlink" Target="https://archive.org/download/Saudi12015021822515500/Saudi-1%5B2015-02-18-22-51-55%5D-041.mp3" TargetMode="External"/><Relationship Id="rId45" Type="http://schemas.openxmlformats.org/officeDocument/2006/relationships/hyperlink" Target="https://archive.org/download/Saudi12015021822515500/Saudi-1%5B2015-02-18-22-51-55%5D-042.mp3" TargetMode="External"/><Relationship Id="rId46" Type="http://schemas.openxmlformats.org/officeDocument/2006/relationships/hyperlink" Target="https://archive.org/download/Saudi12015021822515500/Saudi-1%5B2015-02-18-22-51-55%5D-043.mp3" TargetMode="External"/><Relationship Id="rId47" Type="http://schemas.openxmlformats.org/officeDocument/2006/relationships/hyperlink" Target="https://archive.org/download/Saudi12015021822515500/Saudi-1%5B2015-02-18-22-51-55%5D-044.mp3" TargetMode="External"/><Relationship Id="rId48" Type="http://schemas.openxmlformats.org/officeDocument/2006/relationships/hyperlink" Target="https://archive.org/download/Saudi12015021822515500/Saudi-1%5B2015-02-18-22-51-55%5D-045.mp3" TargetMode="External"/><Relationship Id="rId49" Type="http://schemas.openxmlformats.org/officeDocument/2006/relationships/hyperlink" Target="https://archive.org/download/Saudi12015021822515500/Saudi-1%5B2015-02-18-22-51-55%5D-046.mp3" TargetMode="External"/><Relationship Id="rId50" Type="http://schemas.openxmlformats.org/officeDocument/2006/relationships/hyperlink" Target="https://archive.org/download/Saudi12015021822515500/Saudi-1%5B2015-02-18-22-51-55%5D-047.mp3" TargetMode="External"/><Relationship Id="rId51" Type="http://schemas.openxmlformats.org/officeDocument/2006/relationships/hyperlink" Target="https://archive.org/download/Saudi12015021822515500/Saudi-1%5B2015-02-18-22-51-55%5D-048.mp3" TargetMode="External"/><Relationship Id="rId52" Type="http://schemas.openxmlformats.org/officeDocument/2006/relationships/hyperlink" Target="https://archive.org/download/Saudi12015021822515500/Saudi-1%5B2015-02-18-22-51-55%5D-049.mp3" TargetMode="External"/><Relationship Id="rId53" Type="http://schemas.openxmlformats.org/officeDocument/2006/relationships/hyperlink" Target="https://archive.org/download/Saudi12015021822515500/Saudi-1%5B2015-02-18-22-51-55%5D-050.mp3" TargetMode="External"/><Relationship Id="rId54" Type="http://schemas.openxmlformats.org/officeDocument/2006/relationships/hyperlink" Target="https://archive.org/download/Saudi12015021822515500/Saudi-1%5B2015-02-18-22-51-55%5D-051.mp3" TargetMode="External"/><Relationship Id="rId55" Type="http://schemas.openxmlformats.org/officeDocument/2006/relationships/hyperlink" Target="https://archive.org/download/Saudi12015021822515500/Saudi-1%5B2015-02-18-22-51-55%5D-052.mp3" TargetMode="External"/><Relationship Id="rId56" Type="http://schemas.openxmlformats.org/officeDocument/2006/relationships/hyperlink" Target="https://archive.org/download/Saudi12015021822515500/Saudi-1%5B2015-02-18-22-51-55%5D-053.mp3" TargetMode="External"/><Relationship Id="rId57" Type="http://schemas.openxmlformats.org/officeDocument/2006/relationships/hyperlink" Target="https://archive.org/download/Saudi12015021822515500/Saudi-1%5B2015-02-18-22-51-55%5D-054.mp3" TargetMode="External"/><Relationship Id="rId58" Type="http://schemas.openxmlformats.org/officeDocument/2006/relationships/hyperlink" Target="https://archive.org/download/Saudi12015021822515500/Saudi-1%5B2015-02-18-22-51-55%5D-055.mp3" TargetMode="External"/><Relationship Id="rId59" Type="http://schemas.openxmlformats.org/officeDocument/2006/relationships/hyperlink" Target="https://archive.org/download/Saudi12015021822515500/Saudi-1%5B2015-02-18-22-51-55%5D-056.mp3" TargetMode="External"/><Relationship Id="rId60" Type="http://schemas.openxmlformats.org/officeDocument/2006/relationships/hyperlink" Target="https://archive.org/download/Saudi12015021822515500/Saudi-1%5B2015-02-18-22-51-55%5D-057.mp3" TargetMode="External"/><Relationship Id="rId61" Type="http://schemas.openxmlformats.org/officeDocument/2006/relationships/hyperlink" Target="https://archive.org/download/Saudi12015021822515500/Saudi-1%5B2015-02-18-22-51-55%5D-058.mp3" TargetMode="External"/><Relationship Id="rId62" Type="http://schemas.openxmlformats.org/officeDocument/2006/relationships/hyperlink" Target="https://archive.org/download/Saudi12015021822515500/Saudi-1%5B2015-02-18-22-51-55%5D-059.mp3" TargetMode="External"/><Relationship Id="rId63" Type="http://schemas.openxmlformats.org/officeDocument/2006/relationships/hyperlink" Target="https://archive.org/download/Saudi12015021822515500/Saudi-1%5B2015-02-18-22-51-55%5D-060.mp3" TargetMode="External"/><Relationship Id="rId64" Type="http://schemas.openxmlformats.org/officeDocument/2006/relationships/hyperlink" Target="https://archive.org/download/Saudi12015021822515500/Saudi-1%5B2015-02-18-22-51-55%5D-061.mp3" TargetMode="External"/><Relationship Id="rId65" Type="http://schemas.openxmlformats.org/officeDocument/2006/relationships/hyperlink" Target="https://archive.org/download/Saudi12015021822515500/Saudi-1%5B2015-02-18-22-51-55%5D-062.mp3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7</Words>
  <Characters>16576</Characters>
  <CharactersWithSpaces>1944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10:00Z</dcterms:created>
  <dc:creator>als</dc:creator>
  <dc:description/>
  <dc:language>en-US</dc:language>
  <cp:lastModifiedBy>als</cp:lastModifiedBy>
  <dcterms:modified xsi:type="dcterms:W3CDTF">2015-03-06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