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065</wp:posOffset>
                </wp:positionH>
                <wp:positionV relativeFrom="paragraph">
                  <wp:posOffset>-1293495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0.95pt;margin-top:-101.85pt;width:595.25pt;height:84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280</wp:posOffset>
                </wp:positionH>
                <wp:positionV relativeFrom="paragraph">
                  <wp:posOffset>-1315085</wp:posOffset>
                </wp:positionV>
                <wp:extent cx="6144260" cy="930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103.5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eastAsia="Times New Roman"/>
          <w:sz w:val="32"/>
          <w:szCs w:val="32"/>
          <w:lang w:bidi="ar-DZ"/>
        </w:rPr>
      </w:pPr>
      <w:r>
        <w:rPr>
          <w:rFonts w:eastAsia="HQPB3" w:cs="HQPB3" w:ascii="HQPB3" w:hAnsi="HQPB3"/>
          <w:sz w:val="32"/>
          <w:szCs w:val="32"/>
        </w:rPr>
        <w:t>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ه الملك ال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س السلام،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ع كلامنا،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ى مكاننا،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في صدور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و السميع ال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م،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بالقرآن فهو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لام، وأش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لا إله إلا 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حده لا شريك 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عب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م، أكرمنا بدين الإسلام، وأكمل لنا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وأ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نا الإنعام،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استجاب للقرآ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جنة د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ة والسلام، وت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عرض عنه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جهنمَ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انتقام،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هد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بده ورسوله المبعو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ح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أنام، تلا كت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به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لاوة وقام ب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خي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ام، صلى الله عليه وسلم أزكى صل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م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لام، ورض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آله الطيبين الأعلام، وصحابته الخيار الكرام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قتفى أثرهم واقتدى بسنة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ت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ها على مرور الأيا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معاشر أ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س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حييكم بتحية الإسلا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سلام عليكم ورحمة الله وبركات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إخوة والأخوات؛ في ضمن فعاليات هذه الجائزة المبارك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ائزة رأس الخيمة للقرآن الكريم وعلوم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ي هي جز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شرِّ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نا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دولة الإمارات العربية المتحدة بكتاب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كريمها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عتني به وتشجيعها 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ناية به، والتي يقوم عليها ر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م بالإخلاص 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ح والمحبة لولاة أمرهم وال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ة على بلاد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حسبهم كذلك والله حسيبي وحسيبهم ولا أزكي على الله أحد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عاليا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 الجائزة المباركة نشارك بهذه المحاضرة عن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سعادة الدني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س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فيها،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د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ناس، ألا وهو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حلاوة القرآ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ab/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 شك أيها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وة و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وات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لق الدنيا للإنسان، وخلق له فيها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حه، ومما خلقه للإنسان في الدني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عل فيها 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ها حلاوة، يتذوقها بلسا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جعل له في الدنيا أ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ها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يتذوقها بقلبه، والحلاوة المعنوية أعظ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ل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الحلاوة الحسية، فالحلاوة التي توجد في القلو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لى م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ل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حلى من السكر، ولذا جاء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س بن مال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لا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 الإيم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كون الله ورس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أ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يه مما سواهما، وأن ي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حبه إلا لله، وأن يكره أن يعود في الكفر كما يكر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في النار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هذه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جدها المؤمن في قلبه إذا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هذه الأمور الثلاث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س بن مال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جد 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 الإيمان حتى ي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إلا 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ُقذَف في النار أ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ي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جع إلى الكفر بعد إذ أنقذه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كون الله ورس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أ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يه مما سواهم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أش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نا إشار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اء ذكرو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خل في صفة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ه الإنسان أن يعود إلى الكفر ك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في النا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ه ال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عود إلى المعص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د أن أنقذه الله منها ك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في النا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ض المسلمين قد يكون على معصية 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تلى بمعصية ثم يكرمه الله فينقذ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هذه المعصية فيتوب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أصبح يكره أن يعود إلى هذه المعصية ب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أنقذه الله منها ك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في النار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جد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قل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ل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ده ال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دني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ي الدرداء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ال رسو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د ع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 الإيمان حت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أصابه لم يكن 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طئ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أخطأه لم يكن ليصيبه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فالعبد الذي يبلغ به الح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علم اليقين 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ست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ليه قلبه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أصابه لم يكن ليخطئه وما أخطأه لم يكن ليصي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أن كذا لكان كذا ؛ يجد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ة في قلب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هناك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نوية خاصة بالنساء، 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ا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ُّ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أم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جد لأحد لأم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ة أن تسجد لزوج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 عليها، ولا تج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مرأة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 الإيمان حتى تؤ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وجها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المرأة إذا أ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وجها ط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ه قي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ر الله ت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قلبها هي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إ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الأمر يحاول شياطين الإنس الجن اليوم أن يصرفوا المرأ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وسوسوا لها بأنها مساو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رجل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داءها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وجها 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ف و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خطأ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ل كرامة ال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أن تؤ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حق زوجها طا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جد في قلبها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ذ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رأة لها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ولها مكا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إسلام 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مسلم الكريم يك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يامها بحق زوجه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رامتها، ليس ذ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لا نق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لا طغي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لا ظ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زل على رسوله 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آن هد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ناس و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هدى والفرق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 أحسن 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ب فيه أعظم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ز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وعد وأوع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جعل في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روائع البيان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يب الجبال لو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ل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ما قال ربن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48" w:hAnsi="QCF_P548" w:cs="QCF_P548"/>
          <w:color w:val="006400"/>
          <w:sz w:val="32"/>
          <w:sz w:val="32"/>
          <w:szCs w:val="32"/>
          <w:rtl w:val="true"/>
          <w:lang w:eastAsia="fr-FR"/>
        </w:rPr>
        <w:t>ﮉ  ﮊ  ﮋ   ﮌ  ﮍ  ﮎ  ﮏ  ﮐ  ﮑ  ﮒ  ﮓ     ﮔ</w:t>
      </w:r>
      <w:r>
        <w:rPr>
          <w:rFonts w:ascii="QCF_P548" w:hAnsi="QCF_P548" w:cs="QCF_P548"/>
          <w:color w:val="004A00"/>
          <w:sz w:val="32"/>
          <w:sz w:val="32"/>
          <w:szCs w:val="32"/>
          <w:rtl w:val="true"/>
          <w:lang w:eastAsia="fr-FR"/>
        </w:rPr>
        <w:t>ﮕ</w:t>
      </w:r>
      <w:r>
        <w:rPr>
          <w:rFonts w:ascii="QCF_P548" w:hAnsi="QCF_P548" w:cs="QCF_P548"/>
          <w:color w:val="006400"/>
          <w:sz w:val="32"/>
          <w:sz w:val="32"/>
          <w:szCs w:val="32"/>
          <w:rtl w:val="true"/>
          <w:lang w:eastAsia="fr-FR"/>
        </w:rPr>
        <w:t xml:space="preserve">  ﮖ  ﮗ  ﮘ  ﮙ  ﮚ  ﮛ     ﮜ  </w:t>
      </w:r>
      <w:r>
        <w:rPr>
          <w:rFonts w:ascii="QCF_BSML" w:hAnsi="QCF_BSML" w:cs="QCF_BSML"/>
          <w:color w:val="006400"/>
          <w:sz w:val="24"/>
          <w:sz w:val="24"/>
          <w:szCs w:val="24"/>
          <w:rtl w:val="true"/>
          <w:lang w:eastAsia="fr-FR"/>
        </w:rPr>
        <w:t>ﭼ</w:t>
      </w:r>
      <w:r>
        <w:rPr>
          <w:rFonts w:ascii="Arial" w:hAnsi="Arial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حشر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٢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ذا القرآن كلام 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ظم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ال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 و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ه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ي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د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خ ص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ن خان القرآ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ص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لي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فقا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حمه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حمد لله الذي أرسل رسوله بالهدى 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ال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وشعائر الشرائ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ش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ن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ليه كت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ع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حم مصاقع الخطباء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عرب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باء، وخط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ز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ال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غاء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صابة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باء ب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ظهَ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ِّن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به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ج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رآننا عر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غير ذي عوج،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ه و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وب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وأنذر، و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مواعظ 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أيام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م الخ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ة 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ت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وضرب فيه 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د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ود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آيات التوحيد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أنزله بحسب المصالح و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جعله بالتحميد مفتتح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الاستعاذة مخ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مًا، وأوحاه متشا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مزاياه ظاه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ه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ج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مان، دائ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بين سائر الكتب على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سان في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كان، كا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رواسي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يته ال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يع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صخور، 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تمس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روته الوثقى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بله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ين وسلك جادته الواضحة وصراطه المب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د فاز بمن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وراء ظهره وعصاه واتخذ إلهه هو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د هوى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ُخوم الشقاء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ى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َهاوي الرَّد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اشت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cs="adwa-assalaf" w:ascii="adwa-assalaf" w:hAnsi="adwa-assalaf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قرآن كلام رب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 حلاوة وعليه ط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ذلك جاء عند الحاكم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ناد اختلف فيه أهل العلم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خ ناصر الألباني ص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ه في صحيح السيرة، عن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 عب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جاء الوليد بن المغيرة إلى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رأ عليه القرآن فكأنه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غ ذلك أبا جهل فأته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عم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وم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رَ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عوا لك م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طو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فإنك أت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عما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س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و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ر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سماع القرآن أرادوا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روه بالمال حت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عما جاء به 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صلى 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ماذا قال؟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ري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كثرها م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ل فيه 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بلغ قومك أ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له أو أنك ك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فماذا أ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فيكم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بالأشعار م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صي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بأشعار الجن، والله 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الذي يقوله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هذا، و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قوله الذي ي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 لط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ه لمث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سف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ه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لو و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ه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ح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ما تحته، فق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و جه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ى عنك 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حتى تقول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بد أن تقول فيه شيئًا يُكرَ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ني حتى أف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ر يؤ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أثره عن غير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أخذه عن غير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نز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آيا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75" w:hAnsi="QCF_P575" w:cs="QCF_P575"/>
          <w:color w:val="006400"/>
          <w:sz w:val="32"/>
          <w:sz w:val="32"/>
          <w:szCs w:val="32"/>
          <w:rtl w:val="true"/>
          <w:lang w:eastAsia="fr-FR"/>
        </w:rPr>
        <w:t xml:space="preserve">ﯲ  ﯳ  ﯴ  ﯵ  ﯶ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مدثر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١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خ الآيا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قرآن له حلاوة يجده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قرؤه إذا بذل الأسباب لهذه الحلاو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ناس اليوم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ي أقرأ القرآن ولا أجد في قلبي أ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، إني أقرأ القرآن ولا أج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لاوة، ولا أشعر في قلبي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قرآن حلاوة، والل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 مؤ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قلوب لكن 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لك الطريق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ك لن تجد للقرآن حلاوة حتى تسلك الطريق المستقيم الذي يجعل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هل هذه السعادة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مى في الدني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م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هذا الطريق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عتقد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،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ش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ام الله، إذا حفظت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يئًا مِ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شع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كلام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مر هذا في قلبك 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مح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خو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 تقرأ كلام الله،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ل في صدرك كلام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خاف ألا ت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ام الله، فيدفعك ذلك إلى أن تجتهد في طاعة الله وتعظيم شعائر الله والبعد عن محارم الله فتجد ذلك حلاوة في صدرك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24"/>
          <w:szCs w:val="24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م هذا الطريق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color w:val="FF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 تعل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م اليقي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 شفاء، ليس القرآن دواء بل القرآن شفاء، الدواء 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فى بسببه الإنسان وقد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فى،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قرآن فشف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أمراض الحس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والمعن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،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م اليقن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 يُشفى به قلب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قرأ القرآن و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هذا وتعتقد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290" w:hAnsi="QCF_P290" w:cs="QCF_P290"/>
          <w:color w:val="006400"/>
          <w:sz w:val="32"/>
          <w:sz w:val="32"/>
          <w:szCs w:val="32"/>
          <w:rtl w:val="true"/>
          <w:lang w:eastAsia="fr-FR"/>
        </w:rPr>
        <w:t>ﮤ  ﮥ  ﮦ  ﮧ  ﮨ  ﮩ   ﮪ  ﮫ</w:t>
      </w:r>
      <w:r>
        <w:rPr>
          <w:rFonts w:ascii="QCF_P290" w:hAnsi="QCF_P290" w:cs="QCF_P290"/>
          <w:color w:val="004A00"/>
          <w:sz w:val="32"/>
          <w:sz w:val="32"/>
          <w:szCs w:val="32"/>
          <w:rtl w:val="true"/>
          <w:lang w:eastAsia="fr-FR"/>
        </w:rPr>
        <w:t>ﮬ</w:t>
      </w:r>
      <w:r>
        <w:rPr>
          <w:rFonts w:ascii="QCF_P290" w:hAnsi="QCF_P290" w:cs="QCF_P290"/>
          <w:color w:val="006400"/>
          <w:sz w:val="32"/>
          <w:sz w:val="32"/>
          <w:szCs w:val="32"/>
          <w:rtl w:val="true"/>
          <w:lang w:eastAsia="fr-FR"/>
        </w:rPr>
        <w:t xml:space="preserve">  ﮭ  ﮮ  ﮯ  ﮰ    ﮱ  ﯓ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إسرا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٨٢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م الطريق الذي إذا سلك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ت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لاوة عند قراءة القرآ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ُ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لى قراءته، وآية ذلك أن ت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ستعي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الل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شيطان الرجيم، لماذا؟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طان الرجيم إذا رآك م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على كلام 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ريد أن تقرأ كلام 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أتيك بالصوارف، 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أمر يحاول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 قلبك، أن تقرأ القرآن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دري ما تقرأ،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ك إلى خارج المسجد 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مسجد أو إلى خارج البيت 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بيت، فإن لم يستطع جاءك بالوساوس فيما تقر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وسوس لك في الآيا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صرفك عن حلاوة الآيات،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حاجة عند القراءة إلى الاستعاذة، ول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ب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هذا الأدب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278" w:hAnsi="QCF_P278" w:cs="QCF_P278"/>
          <w:color w:val="006400"/>
          <w:sz w:val="32"/>
          <w:sz w:val="32"/>
          <w:szCs w:val="32"/>
          <w:rtl w:val="true"/>
          <w:lang w:eastAsia="fr-FR"/>
        </w:rPr>
        <w:t xml:space="preserve">ﮝ  ﮞ  ﮟ   ﮠ  ﮡ  ﮢ  ﮣ  ﮤ  ﮥ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نحل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٩٨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فائدة الاستعاذة؟ ولماذا نستعيذ بالل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شيطان الرجيم عند قراءة القرآن؟ 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لنا رب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بقو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278" w:hAnsi="QCF_P278" w:cs="QCF_P278"/>
          <w:color w:val="006400"/>
          <w:sz w:val="32"/>
          <w:sz w:val="32"/>
          <w:szCs w:val="32"/>
          <w:rtl w:val="true"/>
          <w:lang w:eastAsia="fr-FR"/>
        </w:rPr>
        <w:t xml:space="preserve">ﮦ  ﮧ  ﮨ  ﮩ   ﮪ  ﮫ  ﮬ  ﮭ  ﮮ  ﮯ  ﮰ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نحل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٩٨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إذا استعذ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ؤ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و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لا ي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 عليك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شيط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تقرأ القرآن فتتد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 وتجد الحلاوة لكلام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م الطريق حتى تجد حلاوة القرآ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 تتدبر القرآ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لاوته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091" w:hAnsi="QCF_P091" w:cs="QCF_P091"/>
          <w:color w:val="006400"/>
          <w:sz w:val="32"/>
          <w:sz w:val="32"/>
          <w:szCs w:val="32"/>
          <w:rtl w:val="true"/>
          <w:lang w:eastAsia="fr-FR"/>
        </w:rPr>
        <w:t>ﭻ  ﭼ  ﭽ</w:t>
      </w:r>
      <w:r>
        <w:rPr>
          <w:rFonts w:ascii="QCF_P091" w:hAnsi="QCF_P091" w:cs="QCF_P091"/>
          <w:color w:val="004A00"/>
          <w:sz w:val="32"/>
          <w:sz w:val="32"/>
          <w:szCs w:val="32"/>
          <w:rtl w:val="true"/>
          <w:lang w:eastAsia="fr-FR"/>
        </w:rPr>
        <w:t>ﭾ</w:t>
      </w:r>
      <w:r>
        <w:rPr>
          <w:rFonts w:ascii="QCF_P091" w:hAnsi="QCF_P091" w:cs="QCF_P091"/>
          <w:color w:val="006400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نسا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lang w:eastAsia="fr-FR"/>
        </w:rPr>
        <w:t>٨٢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حث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تدبر القرآ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تد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قرأ و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أنك المخاطَب بالقرآن، فتكون 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ند الآي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وج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نظ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حال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ع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هله الم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؟ فإن وج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سالتَ الله الثب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إن وج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ك مق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باد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الامتث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نه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ظ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حا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 تارك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رك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تركه ونهاك عن ف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 وج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لك حم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وسأ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الثبات، وإن وجدت أنك مق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أمر قد نهاك الله عنه في كتابه باد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الامتثال وترك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علَ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نهاك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 فع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تد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تت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بما في القرآن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تبر بآيات القرآن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 ﭽ </w:t>
      </w:r>
      <w:r>
        <w:rPr>
          <w:rFonts w:ascii="QCF_P286" w:hAnsi="QCF_P286" w:cs="QCF_P286"/>
          <w:color w:val="006400"/>
          <w:sz w:val="32"/>
          <w:sz w:val="32"/>
          <w:szCs w:val="32"/>
          <w:rtl w:val="true"/>
          <w:lang w:eastAsia="fr-FR"/>
        </w:rPr>
        <w:t xml:space="preserve">ﭲ  ﭳ  ﭴ  ﭵ  ﭶ  ﭷ  ﭸ  ﭹ  ﭺ     ﭻ  ﭼ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[ 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إسرا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٤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ص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آي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آن لنت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، لنتذ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ونعتبر بما في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مؤمن المو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من اعتبر في آيات الله في كتا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آيات الله في كو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يات الله في مخلوقات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يات الله في وقائعه، فيكو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عت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اعتب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مر ذلك في قلبه ح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طريق لتجد ح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يها المبار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في قراءة القرآن، بل ت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واقرأ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قلن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تدبر،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ة لا تأتي بخير،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ناة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رحمن والعجلة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شيطا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لا تعجل و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قرأ القرآن، ولذلك قال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عبد الله بن عمرو بن العاص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م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أ القرآن في شهر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ختم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 شه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"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ني اطيق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ثر من هذا، إلى أن قال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في سب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تزد على ذلك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7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في رواية أنه را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حتى قال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أه في ثلاث، وما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ه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أه في أ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ثلاث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يدل على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قراءة القرآ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رشد عبد الله بن عمرو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 نصح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ختم القرآن في الشهر م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ا تز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بع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ّ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إني اطيق أكث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هذا قال عبد الله بن مسعود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ؤوا القرآن و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وا به القلوب، ولا يكن 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كم آخر السورة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اقرأ القرآن و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قلبك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قرأ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قرآن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 يكن 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آخر السورة، بعض الناس تجده يقرأ يقلب الصفحة ينظر متى تنتهي السورة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آخر السورة، لا يجد حلاوة القراءة ، وإنما يجد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سان حلاوة القرآن إذا كان 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ر و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ويقرأ ب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اة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ذا قرأ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ط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الآيات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د رؤوس الآ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طريق لتجد حلاوة القرآ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وتك بالقرآن، ر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بحسب استطاعتك، 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وتك، ز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وتك و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، حتى لو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قرأ لوحدك في جوف بيتك 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وت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ذا التحسين أ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في قلبك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ُّ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ل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غ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 بالقرآ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غ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وته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ع صوته به، وفي رواي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صوت يتغ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 ب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مؤم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وته بالقرآن،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القرآن بصوته، وهذا 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ثر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ظيم في القل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معالم الطريق المستقيم لتجد حلاو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راء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ستمع ل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إذا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قلبك عند التلاوة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ن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استماع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176" w:hAnsi="QCF_P176" w:cs="QCF_P176"/>
          <w:color w:val="006400"/>
          <w:sz w:val="32"/>
          <w:sz w:val="32"/>
          <w:szCs w:val="32"/>
          <w:rtl w:val="true"/>
          <w:lang w:eastAsia="fr-FR"/>
        </w:rPr>
        <w:t xml:space="preserve">ﯙ  ﯚ  ﯛ   ﯜ  ﯝ  ﯞ  ﯟ  ﯠ  ﯡ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أعراف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٢٠٤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يقول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20" w:hAnsi="QCF_P520" w:cs="QCF_P520"/>
          <w:color w:val="006400"/>
          <w:sz w:val="32"/>
          <w:sz w:val="32"/>
          <w:szCs w:val="32"/>
          <w:rtl w:val="true"/>
          <w:lang w:eastAsia="fr-FR"/>
        </w:rPr>
        <w:t xml:space="preserve">ﭡ  ﭢ  ﭣ  ﭤ  ﭥ  ﭦ        ﭧ  ﭨ  ﭩ  ﭪ  ﭫ  ﭬ  ﭭ  ﭮ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ق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٣٧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FF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ول الشيخ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ب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عد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حمه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د هذه الآي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520" w:hAnsi="QCF_P520" w:cs="QCF_P520"/>
          <w:color w:val="006400"/>
          <w:sz w:val="32"/>
          <w:sz w:val="32"/>
          <w:szCs w:val="32"/>
          <w:rtl w:val="true"/>
          <w:lang w:eastAsia="fr-FR"/>
        </w:rPr>
        <w:t>ﭡ  ﭢ  ﭣ  ﭤ  ﭥ  ﭦ    ﭧ  ﭨ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 ﭼ</w:t>
      </w:r>
      <w:r>
        <w:rPr>
          <w:rFonts w:ascii="QCF_P520" w:hAnsi="QCF_P520" w:cs="QCF_P520"/>
          <w:color w:val="006400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ل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ك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ك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هذا إذا ورد عليه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آيات الله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بها وانتف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رتف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كذل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سمع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يات الله وقلبه شه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 حاض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ا يا إخوة يقرؤون القرآن وقلوبهم غائبة فلا يجدون للقرآن أ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لا يجدون حلاوة القرآن في قلوبهم، شر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تجد الحلاوة في قلبك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قلبك الح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تقرأ و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ه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ف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وخرج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ع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ك تقرأ كلام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م الطريق لتجد ح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 تعلم العلم الجاز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لا اختلاف في كتاب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عارض بين آياته،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ل ب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 وتؤ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بمتشابهه،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تشابه إلى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قا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050" w:hAnsi="QCF_P050" w:cs="QCF_P050"/>
          <w:color w:val="006400"/>
          <w:sz w:val="32"/>
          <w:sz w:val="32"/>
          <w:szCs w:val="32"/>
          <w:rtl w:val="true"/>
          <w:lang w:eastAsia="fr-FR"/>
        </w:rPr>
        <w:t xml:space="preserve">ﮗ   ﮘ    ﮙ  ﮚ  ﮛ  ﮜ  ﮝ  ﮞ  ﮟ  ﮠ  ﮡ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[ 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آل عمران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٧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معن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كت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صل الكتاب، فالآيات المتشابهات تُ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 إلى ال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ت 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050" w:hAnsi="QCF_P050" w:cs="QCF_P050"/>
          <w:color w:val="006400"/>
          <w:sz w:val="32"/>
          <w:sz w:val="32"/>
          <w:szCs w:val="32"/>
          <w:rtl w:val="true"/>
          <w:lang w:eastAsia="fr-FR"/>
        </w:rPr>
        <w:t>ﮢ  ﮣ</w:t>
      </w:r>
      <w:r>
        <w:rPr>
          <w:rFonts w:ascii="QCF_P050" w:hAnsi="QCF_P050" w:cs="QCF_P050"/>
          <w:color w:val="004A00"/>
          <w:sz w:val="32"/>
          <w:sz w:val="32"/>
          <w:szCs w:val="32"/>
          <w:rtl w:val="true"/>
          <w:lang w:eastAsia="fr-FR"/>
        </w:rPr>
        <w:t>ﮤ</w:t>
      </w:r>
      <w:r>
        <w:rPr>
          <w:rFonts w:ascii="QCF_P050" w:hAnsi="QCF_P050" w:cs="QCF_P050"/>
          <w:color w:val="006400"/>
          <w:sz w:val="32"/>
          <w:sz w:val="32"/>
          <w:szCs w:val="32"/>
          <w:rtl w:val="true"/>
          <w:lang w:eastAsia="fr-FR"/>
        </w:rPr>
        <w:t xml:space="preserve">  ﮥ  ﮦ  ﮧ  ﮨ  ﮩ  ﮪ  ﮫ  ﮬ   ﮭ  ﮮ  ﮯ  ﮰ  ﮱ</w:t>
      </w:r>
      <w:r>
        <w:rPr>
          <w:rFonts w:ascii="QCF_P050" w:hAnsi="QCF_P050" w:cs="QCF_P050"/>
          <w:color w:val="004A00"/>
          <w:sz w:val="32"/>
          <w:sz w:val="32"/>
          <w:szCs w:val="32"/>
          <w:rtl w:val="true"/>
          <w:lang w:eastAsia="fr-FR"/>
        </w:rPr>
        <w:t>ﯓ</w:t>
      </w:r>
      <w:r>
        <w:rPr>
          <w:rFonts w:ascii="QCF_P050" w:hAnsi="QCF_P050" w:cs="QCF_P050"/>
          <w:color w:val="006400"/>
          <w:sz w:val="32"/>
          <w:sz w:val="32"/>
          <w:szCs w:val="32"/>
          <w:rtl w:val="true"/>
          <w:lang w:eastAsia="fr-FR"/>
        </w:rPr>
        <w:t xml:space="preserve">  ﯔ  ﯕ  ﯖ  ﯗ  ﯘ</w:t>
      </w:r>
      <w:r>
        <w:rPr>
          <w:rFonts w:ascii="QCF_P050" w:hAnsi="QCF_P050" w:cs="QCF_P050"/>
          <w:color w:val="004A00"/>
          <w:sz w:val="32"/>
          <w:sz w:val="32"/>
          <w:szCs w:val="32"/>
          <w:rtl w:val="true"/>
          <w:lang w:eastAsia="fr-FR"/>
        </w:rPr>
        <w:t>ﯙ</w:t>
      </w:r>
      <w:r>
        <w:rPr>
          <w:rFonts w:ascii="QCF_P050" w:hAnsi="QCF_P050" w:cs="QCF_P050"/>
          <w:color w:val="006400"/>
          <w:sz w:val="32"/>
          <w:sz w:val="32"/>
          <w:szCs w:val="32"/>
          <w:rtl w:val="true"/>
          <w:lang w:eastAsia="fr-FR"/>
        </w:rPr>
        <w:t xml:space="preserve">   ﯚ  ﯛ  ﯜ    ﯝ  ﯞ  ﯟ  ﯠ       ﯡ  ﯢ  ﯣ</w:t>
      </w:r>
      <w:r>
        <w:rPr>
          <w:rFonts w:ascii="QCF_P050" w:hAnsi="QCF_P050" w:cs="QCF_P050"/>
          <w:color w:val="004A00"/>
          <w:sz w:val="32"/>
          <w:sz w:val="32"/>
          <w:szCs w:val="32"/>
          <w:rtl w:val="true"/>
          <w:lang w:eastAsia="fr-FR"/>
        </w:rPr>
        <w:t>ﯤ</w:t>
      </w:r>
      <w:r>
        <w:rPr>
          <w:rFonts w:ascii="QCF_P050" w:hAnsi="QCF_P050" w:cs="QCF_P050"/>
          <w:color w:val="006400"/>
          <w:sz w:val="32"/>
          <w:sz w:val="32"/>
          <w:szCs w:val="32"/>
          <w:rtl w:val="true"/>
          <w:lang w:eastAsia="fr-FR"/>
        </w:rPr>
        <w:t xml:space="preserve">  ﯥ  ﯦ     ﯧ   ﯨ  ﯩ  ﯪ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[ 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آل عمران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٧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م الطريق لتجد حلاوة القرآ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حرص على الخشوع عند تلاوته، أن تتخ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عند ت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الأسباب الجالبة للخشوع،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ذر من قسوة القلوب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جنب الأسباب المسببة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سوة،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539" w:hAnsi="QCF_P539" w:cs="QCF_P539"/>
          <w:color w:val="006400"/>
          <w:sz w:val="32"/>
          <w:sz w:val="32"/>
          <w:szCs w:val="32"/>
          <w:rtl w:val="true"/>
          <w:lang w:eastAsia="fr-FR"/>
        </w:rPr>
        <w:t>ﮮ  ﮯ  ﮰ  ﮱ  ﯓ  ﯔ  ﯕ  ﯖ  ﯗ      ﯘ   ﯙ  ﯚ  ﯛ  ﯜ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 ﭼ</w:t>
      </w:r>
      <w:r>
        <w:rPr>
          <w:rFonts w:ascii="QCF_P539" w:hAnsi="QCF_P539" w:cs="QCF_P539"/>
          <w:color w:val="006400"/>
          <w:sz w:val="32"/>
          <w:sz w:val="32"/>
          <w:szCs w:val="32"/>
          <w:rtl w:val="true"/>
          <w:lang w:eastAsia="fr-FR"/>
        </w:rPr>
        <w:t xml:space="preserve"> 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حديد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١٦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لب 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ؤمن ر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ع، فالمؤمن إذا تلا كلام الله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وتباكى حتى يصبح البكاء له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سيما إذا كان منفر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إذا قرا كلام الله في جوف الليل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إذا لم يبكي تباك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عل البكاء بسبب قراءته لكلام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بكاء عند قراءة القرآن دأب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دأب الصالح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عن عبدالله بن مسعو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لي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ُّ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أ عليّ</w:t>
      </w:r>
      <w:r>
        <w:rPr>
          <w:rFonts w:cs="adwa-assalaf" w:ascii="adwa-assalaf" w:hAnsi="adwa-assalaf"/>
          <w:sz w:val="32"/>
          <w:szCs w:val="32"/>
          <w:rtl w:val="true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هذا أدب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آداب القرآن؛ وهو أن تأم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ك و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اف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إن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فضل منه، فهذ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آدا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لاو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قرآن، فها هو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ول لابن مسعو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ي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رسول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قرأ عليك وعلي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 فقرأ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ورة النساء حتى أت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 إ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ه الآي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085" w:hAnsi="QCF_P085" w:cs="QCF_P085"/>
          <w:color w:val="006400"/>
          <w:sz w:val="32"/>
          <w:sz w:val="32"/>
          <w:szCs w:val="32"/>
          <w:rtl w:val="true"/>
          <w:lang w:eastAsia="fr-FR"/>
        </w:rPr>
        <w:t xml:space="preserve">ﮇ  ﮈ    ﮉ  ﮊ  ﮋ           ﮌ  ﮍ      ﮎ  ﮏ  ﮐ  ﮑ  ﮒ  ﮓ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3"/>
          <w:sz w:val="23"/>
          <w:szCs w:val="23"/>
          <w:rtl w:val="true"/>
          <w:lang w:eastAsia="fr-FR"/>
        </w:rPr>
        <w:t>النساء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3"/>
          <w:sz w:val="23"/>
          <w:szCs w:val="23"/>
          <w:lang w:eastAsia="fr-FR"/>
        </w:rPr>
        <w:t>٤١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>]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بك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قال ابن مسعو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ت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يه فإذا عيناه تذرفان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9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Times New Roman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صفات حبيبنا أبي بكر الصديق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 كان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ملك عينيه إذا قرأ القرآ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وهو في مكة 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لام، كان إذا قرأ القرآن يبكي فيجتمع النساء والصبيان حول البيت يسمعون تلاوته وبكاء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 وأرضا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الخشوع عند قراء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صالح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الطريق ي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ة الله ويا عبد الله حتى تجد حلاوة القرآ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د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 القرآن غ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، فتجلس مع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هو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ك ممن يقرؤون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وت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ال نتدارس القرآن، فتقرآن القرآن وتتدارسان معانيه، وكان جبريل عليه السلام يدارس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كان الصحاب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وان الله عليه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تدارسون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لا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حف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معا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فس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ع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هذا مما يعين العبد على أن يعتني بكتاب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م الطريق حتى تجد حلاوة القرآ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اءة القرآن،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ذ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هجره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362" w:hAnsi="QCF_P362" w:cs="QCF_P362"/>
          <w:color w:val="006400"/>
          <w:sz w:val="32"/>
          <w:sz w:val="32"/>
          <w:szCs w:val="32"/>
          <w:rtl w:val="true"/>
          <w:lang w:eastAsia="fr-FR"/>
        </w:rPr>
        <w:t xml:space="preserve">ﯘ  ﯙ       ﯚ  ﯛ     ﯜ  ﯝ  ﯞ  ﯟ  ﯠ  ﯡ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فرقان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٣٠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اءته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ثرة قراء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 في قلبك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تورِث في قلب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رح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تورِث في قلب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عا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ورِث في قلب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أ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، فما اطم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لوب بمثل قراءة القرآ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قال 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ُّ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ؤوا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أكثرو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اءت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ي يوم القيامة شفي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أصحابه، اقرؤوا الزه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بقرة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ور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ل عمر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هما تأتيان يوم القيامة كأنهما غمامتا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حاجان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احب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اقرؤوا سورة البقر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العلما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مقصود الإكثا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اءته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قرؤوا سورة البقر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ذها بركة وتركها حسرة ولا يستطيعها البطل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rtl w:val="true"/>
        </w:rPr>
        <w:footnoteReference w:id="10"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لا يستطيعها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ة، إذا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ورة البقرة في البيت 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جن والشياطين، وهي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 به الإنسان ف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 السحرة بإذن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مؤمن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اء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يجعل للقران أنفس وقته فإ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فسُ الك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يوم يجعل للقرآن الوقت الضائع أو الوقت الزائد، كان السلف يجعلون ل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فس الاوقات،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 كلام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ا جعلت ل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أنفس وقتك فإنك تجد ل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قلبك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طريق لتجد ح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 قلب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جالس الصالحين الذين يحبون القرآن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ن القرآن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رو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ستمع للقرآن م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تحذ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ما حذ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جالسة الذي يستهزؤون ب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ويضحكو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ه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ون في أهل القرآن و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جعلنا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خ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ع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م إلا هؤلاء 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ء الذي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رو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راء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خا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ئك الم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ن وخسروا؛ ف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 ما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إلا بتعظيم القرآن، ولن ينتفع 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بتعظيم القرآ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color w:val="FF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قد حذرنا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استماع لهؤلاء والجلوس مع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ا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100" w:hAnsi="QCF_P100" w:cs="QCF_P100"/>
          <w:color w:val="006400"/>
          <w:sz w:val="32"/>
          <w:sz w:val="32"/>
          <w:szCs w:val="32"/>
          <w:rtl w:val="true"/>
          <w:lang w:eastAsia="fr-FR"/>
        </w:rPr>
        <w:t>ﯦ  ﯧ  ﯨ  ﯩ   ﯪ  ﯫ  ﯬ  ﯭ  ﯮ  ﯯ  ﯰ  ﯱ  ﯲ    ﯳ  ﯴ   ﯵ  ﯶ  ﯷ  ﯸ  ﯹ  ﯺ  ﯻ</w:t>
      </w:r>
      <w:r>
        <w:rPr>
          <w:rFonts w:ascii="QCF_P100" w:hAnsi="QCF_P100" w:cs="QCF_P100"/>
          <w:color w:val="004A00"/>
          <w:sz w:val="32"/>
          <w:sz w:val="32"/>
          <w:szCs w:val="32"/>
          <w:rtl w:val="true"/>
          <w:lang w:eastAsia="fr-FR"/>
        </w:rPr>
        <w:t>ﯼ</w:t>
      </w:r>
      <w:r>
        <w:rPr>
          <w:rFonts w:ascii="QCF_P100" w:hAnsi="QCF_P100" w:cs="QCF_P100"/>
          <w:color w:val="006400"/>
          <w:sz w:val="32"/>
          <w:sz w:val="32"/>
          <w:szCs w:val="32"/>
          <w:rtl w:val="true"/>
          <w:lang w:eastAsia="fr-FR"/>
        </w:rPr>
        <w:t xml:space="preserve">  ﯽ  ﯾ  ﯿ</w:t>
      </w:r>
      <w:r>
        <w:rPr>
          <w:rFonts w:ascii="QCF_P100" w:hAnsi="QCF_P100" w:cs="QCF_P100"/>
          <w:color w:val="004A00"/>
          <w:sz w:val="32"/>
          <w:sz w:val="32"/>
          <w:szCs w:val="32"/>
          <w:rtl w:val="true"/>
          <w:lang w:eastAsia="fr-FR"/>
        </w:rPr>
        <w:t>ﰀ</w:t>
      </w:r>
      <w:r>
        <w:rPr>
          <w:rFonts w:ascii="QCF_P100" w:hAnsi="QCF_P100" w:cs="QCF_P100"/>
          <w:color w:val="006400"/>
          <w:sz w:val="32"/>
          <w:sz w:val="32"/>
          <w:szCs w:val="32"/>
          <w:rtl w:val="true"/>
          <w:lang w:eastAsia="fr-FR"/>
        </w:rPr>
        <w:t xml:space="preserve">   ﰁ  ﰂ  ﰃ  ﰄ  ﰅ  ﰆ  ﰇ  ﰈ  ﰉ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نساء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١٤٠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]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ح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رنا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جالست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جالسة عصرية الي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ي مجالسة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ر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جالسة المواقع، مجالسة ما يوجد في الإعلام الحي، اليوم بعض الناس يدخ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مواقع فيها سخرية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قرآن وسخرية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هل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، لا ليزجروهم ولا 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ظوهم ولكن 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حكوا على ما يقولون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هزؤوا معهم والعياذ ب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واجب على المؤمن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ذر هذا الأمر حذ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شد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 يجالس الصالحين، سمعن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قول لابن مسعو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قرأ ع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خير للمؤمن أن ي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 الص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ين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سمع القرآن من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الطريق 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صِّ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ال الصالحة، وعلى رأسها الصلاة والزكاة، فما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لوب بأعظ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كلام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الاجتهاد بطاعته لا سيما العناية بالصلاة والزكاة، ولذا 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نا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ى 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قو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 xml:space="preserve">ﭽ </w:t>
      </w:r>
      <w:r>
        <w:rPr>
          <w:rFonts w:ascii="QCF_P002" w:hAnsi="QCF_P002" w:cs="QCF_P002"/>
          <w:color w:val="006400"/>
          <w:sz w:val="32"/>
          <w:sz w:val="32"/>
          <w:szCs w:val="32"/>
          <w:rtl w:val="true"/>
          <w:lang w:eastAsia="fr-FR"/>
        </w:rPr>
        <w:t>ﭓ  ﭔ  ﭕ   ﭖ</w:t>
      </w:r>
      <w:r>
        <w:rPr>
          <w:rFonts w:ascii="QCF_P002" w:hAnsi="QCF_P002" w:cs="QCF_P002"/>
          <w:color w:val="004A00"/>
          <w:sz w:val="32"/>
          <w:sz w:val="32"/>
          <w:szCs w:val="32"/>
          <w:rtl w:val="true"/>
          <w:lang w:eastAsia="fr-FR"/>
        </w:rPr>
        <w:t>ﭗ</w:t>
      </w:r>
      <w:r>
        <w:rPr>
          <w:rFonts w:ascii="QCF_P002" w:hAnsi="QCF_P002" w:cs="QCF_P002"/>
          <w:color w:val="006400"/>
          <w:sz w:val="32"/>
          <w:sz w:val="32"/>
          <w:szCs w:val="32"/>
          <w:rtl w:val="true"/>
          <w:lang w:eastAsia="fr-FR"/>
        </w:rPr>
        <w:t xml:space="preserve">  ﭘ</w:t>
      </w:r>
      <w:r>
        <w:rPr>
          <w:rFonts w:ascii="QCF_P002" w:hAnsi="QCF_P002" w:cs="QCF_P002"/>
          <w:color w:val="004A00"/>
          <w:sz w:val="32"/>
          <w:sz w:val="32"/>
          <w:szCs w:val="32"/>
          <w:rtl w:val="true"/>
          <w:lang w:eastAsia="fr-FR"/>
        </w:rPr>
        <w:t>ﭙ</w:t>
      </w:r>
      <w:r>
        <w:rPr>
          <w:rFonts w:ascii="QCF_P002" w:hAnsi="QCF_P002" w:cs="QCF_P002"/>
          <w:color w:val="006400"/>
          <w:sz w:val="32"/>
          <w:sz w:val="32"/>
          <w:szCs w:val="32"/>
          <w:rtl w:val="true"/>
          <w:lang w:eastAsia="fr-FR"/>
        </w:rPr>
        <w:t xml:space="preserve">  ﭚ   ﭛ  ﭜ  ﭝ  ﭞ  ﭟ  ﭠ  ﭡ   ﭢ  ﭣ  ﭤ  ﭥ  ﭦ  ﭧ  ﭨ   ﭩ   ﭪ  ﭫ  ﭬ  ﭭ  ﭮ  ﭯ  ﭰ  ﭱ  ﭲ   ﭳ  ﭴ  ﭵ  ﭶ  ﭷ</w:t>
      </w:r>
      <w:r>
        <w:rPr>
          <w:rFonts w:ascii="QCF_P002" w:hAnsi="QCF_P002" w:cs="QCF_P002"/>
          <w:color w:val="004A00"/>
          <w:sz w:val="32"/>
          <w:sz w:val="32"/>
          <w:szCs w:val="32"/>
          <w:rtl w:val="true"/>
          <w:lang w:eastAsia="fr-FR"/>
        </w:rPr>
        <w:t>ﭸ</w:t>
      </w:r>
      <w:r>
        <w:rPr>
          <w:rFonts w:ascii="QCF_P002" w:hAnsi="QCF_P002" w:cs="QCF_P002"/>
          <w:color w:val="006400"/>
          <w:sz w:val="32"/>
          <w:sz w:val="32"/>
          <w:szCs w:val="32"/>
          <w:rtl w:val="true"/>
          <w:lang w:eastAsia="fr-FR"/>
        </w:rPr>
        <w:t xml:space="preserve">  ﭹ   ﭺ  ﭻ  ﭼ 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[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>البقرة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٢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 xml:space="preserve">- </w:t>
      </w:r>
      <w:r>
        <w:rPr>
          <w:rFonts w:ascii="adwa-assalaf" w:hAnsi="adwa-assalaf" w:cs="adwa-assalaf"/>
          <w:color w:val="000000"/>
          <w:sz w:val="24"/>
          <w:sz w:val="24"/>
          <w:szCs w:val="24"/>
          <w:lang w:eastAsia="fr-FR"/>
        </w:rPr>
        <w:t>٥</w:t>
      </w:r>
      <w:r>
        <w:rPr>
          <w:rFonts w:ascii="adwa-assalaf" w:hAnsi="adwa-assalaf" w:cs="adwa-assalaf"/>
          <w:color w:val="00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color w:val="000000"/>
          <w:sz w:val="24"/>
          <w:szCs w:val="24"/>
          <w:rtl w:val="true"/>
          <w:lang w:eastAsia="fr-FR"/>
        </w:rPr>
        <w:t>]</w:t>
      </w:r>
      <w:r>
        <w:rPr>
          <w:rFonts w:cs="adwa-assalaf" w:ascii="adwa-assalaf" w:hAnsi="adwa-assalaf"/>
          <w:color w:val="000000"/>
          <w:sz w:val="23"/>
          <w:szCs w:val="23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نا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كتاب المبين هو هد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شرى للمؤمن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هؤل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ذين يقيمون الصلاة ويؤتون الزكاة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لآخرة هم يوقنون، فكثر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عمال الصالحة بإخلاصٍ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ابعة تجعل القلب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لى طاعة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ذا أقبل على طاعة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اد الإيمان في القل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ذا زاد الإيمان في القلب كا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شياء إليه أن ي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ام الله تعال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ذن يا إخ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إن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ضية في كون كثيرين منا الي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شعرون بحلاو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يست راج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 لا ح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له، وليست راجعة إلى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زمن متأ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كنها راجعة إلى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م نعرف الطريق، لم نعرف كيف نقرأ كلام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ذا أردنا أن نجد حلاوة القرآن في قلوبنا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نطمئن ب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وأ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جد الأمن بالقرآن وأ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جد السعادة بالقرآن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طيب حياتنا ب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علي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نقرأ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كما كان يقرؤه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كما كان يقرؤه صحابة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علي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نسير في هذا الطريق الذي 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الم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كتاب الله وسنة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عل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صي نفسي وإخواني في ختام كلمتي هذ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نحرص على أن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أبناءن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ر كيف يقرؤون القرآن القراءة المؤثرة ، القراءة التي تؤ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في قلبوهم،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إن ربي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اءنا على هذا كانو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هل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صد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قلوبهم بذكر الله وحياتهم بطاعة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ائه الحسنى وصفاته ال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أن يكرمنا بقراءة ال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آ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وأن يجعلنا نجد حلاوة القرآن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م يا ربنا اجعلن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كثرين لقراءة القرآن يا رب العالمين، الله اجعلنا ممن يحبون قراءة كلامك يا رب العالمين، الله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بصائر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م 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لوب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م 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لوب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لوبنا،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ا نعوذ ب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قلوب القاسية،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ا نعوذ ب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قلوب القاسية، 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ا نعوذ ب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قلوب القاسية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ربنا يا حي يا قيوم يا بديع السماوات و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 ن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ائك الحسنى وصفاتك ال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تجمعنا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دينا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هلنا في الفردوس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جمع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اللهم ثبتنا على الهدى والسنة يا رب العالمين، اللهم ثبتنا على الهدى والسنة يا رب العالمين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م ثبتنا على الهدى والسنة يا رب العالمين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م اجعلنا مفاتيح للخير ومغاليق للش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تعالى أعلى وأعلم، وصلى الله على نبينا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bidi w:val="1"/>
        <w:ind w:left="0" w:right="0" w:hanging="0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cs="adwa-assalaf" w:ascii="adwa-assalaf" w:hAnsi="adwa-assalaf"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waa Elsalaf" w:hAnsi="Adwaa Elsalaf" w:cs="Adwaa Elsalaf"/>
          <w:sz w:val="32"/>
          <w:szCs w:val="32"/>
        </w:rPr>
      </w:pPr>
      <w:r>
        <w:rPr>
          <w:rFonts w:cs="Adwaa Elsalaf" w:ascii="Adwaa Elsalaf" w:hAnsi="Adwaa Elsalaf"/>
          <w:sz w:val="32"/>
          <w:szCs w:val="32"/>
          <w:rtl w:val="true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567" w:top="153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240" w:after="0"/>
        <w:ind w:left="0" w:right="0" w:hanging="0"/>
        <w:jc w:val="center"/>
        <w:rPr>
          <w:rFonts w:ascii="Adwaa Elsalaf" w:hAnsi="Adwaa Elsalaf" w:cs="Adwaa Elsalaf"/>
          <w:b/>
          <w:b/>
          <w:bCs/>
          <w:color w:val="008000"/>
          <w:sz w:val="38"/>
          <w:szCs w:val="38"/>
          <w:lang w:eastAsia="fr-FR" w:bidi="ar-QA"/>
        </w:rPr>
      </w:pPr>
      <w:r>
        <w:rPr>
          <w:rFonts w:eastAsia="Wingdings" w:cs="Wingdings" w:ascii="Wingdings" w:hAnsi="Wingdings"/>
          <w:b/>
          <w:bCs/>
          <w:color w:val="008000"/>
          <w:sz w:val="38"/>
          <w:szCs w:val="38"/>
          <w:lang w:eastAsia="fr-FR" w:bidi="ar-QA"/>
        </w:rPr>
        <w:t></w:t>
      </w:r>
      <w:r>
        <w:rPr>
          <w:rFonts w:eastAsia="Wingdings 2" w:cs="Wingdings 2" w:ascii="Wingdings 2" w:hAnsi="Wingdings 2"/>
          <w:b/>
          <w:bCs/>
          <w:color w:val="008000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b/>
          <w:bCs/>
          <w:color w:val="008000"/>
          <w:sz w:val="38"/>
          <w:szCs w:val="38"/>
          <w:lang w:eastAsia="fr-FR" w:bidi="ar-QA"/>
        </w:rPr>
        <w:t>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a Elsalaf" w:hAnsi="Adwaa Elsalaf" w:cs="Adwaa Elsalaf"/>
          <w:b/>
          <w:b/>
          <w:bCs/>
          <w:color w:val="008000"/>
          <w:sz w:val="32"/>
          <w:szCs w:val="32"/>
          <w:lang w:eastAsia="fr-FR" w:bidi="ar-QA"/>
        </w:rPr>
      </w:pPr>
      <w:r>
        <w:rPr>
          <w:rFonts w:cs="Adwaa Elsalaf" w:ascii="Adwaa Elsalaf" w:hAnsi="Adwaa Elsalaf"/>
          <w:b/>
          <w:bCs/>
          <w:color w:val="008000"/>
          <w:sz w:val="32"/>
          <w:szCs w:val="32"/>
          <w:rtl w:val="true"/>
          <w:lang w:eastAsia="fr-FR" w:bidi="ar-QA"/>
        </w:rPr>
      </w:r>
    </w:p>
    <w:sectPr>
      <w:headerReference w:type="even" r:id="rId6"/>
      <w:head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567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waa Elsalaf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Islamic Phrases">
    <w:charset w:val="00"/>
    <w:family w:val="auto"/>
    <w:pitch w:val="variable"/>
  </w:font>
  <w:font w:name="HQPB3">
    <w:charset w:val="02"/>
    <w:family w:val="auto"/>
    <w:pitch w:val="variable"/>
  </w:font>
  <w:font w:name="adwa-assalaf">
    <w:charset w:val="00"/>
    <w:family w:val="auto"/>
    <w:pitch w:val="variable"/>
  </w:font>
  <w:font w:name="QCF_BSML">
    <w:charset w:val="00"/>
    <w:family w:val="auto"/>
    <w:pitch w:val="variable"/>
  </w:font>
  <w:font w:name="QCF_P548">
    <w:charset w:val="00"/>
    <w:family w:val="auto"/>
    <w:pitch w:val="variable"/>
  </w:font>
  <w:font w:name="QCF_P575">
    <w:charset w:val="00"/>
    <w:family w:val="auto"/>
    <w:pitch w:val="variable"/>
  </w:font>
  <w:font w:name="QCF_P290">
    <w:charset w:val="00"/>
    <w:family w:val="auto"/>
    <w:pitch w:val="variable"/>
  </w:font>
  <w:font w:name="QCF_P278">
    <w:charset w:val="00"/>
    <w:family w:val="auto"/>
    <w:pitch w:val="variable"/>
  </w:font>
  <w:font w:name="QCF_P091">
    <w:charset w:val="00"/>
    <w:family w:val="auto"/>
    <w:pitch w:val="variable"/>
  </w:font>
  <w:font w:name="QCF_P286">
    <w:charset w:val="00"/>
    <w:family w:val="auto"/>
    <w:pitch w:val="variable"/>
  </w:font>
  <w:font w:name="QCF_P176">
    <w:charset w:val="00"/>
    <w:family w:val="auto"/>
    <w:pitch w:val="variable"/>
  </w:font>
  <w:font w:name="QCF_P520">
    <w:charset w:val="00"/>
    <w:family w:val="auto"/>
    <w:pitch w:val="variable"/>
  </w:font>
  <w:font w:name="QCF_P050">
    <w:charset w:val="00"/>
    <w:family w:val="auto"/>
    <w:pitch w:val="variable"/>
  </w:font>
  <w:font w:name="QCF_P539">
    <w:charset w:val="00"/>
    <w:family w:val="auto"/>
    <w:pitch w:val="variable"/>
  </w:font>
  <w:font w:name="QCF_P085">
    <w:charset w:val="00"/>
    <w:family w:val="auto"/>
    <w:pitch w:val="variable"/>
  </w:font>
  <w:font w:name="QCF_P362">
    <w:charset w:val="00"/>
    <w:family w:val="auto"/>
    <w:pitch w:val="variable"/>
  </w:font>
  <w:font w:name="QCF_P100">
    <w:charset w:val="00"/>
    <w:family w:val="auto"/>
    <w:pitch w:val="variable"/>
  </w:font>
  <w:font w:name="QCF_P002"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خاري 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6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،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لاو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، وفي كتا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1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يضاً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ر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عو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كف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م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كر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لق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نا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ه، وفي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إكراه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6542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ختا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ضر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قت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هو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ل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كفر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مس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43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، 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ي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خصا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تصف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ه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ج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لاو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س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بخاري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5694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دب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ح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س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4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يهقي في شع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إيمان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99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لفظ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cs="adwa-assalaf" w:ascii="adwa-assalaf" w:hAnsi="adwa-assalaf"/>
          <w:sz w:val="24"/>
          <w:szCs w:val="24"/>
          <w:rtl w:val="true"/>
        </w:rPr>
        <w:t>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نَّ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ك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شي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قيقة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م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لغ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ب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قيق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ت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ع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صاب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ك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يخطئه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م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طأ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ك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يصيبه</w:t>
      </w:r>
      <w:r>
        <w:rPr>
          <w:rFonts w:cs="adwa-assalaf" w:ascii="adwa-assalaf" w:hAnsi="adwa-assalaf"/>
          <w:sz w:val="24"/>
          <w:szCs w:val="24"/>
          <w:rtl w:val="true"/>
        </w:rPr>
        <w:t>»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 والهيثم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در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إيما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لقد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1833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 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دردا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اصم كتا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سنة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47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حس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سناد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يخ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لبان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سلس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صحيح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 xml:space="preserve">( </w:t>
      </w:r>
      <w:r>
        <w:rPr>
          <w:rFonts w:cs="adwa-assalaf" w:ascii="adwa-assalaf" w:hAnsi="adwa-assalaf"/>
          <w:sz w:val="24"/>
          <w:szCs w:val="24"/>
        </w:rPr>
        <w:t>5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/ </w:t>
      </w:r>
      <w:r>
        <w:rPr>
          <w:rFonts w:cs="adwa-assalaf" w:ascii="adwa-assalaf" w:hAnsi="adwa-assalaf"/>
          <w:sz w:val="24"/>
          <w:szCs w:val="24"/>
        </w:rPr>
        <w:t>566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نس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5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 الهيثمي في مج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زوائد</w:t>
      </w:r>
      <w:r>
        <w:rPr>
          <w:rFonts w:cs="Calibri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7649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نكاح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زوج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ل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رأة، وقال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روا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تمام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زار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أحم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ختصار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رجال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رجا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كذلك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طري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طر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حمد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روى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طبران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عض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يضا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عاذ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جب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6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مذ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012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صلة، 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جاء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أني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لفظ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cs="adwa-assalaf" w:ascii="adwa-assalaf" w:hAnsi="adwa-assalaf"/>
          <w:sz w:val="24"/>
          <w:szCs w:val="24"/>
          <w:rtl w:val="true"/>
        </w:rPr>
        <w:t>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نا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ل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عجل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شيطان</w:t>
      </w:r>
      <w:r>
        <w:rPr>
          <w:rFonts w:cs="adwa-assalaf" w:ascii="adwa-assalaf" w:hAnsi="adwa-assalaf"/>
          <w:sz w:val="24"/>
          <w:szCs w:val="24"/>
          <w:rtl w:val="true"/>
        </w:rPr>
        <w:t>»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 وقال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هذا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غريب</w:t>
      </w:r>
      <w:r>
        <w:rPr>
          <w:rFonts w:cs="adwa-assalaf" w:ascii="adwa-assalaf" w:hAnsi="adwa-assalaf"/>
          <w:sz w:val="24"/>
          <w:szCs w:val="24"/>
          <w:rtl w:val="true"/>
        </w:rPr>
        <w:t xml:space="preserve">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أخرجه بلفظ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cs="adwa-assalaf" w:ascii="adwa-assalaf" w:hAnsi="adwa-assalaf"/>
          <w:sz w:val="24"/>
          <w:szCs w:val="24"/>
          <w:rtl w:val="true"/>
        </w:rPr>
        <w:t>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َّأنِّي</w:t>
      </w:r>
      <w:r>
        <w:rPr>
          <w:rFonts w:cs="adwa-assalaf" w:ascii="adwa-assalaf" w:hAnsi="adwa-assalaf"/>
          <w:sz w:val="24"/>
          <w:szCs w:val="24"/>
          <w:rtl w:val="true"/>
        </w:rPr>
        <w:t>»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نذر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غي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ترهي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/359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الهيثم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ج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زوائ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 xml:space="preserve">( </w:t>
      </w:r>
      <w:r>
        <w:rPr>
          <w:rFonts w:cs="adwa-assalaf" w:ascii="adwa-assalaf" w:hAnsi="adwa-assalaf"/>
          <w:sz w:val="24"/>
          <w:szCs w:val="24"/>
        </w:rPr>
        <w:t>8/22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قالا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رجال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رجا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صحيح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جوَّ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سناد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ب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ي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إعلا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وقعي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/120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حسن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ألبان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حيح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ترغي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2677</w:t>
      </w:r>
      <w:r>
        <w:rPr>
          <w:rFonts w:cs="adwa-assalaf" w:ascii="adwa-assalaf" w:hAnsi="adwa-assalaf"/>
          <w:sz w:val="24"/>
          <w:szCs w:val="24"/>
          <w:rtl w:val="true"/>
        </w:rPr>
        <w:t>) (</w:t>
      </w:r>
      <w:r>
        <w:rPr>
          <w:rFonts w:cs="adwa-assalaf" w:ascii="adwa-assalaf" w:hAnsi="adwa-assalaf"/>
          <w:sz w:val="24"/>
          <w:szCs w:val="24"/>
        </w:rPr>
        <w:t>1572</w:t>
      </w:r>
      <w:r>
        <w:rPr>
          <w:rFonts w:cs="adwa-assalaf" w:ascii="adwa-assalaf" w:hAnsi="adwa-assalaf"/>
          <w:sz w:val="24"/>
          <w:szCs w:val="24"/>
          <w:rtl w:val="true"/>
        </w:rPr>
        <w:t>).</w:t>
      </w:r>
    </w:p>
  </w:footnote>
  <w:footnote w:id="7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تف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ليه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8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 xml:space="preserve">(?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خار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 التوحيد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7105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قو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نبيِّ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ﷺ</w:t>
      </w:r>
      <w:r>
        <w:rPr>
          <w:rFonts w:cs="adwa-assalaf" w:ascii="adwa-assalaf" w:hAnsi="adwa-assalaf"/>
          <w:sz w:val="24"/>
          <w:szCs w:val="24"/>
          <w:rtl w:val="true"/>
        </w:rPr>
        <w:t>: 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اهر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لقرآ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كرام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ررة</w:t>
      </w:r>
      <w:r>
        <w:rPr>
          <w:rFonts w:cs="adwa-assalaf" w:ascii="adwa-assalaf" w:hAnsi="adwa-assalaf"/>
          <w:sz w:val="24"/>
          <w:szCs w:val="24"/>
          <w:rtl w:val="true"/>
        </w:rPr>
        <w:t>»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ضائ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رآن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يتغ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لقرآ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5023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.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مس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792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لا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سافري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قصرها، 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ستحبا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تحسي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صوت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لقرآن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هرير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</w:p>
  </w:footnote>
  <w:footnote w:id="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تفق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عليه؛ أخرج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خار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4763</w:t>
      </w:r>
      <w:r>
        <w:rPr>
          <w:rFonts w:cs="adwa-assalaf" w:ascii="adwa-assalaf" w:hAnsi="adwa-assalaf"/>
          <w:sz w:val="24"/>
          <w:szCs w:val="24"/>
          <w:rtl w:val="true"/>
        </w:rPr>
        <w:t>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ضائ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رآن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قو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قرئ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لقارئ</w:t>
      </w:r>
      <w:r>
        <w:rPr>
          <w:rFonts w:cs="adwa-assalaf" w:ascii="adwa-assalaf" w:hAnsi="adwa-assalaf"/>
          <w:sz w:val="24"/>
          <w:szCs w:val="24"/>
          <w:rtl w:val="true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سبك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واض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ى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ومسلم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1903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لا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سافرين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ض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ستما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رآ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طلب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راء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افظه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للاستماع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dwa-assalaf" w:ascii="adwa-assalaf" w:hAnsi="adwa-assalaf"/>
          <w:sz w:val="24"/>
          <w:szCs w:val="24"/>
          <w:rtl w:val="true"/>
        </w:rPr>
        <w:t>(?)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خرجه مسلم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</w:rPr>
        <w:t>(</w:t>
      </w:r>
      <w:r>
        <w:rPr>
          <w:rFonts w:cs="adwa-assalaf" w:ascii="adwa-assalaf" w:hAnsi="adwa-assalaf"/>
          <w:sz w:val="24"/>
          <w:szCs w:val="24"/>
        </w:rPr>
        <w:t>805</w:t>
      </w:r>
      <w:r>
        <w:rPr>
          <w:rFonts w:cs="adwa-assalaf" w:ascii="adwa-assalaf" w:hAnsi="adwa-assalaf"/>
          <w:sz w:val="24"/>
          <w:szCs w:val="24"/>
          <w:rtl w:val="true"/>
        </w:rPr>
        <w:t xml:space="preserve">)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ي كت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صلا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مسافري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قصرها،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باب</w:t>
      </w:r>
      <w:r>
        <w:rPr>
          <w:rFonts w:cs="adwa-assalaf" w:ascii="adwa-assalaf" w:hAnsi="adwa-assalaf"/>
          <w:sz w:val="24"/>
          <w:szCs w:val="24"/>
          <w:rtl w:val="true"/>
        </w:rPr>
        <w:t>: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فضل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قراء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قرآ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وسور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البقرة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من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حديث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بي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أمامة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 xml:space="preserve">الباهلي </w:t>
      </w:r>
      <w:r>
        <w:rPr>
          <w:rFonts w:ascii="adwa-assalaf" w:hAnsi="adwa-assalaf" w:cs="adwa-assalaf"/>
          <w:sz w:val="24"/>
          <w:sz w:val="24"/>
          <w:szCs w:val="24"/>
          <w:rtl w:val="true"/>
        </w:rPr>
        <w:t>ﭬ</w:t>
      </w:r>
      <w:r>
        <w:rPr>
          <w:rFonts w:cs="adwa-assalaf" w:ascii="adwa-assalaf" w:hAnsi="adwa-assalaf"/>
          <w:sz w:val="24"/>
          <w:szCs w:val="24"/>
          <w:rtl w:val="true"/>
        </w:rPr>
        <w:t>.</w:t>
      </w:r>
      <w:r>
        <w:rPr>
          <w:rFonts w:cs="adwa-assalaf" w:ascii="adwa-assalaf" w:hAnsi="adwa-assalaf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3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75075</wp:posOffset>
              </wp:positionH>
              <wp:positionV relativeFrom="paragraph">
                <wp:posOffset>108585</wp:posOffset>
              </wp:positionV>
              <wp:extent cx="2211705" cy="4362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لفضيل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شيخ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سليما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رحي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34.35pt;mso-wrap-distance-left:9.05pt;mso-wrap-distance-right:9.05pt;mso-wrap-distance-top:0pt;mso-wrap-distance-bottom:0pt;margin-top:8.55pt;mso-position-vertical-relative:text;margin-left:2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لفضيل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شيخ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سليما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رحي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5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85285</wp:posOffset>
              </wp:positionH>
              <wp:positionV relativeFrom="paragraph">
                <wp:posOffset>137160</wp:posOffset>
              </wp:positionV>
              <wp:extent cx="1793240" cy="436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ح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ـــــ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لاو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قـــــرآن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4.35pt;mso-wrap-distance-left:9.05pt;mso-wrap-distance-right:9.05pt;mso-wrap-distance-top:0pt;mso-wrap-distance-bottom:0pt;margin-top:10.8pt;mso-position-vertical-relative:text;margin-left:3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ح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ـــــ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لاو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قـــــرآن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7" name="مربع ن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85285</wp:posOffset>
              </wp:positionH>
              <wp:positionV relativeFrom="paragraph">
                <wp:posOffset>137160</wp:posOffset>
              </wp:positionV>
              <wp:extent cx="1793240" cy="4362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ح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>ـــــ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لاو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قـــــرآن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34.35pt;mso-wrap-distance-left:9.05pt;mso-wrap-distance-right:9.05pt;mso-wrap-distance-top:0pt;mso-wrap-distance-bottom:0pt;margin-top:10.8pt;mso-position-vertical-relative:text;margin-left:32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ح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>ـــــ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لاو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قـــــرآن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rFonts w:ascii="Symbol" w:hAnsi="Symbol" w:eastAsia="Calibri" w:cs="Adwaa Elsala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dwaa Elsalaf" w:hAnsi="Adwaa Elsalaf" w:eastAsia="Calibri" w:cs="Adwaa Elsala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4:00Z</dcterms:created>
  <dc:creator>Ajurry.com</dc:creator>
  <dc:description/>
  <cp:keywords/>
  <dc:language>en-US</dc:language>
  <cp:lastModifiedBy>Ajurry.com</cp:lastModifiedBy>
  <cp:lastPrinted>2014-02-21T14:23:00Z</cp:lastPrinted>
  <dcterms:modified xsi:type="dcterms:W3CDTF">2015-02-19T13:48:00Z</dcterms:modified>
  <cp:revision>47</cp:revision>
  <dc:subject/>
  <dc:title>www.ajurry.com</dc:title>
</cp:coreProperties>
</file>