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right="567" w:hanging="0"/>
        <w:jc w:val="center"/>
        <w:rPr>
          <w:rFonts w:ascii="Traditional Arabic" w:hAnsi="Traditional Arabic" w:cs="Traditional Arabic"/>
          <w:b/>
          <w:b/>
          <w:bCs/>
          <w:sz w:val="44"/>
          <w:szCs w:val="44"/>
          <w:lang w:bidi="ar-TN"/>
        </w:rPr>
      </w:pPr>
      <w:r>
        <w:rPr>
          <w:rFonts w:cs="Traditional Arabic" w:ascii="Traditional Arabic" w:hAnsi="Traditional Arabic"/>
          <w:b/>
          <w:bCs/>
          <w:sz w:val="44"/>
          <w:szCs w:val="44"/>
          <w:rtl w:val="true"/>
          <w:lang w:bidi="ar-TN"/>
        </w:rPr>
      </w:r>
    </w:p>
    <w:p>
      <w:pPr>
        <w:pStyle w:val="Normal"/>
        <w:bidi w:val="1"/>
        <w:spacing w:lineRule="auto" w:line="360"/>
        <w:ind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تفريغ الدرس الثاني</w:t>
      </w:r>
    </w:p>
    <w:p>
      <w:pPr>
        <w:pStyle w:val="Normal"/>
        <w:bidi w:val="1"/>
        <w:spacing w:lineRule="auto" w:line="360"/>
        <w:ind w:right="567" w:hanging="0"/>
        <w:jc w:val="center"/>
        <w:rPr>
          <w:rFonts w:ascii="Traditional Arabic" w:hAnsi="Traditional Arabic" w:cs="Traditional Arabic"/>
          <w:b/>
          <w:b/>
          <w:bCs/>
          <w:sz w:val="44"/>
          <w:szCs w:val="44"/>
          <w:lang w:bidi="ar-TN"/>
        </w:rPr>
      </w:pPr>
      <w:r>
        <w:rPr>
          <w:rFonts w:cs="Traditional Arabic" w:ascii="Traditional Arabic" w:hAnsi="Traditional Arabic"/>
          <w:b/>
          <w:bCs/>
          <w:sz w:val="44"/>
          <w:szCs w:val="44"/>
          <w:rtl w:val="true"/>
          <w:lang w:bidi="ar-TN"/>
        </w:rPr>
      </w:r>
    </w:p>
    <w:p>
      <w:pPr>
        <w:pStyle w:val="Normal"/>
        <w:bidi w:val="1"/>
        <w:spacing w:lineRule="auto" w:line="360"/>
        <w:ind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شرح كتاب الطهارة</w:t>
      </w:r>
    </w:p>
    <w:p>
      <w:pPr>
        <w:pStyle w:val="Normal"/>
        <w:bidi w:val="1"/>
        <w:spacing w:lineRule="auto" w:line="360"/>
        <w:ind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من منهج السالكين للعلامة السعدي رحمه الله</w:t>
      </w:r>
    </w:p>
    <w:p>
      <w:pPr>
        <w:pStyle w:val="Normal"/>
        <w:tabs>
          <w:tab w:val="clear" w:pos="708"/>
          <w:tab w:val="left" w:pos="1470" w:leader="none"/>
        </w:tabs>
        <w:bidi w:val="1"/>
        <w:spacing w:lineRule="auto" w:line="360"/>
        <w:ind w:right="567" w:hanging="0"/>
        <w:jc w:val="center"/>
        <w:rPr>
          <w:rFonts w:ascii="Traditional Arabic" w:hAnsi="Traditional Arabic" w:cs="Traditional Arabic"/>
          <w:b/>
          <w:b/>
          <w:bCs/>
          <w:sz w:val="44"/>
          <w:szCs w:val="44"/>
          <w:lang w:bidi="ar-TN"/>
        </w:rPr>
      </w:pPr>
      <w:r>
        <w:rPr>
          <w:rFonts w:cs="Traditional Arabic" w:ascii="Traditional Arabic" w:hAnsi="Traditional Arabic"/>
          <w:b/>
          <w:bCs/>
          <w:sz w:val="44"/>
          <w:szCs w:val="44"/>
          <w:rtl w:val="true"/>
          <w:lang w:bidi="ar-TN"/>
        </w:rPr>
      </w:r>
    </w:p>
    <w:p>
      <w:pPr>
        <w:pStyle w:val="Normal"/>
        <w:bidi w:val="1"/>
        <w:spacing w:lineRule="auto" w:line="360"/>
        <w:ind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 xml:space="preserve">شرح فضيلة الشيخ العلامة </w:t>
      </w:r>
    </w:p>
    <w:p>
      <w:pPr>
        <w:pStyle w:val="Normal"/>
        <w:bidi w:val="1"/>
        <w:spacing w:lineRule="auto" w:line="360"/>
        <w:ind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سليمان بن سليم الله الرحيلي وفقه الله</w:t>
      </w:r>
    </w:p>
    <w:p>
      <w:pPr>
        <w:pStyle w:val="Normal"/>
        <w:bidi w:val="1"/>
        <w:spacing w:lineRule="auto" w:line="360"/>
        <w:ind w:right="567" w:hanging="0"/>
        <w:jc w:val="center"/>
        <w:rPr>
          <w:rFonts w:ascii="Traditional Arabic" w:hAnsi="Traditional Arabic" w:cs="Traditional Arabic"/>
          <w:b/>
          <w:b/>
          <w:bCs/>
          <w:sz w:val="44"/>
          <w:szCs w:val="44"/>
          <w:lang w:bidi="ar-TN"/>
        </w:rPr>
      </w:pPr>
      <w:r>
        <w:rPr>
          <w:rFonts w:cs="Traditional Arabic" w:ascii="Traditional Arabic" w:hAnsi="Traditional Arabic"/>
          <w:b/>
          <w:bCs/>
          <w:sz w:val="44"/>
          <w:szCs w:val="44"/>
          <w:rtl w:val="true"/>
          <w:lang w:bidi="ar-TN"/>
        </w:rPr>
      </w:r>
    </w:p>
    <w:p>
      <w:pPr>
        <w:pStyle w:val="Normal"/>
        <w:bidi w:val="1"/>
        <w:spacing w:lineRule="auto" w:line="360"/>
        <w:ind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36"/>
          <w:sz w:val="36"/>
          <w:szCs w:val="36"/>
          <w:rtl w:val="true"/>
          <w:lang w:bidi="ar-TN"/>
        </w:rPr>
        <w:t>تنبيه</w:t>
      </w:r>
      <w:r>
        <w:rPr>
          <w:rFonts w:cs="Traditional Arabic" w:ascii="Traditional Arabic" w:hAnsi="Traditional Arabic"/>
          <w:b/>
          <w:bCs/>
          <w:sz w:val="36"/>
          <w:szCs w:val="36"/>
          <w:rtl w:val="true"/>
          <w:lang w:bidi="ar-TN"/>
        </w:rPr>
        <w:t xml:space="preserve">: </w:t>
      </w:r>
      <w:r>
        <w:rPr>
          <w:rFonts w:ascii="Traditional Arabic" w:hAnsi="Traditional Arabic" w:cs="Traditional Arabic"/>
          <w:b/>
          <w:b/>
          <w:bCs/>
          <w:sz w:val="36"/>
          <w:sz w:val="36"/>
          <w:szCs w:val="36"/>
          <w:rtl w:val="true"/>
          <w:lang w:bidi="ar-TN"/>
        </w:rPr>
        <w:t>لم تتم مراجعة التفريغ من قبل الشيخ</w:t>
      </w:r>
    </w:p>
    <w:p>
      <w:pPr>
        <w:sectPr>
          <w:type w:val="nextPage"/>
          <w:pgSz w:w="11906" w:h="16838"/>
          <w:pgMar w:left="1416" w:right="1416" w:gutter="0" w:header="0" w:top="1416" w:footer="0" w:bottom="1416"/>
          <w:pgBorders w:display="allPages" w:offsetFrom="page">
            <w:top w:val="thickThinSmallGap" w:sz="36" w:space="24" w:color="000000"/>
            <w:left w:val="thickThinSmallGap" w:sz="36" w:space="24" w:color="000000"/>
            <w:bottom w:val="thickThinSmallGap" w:sz="36" w:space="24" w:color="000000"/>
            <w:right w:val="thickThinSmallGap" w:sz="36" w:space="24" w:color="000000"/>
          </w:pgBorders>
          <w:pgNumType w:fmt="decimal"/>
          <w:formProt w:val="false"/>
          <w:textDirection w:val="lrTb"/>
          <w:docGrid w:type="default" w:linePitch="360" w:charSpace="4096"/>
        </w:sectPr>
        <w:pStyle w:val="Normal"/>
        <w:rPr>
          <w:rFonts w:ascii="Traditional Arabic" w:hAnsi="Traditional Arabic" w:cs="Traditional Arabic"/>
          <w:sz w:val="44"/>
          <w:szCs w:val="44"/>
          <w:lang w:bidi="ar-TN"/>
        </w:rPr>
      </w:pPr>
      <w:r>
        <w:rPr>
          <w:rFonts w:cs="Traditional Arabic" w:ascii="Traditional Arabic" w:hAnsi="Traditional Arabic"/>
          <w:sz w:val="44"/>
          <w:szCs w:val="44"/>
          <w:lang w:bidi="ar-TN"/>
        </w:rPr>
      </w:r>
    </w:p>
    <w:p>
      <w:pPr>
        <w:pStyle w:val="Normal"/>
        <w:bidi w:val="1"/>
        <w:spacing w:lineRule="auto" w:line="360"/>
        <w:ind w:left="567" w:right="567" w:hanging="0"/>
        <w:jc w:val="center"/>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بسم الله الرحمن الرحيم</w:t>
      </w:r>
    </w:p>
    <w:p>
      <w:pPr>
        <w:pStyle w:val="Normal"/>
        <w:bidi w:val="1"/>
        <w:spacing w:lineRule="auto" w:line="360"/>
        <w:ind w:left="567" w:right="567" w:hanging="0"/>
        <w:jc w:val="center"/>
        <w:rPr>
          <w:rFonts w:ascii="Traditional Arabic" w:hAnsi="Traditional Arabic" w:cs="Traditional Arabic"/>
          <w:sz w:val="44"/>
          <w:szCs w:val="44"/>
          <w:lang w:bidi="ar-TN"/>
        </w:rPr>
      </w:pPr>
      <w:r>
        <w:rPr>
          <w:rFonts w:cs="Traditional Arabic" w:ascii="Traditional Arabic" w:hAnsi="Traditional Arabic"/>
          <w:sz w:val="44"/>
          <w:szCs w:val="44"/>
          <w:rtl w:val="true"/>
          <w:lang w:bidi="ar-TN"/>
        </w:rPr>
      </w:r>
    </w:p>
    <w:p>
      <w:pPr>
        <w:pStyle w:val="Normal"/>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الحمد لله رب العالمين، والصلاة والسلام الأتمان الأكملان على المبعوث رحمة للعالمين وعلى آله وصحبه أجمعين، أما بعد</w:t>
      </w:r>
      <w:r>
        <w:rPr>
          <w:rFonts w:cs="Traditional Arabic" w:ascii="Traditional Arabic" w:hAnsi="Traditional Arabic"/>
          <w:sz w:val="44"/>
          <w:szCs w:val="44"/>
          <w:rtl w:val="true"/>
          <w:lang w:bidi="ar-TN"/>
        </w:rPr>
        <w:t xml:space="preserve">: </w:t>
      </w:r>
    </w:p>
    <w:p>
      <w:pPr>
        <w:pStyle w:val="Normal"/>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 xml:space="preserve">فنواصل شرح ما ذكره الإمام الفقيه المفسر السعدي رحمه الله عز وجل في كتابه المختصر النافع منهج السالكين، حيث كنا نتكلم عن كتاب الطهارة ووصل بنا الكلام إلى الكلام عن الآنية، وذكرنا أن الأصل في الأواني الإباحة، وأن كل الآنية الأصل فيها أنه يباح اقتناءها ويباح استعمالها إلا ما استُثني وهو آنية الذهب والفضة، وقلنا إن الأكل والشرب في آنية الذهب والفضة حرام بالإتفاق والخلاف المذكور في المسألة شاذ ضعيف مصادم للنصوص فلا عبرة به ولا يُعد، وقلنا إن استعمال أواني الذهب والفضة في غير الأكل والشرب محل خلاف بين أهل العلم، وذكرنا أن الأرجح والأحوط هو </w:t>
      </w:r>
      <w:r>
        <w:rPr>
          <w:rFonts w:ascii="Traditional Arabic" w:hAnsi="Traditional Arabic" w:cs="Traditional Arabic"/>
          <w:b/>
          <w:b/>
          <w:bCs/>
          <w:sz w:val="44"/>
          <w:sz w:val="44"/>
          <w:szCs w:val="44"/>
          <w:rtl w:val="true"/>
          <w:lang w:bidi="ar-TN"/>
        </w:rPr>
        <w:t>قول الجمهور وهو أنه يحرم استعمال أواني الذهب والفضة في غير الأكل والشرب،</w:t>
      </w:r>
      <w:r>
        <w:rPr>
          <w:rFonts w:ascii="Traditional Arabic" w:hAnsi="Traditional Arabic" w:cs="Traditional Arabic"/>
          <w:sz w:val="44"/>
          <w:sz w:val="44"/>
          <w:szCs w:val="44"/>
          <w:rtl w:val="true"/>
          <w:lang w:bidi="ar-TN"/>
        </w:rPr>
        <w:t xml:space="preserve"> ثم ذكرنا مسألة الإقتناء وقلنا إن إقتناء أواني الذهب والفضة ترجع إلى القصد، فإن كان القصد مباحا كان الإقتناء مباحا، وإن كان القصد محرما كان الإقتناء محرما، وأما المموّه بالذهب والفضة يعني ليس من الذهب والفضة الخالص لكنه مزيّن ومطعّم بالذهب والفضة فهو محل خلاف هل يُلحَق بالآنية الخالصة من الذهب والفضة أو لا؟ والراجح ما قرّرناه من أنه يأخذ حكمها فيُلحق بها في جميع أحكامها، ثم وصل بنا الكلام إلى استثناء من هذا المستثنى وهو أن هناك آنية فيها فضة يباح الأكل والشرب فيها ما هي هذه الآنية؟ هي الآنية التي اتخذت فيها الفضة اليسيرة للحاجة، </w:t>
      </w:r>
      <w:r>
        <w:rPr>
          <w:rFonts w:ascii="Traditional Arabic" w:hAnsi="Traditional Arabic" w:cs="Traditional Arabic"/>
          <w:b/>
          <w:b/>
          <w:bCs/>
          <w:sz w:val="44"/>
          <w:sz w:val="44"/>
          <w:szCs w:val="44"/>
          <w:rtl w:val="true"/>
          <w:lang w:bidi="ar-TN"/>
        </w:rPr>
        <w:t xml:space="preserve">وهو ما يُعرف عند العلماء بالمضبّب بالفضة، </w:t>
      </w:r>
      <w:r>
        <w:rPr>
          <w:rFonts w:ascii="Traditional Arabic" w:hAnsi="Traditional Arabic" w:cs="Traditional Arabic"/>
          <w:sz w:val="44"/>
          <w:sz w:val="44"/>
          <w:szCs w:val="44"/>
          <w:rtl w:val="true"/>
          <w:lang w:bidi="ar-TN"/>
        </w:rPr>
        <w:t>يعني إذا انكسر إناء الإنسان فوصله بشيء قليل من الفضة أصبح فيه فضة أو لا؟ فيه فضة، لكن هل يحرُم؟ الجواب لا، بل هو مباح، لماذا؟ لفعل النبي صلى الله عليه وسلم، فإن النبي صلى الله عليه وسلم كان له إناء فانكسر فاتخذ مكان الشعب سلسلة من فضة، وهذا الحديث كما هو معلوم عند البخاري في الصحيح رواه أنس خادم النبي صلى الله عليه وسلم، هذا الحديث أخذ منه العلماء أنه يُباح وصل الإناء باليسير من الفضة عند الحاجة، قولنا عند الحاجة ما معناه؟ هل معناه إذا لم يجد غير الفضة؟ الجواب لا، حتى إن وجد غير الفضة من نحاس أو نحو ذلك تبقى الحاجة، إذا ما معنى الحاجة هنا؟ معنى الحاجة أن الإناء يحتاج إلى تضبيب، يعني بعبارة أخرى لغير زينة، لم يجعل الفضة بالإناء للزينة وإنما جعلها للتضبيب، طيب وأن تكون من الفضة هل يجوز بالذهب؟ الجواب لا، لماذا؟ لأن الرخصة جاءت في الفضة والأصل في الرخص ألا يُتعدى بها مواضعها ولأن الشارع فرق بين الذهب والفضة في مواطن كثيرة، الأمر الثاني أن تكون الفضة يسيرة، من أين أخذنا يا إخوة؟ من الحديث أن الفضة لابد أن تكون يسيرة، أخذناه من أن الشعب هو الصدع في الإناء، وهذا يكون قليلا، فتكون الفضة المستعملة في توظيفه يسيرة فيُقتصر على هذا، إذا لو أن سائلا سألنا فقال هل هناك آنية فيها فضة يُباح استعمالها؟ الجواب نعم، وهي الآنية التي ضُببت بالفضة اليسيرة، فهذا ما أورده الشيخ في مسائل الأواني ثم نكمل ما ذكره الشيخ نعم</w:t>
      </w:r>
      <w:r>
        <w:rPr>
          <w:rFonts w:cs="Traditional Arabic" w:ascii="Traditional Arabic" w:hAnsi="Traditional Arabic"/>
          <w:sz w:val="44"/>
          <w:szCs w:val="44"/>
          <w:rtl w:val="true"/>
          <w:lang w:bidi="ar-TN"/>
        </w:rPr>
        <w:t>.</w:t>
      </w:r>
    </w:p>
    <w:p>
      <w:pPr>
        <w:pStyle w:val="Normal"/>
        <w:bidi w:val="1"/>
        <w:spacing w:lineRule="auto" w:line="360"/>
        <w:ind w:left="567" w:right="567" w:hanging="0"/>
        <w:jc w:val="both"/>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الشيخ القارئ وفقه الله</w:t>
      </w:r>
      <w:r>
        <w:rPr>
          <w:rFonts w:cs="Traditional Arabic" w:ascii="Traditional Arabic" w:hAnsi="Traditional Arabic"/>
          <w:b/>
          <w:bCs/>
          <w:sz w:val="44"/>
          <w:szCs w:val="44"/>
          <w:rtl w:val="true"/>
          <w:lang w:bidi="ar-TN"/>
        </w:rPr>
        <w:t>:</w:t>
      </w:r>
    </w:p>
    <w:p>
      <w:pPr>
        <w:pStyle w:val="Normal"/>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بسم الله والحمد لله، والصلاة والسلام الأتمان الأكملان على خير خلق الله وعلى آله وصحبه ومن والاه، أما بعد</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يقول المصنف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باب الإستنجاء وآداب قضاء الحاجة</w:t>
      </w:r>
    </w:p>
    <w:p>
      <w:pPr>
        <w:pStyle w:val="Normal"/>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الشيخ يقول باب الإستنجاء وآداب قضاء الحاجة، ولاحظوا هنا يا إخوة بأي شيء بدأ الشيخ؟ بدأ بالإستنجاء ثم عقّب بآداب قضاء الحاجة، هذا الباب تابع للتطهر بالماء، لكن إن كنتم تذكرون في النوع الأول من الطهارة وهو الطهارة بالماء هذا تابع للطهارة بالماء لأن الإستنجاء من باب إزالة النجاسة والأصل فيها عند الناس إستعمال الماء فلازال الكلام موصولا عن النوع الأول والإستنجاء هو طلب النجو أي طلب قطع الأذى، العلماء يقولون الألف والسين والتاء تدل على الطلب، فعندما يقال الإستنجاء أي طلبَ النجوى، أي طلبَ قطع الأذى وذلك باستعمال الماء، والحاجة هي البول والغائط، والنبي صلى الله عليه وسلم ما ترك شيئا يقرّب إلى الجنة إلا دل أمته عليه وما ترك شيئا يقرّب أمته إلى النار إلا بيّنه وحذّرها منه، وقد بيّن آداب قضاء الحاجة، وهذا يدل يا إخوة على أن النبي صلى الله عليه وسلم بيّن كبار المسائل، فإنه إذا بيّن ما يتعلق بآداب قضاء الحاجة فمن المحال ألا يبيّن للأمة ما يتعلق بعقيدتها ومنهجها وطريقها ودعوتها وما يستجد لها أيضا، فالذين يطلبون الفقه للأحداث الواقعة من غير سنة رسول الله صلى الله عليه وسلم ما أصابوا الفقه ولا أصابوا الحق، فالنبي صلى الله عليه وسلم بيّن لأمته صغار المسائل وكبارها، ولذلك يذكر شيخ الإسلام ابن تيمية رحمه الله أنه قلّ أن يُعوِز الخبير بالكتاب والسنة أن يعرف الحكم منهما، وإنما الذي يعوزه أن يعرف الحكم هو من لا يكون له خبرة بالكتاب والسنة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يستحب إذا دخل الخلاء أن يقدم رجله اليسرى ويقول</w:t>
      </w:r>
      <w:r>
        <w:rPr>
          <w:rFonts w:cs="Traditional Arabic" w:ascii="Traditional Arabic" w:hAnsi="Traditional Arabic"/>
          <w:b/>
          <w:bCs/>
          <w:sz w:val="44"/>
          <w:szCs w:val="44"/>
          <w:rtl w:val="true"/>
          <w:lang w:bidi="ar-TN"/>
        </w:rPr>
        <w:t>: (</w:t>
      </w:r>
      <w:r>
        <w:rPr>
          <w:rFonts w:ascii="Traditional Arabic" w:hAnsi="Traditional Arabic" w:cs="Traditional Arabic"/>
          <w:b/>
          <w:b/>
          <w:bCs/>
          <w:sz w:val="44"/>
          <w:sz w:val="44"/>
          <w:szCs w:val="44"/>
          <w:rtl w:val="true"/>
          <w:lang w:bidi="ar-TN"/>
        </w:rPr>
        <w:t>بسم الله اللهم إني أعوذ بك من الخبث والخبائث</w:t>
      </w:r>
      <w:r>
        <w:rPr>
          <w:rFonts w:cs="Traditional Arabic" w:ascii="Traditional Arabic" w:hAnsi="Traditional Arabic"/>
          <w:b/>
          <w:bCs/>
          <w:sz w:val="44"/>
          <w:szCs w:val="44"/>
          <w:rtl w:val="true"/>
          <w:lang w:bidi="ar-TN"/>
        </w:rPr>
        <w:t>).</w:t>
      </w:r>
    </w:p>
    <w:p>
      <w:pPr>
        <w:pStyle w:val="Normal"/>
        <w:bidi w:val="1"/>
        <w:spacing w:lineRule="auto" w:line="360"/>
        <w:ind w:left="567" w:right="567" w:hanging="0"/>
        <w:jc w:val="both"/>
        <w:rPr>
          <w:rFonts w:ascii="Traditional Arabic" w:hAnsi="Traditional Arabic" w:cs="Traditional Arabic"/>
          <w:b/>
          <w:b/>
          <w:bCs/>
          <w:color w:val="002060"/>
          <w:sz w:val="44"/>
          <w:szCs w:val="44"/>
          <w:lang w:bidi="ar-TN"/>
        </w:rPr>
      </w:pPr>
      <w:r>
        <w:rPr>
          <w:rFonts w:ascii="Traditional Arabic" w:hAnsi="Traditional Arabic" w:cs="Traditional Arabic"/>
          <w:sz w:val="44"/>
          <w:sz w:val="44"/>
          <w:szCs w:val="44"/>
          <w:rtl w:val="true"/>
          <w:lang w:bidi="ar-TN"/>
        </w:rPr>
        <w:t xml:space="preserve">نعم طيب يا إخوة هذا الكلام من الإستنجاء أو من آداب قضاء الحاجة؟ من آداب قضاء الحاجة، إذا نلحظ ملحظا الشيخ في العنوان قدّم ماذا؟ الإستنجاء، وفي المسائل قدّم آداب قضاء الحاجة، هل وقع هذا عفوا؟ الجواب لا، قدّم الشيخ في العنوان الإستنجاء لأنه المقصود من الباب التطهر بالإستنجاء فقدّمه، وفي المسائل قدّم آداب قضاء الحاجة لأنها تسبق الإستنجاء من حيث العمل فقدّمه وهذا من فقه علمائنا وأقول هذا وأنبه عليه حتى نعلم أن علمائنا عندهم فقه للنصوص وفقه للألفاظ وفقه للأساليب، وليس الأمر كما يقول بعض الناس إن العلماء لا يعرفون الأساليب، علمهم جامد وأساليبهم جامدة، وليس عندهم فهم للأساليب، نقول علماؤنا عندهم فهم للأساليب لكننا لا نفهم نحن ما عند علمائنا، الشيخ قال يستحب إذا دخل الخلاء أن يقدّم رجله اليسرى </w:t>
      </w:r>
      <w:r>
        <w:rPr>
          <w:rFonts w:ascii="Traditional Arabic" w:hAnsi="Traditional Arabic" w:cs="Traditional Arabic"/>
          <w:b/>
          <w:b/>
          <w:bCs/>
          <w:sz w:val="44"/>
          <w:sz w:val="44"/>
          <w:szCs w:val="44"/>
          <w:rtl w:val="true"/>
          <w:lang w:bidi="ar-TN"/>
        </w:rPr>
        <w:t>وهنا قاعدة عند أهل العلم يا إخوة وهي أن الإنسان إذا انتقل من مكان فاضل إلى مكان مفضول يقدّم رجله اليسرى، وإذا انتقل من مكان مفضول إلى مكان فاضل يقدم رجله اليمنى،</w:t>
      </w:r>
      <w:r>
        <w:rPr>
          <w:rFonts w:ascii="Traditional Arabic" w:hAnsi="Traditional Arabic" w:cs="Traditional Arabic"/>
          <w:sz w:val="44"/>
          <w:sz w:val="44"/>
          <w:szCs w:val="44"/>
          <w:rtl w:val="true"/>
          <w:lang w:bidi="ar-TN"/>
        </w:rPr>
        <w:t xml:space="preserve"> فالإنسان إذا دخل الخلاء ينتقل من فاضل إلى مفضول أو من مفضول إلى فاضل؟ من فاضل إلى مفضول، لأن الخلاء مفضول فيقدّم رجله اليسرى، ما الدليل على هذه القاعدة؟ يقول العلماء استقراء فعل النبي صلى الله عليه وسلم، فإن فعل النبي صلى الله عليه وسلم يدل على هذا فتستعمل اليمين في التكريم وتستعمل الشمال فيما عدا ذلك ولذلك قال الشيخ </w:t>
      </w:r>
      <w:r>
        <w:rPr>
          <w:rFonts w:cs="Traditional Arabic" w:ascii="Traditional Arabic" w:hAnsi="Traditional Arabic"/>
          <w:sz w:val="44"/>
          <w:szCs w:val="44"/>
          <w:rtl w:val="true"/>
          <w:lang w:bidi="ar-TN"/>
        </w:rPr>
        <w:t>(</w:t>
      </w:r>
      <w:r>
        <w:rPr>
          <w:rFonts w:ascii="Traditional Arabic" w:hAnsi="Traditional Arabic" w:cs="Traditional Arabic"/>
          <w:sz w:val="44"/>
          <w:sz w:val="44"/>
          <w:szCs w:val="44"/>
          <w:rtl w:val="true"/>
          <w:lang w:bidi="ar-TN"/>
        </w:rPr>
        <w:t>يستحب إذا دخل الخلاء أن يقدم رجله اليسرى وأن يقول بسم الله</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لحديث علي مرفوعا</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سِتْرُ مَا بَيْنَ الجِنِّ وَعَوْرًاتِ بَنِي آدَمَ إِذَا دَخَلَ الخَلَاءَ أَنْ يَقُولَ بِسْمِ اللهِ</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رواه ابن ماجه وصححه الإمام الألباني في المتابعات والشواهد، ستر ما بين الجن وعورات بني آدم إذا دخل الخلاء أن يقول بسم الله، إذا إذا دخل الإنسان الخلاء فإنه يكشف عورته والجن تكثر في مواضع الخلاء، كيف يستتر منها؟ يستتر منها بقول بسم الله، أخذ العلماء من هذا أنه يُشرع للمسلم أن يقول بسم الله في كل موضع يكشف فيه عورته ليستتر من الجن، مثلا لو احتاج أن يكشف عورته عند الطبيب للتداوي يقول بسم الله، عند الجماع يقول بسم الله وهكذا، لأن العلة هنا عامة فتقتضي عموم مشروعية ستر العورة من الجن، ويستحب أيضا لمن أراد دخول الخلاء أيضا أن يقول</w:t>
      </w:r>
      <w:r>
        <w:rPr>
          <w:rFonts w:cs="Traditional Arabic" w:ascii="Traditional Arabic" w:hAnsi="Traditional Arabic"/>
          <w:sz w:val="44"/>
          <w:szCs w:val="44"/>
          <w:rtl w:val="true"/>
          <w:lang w:bidi="ar-TN"/>
        </w:rPr>
        <w:t>: (</w:t>
      </w:r>
      <w:r>
        <w:rPr>
          <w:rFonts w:ascii="Traditional Arabic" w:hAnsi="Traditional Arabic" w:cs="Traditional Arabic"/>
          <w:sz w:val="44"/>
          <w:sz w:val="44"/>
          <w:szCs w:val="44"/>
          <w:rtl w:val="true"/>
          <w:lang w:bidi="ar-TN"/>
        </w:rPr>
        <w:t>أعوذ بالله من الخُبُث والخبائث</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 xml:space="preserve">وهذا أصح أعني بضم الباء في الخُبُث، والخبث ذكران الشياطين والخبائث إناث الشياطين، وضُبطت أيضا بإسكان الباء الخُبْث والخبائث، فيكون الخبْث بمعنى الشر والخبائث بمعنى النفوس الشريرة، وهذا مشروع للإنسان في ثبوته في حديث أنس رضي الله عنه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أَنَّ النَبِيَّ صَلَّى الله عَلَيْهِ وَسَلَّمَ كَانَ إِذَا دَخَلَ الخَلَاءَ يَقُولُ</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أَعُوذُ بِاللهِ مِنَ الخُبُثِ وَالخَبَائِثِ</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 xml:space="preserve">وهذا متفق عليه، وفي هذا حكمة عظيمة يا إخوة لأنك إذا دخلت الخلاء قلت بسم الله أمنت نظر الجن، وإن قلت أعوذ بالله من الخبث والخبائث أمنت شرهم، فالجمع بينهما فيه حكمة عظيمة، وقد جاء الجمع بينهما مرفوعا في حديث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أَنَّ النَبِيَّ صَلَّى اللهُ عَلَيْهِ وَسَلَّمَ قَالَ</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إِذَا دَخَلْتُمْ الخَلَاءَ فَقُولُوا</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بِسْمِ الله أَعُوذُ بِاللهِ مِنَ الخُبُثِ وَالخَبَائِثِ</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قال الحافظ بن حجر إسناده على شرط مسلم، والعلماء متفقون على أنه يُشرع للإنسان أن يجمع بينهما، وقالوا إن هذا الذكر مشروع عند إرادة قضاء الحاجة ولو لم يدخل الإنسان الخلاء، يعني حتى لو قال في الصحراء فإنه يشرع له أن يذكر ذلك لأن العلة موجودة كذلك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إذا خرج منه قدّم رجله اليمنى وقال</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غفراك الحمد لله الذي أذهب عني الأذى وعافاني</w:t>
      </w:r>
      <w:r>
        <w:rPr>
          <w:rFonts w:cs="Traditional Arabic" w:ascii="Traditional Arabic" w:hAnsi="Traditional Arabic"/>
          <w:b/>
          <w:bCs/>
          <w:sz w:val="44"/>
          <w:szCs w:val="44"/>
          <w:rtl w:val="true"/>
          <w:lang w:bidi="ar-TN"/>
        </w:rPr>
        <w:t>.</w:t>
      </w:r>
    </w:p>
    <w:p>
      <w:pPr>
        <w:pStyle w:val="Normal"/>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 xml:space="preserve">نعم إذا خرج من الخلاء يقدم رجله اليمنى لأنه سيخرج إلى مكان فاضل ويقول غفرانك، لثبوت ذلك في حديث عائشة رضي الله عنها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أَنَّ النَبِيَّ صَلَّى اللهُ عَلَيْهِ وَسَلَّمَ إِذَا خَرَجَ مِنَ الخَلَاءِ قَالَ</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غُفْرَانَكَ</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رواه أبو داود والترمذي وصححه جمع من أهل العلم ومنهم الألباني رحم الله الجميع، ومعنى غفرانك أسألك مغفرتك، طيب يقول قائل يعني الإنسان دخل الخلاء وقضى حاجته ثم خرج ما مناسبة أن يقول غفرانك؟ قال العلماء المناسبة الإنسان إذا قضى حاجته وتخفّف مما يؤذيه تذكّر عظيم نعم الله عز وجل عليه، الله أنعم عليه بتيسير ما يأكله ثم أنعم عليه بتخففه من هذا الأذى فيتذكر نعم الله عز وجل عليه ثم يتذكر أنه مقصر في شكرها فيقول غفرانك، إذا يستغفر من ماذا؟ من قلة شكره لنعم الله ومن جهة أخرى أن الإنسان إذا تخفف من الأذى تذكر أذى آخر لا يُتخفف منه إلا بالإستغفار وهو أذى الذنوب فيستغفر الله من ذنوبه فيقول غفرانك، ثم ذكر الشيخ أنه يقول</w:t>
      </w:r>
      <w:r>
        <w:rPr>
          <w:rFonts w:cs="Traditional Arabic" w:ascii="Traditional Arabic" w:hAnsi="Traditional Arabic"/>
          <w:sz w:val="44"/>
          <w:szCs w:val="44"/>
          <w:rtl w:val="true"/>
          <w:lang w:bidi="ar-TN"/>
        </w:rPr>
        <w:t>: (</w:t>
      </w:r>
      <w:r>
        <w:rPr>
          <w:rFonts w:ascii="Traditional Arabic" w:hAnsi="Traditional Arabic" w:cs="Traditional Arabic"/>
          <w:sz w:val="44"/>
          <w:sz w:val="44"/>
          <w:szCs w:val="44"/>
          <w:rtl w:val="true"/>
          <w:lang w:bidi="ar-TN"/>
        </w:rPr>
        <w:t>الحمد لله الذي أذهب عني الأذى وعافاني</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 xml:space="preserve">وذلك لحديث يُروى عن أنس رضي الله عنه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أَنَّ النَبِيَّ صَلَّى اللهُ عَلَيْهِ وَسَلَّمَ كَانَ إِذَا خَرَجَ مِنَ الخَلَاءِ يَقُولُ</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الحَمْدُ للهِ الذِي أَذْهَبَ عَنِّي الأَذَى وَعَافَانِي</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رواه ابن ماجه لكن إسناده ضعيف ضعفه جمع من أهل العلم منهم البوصيري ومنهم الألباني وهناك الحقيقة قاعدة عند أهل العلم وهي أن الأصل فيما انفرد به ابن ماجه الضعف نعم قد يصح لكن أكثر ما انفرد به ابن ماجه عن غيره يكون ضعيفا فهذا الحديث ضعيف، ولهذا لا يظهر لي والله أعلم أنه يُشرع للإنسان أن يقول</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الحمد لله الذي أذهب عني الأذى وعافاني عند خروجه من الخلاء وإنما يقول</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غفرانك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2910"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يعتمد في جلوسه على رجله اليسرى وينصب اليمنى</w:t>
      </w:r>
      <w:r>
        <w:rPr>
          <w:rFonts w:cs="Traditional Arabic" w:ascii="Traditional Arabic" w:hAnsi="Traditional Arabic"/>
          <w:b/>
          <w:bCs/>
          <w:sz w:val="44"/>
          <w:szCs w:val="44"/>
          <w:rtl w:val="true"/>
          <w:lang w:bidi="ar-TN"/>
        </w:rPr>
        <w:t>.</w:t>
      </w:r>
    </w:p>
    <w:p>
      <w:pPr>
        <w:pStyle w:val="Normal"/>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يعني يستحب أن يعتمد الإنسان عند قضاء الحاجة على رجله اليسرى وينصب رجله اليمنى، ويُذكر في ذلك حديث عن سُراقة رضي الله عنه قال</w:t>
      </w:r>
      <w:r>
        <w:rPr>
          <w:rFonts w:cs="Traditional Arabic" w:ascii="Traditional Arabic" w:hAnsi="Traditional Arabic"/>
          <w:sz w:val="44"/>
          <w:szCs w:val="44"/>
          <w:rtl w:val="true"/>
          <w:lang w:bidi="ar-TN"/>
        </w:rPr>
        <w:t>:</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عَلَّمَنَا رَسُولُ اللهِ صَلَّى اللهُ عَلَيْهِ وَسَلَّمَ فِي الخَلَاءِ أَنْ نَقْعُدَ عَلَى اليُسْرَى وَنَنْصِبَ اليُمْنَى</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sz w:val="44"/>
          <w:sz w:val="44"/>
          <w:szCs w:val="44"/>
          <w:rtl w:val="true"/>
          <w:lang w:bidi="ar-TN"/>
        </w:rPr>
        <w:t>رواه البيهقي والطبراني والحديث ضعيف ضعفه جماعة من أهل العلم، لكن قال الفقهاء إنه يستحب لأنه أيسر للإنسان، والذي يظهر والله أعلم أن كل امرئ فقيه نفسه بهذا فيفعل الأيسر والألطف والأرفق به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يستتر بحائط أو غيره</w:t>
      </w:r>
      <w:r>
        <w:rPr>
          <w:rFonts w:cs="Traditional Arabic" w:ascii="Traditional Arabic" w:hAnsi="Traditional Arabic"/>
          <w:b/>
          <w:bCs/>
          <w:sz w:val="44"/>
          <w:szCs w:val="44"/>
          <w:rtl w:val="true"/>
          <w:lang w:bidi="ar-TN"/>
        </w:rPr>
        <w:t>.</w:t>
      </w:r>
    </w:p>
    <w:p>
      <w:pPr>
        <w:pStyle w:val="Normal"/>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وهذا يدل عليه الأثر والفطرة، أما الأثر فإنه ثبت في الصحيح عن النبي صلى الله عليه وسلم كان يستتر لحاجته، وورد عن النبي صلى الله عليه وسلم أنه قال</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مَنْ أَتَى الغَائِطَ فَلْيَسْتَتِرْ</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رواه أبو داود وابن ماجه وصححه الحاكم ووافقه الذهبي وحسنه النووي وضعفه الألباني، وهذا يدلنا يا إخوة على أن التصحيح والتضعيف أمر إجتهادي يجتهد فيه العلماء ويأخذ فيه المرء بما ظهر له أنه أرجح، لكن لا يُعاب على عالم أنه احتج بحديث ضعفه عالم آخر، سمعت من يقول إن الشيخ ابن باز يحتج بالأحاديث الضعيفة، لما؟ لأن الشيخ احتج بحديث في مس المصحف ضعفه سبحان الله الشيخ ناصر، الشيخ يقوي الحديث ويقول إنه قوي والشيخ ناصر يرى أنه ضعيف، أقول هذا أنبّه طلاب العلم يا إخوة على أن المسائل الإجتهادية لا يُعاب بها العالم سواء في التضعيف في التصحيح في غير ذلك، ولكن لكل عالم إجتهاده، وطالب العلم ينظر ويأخذ الأرجح، وبمثل هذا الحديث الذي ظهر لي عند النظر والله أعلم أن الحديث ظاهره الضعف لكن معناه صحيح لفعل النبي صلى الله عليه وسلم، ولأنه موافق للفطرة فإن الفطرة تدعو الإنسان لأن يستتر عند قضاء حاجته والإسلام دين الفطرة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يُبعِد إن كان في الفضاء</w:t>
      </w:r>
      <w:r>
        <w:rPr>
          <w:rFonts w:cs="Traditional Arabic" w:ascii="Traditional Arabic" w:hAnsi="Traditional Arabic"/>
          <w:b/>
          <w:bCs/>
          <w:sz w:val="44"/>
          <w:szCs w:val="44"/>
          <w:rtl w:val="true"/>
          <w:lang w:bidi="ar-TN"/>
        </w:rPr>
        <w:t>.</w:t>
      </w:r>
    </w:p>
    <w:p>
      <w:pPr>
        <w:pStyle w:val="Normal"/>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إن كان في الفضاء ولا يوجد ما يستتر به كالصحراء فضاء ماذا يصنع؟ يُبعد عن الناس، فيستتر بالبعد عن الناس، وهذا من فعل النبي صلى الله عليه وسلم في حديث المغيرة بن شعبة رضي الله عنه قال</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كُنْتُ مَعَ النَبِيِّ صَلَّى اللهُ عَلَيْهِ وَسَلَّمَ فِي سَفَرٍ فَأَتَى النَبِيُّ صَلَّى اللهُ عَلَيْهِ وَسَلَّمَ حَاجَتَهُ فَأَبْعَدَ فِي المَذْهَبِ</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sz w:val="44"/>
          <w:sz w:val="44"/>
          <w:szCs w:val="44"/>
          <w:rtl w:val="true"/>
          <w:lang w:bidi="ar-TN"/>
        </w:rPr>
        <w:t>رواه الترمذي والنسائي وابن ماجه وقال الترمذي حسن صحيح وصححه الألباني، فالنبي صلى الله عليه وسلم كان في سفر فأبعد عند قضاء حاجته، وهذه السنة أن الإنسان إذا كان في الفضاء يُبعد عند قضاء الحاجة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ولا يحل له أن يقضي حاجته في طريق أو محل جلوس للناس أو تحت الأشجار المثمرة أو في محل يؤذي به الناس</w:t>
      </w:r>
      <w:r>
        <w:rPr>
          <w:rFonts w:cs="Traditional Arabic" w:ascii="Traditional Arabic" w:hAnsi="Traditional Arabic"/>
          <w:b/>
          <w:bCs/>
          <w:sz w:val="44"/>
          <w:szCs w:val="44"/>
          <w:rtl w:val="true"/>
          <w:lang w:bidi="ar-TN"/>
        </w:rPr>
        <w:t>.</w:t>
      </w:r>
    </w:p>
    <w:p>
      <w:pPr>
        <w:pStyle w:val="Normal"/>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 xml:space="preserve">نعم </w:t>
      </w:r>
      <w:r>
        <w:rPr>
          <w:rFonts w:ascii="Traditional Arabic" w:hAnsi="Traditional Arabic" w:cs="Traditional Arabic"/>
          <w:b/>
          <w:b/>
          <w:bCs/>
          <w:sz w:val="44"/>
          <w:sz w:val="44"/>
          <w:szCs w:val="44"/>
          <w:rtl w:val="true"/>
          <w:lang w:bidi="ar-TN"/>
        </w:rPr>
        <w:t>القاعدة العامة يا إخوة أنه يحرم على المؤمن أن يؤذي المؤمنين،</w:t>
      </w:r>
      <w:r>
        <w:rPr>
          <w:rFonts w:ascii="Traditional Arabic" w:hAnsi="Traditional Arabic" w:cs="Traditional Arabic"/>
          <w:sz w:val="44"/>
          <w:sz w:val="44"/>
          <w:szCs w:val="44"/>
          <w:rtl w:val="true"/>
          <w:lang w:bidi="ar-TN"/>
        </w:rPr>
        <w:t xml:space="preserve"> وهذه المسائل التي معنا من أفراد هذه القاعدة، فيحرم على المسلم أن يقضي حاجته من بول أو غائط في طريق مسلوك لأنه إذا قضى حاجته في طريق مسلوك آذى المؤمنين، وكذلك في محل جلوس الناس كالظل النافع أو تحت الأشجار المثمرة التي تُقصد لثمرها فإنه يحرُم وقد جاء </w:t>
      </w:r>
      <w:r>
        <w:rPr>
          <w:rFonts w:cs="Traditional Arabic" w:ascii="Traditional Arabic" w:hAnsi="Traditional Arabic"/>
          <w:sz w:val="44"/>
          <w:szCs w:val="44"/>
          <w:rtl w:val="true"/>
          <w:lang w:bidi="ar-TN"/>
        </w:rPr>
        <w:t>(</w:t>
      </w:r>
      <w:r>
        <w:rPr>
          <w:rFonts w:ascii="Traditional Arabic" w:hAnsi="Traditional Arabic" w:cs="Traditional Arabic"/>
          <w:b/>
          <w:b/>
          <w:bCs/>
          <w:color w:val="002060"/>
          <w:sz w:val="44"/>
          <w:sz w:val="44"/>
          <w:szCs w:val="44"/>
          <w:rtl w:val="true"/>
          <w:lang w:bidi="ar-TN"/>
        </w:rPr>
        <w:t>عَنِ النَبِيِّ صَلَّى الله عَلَيْهِ وَسَلَّمَ أَنَّهُ قَالَ</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اتَّقُوا اللَعَّانَيْنِ قَالُوا</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وَمَا اللَعَّانَانِ يَا رَسُولَ الله؟ قَالَ</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الذِّي يَتَخَلَّى فِي طَرِيقِ النَّاسِ أَوْ فِي ظِلِّهِمْ</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رواه مسلم، وجاء عن معاذ رضي الله عنه قال</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قال النبي صلى الله عليه وسلم</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اتَّقُوا المَلاَعِنَ الثَلَاث البُرَازَ فِي المَوَارِدِ وَقَارِعَةِ الطَرِيقِ وَالظِّلِ</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رواه أبو داود وحسنه الألباني، ومعنى الملاعن الثلاث أنها تجلب اللعن لصاحبها، وهذا اللعن قد يكون من باب أن فاعلها ملعون أو من باب أن الناس يلعنون فاعلها فإذا رأوا الحاجة في طريقه قالوا لعن الله من فعل هذا كعادة الناس، فحذّر النبي صلى الله عليه وسلم من ذلك، نعم أو محل يؤذي به الناس أي يحرم قضاء الحاجة في كل محل يحصل به إيذاء المؤمنين في كل محل، حتى لو لم يكن قد ورد النص به إذا كان يؤذي المؤمنين إذا قضى حاجته في هذا المكان فإنه يحرم ويعني قد جاء أن النبي صلى الله عليه وسلم</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مَنْ آذَى المُسْلِمِينَ فِي طُرُقِهِمْ وَجَبَ عَلَيْهِ لَعْنَتُهُ</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sz w:val="44"/>
          <w:sz w:val="44"/>
          <w:szCs w:val="44"/>
          <w:rtl w:val="true"/>
          <w:lang w:bidi="ar-TN"/>
        </w:rPr>
        <w:t>قال الألباني حسن لشواهده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لا يستقبل القبلة ولا يستدبرها حال قضاء حاجته</w:t>
      </w:r>
      <w:r>
        <w:rPr>
          <w:rFonts w:cs="Traditional Arabic" w:ascii="Traditional Arabic" w:hAnsi="Traditional Arabic"/>
          <w:b/>
          <w:bCs/>
          <w:sz w:val="44"/>
          <w:szCs w:val="44"/>
          <w:rtl w:val="true"/>
          <w:lang w:bidi="ar-TN"/>
        </w:rPr>
        <w:t>.</w:t>
      </w:r>
    </w:p>
    <w:p>
      <w:pPr>
        <w:pStyle w:val="Normal"/>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أي أنه يحرم على المؤمن أن يقضي حاجته مستقبل القبلة أو مستدبرها، وتلحظون أن القول هنا مطلق لم يقيد بشيء، فيحرم على المؤمن أن يستقبل القبلة حال قضاء الحاجة سواء كان في الصحراء أو في البنيان، وكذلك يحرم عليه أن يستدبرها حال قضاء الحاجة سواء كان في الصحراء أو في البنيان، وهذا القول عندي والله أعلم هو أقوى الأقوال في المسألة أنه يحرم مطلقا، واختاره جمع من المحققين منهم شيخ الإسلام ابن تيمية ومنهم ابن القيم ومنهم الشوكاني رحم الله الجميع لعموم النصوص الواردة في ذلك يقول النبي صلى الله عليه وسلم</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إِذَا أَتَيْتُمُ الغَائِطَ فَلَا تَسْتَقْبِلُوا القِبْلَةَ بِغَائِطٍ وَلَا بَوْلٍ وَلَا تَسْتَدْبِرُوهَا وَلَكِنْ شَرِّقُوا أَوْ غَرِّبُوا</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 xml:space="preserve">يعني يا أهل المدينة شرقوا أو غربوا، وليس هذا الحكم عاما في كل مكان يشرق الإنسان أو يغرب، بل المقصود أن يخالف جهة القبلة والذي في المدينة إذا أراد أن يخالف جهة القبلة يشرّق أو يغرّب، والنص عام وفهم الصحابة منه العموم ولذلك جاء في آخر الحديث والحديث </w:t>
      </w:r>
      <w:r>
        <w:rPr>
          <w:rFonts w:cs="Traditional Arabic" w:ascii="Traditional Arabic" w:hAnsi="Traditional Arabic"/>
          <w:sz w:val="44"/>
          <w:szCs w:val="44"/>
          <w:rtl w:val="true"/>
          <w:lang w:bidi="ar-TN"/>
        </w:rPr>
        <w:t>[</w:t>
      </w:r>
      <w:r>
        <w:rPr>
          <w:rFonts w:ascii="Traditional Arabic" w:hAnsi="Traditional Arabic" w:cs="Traditional Arabic"/>
          <w:sz w:val="44"/>
          <w:sz w:val="44"/>
          <w:szCs w:val="44"/>
          <w:rtl w:val="true"/>
          <w:lang w:bidi="ar-TN"/>
        </w:rPr>
        <w:t>مروي عنهم</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في الصحيحين قول أبي أيوب رضي الله عنه</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فَقَدِمْنَا الشَّامَ فَوَجَدْنَا مَرَاحِيضَ قَدْ بُنِيَتْ نَحْوَ الكَعْبَةِ فَنَنْحَرِفُ عَنْهَا وَنَسْتَغْفِرُ</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 xml:space="preserve">طيب قال </w:t>
      </w:r>
      <w:r>
        <w:rPr>
          <w:rFonts w:cs="Traditional Arabic" w:ascii="Traditional Arabic" w:hAnsi="Traditional Arabic"/>
          <w:sz w:val="44"/>
          <w:szCs w:val="44"/>
          <w:rtl w:val="true"/>
          <w:lang w:bidi="ar-TN"/>
        </w:rPr>
        <w:t>(</w:t>
      </w:r>
      <w:r>
        <w:rPr>
          <w:rFonts w:ascii="Traditional Arabic" w:hAnsi="Traditional Arabic" w:cs="Traditional Arabic"/>
          <w:sz w:val="44"/>
          <w:sz w:val="44"/>
          <w:szCs w:val="44"/>
          <w:rtl w:val="true"/>
          <w:lang w:bidi="ar-TN"/>
        </w:rPr>
        <w:t>ننحرف ونستغفر</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 xml:space="preserve">طيب إذا انحرفوا فعلوا المطلوب قال </w:t>
      </w:r>
      <w:r>
        <w:rPr>
          <w:rFonts w:cs="Traditional Arabic" w:ascii="Traditional Arabic" w:hAnsi="Traditional Arabic"/>
          <w:sz w:val="44"/>
          <w:szCs w:val="44"/>
          <w:rtl w:val="true"/>
          <w:lang w:bidi="ar-TN"/>
        </w:rPr>
        <w:t>(</w:t>
      </w:r>
      <w:r>
        <w:rPr>
          <w:rFonts w:ascii="Traditional Arabic" w:hAnsi="Traditional Arabic" w:cs="Traditional Arabic"/>
          <w:sz w:val="44"/>
          <w:sz w:val="44"/>
          <w:szCs w:val="44"/>
          <w:rtl w:val="true"/>
          <w:lang w:bidi="ar-TN"/>
        </w:rPr>
        <w:t>ونستغفر</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قال بعض أهل العلم</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نستغفر لمن فعل هذا، لكن هذا فيه إشكال أن الغالب أن الذين فعلوا هذا من الكفار قبل الفتح، وقال بعض أهل العلم</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 xml:space="preserve">لأن انحرافهم عن القبلة ليس تاما فلا يعاكسون الجهة ولذلك قال نستغفر لعدم الإنحراف التام ولكن نفعل ما استطعنا، لكن الشاهد من هنا يا إخوة مهم جدا وهو أن الصحابة فهموا من هذا العموم لأن المراحيض في البنيان ليست في الصحراء ومع ذلك يقول </w:t>
      </w:r>
      <w:r>
        <w:rPr>
          <w:rFonts w:cs="Traditional Arabic" w:ascii="Traditional Arabic" w:hAnsi="Traditional Arabic"/>
          <w:sz w:val="44"/>
          <w:szCs w:val="44"/>
          <w:rtl w:val="true"/>
          <w:lang w:bidi="ar-TN"/>
        </w:rPr>
        <w:t>(</w:t>
      </w:r>
      <w:r>
        <w:rPr>
          <w:rFonts w:ascii="Traditional Arabic" w:hAnsi="Traditional Arabic" w:cs="Traditional Arabic"/>
          <w:sz w:val="44"/>
          <w:sz w:val="44"/>
          <w:szCs w:val="44"/>
          <w:rtl w:val="true"/>
          <w:lang w:bidi="ar-TN"/>
        </w:rPr>
        <w:t>ننحرف</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وهم صحابة رسول الله صلى الله عليه وسلم وجاء في حديث آخر أن النبي صلى الله عليه وسلم قال</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إِذَا جَلَسَ أَحَدُكُمْ عَلَى حَاجَتِهِ فَلَا يَسْتَقْبِلِ القِبْلَةَ وَلَا يَسْتَدْبِرْهَا</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 xml:space="preserve">رواه مسلم في الصحيح، وهناك قول آخر مشهور وقوي أيضا في المسألة وهو التفريق بين البنيان والصحراء فيجوز في البنيان ويحرم في الصحراء ويستدل له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بِحَدِيثِ ابْنِ عُمَرَ رَضِيَ الله عَنْهُمَا أَنَّهُ رَقَى يَوْمًا عَلَى بَيْتِ حَفْصَةَ فَرَأَى النَبِيَّ صَلَّى الله عَلَيْهِ وَسَلَّمَ عَلَى حَاجَتِهِ مُسْتَقْبِلَ الشَّامِ مُسْتَدْبِرَ الكَعْبَةِ</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 xml:space="preserve">والحديث في الصحيحين، إذا النبي صلى الله عليه وسلم في بيته قضى حاجته مستدبر الكعبة مستدبر الشام، فقال بعض أهل العلم هذا يدل على أن ما في البنيان مخصوص لفعل النبي صلى الله عليه وسلم، ولكن هذا في نظري مُشكِل والله أعلم فيه إشكال لما؟ لأن نهي النبي صلى الله عليه وسلم عام وُجّه للأمة باللفظ ويدل على التحريم، وفعل النبي صلى الله عليه وسلم فعل في بيته يستتر به الرجل في العادة، </w:t>
      </w:r>
      <w:r>
        <w:rPr>
          <w:rFonts w:ascii="Traditional Arabic" w:hAnsi="Traditional Arabic" w:cs="Traditional Arabic"/>
          <w:b/>
          <w:b/>
          <w:bCs/>
          <w:sz w:val="44"/>
          <w:sz w:val="44"/>
          <w:szCs w:val="44"/>
          <w:rtl w:val="true"/>
          <w:lang w:bidi="ar-TN"/>
        </w:rPr>
        <w:t>فكيف ينهى النبي صلى الله عليه وسلم الأمة نهيا عاما ثم يخصص بفعل يُستتر به في العادة</w:t>
      </w:r>
      <w:r>
        <w:rPr>
          <w:rFonts w:ascii="Traditional Arabic" w:hAnsi="Traditional Arabic" w:cs="Traditional Arabic"/>
          <w:sz w:val="44"/>
          <w:sz w:val="44"/>
          <w:szCs w:val="44"/>
          <w:rtl w:val="true"/>
          <w:lang w:bidi="ar-TN"/>
        </w:rPr>
        <w:t xml:space="preserve"> ولم يُعلم إلا باطلاع ابن عمر رضي الله عنهما على هذا، ولهذا الذي يظهر لي والله أعلم أن في هذا خصوصية للنبي صلى الله عليه وسلم فالحديث يدل على اختصاص النبي صلى الله عليه وسلم بهذا، أما بقية الأمة فتفعل النهي العام وفهم ابن عمر رضي الله عنهما يُقابله فهم كثير من الصحابة فلا يُحتج بفهم ابن عمر لأنه قابله فهم أبي أيوب مثلا للعموم، فالأقرب في المسألة ما ذكرته وإن كان القول الثاني قولا قويا ويحتمله الإجتهاد، لكن الأقرب عندي والله أعلم هو العموم وهو الذي أشار إليه الشيخ نعم</w:t>
      </w:r>
      <w:r>
        <w:rPr>
          <w:rFonts w:cs="Traditional Arabic" w:ascii="Traditional Arabic" w:hAnsi="Traditional Arabic"/>
          <w:sz w:val="44"/>
          <w:szCs w:val="44"/>
          <w:rtl w:val="true"/>
          <w:lang w:bidi="ar-TN"/>
        </w:rPr>
        <w:t>.</w:t>
      </w:r>
    </w:p>
    <w:p>
      <w:pPr>
        <w:pStyle w:val="Normal"/>
        <w:pBdr>
          <w:top w:val="single" w:sz="8" w:space="1" w:color="000000"/>
          <w:left w:val="single" w:sz="8" w:space="4" w:color="000000"/>
          <w:bottom w:val="single" w:sz="8" w:space="1" w:color="000000"/>
          <w:right w:val="single" w:sz="8"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ه الله</w:t>
      </w:r>
      <w:r>
        <w:rPr>
          <w:rFonts w:cs="Traditional Arabic" w:ascii="Traditional Arabic" w:hAnsi="Traditional Arabic"/>
          <w:b/>
          <w:bCs/>
          <w:sz w:val="44"/>
          <w:szCs w:val="44"/>
          <w:rtl w:val="true"/>
          <w:lang w:bidi="ar-TN"/>
        </w:rPr>
        <w:t>:</w:t>
      </w:r>
    </w:p>
    <w:p>
      <w:pPr>
        <w:pStyle w:val="Normal"/>
        <w:pBdr>
          <w:top w:val="single" w:sz="8" w:space="1" w:color="000000"/>
          <w:left w:val="single" w:sz="8" w:space="4" w:color="000000"/>
          <w:bottom w:val="single" w:sz="8" w:space="1" w:color="000000"/>
          <w:right w:val="single" w:sz="8"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فإذا قضى حاجته استجمر بثلاثة أحجار ونحوها تنقي المحل ثم استنجى بالماء ويكفي الإقتصار على أحدهما</w:t>
      </w:r>
      <w:r>
        <w:rPr>
          <w:rFonts w:cs="Traditional Arabic" w:ascii="Traditional Arabic" w:hAnsi="Traditional Arabic"/>
          <w:b/>
          <w:bCs/>
          <w:sz w:val="44"/>
          <w:szCs w:val="44"/>
          <w:rtl w:val="true"/>
          <w:lang w:bidi="ar-TN"/>
        </w:rPr>
        <w:t>.</w:t>
      </w:r>
    </w:p>
    <w:p>
      <w:pPr>
        <w:pStyle w:val="Normal"/>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بعد أن ذكر الشيخ آداب قضاء الحاجة ذكر ما يُفعل بعد الفراغ من قضاء الحاجة، يعني بال الإنسان قضى حاجته ماذا يفعل؟ هنا الشيخ أشار إلى صفة، هذه الصفة يجمع الإنسان فيها بين الإستجمار والإستنجاء، فيبدأ الإستجمار فيبدأ بثلاثة أحجار أو نحوها كما سيأتي إن شاء الله ثم يستنجي بالماء، وقد اتفق العلماء فيما حكاه النووي وغيره على استحباب هذه الصفة، لما؟ قالوا لما فيها من المبالغة في التطهر فالإنسان إذا استجمر خفّف الأذى لأنه إذا استنجى يحتاج أن يباشر بيده فإذا استجمر خفّف الأذى فإذا جاء يستنجي يكون الأذى قد خفّ فتباشر يده الأذى وقد خفّ، وهذا أكمل وأبلغ وأنزه، ولذلك قال العلماء إن الأصل أن يجمع بينهما، نعم هنالك حديث يُذكر وهو أن عائشة رضي الله عنها قالت لنساء الأنصار</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مُرْنَ أَزْوَاجَكُنَّ يُتْبِعُونَ المَاءَ الحِجَارَةَ</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 xml:space="preserve">بمعنى أنهم يبدؤون بالحجارة ثم يتبعونها بالماء وهذا عند سعيد بن منصور في سننه لكنه ضعيف، والثابت عنها أنها أمرت بالماء، لكن كما قلت </w:t>
      </w:r>
      <w:r>
        <w:rPr>
          <w:rFonts w:ascii="Traditional Arabic" w:hAnsi="Traditional Arabic" w:cs="Traditional Arabic"/>
          <w:b/>
          <w:b/>
          <w:bCs/>
          <w:sz w:val="44"/>
          <w:sz w:val="44"/>
          <w:szCs w:val="44"/>
          <w:rtl w:val="true"/>
          <w:lang w:bidi="ar-TN"/>
        </w:rPr>
        <w:t>اتفق العلماء على مشروعية الجمع بينهما</w:t>
      </w:r>
      <w:r>
        <w:rPr>
          <w:rFonts w:ascii="Traditional Arabic" w:hAnsi="Traditional Arabic" w:cs="Traditional Arabic"/>
          <w:sz w:val="44"/>
          <w:sz w:val="44"/>
          <w:szCs w:val="44"/>
          <w:rtl w:val="true"/>
          <w:lang w:bidi="ar-TN"/>
        </w:rPr>
        <w:t xml:space="preserve"> لما فيه من النزاهة والنظافة ويكفي أن يقتصر على واحد منهما يعني أن يقتصر على الإستنجاء أو على الإستجمار، ولكن أيهما أفضل؟ الأفضل الإستنجاء لأنه أبلغ في إزالة الأذى، فاستعمال الماء أبلغ من استعمال الحجارة في إزالة الأذى فهو أفضل وهو مجزئ باتفاق أهل العلم، وإن حُكي عن بعض السلف كراهية الإستنجاء بالماء لكنها كراهية لا وجه لها، وقد ثبت إقتصار النبي صلى الله عليه وسلم على الماء كما في الصحيحين، الحالة الثالثة أن يقتصر على الإستجمار فيستجمر بالأحجار أو بالمناديل المنقية، لأن المناديل نوعان هناك مناديل ملساء لا تنقي ولا تزيل الأذى، هذه لا تستعمل في الإستجمار، لكن لو استعمل المناديل المنقية التي تُذهب الأذى وتخففه فإن هذا يكفي في الإستجمار وهذا يُجزئ عند جماهير العلماء سواء وجد الماء أو لم يجد، يعني لو أن الإنسان دخل الخلاء وصنبور الماء يصب ولكنه استجمر أجزئه هذا عند جماهير أهل العلم، فليس الإستجمار رخصة تقوم مقام الإستنجاء، وإنما الإستجمار أصل في إزالة الأذى، وقد جاء في حديث عائشة رضي الله عنها أن النبي صلى الله عليه وسلم قال</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إِذَا ذَهَبَ أَحَدُكُمْ إِلَى الغَائِطِ فَلْيَسْتَطِبْ بِثَلَاَثِة أَحْجَارٍ فَإِنَّهَا تُجْزِئُ عَنْهُ</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رواه أحمد وأبو داود وصححه الألباني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ه الل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لا يستنجي بروث ولا عظام لنهي النبي صلى الله عليه وسلم عن ذلك</w:t>
      </w:r>
      <w:r>
        <w:rPr>
          <w:rFonts w:cs="Traditional Arabic" w:ascii="Traditional Arabic" w:hAnsi="Traditional Arabic"/>
          <w:b/>
          <w:bCs/>
          <w:sz w:val="44"/>
          <w:szCs w:val="44"/>
          <w:rtl w:val="true"/>
          <w:lang w:bidi="ar-TN"/>
        </w:rPr>
        <w:t>.</w:t>
      </w:r>
    </w:p>
    <w:p>
      <w:pPr>
        <w:pStyle w:val="Normal"/>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أي أنه يحرم الإستجمار بالروث والروث من مخلفات الحيوانات، ويحرم الإستجمار بالعظام وعلة التحريم قال العلماء أن الروث والعظام طعام إخواننا الجن، وجاء تفصيل هذا أيضا أن العظام طعام إخواننا الجن وأن الروث طعام دوابهم، يقول سلمان الفارسي رضي الله عنه</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إِنَّ النَبِيَّ صَلَّى الله عَلَيْهِ وَسَلَّمَ نَهَانَا أَنْ نَسْتَنْجِي بِرَجِيعٍ أَوْ عَظْمٍ</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رواه مسلم في الصحيح، وفي حديث ابن مسعود رضي الله عنه أن النبي صلى الله عليه وسلم قال</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لاَ تَسْتَنْجُوا بِالرَّوْثِ وَلَا بِالعِظَامِ فَإِنَّهُ زَادُ إِخْوَانِكُمْ مِنَ الجِنِّ</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رواه مسلم في الصحيح، جاء في حديث رواه الترمذي وغيره أن الجن وكانوا من جن الجزيرة سألوا النبي صلى الله عليه وسلم الزاد فقال</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كُلُّ عَظْمٍ يُذْكَرُ اسْمُ الله عَلَيْهِ يَقَعُ فِي أَيْدِيكُمْ أَوْفَرَ مَا كَانَ لَحْمًا وَكُلُّ بَعْرَةٍ أَوْ رَوْثَةٍ عَلَفٌ لِدَوَابِّكُمْ</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ثم قال رسول الله صلى الله عليه وسلم</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فَلَا تَسْتَنْجُوا بِهِمَا فَإِنَّهُمَا زَادُ إِخْوَانِكُمْ مِنَ الجِنِّ</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sz w:val="44"/>
          <w:sz w:val="44"/>
          <w:szCs w:val="44"/>
          <w:rtl w:val="true"/>
          <w:lang w:bidi="ar-TN"/>
        </w:rPr>
        <w:t xml:space="preserve">قال الإمام الألباني إن الحديث صحيح دون جملة اسم الله وجملة علف لدوابكم، وإذا استجمر الإنسان بالروث أو العظم فإنه لا تحصل الطهارة وقد جاء ذلك في حديث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فَإِنَّ النَبِيَّ صَلَّى الله عَلَيْهِ وَسَلَّمَ نَهَى أَنْ يُسْتَنْجَى بِعَظْمٍ أَوْ رَوْثٍ وَقَالَ</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إِنَّهُمَا لَا يُطَهِّرَانِ</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والحديث رواه الدارقطني وصححه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وكذلك كل ما له حُرمة</w:t>
      </w:r>
      <w:r>
        <w:rPr>
          <w:rFonts w:cs="Traditional Arabic" w:ascii="Traditional Arabic" w:hAnsi="Traditional Arabic"/>
          <w:b/>
          <w:bCs/>
          <w:sz w:val="44"/>
          <w:szCs w:val="44"/>
          <w:rtl w:val="true"/>
          <w:lang w:bidi="ar-TN"/>
        </w:rPr>
        <w:t>.</w:t>
      </w:r>
    </w:p>
    <w:p>
      <w:pPr>
        <w:pStyle w:val="Normal"/>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أي يحرم الإستجمار بكل ما له حرمة مثل زاد الإنس، مثلا لو أن إنسانا استجمر مثلا بخبز فإنه يحرم عليه ذلك، كذلك القراطيس التي فيها ذكر الله، بل بعض أهل العلم يقول كل قرطاس فيه لفظ عربي فله حرمة، لما؟ قالوا لأن اللفظ العربي هو الذي ورد به القرآن فأصبحت له حرمة بهذا ولو لم يكن فيه ذكر الله فيحرم على الإنسان أن يستجمر بأمر له حرمة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يكفي في غسل النجاسات على البدن أو الثوب أو البقعة أو غيرها أن تزول عينها عن المحل لأن الشارع لم يشترط في غسل النجاسة عددا إلا في نجاسة الكلب فاشترط فيها سبع غسلات إحداها بالتراب</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يعني أن إزالة النجاسة هي من الطهارة وهي شرط لصحة الصلاة وواجبة على المسلم تحصل بإزالة عين النجاسة، يعني متى نقول إن المسلم قد طهّر النجاسة أو تطهّر من النجاسة؟ إذا أذهب عينها، فلا يُشترط عدد معين فلو زالت بغسلة واحدة كفى، ولم يرد في الشرع تحديد عدد معين في إزالة النجاسة، إلا في غسل ما ولغ فيه الكلب، أيضا تلحظون أن الشيخ هنا لم يذكر الماء وفي ذلك إشارة إلى أن النجاسة تزول بكل مزيل يقلع عينها، هذا الراجح من أقوال أهل العلم فإذا قُلعت عين النجاسة بمزيل طهُر المحل، يعني عنده الإنسان سجادة وهذه السجادة كما يُقال لا تُغسل بالماء من مادة يضرها الماء فغسلها كما يُقال بالبخار وكان قد بال عليها صغير فزال البول من السجادة نقول طهرت على الصحيح، لو أن الإنسان غسل ثوبه بما يسمى بالغسيل الجاف وكانت عليه نجاسة فزالت عينها نقول طهر الثوب هذا الراجح من أقوال أهل العلم فلا يُشترط عدد ولا يُشترط مزيل معين لأنه لم يدل دليل على إشتراط شيء من ذلك، بل جاء ما يشعر بالعموم من ذلك قول النبي صلى الله عليه وسلم لأسماء رضي الله عنها لما سألته عن الثوب يصيبه دم الحيض يعني ماذا تصنع به؟ فقال النبي صلى الله عليه وسلم</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حُتِّيهِ وَاقْرُصِيهِ بِالمَاءِ وَصَلِّي</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متفق عليه، حتّيه لإزالة الدم واقرصيه بالماء حتى يزول ما بقي من الدم وصلي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الأشياء النجسة بول الآدمي وعذرته والدم إلا أنه يعفى عن الدم اليسير ومثله الدم المسفوح من الحيوان المأكول سوى الذي يبقى في اللحم والعروق فإنه طاهر</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لما تكلم الشيخ عن إزالة النجاسة كأنك تسأله وما النجاسة التي يجب أن نزيلها؟ فأجاب وبيّن النجاسات التي تجب إزالتها فقال والأشياء النجسة بول الآدمي وعذرته، يعني البول والغائط، ونجاستهما محل اتفاق بين أهل العلم، والدم إلا أنه يعفى عن الدم اليسير، الدم يا إخوة أقسام</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 xml:space="preserve">منه دم الحيض والنفاس، ودم الحيض والنفاس نجس باتفاق أهل العلم ودلت عليه الأدلة ويُلحق العلماء بدم الحيض والنفاس دم الإستحاضة بجامع وحدة المخرج، فدم الإستحاضة أيضا نجس، والنوع الثاني بقية دماء الإنسان يعني غير دم الحيض والنفاس بقية دم الإنسان تنقسم أيضا إلى نوعين النوع الأول خارجة من مخرج البول أو مخرج الغائط وهذه نجسة لا شك في نجاستها، مثل من به بواسير وينزل الدم من مخرج الغائط فهذا الدم نجس، والنوع الثاني الدماء الخارجة من غير مخرج البول والغائط، مثل الجرح يصيب اليد أو الصدر أو نحو ذلك فيخرج منه الدم وهذا محل خلاف بين أهل العلم على الصحيح لكن جماهير العلماء على أنها نجسة وقد نقل بعض فضلاء الأمة الإجماع على النجاسة  </w:t>
      </w:r>
      <w:r>
        <w:rPr>
          <w:rFonts w:ascii="Traditional Arabic" w:hAnsi="Traditional Arabic" w:cs="Traditional Arabic"/>
          <w:b/>
          <w:b/>
          <w:bCs/>
          <w:color w:val="002060"/>
          <w:sz w:val="44"/>
          <w:sz w:val="44"/>
          <w:szCs w:val="44"/>
          <w:rtl w:val="true"/>
          <w:lang w:bidi="ar-TN"/>
        </w:rPr>
        <w:t>قال الحافظ بن حجر</w:t>
      </w:r>
      <w:r>
        <w:rPr>
          <w:rFonts w:cs="Traditional Arabic" w:ascii="Traditional Arabic" w:hAnsi="Traditional Arabic"/>
          <w:b/>
          <w:bCs/>
          <w:color w:val="002060"/>
          <w:sz w:val="44"/>
          <w:szCs w:val="44"/>
          <w:rtl w:val="true"/>
          <w:lang w:bidi="ar-TN"/>
        </w:rPr>
        <w:t>: (</w:t>
      </w:r>
      <w:r>
        <w:rPr>
          <w:rFonts w:ascii="Traditional Arabic" w:hAnsi="Traditional Arabic" w:cs="Traditional Arabic"/>
          <w:b/>
          <w:b/>
          <w:bCs/>
          <w:color w:val="002060"/>
          <w:sz w:val="44"/>
          <w:sz w:val="44"/>
          <w:szCs w:val="44"/>
          <w:rtl w:val="true"/>
          <w:lang w:bidi="ar-TN"/>
        </w:rPr>
        <w:t>وَالدَّمُ نَجِسٌ إِتِّفَاقًا</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b/>
          <w:b/>
          <w:bCs/>
          <w:sz w:val="44"/>
          <w:sz w:val="44"/>
          <w:szCs w:val="44"/>
          <w:rtl w:val="true"/>
          <w:lang w:bidi="ar-TN"/>
        </w:rPr>
        <w:t xml:space="preserve">ونُقل عن الإمام أحمد الإتفاق على نجاسة الدم وكذلك نص ابن عبد البر على الإتفاق على نجاسة الدم، </w:t>
      </w:r>
      <w:r>
        <w:rPr>
          <w:rFonts w:ascii="Traditional Arabic" w:hAnsi="Traditional Arabic" w:cs="Traditional Arabic"/>
          <w:sz w:val="44"/>
          <w:sz w:val="44"/>
          <w:szCs w:val="44"/>
          <w:rtl w:val="true"/>
          <w:lang w:bidi="ar-TN"/>
        </w:rPr>
        <w:t>وفيما يحضرني نص النووي على الإتفاق على نجاسة الدم لكن بالنظر في المسألة وجدت خلافا إلا أن جماهير الأمة يرون أن الدم نجس وهذا أحوط، وما ورد من آثار عن الصحابة رضوان الله عليهم محمول على الضرورة ولكن إذا قلنا بنجاسته يعفى عن اليسير منه وهو الذي لا يفحُش في نفس الإنسان تخفيفا على الأمة، يدل على ذلك قول عائشة رضي الله عنها</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يَكُونُ لِإِحْدَانَا الدِّرْعُ ثُمَّ تَحِيضُ فِيهِ ثُمَّ تَرَى فِيهِ قَطْرَةً مِنَ الدَّمِ فَتَقْصَعُهُ بِرِيقِهَا وَفِي رِوَايَةٍ تَبُلُّهُ بِرِيقِهَا ثُمَّ تَقْصَعُهُ بِظُفْرِهَا</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وهذا لا شك فيه تخفيف، فإنه لم يُطلب منها أنها تغسل هذه النقطة وهذا بدل على العفو لأن بلة الريق ليست غسلا وإنما هذا إزالة للقذر  فاليسير يعفى عنه، واليسير قال بعض أهل العلم إنه ما لا يفحش في النفس، وقال بعض أهل العلم إن مرجعه إلى العرف فما عده الناس في العرف يسيرا فهو يسير وهذا أرجح وأدق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ه الل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مثله الدم المسفوح من الحيوان المأكول</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الذي تقدم دم الإنسان مثل كذلك الدم المسفوح من الحيوان المأكول فالدم الذي يخرج سفحا عند ذبح الذبيحة أو نحرها نجس لأن الله عز وجل سماه رجسا فهو نجس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دون الذي يبقى في اللحم والعروق فإنه طاهر</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في الإجماع العملي الدم الذي يبقى في اللحم والعروق طاهر بالإجماع العملي، كيف؟ المسلمون من زمن النبي صلى الله عليه وسلم إلى يومنا هذا يطبخون اللحم ولا يتكلفون إخراج الدم من اللحم أو من العروق فدل ذلك على أنهم مجمعون إجماعا عمليا قطعيا على طهارة الدم إذا كان في اللحم والعروق، نعم يقول بعض أهل العلم من أقوى الإجماعات القطعية الإجماع العملي للمسلمين الذي يتتابع عليه المسلمون جيلا بعد جيل نعم</w:t>
      </w:r>
      <w:r>
        <w:rPr>
          <w:rFonts w:cs="Traditional Arabic" w:ascii="Traditional Arabic" w:hAnsi="Traditional Arabic"/>
          <w:sz w:val="44"/>
          <w:szCs w:val="44"/>
          <w:rtl w:val="true"/>
          <w:lang w:bidi="ar-TN"/>
        </w:rPr>
        <w:t>.</w:t>
      </w:r>
    </w:p>
    <w:p>
      <w:pPr>
        <w:pStyle w:val="Normal"/>
        <w:pBdr>
          <w:top w:val="single" w:sz="8" w:space="1" w:color="000000"/>
          <w:left w:val="single" w:sz="8" w:space="4" w:color="000000"/>
          <w:bottom w:val="single" w:sz="8" w:space="1" w:color="000000"/>
          <w:right w:val="single" w:sz="8"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8" w:space="1" w:color="000000"/>
          <w:left w:val="single" w:sz="8" w:space="4" w:color="000000"/>
          <w:bottom w:val="single" w:sz="8" w:space="1" w:color="000000"/>
          <w:right w:val="single" w:sz="8"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من النجاسات بول وروث كل حيوان محرم أكله</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من النجاسات بول وروث كل حيوان حرم أكله فبول وروث الحيوان الذي يحرم أكله نجس، والأصل فيه أن بول الإنسان نجس فيُلحق به بول كل ما حرّم أكله، ولقول النبي صلى الله عليه وسلم في الذي يعذب في قبره أنه كان لا يتنزه عن بوله فيُلحق به بول كل ما لا يؤكل لحمه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والسباع كلها نجسة</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السباع من الذئاب والنمور والأسود وغيرها نجسة لحديث ابن عمر رضي الله عنهما قال</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سمعت رسول الله صلى الله عليه وسلم وهو يُسأل عن الماء يكون في الفلاة من الأرض وما ينوبه من السباع والدواب فقال</w:t>
      </w:r>
      <w:r>
        <w:rPr>
          <w:rFonts w:cs="Traditional Arabic" w:ascii="Traditional Arabic" w:hAnsi="Traditional Arabic"/>
          <w:sz w:val="44"/>
          <w:szCs w:val="44"/>
          <w:rtl w:val="true"/>
          <w:lang w:bidi="ar-TN"/>
        </w:rPr>
        <w:t>:</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إِذَا كَانَ المَاءُ قُلَّتَيْنِ لَمْ يَحْمِلِ الخَبَثْ</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sz w:val="44"/>
          <w:sz w:val="44"/>
          <w:szCs w:val="44"/>
          <w:rtl w:val="true"/>
          <w:lang w:bidi="ar-TN"/>
        </w:rPr>
        <w:t>رواه الخمسة وصححه جمع من أهل العلم منهم الطحاوي وابن حبان والألباني وغيرهم من علماء الأمة، طيب في الحديث النبي صلى الله عليه وسلم قال</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إِذَا كَانَ المَاءُ قُلَّتَيْنِ لَمْ يَحْمِلِ الخَبَثْ</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sz w:val="44"/>
          <w:sz w:val="44"/>
          <w:szCs w:val="44"/>
          <w:rtl w:val="true"/>
          <w:lang w:bidi="ar-TN"/>
        </w:rPr>
        <w:t>فأين الدلالة على أن السباع نجسة؟ الدلالة أن النبي صلى الله عليه وسلم لم يقل إن السباع ليست خبثا بل قال</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إِنَّ المَاءَ إِذَا بَلَغَ القُلَّتَيْنِ لَمْ يَحْمِلِ الخَبَثْ</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sz w:val="44"/>
          <w:sz w:val="44"/>
          <w:szCs w:val="44"/>
          <w:rtl w:val="true"/>
          <w:lang w:bidi="ar-TN"/>
        </w:rPr>
        <w:t>معنى ذلك أن في السباع خبثا، لكن الذي منع الماء من حمل الخبث أنه كثير بلغ القلتين، إذا هذا يدل على أن السباع نجسة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 w:val="center" w:pos="4536"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كذلك الميتات إلا ميتة الآدمي وما لا نفس له سائلة</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 xml:space="preserve">نعم يعني الميتة نجسة لما سيأتي إلا ميتة الآدمي فإنه طاهر وسيأتي الكلام عليه إن شاء الله، وما لا نفس له سائلة يعني ما لا دم له، النفس السائلة عند </w:t>
      </w:r>
      <w:r>
        <w:rPr>
          <w:rFonts w:cs="Traditional Arabic" w:ascii="Traditional Arabic" w:hAnsi="Traditional Arabic"/>
          <w:sz w:val="44"/>
          <w:szCs w:val="44"/>
          <w:rtl w:val="true"/>
          <w:lang w:bidi="ar-TN"/>
        </w:rPr>
        <w:t>[</w:t>
      </w:r>
      <w:r>
        <w:rPr>
          <w:rFonts w:cs="Traditional Arabic" w:ascii="Traditional Arabic" w:hAnsi="Traditional Arabic"/>
          <w:sz w:val="44"/>
          <w:szCs w:val="44"/>
          <w:lang w:bidi="ar-TN"/>
        </w:rPr>
        <w:t>55:22</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أي ما لا دم له مثل ماذا يا إخوة؟ مثل الذباب فميتته طاهرة وليست نجسة لماذا؟ لأن النبي صلى الله عليه وسلم قال</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إِذَا وَقَع َالذُّبَابُ فِيِ إنَاءِ أَحَدِكُمْ فَلْيَغْمِسْهُ كُلَّهُ ثُمَّ لْيَطْرَحْهُ فَإِنَّ فِي أَحَدِ جَنَاحَيْهِ شِفَاءً وَفِي الآخَرِ دَاءً</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sz w:val="44"/>
          <w:sz w:val="44"/>
          <w:szCs w:val="44"/>
          <w:rtl w:val="true"/>
          <w:lang w:bidi="ar-TN"/>
        </w:rPr>
        <w:t>رواه البخاري طيب هذا يدل على أن الذباب طاهر، كيف؟ لأن النبي صلى الله عليه وسلم أمر بمقله وغمسه كله في الإناء، ولو كان نجسا لما أمر بغمسه في الإناء، فدل ذلك على أن الذباب طاهر، ويُلحق به كل ما لا دم له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والسمك والجراد</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يعني ميتة السمك وميتة الجراد طاهرة، لماذا؟ لأن الله أحلها لنا ومادام أن الله أحلها لنا فهي طاهرة فهي مستثناة من نجاسة الميتة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لأنها طاهرة قال تعالى</w:t>
      </w:r>
      <w:r>
        <w:rPr>
          <w:rFonts w:cs="Traditional Arabic" w:ascii="Traditional Arabic" w:hAnsi="Traditional Arabic"/>
          <w:b/>
          <w:bCs/>
          <w:sz w:val="44"/>
          <w:szCs w:val="44"/>
          <w:rtl w:val="true"/>
          <w:lang w:bidi="ar-TN"/>
        </w:rPr>
        <w:t xml:space="preserve">: </w:t>
      </w:r>
      <w:r>
        <w:rPr>
          <w:rFonts w:cs="Traditional Arabic" w:ascii="Traditional Arabic" w:hAnsi="Traditional Arabic"/>
          <w:b/>
          <w:bCs/>
          <w:color w:val="002060"/>
          <w:sz w:val="44"/>
          <w:szCs w:val="44"/>
          <w:rtl w:val="true"/>
          <w:lang w:bidi="ar-TN"/>
        </w:rPr>
        <w:t>(</w:t>
      </w:r>
      <w:r>
        <w:rPr>
          <w:rStyle w:val="Applestylespan"/>
          <w:rFonts w:ascii="Traditional Arabic" w:hAnsi="Traditional Arabic" w:cs="Traditional Arabic"/>
          <w:b/>
          <w:b/>
          <w:bCs/>
          <w:color w:val="002060"/>
          <w:sz w:val="44"/>
          <w:sz w:val="44"/>
          <w:szCs w:val="44"/>
          <w:rtl w:val="true"/>
        </w:rPr>
        <w:t>حُرِّمَتْ عَلَيْكُمُ الْمَيْتَةُ وَالدَّمُ</w:t>
      </w:r>
      <w:r>
        <w:rPr>
          <w:rFonts w:cs="Traditional Arabic" w:ascii="Traditional Arabic" w:hAnsi="Traditional Arabic"/>
          <w:b/>
          <w:bCs/>
          <w:color w:val="002060"/>
          <w:sz w:val="44"/>
          <w:szCs w:val="44"/>
          <w:rtl w:val="true"/>
          <w:lang w:bidi="ar-TN"/>
        </w:rPr>
        <w:t>)</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المائدة</w:t>
      </w:r>
      <w:r>
        <w:rPr>
          <w:rFonts w:cs="Traditional Arabic" w:ascii="Traditional Arabic" w:hAnsi="Traditional Arabic"/>
          <w:b/>
          <w:bCs/>
          <w:sz w:val="44"/>
          <w:szCs w:val="44"/>
          <w:rtl w:val="true"/>
          <w:lang w:bidi="ar-TN"/>
        </w:rPr>
        <w:t>:</w:t>
      </w:r>
      <w:r>
        <w:rPr>
          <w:rFonts w:cs="Traditional Arabic" w:ascii="Traditional Arabic" w:hAnsi="Traditional Arabic"/>
          <w:b/>
          <w:bCs/>
          <w:sz w:val="44"/>
          <w:szCs w:val="44"/>
          <w:lang w:bidi="ar-TN"/>
        </w:rPr>
        <w:t>3</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وهذا دليل على نجاسة الميتة لكونها محرمة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قال النبي صلى الله عليه وسلم</w:t>
      </w:r>
      <w:r>
        <w:rPr>
          <w:rFonts w:cs="Traditional Arabic" w:ascii="Traditional Arabic" w:hAnsi="Traditional Arabic"/>
          <w:b/>
          <w:bCs/>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المُؤْمِنُ لَا يَنْجُسُ حَيًّا وَلَا مَيِّتًا</w:t>
      </w:r>
      <w:r>
        <w:rPr>
          <w:rFonts w:cs="Traditional Arabic" w:ascii="Traditional Arabic" w:hAnsi="Traditional Arabic"/>
          <w:b/>
          <w:bCs/>
          <w:color w:val="002060"/>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هذا الحديث رواه بهذا اللفظ أبو داود وصححه الشوكاني وفي الصحيحين</w:t>
      </w:r>
      <w:r>
        <w:rPr>
          <w:rFonts w:ascii="Traditional Arabic" w:hAnsi="Traditional Arabic" w:cs="Traditional Arabic"/>
          <w:b/>
          <w:b/>
          <w:bCs/>
          <w:color w:val="002060"/>
          <w:sz w:val="44"/>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المُؤْمِنُ لَا يَنْجُسُ</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فدل ذلك على أن المؤمن لا ينجس حيا ولا ميتا فهو طاهر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وقال</w:t>
      </w:r>
      <w:r>
        <w:rPr>
          <w:rFonts w:cs="Traditional Arabic" w:ascii="Traditional Arabic" w:hAnsi="Traditional Arabic"/>
          <w:b/>
          <w:bCs/>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أُحِلَّ لَنَا مَيْتَتَانِ وَدَمَانِ</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أَمَّا المَيْتَتَانِ فَالحُوتُ وَالجَرَادُ وَأَمَّا الدَمَانِ فَالكَبِدُ وَالطحَالُ</w:t>
      </w:r>
      <w:r>
        <w:rPr>
          <w:rFonts w:cs="Traditional Arabic" w:ascii="Traditional Arabic" w:hAnsi="Traditional Arabic"/>
          <w:b/>
          <w:bCs/>
          <w:color w:val="002060"/>
          <w:sz w:val="44"/>
          <w:szCs w:val="44"/>
          <w:rtl w:val="true"/>
          <w:lang w:bidi="ar-TN"/>
        </w:rPr>
        <w:t>)</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رواه أحمد وابن ماجه</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وصححه الألباني وغيرهم من أهل العلم وهذا يدل على أنها طاهرة مادام أنها أحلت لنا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وأما أرواث الحيوانات المأكولة وأبوالها فإنها طاهرة</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أبوال الحيوانات المأكولة كالغنم والإبل وغيرها وأرواثها طاهرة على الصحيح من أقوال العلماء، لماذا؟ لأن النبي صلى الله عليه وسلم قال</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صَلُّوا فِي  مَرَابِضِ الغَنَمِ</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ولا شك أن الغنم تبول في مرابضها، فلما قال صلى الله عليه وسلم</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صَلُّوا فِي مَرَابِضِ الغَنَمِ</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دل ذلك على أن مرابض الغنم تجوز الصلاة فيها، ولو كانت نجسة لما جازت الصلاة فيها، فدل ذلك على أن أبوال الغنم طاهرة، ويُلحق بها كل مأكول اللحم، أيضا النبي صلى الله عليه وسلم قال للعُرنيين</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انْطَلِقُوا إِلَى إِبِلِ الصَدَقَةِ فَاشْرَبُوا مِنْ أَبْوَالِهَا</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وهذا الحديث في الصحيحين، فدل ذلك على أنها طاهرة، وهذا الصحيح من أقوال أهل العلم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ومنيّ الآدمي طاهر</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ومني الآدمي طاهر، أنتم تعلمون يا إخوة أن ما يخرج من فرج الرجل هو أربعة أشياء وتقسم من حيث الأحكام إلى ثلاثة أقسام</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نجس، نجس نجاسة مخففة، طاهر، أما النجس فهو البول ويُلحق به الودي، والودي شيء يخرج من فرج الرجل في الغالب عقب البول يشبه المني في لونه لا في رائحته ولزوجته، يختلط على بعض الناس فيظنونه منيا ويغتسولن من أجله هذا حكمه حكم البول نجس ويُستنجى منه فقط، والثاني نجس نجاسة مخففة وهو المذي السائل الرقيق الذي يخرج عند التفكر أو الملاعبة أو المداعبة ونحو ذلك وهذا نجس لكن نجاسته مخففة لكثرة البلوى به، ولذلك يُكتفى برش اللباس ما يُطلب أن يُغسل يكتفى برش اللباس منه، والطاهر هو المني المعروف، هذا المني طاهر، وهذا الصحيح من أقوال أهل العلم، ودليل طهارة المني سيذكره الشيخ فيما أظن</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كان النبي صلى الله عليه وعلى آله وسلم يغسل رطبه ويفرك يابسه</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كان النبي صلى الله عليه وسلم يغسل رطبه ويفرك يابسه ولا يغسله، فدل ذلك على أنه طاهر، يقول شيخ الإسلام بن تيمية رحمه الله</w:t>
      </w:r>
      <w:r>
        <w:rPr>
          <w:rFonts w:cs="Traditional Arabic" w:ascii="Traditional Arabic" w:hAnsi="Traditional Arabic"/>
          <w:sz w:val="44"/>
          <w:szCs w:val="44"/>
          <w:rtl w:val="true"/>
          <w:lang w:bidi="ar-TN"/>
        </w:rPr>
        <w:t>:</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روى الإمام أحمد في مسنده بإسناد صحيح عن عائشة قالت</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كَانَ رَسُولُ الله صَلَّى الله عَلَيْهِ وَسَلَّمَ يَسْلتُ المَنِيَّ مِنْ ثَوْبِهِ ثُمَّ يُصَلِّي فِيهِ وَيَحُتُّهُ مِنْ ثَوْبِهِ يَابِسًا ثُمَّ يُصَلِّي فِيهِ</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 xml:space="preserve">انتهى كلام شيخ الإسلام ابن تيمية رحمه الله، والنبي صلى الله عليه وسلم لم يُنقل عنه قط أنه أمر أحدا بغسل المني من ثوبه مع كثرة البلاء به، ولو كان نجسا لنُقل أمر النبي صلى الله عليه وسلم بغسله، فدل ذلك على أن مني الإنسان يعني طاهر، ولأصل قدمناه سابقا وهو أن </w:t>
      </w:r>
      <w:r>
        <w:rPr>
          <w:rFonts w:ascii="Traditional Arabic" w:hAnsi="Traditional Arabic" w:cs="Traditional Arabic"/>
          <w:b/>
          <w:b/>
          <w:bCs/>
          <w:sz w:val="44"/>
          <w:sz w:val="44"/>
          <w:szCs w:val="44"/>
          <w:rtl w:val="true"/>
          <w:lang w:bidi="ar-TN"/>
        </w:rPr>
        <w:t xml:space="preserve">الأصل في الأشياء الطهارة حتى يقوم دليل على النجاسة، </w:t>
      </w:r>
      <w:r>
        <w:rPr>
          <w:rFonts w:ascii="Traditional Arabic" w:hAnsi="Traditional Arabic" w:cs="Traditional Arabic"/>
          <w:sz w:val="44"/>
          <w:sz w:val="44"/>
          <w:szCs w:val="44"/>
          <w:rtl w:val="true"/>
          <w:lang w:bidi="ar-TN"/>
        </w:rPr>
        <w:t>ولا نعلم دليلا في السنة على نجاسة المني فنقول إذا المني طاهر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بول الغلام الصغير الذي لم يأكل الطعام لشهوة يكفي فيه النضح كما قال النبي صلى الله عليه وسلم</w:t>
      </w:r>
      <w:r>
        <w:rPr>
          <w:rFonts w:cs="Traditional Arabic" w:ascii="Traditional Arabic" w:hAnsi="Traditional Arabic"/>
          <w:b/>
          <w:bCs/>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يُغْسَلُ مِنْ بَوْلِ الجَارِيَةِ وَيُرَشُّ مِنْ بَوْلِ الغُلَامِ</w:t>
      </w:r>
      <w:r>
        <w:rPr>
          <w:rFonts w:cs="Traditional Arabic" w:ascii="Traditional Arabic" w:hAnsi="Traditional Arabic"/>
          <w:b/>
          <w:bCs/>
          <w:color w:val="002060"/>
          <w:sz w:val="44"/>
          <w:szCs w:val="44"/>
          <w:rtl w:val="true"/>
          <w:lang w:bidi="ar-TN"/>
        </w:rPr>
        <w:t>)</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رواه أبو داود والنسائي</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نعم يقول الشيخ وبول الغلام الصغير الذي لم يأكل الطعام لشهوة، ما معنى لشهوة؟ لرغبة في الطعام ليُخرج ما لو جُعل الأكل في فم الصبي للتدريب أو لحاجة، الآن مثلا الصبي صغير جدا يهرسون أحيانا التفاح مثلا أو فاكهة الموز ويضعون في فم الصبي، هنا الصبي لا يشتهي الطعام ولا يأكل ولكن يلقمونه هذا للتدريب أو لحاجة معينة أو نحو ذلك هذا لا يخرجه من الحكم، متى يخرج من التخفيف؟ إذا أكل الطعام لشهوة، وهذه مسألة مهمة جدا لأن كثيرا من الناس يسألونني عن هذه القضية وهو أن الصبي مثلا يُعطى من التمر يعطى من التفاح وهو لا يحب الطعام لكن يُعطى هذا من باب التدريب أو نحو ذلك، نقول هذا لا يخرجه، والدليل من السنة أن النبي صلى الله عليه وسلم كان يحنّك الصبيان بالتمر، إذا أتي بصبي إليه حنكه بالتمر ولم يخرجه ذلك عن الحكم، إذا الصبي الذي لم يأكل الطعام لشهوة فإن نجاسة بوله مخففة للحديث الذي ذكره الشيخ أن النبي صلى الله عليه وسلم قال</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يُغْسَلُ مِنْ بَوْلِ الجَارِيَةِ وَيُرَشُّ مِنْ بَوْلِ الغُلَامِ</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رواه أبو داود والنسائي وصححه الإمام ابن القيم وجمع من أهل العلم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إذا زالت عين النجاسة طهرت ولم يضر بقاء اللون أو الريح، كما قال النبي صلى الله عليه وسلم لخولة بنت يسار رضي الله عنها في دم الحيض</w:t>
      </w:r>
      <w:r>
        <w:rPr>
          <w:rFonts w:cs="Traditional Arabic" w:ascii="Traditional Arabic" w:hAnsi="Traditional Arabic"/>
          <w:b/>
          <w:bCs/>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يَكْفِيكِ المَاءُ وَلَا يَضُرُّكِ أَثَرُهُ</w:t>
      </w:r>
      <w:r>
        <w:rPr>
          <w:rFonts w:cs="Traditional Arabic" w:ascii="Traditional Arabic" w:hAnsi="Traditional Arabic"/>
          <w:b/>
          <w:bCs/>
          <w:color w:val="002060"/>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 xml:space="preserve">نعم يعني أن المطلوب قلع العين فإذا قُلعت العين حصلت الطهارة حتى لو بقي أثر اللون أو بقي الريح فإن النجاسة تزول، وقد </w:t>
      </w:r>
      <w:r>
        <w:rPr>
          <w:rFonts w:ascii="Traditional Arabic" w:hAnsi="Traditional Arabic" w:cs="Traditional Arabic"/>
          <w:b/>
          <w:b/>
          <w:bCs/>
          <w:color w:val="002060"/>
          <w:sz w:val="44"/>
          <w:sz w:val="44"/>
          <w:szCs w:val="44"/>
          <w:rtl w:val="true"/>
          <w:lang w:bidi="ar-TN"/>
        </w:rPr>
        <w:t>قالت خولة بنت يسار رضي الله عنها</w:t>
      </w:r>
      <w:r>
        <w:rPr>
          <w:rFonts w:cs="Traditional Arabic" w:ascii="Traditional Arabic" w:hAnsi="Traditional Arabic"/>
          <w:b/>
          <w:bCs/>
          <w:color w:val="002060"/>
          <w:sz w:val="44"/>
          <w:szCs w:val="44"/>
          <w:rtl w:val="true"/>
          <w:lang w:bidi="ar-TN"/>
        </w:rPr>
        <w:t>: (</w:t>
      </w:r>
      <w:r>
        <w:rPr>
          <w:rFonts w:ascii="Traditional Arabic" w:hAnsi="Traditional Arabic" w:cs="Traditional Arabic"/>
          <w:b/>
          <w:b/>
          <w:bCs/>
          <w:color w:val="002060"/>
          <w:sz w:val="44"/>
          <w:sz w:val="44"/>
          <w:szCs w:val="44"/>
          <w:rtl w:val="true"/>
          <w:lang w:bidi="ar-TN"/>
        </w:rPr>
        <w:t xml:space="preserve">يَا رَسُولَ الله لَيْسَ لِي إِلَّا ثَوْبٌ وَاحِدٌ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وهذا غالب حال الصحابة والصحابيات</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وَأَنَا أَحِيضُ فِيهِ</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قال صلى الله عليه وسلم</w:t>
      </w:r>
      <w:r>
        <w:rPr>
          <w:rFonts w:cs="Traditional Arabic" w:ascii="Traditional Arabic" w:hAnsi="Traditional Arabic"/>
          <w:b/>
          <w:bCs/>
          <w:color w:val="002060"/>
          <w:sz w:val="44"/>
          <w:szCs w:val="44"/>
          <w:rtl w:val="true"/>
          <w:lang w:bidi="ar-TN"/>
        </w:rPr>
        <w:t>: (</w:t>
      </w:r>
      <w:r>
        <w:rPr>
          <w:rFonts w:ascii="Traditional Arabic" w:hAnsi="Traditional Arabic" w:cs="Traditional Arabic"/>
          <w:b/>
          <w:b/>
          <w:bCs/>
          <w:color w:val="002060"/>
          <w:sz w:val="44"/>
          <w:sz w:val="44"/>
          <w:szCs w:val="44"/>
          <w:rtl w:val="true"/>
          <w:lang w:bidi="ar-TN"/>
        </w:rPr>
        <w:t>فَإِذَا طَهُرْتِ فَاغْسِلِي مَوْضِعَ الدَّمِ ثُمَّ صَلِّي فِيهِ</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قالت</w:t>
      </w:r>
      <w:r>
        <w:rPr>
          <w:rFonts w:cs="Traditional Arabic" w:ascii="Traditional Arabic" w:hAnsi="Traditional Arabic"/>
          <w:b/>
          <w:bCs/>
          <w:color w:val="002060"/>
          <w:sz w:val="44"/>
          <w:szCs w:val="44"/>
          <w:rtl w:val="true"/>
          <w:lang w:bidi="ar-TN"/>
        </w:rPr>
        <w:t>: (</w:t>
      </w:r>
      <w:r>
        <w:rPr>
          <w:rFonts w:ascii="Traditional Arabic" w:hAnsi="Traditional Arabic" w:cs="Traditional Arabic"/>
          <w:b/>
          <w:b/>
          <w:bCs/>
          <w:color w:val="002060"/>
          <w:sz w:val="44"/>
          <w:sz w:val="44"/>
          <w:szCs w:val="44"/>
          <w:rtl w:val="true"/>
          <w:lang w:bidi="ar-TN"/>
        </w:rPr>
        <w:t xml:space="preserve">يَا رَسُولَ الله إِنْ لَمْ يَخْرُجْ أَثَرُهُ؟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يعني بقي أثر الدم، بقي اللون</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b/>
          <w:b/>
          <w:bCs/>
          <w:color w:val="002060"/>
          <w:sz w:val="44"/>
          <w:sz w:val="44"/>
          <w:szCs w:val="44"/>
          <w:rtl w:val="true"/>
          <w:lang w:bidi="ar-TN"/>
        </w:rPr>
        <w:t>فقال صلى الله عليه وسلم</w:t>
      </w:r>
      <w:r>
        <w:rPr>
          <w:rFonts w:cs="Traditional Arabic" w:ascii="Traditional Arabic" w:hAnsi="Traditional Arabic"/>
          <w:b/>
          <w:bCs/>
          <w:color w:val="002060"/>
          <w:sz w:val="44"/>
          <w:szCs w:val="44"/>
          <w:rtl w:val="true"/>
          <w:lang w:bidi="ar-TN"/>
        </w:rPr>
        <w:t>: (</w:t>
      </w:r>
      <w:r>
        <w:rPr>
          <w:rFonts w:ascii="Traditional Arabic" w:hAnsi="Traditional Arabic" w:cs="Traditional Arabic"/>
          <w:b/>
          <w:b/>
          <w:bCs/>
          <w:color w:val="002060"/>
          <w:sz w:val="44"/>
          <w:sz w:val="44"/>
          <w:szCs w:val="44"/>
          <w:rtl w:val="true"/>
          <w:lang w:bidi="ar-TN"/>
        </w:rPr>
        <w:t>يَكْفِيكِ المَاءُ وَلَا يَضُرُّكِ أَثَرُهُ</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sz w:val="44"/>
          <w:sz w:val="44"/>
          <w:szCs w:val="44"/>
          <w:rtl w:val="true"/>
          <w:lang w:bidi="ar-TN"/>
        </w:rPr>
        <w:t>رواه أبو داود والبيهقي وصححه الألباني، إذا يا إخوة الإنسان إذا قلع العين طهر المحل حتى إذا بقي أثر من اللون أو أثر من الرائحة المهم زوال العين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باب صفة الوضوء</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الشيخ رحمه الله في كتابه نحى منحا بديعا في التأليف لم أره في غيره في كتب الفقه، وهو أنه في العبادات يبدأ بصفة فعل النبي صلى الله عليه وسلم في العبادة ثم يفرعّ عليها الأحكام، هنا في الوضوء بدأ بصفة وضوء النبي صلى الله عليه وسلم ثم فرّع عليه الأحكام، في الصلاة إن شاء الله سيأتينا أنه يصف صلاة النبي صلى الله عليه وسلم ثم يفرّع عليها الأحكام، في الحج يأتيكم إن شاء الله أن الشيخ وصف حج النبي صلى الله عليه وسلم ثم فرّع عليه الأحكام، وهذه طريقة نافعة مفيدة كأن الشيخ يقول يا عبد الله احرص على فعل رسول الله صلى الله عليه وسلم ولا يكن همك أن تسأل هل هذا فرض أو واجب أو سنة أو كذا كما هو حال بعض الناس، أقول يا إخوة إن الشيخ يربي هنا تربية عظيمة وهو أن المؤمن ينبغي أن يكون حرصه على فعل النبي صلى الله عليه وسلم ليقتدي به، فإنه أكمل الفعل، بعض الناس همّه إذا أراد أن يفعل أن يسأل هل هذا فرض أو سنة لا ليعرف الأحكام، وإنما إن قلت له سنة كأنك قلت له اترك فلا يبالي بها، وهذا نراه في الحج كثيرا، يأتي الحاج فتقول له افعل كذا وكذا، فيقول هذا فرض أو سنة تقول سنة فكأنك قلت له اتركه خلاص ما يفعله، نعم السنة ليست لازمة ولكنها كمال يحرص عليها المسلم، فالشيخ رحمه الله في العبادات يبدأ أولا بصفة فعل النبي صلى الله عليه وسلم ثم يفرّع على ذلك الأحكام، وقد قال باب صفة الوضوء، وسيذكر صفة وضوء النبي صلى الله عليه وسلم، بالمناسبة نسمع الوُضوء والوَضوء، ونسمع الطُهور وطَهور، فهل هما بمعنى واحد؟ نقول لا، الوُضوء هو الفعل والوَضوء، هو الماء الذي يتوضأ به، الطُهور هو الفعل، الطَهور هو الشيء الذي يُتطهر به من ماء وتراب ونحو ذلك، والوُضوء معناه معلوم وإيضاح الواضح مشكل، الوضوء طهارة تتعلق بأعضاء الوُضوء وهي معلومة لدى كل مسلم، والوضوء مشروع بإجماع الأمة وهو من الأمور المعلومة من الدين بالضرورة، والشيخ سيبيّن صفة الوضوء، طبعا يا إخوة نحن نتكلم باختصار من أجل نحاول أن نكمل كتاب الطهارة والصلاة في هذه الدورة وإن شاء الله الشيخ عبد السلام سيكمل بقية الكتب أيضا في هذا الأسبوع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هو أن ينوي رفع الحدث أو الوضوء للصلاة ونحوها، والنية شرط لجميع الأعمال من طهارة وغيرها لقوله صلى الله عليه وآله وسلم</w:t>
      </w:r>
      <w:r>
        <w:rPr>
          <w:rFonts w:cs="Traditional Arabic" w:ascii="Traditional Arabic" w:hAnsi="Traditional Arabic"/>
          <w:b/>
          <w:bCs/>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إِنَّمَا الأَعْمَالُ بِالنِيَّاتِ وَإِنَّمَا لِكُلِّ امْرِئٍ مَا نَوَى</w:t>
      </w:r>
      <w:r>
        <w:rPr>
          <w:rFonts w:cs="Traditional Arabic" w:ascii="Traditional Arabic" w:hAnsi="Traditional Arabic"/>
          <w:b/>
          <w:bCs/>
          <w:color w:val="002060"/>
          <w:sz w:val="44"/>
          <w:szCs w:val="44"/>
          <w:rtl w:val="true"/>
          <w:lang w:bidi="ar-TN"/>
        </w:rPr>
        <w:t>)</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متفق عليه</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إذا أوّل فعل من أفعال الوضوء هو النية، وهي من أفعال القلوب، فينوي بقلبه ولا يقول نويت أن أتوضأ، وإنما ينوي بقلبه فينبعث قلبه تجاه الوضوء ويقصد الوضوء، والنية نوعان</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نية التقرب، ونية العمل، أو بعبارة أخرى نية المعمول له ونية العمل، نية المعمول له أن ينوي الإنسان بوضوئه وجه الله وهذا شرط لصحة الوضوء، فلو أن الإنسان توضأ ليراه المدير أو يراه الشيخ ويعطيه تزكية فوضوئه باطل، لأنه عبادة لا يقبل الله منها إلا ما كان خالصا له سبحانه وتعالى، ونية العمل بأن ينوي الوضوء، الشيخ عبّر عن هذا بقوله أن ينوي رفع الحدث أو الوضوء للصلاة، أي ينوي الوضوء الذي هو عبادة، فيميّز العمل بهذا، لأن الإنسان قد يغسل أعضاء الوضوء للتنظّف، قد يغسل أعضاء الوضوء بحكم العادة، يعني أحيانا تجد من نفسك أحيانا تخرج من الخلاء وقد قضيت حاجتك ثم تبدأ تتوضأ، أحيانا تمسح الرأس تقول أنا ماذا أفعل؟ يعني أنت لم ترد الوضوء لكن بحكم العادة إذا خرجت توضأت بدأت تفعل هذا بدون نية الوضوء، هذا ليس وضوء، بمعنى لو أنك بحكم العادة خرجت وغسلت أعضاء الوضوء وانتهيت منها ثم ذهبت ثم أردت أن تصلي يجب أن تتوضأ فإنك ما توضأت فلابد أن تنوي الوضوء الشرعي، والنية شرط لصحة الأعمال لقول النبي صلى الله عليه وسلم</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إِنَّمَا الأَعْمَالُ بِالنِيَّاتِ وَإِنَّمَا لِكُلِّ امْرِئٍ مَا نَوَى</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والنية كما قلنا محلها القلب ولا يُتلفظ بها في الوضوء ولا في الصلاة ولا في غيرها إلا ما استُثني، نعم لكن هناك مسألة مهمة يا إخوة وهي أن النية وإن قلنا إنها شرط لا يُتكلَّف لها، الأصل وجودها والحال يدل عليها، فأنت إذا غسلت أعضاء الوضوء فالأصل أنك تريد الوضوء، فلو جاءنا إنسان قال</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والله أنا ما أدري هل نويت الوضوء أو لم أنوي الوضوء؟ قلنا أنت متوضأ إلا إذا جاءنا فقال</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أنا لم أنوي الوضوء فجزم بانتفاء النية قلنا توضأ، أو قال أنا نويت التبرّد قلنا توضأ، إذا هذه مسألة مهمة يا إخوة لأن بعض الناس يدخل عليه الوسواس من هذا الباب، تجده يبدأ وبسم الله حتى يغسل اليدين ثم يقول لا أنا ما نويت الوضوء فيعيد من جديد، الأصل وجود النية ونتمسك بهذا إلا إذا علمنا أن الإنسان لم ينوي أمرناه بإعادة الوضوء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ثم يقول بسم الله</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ثم يقول بسم الله أي يسمي والتسمية مُختلف في حكمها في الوضوء والذي يظهر لي والله أعلم أنها واجبة مع الذكر فليست فرضا من فروض الوضوء بل دون الفرض وليست نفلا وسنة ومستحبة بل هي واجبة مع الذكر ويُقتصر فيها على بسم الله ما يقول بسم الله الرحمن الرحيم بسم الله لأن هذا هو الوارد قال صلى الله عليه وسلم</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لَا وُضُوءَ لِمَنْ لَمْ يَذْكُرِ اسْمَ اللهِ عَلَيْهِ</w:t>
      </w:r>
      <w:r>
        <w:rPr>
          <w:rFonts w:cs="Traditional Arabic" w:ascii="Traditional Arabic" w:hAnsi="Traditional Arabic"/>
          <w:b/>
          <w:bCs/>
          <w:color w:val="002060"/>
          <w:sz w:val="44"/>
          <w:szCs w:val="44"/>
          <w:rtl w:val="true"/>
          <w:lang w:bidi="ar-TN"/>
        </w:rPr>
        <w:t xml:space="preserve">) </w:t>
      </w:r>
      <w:r>
        <w:rPr>
          <w:rFonts w:ascii="Traditional Arabic" w:hAnsi="Traditional Arabic" w:cs="Traditional Arabic"/>
          <w:sz w:val="44"/>
          <w:sz w:val="44"/>
          <w:szCs w:val="44"/>
          <w:rtl w:val="true"/>
          <w:lang w:bidi="ar-TN"/>
        </w:rPr>
        <w:t>رواه أبو داود وابن ماجه وأحمد وقال ابن عبد الهادي مجموع طرقه حسن أو صحيح وحسنه ابن حجر وصححه الألباني، فهذا يدل على وجوب التسمية وقلنا إنها ليس فرضا لأن أكثر الذين نقلوا وضوء النبي صلى الله عليه وسلم لم ينقلوا التسمية مما يُضعف القول بوجوبها ولكن يبقى للحديث مكانته فنقول إنها واجبة مع الذكر فإذا نسيها الإنسان سقطت وإذا جهل حكمها سقطت ويصح وضوئه، وإذا كان عالما متذكّرا فإنه يجب عليه أن يسمي الله هذا أعدل الأقوال فيها والله أعلم فيما ظهر لي، والسنة مع هذا أن يتسوك ينوي ويقول بسم الله ويتسوك لقول النبي صلى الله عليه وسلم</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لَوْلَا أَنْ أَشُقَّ عَلَى أُمَّتِي لَأَمَرْتُهُمْ بِالسِّوَاكِ عِنْدَ كُلِّ وُضُوءٍ</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أخرجه أحمد وغيره وصححه الألباني نعم</w:t>
      </w:r>
      <w:r>
        <w:rPr>
          <w:rFonts w:cs="Traditional Arabic" w:ascii="Traditional Arabic" w:hAnsi="Traditional Arabic"/>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ال رحمة الله عليه</w:t>
      </w:r>
      <w:r>
        <w:rPr>
          <w:rFonts w:cs="Traditional Arabic" w:ascii="Traditional Arabic" w:hAnsi="Traditional Arabic"/>
          <w:b/>
          <w:bCs/>
          <w:sz w:val="44"/>
          <w:szCs w:val="44"/>
          <w:rtl w:val="true"/>
          <w:lang w:bidi="ar-TN"/>
        </w:rPr>
        <w:t>:</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bidi w:val="1"/>
        <w:spacing w:lineRule="auto" w:line="360"/>
        <w:ind w:left="567" w:right="567" w:hanging="0"/>
        <w:jc w:val="center"/>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ويغسل كفيه ثلاثا</w:t>
      </w:r>
      <w:r>
        <w:rPr>
          <w:rFonts w:cs="Traditional Arabic" w:ascii="Traditional Arabic" w:hAnsi="Traditional Arabic"/>
          <w:b/>
          <w:bCs/>
          <w:sz w:val="44"/>
          <w:szCs w:val="44"/>
          <w:rtl w:val="true"/>
          <w:lang w:bidi="ar-TN"/>
        </w:rPr>
        <w:t>.</w:t>
      </w:r>
    </w:p>
    <w:p>
      <w:pPr>
        <w:pStyle w:val="Normal"/>
        <w:tabs>
          <w:tab w:val="clear" w:pos="708"/>
          <w:tab w:val="left" w:pos="915" w:leader="none"/>
        </w:tabs>
        <w:bidi w:val="1"/>
        <w:spacing w:lineRule="auto" w:line="36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قال الشيخ ويغسل كفيه ثلاثا، الغسل يا إخوة هو إمرار الماء على العضو، فلابد أن يُجري المسلم الماء على عضوه وغسل الكفين ثلاثا له حالان</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الحال الأولى يكون فيها مستحبا، وذلك لغير المستيقظ من نوم الليل، يستحب للإنسان أن يغسل كفيه ثلاثا، والحال الثانية يكون فيها واجبا وذلك للمستيقظ من نوم الليل، فإن الصحيح من أقوال أهل العلم أنه يجب عليه أن يغسل كفيه ثلاثا لقول النبي صلى الله عليه وسلم</w:t>
      </w:r>
      <w:r>
        <w:rPr>
          <w:rFonts w:cs="Traditional Arabic" w:ascii="Traditional Arabic" w:hAnsi="Traditional Arabic"/>
          <w:sz w:val="44"/>
          <w:szCs w:val="44"/>
          <w:rtl w:val="true"/>
          <w:lang w:bidi="ar-TN"/>
        </w:rPr>
        <w:t xml:space="preserve">: </w:t>
      </w:r>
      <w:r>
        <w:rPr>
          <w:rFonts w:cs="Traditional Arabic" w:ascii="Traditional Arabic" w:hAnsi="Traditional Arabic"/>
          <w:b/>
          <w:bCs/>
          <w:color w:val="002060"/>
          <w:sz w:val="44"/>
          <w:szCs w:val="44"/>
          <w:rtl w:val="true"/>
          <w:lang w:bidi="ar-TN"/>
        </w:rPr>
        <w:t>(</w:t>
      </w:r>
      <w:r>
        <w:rPr>
          <w:rFonts w:ascii="Traditional Arabic" w:hAnsi="Traditional Arabic" w:cs="Traditional Arabic"/>
          <w:b/>
          <w:b/>
          <w:bCs/>
          <w:color w:val="002060"/>
          <w:sz w:val="44"/>
          <w:sz w:val="44"/>
          <w:szCs w:val="44"/>
          <w:rtl w:val="true"/>
          <w:lang w:bidi="ar-TN"/>
        </w:rPr>
        <w:t>إِذَا اسْتَيْقَظَ أَحَدُكُمْ مِنْ نَوْمِهِ فَلَا يَغْمِسْ يَدَهُ فِي الِإنَاءِ حَتَّى يَغْسِلَهَا ثَلَاثًا فَإِنَّ أَحَدَكُمْ لَا يَدْرِي أَيْنَ بَاتَتْ يَدُهُ</w:t>
      </w:r>
      <w:r>
        <w:rPr>
          <w:rFonts w:cs="Traditional Arabic" w:ascii="Traditional Arabic" w:hAnsi="Traditional Arabic"/>
          <w:b/>
          <w:bCs/>
          <w:color w:val="002060"/>
          <w:sz w:val="44"/>
          <w:szCs w:val="44"/>
          <w:rtl w:val="true"/>
          <w:lang w:bidi="ar-TN"/>
        </w:rPr>
        <w:t>)</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رواه مسلم، وهذا يدل على وجوب غسل اليدين ثلاثا للمستيقظ من نوم الليل</w:t>
      </w:r>
      <w:r>
        <w:rPr>
          <w:rFonts w:cs="Traditional Arabic" w:ascii="Traditional Arabic" w:hAnsi="Traditional Arabic"/>
          <w:sz w:val="44"/>
          <w:szCs w:val="44"/>
          <w:rtl w:val="true"/>
          <w:lang w:bidi="ar-TN"/>
        </w:rPr>
        <w:t>.</w:t>
      </w:r>
    </w:p>
    <w:p>
      <w:pPr>
        <w:pStyle w:val="Normal"/>
        <w:tabs>
          <w:tab w:val="clear" w:pos="708"/>
          <w:tab w:val="left" w:pos="915" w:leader="none"/>
        </w:tabs>
        <w:bidi w:val="1"/>
        <w:spacing w:lineRule="auto" w:line="360" w:before="0" w:after="200"/>
        <w:ind w:left="567" w:right="567" w:hanging="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لعل من هذا يكفي الليلة فلا نريد أن نحبس الناس عن الصلاة، وغدا إن شاء الله سنكمل شرح كتاب الطهارة، وسنخفف الشرح والتخفيف أشق عليّ من جبل أحد لأنه على خلاف ما اعتدته في الشرح، لكن أريد أن أوافق الإخوة ولو مرة واحدة في دورة واحدة والله أعلم وصلى الله على محمد وعلى آله وصحبه وسلم</w:t>
      </w:r>
      <w:r>
        <w:rPr>
          <w:rFonts w:cs="Traditional Arabic" w:ascii="Traditional Arabic" w:hAnsi="Traditional Arabic"/>
          <w:sz w:val="44"/>
          <w:szCs w:val="44"/>
          <w:rtl w:val="true"/>
          <w:lang w:bidi="ar-TN"/>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960506"/>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bCs/>
      </w:rPr>
    </w:pPr>
    <w:r>
      <w:rPr>
        <w:b/>
        <w:b/>
        <w:bCs/>
        <w:rtl w:val="true"/>
      </w:rPr>
      <w:t>الشيخ العلامة سليمان الرحيلي وفقه الله</w:t>
    </w:r>
    <w:r>
      <w:rPr>
        <w:b/>
        <w:bCs/>
      </w:rPr>
      <w:tab/>
    </w:r>
    <w:r>
      <w:rPr>
        <w:b/>
        <w:b/>
        <w:bCs/>
        <w:rtl w:val="true"/>
      </w:rPr>
      <w:t>الدرس الثاني</w:t>
    </w:r>
    <w:r>
      <w:rPr>
        <w:b/>
        <w:bCs/>
      </w:rPr>
      <w:tab/>
    </w:r>
    <w:r>
      <w:rPr>
        <w:b/>
        <w:b/>
        <w:bCs/>
        <w:rtl w:val="true"/>
      </w:rPr>
      <w:t>شرح كتاب الطهارة من منهج السالكين</w:t>
    </w:r>
    <w:r>
      <w:rPr>
        <w:b/>
        <w:b/>
        <w:bC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14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58435d"/>
    <w:rPr/>
  </w:style>
  <w:style w:type="character" w:styleId="PieddepageCar" w:customStyle="1">
    <w:name w:val="Pied de page Car"/>
    <w:basedOn w:val="DefaultParagraphFont"/>
    <w:link w:val="Footer"/>
    <w:uiPriority w:val="99"/>
    <w:qFormat/>
    <w:rsid w:val="0058435d"/>
    <w:rPr/>
  </w:style>
  <w:style w:type="character" w:styleId="Applestylespan" w:customStyle="1">
    <w:name w:val="apple-style-span"/>
    <w:basedOn w:val="DefaultParagraphFont"/>
    <w:qFormat/>
    <w:rsid w:val="00e11d2c"/>
    <w:rPr/>
  </w:style>
  <w:style w:type="character" w:styleId="Appleconvertedspace" w:customStyle="1">
    <w:name w:val="apple-converted-space"/>
    <w:basedOn w:val="DefaultParagraphFont"/>
    <w:qFormat/>
    <w:rsid w:val="00e11d2c"/>
    <w:rPr/>
  </w:style>
  <w:style w:type="character" w:styleId="TextedebullesCar" w:customStyle="1">
    <w:name w:val="Texte de bulles Car"/>
    <w:basedOn w:val="DefaultParagraphFont"/>
    <w:link w:val="BalloonText"/>
    <w:uiPriority w:val="99"/>
    <w:semiHidden/>
    <w:qFormat/>
    <w:rsid w:val="00c613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58435d"/>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58435d"/>
    <w:pPr>
      <w:tabs>
        <w:tab w:val="clear" w:pos="708"/>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c613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56</TotalTime>
  <Application>LibreOffice/7.4.7.2$Linux_X86_64 LibreOffice_project/40$Build-2</Application>
  <AppVersion>15.0000</AppVersion>
  <Pages>45</Pages>
  <Words>5444</Words>
  <Characters>29945</Characters>
  <CharactersWithSpaces>3531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9:00Z</dcterms:created>
  <dc:creator>Acer</dc:creator>
  <dc:description/>
  <dc:language>en-US</dc:language>
  <cp:lastModifiedBy>Acer</cp:lastModifiedBy>
  <dcterms:modified xsi:type="dcterms:W3CDTF">2015-02-05T13: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