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76" w:before="0" w:after="20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76" w:before="0" w:after="20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mc:AlternateContent>
          <mc:Choice Requires="wps">
            <w:drawing>
              <wp:anchor behindDoc="0" distT="0" distB="0" distL="114935" distR="114935" simplePos="0" locked="0" layoutInCell="0" allowOverlap="1" relativeHeight="34">
                <wp:simplePos x="0" y="0"/>
                <wp:positionH relativeFrom="margin">
                  <wp:posOffset>1474470</wp:posOffset>
                </wp:positionH>
                <wp:positionV relativeFrom="margin">
                  <wp:posOffset>986790</wp:posOffset>
                </wp:positionV>
                <wp:extent cx="2590800" cy="835025"/>
                <wp:effectExtent l="6985" t="6985" r="29210" b="44450"/>
                <wp:wrapSquare wrapText="bothSides"/>
                <wp:docPr id="1" name=""/>
                <a:graphic xmlns:a="http://schemas.openxmlformats.org/drawingml/2006/main">
                  <a:graphicData uri="http://schemas.microsoft.com/office/word/2010/wordprocessingShape">
                    <wps:wsp>
                      <wps:cNvSpPr/>
                      <wps:spPr>
                        <a:xfrm>
                          <a:off x="0" y="0"/>
                          <a:ext cx="2590920" cy="835200"/>
                        </a:xfrm>
                        <a:prstGeom prst="horizontalScroll">
                          <a:avLst>
                            <a:gd name="adj" fmla="val 15601"/>
                          </a:avLst>
                        </a:prstGeom>
                        <a:gradFill rotWithShape="0">
                          <a:gsLst>
                            <a:gs pos="0">
                              <a:srgbClr val="90d2f0"/>
                            </a:gs>
                            <a:gs pos="50000">
                              <a:srgbClr val="ffffff"/>
                            </a:gs>
                            <a:gs pos="100000">
                              <a:srgbClr val="90d2f0"/>
                            </a:gs>
                          </a:gsLst>
                          <a:lin ang="13500000"/>
                        </a:gradFill>
                        <a:ln w="12600">
                          <a:solidFill>
                            <a:srgbClr val="7cb2f4"/>
                          </a:solidFill>
                          <a:miter/>
                        </a:ln>
                        <a:effectLst>
                          <a:outerShdw dist="44208" dir="3580583"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b/>
                                <w:szCs w:val="44"/>
                                <w:b/>
                                <w:bCs/>
                                <w:rFonts w:ascii="Andalus" w:hAnsi="Andalus" w:eastAsia="SimSun;宋体" w:cs="Andalus"/>
                                <w:color w:val="9933FF"/>
                                <w:lang w:val="en-US" w:eastAsia="zh-CN" w:bidi="ar-SA"/>
                              </w:rPr>
                              <w:t>شـرح نُونيـَّة القحطَـانيّ</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0d2f0" stroked="t" o:allowincell="f" style="position:absolute;margin-left:116.1pt;margin-top:77.7pt;width:203.95pt;height:65.7pt;mso-wrap-style:square;v-text-anchor:top;mso-position-horizontal-relative:margin;mso-position-vertical-relative:margin" type="_x0000_t98">
                <v:textbox>
                  <w:txbxContent>
                    <w:p>
                      <w:pPr>
                        <w:overflowPunct w:val="false"/>
                        <w:bidi w:val="1"/>
                        <w:ind w:left="0" w:right="0" w:hanging="0"/>
                        <w:jc w:val="center"/>
                        <w:rPr/>
                      </w:pPr>
                      <w:r>
                        <w:rPr>
                          <w:kern w:val="2"/>
                          <w:sz w:val="44"/>
                          <w:b/>
                          <w:szCs w:val="44"/>
                          <w:b/>
                          <w:bCs/>
                          <w:rFonts w:ascii="Andalus" w:hAnsi="Andalus" w:eastAsia="SimSun;宋体" w:cs="Andalus"/>
                          <w:color w:val="9933FF"/>
                          <w:lang w:val="en-US" w:eastAsia="zh-CN" w:bidi="ar-SA"/>
                        </w:rPr>
                        <w:t>شـرح نُونيـَّة القحطَـانيّ</w:t>
                      </w:r>
                    </w:p>
                  </w:txbxContent>
                </v:textbox>
                <v:fill o:detectmouseclick="t" color2="white"/>
                <v:stroke color="#7cb2f4" weight="12600" joinstyle="miter" endcap="flat"/>
                <v:shadow on="t" obscured="f" color="#205867"/>
                <w10:wrap type="square"/>
              </v:shape>
            </w:pict>
          </mc:Fallback>
        </mc:AlternateConten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76" w:before="0" w:after="200"/>
        <w:ind w:left="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1" distT="0" distB="0" distL="114935" distR="114935" simplePos="0" locked="0" layoutInCell="0" allowOverlap="1" relativeHeight="32">
                <wp:simplePos x="0" y="0"/>
                <wp:positionH relativeFrom="page">
                  <wp:posOffset>3969385</wp:posOffset>
                </wp:positionH>
                <wp:positionV relativeFrom="paragraph">
                  <wp:posOffset>4895215</wp:posOffset>
                </wp:positionV>
                <wp:extent cx="1971675" cy="476250"/>
                <wp:effectExtent l="6985" t="6350" r="18415" b="34925"/>
                <wp:wrapTight wrapText="bothSides">
                  <wp:wrapPolygon edited="0">
                    <wp:start x="-3" y="0"/>
                    <wp:lineTo x="21597" y="0"/>
                    <wp:lineTo x="21597" y="17050"/>
                    <wp:lineTo x="17047" y="21629"/>
                    <wp:lineTo x="-3" y="21629"/>
                    <wp:lineTo x="-3" y="0"/>
                    <wp:lineTo x="17047" y="21629"/>
                    <wp:lineTo x="18230" y="17050"/>
                    <wp:lineTo x="19363" y="17712"/>
                    <wp:lineTo x="19322" y="17338"/>
                    <wp:lineTo x="21597" y="17050"/>
                    <wp:lineTo x="17047" y="21629"/>
                  </wp:wrapPolygon>
                </wp:wrapTight>
                <wp:docPr id="2" name=""/>
                <a:graphic xmlns:a="http://schemas.openxmlformats.org/drawingml/2006/main">
                  <a:graphicData uri="http://schemas.microsoft.com/office/word/2010/wordprocessingShape">
                    <wps:wsp>
                      <wps:cNvSpPr/>
                      <wps:spPr>
                        <a:xfrm>
                          <a:off x="0" y="0"/>
                          <a:ext cx="1971720" cy="476280"/>
                        </a:xfrm>
                        <a:prstGeom prst="foldedCorner">
                          <a:avLst>
                            <a:gd name="adj" fmla="val 21069"/>
                          </a:avLst>
                        </a:prstGeom>
                        <a:gradFill rotWithShape="0">
                          <a:gsLst>
                            <a:gs pos="0">
                              <a:srgbClr val="ffffff"/>
                            </a:gs>
                            <a:gs pos="100000">
                              <a:srgbClr val="94d4f0"/>
                            </a:gs>
                          </a:gsLst>
                          <a:path path="rect">
                            <a:fillToRect l="50000" t="50000" r="50000" b="50000"/>
                          </a:path>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szCs w:val="36"/>
                                <w:rFonts w:ascii="Andalus" w:hAnsi="Andalus" w:eastAsia="SimSun;宋体" w:cs="Andalus"/>
                                <w:color w:val="9933FF"/>
                                <w:lang w:val="en-US" w:eastAsia="zh-CN" w:bidi="ar-SA"/>
                              </w:rPr>
                              <w:t>الشريط الثاني</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4d4f0" stroked="t" o:allowincell="f" style="position:absolute;margin-left:312.55pt;margin-top:385.45pt;width:155.2pt;height:37.45pt;mso-wrap-style:square;v-text-anchor:top;mso-position-horizontal-relative:page" type="_x0000_t65">
                <v:textbox>
                  <w:txbxContent>
                    <w:p>
                      <w:pPr>
                        <w:overflowPunct w:val="false"/>
                        <w:bidi w:val="1"/>
                        <w:ind w:left="0" w:right="0" w:hanging="0"/>
                        <w:jc w:val="center"/>
                        <w:rPr/>
                      </w:pPr>
                      <w:r>
                        <w:rPr>
                          <w:kern w:val="2"/>
                          <w:sz w:val="36"/>
                          <w:szCs w:val="36"/>
                          <w:rFonts w:ascii="Andalus" w:hAnsi="Andalus" w:eastAsia="SimSun;宋体" w:cs="Andalus"/>
                          <w:color w:val="9933FF"/>
                          <w:lang w:val="en-US" w:eastAsia="zh-CN" w:bidi="ar-SA"/>
                        </w:rPr>
                        <w:t>الشريط الثاني</w:t>
                      </w:r>
                    </w:p>
                  </w:txbxContent>
                </v:textbox>
                <v:fill o:detectmouseclick="t" color2="white"/>
                <v:stroke color="#95b3d7" weight="12600" joinstyle="miter" endcap="flat"/>
                <v:shadow on="t" obscured="f" color="#243f60"/>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ff" stroked="t" o:allowincell="f" style="position:absolute;margin-left:80.35pt;margin-top:305.05pt;width:281.2pt;height:92.4pt;mso-wrap-style:none;v-text-anchor:middle;mso-position-horizontal-relative:margin;mso-position-vertical-relative:margin" type="_x0000_t136">
            <v:path textpathok="t"/>
            <v:textpath on="t" fitshape="t" string="شرح فضيلة الشيخ:&#10;صالـح السُحيـمي –حفظه الله-" style="font-family:&quot;Arabic Typesetting&quot;;font-size:12pt"/>
            <v:fill o:detectmouseclick="t" type="solid" color2="#66cc00"/>
            <v:stroke color="#9933ff" weight="9360" joinstyle="miter" endcap="flat"/>
            <v:shadow on="t" obscured="f" color="#868686"/>
            <w10:wrap type="square"/>
          </v:shape>
        </w:pict>
      </w:r>
      <w:r>
        <w:br w:type="page"/>
      </w:r>
    </w:p>
    <w:p>
      <w:pPr>
        <w:pStyle w:val="Normal"/>
        <w:spacing w:lineRule="auto" w:line="276" w:before="0" w:after="20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صلى الله وسلم وبارك عليه وعلى آله وأصحابه أجمعين</w:t>
      </w:r>
      <w:r>
        <w:rPr>
          <w:rFonts w:cs="Traditional Arabic" w:ascii="Traditional Arabic" w:hAnsi="Traditional Arabic"/>
          <w:sz w:val="36"/>
          <w:szCs w:val="36"/>
          <w:rtl w:val="true"/>
        </w:rPr>
        <w:t>.</w:t>
      </w:r>
    </w:p>
    <w:p>
      <w:pPr>
        <w:pStyle w:val="Normal"/>
        <w:spacing w:before="0" w:after="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spacing w:before="0" w:after="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بل أن نشرع في درسنا أنبِّه على مسألتين</w:t>
      </w:r>
      <w:r>
        <w:rPr>
          <w:rFonts w:cs="Traditional Arabic" w:ascii="Traditional Arabic" w:hAnsi="Traditional Arabic"/>
          <w:sz w:val="36"/>
          <w:szCs w:val="36"/>
          <w:rtl w:val="true"/>
        </w:rPr>
        <w:t>:</w:t>
      </w:r>
    </w:p>
    <w:p>
      <w:pPr>
        <w:pStyle w:val="Normal"/>
        <w:spacing w:before="0" w:after="0"/>
        <w:ind w:left="0" w:right="0" w:firstLine="567"/>
        <w:contextualSpac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w:t>
      </w:r>
    </w:p>
    <w:p>
      <w:pPr>
        <w:pStyle w:val="Normal"/>
        <w:spacing w:before="0" w:after="0"/>
        <w:ind w:left="0" w:right="0" w:firstLine="567"/>
        <w:contextualSpacing/>
        <w:jc w:val="both"/>
        <w:rPr/>
      </w:pPr>
      <w:r>
        <w:rPr>
          <w:rFonts w:ascii="Traditional Arabic" w:hAnsi="Traditional Arabic" w:cs="Traditional Arabic"/>
          <w:sz w:val="36"/>
          <w:sz w:val="36"/>
          <w:szCs w:val="36"/>
          <w:rtl w:val="true"/>
        </w:rPr>
        <w:t xml:space="preserve">نسمع بعض الأخوة والزَّائرين يقعون في كلمات شركيَّة وربَّما أنهم لا يدركون معناها وحقيقتها فنسمع بعض الإخ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 الله وبصَّرنا الله وإيَّاه في ديننا وألهمنا الرَّشد و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مع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ثيرًا ما نسمع البعض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د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معناه الب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البارحة في أيَّام كثيرة، والبارحة طُرِحَ سؤال حول هذا لكن ما تمكَّنا من الإجابة عليه؛ من الذي يملك المدد يا عبد الله؟ نعم</w:t>
      </w:r>
    </w:p>
    <w:p>
      <w:pPr>
        <w:pStyle w:val="Normal"/>
        <w:spacing w:before="0" w:after="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وحده، ورسوله صلى الله عليه وسلم له منزلته؛ فهو سيدنا وإمامنا وقدوتنا وقائدنا وسيِّدنا وسيِّد الأوَّلين والآخرين؛ لكن مع هذا كله لا يجوز أن ندعوه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أردت يا عبد الله أن تطلب المدد؛ فاطلب المد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سول والملائكة والرسل عليهم الصلاة والسلام كلهم يرج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فونه ويرجونه فلنقتدي بهم؛ أمَّا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د يا رسول الله؛ فوالله إنَّ هذا هو الشرك بعينه الذي من أجله أرسل الرسل وأنزل الكتب، لا يجوز أن تطلب المدد من غير الله ولا يجوز أن تطلب الشفاعة من 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عتم الآن دعاء فضيلة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زقنا شفاعة نبيِّك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وحيد بينما لو جاء وقف الآن واحد أمام القبر وقال الشّفاعة يا رسول الله هذا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 بين التوحيد والشرك ها أ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شفاعة نبيِّك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حرمنا من شفاعة نبيِّك، اللَّهمَّ وفقنا لشفاعة نبيِّك، اللَّهمَّ اشملنا بشفاعة نبيِّك؛ لكن ما تأتي عند القبر أو أمامه أو أيَّ مكان وتقول الشفاعة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شفاعة الشركية المحرمة المنكرة التي تطلب من غير الله فيما لا يقدر عليه إلاَّ الله؛ فلا تطلب المدد يا أخي من القبر ولا من صاحب القبر ولا من أيِّ مخلوق كان حتَّى ولو كان ملكًا مقرّبًا أو نبيًّا مرسلاً</w:t>
      </w:r>
      <w:r>
        <w:rPr>
          <w:rFonts w:cs="Traditional Arabic" w:ascii="Traditional Arabic" w:hAnsi="Traditional Arabic"/>
          <w:sz w:val="36"/>
          <w:szCs w:val="36"/>
          <w:rtl w:val="true"/>
        </w:rPr>
        <w:t>.</w:t>
      </w:r>
    </w:p>
    <w:p>
      <w:pPr>
        <w:pStyle w:val="Normal"/>
        <w:spacing w:before="0" w:after="0"/>
        <w:ind w:left="0" w:right="0" w:firstLine="567"/>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بَّه يا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 ل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رَّد للحقِّ وطهِّر قلبك من التع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أخوة البارحة نبَّه الذي كان يدعو بهذا الدُّعاء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د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كان من هذا الشخص المسكين الذي نُبِّه إلاَّ أن هرب وأ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سمع للذي نصحه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ماذا يريد منك عندما يقول لك لا تقل هذه الكلمة الشركيِّة؟ هو والله يريد لك الخير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والله ما نريد لك إلاَّ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بَّل هذا الخير يا عبد الله والله إنِّي أحبُّ لك ما أحب لنفسي؛ فتقبَّل هذا الخير يا أخي ولا تتعصَّب لما وجدت عليه الآباء والأج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د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اطلب المدد من الله؛ فإنَّه لا الرَّسول ولا الرَّسل عليهم الصلاة والسلام جميعًا ولا الملائكة يملكون المدد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طبًا رس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ي لَا أَمْلِكُ لَكُمْ ضَرّاً وَلَا 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اَّ أَمْلِكُ لِنَفْسِي نَفْعاً وَلاَ ضَرّاً إِلاَّ مَا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كُنتُ أَعْلَمُ الْغَيْبَ لاَسْتَكْثَرْتُ مِنَ الْخَيْرِ وَمَا مَسَّنِيَ السُّو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نبياء منهم من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زكريَّا ويحي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زكريّا ويحيى قتلهم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لعائ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ما تطلب المدد من مخلوق بشر، نعم ميَّزه الله على النّاس وأفضل الخلق عليه الصلاة والسلام هو سيِّد الأوَّلين والآخرين هو أوَّل شافع وأوَّل مُشفَّع، أوَّل من تنشق عنه الأرض، وأوَّل من يفتح ب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ه الله على سائر البشر لكن هذا لا يجيز لنا أن ندعوه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مع النبي عليه الصلاة والسلام رج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اء الله و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يسيرة تجري على ألسنتنا فقط يعني جعله شرك بالواو مع أنَّ الواو تحتمل التشريك وعدمه ليست قاطعة بالتشريك، ومع هذا غضب النبي صلى الله عليه وسل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تني لله ن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قال ما شاء الله وشئ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تني لله ندًا بل ما شاء الله وحده</w:t>
      </w:r>
      <w:r>
        <w:rPr>
          <w:rFonts w:cs="Traditional Arabic" w:ascii="Traditional Arabic" w:hAnsi="Traditional Arabic"/>
          <w:sz w:val="36"/>
          <w:szCs w:val="36"/>
          <w:rtl w:val="true"/>
        </w:rPr>
        <w:t>)).</w:t>
      </w:r>
    </w:p>
    <w:p>
      <w:pPr>
        <w:pStyle w:val="Normal"/>
        <w:spacing w:before="0" w:after="0"/>
        <w:ind w:left="0" w:right="0" w:firstLine="567"/>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هت يا أخي؟ فلا تقل مدد يا رسول الله وإنَّما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د يا أ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شفع بمخلوق على الله وإنَّما توسل بإتباع النبي صلى الله عليه وسلم وبمحبته وبالسير على منهجه، لا بدعائه ولا طلب المدد منه ولا الغوث ولا الشفاع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ذي يملك الغوث والشَّفاعة والمدد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طلبها من أحد من المخلوقين ولو كان نبيًّا أو ملكًا؛ فهو مشرك هذه مسألة</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w:t>
      </w:r>
    </w:p>
    <w:p>
      <w:pPr>
        <w:pStyle w:val="NormalWeb"/>
        <w:bidi w:val="1"/>
        <w:spacing w:before="280" w:after="280"/>
        <w:ind w:left="0" w:right="0" w:firstLine="567"/>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أحيانًا تسمعون في الصباح عندما يفتح الباب للنساء لزيارة المقابر تسمعون الصريخ والزغردة وكأنَّهن داخلات إلى مرقص من المرا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ي تتصوَّر أنَّها في مسرح من المس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مد حنجورها بهذا الشكل وتزغرد بصوت منك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أَنكَرَ الْأَصْوَاتِ لَصَوْتُ الْحَمِ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مع من يرفع صوته بالسلام عند الرسول صلى الله عليه وسلّم نهاه واستشهد ب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رْفَعُوا أَصْوَاتَكُمْ فَوْقَ صَوْتِ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المسكينات اللاتي يأتين وبمجرد ما يدخلن مع باب المسجد يزغردن بأعلى أصواتهن المنكرة؛ هل هذه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ا أمة الله؟ هل هذا مر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مس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مكان تمثي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مكان خشوع وخضوع وهدوء وخفض صوت؟ لا يا أ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نكَرَ الْأَصْوَاتِ لَصَوْ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والله صوت الحمير أقل من كده أقل من هذا الصّ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 لما أنكرت هذا الأ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حرام عليك ما تخليها تعمل زغرودة ل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كين أنت وهي، والله مسكين 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ي الله يا عبد الله إيش زغرودة من أجل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غرو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ه هي داخلة فين؟ دخلة السي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عبد الله ات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يا أمة الله</w:t>
      </w:r>
      <w:r>
        <w:rPr>
          <w:rFonts w:cs="Traditional Arabic" w:ascii="Traditional Arabic" w:hAnsi="Traditional Arabic"/>
          <w:sz w:val="36"/>
          <w:szCs w:val="36"/>
          <w:rtl w:val="true"/>
        </w:rPr>
        <w:t xml:space="preserve">, </w:t>
      </w:r>
    </w:p>
    <w:p>
      <w:pPr>
        <w:pStyle w:val="NormalWeb"/>
        <w:bidi w:val="1"/>
        <w:spacing w:before="280" w:after="280"/>
        <w:ind w:left="0" w:right="0" w:firstLine="567"/>
        <w:contextualSpacing/>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ن أنَّ مسألة زيارة النساء القبور محل خلاف، والصحيح والله عدم الجواز هذا الذي ندين الله به؛ لأنَّ الرسول صلى الله عليه وسلم لعن زوَّارات القبور من النّساء؛ فالأولى أن لا تجعل امرأتك تأتي للقبر، اجعلها تصلي في المسجد فقط ولا تتركها تذهب إلى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مر</w:t>
      </w:r>
      <w:r>
        <w:rPr>
          <w:rFonts w:cs="Traditional Arabic" w:ascii="Traditional Arabic" w:hAnsi="Traditional Arabic"/>
          <w:sz w:val="36"/>
          <w:szCs w:val="36"/>
          <w:rtl w:val="true"/>
        </w:rPr>
        <w:t>.</w:t>
      </w:r>
    </w:p>
    <w:p>
      <w:pPr>
        <w:pStyle w:val="Normal"/>
        <w:spacing w:before="0" w:after="0"/>
        <w:ind w:left="0" w:right="0" w:firstLine="567"/>
        <w:contextualSpac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أمر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رض أننا قلنا بالجواز كما يقوله بعض أهل العلم؛ فإنَّ الجواز يقتضي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وصل الأمر إلى هذه الدّرجة؛ فيجب المنع ولو كانت الزّيارة جائزة حتّى لو كانت جائزة وجب ماذا؟ المنع لأنَّهن يفعلن المنكر صر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اثة ب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من 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ق ب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ي الرَّسائل على الحجر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عوى يا شيخ والله الحاجَّة فلانة أرسلت م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لانة أرسلت رسالة إليك، لا يا أمة الله الرِّسالة لا تصل، والله ولا قيمة لهذا الإرسال، ولا يجوز أن تبلِّغي السلام إلى الرَّسول صلى الله عليه وسلم نيابة عن الغير؛ لأنَّ الرسول عليه الصّلاة والسَّلام هو يقو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لُّوا عليَّ فإنَّ صلاتكم تبلغني حيث كن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لِّم عليَّ إلاَّ ردَّ الله علي روحي فأردُّ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لائكة سيَّاحين يبلِّغونني عن أمَّتي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ذا تأتي يا عبد الله ويا أمة الله وتقول يا رسول الله فلان وفلانة أرسلت معي السلام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دعة ما أنزل الله بها من سلطان، سلِّم عليه ولو كنت في أقصى الصين، في أقصى الشرق أو الغرب والسلام يبلغ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 حديث رسول الله صلى الله عليه وسلّم</w:t>
      </w:r>
      <w:r>
        <w:rPr>
          <w:rFonts w:cs="Traditional Arabic" w:ascii="Traditional Arabic" w:hAnsi="Traditional Arabic"/>
          <w:sz w:val="36"/>
          <w:szCs w:val="36"/>
          <w:rtl w:val="true"/>
        </w:rPr>
        <w:t>.</w:t>
      </w:r>
    </w:p>
    <w:p>
      <w:pPr>
        <w:pStyle w:val="Normal"/>
        <w:spacing w:before="0" w:after="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نبَّهوا لهاتين المسألتين يا عباد الله ويا إماء الله حتّى تكون العبادة صحيحة؛ لأنَّ العبادة لا تكون صحيحة إلاَّ إذا كانت خالصة لوجه الله خالية من أي شرك أو نفاق أو رياء وأن تكون مطابقة لما جاء به رسول الله صلى الله عليه وسلَّم، تنبَّهوا لهذا إخو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بصَّرنا وإيّاكم في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نقول هذا الكلام محبَّة للخير لكم لأننَّا والله نحب لكم ما نحب لأنفسنا؛ فعلينا أن نتبصَّر في ديننا وأن نرجع إلى المشايخ وإلى العلماء نسألهم ما تأخذنا العزة ب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ك أخ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لا تقول مدد يا رسول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د يا ألله؛ تأخذك العزَّة بالإثم ويستولي عليك إبليس وتهرب م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لك حتى تهرب يا مسكين؟ هو يريد لك الخير يريد الأجر لنفسه ولك؛ فاتقي الله يا عبد الله واقبل الحقَّ، وإيَّاك والتعصُّب فإنَّ بعض التَّعصُّب قد يوقع الإنسان في الشِّرك الأكبر وهو لا يدري</w:t>
      </w:r>
      <w:r>
        <w:rPr>
          <w:rFonts w:cs="Traditional Arabic" w:ascii="Traditional Arabic" w:hAnsi="Traditional Arabic"/>
          <w:sz w:val="36"/>
          <w:szCs w:val="36"/>
          <w:rtl w:val="true"/>
        </w:rPr>
        <w:t>.</w:t>
      </w:r>
    </w:p>
    <w:p>
      <w:pPr>
        <w:pStyle w:val="Normal"/>
        <w:spacing w:before="0" w:after="0"/>
        <w:ind w:left="0" w:right="0" w:firstLine="567"/>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هاتين المسألتين نعود إلى درسنا وهو أن نشرع إن شاء الله في شرح القصيدة النونيَّة للشيخ الإمام أبي محمد عبد الله بن محمد القحطاني على خلاف في اسمه وقيل محمد بن صالح القحطاني، والمؤكد أنَّ لقبه القحطاني؛ لأنَّ ذلك قد نصَّ عليه في قصيدته ولأنَّ بعض المتأخِّرين مث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ار إلى هذه النونيَّة، ولكن مع هذا فإنَّنا لم نقف بل وقد سألنا جمعًا من مشايخ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بعض مشايخنا الذين انتقلوا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تغمَّدهم 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ثال شيخنا الشيخ حمَّ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بن ب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العث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ناهم ولم يوقف حتى الآن على ترجمة لهذا الرجل مؤك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القصيدة رائعة وفيها عقيدة وفقه وذبَّ عن السنَّة وردَّ على المخالفين وقوَّة في الحقِّ وتضمين لبعض الآيات واقتباس هي تنطق بمدلول الكتاب والسنّة، هذه القصيدة تنطق بالتوحيد من أوَّلها إلى آخرها وما من بيت إلاَّ ويشير إلى آية أو حديث أو فهم من آية أو من حديث</w:t>
      </w:r>
      <w:r>
        <w:rPr>
          <w:rFonts w:cs="Traditional Arabic" w:ascii="Traditional Arabic" w:hAnsi="Traditional Arabic"/>
          <w:sz w:val="36"/>
          <w:szCs w:val="36"/>
          <w:rtl w:val="true"/>
        </w:rPr>
        <w:t xml:space="preserve">. </w:t>
      </w:r>
    </w:p>
    <w:p>
      <w:pPr>
        <w:pStyle w:val="Normal"/>
        <w:spacing w:before="0" w:after="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ستمائة وبضع وستين بيتًا كلها في خدمة السُنَّة وفي خدمة عقيدة التوحيد والذَّبِّ عنها والرد على المبتدعة والمنحرفين والمخالفين، وأمَّا ما يذكره بعض الذين نسخوا هذه النونيَّة لا أقول حققوا؛ لأنّها لم تحقق بعد؛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نسخوها من أنَّه محمَّد بن صالح الذي ترجم له صاحب أربح الب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حل نظر؛ لأنَّ محمَّد بن صالح القحطاني المتوفَّى سنة ثلاث مئة وسبع وثمانين يبدو أنَّه متقدِّم على انتشار المذهب الأشعري في الأندلس، والشيخ القحطاني صاحب النونيِّة ردَّ على الأشاعرة ولم ينتشر المذهب الأشعري إلاَّ في القرن الخامس وبخاصَّة في الأندلس والغرب وبلاد 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ممَّا يؤكِّد أنَّه ليس هو محمد بن صالح القحطاني المترجم له في أربح البضاعة وغيرها، والذي يبدو أنَّه متأخِّر عن ذلك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يبًا في القرن الخامس الهجري وعلى أيَّةِ حال لم يُعثر له على ترجمة وافية حتى يومنا هذا، ولعلَّ الله يوفِّق لترجمة له، والمهم أنَّ هذه القصيدة حق وكلُّ ما فيها ماذا؟ حق وكل ما نعرف أنَّه القحط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لِّف لقبه القحط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حمه الله رحمة واسعة وجزاه الله خير الجزاء على هذا المتن النف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نا نشرع بعد 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ناء عليه والصلاة والسلام على رسوله الأمين وعلى آله وأتباعه بإحسان نشرع في البيت الأول أو في الأبيات الأولى من هذه النونيِّة، تفضَّل اقرأ</w:t>
      </w:r>
      <w:r>
        <w:rPr>
          <w:rFonts w:cs="Traditional Arabic" w:ascii="Traditional Arabic" w:hAnsi="Traditional Arabic"/>
          <w:sz w:val="36"/>
          <w:szCs w:val="36"/>
          <w:rtl w:val="true"/>
        </w:rPr>
        <w:t>.</w:t>
      </w:r>
    </w:p>
    <w:p>
      <w:pPr>
        <w:pStyle w:val="Normal"/>
        <w:spacing w:before="0" w:after="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ind w:left="0" w:right="0" w:firstLine="567"/>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spacing w:before="0" w:after="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الصَّلاة والسَّلام على نبيِّنا محمَّد وعلى آله وصحبه أجمعين قال الإمام الشَّيخ أبو محمَّد عبد الله بن محمَّد القحط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spacing w:before="0" w:after="0"/>
        <w:ind w:left="0" w:right="0" w:firstLine="567"/>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ن</w:t>
      </w:r>
      <w:r>
        <w:rPr>
          <w:rFonts w:cs="Traditional Arabic" w:ascii="Traditional Arabic" w:hAnsi="Traditional Arabic"/>
          <w:b/>
          <w:bCs/>
          <w:sz w:val="36"/>
          <w:szCs w:val="36"/>
          <w:rtl w:val="true"/>
        </w:rPr>
        <w:t>]</w:t>
      </w:r>
    </w:p>
    <w:p>
      <w:pPr>
        <w:pStyle w:val="Normal"/>
        <w:spacing w:before="0" w:after="0"/>
        <w:ind w:left="0" w:right="0" w:firstLine="567"/>
        <w:contextualSpacing/>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 xml:space="preserve">يَا مُنْزِلَ الآيَاتِ وَالْفُرْقَانِ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بَيْنِي وَبَيْنَكَ حُرْمَةُ الْقُرْآنِ</w:t>
      </w:r>
      <w:r>
        <w:rPr>
          <w:rFonts w:cs="Traditional Arabic" w:ascii="Traditional Arabic" w:hAnsi="Traditional Arabic"/>
          <w:b/>
          <w:bCs/>
          <w:color w:val="0000FF"/>
          <w:sz w:val="36"/>
          <w:szCs w:val="36"/>
          <w:rtl w:val="true"/>
        </w:rPr>
        <w:t>»</w:t>
      </w:r>
    </w:p>
    <w:p>
      <w:pPr>
        <w:pStyle w:val="Normal"/>
        <w:spacing w:before="0" w:after="0"/>
        <w:ind w:left="0" w:right="0" w:firstLine="567"/>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يخ</w:t>
      </w:r>
      <w:r>
        <w:rPr>
          <w:rFonts w:cs="Traditional Arabic" w:ascii="Traditional Arabic" w:hAnsi="Traditional Arabic"/>
          <w:b/>
          <w:bCs/>
          <w:sz w:val="36"/>
          <w:szCs w:val="36"/>
          <w:rtl w:val="true"/>
        </w:rPr>
        <w:t>]</w:t>
      </w:r>
    </w:p>
    <w:p>
      <w:pPr>
        <w:pStyle w:val="Normal"/>
        <w:spacing w:before="0" w:after="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بدأ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قصيدة بالدعاء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p>
    <w:p>
      <w:pPr>
        <w:pStyle w:val="Normal"/>
        <w:spacing w:before="0" w:after="0"/>
        <w:ind w:left="0" w:right="0" w:firstLine="567"/>
        <w:contextualSpacing/>
        <w:jc w:val="both"/>
        <w:rPr>
          <w:rFonts w:ascii="Traditional Arabic" w:hAnsi="Traditional Arabic" w:cs="Traditional Arabic"/>
          <w:color w:val="0000FF"/>
          <w:sz w:val="36"/>
          <w:szCs w:val="36"/>
        </w:rPr>
      </w:pP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يَا مُنْزِلَ الآيَاتِ وَالْفُرْقَانِ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بَيْنِي وَبَيْنَكَ حُرْمَةُ الْقُرْآنِ</w:t>
      </w:r>
      <w:r>
        <w:rPr>
          <w:rFonts w:cs="Traditional Arabic" w:ascii="Traditional Arabic" w:hAnsi="Traditional Arabic"/>
          <w:color w:val="0000FF"/>
          <w:sz w:val="36"/>
          <w:szCs w:val="36"/>
          <w:rtl w:val="true"/>
        </w:rPr>
        <w:t>»</w:t>
      </w:r>
    </w:p>
    <w:p>
      <w:pPr>
        <w:pStyle w:val="Normal"/>
        <w:spacing w:before="0" w:after="0"/>
        <w:ind w:left="0" w:right="0" w:firstLine="567"/>
        <w:contextualSpacing/>
        <w:jc w:val="both"/>
        <w:rPr>
          <w:rFonts w:ascii="Traditional Arabic" w:hAnsi="Traditional Arabic" w:cs="Traditional Arabic"/>
          <w:b/>
          <w:b/>
          <w:bCs/>
          <w:color w:val="0000FF"/>
          <w:sz w:val="36"/>
          <w:szCs w:val="36"/>
        </w:rPr>
      </w:pPr>
      <w:r>
        <w:rPr>
          <w:rFonts w:ascii="Traditional Arabic" w:hAnsi="Traditional Arabic" w:cs="Traditional Arabic"/>
          <w:sz w:val="36"/>
          <w:sz w:val="36"/>
          <w:szCs w:val="36"/>
          <w:rtl w:val="true"/>
        </w:rPr>
        <w:t xml:space="preserve">وهذا البيت تحته معانٍ عظيمة لو تأمَّلناها فإنَّه أوَّل ما بدأ توس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مائه وصفاته؛ لأنَّ منزل التوراة والإنجيل والفرقان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بدأ بقوله يا منزل التوراة والفرقان نعم؟ البيت؟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يَا مُنْزِلَ الآيَاتِ وَالْفُرْقَانِ</w:t>
      </w:r>
      <w:r>
        <w:rPr>
          <w:rFonts w:cs="Traditional Arabic" w:ascii="Traditional Arabic" w:hAnsi="Traditional Arabic"/>
          <w:color w:val="0000FF"/>
          <w:sz w:val="36"/>
          <w:szCs w:val="36"/>
          <w:rtl w:val="true"/>
        </w:rPr>
        <w:t>»</w:t>
      </w:r>
    </w:p>
    <w:p>
      <w:pPr>
        <w:pStyle w:val="Normal"/>
        <w:spacing w:before="0" w:after="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آيات تشمل الآيات الكونية والآيات الشرعية؛ فتشمل الآيات التي جعلها الله دلائل على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شمل آيات الكتاب آيات القرآن الذي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نزِّل آيات كونية؛ كما نزَّل للحواريين عندما طلبوا م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عو الله أن ينزل عليهم مائدة من السماء هذا بالنسبة للآيات الكونية، وكذلك هو منزل الآيات القرآنية ولذلك عبَّر بالفرقان، والفرقان اسم من أسماء القرآن، وكونه منزل القرآن يشمل أنَّ القرآن من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صفة من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أنزله على قلب نبيه محمد صلى الله عليه وسلم بواسطة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تكلم به سبحانه وسمعه منه جبريل عليه السلام بعد أن تكلّم به بحرف وصوت مسموع، ثمّ نزل به وبلّغه بكلّ صدق وأمانة إلى رسول الله صلى الله عليه وسلم، ثم الرسول صلى الله عليه وسلم بلغه للأمَّة إذا هذا من التوسل ب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 علا</w:t>
      </w:r>
      <w:r>
        <w:rPr>
          <w:rFonts w:cs="Traditional Arabic" w:ascii="Traditional Arabic" w:hAnsi="Traditional Arabic"/>
          <w:sz w:val="36"/>
          <w:szCs w:val="36"/>
          <w:rtl w:val="true"/>
        </w:rPr>
        <w:t xml:space="preserve">- </w:t>
      </w:r>
    </w:p>
    <w:p>
      <w:pPr>
        <w:pStyle w:val="Normal"/>
        <w:spacing w:before="0" w:after="0"/>
        <w:ind w:left="0" w:right="0" w:firstLine="567"/>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توسل المشروع له ثلاثة أقسام</w:t>
      </w:r>
      <w:r>
        <w:rPr>
          <w:rFonts w:cs="Traditional Arabic" w:ascii="Traditional Arabic" w:hAnsi="Traditional Arabic"/>
          <w:b/>
          <w:bCs/>
          <w:sz w:val="36"/>
          <w:szCs w:val="36"/>
          <w:rtl w:val="true"/>
        </w:rPr>
        <w:t>:</w:t>
      </w:r>
    </w:p>
    <w:p>
      <w:pPr>
        <w:pStyle w:val="ListParagraph"/>
        <w:numPr>
          <w:ilvl w:val="0"/>
          <w:numId w:val="1"/>
        </w:numPr>
        <w:ind w:left="0" w:right="0" w:firstLine="56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ل بأسماء الله وصفاته؛ كما في هذا البيت، وكما في 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يّ يا قيّوم برحمتك أستغيث</w:t>
      </w:r>
      <w:r>
        <w:rPr>
          <w:rFonts w:cs="Traditional Arabic" w:ascii="Traditional Arabic" w:hAnsi="Traditional Arabic"/>
          <w:sz w:val="36"/>
          <w:szCs w:val="36"/>
          <w:rtl w:val="true"/>
        </w:rPr>
        <w:t xml:space="preserve">)) </w:t>
      </w:r>
    </w:p>
    <w:p>
      <w:pPr>
        <w:pStyle w:val="ListParagraph"/>
        <w:numPr>
          <w:ilvl w:val="0"/>
          <w:numId w:val="1"/>
        </w:numPr>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وسل بالأعمال الصَّالحة، وقد جاء هذا في الشطر الثاني من البيت كما سنبيِّنه، والمهم أن نفهم أنَّ قول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يَا مُنْزِلَ الآيَاتِ وَالْفُرْقَانِ</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س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صفته لأنَّ من صفاته الكلام، والقرآن كلام من؟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نزِّلُ القرآن، وهذا يتطلب أن نؤمن بأنَّ القرآن كلام الله؛ </w:t>
      </w:r>
      <w:r>
        <w:rPr>
          <w:rFonts w:ascii="Traditional Arabic" w:hAnsi="Traditional Arabic" w:cs="Traditional Arabic"/>
          <w:b/>
          <w:b/>
          <w:bCs/>
          <w:sz w:val="36"/>
          <w:sz w:val="36"/>
          <w:szCs w:val="36"/>
          <w:rtl w:val="true"/>
        </w:rPr>
        <w:t>نؤمن به على النحو الآتي</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ؤمن بأنَّ القرآن الذي أُنزِلَ على محمد صلى الله عليه وسلم هو كلام الله الذي تكلَّم به حقيقة، وليس عبارة عن كلام الله؛ بل هو كلامه الذي تكلّم به حقيقة؛ لأنَّ الله يتكلَّم بما شاء متى شاء كيف شاء</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تكلَّم به بحرف وصوت مسموعين ولذلك لمَّا نازع بعض المتكلِّمين في الحرف والصَّوت ردَّ عليهم الس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اب سمَّاه رسالة سماها رسالة في الحرف والص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وصوت يليقان بجلاله وعظمته لا نشبّه ولا نمثّل كما سيأتي بيانه</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بريل سمع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قصود أن يُقال أنَّ جبريل سمعه من الهواء أو أنَّ الله خلقه في الهواء كما تقول بعض المع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جبريل سمعه من الله مباشرة</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لام الله المنزّل غير المخلوق، أنَّه كلام الله المنزَّل من عنده غير مخلوق</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المحفوظ في الصدور هو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المحفوظ في الصدور هو ماذا؟ هو كلام الله</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المتلوّ بالألسن هو كلام الله</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كلام المكتوب في المصحف يعني أنّ القرآن المسطّر في المصحف هو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داد والحبر والأوراق فهذه مخلوقات؛ لماذا فصّل السّلف هذا التفصيل؟ </w:t>
      </w:r>
    </w:p>
    <w:p>
      <w:pPr>
        <w:pStyle w:val="NormalWeb"/>
        <w:bidi w:val="1"/>
        <w:spacing w:before="280" w:after="280"/>
        <w:ind w:left="0" w:right="0" w:firstLine="567"/>
        <w:contextualSpacing/>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لام الله على الحقيق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كلّم به بحرف وصو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بريل سمع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لّغه إلى النبيّ صلى الله عليه وسلّم؛ </w:t>
      </w: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نّه كلام الله غير مخلوق</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المحفوظ في الصّدور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القرآن المتلوّ بالألسن هو كلام 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س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المكتوب في المصحف هو كلام الله لماذا فصّل السلف هذا التفصيل؟ لماذا يا إخوان؟ كان الصّحابة يكتفون بأنّه كلام الله وكفى لماذا اضطرَّ السلف إلى هذا التفصيل؟ لأنَّ كل فقرة من هذه الفقرات قال بمخالفتها فرقة من المتك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فقرة ممَّا تقدَّم خالف فيها فرقة من المتك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ريد هنا أن نفصِّل ما عند كل فرقة؛ لأنَّ ذلك سيأتي بعضه مفصَّلاً في ثنايا هذه القصيدة المباركة</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قصود بقوله</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يَا مُنْزِلَ الآيَاتِ وَالْفُرْقَانِ</w:t>
      </w:r>
      <w:r>
        <w:rPr>
          <w:rFonts w:cs="Traditional Arabic" w:ascii="Traditional Arabic" w:hAnsi="Traditional Arabic"/>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مع أنَّ مُنزِلُ الآيات يشمل إنزاله للآيات الكونيّة والآيات القرآ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فرقان الذي هو القرآن فهو منزّل من عند الله ويجب أن نؤمن به وفق الخطوات التي بيّنتها كما نصّ على ذلك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أمّا ما خرج عن ذلك على الورق والحبر؛ كما قال 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 مداده و الرقّ مخلو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لحبر والورق، وأمّا ما خرج عن ذلك فهو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ك أنت عن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مثل الأعلى، أضرب مثل يقرّب هذه الأمور التي ذك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أتيك رسالة من زيد وأنت تقرأ هذه الرّسالة هذا الذي تقرأه كلام من؟ كلام زيد ولاّ كلامك أنت؟ كلام زيد؛ عندما تقرأ قول نب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 شيء ما خلا الله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قارئ، ولكن الكلام كلام من؟ كلام نبيك؛ فالكلام ينسب إلى من قاله ابتداء لا إلى من قرأه أو تلاه؛ فيُقال إنه تلاه هذ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عندما نسمع القرآن من أحدنا نقول فلان يقرأ ماذا؟ يقرأ كلام الله ولذل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أَحَدٌ مِّنَ الْمُشْرِكِينَ اسْتَجَارَكَ فَأَجِرْهُ حَتَّى يَسْمَعَ كَلاَمَ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مقصود بكلام الله هنا؟ القرآن؛ أفنترك هذا الكلام الذي هو نصّ كلام ربّ العالمين ونأخذ بعد ذلك كلام من جاء بعد عشرات السنين أو مئات السنين ويقول إنّه مخلوق، أو يقول إنّه المعنى القائم بالنّفس، أو أنّ الله خلقه في الهواء أو نحو ذلك من الأقاويل الفاسدة ال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قرآن كلام الله الم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فو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سمعه جبري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كلّم به الله كما شاء بحرف وص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ه المعاني تنس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ه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 أنَّ هذا الأمر 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w:t>
      </w:r>
    </w:p>
    <w:p>
      <w:pPr>
        <w:pStyle w:val="NormalWeb"/>
        <w:bidi w:val="1"/>
        <w:spacing w:before="280" w:after="280"/>
        <w:ind w:left="0" w:right="0" w:firstLine="567"/>
        <w:contextualSpacing/>
        <w:jc w:val="both"/>
        <w:rPr/>
      </w:pPr>
      <w:r>
        <w:rPr>
          <w:rFonts w:ascii="Traditional Arabic" w:hAnsi="Traditional Arabic" w:cs="Traditional Arabic"/>
          <w:sz w:val="36"/>
          <w:sz w:val="36"/>
          <w:szCs w:val="36"/>
          <w:rtl w:val="true"/>
        </w:rPr>
        <w:t xml:space="preserve">إذًا هذا نداء ودعاء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يَا مُنْزِلَ الآيَاتِ وَالْفُرْقَانِ</w:t>
      </w:r>
      <w:r>
        <w:rPr>
          <w:rFonts w:cs="Traditional Arabic" w:ascii="Traditional Arabic" w:hAnsi="Traditional Arabic"/>
          <w:color w:val="0000FF"/>
          <w:sz w:val="36"/>
          <w:szCs w:val="36"/>
          <w:rtl w:val="true"/>
        </w:rPr>
        <w:t xml:space="preserve">» </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pPr>
      <w:r>
        <w:rPr>
          <w:rFonts w:ascii="Traditional Arabic" w:hAnsi="Traditional Arabic" w:cs="Traditional Arabic"/>
          <w:sz w:val="36"/>
          <w:sz w:val="36"/>
          <w:szCs w:val="36"/>
          <w:rtl w:val="true"/>
        </w:rPr>
        <w:t>بعد ذلك قال</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بَيْنِي وَبَيْنَكَ حُرْمَةُ الْقُرْآنِ</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توسّل بماذا؟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ت توسُّل بالعمل الصَّالح، وفيه إشارة إلى التوسُّل بأسماء الله وصفاته، لكن هو توسّل بالعمل الصّالح</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pP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بَيْنِي وَبَيْنَكَ حُرْمَةُ الْقُرْآنِ</w:t>
      </w:r>
      <w:r>
        <w:rPr>
          <w:rFonts w:cs="Traditional Arabic" w:ascii="Traditional Arabic" w:hAnsi="Traditional Arabic"/>
          <w:color w:val="0000FF"/>
          <w:sz w:val="36"/>
          <w:szCs w:val="36"/>
          <w:rtl w:val="true"/>
        </w:rPr>
        <w:t>»</w:t>
      </w:r>
      <w:r>
        <w:rPr>
          <w:rFonts w:ascii="Traditional Arabic" w:hAnsi="Traditional Arabic" w:cs="Traditional Arabic"/>
          <w:b/>
          <w:b/>
          <w:bCs/>
          <w:color w:val="0000FF"/>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ماني بهذا القرآن وعملي بهذا القرآن وإيماني بأنّه كلامك المنزّل من عندك،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بَيْنِي وَبَيْنَكَ</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سّل به إليك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توسّل إليك بإيماني بكتابك أتوسّل إليك بماذا؟ بإيماني بكتابك، ولذلك قال</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بَيْنِي وَبَيْنَكَ حُرْمَةُ الْقُرْآنِ</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أن القرآن عظي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وهو كتاب الله الذ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أْتِيهِ الْبَاطِلُ مِن بَيْنِ يَدَيْهِ وَلَا مِنْ خَلْفِهِ تَنزِيلٌ مِّنْ حَكِيمٍ حَمِي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صل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2</w:t>
      </w:r>
      <w:r>
        <w:rPr>
          <w:rFonts w:cs="Traditional Arabic" w:ascii="Traditional Arabic" w:hAnsi="Traditional Arabic"/>
          <w:b/>
          <w:bCs/>
          <w:sz w:val="36"/>
          <w:szCs w:val="36"/>
          <w:rtl w:val="true"/>
        </w:rPr>
        <w:t>].</w:t>
      </w:r>
    </w:p>
    <w:p>
      <w:pPr>
        <w:pStyle w:val="NormalWeb"/>
        <w:bidi w:val="1"/>
        <w:spacing w:before="280" w:after="280"/>
        <w:ind w:left="0" w:right="0" w:firstLine="567"/>
        <w:contextualSpacing/>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كلّم به حقيقة ليس كلام جبريل ولا كلام نبيّنا محمّد صلى الله عليه وسلَّم ولا كلام خلق في الهواء؛ وإنَّما هو كلام ربّ العالم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جِرْهُ حَتَّى يَسْمَعَ كَلاَمَ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w:t>
      </w:r>
    </w:p>
    <w:p>
      <w:pPr>
        <w:pStyle w:val="NormalWeb"/>
        <w:bidi w:val="1"/>
        <w:spacing w:before="280" w:after="280"/>
        <w:ind w:left="0" w:right="0" w:firstLine="567"/>
        <w:contextualSpacing/>
        <w:jc w:val="both"/>
        <w:rPr/>
      </w:pPr>
      <w:r>
        <w:rPr>
          <w:rFonts w:ascii="Traditional Arabic" w:hAnsi="Traditional Arabic" w:cs="Traditional Arabic"/>
          <w:sz w:val="36"/>
          <w:sz w:val="36"/>
          <w:szCs w:val="36"/>
          <w:rtl w:val="true"/>
        </w:rPr>
        <w:t xml:space="preserve">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بَيْنِي وَبَيْنَكَ حُرْمَةُ الْقُرْآنِ</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ي بهذ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ي بهذ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ي بأنّه كلامك الذي تكلّمت به يا ربي على الحقيقة دونما تأويل أو تعطيل أو تشبيه أو تمثيل أتوسّل بهذا الإيمان وبهذا العمل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نواع التوسّل المشروع؛ لأنّ أنواع التوسّل ثلاثة</w:t>
      </w:r>
      <w:r>
        <w:rPr>
          <w:rFonts w:cs="Traditional Arabic" w:ascii="Traditional Arabic" w:hAnsi="Traditional Arabic"/>
          <w:sz w:val="36"/>
          <w:szCs w:val="36"/>
          <w:rtl w:val="true"/>
        </w:rPr>
        <w:t>:</w:t>
      </w:r>
    </w:p>
    <w:p>
      <w:pPr>
        <w:pStyle w:val="NormalWeb"/>
        <w:numPr>
          <w:ilvl w:val="0"/>
          <w:numId w:val="1"/>
        </w:numPr>
        <w:bidi w:val="1"/>
        <w:spacing w:before="280" w:after="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سّل إلى الله بأسمائه وصفاته، وقد نصّ عليه بقوله هنا</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يَا مُنْزِلَ الآيَاتِ وَالْفُرْقَانِ</w:t>
      </w:r>
      <w:r>
        <w:rPr>
          <w:rFonts w:cs="Traditional Arabic" w:ascii="Traditional Arabic" w:hAnsi="Traditional Arabic"/>
          <w:color w:val="0000FF"/>
          <w:sz w:val="36"/>
          <w:szCs w:val="36"/>
          <w:rtl w:val="true"/>
        </w:rPr>
        <w:t>».</w:t>
      </w:r>
    </w:p>
    <w:p>
      <w:pPr>
        <w:pStyle w:val="ListParagraph"/>
        <w:numPr>
          <w:ilvl w:val="0"/>
          <w:numId w:val="1"/>
        </w:numPr>
        <w:ind w:left="0" w:right="0" w:firstLine="567"/>
        <w:jc w:val="both"/>
        <w:rPr/>
      </w:pPr>
      <w:r>
        <w:rPr>
          <w:rFonts w:ascii="Traditional Arabic" w:hAnsi="Traditional Arabic" w:cs="Traditional Arabic"/>
          <w:sz w:val="36"/>
          <w:sz w:val="36"/>
          <w:szCs w:val="36"/>
          <w:rtl w:val="true"/>
        </w:rPr>
        <w:t xml:space="preserve">التوس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مل الصّالح، وقد نصَّ عليه بقوله</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بَيْنِي وَبَيْنَكَ حُرْمَةُ الْقُرْآنِ</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ي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ي بهذ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وك به</w:t>
      </w:r>
      <w:r>
        <w:rPr>
          <w:rFonts w:cs="Traditional Arabic" w:ascii="Traditional Arabic" w:hAnsi="Traditional Arabic"/>
          <w:sz w:val="36"/>
          <w:szCs w:val="36"/>
          <w:rtl w:val="true"/>
        </w:rPr>
        <w:t xml:space="preserve">. </w:t>
      </w:r>
    </w:p>
    <w:p>
      <w:pPr>
        <w:pStyle w:val="Normal"/>
        <w:spacing w:before="0" w:after="0"/>
        <w:ind w:left="360"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عمل الصّالح كأن تقول يا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إيماني بنبيَّك وحبِّي له واتّباعي له وإيماني بالقرآن الكريم وأنّه منزّل من عند الله اغفر لي و ارح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p>
      <w:pPr>
        <w:pStyle w:val="ListParagraph"/>
        <w:ind w:left="72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هذين النوعين من أنواع؛ التوسَّ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ل بأسماء الله وصفاته</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يَا مُنْزِلَ الآيَاتِ وَالْفُرْقَانِ</w:t>
      </w:r>
      <w:r>
        <w:rPr>
          <w:rFonts w:cs="Traditional Arabic" w:ascii="Traditional Arabic" w:hAnsi="Traditional Arabic"/>
          <w:color w:val="0000FF"/>
          <w:sz w:val="36"/>
          <w:szCs w:val="36"/>
          <w:rtl w:val="true"/>
        </w:rPr>
        <w:t xml:space="preserve">» </w:t>
      </w:r>
    </w:p>
    <w:p>
      <w:pPr>
        <w:pStyle w:val="ListParagraph"/>
        <w:ind w:left="720" w:right="0" w:firstLine="567"/>
        <w:jc w:val="both"/>
        <w:rPr/>
      </w:pPr>
      <w:r>
        <w:rPr>
          <w:rFonts w:ascii="Traditional Arabic" w:hAnsi="Traditional Arabic" w:cs="Traditional Arabic"/>
          <w:sz w:val="36"/>
          <w:sz w:val="36"/>
          <w:szCs w:val="36"/>
          <w:rtl w:val="true"/>
        </w:rPr>
        <w:t>والثاني التوسّل بالعمل الصالح</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بَيْنِي وَبَيْنَكَ حُرْمَةُ الْقُرْآنِ</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حّ عليه في أن ينفعه الله بهذا القرآن وأن يجعله من العاملي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فين عند حد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لِّين لحلاله والمحرِّمين لحرامه؛ فقال، تفضّل</w:t>
      </w:r>
      <w:r>
        <w:rPr>
          <w:rFonts w:cs="Traditional Arabic" w:ascii="Traditional Arabic" w:hAnsi="Traditional Arabic"/>
          <w:sz w:val="36"/>
          <w:szCs w:val="36"/>
          <w:rtl w:val="true"/>
        </w:rPr>
        <w:t xml:space="preserve">. </w:t>
      </w:r>
    </w:p>
    <w:p>
      <w:pPr>
        <w:pStyle w:val="Normal"/>
        <w:spacing w:before="0" w:after="0"/>
        <w:ind w:left="0" w:right="0" w:firstLine="567"/>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ن</w:t>
      </w:r>
      <w:r>
        <w:rPr>
          <w:rFonts w:cs="Traditional Arabic" w:ascii="Traditional Arabic" w:hAnsi="Traditional Arabic"/>
          <w:b/>
          <w:bCs/>
          <w:sz w:val="36"/>
          <w:szCs w:val="36"/>
          <w:rtl w:val="true"/>
        </w:rPr>
        <w:t>]</w:t>
      </w:r>
    </w:p>
    <w:p>
      <w:pPr>
        <w:pStyle w:val="Normal"/>
        <w:spacing w:before="0" w:after="0"/>
        <w:ind w:left="0" w:right="0" w:firstLine="567"/>
        <w:contextualSpacing/>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 xml:space="preserve">اِشْرَحْ بِهِ صَدْرِي لِمَعْرِفَةِ الْهُدَى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اعْصِمْ بِهِ قَلْبِي مِنَ الشَّيْطَانِ</w:t>
      </w:r>
      <w:r>
        <w:rPr>
          <w:rFonts w:cs="Traditional Arabic" w:ascii="Traditional Arabic" w:hAnsi="Traditional Arabic"/>
          <w:b/>
          <w:bCs/>
          <w:color w:val="0000FF"/>
          <w:sz w:val="36"/>
          <w:szCs w:val="36"/>
          <w:rtl w:val="true"/>
        </w:rPr>
        <w:t>»</w:t>
      </w:r>
    </w:p>
    <w:p>
      <w:pPr>
        <w:pStyle w:val="Normal"/>
        <w:spacing w:before="0" w:after="0"/>
        <w:ind w:left="0" w:right="0" w:firstLine="567"/>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w:t>
      </w:r>
    </w:p>
    <w:p>
      <w:pPr>
        <w:pStyle w:val="Normal"/>
        <w:spacing w:before="0" w:after="0"/>
        <w:ind w:left="0" w:right="0" w:firstLine="567"/>
        <w:contextualSpacing/>
        <w:jc w:val="both"/>
        <w:rPr>
          <w:rFonts w:ascii="Traditional Arabic" w:hAnsi="Traditional Arabic" w:cs="Traditional Arabic"/>
          <w:color w:val="0000FF"/>
          <w:sz w:val="36"/>
          <w:szCs w:val="36"/>
        </w:rPr>
      </w:pP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اِشْرَحْ بِهِ صَدْرِي لِمَعْرِفَةِ الْهُدَى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وَاعْصِمْ بِهِ قَلْبِي مِنَ الشَّيْطَانِ</w:t>
      </w:r>
      <w:r>
        <w:rPr>
          <w:rFonts w:cs="Traditional Arabic" w:ascii="Traditional Arabic" w:hAnsi="Traditional Arabic"/>
          <w:color w:val="0000FF"/>
          <w:sz w:val="36"/>
          <w:szCs w:val="36"/>
          <w:rtl w:val="true"/>
        </w:rPr>
        <w:t>»</w:t>
      </w:r>
    </w:p>
    <w:p>
      <w:pPr>
        <w:pStyle w:val="Normal"/>
        <w:spacing w:before="0" w:after="0"/>
        <w:ind w:left="0" w:right="0" w:firstLine="567"/>
        <w:contextualSpacing/>
        <w:jc w:val="both"/>
        <w:rPr/>
      </w:pPr>
      <w:r>
        <w:rPr>
          <w:rFonts w:ascii="Traditional Arabic" w:hAnsi="Traditional Arabic" w:cs="Traditional Arabic"/>
          <w:sz w:val="36"/>
          <w:sz w:val="36"/>
          <w:szCs w:val="36"/>
          <w:rtl w:val="true"/>
        </w:rPr>
        <w:t>القرآن الكريم فيه حياة القلوب وشرح الصّدور؛ ولذلك قال</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اِشْرَحْ بِهِ صَدْرِي لِمَعْرِفَةِ الْهُدَى</w:t>
      </w:r>
      <w:r>
        <w:rPr>
          <w:rFonts w:cs="Traditional Arabic" w:ascii="Traditional Arabic" w:hAnsi="Traditional Arabic"/>
          <w:color w:val="0000FF"/>
          <w:sz w:val="36"/>
          <w:szCs w:val="36"/>
          <w:rtl w:val="true"/>
        </w:rPr>
        <w:t>»</w:t>
      </w:r>
      <w:r>
        <w:rPr>
          <w:rFonts w:ascii="Traditional Arabic" w:hAnsi="Traditional Arabic" w:cs="Traditional Arabic"/>
          <w:sz w:val="36"/>
          <w:sz w:val="36"/>
          <w:szCs w:val="36"/>
          <w:rtl w:val="true"/>
        </w:rPr>
        <w:t>؛ لأنّ أساس معرفة الهدى 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كن أن نعرف طريق الهدى وطريق الخير وطريق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ة رسوله صلى الله عليه وسلّم، ولكن إذا دعا بأن يشرح الله صدره بالقرآن؛ فإنّ ذلك يشمل السنّة؛ لأنّ القرآن والسنّة وحيان لا ينفكّ أحدهما ع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هما وح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وتيت القرآن و مثله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يقول صلى الله عليه وسلّم، ولذلك قال المصنّف</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اِشْرَحْ بِهِ صَدْرِي</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ضّمير يعود على القرآن وهذا دعاء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ي اشرح بالقرآن صدري وقلبي ليتنوّر قلبي بمعرفة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دى المقصود به الإسلام كلّه والإيم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هُدَى اللَّهِ يَهْدِي بِهِ مَنْ يَشَاءُ وَمَن يُضْلِلْ اللَّهُ فَمَا لَهُ مِنْ هَا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زم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w:t>
      </w:r>
    </w:p>
    <w:p>
      <w:pPr>
        <w:pStyle w:val="Normal"/>
        <w:spacing w:before="0" w:after="0"/>
        <w:ind w:left="0" w:right="0" w:firstLine="567"/>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ـئِكَ الَّذِينَ هَدَى اللّهُ فَبِهُدَاهُمُ اقْتَدِ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0</w:t>
      </w:r>
      <w:r>
        <w:rPr>
          <w:rFonts w:cs="Traditional Arabic" w:ascii="Traditional Arabic" w:hAnsi="Traditional Arabic"/>
          <w:b/>
          <w:bCs/>
          <w:sz w:val="36"/>
          <w:szCs w:val="36"/>
          <w:rtl w:val="true"/>
        </w:rPr>
        <w:t xml:space="preserve">]. </w:t>
      </w:r>
    </w:p>
    <w:p>
      <w:pPr>
        <w:pStyle w:val="Normal"/>
        <w:spacing w:before="0" w:after="0"/>
        <w:ind w:left="0" w:right="0" w:firstLine="567"/>
        <w:contextualSpacing/>
        <w:jc w:val="both"/>
        <w:rPr>
          <w:rFonts w:ascii="Traditional Arabic" w:hAnsi="Traditional Arabic" w:cs="Traditional Arabic"/>
          <w:b/>
          <w:b/>
          <w:bCs/>
          <w:color w:val="0000FF"/>
          <w:sz w:val="36"/>
          <w:szCs w:val="36"/>
        </w:rPr>
      </w:pPr>
      <w:r>
        <w:rPr>
          <w:rFonts w:ascii="Traditional Arabic" w:hAnsi="Traditional Arabic" w:cs="Traditional Arabic"/>
          <w:sz w:val="36"/>
          <w:sz w:val="36"/>
          <w:szCs w:val="36"/>
          <w:rtl w:val="true"/>
        </w:rPr>
        <w:t xml:space="preserve">إذًا يُتوسَّ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مائه وصفاته وبالأعمال الصّالحة أن يشرح بالقرآن الكريم صدره وقلبه له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في القرآن شرحًا للصّدور وشفاء لما في الصّدور ودواء للقلوب به تلين القلوب؛ لأنّه ذك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بِذِكْرِ اللّهِ تَطْمَئِنُّ الْقُلُو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رع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w:t>
      </w:r>
      <w:r>
        <w:rPr>
          <w:rFonts w:cs="Traditional Arabic" w:ascii="Traditional Arabic" w:hAnsi="Traditional Arabic"/>
          <w:sz w:val="36"/>
          <w:szCs w:val="36"/>
          <w:rtl w:val="true"/>
        </w:rPr>
        <w:t xml:space="preserve">: </w:t>
      </w:r>
    </w:p>
    <w:p>
      <w:pPr>
        <w:pStyle w:val="Normal"/>
        <w:spacing w:before="0" w:after="0"/>
        <w:ind w:left="0" w:right="0" w:firstLine="567"/>
        <w:contextualSpacing/>
        <w:jc w:val="both"/>
        <w:rPr>
          <w:rFonts w:ascii="Traditional Arabic" w:hAnsi="Traditional Arabic" w:cs="Traditional Arabic"/>
          <w:color w:val="0000FF"/>
          <w:sz w:val="36"/>
          <w:szCs w:val="36"/>
        </w:rPr>
      </w:pP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اِشْرَحْ بِهِ صَدْرِي لِمَعْرِفَةِ الْهُدَى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وَاعْصِمْ بِهِ قَلْبِي مِنَ الشَّيْطَانِ</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w:t>
      </w:r>
    </w:p>
    <w:p>
      <w:pPr>
        <w:pStyle w:val="Normal"/>
        <w:spacing w:before="0" w:after="0"/>
        <w:ind w:left="0" w:right="0" w:firstLine="567"/>
        <w:contextualSpacing/>
        <w:jc w:val="both"/>
        <w:rPr/>
      </w:pPr>
      <w:r>
        <w:rPr>
          <w:rFonts w:ascii="Traditional Arabic" w:hAnsi="Traditional Arabic" w:cs="Traditional Arabic"/>
          <w:sz w:val="36"/>
          <w:sz w:val="36"/>
          <w:szCs w:val="36"/>
          <w:rtl w:val="true"/>
        </w:rPr>
        <w:t xml:space="preserve">يَتوسَّ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فظ قلبه من تلبيس إبليس وألاعيب الشّيطان ونزغاته وتوهيمه؛ فإنّ القلب إذا لم يُحط بالقرآن عليه خطر من الشيطان، والحصن الحصين والحرز المتين للحفظ من الشيطان إنّما هو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فظ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إذا قرأته بصدق وإخلاص وعملت به، وأحللت حلاله وحرّمت حرامه ووقفت عند حدوده وعملت بمحكمه وآمنت بمتشابهه ووقفت عند حدوده ولم تتجاوز حرماته؛ فإنّ الله يعصم به قلبك من كلّ شيطان م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 يا عبد الله إلى 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ت تتلى فيه سورة البقرة لا يدخله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ويت إلى مضجعك فاقرأ آية الك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قرّ ذلك عليه الصّلاة والسّلام من حديث أبي هريرة وقصّته مع الشّيطان الذي لقيه في خزائن التمر؛ عندما قال له –ليتخلَّ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ويت إلى فراشك فاقرأ آية الكر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صدقك وهو كذ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رآن يطهّر الله به قلبك وبيتك ونفسك وأسرتك من الشيطان؛ لكن بالقيود التي ذكرتها وهو الإيمان به والعمل به والوقوف عند حدوده وتحليل حلاله وتحريم حرامه والاجتهاد في تنفيذ أوامره والبعد عن نواهيهح بهذا يعصم الله به قلبك من الشيطان؛ لأنّ الشيطان يهرب من صاحب القرآن الذي يعمل به ويقف عند حدوده، ولذلك دعى الشيخ المؤ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وَاعْصِمْ بِهِ قَلْبِي مِنَ الشَّيْطَانِ</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صم الله قلبه من الشيطان؛ فإنّه لا يضرّه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شيطان يجري من ابن آدم مجرى الدّم قد يجري في عروقه ودمه فيجب أن يتعاهد القرآن ليطرده بالتلاوة والحفظ والعمل والتدبّر والتأمّل والتحصّن به آناء الليل وأطراف النّهار</w:t>
      </w:r>
      <w:r>
        <w:rPr>
          <w:rFonts w:cs="Traditional Arabic" w:ascii="Traditional Arabic" w:hAnsi="Traditional Arabic"/>
          <w:sz w:val="36"/>
          <w:szCs w:val="36"/>
          <w:rtl w:val="true"/>
        </w:rPr>
        <w:t>.</w:t>
      </w:r>
    </w:p>
    <w:p>
      <w:pPr>
        <w:pStyle w:val="Normal"/>
        <w:spacing w:before="0" w:after="0"/>
        <w:ind w:left="0" w:right="0" w:firstLine="567"/>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0"/>
        <w:ind w:left="0" w:right="0" w:firstLine="567"/>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ن</w:t>
      </w:r>
      <w:r>
        <w:rPr>
          <w:rFonts w:cs="Traditional Arabic" w:ascii="Traditional Arabic" w:hAnsi="Traditional Arabic"/>
          <w:b/>
          <w:bCs/>
          <w:sz w:val="36"/>
          <w:szCs w:val="36"/>
          <w:rtl w:val="true"/>
        </w:rPr>
        <w:t>]</w:t>
      </w:r>
    </w:p>
    <w:p>
      <w:pPr>
        <w:pStyle w:val="Normal"/>
        <w:spacing w:before="0" w:after="0"/>
        <w:ind w:left="0" w:right="0" w:firstLine="567"/>
        <w:contextualSpacing/>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 xml:space="preserve">يَسِّرْ بِهِ أَمْرِي وَأَقْضِ مَآرِبِي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أَجِرْ بِهِ جَسَدِي مِنَ النِّيرَانِ</w:t>
      </w:r>
      <w:r>
        <w:rPr>
          <w:rFonts w:cs="Traditional Arabic" w:ascii="Traditional Arabic" w:hAnsi="Traditional Arabic"/>
          <w:b/>
          <w:bCs/>
          <w:color w:val="0000FF"/>
          <w:sz w:val="36"/>
          <w:szCs w:val="36"/>
          <w:rtl w:val="true"/>
        </w:rPr>
        <w:t>»</w:t>
      </w:r>
    </w:p>
    <w:p>
      <w:pPr>
        <w:pStyle w:val="Normal"/>
        <w:spacing w:before="0" w:after="0"/>
        <w:ind w:left="0" w:right="0" w:firstLine="567"/>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رح</w:t>
      </w:r>
      <w:r>
        <w:rPr>
          <w:rFonts w:cs="Traditional Arabic" w:ascii="Traditional Arabic" w:hAnsi="Traditional Arabic"/>
          <w:b/>
          <w:bCs/>
          <w:sz w:val="36"/>
          <w:szCs w:val="36"/>
          <w:rtl w:val="true"/>
        </w:rPr>
        <w:t xml:space="preserve">] </w:t>
      </w:r>
    </w:p>
    <w:p>
      <w:pPr>
        <w:pStyle w:val="Normal"/>
        <w:spacing w:before="0" w:after="0"/>
        <w:ind w:left="0" w:right="0" w:firstLine="567"/>
        <w:contextualSpacing/>
        <w:jc w:val="both"/>
        <w:rPr/>
      </w:pP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يَسِّرْ بِهِ أَمْرِي وَأَقْضِ مَآرِبِي</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توسّل بكلام الله؛ وهو القرآن</w:t>
      </w:r>
      <w:r>
        <w:rPr>
          <w:rFonts w:cs="Traditional Arabic" w:ascii="Traditional Arabic" w:hAnsi="Traditional Arabic"/>
          <w:sz w:val="36"/>
          <w:szCs w:val="36"/>
          <w:rtl w:val="true"/>
        </w:rPr>
        <w:t>.</w:t>
      </w:r>
    </w:p>
    <w:p>
      <w:pPr>
        <w:pStyle w:val="Normal"/>
        <w:spacing w:before="0" w:after="0"/>
        <w:ind w:left="0" w:right="0" w:firstLine="567"/>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يَسِّرْ بِهِ</w:t>
      </w:r>
      <w:r>
        <w:rPr>
          <w:rFonts w:cs="Traditional Arabic" w:ascii="Traditional Arabic" w:hAnsi="Traditional Arabic"/>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 xml:space="preserve">الضّمير أيضًا يعود على القرآن يتوسّل إلى الله عزّ وجلّ أن ييسّر له أمره بالقرآن الكر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يَسَّرْنَا الْقُرْآنَ لِلذِّكْرِ فَهَلْ مِن مُّدَّكِ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قم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 xml:space="preserve">].  </w:t>
      </w:r>
    </w:p>
    <w:p>
      <w:pPr>
        <w:pStyle w:val="Normal"/>
        <w:spacing w:before="0" w:after="0"/>
        <w:ind w:left="0" w:right="0" w:firstLine="567"/>
        <w:contextualSpacing/>
        <w:jc w:val="both"/>
        <w:rPr/>
      </w:pP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يَسِّرْ بِهِ أَمْرِي</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ل به أموري التي أحتاج إلى قضائها؛ ولذل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قِ اللَّهَ يَجْعَل لَّهُ مِنْ أَمْرِهِ يُسْ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طلاق</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وأساس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وة كتابه والعمل به وبسنَّة رسوله صلى الله عليه وسلَّم، ومن عمل بالقرآن ووقف عند حدوده؛ جعل الله له من كلِّ هم فرجًا ومن كل ضيق مخرجًا ورزقه من حيث لا يحتسب</w:t>
      </w:r>
      <w:r>
        <w:rPr>
          <w:rFonts w:cs="Traditional Arabic" w:ascii="Traditional Arabic" w:hAnsi="Traditional Arabic"/>
          <w:sz w:val="36"/>
          <w:szCs w:val="36"/>
          <w:rtl w:val="true"/>
        </w:rPr>
        <w:t>.</w:t>
      </w:r>
    </w:p>
    <w:p>
      <w:pPr>
        <w:pStyle w:val="Normal"/>
        <w:spacing w:before="0" w:after="0"/>
        <w:ind w:left="0" w:right="0" w:firstLine="567"/>
        <w:contextualSpacing/>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يَسِّرْ بِهِ أَمْرِي وَأَقْضِ مَآرِبِي</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ي للحصول على قصدي وما أريد من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ا المقصود بالمآ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آرب التي هي خير؛ مثل طلب الهدى وطلب الرّزق الحلال وطلب زيادة الإيمان و طلب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نّجا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راد</w:t>
      </w:r>
      <w:r>
        <w:rPr>
          <w:rFonts w:cs="Traditional Arabic" w:ascii="Traditional Arabic" w:hAnsi="Traditional Arabic"/>
          <w:sz w:val="36"/>
          <w:szCs w:val="36"/>
          <w:rtl w:val="true"/>
        </w:rPr>
        <w:t>.</w:t>
      </w:r>
    </w:p>
    <w:p>
      <w:pPr>
        <w:pStyle w:val="Normal"/>
        <w:spacing w:before="0" w:after="0"/>
        <w:ind w:left="0" w:right="0" w:firstLine="567"/>
        <w:contextualSpacing/>
        <w:jc w:val="both"/>
        <w:rPr>
          <w:rFonts w:ascii="Traditional Arabic" w:hAnsi="Traditional Arabic" w:cs="Traditional Arabic"/>
          <w:b/>
          <w:b/>
          <w:bCs/>
          <w:color w:val="0000FF"/>
          <w:sz w:val="36"/>
          <w:szCs w:val="36"/>
        </w:rPr>
      </w:pPr>
      <w:r>
        <w:rPr>
          <w:rFonts w:ascii="Traditional Arabic" w:hAnsi="Traditional Arabic" w:cs="Traditional Arabic"/>
          <w:sz w:val="36"/>
          <w:sz w:val="36"/>
          <w:szCs w:val="36"/>
          <w:rtl w:val="true"/>
        </w:rPr>
        <w:t xml:space="preserve">وأق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آربي يسّر به أمري وأقضِ به، لكن هنا من أجل الوزن حُذِفَ به وإلاّ فهناك جار ومجرور مقدّران يسّر به وقضّ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رآن</w:t>
      </w:r>
      <w:r>
        <w:rPr>
          <w:rFonts w:cs="Traditional Arabic" w:ascii="Traditional Arabic" w:hAnsi="Traditional Arabic"/>
          <w:sz w:val="36"/>
          <w:szCs w:val="36"/>
          <w:rtl w:val="true"/>
        </w:rPr>
        <w:t xml:space="preserve">. </w:t>
      </w:r>
    </w:p>
    <w:p>
      <w:pPr>
        <w:pStyle w:val="Normal"/>
        <w:spacing w:before="0" w:after="0"/>
        <w:ind w:left="0" w:right="0" w:firstLine="567"/>
        <w:contextualSpacing/>
        <w:jc w:val="both"/>
        <w:rPr/>
      </w:pP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وَأَقْضِ مَآرِبِي</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آ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مأرب، والمأرب هو القصد ما يتمناه المسلم وقيّدنا هنا ما يتمنّاه المسلم المؤمن؛ ليس كلّ ما يتمنّاه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منى البعض شرًّا ولكن بحكم مدلول هذه الأبيات كلّها لا يمكن أن يُتصوّر إلاّ أنّه يقصد المآرب الإيش؟ الخيريّة وأقضِ مآربي من التوفيق والسّداد، والظفر بالجنّة والنّجاة من النار</w:t>
      </w:r>
      <w:r>
        <w:rPr>
          <w:rFonts w:cs="Traditional Arabic" w:ascii="Traditional Arabic" w:hAnsi="Traditional Arabic"/>
          <w:sz w:val="36"/>
          <w:szCs w:val="36"/>
          <w:rtl w:val="true"/>
        </w:rPr>
        <w:t>.</w:t>
      </w:r>
    </w:p>
    <w:p>
      <w:pPr>
        <w:pStyle w:val="Normal"/>
        <w:spacing w:before="0" w:after="0"/>
        <w:ind w:left="0" w:right="0" w:firstLine="567"/>
        <w:contextualSpacing/>
        <w:jc w:val="both"/>
        <w:rPr/>
      </w:pP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وأقضِ مآربي</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مأرب والمأرب هو القصد، والمقصود به القصد المشروع إذ لا يُتصوّر من عالم مثل هذا غير ذلك، وأقضِ مآربي ماذا بعد؟ </w:t>
      </w:r>
    </w:p>
    <w:p>
      <w:pPr>
        <w:pStyle w:val="Normal"/>
        <w:spacing w:before="0" w:after="0"/>
        <w:ind w:left="0" w:right="0" w:firstLine="567"/>
        <w:contextualSpacing/>
        <w:jc w:val="both"/>
        <w:rPr/>
      </w:pP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وَأَجِرْ بِهِ جَسَدِي مِنَ النِّيرَانِ</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وأجر به جسدي من النيران؛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جرني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نا توسّل بالقرآن الذي هو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أَجِرْ بِهِ</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مل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يمان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حتجاج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تماد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قوفي عند حدوده؛ أجرني من النيران نسأل الله أن يجيرنا وإيّاكم من النّار؛ لأنّ من أجير من النّار هذا أعظم فوز بعد رؤية المؤمنين ل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زُحْزِحَ عَنِ النَّارِ وَأُدْخِلَ الْجَنَّةَ فَقَدْ فَازَ</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ذلك من أعظم دعاء المؤمن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1</w:t>
      </w:r>
      <w:r>
        <w:rPr>
          <w:rFonts w:cs="Traditional Arabic" w:ascii="Traditional Arabic" w:hAnsi="Traditional Arabic"/>
          <w:b/>
          <w:bCs/>
          <w:sz w:val="36"/>
          <w:szCs w:val="36"/>
          <w:rtl w:val="true"/>
        </w:rPr>
        <w:t>].</w:t>
      </w:r>
    </w:p>
    <w:p>
      <w:pPr>
        <w:pStyle w:val="Normal"/>
        <w:spacing w:before="0" w:after="0"/>
        <w:ind w:left="0" w:right="0" w:firstLine="567"/>
        <w:contextualSpacing/>
        <w:jc w:val="both"/>
        <w:rPr/>
      </w:pPr>
      <w:r>
        <w:rPr>
          <w:rFonts w:ascii="Traditional Arabic" w:hAnsi="Traditional Arabic" w:cs="Traditional Arabic"/>
          <w:sz w:val="36"/>
          <w:sz w:val="36"/>
          <w:szCs w:val="36"/>
          <w:rtl w:val="true"/>
        </w:rPr>
        <w:t>هذه الآية أمرنا الله أن ندعو بها بين الرّكن والمقام؛ بين الرّكن والحجر الأسود؛ بين الرّكن اليماني والحجر الأسود ؛كان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1</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عاء الذي جاء في آخر سورة آل عمر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إِنَّنَا سَمِعْنَا مُنَادِياً يُنَادِي لِلإِيمَانِ أَنْ آمِنُواْ بِرَبِّكُمْ فَآمَنَّا رَبَّنَا فَاغْفِرْ لَنَا ذُنُوبَنَا وَكَفِّرْ عَنَّا سَيِّئَاتِنَا وَتَوَفَّنَا مَعَ الأبْرَ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3</w:t>
      </w:r>
      <w:r>
        <w:rPr>
          <w:rFonts w:cs="Traditional Arabic" w:ascii="Traditional Arabic" w:hAnsi="Traditional Arabic"/>
          <w:b/>
          <w:bCs/>
          <w:sz w:val="36"/>
          <w:szCs w:val="36"/>
          <w:rtl w:val="true"/>
        </w:rPr>
        <w:t xml:space="preserve">] </w:t>
      </w:r>
    </w:p>
    <w:p>
      <w:pPr>
        <w:pStyle w:val="NormalWeb"/>
        <w:bidi w:val="1"/>
        <w:spacing w:before="280" w:after="280"/>
        <w:ind w:left="0" w:right="0" w:firstLine="567"/>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إِنَّكَ مَن تُدْخِلِ النَّارَ فَقَدْ أَخْزَيْتَهُ وَمَا لِلظَّالِمِينَ مِنْ أَنصَ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2</w:t>
      </w:r>
      <w:r>
        <w:rPr>
          <w:rFonts w:cs="Traditional Arabic" w:ascii="Traditional Arabic" w:hAnsi="Traditional Arabic"/>
          <w:b/>
          <w:bCs/>
          <w:sz w:val="36"/>
          <w:szCs w:val="36"/>
          <w:rtl w:val="true"/>
        </w:rPr>
        <w:t>]</w:t>
      </w:r>
    </w:p>
    <w:p>
      <w:pPr>
        <w:pStyle w:val="NormalWeb"/>
        <w:bidi w:val="1"/>
        <w:spacing w:before="280" w:after="280"/>
        <w:ind w:left="0" w:right="0" w:firstLine="567"/>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وإيّاكم من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يذوا بالله من عذاب النّار؛ ولذلك شرع لنا في نهاية التشهّد بعد كل صلاة أن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ثبت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ذاب جهنّم، ومن عذاب القبر، ومن فتنة المحيا والممات، ومن فتنة المسيح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ذوا بالله من عذاب النّار</w:t>
      </w:r>
      <w:r>
        <w:rPr>
          <w:rFonts w:cs="Traditional Arabic" w:ascii="Traditional Arabic" w:hAnsi="Traditional Arabic"/>
          <w:sz w:val="36"/>
          <w:szCs w:val="36"/>
          <w:rtl w:val="true"/>
        </w:rPr>
        <w:t>)).</w:t>
      </w:r>
    </w:p>
    <w:p>
      <w:pPr>
        <w:pStyle w:val="NormalWeb"/>
        <w:bidi w:val="1"/>
        <w:spacing w:before="280" w:after="280"/>
        <w:ind w:left="0" w:right="0" w:firstLine="567"/>
        <w:contextualSpacing/>
        <w:jc w:val="both"/>
        <w:rPr/>
      </w:pP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وَأَجِرْ بِهِ جَسَدِي مِنَ النِّيرَانِ</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وسّل إليك بالقرآن الكريم وبعملي به وإيماني أنّه كلامك أن تجيرني من عذاب النّار، صاحب القرآن يأتي يوم القيامة والقرآن يحاجّ عنه تقدمه سورة البقرة وآل عمران تحاجّان عن صاحبهما نسأل الله أن يجعلني وإيّاكم من أولئك ثم استمرَّ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عاء</w:t>
      </w:r>
      <w:r>
        <w:rPr>
          <w:rFonts w:cs="Traditional Arabic" w:ascii="Traditional Arabic" w:hAnsi="Traditional Arabic"/>
          <w:sz w:val="36"/>
          <w:szCs w:val="36"/>
          <w:rtl w:val="true"/>
        </w:rPr>
        <w:t xml:space="preserve">. </w:t>
      </w:r>
    </w:p>
    <w:p>
      <w:pPr>
        <w:pStyle w:val="NormalWeb"/>
        <w:bidi w:val="1"/>
        <w:spacing w:before="280" w:after="28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Web"/>
        <w:bidi w:val="1"/>
        <w:spacing w:before="280" w:after="280"/>
        <w:ind w:left="0" w:right="0" w:firstLine="567"/>
        <w:contextualSpacing/>
        <w:jc w:val="center"/>
        <w:rPr>
          <w:rFonts w:ascii="Traditional Arabic" w:hAnsi="Traditional Arabic" w:cs="Traditional Arabic"/>
          <w:sz w:val="36"/>
          <w:szCs w:val="36"/>
        </w:rPr>
      </w:pPr>
      <w:r>
        <w:rPr>
          <w:rFonts w:cs="Traditional Arabic" w:ascii="Traditional Arabic" w:hAnsi="Traditional Arabic"/>
          <w:sz w:val="36"/>
          <w:szCs w:val="36"/>
          <w:rtl w:val="true"/>
        </w:rPr>
        <w:t>**   **  **  **  **  **  **  **</w:t>
      </w:r>
    </w:p>
    <w:p>
      <w:pPr>
        <w:pStyle w:val="NormalWeb"/>
        <w:bidi w:val="1"/>
        <w:spacing w:before="280" w:after="280"/>
        <w:ind w:left="0" w:right="0" w:firstLine="567"/>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Calibri">
    <w:altName w:val="Century Gothic"/>
    <w:charset w:val="00"/>
    <w:family w:val="swiss"/>
    <w:pitch w:val="variable"/>
  </w:font>
  <w:font w:name="Andalus">
    <w:charset w:val="b2"/>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Palatino Linotype" w:hAnsi="Cambria;Palatino Linotype" w:cs="Cambria;Palatino Linotype"/>
        <w:sz w:val="28"/>
        <w:szCs w:val="28"/>
        <w:lang w:val="en-US" w:eastAsia="en-US"/>
      </w:rPr>
    </w:pPr>
    <w:r>
      <w:rPr>
        <w:rFonts w:cs="Cambria;Palatino Linotype" w:ascii="Cambria;Palatino Linotype" w:hAnsi="Cambria;Palatino Linotype"/>
        <w:sz w:val="28"/>
        <w:szCs w:val="28"/>
        <w:rtl w:val="true"/>
        <w:lang w:val="en-US" w:eastAsia="en-US"/>
      </w:rPr>
      <mc:AlternateContent>
        <mc:Choice Requires="wps">
          <w:drawing>
            <wp:anchor behindDoc="1" distT="0" distB="0" distL="114935" distR="114935" simplePos="0" locked="0" layoutInCell="0" allowOverlap="1" relativeHeight="31">
              <wp:simplePos x="0" y="0"/>
              <wp:positionH relativeFrom="page">
                <wp:posOffset>3448050</wp:posOffset>
              </wp:positionH>
              <wp:positionV relativeFrom="page">
                <wp:posOffset>9982200</wp:posOffset>
              </wp:positionV>
              <wp:extent cx="661670" cy="502920"/>
              <wp:effectExtent l="5715" t="5080" r="5080" b="5715"/>
              <wp:wrapNone/>
              <wp:docPr id="5" name=""/>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cs="Noto Sans Devanagari" w:ascii="Times New Roman" w:hAnsi="Times New Roman" w:eastAsia="SimSun;宋体"/>
                              <w:lang w:bidi="ar-SA"/>
                            </w:rPr>
                            <w:t>2</w:t>
                          </w:r>
                        </w:p>
                      </w:txbxContent>
                    </wps:txbx>
                    <wps:bodyPr anchor="t">
                      <a:noAutofit/>
                    </wps:bodyPr>
                  </wps:wsp>
                </a:graphicData>
              </a:graphic>
            </wp:anchor>
          </w:drawing>
        </mc:Choice>
        <mc:Fallback>
          <w:pict>
            <v:shape id="shape_0" stroked="t" o:allowincell="f" style="position:absolute;margin-left:271.5pt;margin-top:786pt;width:52.05pt;height:39.55pt;flip:x;mso-wrap-style:square;v-text-anchor:top;mso-position-horizontal-relative:page;mso-position-vertical-relative:page" type="_x0000_t98">
              <v:textbox>
                <w:txbxContent>
                  <w:p>
                    <w:pPr>
                      <w:overflowPunct w:val="false"/>
                      <w:bidi w:val="1"/>
                      <w:ind w:left="0" w:right="0" w:hanging="0"/>
                      <w:jc w:val="center"/>
                      <w:rPr/>
                    </w:pPr>
                    <w:r>
                      <w:rPr>
                        <w:kern w:val="2"/>
                        <w:sz w:val="24"/>
                        <w:szCs w:val="24"/>
                        <w:rFonts w:cs="Noto Sans Devanagari" w:ascii="Times New Roman" w:hAnsi="Times New Roman" w:eastAsia="SimSun;宋体"/>
                        <w:lang w:bidi="ar-SA"/>
                      </w:rPr>
                      <w:t>2</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left"/>
      <w:rPr>
        <w:rFonts w:ascii="Andalus" w:hAnsi="Andalus" w:cs="Andalus"/>
        <w:sz w:val="28"/>
        <w:szCs w:val="28"/>
      </w:rPr>
    </w:pPr>
    <w:r>
      <mc:AlternateContent>
        <mc:Choice Requires="wps">
          <w:drawing>
            <wp:anchor behindDoc="1" distT="0" distB="0" distL="114935" distR="114935" simplePos="0" locked="0" layoutInCell="0" allowOverlap="1" relativeHeight="16">
              <wp:simplePos x="0" y="0"/>
              <wp:positionH relativeFrom="page">
                <wp:posOffset>2673985</wp:posOffset>
              </wp:positionH>
              <wp:positionV relativeFrom="paragraph">
                <wp:posOffset>26670</wp:posOffset>
              </wp:positionV>
              <wp:extent cx="1752600" cy="337185"/>
              <wp:effectExtent l="15240" t="6985" r="27940" b="86995"/>
              <wp:wrapNone/>
              <wp:docPr id="4" name=""/>
              <a:graphic xmlns:a="http://schemas.openxmlformats.org/drawingml/2006/main">
                <a:graphicData uri="http://schemas.microsoft.com/office/word/2010/wordprocessingShape">
                  <wps:wsp>
                    <wps:cNvSpPr/>
                    <wps:spPr>
                      <a:xfrm>
                        <a:off x="0" y="0"/>
                        <a:ext cx="1752480" cy="337320"/>
                      </a:xfrm>
                      <a:prstGeom prst="flowChartPreparation">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raditional Arabic" w:hAnsi="Traditional Arabic" w:eastAsia="SimSun;宋体" w:cs="Traditional Arabic"/>
                              <w:color w:val="auto"/>
                              <w:lang w:val="en-US" w:eastAsia="zh-CN" w:bidi="ar-SA"/>
                            </w:rPr>
                            <w:t>شرح نونية القحطان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10.55pt;margin-top:2.1pt;width:137.95pt;height:26.5pt;mso-wrap-style:square;v-text-anchor:top;mso-position-horizontal-relative:page" type="_x0000_t117">
              <v:textbox>
                <w:txbxContent>
                  <w:p>
                    <w:pPr>
                      <w:overflowPunct w:val="false"/>
                      <w:bidi w:val="1"/>
                      <w:ind w:left="0" w:right="0" w:hanging="0"/>
                      <w:jc w:val="right"/>
                      <w:rPr/>
                    </w:pPr>
                    <w:r>
                      <w:rPr>
                        <w:kern w:val="2"/>
                        <w:sz w:val="24"/>
                        <w:b/>
                        <w:szCs w:val="24"/>
                        <w:b/>
                        <w:bCs/>
                        <w:rFonts w:ascii="Traditional Arabic" w:hAnsi="Traditional Arabic" w:eastAsia="SimSun;宋体" w:cs="Traditional Arabic"/>
                        <w:color w:val="auto"/>
                        <w:lang w:val="en-US" w:eastAsia="zh-CN" w:bidi="ar-SA"/>
                      </w:rPr>
                      <w:t>شرح نونية القحطاني</w:t>
                    </w:r>
                  </w:p>
                </w:txbxContent>
              </v:textbox>
              <v:fill o:detectmouseclick="t" color2="#999999"/>
              <v:stroke color="#666666" weight="12600" joinstyle="miter" endcap="flat"/>
              <v:shadow on="t" obscured="f" color="#7f7f7f"/>
              <w10:wrap type="none"/>
            </v:shape>
          </w:pict>
        </mc:Fallback>
      </mc:AlternateContent>
    </w:r>
    <w:r>
      <w:rPr>
        <w:rFonts w:ascii="Andalus" w:hAnsi="Andalus" w:cs="Andalus"/>
        <w:sz w:val="28"/>
        <w:sz w:val="28"/>
        <w:szCs w:val="28"/>
        <w:rtl w:val="true"/>
      </w:rPr>
      <w:t>ــــــــــــــــــــــــــــــــــــــــــ الشيخ</w:t>
    </w:r>
    <w:r>
      <w:rPr>
        <w:rFonts w:cs="Andalus" w:ascii="Andalus" w:hAnsi="Andalus"/>
        <w:sz w:val="28"/>
        <w:szCs w:val="28"/>
        <w:rtl w:val="true"/>
      </w:rPr>
      <w:t xml:space="preserve">: </w:t>
    </w:r>
    <w:r>
      <w:rPr>
        <w:rFonts w:ascii="Andalus" w:hAnsi="Andalus" w:cs="Andalus"/>
        <w:sz w:val="28"/>
        <w:sz w:val="28"/>
        <w:szCs w:val="28"/>
        <w:rtl w:val="true"/>
      </w:rPr>
      <w:t>صالح السُحيمي 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right"/>
      <w:pPr>
        <w:tabs>
          <w:tab w:val="num" w:pos="0"/>
        </w:tabs>
        <w:ind w:left="0" w:hanging="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raditional Arabic" w:hAnsi="Traditional Arabic" w:eastAsia="SimSun;宋体" w:cs="Times New Roman"/>
    </w:rPr>
  </w:style>
  <w:style w:type="character" w:styleId="Policepardfaut">
    <w:name w:val="Police par défaut"/>
    <w:qFormat/>
    <w:rPr/>
  </w:style>
  <w:style w:type="character" w:styleId="CarCar1">
    <w:name w:val=" Car Car1"/>
    <w:basedOn w:val="Policepardfaut"/>
    <w:qFormat/>
    <w:rPr>
      <w:rFonts w:ascii="Times New Roman" w:hAnsi="Times New Roman" w:eastAsia="SimSun;宋体" w:cs="Times New Roman"/>
      <w:sz w:val="24"/>
      <w:szCs w:val="24"/>
      <w:lang w:eastAsia="zh-CN"/>
    </w:rPr>
  </w:style>
  <w:style w:type="character" w:styleId="CarCar">
    <w:name w:val=" Car Car"/>
    <w:basedOn w:val="Policepardfau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style>
  <w:style w:type="paragraph" w:styleId="ListParagraph">
    <w:name w:val="List Paragraph"/>
    <w:basedOn w:val="Normal"/>
    <w:qFormat/>
    <w:pPr>
      <w:spacing w:lineRule="auto" w:line="276" w:before="0" w:after="200"/>
      <w:ind w:left="720" w:right="0" w:hanging="0"/>
      <w:contextualSpacing/>
      <w:jc w:val="both"/>
    </w:pPr>
    <w:rPr>
      <w:rFonts w:ascii="Calibri;Century Gothic" w:hAnsi="Calibri;Century Gothic" w:eastAsia="Calibri;Century Gothic"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11:00Z</dcterms:created>
  <dc:creator>Toshiba</dc:creator>
  <dc:description/>
  <cp:keywords/>
  <dc:language>en-US</dc:language>
  <cp:lastModifiedBy>x</cp:lastModifiedBy>
  <dcterms:modified xsi:type="dcterms:W3CDTF">2009-11-17T19:23:00Z</dcterms:modified>
  <cp:revision>5</cp:revision>
  <dc:subject/>
  <dc:title/>
</cp:coreProperties>
</file>