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numPr>
          <w:ilvl w:val="0"/>
          <w:numId w:val="0"/>
        </w:numPr>
        <w:ind w:left="0" w:right="0" w:firstLine="56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s">
            <w:drawing>
              <wp:anchor behindDoc="1" distT="0" distB="0" distL="114935" distR="114935" simplePos="0" locked="0" layoutInCell="0" allowOverlap="1" relativeHeight="2">
                <wp:simplePos x="0" y="0"/>
                <wp:positionH relativeFrom="page">
                  <wp:posOffset>3893185</wp:posOffset>
                </wp:positionH>
                <wp:positionV relativeFrom="paragraph">
                  <wp:posOffset>6692265</wp:posOffset>
                </wp:positionV>
                <wp:extent cx="1971675" cy="476250"/>
                <wp:effectExtent l="6985" t="6350" r="18415" b="34925"/>
                <wp:wrapTight wrapText="bothSides">
                  <wp:wrapPolygon edited="0">
                    <wp:start x="-3" y="0"/>
                    <wp:lineTo x="21597" y="0"/>
                    <wp:lineTo x="21597" y="17050"/>
                    <wp:lineTo x="17047" y="21629"/>
                    <wp:lineTo x="-3" y="21629"/>
                    <wp:lineTo x="-3" y="0"/>
                    <wp:lineTo x="17047" y="21629"/>
                    <wp:lineTo x="18230" y="17050"/>
                    <wp:lineTo x="19363" y="17712"/>
                    <wp:lineTo x="19322" y="17338"/>
                    <wp:lineTo x="21597" y="17050"/>
                    <wp:lineTo x="17047" y="21629"/>
                  </wp:wrapPolygon>
                </wp:wrapTight>
                <wp:docPr id="1" name=""/>
                <a:graphic xmlns:a="http://schemas.openxmlformats.org/drawingml/2006/main">
                  <a:graphicData uri="http://schemas.microsoft.com/office/word/2010/wordprocessingShape">
                    <wps:wsp>
                      <wps:cNvSpPr/>
                      <wps:spPr>
                        <a:xfrm>
                          <a:off x="0" y="0"/>
                          <a:ext cx="1971720" cy="476280"/>
                        </a:xfrm>
                        <a:prstGeom prst="foldedCorner">
                          <a:avLst>
                            <a:gd name="adj" fmla="val 21069"/>
                          </a:avLst>
                        </a:prstGeom>
                        <a:gradFill rotWithShape="0">
                          <a:gsLst>
                            <a:gs pos="0">
                              <a:srgbClr val="ffffff"/>
                            </a:gs>
                            <a:gs pos="100000">
                              <a:srgbClr val="94d4f0"/>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36"/>
                                <w:rFonts w:ascii="Andalus" w:hAnsi="Andalus" w:eastAsia="SimSun;宋体" w:cs="Andalus"/>
                                <w:color w:val="9933FF"/>
                                <w:lang w:val="en-US" w:eastAsia="zh-CN" w:bidi="ar-SA"/>
                              </w:rPr>
                              <w:t>الشريط الأو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4d4f0" stroked="t" o:allowincell="f" style="position:absolute;margin-left:306.55pt;margin-top:526.95pt;width:155.2pt;height:37.45pt;mso-wrap-style:square;v-text-anchor:top;mso-position-horizontal-relative:page" type="_x0000_t65">
                <v:textbox>
                  <w:txbxContent>
                    <w:p>
                      <w:pPr>
                        <w:overflowPunct w:val="false"/>
                        <w:bidi w:val="1"/>
                        <w:ind w:left="0" w:right="0" w:hanging="0"/>
                        <w:jc w:val="center"/>
                        <w:rPr/>
                      </w:pPr>
                      <w:r>
                        <w:rPr>
                          <w:kern w:val="2"/>
                          <w:sz w:val="36"/>
                          <w:szCs w:val="36"/>
                          <w:rFonts w:ascii="Andalus" w:hAnsi="Andalus" w:eastAsia="SimSun;宋体" w:cs="Andalus"/>
                          <w:color w:val="9933FF"/>
                          <w:lang w:val="en-US" w:eastAsia="zh-CN" w:bidi="ar-SA"/>
                        </w:rPr>
                        <w:t>الشريط الأول</w:t>
                      </w:r>
                    </w:p>
                  </w:txbxContent>
                </v:textbox>
                <v:fill o:detectmouseclick="t" color2="white"/>
                <v:stroke color="#95b3d7" weight="12600" joinstyle="miter" endcap="flat"/>
                <v:shadow on="t" obscured="f" color="#243f60"/>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ff" stroked="t" o:allowincell="f" style="position:absolute;margin-left:71.35pt;margin-top:292.6pt;width:281.2pt;height:92.4pt;mso-wrap-style:none;v-text-anchor:middle;mso-position-horizontal-relative:margin;mso-position-vertical-relative:margin" type="_x0000_t136">
            <v:path textpathok="t"/>
            <v:textpath on="t" fitshape="t" string="شرح فضيلة الشيخ:&#10;صالـح السُحيـمي –حفظه الله-" style="font-family:&quot;Arabic Typesetting&quot;;font-size:12pt"/>
            <v:fill o:detectmouseclick="t" type="solid" color2="#66cc00"/>
            <v:stroke color="#9933ff"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margin">
                  <wp:posOffset>1408430</wp:posOffset>
                </wp:positionH>
                <wp:positionV relativeFrom="margin">
                  <wp:posOffset>1190625</wp:posOffset>
                </wp:positionV>
                <wp:extent cx="2590800" cy="835025"/>
                <wp:effectExtent l="6985" t="6985" r="29845" b="44450"/>
                <wp:wrapSquare wrapText="bothSides"/>
                <wp:docPr id="3" name=""/>
                <a:graphic xmlns:a="http://schemas.openxmlformats.org/drawingml/2006/main">
                  <a:graphicData uri="http://schemas.microsoft.com/office/word/2010/wordprocessingShape">
                    <wps:wsp>
                      <wps:cNvSpPr/>
                      <wps:spPr>
                        <a:xfrm>
                          <a:off x="0" y="0"/>
                          <a:ext cx="2590920" cy="835200"/>
                        </a:xfrm>
                        <a:prstGeom prst="horizontalScroll">
                          <a:avLst>
                            <a:gd name="adj" fmla="val 15601"/>
                          </a:avLst>
                        </a:prstGeom>
                        <a:gradFill rotWithShape="0">
                          <a:gsLst>
                            <a:gs pos="0">
                              <a:srgbClr val="90d2f0"/>
                            </a:gs>
                            <a:gs pos="50000">
                              <a:srgbClr val="ffffff"/>
                            </a:gs>
                            <a:gs pos="100000">
                              <a:srgbClr val="90d2f0"/>
                            </a:gs>
                          </a:gsLst>
                          <a:lin ang="13500000"/>
                        </a:gradFill>
                        <a:ln w="12600">
                          <a:solidFill>
                            <a:srgbClr val="7cb2f4"/>
                          </a:solidFill>
                          <a:miter/>
                        </a:ln>
                        <a:effectLst>
                          <a:outerShdw dist="44208" dir="3580583"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Andalus" w:hAnsi="Andalus" w:eastAsia="SimSun;宋体" w:cs="Andalus"/>
                                <w:color w:val="9933FF"/>
                                <w:lang w:val="en-US" w:eastAsia="zh-CN" w:bidi="ar-SA"/>
                              </w:rPr>
                              <w:t>شـرح نُونيـَّة القحطَـان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0d2f0" stroked="t" o:allowincell="f" style="position:absolute;margin-left:110.9pt;margin-top:93.75pt;width:203.95pt;height:65.7pt;mso-wrap-style:square;v-text-anchor:top;mso-position-horizontal-relative:margin;mso-position-vertical-relative:margin" type="_x0000_t98">
                <v:textbox>
                  <w:txbxContent>
                    <w:p>
                      <w:pPr>
                        <w:overflowPunct w:val="false"/>
                        <w:bidi w:val="1"/>
                        <w:ind w:left="0" w:right="0" w:hanging="0"/>
                        <w:jc w:val="center"/>
                        <w:rPr/>
                      </w:pPr>
                      <w:r>
                        <w:rPr>
                          <w:kern w:val="2"/>
                          <w:sz w:val="44"/>
                          <w:b/>
                          <w:szCs w:val="44"/>
                          <w:b/>
                          <w:bCs/>
                          <w:rFonts w:ascii="Andalus" w:hAnsi="Andalus" w:eastAsia="SimSun;宋体" w:cs="Andalus"/>
                          <w:color w:val="9933FF"/>
                          <w:lang w:val="en-US" w:eastAsia="zh-CN" w:bidi="ar-SA"/>
                        </w:rPr>
                        <w:t>شـرح نُونيـَّة القحطَـانيّ</w:t>
                      </w:r>
                    </w:p>
                  </w:txbxContent>
                </v:textbox>
                <v:fill o:detectmouseclick="t" color2="white"/>
                <v:stroke color="#7cb2f4" weight="12600" joinstyle="miter" endcap="flat"/>
                <v:shadow on="t" obscured="f" color="#205867"/>
                <w10:wrap type="square"/>
              </v:shape>
            </w:pict>
          </mc:Fallback>
        </mc:AlternateContent>
      </w:r>
      <w:r>
        <w:br w:type="page"/>
      </w:r>
    </w:p>
    <w:p>
      <w:pPr>
        <w:pStyle w:val="Normal"/>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سم الله الرحمن </w:t>
      </w:r>
      <w:r>
        <w:rPr>
          <w:rFonts w:ascii="Traditional Arabic" w:hAnsi="Traditional Arabic" w:cs="Traditional Arabic"/>
          <w:b/>
          <w:b/>
          <w:bCs/>
          <w:sz w:val="36"/>
          <w:sz w:val="36"/>
          <w:szCs w:val="36"/>
          <w:rtl w:val="true"/>
        </w:rPr>
        <w:t>الرحيم</w:t>
      </w:r>
    </w:p>
    <w:p>
      <w:pPr>
        <w:pStyle w:val="Normal"/>
        <w:ind w:left="0" w:right="0"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صلى الله وسلم وبارك عليه وعلى آله وأصحابه أجمعين</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ind w:left="0" w:right="0" w:firstLine="56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غنا من شرح بعض كتب السَّلف وآخرها الرسالة التدمريَّة ل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مّ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تهاء منه ليلة الأوّل من هذا الشّهر المبارك شهر رمضان المبارك، ونزولاً عند رغبة بعض الإخوة رأيت أن نبدأ بشرح القصيدة النونيّة للشيخ محمد بن عبد الله القحط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كان بعض الأخوة لم يبلَّغ بعد إذ تحديد الوقت كان متأخرًا في هذا اليوم؛ فإننا سنؤجل الشُّروع في النصِّ إلى الغد إن شاء الله تعالى منبِّهين في هذا اليوم على أهميَّة دراسة كتب السَّلف والاشتغال بها؛ لأن فيها الخير ك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هتمام بكتب السلف التي فيها عقيدة وسنَّة وفقه وعلم وأدب وعليها طابع الإخلاص والتقى والورع والإتقان لا تكاد تمر جملة إلاَّ وتجد فيها إشارة إلى آية أو حديث أو أثر عن السلف الصالح؛ بل ربما كان بعض الكلمات أو الجمل هي نصوص بعينها تضمن في ذلك الكتاب أو ذاك؛ لذلك هذه الكتب عليها نور وفيها بركة وفيها نفع كبير لطلاب العلم؛ فعليهم أن يشتغلوا بها بعد كتاب الله تعالى وسنَّة رسوله صلى الله عليه وسلَّم؛ لأنَّها بمثابة الشروح لهذين الوحيين؛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والسنة؛ فإذا اهتمَّ بها المؤمن عامّة وطالب العلم خاصّة فإنّه سيجد عنده حصيلة علميّة وافرة نافع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كتب تنطق بهدي الكتاب والسنة إما لفظا وإما معنى، ولذلك تبرز أهميتها وتكمن فائدتها لأنَّها إما شرحًا لآية أو لحديث أو تقريرًا لحكم دلت عليه الآية أو الحديث أو بيانًا لمدلول تلك الآية أو ذلك الحديث</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جد هذه الكتب عندما تقرأها تجد لها لذَّة خاصّة تدرك من خلال ذلك أنَّ أهلها قد خالط هدي الكتاب والسنّة دماءهم وعروقهم وجرى في دماءهم وأُشربت به قلوبهم، خلافًا لأهل الأهواء و البدع الذين ليس لأحدهم إلاّ ما أُشرب من هواه تتجارى بهم الأهواء كما يتجارى الكَلب بصاحبه، أما علماء أهل السنة فإنَّ كتبهم تنطق بالحقِّ؛ لأن أساسها ومبناها ومستندها ومنتهاها وقطب رحاها هو ذلكم الأساس المتين والحرز العظيم والركن الركين وهو كتاب الله سبحانه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ة رسوله صلى الله عليه وسلم الذي لا ينطق عن الهوى إن هو إلاَّ وحي ي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هتمام بذلك يا عبد الله يثري عقلك وقلبك ودماغك ولغتك ولسانك وجوارحك بالتقى والإيمان والعلم والفقه في الدِّين، هذا هو شأن كتب السلف التي كتبت أو تكتب بأحرف من ذهب أو ما فوق الذهب؛ لأنَّها كما قلت ترجمة صادقة وصورة ناصعة وبيان واضح لما كان عليه القوم من تمسَّك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صلى الله عليه وسلم؛ لذلك قلّ عندهم الخطأ وإن كنَّا نحن لا نعتقد العصمة إلاَّ للرسل عليهم الصّلاة والسلام؛ لكن أقول قلَّ عندهم الخطأ إذا قورنوا بمن جاء بعدهم وكيف لا يقلّ عندهم الخطأ ومنهلهم ومشربهم وأساس دعوتهم ومنهج عقيدتهم وأساس وحدتهم ه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م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Web"/>
        <w:bidi w:val="1"/>
        <w:ind w:left="0" w:right="0" w:firstLine="567"/>
        <w:jc w:val="both"/>
        <w:rPr/>
      </w:pPr>
      <w:r>
        <w:rPr>
          <w:rFonts w:ascii="Traditional Arabic" w:hAnsi="Traditional Arabic" w:cs="Traditional Arabic"/>
          <w:sz w:val="36"/>
          <w:sz w:val="36"/>
          <w:szCs w:val="36"/>
          <w:rtl w:val="true"/>
        </w:rPr>
        <w:t xml:space="preserve">لذلك إخواني فإننا عندما نقرأ هذه الكتب ونتمعَّن فيها وكلَّما تقرأ تلمس الخير وصدق الكلمة وصدق اللهجة وقوَّة الإيمان؛ لأنَّهم يهدفون إلى أن يفهم النَّاس الدِّين الصَّحيح الذي لا إفراط فيه ولا تفريط، الدِّين الصَّحيح الذي لا غلوَّ فيه ولا تقصير، الدِّين الصَّحيح الذي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طط الدِّين الوسط الذي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أمَّة ببعث نبينا محمد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مد لله الذي هدانا لهذا وما كنّا لنهتدي لولا أن هدانا الله، والحمد لله الذي هدانا للإيمان، والحمد لله الذي هدانا لأن نكون من أهل السنَّة و الجماعة أصحاب الطريق الوسط فإنَّ أهل السنة وسط بين الفرق كما أنَّ أمَّة محمَّد صلى الله عليه وسلم وسط بين الأمم؛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لاً خ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ول خيار بين الأمم السَّابقة، فعلينا أن نفهم ذلك و إذا تمعّنا في كتب السّلف التي أُلِّفت في العقيدة نجدها على هذا المنوال، ولو استعرضتها من تاريخ أول مؤلف في التوحيد إلى ما ألَّفه وسطّره مشايخنا وعلمائنا في هذا الزمان؛ لوجدتها تنطق بأسلوب واحد وبمنهج واحد وتدعوا إلى هدف واحد؛ وهو تحقيق التوحيد وتخليصه من شوائب الشرك والبدع والمعاصي والسير على الصراط المستقيم الذ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ير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السلف كلها حول هذه الأهداف لا تخرج عنها يمنة أو يسرة؛ بل كلها تدعو إلى هذا الأمر الذي دعت إليه الرسل عليهم الصلاة والسلام؛ فينبغي لنا أن نسير على منهجهم وأن نحذو حذوهم وأن نسلك الطريق المستقيم الذي من حاد عنه يمينًا أو يسارًا؛ شذَّ وضاع وضلَّ وأضلَّ وبَعُد عن منهج الله المستقيم هذا هو الطَّريق هو طريق النّجاة وطريق السَّلامة وطريق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منحى يأخذ بصاحبه عن هذا الطَّريق؛ فإنَّه سيو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دى ويبعده عن طريق النّجاة والهدى، من ابتغى الهدى من غيره أضله الله، ومن طلب الهدى من سواه أبعده الله؛ فهو صراط الله المستقيم ونوره المبين وهديه القويم وطريق السّالكين إلى مرضاة رب العالمين، وهو الذي عنا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وان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دارج السالكين شرح منازل السائرين للهر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طَّريق الذي يجب أن نسير عليه وهو الذي يعنيه الرسول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هذا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عنيُّ بقو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 رسول الله صلى الله عليه وسلم وولاة الأمر من بعده سننًا؛ الأخذ بها قوة على دين الله واستكمال لطاعة الله وتصديق بكتاب الله ليس لأحد تغييرها ولا تبديلها ولا النَّظر في شيء خالفها، من استنصر بها فهو منصور، ومن اهتدى بها فهو المهتدي، ومن خالفها وبدَّلها وغيَّرها واتبع غير سبيل المؤمنين؛ ولاَّه الله ما تولَّى وأصلاه جهنَّم وساءت مصيرًا</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يا عبد الله أن نسلك هذا السبيل وأن نجتهد فيما يقرِّبنا إلى مرضاة ربَّنا بفهم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 رسوله صلى الله عليه وسلم وفق فهم سلف الأمَّة الذين بهم قام القرآن وبه قاموا وبهم نطق القرآن وبه نطقوا؛ أولئك الغُرّ الميامين والسادة المتَّقين والعدول المقربين أصحاب رسول الله صلى الله عليه وسلم الذين مدحهم الله في كتابه وأثنى عليهم رسوله صلى الله عليه وس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جَاؤُوا مِن بَعْدِهِمْ يَقُولُونَ رَبَّنَا اغْفِرْ لَنَا وَلِإِخْوَانِنَا الَّذِينَ سَبَقُونَا بِالْإِيمَانِ وَلَا تَجْعَلْ فِي قُلُوبِنَا غِلّاً لِّلَّذِينَ آمَنُوا رَبَّنَا إِنَّكَ رَءُوفٌ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إنَّ أحدكم لو أنفق مثل أُحُدٍ ذهبًا ما بلغ مد أحدهم ولا نص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خوة الإيمان أن نعرف لهم حقَّهم وأن نسير على هديهم ومنوالهم وأن نجتهد في أن نكون على ما تركهم علي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أمناؤه على تبليغ ما أوحى إليه به ربَّه؛ فالصّحابة هم الأمناء على الوحي بعد رسول الله صلى الله عليه وسلّم، وأيُّ خدش فيهم أو نيل منهم هو نيل من الدين كله</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فهم هذا أيُّها الأخوة وأن نجتهد في أن نسير على منهجهم ووفق خطاهم وعلى الطّريق الذي سلكوه وهو هدي نبينا محمد صلى الله عليه وسلم، الذي تركنا على البيضاء ليلها كنهارها لا يزيغ عنها إلاَّ هالك</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وة الإسلام نعود إلى أهمية قراءة ودراسة كتب السَّلف ومتون السَّلف التي سطَّروها بأحرف من نور وفق هدي الكتاب وسنّة رسول الله صلى الله عليه وسلّم؛ فينبغي أن نحذو حذوهم وأن نسير على منوالهم وأن نهتدي بهداهم وأن نتبع خطاهم وأن نسأل الله أن يحشرنا في زمرتهم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أَنْعَمَ اللّهُ عَلَيْهِم مِّنَ النَّبِيِّينَ وَالصِّدِّيقِينَ وَالشُّهَدَاء وَالصَّالِحِينَ وَحَسُنَ أُولَـ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ني الله وإيَّاكم منهم، وقبل أن أختم كلمتي هذه مقدّمة لشرح القصيدة النونيَّة أحب أن أنبه طلاب العلم إلى أمر مهم؛ وهو الاشتغال بالعلم والتعلم والتفقه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ا يتفقه فيه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صلى الله عليه وسلم وكتب السلف التي تشرح هذين الأصلين العظيمين؛ فاشتغلوا بذلك ولا تشتغلوا بكثرة القيل والقال، ولا بكثرة طرح الشبه، ولا بكثرة التعلَّق بالأشخاص أو طرح الأسئلة عن الأشخاص التي سببت فتنًا بين طلاب العلم، وتترك معالجة هذه الأمور للعلماء الذين هم أكبر منَّا وأفقه منَّا وأعلم منَّا، وأدرى بكتاب الله تعالى وسنة نبيه صلى الله عليه وسلم منَّا، وأدرى بمراعاة المصالح والمفاسد، وأدرى بمراعاة درء الفتن الذي لابدّ منه قبل أن يتكلم المسلم والدَّاعي خاصَّة بأيَّة كلمة يجب أن يزنها بميزان الشَّرع وأن يعرضها على هدي رسول الله صلى الله عليه وسلّم؛ فربّما تطلّب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 أقوام يقولو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التصريح، وربَّما تتطلَّب الأمر مجرَّد التلميح والتلويح، وربَّما تتطلب الأمر بيان الحق بدليله دون الخوض في ما يخالفه، وربما تطلب المقام الرد بطريقة علمية جيدة يراعى فيها مقتضيات الأحوال، وربما تطلب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خطيب القوم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مسلم أن يراعي مقتضيات الأحوال، وأن ينظر إلى ما ينبغي أن يقول قبل أن ينط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ن كلمته</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رِّر وأقول تترك معالجة الأمور الكبار التي هي محل نظر عند أهل العلم من معالجة بعض القضايا الكبيرة التي يختلف فيها ذوو الرأي من أهل العلم أو لهم فيها وجهات نظر وبخاصّة فيما يتعلّق على إصدار الأحكام على الناس فإنّ هذا لله ولرسوله ولما يدل عليه كتاب الله تعالى وسنة رسوله صلى الله عليه وسلم؛ فينبغي للمسلمين وطلاب العلم خاصة أن يجتهدوا في طلب العلم الشرعي وأن لا يشتغلوا بما لا ينفع</w:t>
      </w:r>
      <w:r>
        <w:rPr>
          <w:rFonts w:cs="Traditional Arabic" w:ascii="Traditional Arabic" w:hAnsi="Traditional Arabic"/>
          <w:sz w:val="36"/>
          <w:szCs w:val="36"/>
          <w:rtl w:val="true"/>
        </w:rPr>
        <w:t xml:space="preserve">. </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يانًا تجد البعض يدور في حلقة مفر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فون من أجل خلاف شخص ما فينقسمون إلى قسمين ثم ينشطر الآخرون إلى أقسام ثم ينشطرون إلى أقس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شأن أهل البدع والأهواء هم الذين دائمًا ينشطرون وينشغرون ويتوزّ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بَّهوا يا عباد الله تنبَّهوا إخواني المسلمين عامَّة وطلاب العلم خاصة، وزنوا كلماتكم، ولا تبحثوا أمورًا قد توجد المحن والغل والحقد بينكم، وأنتم لا تحسنون التعامل معها ربما يكون بعضها حقًّا لكن لست أنت ولا أنا ربما نقدر على معالجته لكنه يترك لمن؟ لعلماء الأمَّة الذين ينفون ع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ف الغالين وانتحال المبطلين وتأويل الجاهلين</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لتفت يا عبد الله إلى أولئك الرعاع والشُّذَّاذ؛ شُذَّاذ الآفاق وشر الطَّوائف الذين يهوِّنون من شأن علماء الأمَّة، إذا رأيت النَّاس يتكلَّمون في العلماء والولاة؛ فاعلم أنهم أصحاب بدعة وضلالة هذا من علامات أصحاب البدع؛ الخوض في أمر علماء الأمّة وولاة أم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من يغتابهم ويتكلم فيهم أو من يغمزهم؛ فاعلم أن هؤلاء أصحاب بدعة ومفتتحوا باب ضلالة؛ فابتعدوا عنهم وانأوا بأنفسكم عنهم؛ لأنَّهم يُجْرِبون، ومن خالط الجرباء جَ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على دين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بتعد عن هذا الصنف من الناس ابتعد عنهم، إذا رأيتهم يغمزون علماء الأمة أو يتكلمون فيهم أو في ولاة المسلمين أو يتكلمون في من يدعو إلى السنة ومن يدعو إلى التمسك بالسنّة؛ فاعلم أنّه صاحب بدعة فابتعد عنه واهجره وابتعد عنهم بالكلِّيَّة، ودعوا الأمور الشَّائكة التي تتطلب علاجًا جذريًّا يترك هذا كما قلت للعلماء الكبار للعلماء الربانيين، ولا نخوض في كلِّ ما قد يعرض ونحن لا نح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مرئ عرف قد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ؤكد على هذه المسألة يا إخواني ولنشتغل بطلب العلم وبخاصة إذا كانت هناك دراسة في كت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فقه؛ فليكن التركيز على ذلك الكتاب الذي يُدرّس وما يتعلّق به ولا نخرج عنه؛ إلاّ فيما دعت الحاجة إليه من الأسئلة الضّروريّة التي قد يحتاجها إخواننا العمَّار والحجَّاج والزُّوار ويجاب بقدر المعرفة، وفيما صَعُبَ يُحال إلى علمائنا الك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ؤكِّد على هذه 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ـ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عي هذا الأمر وأن نفقه هذه الحقيقة حتى نسلم من الإفراط والتفريط ومن كثرة القيل والقال وأنبه أيُّها الأخوة أيضًا إلى المهاترات التي الآن استخدمت عبر جهاز الأنترنت والكثير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ء الكثير منها، نعم هو أعلم صالح للخير والشَّر، ولكن أكثر ما ينشر فيه الآن غثاء، أكثر الذي يُقال فيه حاليًا غثاء كغثاء السيل، لا الغثاء تستفيد منه الزروع، وبعض الكلام الذي ينشر فيها لا يستفاد منه؛ بل يضر ولا ينفع وبخاصة تجدون فيه تشويه ل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لدعا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لعلماء الأمّة و و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ليس غ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ت بالخب ولا الخب يخ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سلم كيس فطن، المسلم قوي بإيمانه لا تأخذه العاطفة إذا وجد خبرًا صدَّقه يجري خلف كلَّ ناعق؛ فمتى وجد إشاعة صدَّقها وردَّدها وأخذ يذيعها، لا ينبغي أن تشيع هذه الإذاعات؛ ت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Web"/>
        <w:bidi w:val="1"/>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ها تندم ساعة لا ينفع الند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لان فلان، وقد تكتشف أنت يا من نشرت الخبر؛ فتنال أمورًا لا تحمد عقباها وتتحمل وزر ذلك كله؛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فله مثل أجر من تبعه من غير أن ينقص ذلك من أجورهم شيئًا ومن دعا إلى ضلالة فعليه وزرها أو مثل وزر من تبعه من غير أن ينقص من أوزار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p>
    <w:p>
      <w:pPr>
        <w:pStyle w:val="NormalWeb"/>
        <w:bidi w:val="1"/>
        <w:ind w:left="0" w:right="0" w:firstLine="567"/>
        <w:jc w:val="both"/>
        <w:rPr/>
      </w:pPr>
      <w:r>
        <w:rPr>
          <w:rFonts w:ascii="Traditional Arabic" w:hAnsi="Traditional Arabic" w:cs="Traditional Arabic"/>
          <w:sz w:val="36"/>
          <w:sz w:val="36"/>
          <w:szCs w:val="36"/>
          <w:rtl w:val="true"/>
        </w:rPr>
        <w:t>الآن بعض الشباب يجلس على هذا الإنترنت ويجد التشويه والأخبار المُلفَّقة والأكاذيب وبخاصَّة عن هذه البلاد وولاتها وعلماءها وتطبيق الشرع فيها، نحن ما ندَّعي الكمال القصور موجود لكن يعني التشويه الذي تتزعمه بعض الفئات، يتزعمه الغربيُّون والكفرة، ويتزعمه الخوارج والغلاة كلاب أهل النَّار؛ فنحن بين فكَّي كمَّاشة بين فكَّي رحى؛ فك الغرب والكفرة والملاحدة وفك الذين يتشدَّقون بالدين وهم كلاب أهل النار من الخوارج ومن سار على منوالهم، فكونك تأتي إلى تلك القنوات أو إلى ذلك الجهاز وتأخذ كل ما فيه مسلم وتحيي به المجالس وتتندر به، والله القناة الفلانية نشرت اليوم كذا وكذا وأجرت مقابلة مع فلان وقال كيت وكيت وأجرت مقابلة مع فلان، وقناة الخ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خ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ناة اليهودية التي تدس السم في الدسم، ويخيل لبعض الجهلة أنَّها دقيقة بما تنشره من أخبار، وهي دائمًا ضد أهل السنة في كل حلقاتها وفي كل ما تدعو إليه ومع جميع ضيوفها هذا هو دأبها؛ لأنّها لا شك أنَّها مؤسسة صهيونية ماسونيَّة يهودية تلعب بعقول السذج من شبابنا، وأمثالها كثير من القنوات المشبوهة؛ فانتبهوا يا أخواني أعود فأقول علينا أن نشتغل بالعلم والتعلُّم والتفقُّه في الدِّين وتلاوة القرآن وفهم السنَّة والدِّراسة على المشايخ وعلى طلاَّب العلم، وفي الجامعات الشَّرعيَّة، والبعد عن هذه المهاترات وعن إضاعة الأوقات فيها، والله أنت مسئول عن وقتك الذي تضيعه بالجلوس على تلك القنوات المشبوهة، أو على تلك الأجهزة المشبوهة؛ فتنبَّه يا عبد الله</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ور التي تراها فلا تخيلك لا تغرنك فهل يستطيعون أن يظهرونك أنت في صورة وأنت متلبس بجريمة أليس كذلك؟ الآن عندهم القدرة بوسائلهم الخبيثة أن يلبِّسوك جريمة وربَّما أجبروا من أجبر بقوة السلاح أن يعترف بها وأظهروه مقترنًا ومتلبسًا بتلك الصورة هذا ليس دليلاً على الدِّقة</w:t>
      </w:r>
      <w:r>
        <w:rPr>
          <w:rFonts w:cs="Traditional Arabic" w:ascii="Traditional Arabic" w:hAnsi="Traditional Arabic"/>
          <w:sz w:val="36"/>
          <w:szCs w:val="36"/>
          <w:rtl w:val="true"/>
        </w:rPr>
        <w:t xml:space="preserve">. </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عشر سنوات أظهر المشبوهون أن بعض الكفار في داخل الحرم هذا دجل وأظهروه في صور متلف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لا يخاف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 دجل وكذب وسفه لا يقول به إلاَّ سيء الخلق وضعيف الإيمان ومن لا فقه عنده ومن ضعف جذوة الإيمان في قلبه السّلامة من هذا هي بالاشتغال بالعلم والتعلم؛ كما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w:t>
      </w:r>
      <w:r>
        <w:rPr>
          <w:rFonts w:cs="Traditional Arabic" w:ascii="Traditional Arabic" w:hAnsi="Traditional Arabic"/>
          <w:sz w:val="36"/>
          <w:szCs w:val="36"/>
          <w:rtl w:val="true"/>
        </w:rPr>
        <w:t>)).</w:t>
      </w:r>
    </w:p>
    <w:p>
      <w:pPr>
        <w:pStyle w:val="Normal"/>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في ذلك إخواني وإيَّاكم والانخداع بالإشاعات المغرضة ولو رأيتم من يرددها أحيانًا يرددها أناس يعني تحسبهم عقلاء؛ لكن عندهم سذاجة سمعوا هذا الخبر فنقلوه بدون تثبَّت، بدون ر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بَّه يا  عبد الله واشتغل بالعلم والتعلَّم الذي جئت من أجله، وبخاصة طلاب العلم بهذه البلاد والأخوة الذين قدموا من بلاد أخرى لطلب العلم عليهم أن يتفرَّغوا للأمر الذي جاءوا من أجله، وأن يبتعدوا عن بنيَّات الطَّريق واحد يترك الاختلاف على الأشخاص الذي ربَّما يفتن الناس، نعم قد يكون بعض أشخاص مشبوه ولم يتضح أمره لبعض النَّاس فيبدأ الخلاف عليه ويمتحن بعضهم بعضً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وز يا أخي أترك زيد أو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ك قضيّتَهم للعلماء الرَّبانيين الذين يقضون بالحقِّ وبه يعدلون</w:t>
      </w:r>
      <w:r>
        <w:rPr>
          <w:rFonts w:cs="Traditional Arabic" w:ascii="Traditional Arabic" w:hAnsi="Traditional Arabic"/>
          <w:sz w:val="36"/>
          <w:szCs w:val="36"/>
          <w:rtl w:val="true"/>
        </w:rPr>
        <w:t xml:space="preserve">. </w:t>
      </w:r>
    </w:p>
    <w:p>
      <w:pPr>
        <w:pStyle w:val="Normal"/>
        <w:ind w:left="0" w:right="0" w:firstLine="567"/>
        <w:jc w:val="center"/>
        <w:rPr>
          <w:rFonts w:ascii="Traditional Arabic" w:hAnsi="Traditional Arabic" w:cs="Traditional Arabic"/>
          <w:sz w:val="36"/>
          <w:szCs w:val="36"/>
        </w:rPr>
      </w:pPr>
      <w:r>
        <w:rPr>
          <w:rFonts w:cs="Traditional Arabic" w:ascii="Traditional Arabic" w:hAnsi="Traditional Arabic"/>
          <w:sz w:val="36"/>
          <w:szCs w:val="36"/>
          <w:rtl w:val="true"/>
        </w:rPr>
        <w:t>**  **  **  **  **  **  **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2:00Z</dcterms:created>
  <dc:creator>Toshiba</dc:creator>
  <dc:description/>
  <cp:keywords/>
  <dc:language>en-US</dc:language>
  <cp:lastModifiedBy>x</cp:lastModifiedBy>
  <dcterms:modified xsi:type="dcterms:W3CDTF">2009-11-17T19:22:00Z</dcterms:modified>
  <cp:revision>6</cp:revision>
  <dc:subject/>
  <dc:title/>
</cp:coreProperties>
</file>