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2" w:leader="none"/>
          <w:tab w:val="center" w:pos="3062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99185</wp:posOffset>
                </wp:positionH>
                <wp:positionV relativeFrom="paragraph">
                  <wp:posOffset>-228600</wp:posOffset>
                </wp:positionV>
                <wp:extent cx="4343400" cy="6515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bevel">
                          <a:avLst>
                            <a:gd name="adj" fmla="val 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6.55pt;margin-top:-18pt;width:341.95pt;height:512.95pt;mso-wrap-style:none;v-text-anchor:middle;mso-position-horizontal-relative:page" type="_x0000_t84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الم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ِ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ع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ْ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ي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َ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ار</w:t>
      </w:r>
      <w:r>
        <w:rPr>
          <w:rFonts w:ascii="Edu Naskh Compound;Bookman Old Style" w:hAnsi="Edu Naskh Compound;Bookman Old Style" w:cs="Traditional Arabic"/>
          <w:color w:val="0000FF"/>
          <w:sz w:val="144"/>
          <w:sz w:val="144"/>
          <w:szCs w:val="144"/>
          <w:rtl w:val="true"/>
        </w:rPr>
        <w:t>ُ</w:t>
      </w:r>
    </w:p>
    <w:p>
      <w:pPr>
        <w:pStyle w:val="Heading2"/>
        <w:ind w:left="0" w:right="0" w:hanging="0"/>
        <w:jc w:val="center"/>
        <w:rPr>
          <w:color w:val="000080"/>
        </w:rPr>
      </w:pPr>
      <w:r>
        <w:rPr>
          <w:rtl w:val="true"/>
        </w:rPr>
        <w:t>لِعِلْم الغَزَالي في كتَابِهِ السُّنّة النَّبَويَّة</w: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ascii="Traditional Arabic" w:hAnsi="Traditional Arabic" w:cs="Traditional Arabic"/>
          <w:color w:val="000080"/>
          <w:sz w:val="48"/>
          <w:sz w:val="48"/>
          <w:szCs w:val="48"/>
          <w:rtl w:val="true"/>
        </w:rPr>
        <w:t xml:space="preserve">كتبـه </w:t>
      </w:r>
      <w:r>
        <w:rPr>
          <w:rFonts w:ascii="Wingdings" w:hAnsi="Wingdings" w:eastAsia="Wingdings" w:cs="Wingdings"/>
          <w:color w:val="000080"/>
          <w:sz w:val="48"/>
          <w:sz w:val="48"/>
          <w:szCs w:val="48"/>
        </w:rPr>
        <w:t>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صالح بن عبد العزيز بن محمد آل الشيخ</w:t>
      </w:r>
    </w:p>
    <w:p>
      <w:pPr>
        <w:pStyle w:val="Normal"/>
        <w:jc w:val="center"/>
        <w:rPr>
          <w:rFonts w:cs="Traditional Arabic"/>
          <w:sz w:val="52"/>
          <w:szCs w:val="52"/>
          <w:lang w:val="en-US" w:eastAsia="en-US" w:bidi="ar-SA"/>
        </w:rPr>
      </w:pPr>
      <w:r>
        <w:rPr>
          <w:rFonts w:cs="Traditional Arabic"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9310</wp:posOffset>
                </wp:positionH>
                <wp:positionV relativeFrom="paragraph">
                  <wp:posOffset>342900</wp:posOffset>
                </wp:positionV>
                <wp:extent cx="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27pt" to="365.3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51940</wp:posOffset>
                </wp:positionH>
                <wp:positionV relativeFrom="paragraph">
                  <wp:posOffset>120650</wp:posOffset>
                </wp:positionV>
                <wp:extent cx="35521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ل ابنُ قُتَيْبَةَ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د كُنّا زمانًا نعتذرُ من الجهلِ فقد صِرْنا الآنَ نحتاجُ إلى الاعتذارِ من العلمِ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!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كُنَّا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نُؤمِّلُ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شُكْرَ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نَّاسِ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التَّنْبيهِ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الدِّلالةِ،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فَصِرْنا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نَرْضى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السلامةِ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ليس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هذا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بعجيبٍ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مَعَ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نقِلابِ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أحوالِ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لا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يُنْكَر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تغيُّر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زمانِ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في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له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خَلَفٌ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وهو</w:t>
                            </w:r>
                            <w:r>
                              <w:rPr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مُستعان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71.7pt;mso-wrap-distance-left:9.05pt;mso-wrap-distance-right:9.05pt;mso-wrap-distance-top:0pt;mso-wrap-distance-bottom:0pt;margin-top:9.5pt;mso-position-vertical-relative:text;margin-left:12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قال ابنُ قُتَيْبَةَ</w:t>
                      </w:r>
                      <w:r>
                        <w:rPr>
                          <w:rFonts w:cs="Traditional Arabic" w:ascii="Traditional Arabic" w:hAnsi="Traditional Arabic"/>
                          <w:color w:val="8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cs="Traditional Arabic" w:ascii="Traditional Arabic" w:hAnsi="Traditional Arabic"/>
                          <w:color w:val="800000"/>
                          <w:sz w:val="36"/>
                          <w:szCs w:val="36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قد كُنّا زمانًا نعتذرُ من الجهلِ فقد صِرْنا الآنَ نحتاجُ إلى الاعتذارِ من العلمِ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rtl w:val="true"/>
                          <w:lang w:val="fr-FR"/>
                        </w:rPr>
                        <w:t>!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كُنَّا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نُؤمِّلُ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شُكْرَ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نَّاسِ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التَّنْبيهِ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الدِّلالةِ،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فَصِرْنا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نَرْضى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السلامةِ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rtl w:val="true"/>
                          <w:lang w:val="fr-FR"/>
                        </w:rPr>
                        <w:t xml:space="preserve">,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ليس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هذا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بعجيبٍ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مَعَ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نقِلابِ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أحوالِ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rtl w:val="true"/>
                          <w:lang w:val="fr-FR"/>
                        </w:rPr>
                        <w:t xml:space="preserve">,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لا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يُنْكَر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تغيُّر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زمانِ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Cs w:val="36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في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له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خَلَفٌ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وهو</w:t>
                      </w:r>
                      <w:r>
                        <w:rPr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800000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مُستعان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</w:rPr>
      </w:r>
    </w:p>
    <w:p>
      <w:pPr>
        <w:pStyle w:val="Normal"/>
        <w:ind w:left="2880" w:right="0" w:hanging="0"/>
        <w:jc w:val="left"/>
        <w:rPr>
          <w:rFonts w:ascii="Traditional Arabic" w:hAnsi="Traditional Arabic" w:cs="Traditional Arabic"/>
          <w:color w:val="000080"/>
          <w:sz w:val="36"/>
          <w:szCs w:val="36"/>
          <w:lang w:val="fr-FR"/>
        </w:rPr>
      </w:pPr>
      <w:r>
        <w:rPr>
          <w:rFonts w:cs="Traditional Arabic" w:ascii="Traditional Arabic" w:hAnsi="Traditional Arabic"/>
          <w:color w:val="000080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80"/>
          <w:sz w:val="48"/>
          <w:szCs w:val="48"/>
          <w:lang w:val="fr-FR"/>
        </w:rPr>
      </w:pPr>
      <w:r>
        <w:rPr>
          <w:rFonts w:cs="Traditional Arabic" w:ascii="Traditional Arabic" w:hAnsi="Traditional Arabic"/>
          <w:color w:val="000080"/>
          <w:sz w:val="48"/>
          <w:szCs w:val="48"/>
          <w:rtl w:val="true"/>
          <w:lang w:val="fr-FR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لهمَّ إني أبرأُ إليك من كل حولٍ وقوةٍ إلا بك وحدَ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93165</wp:posOffset>
            </wp:positionH>
            <wp:positionV relativeFrom="paragraph">
              <wp:posOffset>-303530</wp:posOffset>
            </wp:positionV>
            <wp:extent cx="1731645" cy="457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مد لله الدَّائم توفيق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اترِ عطاؤه وتسديد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شهدُ أنه هو الإلهُ الحقُّ المبين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إله إلا الله العظيمُ الحليم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شهدُ أنَّ محمدًا خاتَمُ النبيِّين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على آله وصحبه والتابع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ُّها الأخُ الراشدُ في مسلكِه وفِعا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   </w:t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ٌ عليك ورحمةُ الله وبَرَكات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ألت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زلتَ موصولا بتوفيق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 أكتبَ كلماتٍ تنبئُ البصيرَ الحاذق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غُفْلَ الريِّض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ن جناية 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 النبوية بين أهل الفقه وأهل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 هذه الشريع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ما أصَّل وقعَّد من ردِّ السننِ الموروث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سخريةِ من حَمَلَةِ العلم ومحصِّلي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نَ تقادم َ العهدُ ب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إبانةَ عن خوضِ ذلك الكاتبِ في أمورٍ لا يحسِنُ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هيَّة وحديثيَّ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َخَبَطَ في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ال بُهْت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بان للن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ما جَرَّتْهُ أنامِل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َقْلَه في الشرع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لا يخفا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 الكاتبَ عُرِف بالخط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عتزَى إلى الدعو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َن اعتزى إلى ما يُحْسِن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م يُلَمْ إن أخطأ في مقا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 كبا في مسأ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ا أنْ يَخْتَلِطَ الخاثِرُ بالزُّباد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مرعيُّ بالهَمَل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دَّعي الطبيبُ بَصَرًا بتحرير الخلاف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مهندسُ فَصْلًا في الفقهيَّ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رياضيُّ تصحيحًا وتوهينًا للمرو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خطيبُ الواعظُ قضاءً بين أهلِ الفقهِ والسُّننِ الموروث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تلك ثالثةُ الأثاف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باعثةُ الموبِق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192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هذا الكت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ي طلبتَ الكشفَ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ارَ به أهلُ الفت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عداءُ السُّن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جَرَيانِه مع أهلِ الأهواءِ في أهوائِ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 ضَرَّمَ نارَ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شعَلَ الفتيلَ في زِنادِ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ضراءُ الدِّمَ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,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ما أدراكَ ما خضراءُ الدِّمَ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وءُ منبتِ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نشرتْ منه وانتقت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دخلتْ فتنتُهُ إلى بيوتٍ لم تعرف الكتابَ ولا كاتبَهُ؛ لأنه يخْدِمُ مصالحَ معلومةً في بَثِّ الخلاف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تفريقِ العل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نتقادِ الدع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(......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لوبٍ أبطأ تطويرُ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كنْ هذا حرِيقٌ ضُرِّمتْ نار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حريقُ الأقلامِ قد يطفِئُه سيلُ المدادِ من ذوي السَّد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2" w:right="0" w:firstLine="18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تى الكاتب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جنى على نفسه وعلى أُمَّ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زأر زأرةَ لَيْثٍ جربٍ موتورٍ على شباب الدعوةِ وعلماء الأمة فسَبَّ وجَدَّع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رشَ السهامَ وعَنَّف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ما رعى لعلمائِنا حرمة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طَفقَ يُسَفِّهُ أقوالهَم بغرور وتعال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نطلاقِ لسان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جرأة جَنان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227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لم تر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ُّها الفاضلُ الودُود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 أقزَّ الكاتبُ عينَ الرافضةِ والعلمانيِّين حين اجترأ على الفاروقِ المحَدِّ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خطَّأَه فيما رواه إذ خالف ما يراه ويهواه، 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color w:val="000000"/>
        </w:rPr>
        <w:t>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إن الخطأَ غيرُ مُسْتَبْعَدٍ على راوٍ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ولو كان في جلالة ع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28"/>
          <w:szCs w:val="28"/>
          <w:rtl w:val="true"/>
          <w:lang w:val="fr-FR"/>
        </w:rPr>
        <w:t>!</w:t>
      </w:r>
    </w:p>
    <w:p>
      <w:pPr>
        <w:pStyle w:val="Normal"/>
        <w:ind w:left="0" w:right="0" w:firstLine="192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ألم تَرَ كيف عَطَفَ وكرَّ على خَبَّابِ بن الأرَتِّ الذي أسلم سادسَ ستة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َرَوَّحت روحُه في جَنَّةِ الخُلْدِ قبل مجيء الغزاليِّ بثلاثةَ عَشَرَ قرن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طعن في علمه إذا ساق ما رواه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footnoteReference w:id="3"/>
      </w:r>
      <w:r>
        <w:rPr>
          <w:rFonts w:cs="Traditional Arabic" w:ascii="Traditional Arabic" w:hAnsi="Traditional Arabic"/>
          <w:color w:val="000000"/>
          <w:sz w:val="32"/>
          <w:szCs w:val="32"/>
          <w:vertAlign w:val="superscript"/>
          <w:rtl w:val="true"/>
          <w:lang w:val="fr-FR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خباب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«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ن المسلمَ يؤجَرُ في كل شيء يُنفقهُ إلا في شيءٍ يجعَلُه في هذا التر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قال الغزاليّ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8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تطاول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لامُ خبّابٍ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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يه مسحةُ تشاؤمٍ غلبت عليه لمرضه الذي اكْتَوى م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ind w:left="0" w:right="0" w:firstLine="192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ألمْ تر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ولَه عن سلمانَ الفارسيّ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</w:rPr>
        <w:t>1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ثْرَ سياقِ حديثٍ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حديثُ سلمانَ ليس إلا تعبيرًا عن حالةٍ نفسيةٍ خاصةٍ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قلْ لي أيها الموفَّق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فَيَعِزُّ على ذي هوى أن يَرُدَّ الحُجَجَ والدلائِلَ بمثلِ ما رَدَّ به الغزا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مرُ مخطئٌ فيما رواه عنْ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خبابُ متشائم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لمانُ ذو حالةٍ نفسيةٍ خاص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فترى هذا كلامَ رجلٍ اتَّصل من العلم بسبب وثي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م أنه كلامُ ذي هوى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هوى مركبٌ يَلَذُّ للقاصر الغري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 أنه كلام متعا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 وصفتُهم لك قبل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ل هذا أو ما شئتَ غيرَ مل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دق مَن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ي تقلبِ الأحوالِ علْمُ مُخَبَّآتِ عقولِ الرج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د تقلَّبت الأحو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انكشف لي ولك المخبوء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عُرضت العقولُ على أطباق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أيتَ ورأي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أيام حُبْلى تَلِدُ كلَّ عجيبٍ غريب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ثم ق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يها الودود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</w:rPr>
        <w:t>1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: 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نَّ مَن قال بقطع الصلاة بالثلاثة المذكورةِ في حديث أبي ذرٍّ وغيرِه هم القاصرونَ من أهل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َتَدْري مَن الذين قالوا بقطع الصلاة بالثلاثة المذكورة؟ إنهم جَمْعُ خِيَرَة؛ م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س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أبو ذرٍّ، وأبو هريرة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color w:val="000000"/>
          <w:rtl w:val="true"/>
        </w:rPr>
        <w:t>رضي الله ع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بنُ عباس في روا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حسنُ البصر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بو الأحوص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أحمد في روا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غيرِ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سَلْ أطفال المسلمين عمَّن ذكرتُ لك أسماءَهم من الأئمةِ الأعلام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قاصِرونَ هُم؟ فإذا أجابوكَ بأنَّهُم كَمَلَةٌ مُنْتَخَبون فستقاسمني القولَ بأنَّ الغزاليَّ عَظُمَ رَغَبُه في إطاحةِ مَن يخالف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ألفاظٍ نابيات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حريراتٍ واهيات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شأنَ أهلِ الهو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َن قال ما شا لَقِيَ ما لم يش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ها الصاحِب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رأتَ وقرأتُ الكتاب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ألفيتُه غنيا فقير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غنيا من القصص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footnoteReference w:id="4"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سخر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قيرًا من عالي الكلامِ والاختيار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نَصَبَ الكاتبُ فيه نفسه قاضيًا وحَكَم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ين مَن؟ بين أهل الفقه وأهل الحديث في فهمهم لل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دَلَّ بذلك على ضيق أفقه، وضعف فقه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هلُ الفقه المتقدمون جلُّهم محدِّث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هلُ الحديثِ السالفونَ جلُّهم فقه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عتبرْ ذلك بمالك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شافعيّ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حمد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 الأوزاع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ليث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ثو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نحو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ليسوا أمراء المؤمنين في الحديث؟ ثم أليسوا هم فقهاءَ الأمة ؟ والذي يتجلَّى للمدقِّق البصيرِ أنه عنى بأهلِ الفقه نَفْسَهُ ومَن وافق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أهلِ الحديث من يخالف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val="fr-FR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لم تر إلى دليل ذلك حين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أهل الحديثِ يجعلونَ دِيةَ المرأةِ على النصف من دية الرجل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هذه سوأةُ فكريةٌ وخُلُقيَّ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رفضها الفقهاءُ المحقق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أنت تعل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وسأفصل ذلك بعد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ن الأمة بفقهائها قاطبة أجمعت ع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......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لى أهل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الفقهاء المحققو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م الغزالي ومن وافق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أنا أوقف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ن شاء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لى أن هذا الذي زكى نفسه غُفل من سمة الفقه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عطل من حلية العلم والعلماء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لا لبسة المتفض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قد حاف في حك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جار في قضاء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نتصر لرأي نفس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سفه علماء الأ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ث الخلا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شق الص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بتدئا محاكمته دون بسملة ولا حمد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حق أن تنعت بالبت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ن توسم بالجذ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اسمع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غير مأم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خصال الغزالي في كتابه الذي سألت الكشف عما فيه والنظر في نواح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/>
        </w:rPr>
        <w:t>الخصلةُ الأ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تنقُّص والسُّخرية من علماء الأمّة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32"/>
          <w:szCs w:val="32"/>
          <w:rtl w:val="true"/>
          <w:lang w:val="fr-FR"/>
        </w:rPr>
        <w:t xml:space="preserve">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هذ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خَلَّةُ مَن تمَكنتْ منه أصابتْهُ المقاتِل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حومُ العلماءِ مسمومة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نقُّصُ العلماءِ من شِيَمِ السفه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كِلامُ الكَلامِ كجراحِ السهام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فلم تَشْعُرْ بطعنٍ ينفذُ إلى حشاك كلَّما تنقَّصَ الغزاليُّ إمامًا أو عالمًا؟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د سمعتَ مقالَه قبلُ في عمرَ وخبابٍ وسلمانَ والقاصرين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أهل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سمع تنقُّصَه من نافعٍ أولِ سلسلةِ الذهب عن ابن ع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0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عد سياقِ حديثٍ وأث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نافع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غفر ال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ل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خطئ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رواية نافع هذه ليستْ أولَ خطإ يتورَّطُ ف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بل قد حَدَّثَ بأسوأ من ذلك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.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وصف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0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أ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راوٍ تائ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سمع ه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تذكرْ قولَ الإمامِ مالك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كنتُ إذا سمعتُ نافعًا يُحَدِّثُ عن ابن عُمر لا أُبالي أن لا أسمَعَهُ من غير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تذكَّرْ قولَ الخليلي الحافظِ الإمامِ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لإرشاد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افعٌ إمامٌ في الع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تَّفقٌ علي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صح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ُ الروا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كن لا يعزُبُ عن لُبِّ مث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نَّ ذنبَ نافعٍ هو روايتُه ما يخالِفُ تفقهَ الغزا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ذلك ذنبٌ يهْوي بصاحِبه</w:t>
      </w:r>
      <w:r>
        <w:rPr>
          <w:rFonts w:cs="Traditional Arabic"/>
          <w:color w:val="000000"/>
          <w:sz w:val="36"/>
          <w:szCs w:val="36"/>
          <w:rtl w:val="true"/>
          <w:lang w:val="fr-FR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عِشْ تَر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تذكَّرْ قولَ ساكن المعرَّ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:</w:t>
      </w:r>
      <w:r>
        <w:rPr>
          <w:rtl w:val="true"/>
        </w:rPr>
        <w:t xml:space="preserve"> </w:t>
      </w:r>
    </w:p>
    <w:tbl>
      <w:tblPr>
        <w:tblW w:w="6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34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TextBody"/>
              <w:jc w:val="right"/>
              <w:rPr>
                <w:color w:val="000000"/>
                <w:lang w:bidi="ar-DZ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د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ى للص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لون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حائ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ـ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both"/>
              <w:rPr>
                <w:color w:val="000000"/>
                <w:lang w:bidi="ar-DZ"/>
              </w:rPr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ها للشمس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أنت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خفية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ٌ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وفاخ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ش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ح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ى والج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ناد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>وطاولت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أرض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السماء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سفاهة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  <w:lang w:bidi="ar-DZ"/>
              </w:rPr>
              <w:t>ً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علَّ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ُّها الصاحبُ الموفق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طلعتَ على نفيه صفة الله تعالى يثبتُها أهلُ السنة وردُه حديثَ البخار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رحمه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ثم قولِ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2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بعضُ المرضى بالتجسيم هو الذي يُشيعُ هذه المرويَّات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نَّ المسلمَ الحقَّ لَيَسْتَحي أنْ يَنْسُبَ إلى رسوله هذه الأخب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لبخاريُّ ومَن حذا حَذْوَه فيهم خَصْلت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َرضى بالتجس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يس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من المسلمين حقًا</w:t>
      </w:r>
      <w:r>
        <w:rPr>
          <w:rFonts w:cs="Traditional Arabic"/>
          <w:color w:val="000000"/>
          <w:sz w:val="32"/>
          <w:szCs w:val="32"/>
          <w:rtl w:val="true"/>
          <w:lang w:val="fr-FR" w:bidi="ar-SA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شعريّ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ازِف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عجَب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ص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0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َّاح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هل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ه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كور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قرآ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عجَب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الحافظِ المنذ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نه ليس لديه فقهٌ صحيح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ا تعجَب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ذ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قولِه عن كلامٍ لابن خُزَيْمَة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غيرِه من المتقدِّمين والمازَريّ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قا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عِيَاض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ما وَجَّهوا حديثَ فَقْءِ موسى عينَ ملكِ الموتِ توجيهًا صحيحًا وهو المعتمدُ والترجيحُ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2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مقالهم السد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قول نح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)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هذا الدفاعُ كلُّه خفيفُ الوزن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هو دفاعٌ تافهٌ لا يُساغ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ذه حُجَجُ السُّوقَةِ والهَمَل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دَفْعٌ بالألفاظ المبتذلة الشوهاء في أوجه العلماء الفقه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اسمعه حين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1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: «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َن زعم أن السنة تنسخُ القرآن فهو مغر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ؤلاء الذين قالوا بالنسخ جمعٌ من العل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حسانُ بنُ عطيةَ، وأحمدُ في رواية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بنُ حزم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جمعٌ من الظاهريةِ؛ قالوا بوقوعِ النسخِ مطلق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ذهب آخرونَ إلى وقوعِه في زمن النبيّ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؛ م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لقاضي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تقريب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غزال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باج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قرطب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غيرُ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فأولئك مغرورونَ؟ ومَن استهزأَ وسَخِرَ من العلماء السابقين فلا تستَكْثِرْ منه مقال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و تستغْرِبْ منه فِعال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أن لحومَ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ما أسلف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سمومة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اهو ينفُضُ جَعبَتَه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يَرِيْشُ قائلاً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7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أحد طلبةِ العلم في مكةَ المكرم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ن لكم فقهاً بدوياً ضَيِّقَ النطاق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قد قال نحوَها أولَ كتابه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ظاهرٌ مُراد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أنَّه يعن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إنْ تَنَصَّلَ مؤقَتًا لأجلِ الجوائِزِ والصِّلاتِ، والبِرِّ والإِكرام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لماءَ البلادِ السعودي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ذينَ أكرمَهُم المولى بالاعتقادِ الحق، والدِّينِ المكي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م لا يتركون الحقَّ لشناعةِ المشنِّعين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هذا ضاقَ بهم ذرعَ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وسمَهُم بقلَّة الفق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قد ضِقْتُ ذَرْعًا بأناسٍ قليلي الفقهِ في القرآ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كثيري النظر في الأحاديث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يُصْدِرونَ الأحكا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يرسلون الفتاو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مُرَّ معي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9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كذيبِه ما وقعَ للإمام أحمدَ بنِ حنبل وشيخِ الإسلامِ ابن تيميةَ من وقائعَ ثابتةٍ مشهورةٍ في إخراجِ الجنِّ من بدنِ الإن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كذَّبَ ذل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كثرُه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يعني كتاب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آكامِ المرجا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خرافاتٌ وخيالاتٌ، وإنْ ذكرهُ ابنُ حنبلٍ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بنُ تيميةَ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غيرُ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د بلغ هذا الرادُّ للسُّنن أطوريه حين اتَّهَم الأمةَ وعلماءَها تهمةً ما تجاسَر عليها مُسْتَشْرِقٌ أو حاقد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قال قالَةَ سوء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4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أَصِخْ ل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نَّني أشعُرُ أنَّ أحكامًا قرآنيةً ثابتةً أُهْمِلَتْ كلَّ الإهمال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أنها تتَّصل بمصلحة المرأ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مع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3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مّ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ه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جاز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جب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واج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ضِي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دُ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جهة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نظ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نسيا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تقالي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هانة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مرأة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تحقير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شخصيَّت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ذ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َّر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جيح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از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جب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دلّ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قامو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ان ترجيحُهُم مرجوح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تركوا القرآن والنص عند الغزا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تَّبعوا تقاليدَ تُهينُ المرأة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ُحَقِّرُ شخصيَّتَ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كنْ؛ أتدري مَن أولئك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اسم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الم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دين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و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ام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عبيّ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يث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الك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شافعيُّ،وأحم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ية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سحاق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ؤل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َّهم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تر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لقرآنِ والحكمِ به رعايةً لتقاليدَ أهانت المرأةَ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عوذ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ل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َوْ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َوْ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نَّه وَهَنُ الديانةِ بلسان التعا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مزيقُ الأغمارِ لنسيجِ الأحرا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َلَسٌ مِن الوَقا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إملاقٌ من أدب الكُتَّاب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إنِّي لأعجَبُ من رأسٍ حوى تلك السخريات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ُودِعَ الظُّنونَ السيئات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يف ينْظِمُ نفسَه مع الدعا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َلْهَ القضا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كاتبُ ليس بذي عِيٍّ وحَصَر حتى يُعْذَ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لكنه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ما أدركْتَ وأدرك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شَغِفٌ في كتابه هذا وغيره بالهربِ من فضائِل الألفاظِ إلى مرذولِ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حُسْنِ الاعتذارِ إلى شقاشِقَ تهدِرُ كلَّ جم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كنْ؛ أليسَ اللهُ بكافٍ عباده؟ بلى واللهِ الذي فَلَقَ الحَبَّةَ وبرَأَ النَّسَمَة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80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ُ الثان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َعْفُه العلميُّ بأصولِ الحديثِ والسنَّةِ وكتُبِها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تذكَّ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قولَ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5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شاهدًا على نفس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ذي يدخُلُ في ميدانَ التديُّ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بضاعتُ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زجاة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ك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س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قو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زيَّفةٌ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يلوم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خذَتْ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شرط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كب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يدين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نظرْ في أعطافِ كتا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تَرَ ضعفًا في علمه بالحديث والسن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زرعًا لبلايا وإِحَ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سمعْه 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00"/>
          <w:lang w:val="fr-FR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ضع علماء السنة خمسة شروط لقبول الأحاديث النبوية؛ ثلاثة في السن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ثنان في المت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...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جعلَ نفيَ الشذوذ والعلة من شروط قبول المتن وح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ذا غلطٌ سَبَبُه عدمُ المعرف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لةُ العلم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ذ انتفاءُ الشذوذِ والعلة القادحةِ مُشْتَرَطٌ في السند والمتن مع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قد يكونُ المتن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(......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يكون المسندُ شاذًا أو مُعَلَلاّ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ذا هو الذي يقرِّرُهُ علماءُ الحديث ويؤصِّلونَ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لا تعجبْ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عد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تناقضهِ، واختلافِ كَلِمِ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تارة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علَّة القادحةُ عيبٌ يبصره المحقِّقون في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تارة يقو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3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  <w:lang w:val="fr-FR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بالحديث علة قادح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أهل الفقه لا أهل الحديث هم الذين يردُّون هذه المرو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أولى من كلمتيهِ هي الحقُّ المضيء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كن يأبى ضعْفُ العلم إلا انكشاف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ليس ببعيدٍ عن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_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يُّها الودود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_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نُّه رَدَّ 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رَف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ددًا لا يُح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من الأحاديثِ والسننِ عن المصطفى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تارةً لضعفِ السندِ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حَسَبَ فَهمِ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ارة لعدم موافقةِ هواهُ وتفقُّهِ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قد 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4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ن التعلُّق بالمرويَّات المعلولة إساءة بالغة للإسل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د أبلغ في الإساء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جاز المد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لغ سيلُه الزبى حين رَدَّ أحاديث صَحَّتْ في وجوب احتجاب المرأة من الرج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هو يحتجُّ على بعض ما يذهب إليه بحديث منكرٍ وضعيفٍ جدّ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اسمع المتناقِضَ إذْ يقول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39</w:t>
      </w:r>
      <w:r>
        <w:rPr>
          <w:rFonts w:cs="Traditional Arabic" w:ascii="Traditional Arabic" w:hAnsi="Traditional Arabic"/>
          <w:color w:val="000000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00"/>
          <w:lang w:val="fr-FR"/>
        </w:rPr>
        <w:t>4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اشك أن بعض النساء في الجاهل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على عهد الإ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َّ يغطِّينَ أحيانًا وجوههنَّ مع بقاء العيون دون غط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ذ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العمل كان من العادات لا من العباد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لا عبادة إلا بنص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يدلُّ على ما ذكَرْنا أن امرأةً جاءت إلى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يُقال ل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مُّ خلاَّ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ي مُتَنَقِّبَة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تسأل عن ابنها الذي قُتل في إحدى الغزو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قال لها بعض أصحاب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جئتِ تسألين عن ابنك وأنت مُتَنَقِّبَة؟ فقالت المرأة الصالح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ن أُرزأ ابني فلم أرزأ حيائ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قال الفقيه المحدث الغزا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استغراب الأصحاب دليلٌ على أنَّ النقابَ لم يكن عبا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يعلم الأخُ أن هذا مِنَ اللَّعِبِ بدين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ذ الحديث المذكور رواه أبوا داود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سن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بو يع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طريقه ابنُ الأثير وغيرُ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طريق فَرَجِ ابن فَضَالة عن عبد الخبير بن ثابت بن قيس بن شماس عن أبيه عن ج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ذك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خاريّ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ب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ت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ب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م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اكم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بد الخبي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حديثُه ليس بالقائ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زاد أبو حات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و طبيبُ الحديث في ع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ُنْكر الحديث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إسناده منكر ضعي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إنك ترى الهوى ومُجَانَبَةَ الأمانةِ لائحًا مِن قَلَم الغزالي وفِكْرِهِ حيثُ إنَّه يستدلُ هنا بحديثِ فَرَجِ بنِ فَضَالة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يجعلُه دليلاً على أصحاب الحج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كونِه من العاد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فرجٌ نفسُه لما روى حديثًا في تحريم المعاز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غزاليُّ يسمعُها ويُبيحُ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نقل الكاتب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ص </w:t>
      </w:r>
      <w:r>
        <w:rPr>
          <w:rFonts w:cs="Traditional Arabic" w:ascii="Traditional Arabic" w:hAnsi="Traditional Arabic"/>
          <w:color w:val="000000"/>
          <w:lang w:val="fr-FR"/>
        </w:rPr>
        <w:t>6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ابن حزمٍ أنَّ فرجًا مترو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نا يستدل بحديثه على رأيه في الحج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ذا هو الهوَ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ركب الهوى هو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من ضعفه العلميِّ بالمصطلح قول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00"/>
          <w:lang w:val="fr-FR"/>
        </w:rPr>
        <w:t>6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معلقاتُ البخاريِّ يؤخذ ُبها؛ لأنها في الغالب متصلةُ الأسانيد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كن ابنُ حزمٍ يقول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ن السندَ هنا منقطع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لم يتصلْ ما بين البخاريِّ وصَدَقَةَ بنِ خالدٍ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footnoteReference w:id="5"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...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ا يجهلُ صغارُ متعلِّمي المصطلحِ أنَّ المعلَّقَ ما سُمِّي معلَقًا إلا لإسقاط بعضِ الرجالِ من جهة المُسْنِد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لمعلَّقُ لا يجتمعُ مع كونه موصولَ الإسنادِ نفس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إذا الروايةُ بين الشيخ والراوي لم يُسَمَّ معلق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ضعف الكاتب في الحديث قول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5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ولم يجيء في أحد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صحيح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ما يفيد منعَ النساءِ من الصلاة في المساج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د جاء ف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«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لصحيح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عن عائش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rtl w:val="true"/>
          <w:lang w:val="fr-FR"/>
        </w:rPr>
        <w:t>رضي الله عن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ا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و أنَّ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رأى من النساء ما رأَيْنا لمنَعَهُنَّ من المسج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من ضعفه العلميِّ ذكر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8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حديثًا لأن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فسره بما يرا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و 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ن رسولَ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نفقةُ كلُّها في سبيلِ اللهِ إلا البن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لا خيرَ ف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ستروح الغزاليُّ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م يُضَعِّفْه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ع حملهِ الراية الراغبةَ في ردِّ أكثرِ السن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حديث قال المُناوي عند الكلام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رواه الترمذيُّ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زه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أنس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غريب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ال الصَّدْرُ المُناوِ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يه محمدُ بنُ حُمَيْد الراز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زافرُ بنُ سلمان وشبيب بن بِشْ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حمد قال البخار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يه نظر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كذَّبه أبو زر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زافرٌ فيه ضعف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شبيبٌ ليِّن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عدم تمييزه بين المرفوعات والموقوف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ا يصح وما لا يص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ستدلا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1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بما رواه الترمذي عن عل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ي نعت القرآن مرفوع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تاب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يه نبأ ما قبلك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حديث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ع أن الحفاظ على تضعيف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أن الأشبه أن يكون موقوفا على عليٍّ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قال ابن كثير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ضائل القرآ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ال الترمذ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ذا حديثٌ غريب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ا نعرفُه إلا من حديثِ حمزَةَ الزَّيَّ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إسنادهُ مجهول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في حديث الحارثِ مقال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لت القائل ابنُ كثير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م ينفردْ بروايتِه حمزةُ بنُ حبيبٍ الزيات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ل قد رواه محمدُ بنُ إسحاقَ عن محمدِ بنِ كعب القُرَظِيِّ عن الحارث الأع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برِىء حمزةُ من عُهْدَتِ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لى أنه وإن كان ضعيفَ الحديث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إنَّه إمامٌ في القراء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حديثُ مشهورٌ من رواية الحارثِ الأعو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د تكلَّموا ف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ل قد كذَّبه بعضُ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لقدْ رأيتَ أنَّه خَبَطَ خَبْطَ عشواءَ في أحكامه الحديث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الحديثُ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ل العلمُ كلُّ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ا يصلح إلا لمن يعاني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قد نَصَحَني ونَصَحَك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ديعُ الزَّمَانِ الهَمَذَاني فقال في رسالةٍ له واصفًا مجود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عِلْمُ عِلْقٌ لا يُباعُ ممَّن زاد وصيْدُ لا يألَفه الأوغ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شيءٌ لا يُدْرَكُ إلا بنزعِ الروح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غَرَضٌ يُصابُ إلا بافتراشِ المَدَ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ستنادِ الحَجَ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ضَّجَ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ركوبِ الخط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إدمانِ السه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كثرةِ النظرِ وإعمالِ الفِكَ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كيفَ ينالُه مَن أنفقَ صباهُ على الفحشاء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شَغَلَ سَلْوَتَهُ بالغِن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خَلْوَتَه بالغِناءِ 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.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كاتبُ الغزاليُّ ليس بذي إقبالٍ على كتبِ الحديث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ذا لا يعرفُ مراتب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فلم تَرَ إلى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إن هذا الحديثَ المرفوض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عائشة ما يزال مثبتًا في الصح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بل إن ابن سعد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طبقاته الكبر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كرَّره في بِضْعَةِ أسان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هذا يشعِرُكَ أنَّ مرتبةَ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طبق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عنده أعلى م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لصح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ذه جهالةٌ علمية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من هذا قولُ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عن كت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الترغيب والتره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لحافظ المنذ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و من أمَّهات كتب ال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ذا تعبير عامِّيّ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و مثقفٍ مطالعٍ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عدُ أيُّها الأخ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لرجال معادِنُ تُفْرَقُ بالاختبار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يس الصُّفْرُ ذهب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ئنْ شابهه مظهرًا؛ فلقَدْ فارقهُ مَخْبَر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توقَّ لنفسِك وأمَّتِك من انتحال المبطلين، وترؤّس الجاهل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قد جَمَعَ من سألتَ عن كتابه بين ضعف العلمِ بالحديث والسن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بين انتقاصِ أهلِ الحديث وال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ق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2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ازلتُ أحذِّرُ الأمةَ من أقوامٍ بَصَرُهم بالقرآنِ كليل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حديثُهم عن الإسلامِ جريء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عتمادُهُم كلُّه على مرويَّاتٍ لا يعرف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َ مكانَها من الكيانِ الإسلاميِّ المستوعبِ لشؤون الحيا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ثم قو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0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روا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هل الحديث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قلة فقهِهِ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روَّجوا ل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19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يصف قول أهل الحديث في مسألةٍ عليها إجماعُ الأمة ب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هذه سوأةٌ فكريةٌ وخلُقِيَّةٌ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لى آخر ما سَطَّره قَلَم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َهَجَ بهِ نَفَس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ئمةُ الحديثِ قد أجمَعَتْ أبرارُ الأمةِ على الثناءِ علي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م يبلغ الغزاليُّ مبلغَ الأدباء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بَلْهَ العلم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ي الشهادةِ لهم بالزكاء والمزيَّ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فهذا الباطنيُّ أبو حَيَّان التوحيديُّ يقول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متاعه ومآنس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أصحاب الحديث أنصارِ الأثر مزيَّةٌ على أصحابِ الكلامِ وأهلِ النَّظَ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قلبُ الخالي من الشبهةِ أسلمُ من الصَّدْرِ المحشوِّ بالشكِّ والري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rFonts w:ascii="Traditional Arabic" w:hAnsi="Traditional Arabic" w:cs="Traditional Arabic"/>
          <w:color w:val="000000"/>
          <w:sz w:val="32"/>
          <w:szCs w:val="32"/>
          <w:lang w:val="fr-FR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هذا بديعُ الزمان يقول في رسالة له عن قاضٍ أشبه الغزا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ا له ولأصحابِ الحديث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لهِ لَيَنْتَهِيَنَّ عن علمائِهم وهو كر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أو لَيَنْتَهِيَنَّ وهو لئ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لا تغفل عن أن أئمة الحديث هم أئمة الفقهاء المتبوع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نت ترى أن الغزاليَّ لم يبلغ إلى عقل أبي حيَّان والهَمَداني في ثنائِهم على الخِيرَ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شهادتِهم بالحق لأه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لك نَصَفَةُ تَزِينُ مَن تحلَّى ب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َرْفَعُ مَن رفَعَ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من ضَعْفِ علمِ الكاتب أنَّه لا يفهَمُ معنى أحاديث كثي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ثم يردُّها ويرفض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غيرَ متأدِّبٍ مع مَن قالها أو روا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أنَّها كما زعم تخالفُ ظاهِرَ القرآن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تارةً يُفسّرُ أحاديثَ بتفسيرٍ أجمعَ أهلُ السنةِ على خلاف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خذ مثلا قولَ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sz w:val="32"/>
          <w:szCs w:val="32"/>
          <w:lang w:val="fr-FR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مَّتُنا تَعُدُّ الكَذِبَ على صاحبِ الرسالةِ طريقَ الخُلودِ في النار؛ لأنه تزويرٌ للدينِ، وافتراءٌ على الله، لقو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إنَّ كذبًا عليَّ ليس ككذبٍ على واح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ن كذبَ عليَّ متعمدًا فَلْيَتَبَوَّأْ مقعَدَهُ مِنَ الن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وتِلْكُم التي تحكمُ بالخلودِ على الكاذب على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هي الأمة الخارج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ا الأمة السُّنِّية ففسَّر الحديثَ بتفسير الخوارجِ والمعتزلة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مِن جَعْلِهِ الوعيد خُلود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كبيرةَ كفر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خذ أيضا كلام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48</w:t>
      </w:r>
      <w:r>
        <w:rPr>
          <w:rFonts w:cs="Traditional Arabic" w:ascii="Traditional Arabic" w:hAnsi="Traditional Arabic"/>
          <w:color w:val="000000"/>
          <w:rtl w:val="true"/>
          <w:lang w:val="fr-FR"/>
        </w:rPr>
        <w:t>-</w:t>
      </w:r>
      <w:r>
        <w:rPr>
          <w:rFonts w:cs="Traditional Arabic" w:ascii="Traditional Arabic" w:hAnsi="Traditional Arabic"/>
          <w:color w:val="000000"/>
          <w:lang w:val="fr-FR"/>
        </w:rPr>
        <w:t>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عن حديث أبي بك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لما بلَغَ النبيَّ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أن فارِسَا مَلَّكوا ابنةَ كِسْرى ق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ن يُفْلحَ قومٌ ولَّوْا أمرَهم امرأ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رواه البخاريُّ ف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حيح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أتى الغزاليُّ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صنع صنيعين يتنافسان في السوء والخَطَ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أوَّ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نه حَرَّف الحديث إ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خاب قومٌ ولَّوْا أمرَهم امرأ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فرق بين الخيبة وعدم الفل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ascii="Traditional Arabic" w:hAnsi="Traditional Arabic" w:cs="Andalus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أنه تقدَّم بين يدي المصطفى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أساء الأدب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رَدَّ ورفضَ الحديثَ بعد تحريفِهِ وسوءِ فهْمِه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فاسمَعْ اعتراضَ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 w:ascii="Traditional Arabic" w:hAnsi="Traditional Arabic"/>
          <w:color w:val="000000"/>
          <w:lang w:val="fr-FR"/>
        </w:rPr>
        <w:t>50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حيث يقولُ بعد سرد قصة بِلْقِيس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ل خابَ قومٌ ولَّوْا أمرَهم امرأةًمن هذا الصنف النفي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308" w:leader="none"/>
        </w:tabs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َّ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عد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ي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كافر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اسر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كتوري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لك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ريطانيا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دير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اند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هندوس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وذية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ل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ئ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يهود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308" w:leader="none"/>
        </w:tabs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لن يفل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 xml:space="preserve">...»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والغزاليُّ يعترض بق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>هل خابَ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ق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ا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َلْقت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ِطَا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رس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ور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ان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اكم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ش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ل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ئي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يهودي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م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سرائي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بْق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ف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ؤ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سك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د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دت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نا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لي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خ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ض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ائ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ع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سِ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ِسْ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ول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ئير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ل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س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 ما 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ل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ا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ث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نظ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53</w:t>
      </w:r>
      <w:r>
        <w:rPr>
          <w:rFonts w:cs="Traditional Arabic"/>
          <w:color w:val="000000"/>
          <w:rtl w:val="true"/>
          <w:lang w:val="fr-FR"/>
        </w:rPr>
        <w:t xml:space="preserve">, </w:t>
      </w:r>
      <w:r>
        <w:rPr>
          <w:rFonts w:cs="Traditional Arabic"/>
          <w:color w:val="000000"/>
          <w:lang w:val="fr-FR"/>
        </w:rPr>
        <w:t>54</w:t>
      </w:r>
      <w:r>
        <w:rPr>
          <w:rFonts w:cs="Traditional Arabic"/>
          <w:color w:val="000000"/>
          <w:rtl w:val="true"/>
          <w:lang w:val="fr-FR"/>
        </w:rPr>
        <w:t xml:space="preserve">, </w:t>
      </w:r>
      <w:r>
        <w:rPr>
          <w:rFonts w:cs="Traditional Arabic"/>
          <w:color w:val="000000"/>
          <w:lang w:val="fr-FR"/>
        </w:rPr>
        <w:t>96</w:t>
      </w:r>
      <w:r>
        <w:rPr>
          <w:rFonts w:cs="Traditional Arabic"/>
          <w:color w:val="000000"/>
          <w:rtl w:val="true"/>
          <w:lang w:val="fr-FR"/>
        </w:rPr>
        <w:t>-</w:t>
      </w:r>
      <w:r>
        <w:rPr>
          <w:rFonts w:cs="Traditional Arabic"/>
          <w:color w:val="000000"/>
          <w:lang w:val="fr-FR"/>
        </w:rPr>
        <w:t>97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 الثالثة</w:t>
      </w:r>
    </w:p>
    <w:p>
      <w:pPr>
        <w:pStyle w:val="Normal"/>
        <w:tabs>
          <w:tab w:val="clear" w:pos="720"/>
          <w:tab w:val="left" w:pos="2725" w:leader="none"/>
          <w:tab w:val="center" w:pos="5046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عفه العلميُّ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center"/>
        <w:rPr>
          <w:color w:val="000000"/>
          <w:sz w:val="40"/>
          <w:szCs w:val="40"/>
          <w:lang w:val="fr-FR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في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أصول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الفقه</w:t>
      </w:r>
      <w:r>
        <w:rPr>
          <w:rFonts w:cs="Traditional Arabic"/>
          <w:color w:val="00000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والفقهيات</w:t>
      </w:r>
      <w:r>
        <w:rPr>
          <w:rFonts w:cs="Traditional Arabic"/>
          <w:color w:val="00000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وخلاف</w:t>
      </w:r>
      <w:r>
        <w:rPr>
          <w:color w:val="000000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العلماء</w:t>
      </w:r>
      <w:r>
        <w:rPr>
          <w:rFonts w:cs="Traditional Arabic"/>
          <w:color w:val="000000"/>
          <w:sz w:val="40"/>
          <w:szCs w:val="40"/>
          <w:rtl w:val="true"/>
          <w:lang w:val="fr-FR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  <w:lang w:val="fr-FR"/>
        </w:rPr>
        <w:t>ومذاهبهم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زل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صو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خي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صل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مكَّن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ب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فكاك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صي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فْقَه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قائق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ذهب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صو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دل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يح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عرف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ستنباط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ا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جتهاد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و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لو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حته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فرَّ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سائ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ق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ِم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ق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لي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ستدل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ْتَكُن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ُكْ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غلق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واهَ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ئ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يئ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فهمو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..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خ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36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ح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طل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و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ري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با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سائ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ؤد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وض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ين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ا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اع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ج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لا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ّ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سائ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ؤدي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مر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فائ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ض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يني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سأل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و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وسائل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علق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ك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ج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َبِّر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ول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م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ج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رق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خُ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ستط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ظهور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خلا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خ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حتما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سيمي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ر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ي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ي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مام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ط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وص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وجو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ي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قي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م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65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ي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زنُ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م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و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يع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اغ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َبول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ت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عيت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val="fr-FR"/>
        </w:rPr>
      </w:pPr>
      <w:r>
        <w:rPr>
          <w:rFonts w:ascii="Wingdings 2" w:hAnsi="Wingdings 2" w:cs="Andalus"/>
          <w:color w:val="000000"/>
          <w:sz w:val="32"/>
          <w:sz w:val="32"/>
          <w:szCs w:val="32"/>
          <w:u w:val="single"/>
          <w:rtl w:val="true"/>
          <w:lang w:val="fr-FR"/>
        </w:rPr>
        <w:t>الأو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عم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فر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شري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حي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َ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َح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ن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أحا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حتجاج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ائ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ص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ل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زع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زالي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شْتَهَر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َبَ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شعر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اتردية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حوِ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ِ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َيْغ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َلَ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حَجَّ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َلَف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ثان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م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اغ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َب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إجم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اء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حدث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صولي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م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لما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ائع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ئرة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رك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ُهُ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م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نظ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ِلالت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وغ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ظ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ُرِ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ج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َسْط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ذ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س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ف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َ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اغ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َب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باطل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رَدّ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ستق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جب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تم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لال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تمل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ِ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ظ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5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جب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ختار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لناس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قرب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حكا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قاليد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ليس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همَّتُ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فرِض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وربي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ركا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أي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الك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ب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نبل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أي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نيفة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قرب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شارِبِه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إ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نطُّع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صدًا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footnoteReference w:id="6"/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footnoteReference w:id="7"/>
      </w:r>
      <w:r>
        <w:rPr>
          <w:rStyle w:val="FootnoteCharacters"/>
          <w:rFonts w:cs="Traditional Arabic"/>
          <w:b/>
          <w:bCs/>
          <w:color w:val="000000"/>
          <w:sz w:val="30"/>
          <w:szCs w:val="30"/>
          <w:rtl w:val="true"/>
          <w:lang w:val="fr-FR"/>
        </w:rPr>
        <w:t>)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بي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لم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نا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لف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قليد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و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جِّح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و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د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ريح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عن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تبا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ُّخص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نْس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ي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تب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خص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بلا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ف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يو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ر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مو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شُرب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م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اداتِ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فْتَ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ل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واع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لّ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ب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حلّ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خلا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ضع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واعه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فاح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ز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در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فع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ر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طعم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زني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شَبِعَتْ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َقْص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ختلاط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س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ار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با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ج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ائغ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صوف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عل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جع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انةً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اطِ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يء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طوبت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وءة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با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ل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اهر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ُّذَّاذ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اه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ضيل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حيوا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د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با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و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فضي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ج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ضي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َّابَّ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نس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كام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كذ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نْسَلخ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ِّيانة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ُتْبَ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هواء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ُرْفَ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نقيا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َبو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نَّة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اقضَه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ي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بقاء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ربي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اليد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َشُن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ار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لم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تمسُّكِ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مور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اليدُ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حسا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وقف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لفُّهُ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اء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جلة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غلاط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84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رابَة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آكل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ي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َلْعَق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صابِعَ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لكن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جَعْل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دين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ع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عق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وق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يّ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دي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َّاس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ك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ُكُ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عام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مْسَح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لْعَقَ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لْعِقَ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رج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خار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سل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هم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حدي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لّ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لَّعْق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لعا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ح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حبا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بادَ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َّف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ي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ُمِ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طِّراد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ُرْف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قتضاء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ل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عري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ادق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َّعْق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أمو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طِّراد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ُرْف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قتضاء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ل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جع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اد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دين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ص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ل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ضع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ه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نج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بب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خو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حسِ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جَوِّد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خطِّ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ان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ُبْس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اء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كانَك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ُحْمَدِ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ستح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339966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339966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339966"/>
          <w:sz w:val="32"/>
          <w:szCs w:val="32"/>
        </w:rPr>
        <w:t>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و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اض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َظَر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َّ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,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رِ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ير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فقِّه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د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رف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إجم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واقِع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ا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ك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اف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َم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افٌ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ار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نْسِ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اه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حاب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ُجْمِ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دق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فصي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.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تهزئ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هل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حديث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جعل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دية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رأ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نصف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دي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رجلِ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وأ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كري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خُلُقيَّةٌ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فض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فقه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حقِّق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م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َذِب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لئ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اء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ققو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فض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صح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اف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حد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يعن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غز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أظه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أمّ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مع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فس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د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افع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لم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ديم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يث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ص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ق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ما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ثبَت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ذ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َزْم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ش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رطبُّ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مع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اء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ات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ق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ما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كَشَ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ي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وأ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كري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خُلقية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تها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م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شريع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هادَ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اب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ابع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مع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جماعَهُ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ِقْهَهُم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أ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ِكْ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ُلُق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فِكْ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ك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ء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خُلُ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مو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ابط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ا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جم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ائ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لب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60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خ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أنَّ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ه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خطئ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جير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بغ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سْقِط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ِوَجَهُ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كري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ماع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َفَ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شع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خلا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مع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34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ان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ئ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نائ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س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يش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وز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م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ق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صار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ذكو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غل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آ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علم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نمت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ي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مس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لرس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رب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يتام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ساك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ي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..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آ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غل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د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ث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عتبار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ما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ق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فسرو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قهاء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ْمَع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رطب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ماعَ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قل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ذ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داوود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ازَ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اض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ياض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ربيّ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ُبي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غي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َعْف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ِ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شأ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رب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ُبَه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شرا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ب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ني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ر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اتَلَ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فرا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كف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اتَلْنا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م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هد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اتِ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ْتَص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ف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ي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ت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فر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ند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ل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خالف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رآ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ف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فس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ح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ز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ح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اهل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بغ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.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قُّه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يفٌ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عَل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خالفت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قرآ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افق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قرآ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ع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كافر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ؤمن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يل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قصاص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ل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ي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ؤمن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ْعَلْ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كافر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ف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نفس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امٌّ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نسية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في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غراقَ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خصيص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خالف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قرآ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دي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ّ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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تَ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كافر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خا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صِّصٌ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خصي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آحا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ب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هو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ما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نيف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قو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ام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طع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ِّلا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راد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ُخَصِّص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حا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نيٌّ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قطع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قد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نيّ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أ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روف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اج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هو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ا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سط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را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شار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علا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خالف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قوط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أصي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مثِّ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ه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نف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ِ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عت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ذ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سِ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و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ات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و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روع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تْبَ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ث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تعل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ق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3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إن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افع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حنابل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جاز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جب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بن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بالغ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زوا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ك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ِ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لط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َيِّن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َهَ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ع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ط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اط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با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كار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لوغ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ع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فْقَهْ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از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لغ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شم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َّيِّ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بِكْ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قُل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بوع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لف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ص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لى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إمض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كاح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ج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غ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هب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شافع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حناب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لا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ذه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جود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إطلا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يف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Andalus"/>
          <w:color w:val="000000"/>
          <w:sz w:val="32"/>
          <w:szCs w:val="32"/>
          <w:lang w:val="fr-FR"/>
        </w:rPr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َ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ل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مهر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صحاب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كب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ِجب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ب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اط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كا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صغ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وجو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وغ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بار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لّ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ي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ُ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ب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ك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رام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ئ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0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ن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دد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صحا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ين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ب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باس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عدد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ابع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ع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سعي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جبي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فض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د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كي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تر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آ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حديث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وض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َغَط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ج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ضع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أو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س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ختلف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واي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ظه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تحريم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سو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ه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ب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اع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غي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وافق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ثان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ال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يث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ح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د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اديث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ع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اب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علب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ُشَنِيّ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ب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رير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س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عض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خار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ن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يات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ُخَ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ndalus"/>
          <w:color w:val="000000"/>
          <w:sz w:val="32"/>
          <w:sz w:val="32"/>
          <w:szCs w:val="32"/>
          <w:u w:val="single"/>
          <w:rtl w:val="true"/>
          <w:lang w:val="fr-FR"/>
        </w:rPr>
        <w:t>الثالث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ابع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فضو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ديث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س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جاوز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عدّ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ل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أخ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ح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ن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ع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ا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َ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ِ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ؤ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32"/>
          <w:szCs w:val="32"/>
          <w:rtl w:val="true"/>
        </w:rPr>
        <w:t>!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اسَر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فاذ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دِهِ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صريح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ِّؤ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فض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اديثَ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غَلِّط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و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ع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ص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ِهَا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هر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ع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ئِ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جاز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َّث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يسَ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سْنَد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ه</w:t>
      </w:r>
      <w:r>
        <w:rPr>
          <w:rFonts w:cs="Traditional Arabic"/>
          <w:color w:val="000000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</w:rPr>
      </w:pPr>
      <w:r>
        <w:rPr>
          <w:rFonts w:cs="Andalus"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rFonts w:cs="Traditional Arabic"/>
          <w:color w:val="000000"/>
          <w:sz w:val="32"/>
          <w:szCs w:val="32"/>
          <w:rtl w:val="true"/>
        </w:rPr>
        <w:t>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ترك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حديث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وضع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غَط</w:t>
      </w:r>
      <w:r>
        <w:rPr>
          <w:rFonts w:cs="Traditional Arabic"/>
          <w:color w:val="000000"/>
          <w:sz w:val="32"/>
          <w:szCs w:val="32"/>
          <w:rtl w:val="true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رَ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ض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غَطٍ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و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ز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ع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ف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ُ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ع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ُّ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ِ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غَط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ت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خ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َّ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نن</w:t>
      </w:r>
      <w:r>
        <w:rPr>
          <w:rFonts w:cs="Traditional Arabic"/>
          <w:color w:val="000000"/>
          <w:sz w:val="32"/>
          <w:szCs w:val="32"/>
          <w:rtl w:val="true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عم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ع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ل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ُمُر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ص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 «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ْفِي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َك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ئ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كتِهِ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هَي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للناه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َّمنا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تي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ل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ّ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ف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مٍ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خ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رآن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ت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ح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نزي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ب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طي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خ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رجيح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ب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ختلف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دَّلائ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نوع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ريق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شكل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(......)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سمع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6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يا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بار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آثار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حوال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رأي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-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ت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ستنْقِذ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فس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ناسَ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ُّجَّ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عتصِم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المتواتِر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ت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مشتَهِ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ن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نبوي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00"/>
          <w:sz w:val="30"/>
          <w:sz w:val="30"/>
          <w:szCs w:val="30"/>
          <w:rtl w:val="true"/>
          <w:lang w:val="fr-FR"/>
        </w:rPr>
        <w:t>إلخ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ضع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اه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ِلَ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ِمِ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ط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رجيح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ار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ائ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نقيحَ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كم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دل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جح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ي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جه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مختلف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ِف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ر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جَُج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لا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كات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ا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وفيق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َعَذَّ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اول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عسّ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اص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ب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د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و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جاهلا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اق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ُجَج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كثر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لجَج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حق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ات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ص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لافياتِ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ب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ؤود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ْتَحِمُهَ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اد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ي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كان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ِ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ِ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ُعْدِ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قْ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56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ُقْبَل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زجر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رأ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ضور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جماع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ان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تبَرِّجَ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ْبَ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ن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قلي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ضعيف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ظاه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ياق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حاق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بَرِّجَ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ُظهِرَ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َرّ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ظهار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ب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ضور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اع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بَرُّج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ْبَ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َجْر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يان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مي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كلا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رّ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فظ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تِّساق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خروج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مْ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علم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دقي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ون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بِعَت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ظيمة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َق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كلّ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رع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ِ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َعْفِ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َحَث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أل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ون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ص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ا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ف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به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تحضَرَ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ساء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د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وبَق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ارى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هْلَكَة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5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حث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وضو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أدرك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رأة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ادت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هر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ك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شبه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ريضةٍ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ن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نحراف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زاج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ضطراب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جهزتِ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حيوي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ُصيبُ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بعض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ارتبا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تثبُّ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دا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هاد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ج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ذل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ر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«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تشهد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يد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جال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جل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ج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مرأت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ض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هد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ض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ر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».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قتض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علي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طه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يا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رف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رآن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ع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حدا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ص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جلِ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و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ت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و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دمًا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عليل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رد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مِج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وقع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هة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ُقرُّ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ث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س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ثي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دي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سال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كُن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ّ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بِ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رَّأي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َظَ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ر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آي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خَبَ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حكم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طويَّ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أمُ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سن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سلِه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يس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سْتَنْبِط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لم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دل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َقْ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عق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جد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ختلاف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6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سأ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ر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ن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عاز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وسيق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طرف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حري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زع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ير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سلام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بْعُ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اطرِ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ِمَّ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ربع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قهاء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ت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تحري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زف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خالِف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اهرية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عض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فراد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ذُّ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ّ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هوي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قرير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ي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نوان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فْهِ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تَّهِ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أئم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َ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رَّم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لالا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زع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َّبع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ن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زع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الي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ديان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لام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ز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غن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ا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ك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قاف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سع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ر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ي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ي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وا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بين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ص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راضيه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مع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رأي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رف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قهي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أ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ثَر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أ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كث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ذ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تقو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نع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قوق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ا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ِطافُ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ف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ج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ِ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أفول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خرج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دخُل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ب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ح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ب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اء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ه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صا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ِبْرَ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ِبَ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ِظ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دَّكَ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ة الرابعة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0"/>
          <w:szCs w:val="40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سخرية والهزء والسباب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ّ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ُ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ل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خْرِ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مَكَّن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ْ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ِ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ْي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اءِ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نَ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رُ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ِثار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ت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خِ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ُمَز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ائل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00"/>
        </w:rPr>
        <w:t>92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ز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«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ر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شكوا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ؤكِّد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سكو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لتُ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َ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كنك؟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جنِّيّ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ات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ل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م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قلتُ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-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ضحك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-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ا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َسْكُنْه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تَ؟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نَّك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ج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طويل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ريضٌ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fr-FR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تف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َسَّ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ظن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كات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خ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ضحا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ك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وَجّ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تفتون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ك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وة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سخري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وا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طرائق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بيه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ض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نان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جمَ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ما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موس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ِّ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زال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ريف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ُسَمَّا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ُدِّثْ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َج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ا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ُفَرِّح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داءَهُ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جرة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وسَمَهُم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سمات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يا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ء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5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قَدِّمو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ور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إ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ثي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نقباض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0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فولةٍ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صف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0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يو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وج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طفول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سلام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مخيف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طفول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قليةٌ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َجْمَع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ِمارِ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رباب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ح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لذ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!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اجع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ص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جر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وان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7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وص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ا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عم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بصير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دع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ئل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قَبَّحَك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20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ديِّن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شِلو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رائ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ينيّ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3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.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ا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لعنونَ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دافع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باو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ائع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جنون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جهالة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خ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َفَض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رس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نَّصْ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عْمَ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حَسَ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صل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بْلُغ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ُحُف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ضربْ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َفْح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و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ئن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َشِ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زال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ك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ئ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اعة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ئيس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عا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ض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در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فعلون؟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ـــلةُ الخامســــةُ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التناقـ</w:t>
      </w:r>
      <w:r>
        <w:rPr>
          <w:rFonts w:ascii="Wingdings" w:hAnsi="Wingdings" w:eastAsia="Wingdings" w:cs="Wingdings"/>
          <w:color w:val="000080"/>
          <w:sz w:val="36"/>
          <w:sz w:val="36"/>
          <w:szCs w:val="36"/>
          <w:lang w:val="fr-FR"/>
        </w:rPr>
        <w:t>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ـض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val="fr-FR"/>
        </w:rPr>
        <w:t>ُ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ات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أل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كش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ق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قه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ناقض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َثُر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اقضا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زْوَرّ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صابات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علَّ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َحَظْ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َق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َطّ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َس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ُسوم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بع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َد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و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زِمَ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نْس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ُبر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قض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ار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نا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ار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س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دارس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ول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لب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جو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فكري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ائ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تَّفقتْ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لمت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ضرور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تعام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رف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قتيا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طريق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ستقي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أنا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برام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م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ُشْد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أي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َقَض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سباب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خريت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رّ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ِ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َبْ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اقض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عل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درس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شيوخ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حارِبو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فقه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ذهب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حس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لفيَّ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زعو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تا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ف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درك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رب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ذاه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سفيه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قو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ائ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خَلْط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ذاهب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جتماع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ر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لن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ئ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ذاهب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نظ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ي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م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,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َمَتْ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ائ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نسلَّ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ز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دعو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لف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ضيرُ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و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ع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وحي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ق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خذ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شمولي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تِّزان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عتب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دعو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و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ر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يخ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م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هاب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َهَج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َهْجَ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قتف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نَنَ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و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ظي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وحيدِه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ِلز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ش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ئمَّتَ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حم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س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َذ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تباعها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غ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ف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ب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َن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راقِش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طؤ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تحم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ط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عوتُ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اقض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4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يع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–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عتداد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رأي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كر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خلاف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شذوذَ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حبّ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سي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جما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–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شَبُّع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عْط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ُبْس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َوبَي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زور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أ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ك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جماع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ز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َّ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ا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أ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كر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خُلُقِيَّة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َّ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هب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تزل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َلْوَ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بو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حاد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ائ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فروع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ماع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حبَّت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رَّ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و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اذ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ازِف؟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آخ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ئ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لزام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ُبد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هافُت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عوا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ناقُض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ك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بداه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ناقضِ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يراد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ديث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َلاَّد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تجّ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ه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جاب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ادة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سناد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ديث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يف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د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ضحت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جلوّ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ص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حتج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ث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نحن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ذود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رويات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واهيةَ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أحاديث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علولةَ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...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قتص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كر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ث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َرْء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إكثا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كْث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َهْجَ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طال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عث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ِلال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36"/>
          <w:szCs w:val="36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/>
        </w:rPr>
        <w:t>الخصلــــةُ السادســـةُ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ضَعْفُهُ النَّفْسِيُّ أمامَ الغربِ وحال العصر</w:t>
      </w:r>
      <w:r>
        <w:rPr>
          <w:rFonts w:ascii="Wingdings 2" w:hAnsi="Wingdings 2" w:eastAsia="Wingdings 2" w:cs="Wingdings 2"/>
          <w:color w:val="FF0000"/>
          <w:sz w:val="36"/>
          <w:sz w:val="36"/>
          <w:szCs w:val="36"/>
          <w:lang w:val="fr-FR"/>
        </w:rPr>
        <w:t>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ضع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َص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ظهور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ردّ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دبار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ئر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َكْ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َوِي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ين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رع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رْفَ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رب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أس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بالِ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َرْ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يما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شاشَ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الب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عِزَّ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اعتزاز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شرعِ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حكام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َوَّش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جِفون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ا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ه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حيِّر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كات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حض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ُبَه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تشرقين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خوانِ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ذ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افَق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كو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ه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ريق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سفاء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جاء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ر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رير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ن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فظ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ه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ديم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حو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م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ليل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جع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ص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ّ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ضْعُ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ض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ر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هجين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مَع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قَ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وقِفَ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كو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ختلاط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سفور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بدي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عث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وق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فيّ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46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ستغل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استعمار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الميّ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غارتِ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خيرة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ي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اعوجا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نكو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)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شنّ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ل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عالي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رب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ضاربةً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إسل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ظلوم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سئ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فوض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ضارب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تباع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مات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ِلَل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ي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صوغ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واقِف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ُبْد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جوح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اجح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ضعي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يً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5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وربي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ابه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رتضَوْ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كم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ض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زيرة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فير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ل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اؤو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دي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جه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ظ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ه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جيز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َوْص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لانيّ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جر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حقيق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ية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سأل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ن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غ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ؤال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رَض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هاد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أ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َنْع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حو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6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صلح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فق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أ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رجيح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ذه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سيء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كث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حسن؟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93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خر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مسلم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فاري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تخصِّصة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ركو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سلم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حدهم؟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ا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َشْك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لمانيّ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ابانيٌّ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حتلا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ج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أجسامِ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؟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إ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مع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دين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ساء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شيو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وهام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تديِّنين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حد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95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ندم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تناقلتِ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صحف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(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!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يخ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ب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ز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ا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خرج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شيطان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وذيً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ح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أعرا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هذ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شيطا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..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نت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رقبُ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جو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(....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أشع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فوسه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مد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سا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بي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ل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دي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ع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ربي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جرة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الدي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يخ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مثال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كن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رقب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علن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ل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فسية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ؤذِن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خَيَّل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شَعَ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ير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color w:val="00008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عف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ر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عد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98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ذه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ل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ب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ي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دافع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عد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قتض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زي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َذَ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يَقَضَ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جِدُ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ار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جِ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َلَق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فس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ر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قوان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ولي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ر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تحدَّ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قو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lang w:val="fr-FR"/>
        </w:rPr>
        <w:t>59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س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حب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َهِّ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ي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م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واني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الميَّ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وقف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تن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ستنا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ي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صوص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قاطع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قول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شفات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لح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نفس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توتر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شأ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ثناءَ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نا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يد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ف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بهات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طريق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يل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ت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بي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دّ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قو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جماع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لوك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سبي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ذوذ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ر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عطَّل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جَّ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استدل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نو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ثيق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حيح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jc w:val="center"/>
        <w:rPr>
          <w:rFonts w:cs="Traditional Arabic"/>
          <w:sz w:val="40"/>
          <w:szCs w:val="40"/>
          <w:lang w:val="fr-FR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val="fr-FR"/>
        </w:rPr>
        <w:t>الخصلةُ السابعةُ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val="fr-FR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  <w:lang w:val="fr-FR"/>
        </w:rPr>
        <w:t>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  <w:lang w:val="fr-FR"/>
        </w:rPr>
        <w:t>الأخْطاءُ العَقَدِيَّةُ والتهويلُ</w:t>
      </w:r>
      <w:r>
        <w:rPr>
          <w:rFonts w:ascii="Wingdings 2" w:hAnsi="Wingdings 2" w:eastAsia="Wingdings 2" w:cs="Wingdings 2"/>
          <w:color w:val="FF0000"/>
          <w:sz w:val="40"/>
          <w:sz w:val="40"/>
          <w:szCs w:val="40"/>
          <w:lang w:val="fr-FR"/>
        </w:rPr>
        <w:t>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صلة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ابع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ق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صْف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زي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شفِها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غبةً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قل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شغ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ثلِك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رج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ْت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ودود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هَوِّ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ُجَجَهُ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ُرْغ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يُزْبِد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إضعا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يه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خال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م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جمَع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جماع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مائ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ِيُقْنِ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ا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غري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كلم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ؤ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فعا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نبئات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طاء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قديَّة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رجل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رفتَ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صَف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دثي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أه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ن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ن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ض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تجسي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نبِز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نَّ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ُدَا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حُْمَ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لفية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ائغة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َّمَ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لَفُ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صالح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ط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صطف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71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َخَيَّ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مجلس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رُّوح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وجِّ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يربِّ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يخلق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جيل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ذ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نشئ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حضارةً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رقى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تق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..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خلُق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فظ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َحَفِيّ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شَم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ِن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لُوّ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د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يه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غلو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بوصيريّ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مع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بيات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ُرْدَتِ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خطائِ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قدي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42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له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سطور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ضابط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ام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يط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م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أرض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تاب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ذ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سي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دّ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بتداع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سْبَق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ذ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سطو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وح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فوظ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م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أرض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لهي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ُلّ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بارت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َدَم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وقير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صف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في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بتداع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عال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غلاط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ُ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44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قد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شاء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ل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حكمةٍ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نعلمُه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يخلقن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يكلِّفنا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 xml:space="preserve">,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قالَ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ضوحٍ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val="fr-FR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خلق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مو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الحيا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ليبلو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يك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أحس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عملا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وهو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عزيز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val="fr-FR"/>
        </w:rPr>
        <w:t>الغفور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كم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لق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تكليف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عْلَم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بيان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ه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وحيد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حقيق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باد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حد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شري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؛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ا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عال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لق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إن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عبدون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وصف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صلة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َّ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ثي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هويلات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ِيَقْنَ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غمار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سمعْ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قول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6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هوِّلا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قهاء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رتاع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رو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حدِّثو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خالف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ب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دي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»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17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ي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رغِّب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زه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اثَّ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عل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ويات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حو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حيا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امَّة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شاع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خراب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رجاء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ُّني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ث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ول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</w:t>
      </w:r>
      <w:r>
        <w:rPr>
          <w:rFonts w:cs="Traditional Arabic"/>
          <w:color w:val="000000"/>
          <w:lang w:val="fr-FR"/>
        </w:rPr>
        <w:t>144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): 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هم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ويَّات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كوي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شبهة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مكين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كانَت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التال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ببً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فسا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ك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يّ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نهي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ضار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جتمَع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نته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ذ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نظائِر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تهويلات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َزْ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خفاك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وء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َنْبَت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قُبْح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فظِ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شاعة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عتِراضِ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رواياتٍ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حيح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صطف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fr-FR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حديث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هو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صد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ثان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صادِ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تشريع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سهَ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عض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صَحّ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إفسا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فك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نهيار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حضار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إسلامي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غزالي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!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الاستعما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كفر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هْم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تل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رويَّات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سَهْمٌ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لزوزا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قَرَنٍ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ن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هذ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هم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دعا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على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عوتِه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َفاءُ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Wingdings" w:cs="Wingdings" w:ascii="Wingdings" w:hAnsi="Wingdings"/>
          <w:color w:val="000000"/>
          <w:sz w:val="32"/>
          <w:szCs w:val="32"/>
        </w:rPr>
        <w:t>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عد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ي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أخ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خصال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ُسَرُّ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جاهلُ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لُّه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كائنٌ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الاً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م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يَفْخَرَ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عل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مروء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ليس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ند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منه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أن يرى بالأخيارِ من الاستهانةِ والجَفْوَةِ ما يُشْمِتُه به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  <w:lang w:val="fr-FR"/>
        </w:rPr>
        <w:footnoteReference w:id="8"/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 علمتَ وصفَ وخصالَ هذا المتفقِّهِ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ما يُغْني عن تكلُّفِ الردِّ على مذاهب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لقد شَهِدْتَ وشهدتُ أن العلمَ في زمانِنا قد استَدْبَرَ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وأن البُغاثَ 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«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رضِنا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 xml:space="preserve">قد استنسر </w:t>
      </w:r>
    </w:p>
    <w:tbl>
      <w:tblPr>
        <w:tblW w:w="6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55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TextBody"/>
              <w:jc w:val="right"/>
              <w:rPr>
                <w:color w:val="000000"/>
                <w:lang w:bidi="ar-DZ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ّ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ُّ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دٌ</w:t>
            </w:r>
            <w:r>
              <w:rPr>
                <w:color w:val="000000"/>
                <w:sz w:val="32"/>
                <w:szCs w:val="32"/>
                <w:vertAlign w:val="superscript"/>
                <w:rtl w:val="true"/>
                <w:lang w:bidi="ar-DZ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32"/>
                <w:szCs w:val="32"/>
                <w:rtl w:val="true"/>
              </w:rPr>
              <w:footnoteReference w:id="9"/>
            </w:r>
            <w:r>
              <w:rPr>
                <w:color w:val="000000"/>
                <w:sz w:val="32"/>
                <w:szCs w:val="32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ْ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ه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ُ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َ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>ِ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  <w:lang w:val="fr-FR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تمسَّكْ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حبل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سُنَن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مصطف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قتَد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بأئمَّةِ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هُدَى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جمَعَنا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إيا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في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دار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سلام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السلام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عليك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رحمة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الله</w:t>
      </w:r>
      <w:r>
        <w:rPr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fr-FR"/>
        </w:rPr>
        <w:t>وبركاتُه</w:t>
      </w:r>
      <w:r>
        <w:rPr>
          <w:rFonts w:cs="Traditional Arabic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jc w:val="center"/>
        <w:rPr>
          <w:rFonts w:cs="Traditional Arabic"/>
          <w:color w:val="000080"/>
          <w:sz w:val="32"/>
          <w:szCs w:val="32"/>
          <w:lang w:val="fr-FR"/>
        </w:rPr>
      </w:pPr>
      <w:r>
        <w:rPr>
          <w:color w:val="009900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8391" w:h="11906"/>
      <w:pgMar w:left="851" w:right="1134" w:gutter="0" w:header="567" w:top="1134" w:footer="0" w:bottom="851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Edu Naskh Compound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ها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, (....),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.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raditional Arabic"/>
          <w:sz w:val="28"/>
          <w:szCs w:val="28"/>
          <w:rtl w:val="true"/>
        </w:rPr>
        <w:t>...</w:t>
      </w:r>
    </w:p>
  </w:footnote>
  <w:footnote w:id="6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تن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فع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128" w:leader="none"/>
      </w:tabs>
      <w:ind w:left="0" w:right="0" w:firstLine="36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46990</wp:posOffset>
              </wp:positionH>
              <wp:positionV relativeFrom="paragraph">
                <wp:posOffset>245745</wp:posOffset>
              </wp:positionV>
              <wp:extent cx="4114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5pt" to="320.25pt,1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زي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آ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3346450</wp:posOffset>
              </wp:positionH>
              <wp:positionV relativeFrom="paragraph">
                <wp:posOffset>2222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75pt;mso-position-vertical-relative:text;margin-left:-26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128" w:leader="none"/>
      </w:tabs>
      <w:ind w:left="0" w:right="360" w:hanging="0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6990</wp:posOffset>
              </wp:positionH>
              <wp:positionV relativeFrom="paragraph">
                <wp:posOffset>245745</wp:posOffset>
              </wp:positionV>
              <wp:extent cx="4114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5pt" to="320.25pt,19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معيا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لعل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غزال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ف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كتاب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ragraph">
                <wp:posOffset>2222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7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raditional Arabic" w:hAnsi="Traditional Arabic" w:cs="Traditional Arabic"/>
      <w:color w:val="FF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raditional Arabic" w:hAnsi="Traditional Arabic" w:cs="Traditional Arabic"/>
      <w:color w:val="0000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ecoType Naskh Variants"/>
      <w:color w:val="0000FF"/>
      <w:sz w:val="36"/>
      <w:szCs w:val="36"/>
      <w:lang w:val="fr-F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rpsdetexteCar">
    <w:name w:val="Corps de texte Car"/>
    <w:basedOn w:val="DefaultParagraphFont"/>
    <w:qFormat/>
    <w:rPr>
      <w:rFonts w:cs="Traditional Arabic"/>
      <w:sz w:val="36"/>
      <w:szCs w:val="3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6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51:00Z</dcterms:created>
  <dc:creator> سالم الجزائري</dc:creator>
  <dc:description/>
  <dc:language>en-US</dc:language>
  <cp:lastModifiedBy>أبو عبد الرحمن هشام</cp:lastModifiedBy>
  <dcterms:modified xsi:type="dcterms:W3CDTF">2003-01-13T14:10:00Z</dcterms:modified>
  <cp:revision>6</cp:revision>
  <dc:subject/>
  <dc:title>المعيار</dc:title>
</cp:coreProperties>
</file>