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shd w:fill="FFE9E9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>سئل الشيخ أحمد بازمول حفظه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t>: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>ما تقول في أحمد بن عمر الحازمي 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 xml:space="preserve">الجوا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>هذا الرجل يظهر السنة ويظهر محبة الشيخ ربيع ولكن ظهرت منه أمو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>يرمي الشيخ ربيع بأن عنده شدة في الر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>يُظهر للشباب السلفي أنه يأخذ منهم كتب الردود ثم مع شباب آخرين لما رأوا كتب الردود عنده قال هذه الكتب تأتيني وأنا لا أقرأ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t>!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>فقط آخذها ثم أردها له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>ويرى أن كتب الردود غير نافعة لطالب العل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>وإذا سئل عن الألباني أحال على بعض الحدادية وهو يعلم أنهم يرمون الألباني بالإرج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>واضح 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>وعنده أمو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>طيب هذاالرجل الآن هل مثله يؤخذ العلم أم لا 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 xml:space="preserve">سئل الشيخ ربيع عن حاله فق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>لا تأخذوامنه الع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  <w:lang w:bidi="ar-DZ"/>
        </w:rPr>
        <w:t xml:space="preserve">من شريط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E2EAF2" w:val="clear"/>
          <w:rtl w:val="true"/>
        </w:rPr>
        <w:t>مايجب على السلفي معرفته من قواع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E9E9" w:val="clear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  <w:lang w:bidi="ar-DZ"/>
        </w:rPr>
        <w:t>"</w:t>
      </w:r>
    </w:p>
    <w:p>
      <w:pPr>
        <w:pStyle w:val="Normal"/>
        <w:jc w:val="center"/>
        <w:rPr>
          <w:lang w:val="fr-FR" w:bidi="ar-DZ"/>
        </w:rPr>
      </w:pPr>
      <w:r>
        <w:rPr>
          <w:lang w:val="fr-FR" w:bidi="ar-DZ"/>
        </w:rPr>
        <w:t>http://www.archive.org/download/Record183/record183.mp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2:20:00Z</dcterms:created>
  <dc:creator>X</dc:creator>
  <dc:description/>
  <cp:keywords/>
  <dc:language>en-US</dc:language>
  <cp:lastModifiedBy>X</cp:lastModifiedBy>
  <dcterms:modified xsi:type="dcterms:W3CDTF">2014-06-01T12:20:00Z</dcterms:modified>
  <cp:revision>2</cp:revision>
  <dc:subject/>
  <dc:title>بسم الله الرحمن الرحيم، الحمد لله والصلاة والسلام على رسول الله وعلى آله ‏وصحبه ومن والاه، أما بعد‎:  </dc:title>
</cp:coreProperties>
</file>