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بسم الله الرحمن الرحيم</w:t>
      </w:r>
    </w:p>
    <w:p>
      <w:pPr>
        <w:pStyle w:val="Normal"/>
        <w:bidi w:val="1"/>
        <w:spacing w:lineRule="auto" w:line="240" w:before="0" w:after="0"/>
        <w:jc w:val="left"/>
        <w:rPr>
          <w:rFonts w:ascii="Lotus Linotype" w:hAnsi="Lotus Linotype" w:cs="Lotus Linotype"/>
          <w:color w:val="000000"/>
          <w:sz w:val="36"/>
          <w:szCs w:val="36"/>
          <w:lang w:val="en-GB" w:bidi="ar-LY"/>
        </w:rPr>
      </w:pPr>
      <w:r>
        <w:rPr>
          <w:rFonts w:ascii="Lotus Linotype" w:hAnsi="Lotus Linotype" w:cs="Lotus Linotype"/>
          <w:sz w:val="36"/>
          <w:sz w:val="36"/>
          <w:szCs w:val="36"/>
          <w:rtl w:val="true"/>
        </w:rPr>
        <w:t>إن الحمد لله، نحمده، و نستعينه ، و نستغفره، ونعوذ بالله من شرور أنفسنا، ومن سيئات أعمالنا، من يهده الله فلا مضل له، ومن يضلل فلا هادي له</w:t>
      </w:r>
      <w:r>
        <w:rPr>
          <w:rFonts w:ascii="Lotus Linotype" w:hAnsi="Lotus Linotype" w:cs="Lotus Linotype"/>
          <w:sz w:val="36"/>
          <w:sz w:val="36"/>
          <w:szCs w:val="36"/>
          <w:rtl w:val="true"/>
          <w:lang w:val="en-GB"/>
        </w:rPr>
        <w:t>، وأشهد أن لا إله إلا الله وحده لا شريك له،وأشهد أن محمداً عبده ورسوله</w:t>
      </w:r>
      <w:r>
        <w:rPr>
          <w:rFonts w:cs="Lotus Linotype" w:ascii="Lotus Linotype" w:hAnsi="Lotus Linotype"/>
          <w:sz w:val="36"/>
          <w:szCs w:val="36"/>
          <w:rtl w:val="true"/>
          <w:lang w:val="en-GB"/>
        </w:rPr>
        <w:t>.</w:t>
        <w:br/>
        <w:t xml:space="preserve"> } </w:t>
      </w:r>
      <w:r>
        <w:rPr>
          <w:rFonts w:ascii="Lotus Linotype" w:hAnsi="Lotus Linotype" w:cs="Lotus Linotype"/>
          <w:sz w:val="36"/>
          <w:sz w:val="36"/>
          <w:szCs w:val="36"/>
          <w:rtl w:val="true"/>
          <w:lang w:val="en-GB"/>
        </w:rPr>
        <w:t>يَا أَيُّهَا الّذِينَ آمَنُواْ اتّقُواْ اللّهَ حَقّ تُقَاتِهِ وَلاَ تَمُوتُنّ إِلاّ وَأَنْتُمْ مّسْلِمُونَ</w:t>
      </w:r>
      <w:r>
        <w:rPr>
          <w:rFonts w:cs="Lotus Linotype" w:ascii="Lotus Linotype" w:hAnsi="Lotus Linotype"/>
          <w:sz w:val="36"/>
          <w:szCs w:val="36"/>
          <w:rtl w:val="true"/>
          <w:lang w:val="en-GB"/>
        </w:rPr>
        <w:t>{  [</w:t>
      </w:r>
      <w:r>
        <w:rPr>
          <w:rFonts w:ascii="Lotus Linotype" w:hAnsi="Lotus Linotype" w:cs="Lotus Linotype"/>
          <w:sz w:val="36"/>
          <w:sz w:val="36"/>
          <w:szCs w:val="36"/>
          <w:rtl w:val="true"/>
          <w:lang w:val="en-GB"/>
        </w:rPr>
        <w:t xml:space="preserve">آل عمران </w:t>
      </w:r>
      <w:r>
        <w:rPr>
          <w:rFonts w:cs="Lotus Linotype" w:ascii="Lotus Linotype" w:hAnsi="Lotus Linotype"/>
          <w:sz w:val="36"/>
          <w:szCs w:val="36"/>
          <w:rtl w:val="true"/>
          <w:lang w:val="en-GB"/>
        </w:rPr>
        <w:t>:</w:t>
      </w:r>
      <w:r>
        <w:rPr>
          <w:rFonts w:cs="Lotus Linotype" w:ascii="Lotus Linotype" w:hAnsi="Lotus Linotype"/>
          <w:sz w:val="36"/>
          <w:szCs w:val="36"/>
          <w:lang w:val="en-GB"/>
        </w:rPr>
        <w:t>102</w:t>
      </w:r>
      <w:r>
        <w:rPr>
          <w:rFonts w:cs="Lotus Linotype" w:ascii="Lotus Linotype" w:hAnsi="Lotus Linotype"/>
          <w:sz w:val="36"/>
          <w:szCs w:val="36"/>
          <w:rtl w:val="true"/>
          <w:lang w:val="en-GB"/>
        </w:rPr>
        <w:t>]</w:t>
        <w:br/>
        <w:t xml:space="preserve">} </w:t>
      </w:r>
      <w:r>
        <w:rPr>
          <w:rFonts w:ascii="Lotus Linotype" w:hAnsi="Lotus Linotype" w:cs="Lotus Linotype"/>
          <w:sz w:val="36"/>
          <w:sz w:val="36"/>
          <w:szCs w:val="36"/>
          <w:rtl w:val="true"/>
          <w:lang w:val="en-GB"/>
        </w:rPr>
        <w:t xml:space="preserve">يَآ أَيُّهَا النَّاسُ اتَّقُوْا رَبَّكُمُ الَّذِيْ خَلَقَكُمْ مِنْ نَفْسٍ وَاحِدَةٍ وَخَلَقَ مِنْهَا زَوْجَهَا وَبَثَّ مِنْهُمَا رِجَالاً كَثِيْراً وَنِسَآءً وَاتَّقُوْا اللَّهَ الَّذِيْ تَسَآءَلُونَ بِهِ وَالأَرْحَامَ إِنَّ اللَّهَ كَانَ عَلَيْكُمْ رَقِيْباً </w:t>
      </w:r>
      <w:r>
        <w:rPr>
          <w:rFonts w:cs="Lotus Linotype" w:ascii="Lotus Linotype" w:hAnsi="Lotus Linotype"/>
          <w:sz w:val="36"/>
          <w:szCs w:val="36"/>
          <w:rtl w:val="true"/>
          <w:lang w:val="en-GB"/>
        </w:rPr>
        <w:t>{ [</w:t>
      </w:r>
      <w:r>
        <w:rPr>
          <w:rFonts w:ascii="Lotus Linotype" w:hAnsi="Lotus Linotype" w:cs="Lotus Linotype"/>
          <w:sz w:val="36"/>
          <w:sz w:val="36"/>
          <w:szCs w:val="36"/>
          <w:rtl w:val="true"/>
          <w:lang w:val="en-GB"/>
        </w:rPr>
        <w:t xml:space="preserve">النساء </w:t>
      </w:r>
      <w:r>
        <w:rPr>
          <w:rFonts w:cs="Lotus Linotype" w:ascii="Lotus Linotype" w:hAnsi="Lotus Linotype"/>
          <w:sz w:val="36"/>
          <w:szCs w:val="36"/>
          <w:rtl w:val="true"/>
          <w:lang w:val="en-GB"/>
        </w:rPr>
        <w:t>:</w:t>
      </w:r>
      <w:r>
        <w:rPr>
          <w:rFonts w:cs="Lotus Linotype" w:ascii="Lotus Linotype" w:hAnsi="Lotus Linotype"/>
          <w:sz w:val="36"/>
          <w:szCs w:val="36"/>
          <w:lang w:val="en-GB"/>
        </w:rPr>
        <w:t>1</w:t>
      </w:r>
      <w:r>
        <w:rPr>
          <w:rFonts w:cs="Lotus Linotype" w:ascii="Lotus Linotype" w:hAnsi="Lotus Linotype"/>
          <w:sz w:val="36"/>
          <w:szCs w:val="36"/>
          <w:rtl w:val="true"/>
          <w:lang w:val="en-GB"/>
        </w:rPr>
        <w:t>].</w:t>
        <w:br/>
        <w:t xml:space="preserve">} </w:t>
      </w:r>
      <w:r>
        <w:rPr>
          <w:rFonts w:ascii="Lotus Linotype" w:hAnsi="Lotus Linotype" w:cs="Lotus Linotype"/>
          <w:sz w:val="36"/>
          <w:sz w:val="36"/>
          <w:szCs w:val="36"/>
          <w:rtl w:val="true"/>
          <w:lang w:val="en-GB"/>
        </w:rPr>
        <w:t xml:space="preserve">يَا أَيُّهَا الّذِينَ آمَنُواْ اتّقُواْ اللّهَ وَقُولُواْ قَوْلاً سَدِيداً </w:t>
      </w:r>
      <w:r>
        <w:rPr>
          <w:rFonts w:cs="Lotus Linotype" w:ascii="Lotus Linotype" w:hAnsi="Lotus Linotype"/>
          <w:sz w:val="36"/>
          <w:szCs w:val="36"/>
          <w:rtl w:val="true"/>
          <w:lang w:val="en-GB"/>
        </w:rPr>
        <w:t xml:space="preserve">. </w:t>
      </w:r>
      <w:r>
        <w:rPr>
          <w:rFonts w:ascii="Lotus Linotype" w:hAnsi="Lotus Linotype" w:cs="Lotus Linotype"/>
          <w:sz w:val="36"/>
          <w:sz w:val="36"/>
          <w:szCs w:val="36"/>
          <w:rtl w:val="true"/>
          <w:lang w:val="en-GB"/>
        </w:rPr>
        <w:t>يُصْلِحْ لَكُمْ أَعْمَالَكُمْ وَيَغْفِرْ لَكُمْ ذُنُوبَكُمْ وَمَن يُطِعِ اللّهَ وَرَسُولَهُ فَقَدْ فَازَ فَوْزاً عَظِيماً</w:t>
      </w:r>
      <w:r>
        <w:rPr>
          <w:rFonts w:cs="Lotus Linotype" w:ascii="Lotus Linotype" w:hAnsi="Lotus Linotype"/>
          <w:sz w:val="36"/>
          <w:szCs w:val="36"/>
          <w:rtl w:val="true"/>
          <w:lang w:val="en-GB"/>
        </w:rPr>
        <w:t>{  [</w:t>
      </w:r>
      <w:r>
        <w:rPr>
          <w:rFonts w:ascii="Lotus Linotype" w:hAnsi="Lotus Linotype" w:cs="Lotus Linotype"/>
          <w:sz w:val="36"/>
          <w:sz w:val="36"/>
          <w:szCs w:val="36"/>
          <w:rtl w:val="true"/>
          <w:lang w:val="en-GB"/>
        </w:rPr>
        <w:t xml:space="preserve">الأحزاب </w:t>
      </w:r>
      <w:r>
        <w:rPr>
          <w:rFonts w:cs="Lotus Linotype" w:ascii="Lotus Linotype" w:hAnsi="Lotus Linotype"/>
          <w:sz w:val="36"/>
          <w:szCs w:val="36"/>
          <w:rtl w:val="true"/>
          <w:lang w:val="en-GB"/>
        </w:rPr>
        <w:t xml:space="preserve">: </w:t>
      </w:r>
      <w:r>
        <w:rPr>
          <w:rFonts w:cs="Lotus Linotype" w:ascii="Lotus Linotype" w:hAnsi="Lotus Linotype"/>
          <w:sz w:val="36"/>
          <w:szCs w:val="36"/>
          <w:lang w:val="en-GB"/>
        </w:rPr>
        <w:t>70</w:t>
      </w:r>
      <w:r>
        <w:rPr>
          <w:rFonts w:cs="Lotus Linotype" w:ascii="Lotus Linotype" w:hAnsi="Lotus Linotype"/>
          <w:sz w:val="36"/>
          <w:szCs w:val="36"/>
          <w:rtl w:val="true"/>
          <w:lang w:val="en-GB"/>
        </w:rPr>
        <w:t>-</w:t>
      </w:r>
      <w:r>
        <w:rPr>
          <w:rFonts w:cs="Lotus Linotype" w:ascii="Lotus Linotype" w:hAnsi="Lotus Linotype"/>
          <w:sz w:val="36"/>
          <w:szCs w:val="36"/>
          <w:lang w:val="en-GB"/>
        </w:rPr>
        <w:t>71</w:t>
      </w:r>
      <w:r>
        <w:rPr>
          <w:rFonts w:cs="Lotus Linotype" w:ascii="Lotus Linotype" w:hAnsi="Lotus Linotype"/>
          <w:sz w:val="36"/>
          <w:szCs w:val="36"/>
          <w:rtl w:val="true"/>
          <w:lang w:val="en-GB"/>
        </w:rPr>
        <w:t>]</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lang w:val="en-GB" w:bidi="ar-LY"/>
        </w:rPr>
        <w:t>فإن أحسن الحديث كتاب الله وخير الهدي هدي محمدﷺ وشر الأمور محدثاتها وكل محدثة بدعة وكل بدعة ضلالة وكل ضلالة في النار ثم يامعاشر المؤمنين</w:t>
      </w:r>
      <w:r>
        <w:rPr>
          <w:rFonts w:ascii="Lotus Linotype" w:hAnsi="Lotus Linotype" w:cs="Lotus Linotype"/>
          <w:color w:val="000000"/>
          <w:sz w:val="36"/>
          <w:sz w:val="36"/>
          <w:szCs w:val="36"/>
          <w:rtl w:val="true"/>
        </w:rPr>
        <w:t xml:space="preserve">  يا من أكرمكم الله عز وجل بالوصول إلى مدينة رسول الله</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 اعلموا أن هذه المدينة مدينة مباركة ، قد دعا لها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بالبركة، واعلموا أن زيار المدينة بقصد الوصول إلى مسجد رسول الله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قربة من القربات التي يتقرّب بها إلى الله عز وجل، يقول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لا تشدّ الرحال إلا إلى ثلاثة مساجد</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مسجد الحرام، ومسجدي هذا، والمسجد الأقصى</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نعم زيارة المدينة ليست شرطا في الحجّ، ولا مكملة للحج، ولا تعلق لها من جهة كونها عبادة بالحج، وإنما هي قربة مستقلّة ، والزائر للمدينة يشرع له أمور من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يأتي مسجد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ليصلي فيه ما أمكنته الصلاة، فإن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قال</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صلاة في مسجدي هذا أفضل من ألف صلاة فيما سواه إلا المسجد الحرام </w:t>
      </w:r>
      <w:r>
        <w:rPr>
          <w:rFonts w:cs="Lotus Linotype" w:ascii="Lotus Linotype" w:hAnsi="Lotus Linotype"/>
          <w:color w:val="000000"/>
          <w:sz w:val="36"/>
          <w:szCs w:val="36"/>
          <w:rtl w:val="true"/>
        </w:rPr>
        <w:t xml:space="preserve">) </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فكل صلاة يصلّيها المؤمن في مسجد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هذا أفضل له من ألف صلاة فيما سواه إلا المسجد الحرام وليس للصلاة بمسجد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عدد معدود ، ولا حدّ محدود ، فلا يلتزم المؤمن أن يصلي أربعين صلاة بالعدد ، ولا أن يصلي ثلاثين أو نحو ذلك لأنه لم يصح عن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تحديد للصلوات التي تصلى في مسجده ، أما ما يعرفه الناس من أنه يُروى أن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 صلى في مسجدي هذا أربعين صلاة لا تخطئه صلاة ، كتبت له برءتان براءة من النار وبراءة من النفاق ونجي من العذاب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هذا الحديث لم يصح عن رسول الله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وهو حديث ضعيف ، ولذا فإنا نقول أنه لم يشرع للمؤمن أن يلتزم عددا معينا من الصلوات في مسجد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بل يصلي ما أمكنه من الصلوات ، فكل صلاة يصلّيها في مسجد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أفضل له من ألف صلاة فيما سواه إلا المسجد الحرام سواء كانت الصلاة فريضة أو كانت نافلة بل حتى لو كانت انتظارا للصلاة فإن الذي يجلس في المسجد ينتظر الصلاة فإنه في صلاة مادام في مصلاّه ، يدخل في عموم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صلاة في مسجدي هذ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معلوم أنه صح عن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أن القاعد ينتظر الصلاة كالقانت يعني كالمصلي  ويكتب من المصلين من حين يخرج من بيته إلى أن يرجع إليه ، فالمستحب للمؤمن أن يحرص على انتظار الصلاة بعد الصلاة في مسجد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فذاك من الصلاة التي رغب فيها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كذلك يشرع للمؤمن أن يحرص على طلب العلم وعلى التعلم في مسجد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فإن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قال من دخل مسجدي ليتعلم  خيرا أويعلمه كان كالمجاهد في سبيل الله هذا المسجد بقعة مباركة ولايدري المؤمن متى يأتي إليه ولعله لا يرجع إليه مرة أخرى فينبغي على المؤمن أن يحرص على الوقت النفيس  وأن يستفيد من وجوده في مدينة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بكثرة صلاته وكثرة بقائه في مسجد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وأفضل بقع المسجد هي الروضة كما قال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مابين بيتي ومنبري روضة من رياض الجنة   فإذا تمكن المؤمن أن يصلي النافلة في الروضة من غير  أذية ولا نقصان في صلاته فإن النافلة في الروضة  نص أهل العلم على أنها أفضل لأنهاالروضة أفضل بقعة في المسجد كذلك يشرع للمؤمن أن يز ور قبر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ليسلم على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فإذا قدم المدينة وصلى في مسجد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فإ نه يشرع له أن يذهب إلى القبر ليقف عند المواجهة يقف وقفة المتأدب مع رسول الله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ويسلم على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بخفض صوت وأدب ويقول السلام عليك يا رسول الله وإن قال أشهد أنك قد بلّغت الرسالة وأديت الأمانة وجاهدت في الله حق جهاده ، وذكر شيئا من شمائل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الثابتة من غير غلو ولا أذى للمؤمنين فلا حرج في ذلك ثم يخطو خطوة ناحية اليمين ليقف أمام بكر الصديق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ضي الله عن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خليفة رسول الله</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فيسلم عليه ثم يخطو خطوة ثانية ناحية اليمين ليقف أمام أمير المؤمنين الفاروق عمر بن الخطاب رضي الله عنه ليسلم عليه ثم ينصرف ولا يقف للدعاء ولا يدعوا متقصدا الدعاء عند زيارة القبر ويحذر حذرا شديدا من الشرك عند قبر رسول الله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فيحذر من أن يدعو َ رسول الله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فإن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قضى حياته بعد البعثة يحارب هذا الأمر ويقرر التوحيد ويدعو إلى التوحيد ويحذر من الشرك كذلك يحذر حذرا شديدا من البدع عند قبر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فلا يلمس حديدة ولا يتعمد أن تحتك ثيابه  بالحديد الذي حول القبر ولا يطوف حول القبر قاصدا أن يطوف حوله أو نحو ذلك فإن هذا من الأمور المحثة وقد يصل بعضها إلى الشرك أيضا أيها الإخوة يشرع للمؤمن أيزور بقيع الغرقد وأن يسلم على الموتى في ذاك البقيع ويدعو لهم قاصدا بذلك تحقيق السنة  وفعل السنة لا يقصد بذلك أن يتبرك بزيارة الأموات ولا يقصد بذلك بأخذ شيء من حصى وتراب البقيع  وإنما يقصد أن يفعل كما فعل النبي</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فإنه كان يذهب إلى البقيع ويسلم على أهله، كذلك يقصد أن يتعظ برؤية القبور وبرؤية كثرة المقبورين في قبورهم حتى ينزجر عن اصرافه للدنيا وانصرافه عن الآخرة ، كذلك يقصد أن يحسن للأموات بالدعاء لهم، كذلك يشرع للمؤمن أن يزور شهداء أحد من صحابة رسول الله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الذين استشهدوا يوم أحد ليسلم عليهم ويتعظ بالموت وليدعوا لهم ، ولا يفعل شيئا آخر ، كذلك يشرع للمؤمن أن يزور مسجد قباء ليصلي فيه صلاة، فإنه من تطهر في بيته ثم أتى مسجد قباء فصلى فيه صلاة كان له كأجر عمرة، فيحرص المؤمن على أن يذهب لمسجد قباء متطهرا ويسن أن يذهب ماشيا وراكبا ، فإن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كان يذهب إلى قباء ماشيا وراكبا وكان يذهب في كل سبت، يعني كان يذهب في كل أسبوع مرةإلى مسجد قباء ، هذه الأمور أمور زاكيةوأعمال صالحة يشرع للمؤمن أن يفعلها، وهي على التحقيق منها ثلاثة خاصة بالرجال، ومنها أمران يشترك فيه الرجال والنساء، أما ما يشترك فيه الرجال والنساء فهو عبادة الله في مسجد رسول الله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وزيارة مسجد قباء للصلاة فيه ، أما ماهو خاص بالرجال على التحقيق فهو زيارة قبر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وزيارة بقيع الغرقد وزيارة شهداء أحد ،فإن المختار من أقوال أهل العلم أن المرأة لايشرع لها أن تتقصد زيارة المقابر، هذا أمر أحببت أن أنبه عليه في بداية درسنا وقد تقدم تقريره مرارا، لكن نظرا لكون بعض إخواننا قد يرد إلى المسجد ويكون واصلا إلى المسجد أحببت أن أنبه على ذلك، كما أحب أن أنبه على أمر وهو أنه لايشرع لللمؤمن أن يكرر زيارة قبر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لا كلما دخل المسجد ولا في كل يوم ، فإن النبي </w:t>
      </w:r>
      <w:r>
        <w:rPr>
          <w:rFonts w:ascii="Lotus Linotype" w:hAnsi="Lotus Linotype" w:cs="Lotus Linotype"/>
          <w:color w:val="000000"/>
          <w:sz w:val="36"/>
          <w:sz w:val="36"/>
          <w:szCs w:val="36"/>
          <w:rtl w:val="true"/>
          <w:lang w:val="en-GB" w:bidi="ar-LY"/>
        </w:rPr>
        <w:t>ﷺ</w:t>
      </w:r>
      <w:r>
        <w:rPr>
          <w:rFonts w:ascii="Lotus Linotype" w:hAnsi="Lotus Linotype" w:cs="Lotus Linotype"/>
          <w:color w:val="000000"/>
          <w:sz w:val="36"/>
          <w:sz w:val="36"/>
          <w:szCs w:val="36"/>
          <w:rtl w:val="true"/>
        </w:rPr>
        <w:t xml:space="preserve">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ا تجعلوا قبري عيد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عيد هو الذي يعاود ويرجع إليهمرة بعد أخرى ، أسأل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ز وج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يوفقني وإخواني للسنة و يتقبّل مني ومنهم، نحن أيها الإخوة نعقد الدرس لنتفقه في ديننا ، في أمور من أعظم أمور الدين في أمر هو من أهم الأمور الواجبات المتحتمات علينا ، نحن نقرأ في كتاب الأصول الثلاثة وكنا نتكلم عن المرتبة الثانية من مراتب الدين ، وقد تكلّمنا عن مراتب الإيمان وفرغنا من بيانها والتعليق عليها ، وبيان ما يتعلق بها من مهمات الأحكام ، ثم نواصل درسنا اليوم فيما كتبه الشيخ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 عز وجل</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في هذا الكتاب العظيم الأصول الثلاثة ، نعم</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قول المصنف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حمة الله عليه </w:t>
      </w:r>
      <w:r>
        <w:rPr>
          <w:rFonts w:cs="Lotus Linotype" w:ascii="Lotus Linotype" w:hAnsi="Lotus Linotype"/>
          <w:color w:val="000000"/>
          <w:sz w:val="36"/>
          <w:szCs w:val="36"/>
          <w:rtl w:val="true"/>
        </w:rPr>
        <w:t xml:space="preserve">- </w:t>
      </w:r>
      <w:r>
        <w:rPr>
          <w:rFonts w:ascii="Lotus Linotype" w:hAnsi="Lotus Linotype" w:cs="Lotus Linotype"/>
          <w:b/>
          <w:b/>
          <w:bCs/>
          <w:color w:val="C00000"/>
          <w:sz w:val="36"/>
          <w:sz w:val="36"/>
          <w:szCs w:val="36"/>
          <w:rtl w:val="true"/>
        </w:rPr>
        <w:t xml:space="preserve">والدليل على هذه الأركان الستة قوله تعالى </w:t>
      </w:r>
      <w:r>
        <w:rPr>
          <w:rFonts w:cs="Lotus Linotype" w:ascii="Lotus Linotype" w:hAnsi="Lotus Linotype"/>
          <w:b/>
          <w:bCs/>
          <w:color w:val="C00000"/>
          <w:sz w:val="36"/>
          <w:szCs w:val="36"/>
          <w:rtl w:val="true"/>
        </w:rPr>
        <w:t>: (</w:t>
      </w:r>
      <w:r>
        <w:rPr>
          <w:rFonts w:ascii="Lotus Linotype" w:hAnsi="Lotus Linotype" w:cs="Lotus Linotype"/>
          <w:b/>
          <w:b/>
          <w:bCs/>
          <w:color w:val="C00000"/>
          <w:sz w:val="36"/>
          <w:sz w:val="36"/>
          <w:szCs w:val="36"/>
          <w:rtl w:val="true"/>
        </w:rPr>
        <w:t xml:space="preserve">ليس البر أن تولوا وجوهكم قبل المشرق والمغرب ولكن البر من ءامن بالله واليوم الأخر والملائكة والكتب والنبين </w:t>
      </w:r>
      <w:r>
        <w:rPr>
          <w:rFonts w:ascii="Lotus Linotype" w:hAnsi="Lotus Linotype" w:cs="Times New Roman"/>
          <w:b/>
          <w:b/>
          <w:bCs/>
          <w:color w:val="C00000"/>
          <w:sz w:val="36"/>
          <w:sz w:val="36"/>
          <w:szCs w:val="36"/>
          <w:rtl w:val="true"/>
        </w:rPr>
        <w:t>…</w:t>
      </w:r>
      <w:r>
        <w:rPr>
          <w:rFonts w:cs="Lotus Linotype" w:ascii="Lotus Linotype" w:hAnsi="Lotus Linotype"/>
          <w:b/>
          <w:bCs/>
          <w:color w:val="C00000"/>
          <w:sz w:val="36"/>
          <w:szCs w:val="36"/>
          <w:rtl w:val="true"/>
        </w:rPr>
        <w:t xml:space="preserve">) </w:t>
      </w:r>
      <w:r>
        <w:rPr>
          <w:rFonts w:ascii="Lotus Linotype" w:hAnsi="Lotus Linotype" w:cs="Lotus Linotype"/>
          <w:b/>
          <w:b/>
          <w:bCs/>
          <w:color w:val="C00000"/>
          <w:sz w:val="36"/>
          <w:sz w:val="36"/>
          <w:szCs w:val="36"/>
          <w:rtl w:val="true"/>
        </w:rPr>
        <w:t xml:space="preserve">الآية ، البقرة آية </w:t>
      </w:r>
      <w:r>
        <w:rPr>
          <w:rFonts w:cs="Lotus Linotype" w:ascii="Lotus Linotype" w:hAnsi="Lotus Linotype"/>
          <w:b/>
          <w:bCs/>
          <w:color w:val="C00000"/>
          <w:sz w:val="36"/>
          <w:szCs w:val="36"/>
        </w:rPr>
        <w:t>177</w:t>
      </w:r>
      <w:r>
        <w:rPr>
          <w:rFonts w:cs="Lotus Linotype" w:ascii="Lotus Linotype" w:hAnsi="Lotus Linotype"/>
          <w:b/>
          <w:bCs/>
          <w:color w:val="C00000"/>
          <w:sz w:val="36"/>
          <w:szCs w:val="36"/>
          <w:rtl w:val="true"/>
        </w:rPr>
        <w:t xml:space="preserve">.   </w:t>
      </w:r>
    </w:p>
    <w:p>
      <w:pPr>
        <w:pStyle w:val="Normal"/>
        <w:bidi w:val="1"/>
        <w:spacing w:lineRule="auto" w:line="240" w:before="0" w:after="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نعم ، الشيخ عندما ذكر أركان الإيمان الستة ذكر الدليل عليها فبدأ بهذه الآية ، وهذه الآية فيها دليل لخمسة أركان من أركان الإيمان وهو الإيمان بالله واليوم الآخر والملائكة والكتاب والنبيين والل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عز وج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قول</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ليس البر أن تولوا وجوهكم قبل المشرق والمغر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عني ليس البر في التوجه لجهة المشرق أو المغرب ، فليس هذا كافيا في حقيقة البر،لكن البر الحقيقي إنما هو في الإيمان والأعمال مع الإيمان ، والبر كما قال العلماء اسم جامع لكل ما يحبه الله ويرضاه من أعمال الخير ، فليس الذي يجمع الخير أن تولوا وجوهكم قبل المشرق أو قبل المغرب، لكن الذي يجمع الخير كله أن تؤمنوا بالله واليوم الآخر والملائكة والكتب والنبيين ، يقول الحافظ ابن كثي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حمه الله تعال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اتصف بهذه الآية فقد دخل في عرى الإسلام كلها ،وأخذ بمجامع الخير ك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هذه خمسة أركان وبقي الركن السادس سيستدل له الشيخ من القرآن فيقول</w:t>
      </w:r>
      <w:r>
        <w:rPr>
          <w:rFonts w:cs="Lotus Linotype" w:ascii="Lotus Linotype" w:hAnsi="Lotus Linotype"/>
          <w:color w:val="000000"/>
          <w:sz w:val="36"/>
          <w:szCs w:val="36"/>
          <w:rtl w:val="true"/>
        </w:rPr>
        <w:t>:</w:t>
      </w:r>
    </w:p>
    <w:p>
      <w:pPr>
        <w:pStyle w:val="Normal"/>
        <w:bidi w:val="1"/>
        <w:spacing w:lineRule="auto" w:line="240" w:before="0" w:after="0"/>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قال</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دليل القدر قوله تعالى </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إنا كل شيء خلقناه بقد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قمر آية </w:t>
      </w:r>
      <w:r>
        <w:rPr>
          <w:rFonts w:cs="Lotus Linotype" w:ascii="Lotus Linotype" w:hAnsi="Lotus Linotype"/>
          <w:color w:val="000000"/>
          <w:sz w:val="36"/>
          <w:szCs w:val="36"/>
        </w:rPr>
        <w:t>49</w:t>
      </w:r>
      <w:r>
        <w:rPr>
          <w:rFonts w:cs="Lotus Linotype" w:ascii="Lotus Linotype" w:hAnsi="Lotus Linotype"/>
          <w:color w:val="000000"/>
          <w:sz w:val="36"/>
          <w:szCs w:val="36"/>
          <w:rtl w:val="true"/>
        </w:rPr>
        <w:t xml:space="preserve"> .</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نعم دليل القدر قول الل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عز وجل</w:t>
      </w:r>
      <w:r>
        <w:rPr>
          <w:rFonts w:cs="Lotus Linotype" w:ascii="Lotus Linotype" w:hAnsi="Lotus Linotype"/>
          <w:color w:val="000000"/>
          <w:sz w:val="36"/>
          <w:szCs w:val="36"/>
          <w:rtl w:val="true"/>
        </w:rPr>
        <w:t>- : (</w:t>
      </w:r>
      <w:r>
        <w:rPr>
          <w:rFonts w:ascii="Lotus Linotype" w:hAnsi="Lotus Linotype" w:cs="Lotus Linotype"/>
          <w:color w:val="000000"/>
          <w:sz w:val="36"/>
          <w:sz w:val="36"/>
          <w:szCs w:val="36"/>
          <w:rtl w:val="true"/>
        </w:rPr>
        <w:t xml:space="preserve">إنا كل شيء خلقناه بقد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تقدمت معنا الإشارة إلى أدلة القدر، يقول الحافظ ابن كثي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ن هذه الآ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ستدل بهذه الآية الكريمة أئمة السنة علىإثبات قدر الله السابق لخلقه، وهو علمه الأشياء قبل كونها، وكتابته لها قبل برئ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شير إلى مراتب القدر التي تكلمنا عنها سابقا، يقول ابن كثي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ردّوا بهذه الآية وما شاكلها من الآيات على الفرقة القدرية الذين أدركوا أواخر عصر الصحاب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ضي الله عنهم</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 نعم هذه الآية فيها إثبات للقدر ورد على القدرية وقد تقدم معنا ما يتعلق بإثبات القدر، نعم </w:t>
      </w:r>
      <w:r>
        <w:rPr>
          <w:rFonts w:cs="Lotus Linotype" w:ascii="Lotus Linotype" w:hAnsi="Lotus Linotype"/>
          <w:color w:val="000000"/>
          <w:sz w:val="36"/>
          <w:szCs w:val="36"/>
          <w:rtl w:val="true"/>
        </w:rPr>
        <w:t>.</w:t>
      </w:r>
    </w:p>
    <w:p>
      <w:pPr>
        <w:pStyle w:val="Normal"/>
        <w:spacing w:lineRule="auto" w:line="240" w:before="0" w:after="0"/>
        <w:jc w:val="righ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ة الله عليه</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مرتبة الثالث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إحسان ، نعم يعني المرتبة الثالثة من مراتب الدين، ديننا كما قلنا ثلاث مراتب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إسلام ، والإيمان، والإحسان ، فالمرتبة الثالثة من مراتب الدين هي مرتبة الإحسان ، وهي المرتبة العليا ولا يصل إليها إلا من حقق المرتبتين الأوليين ، فلا يكون محسنا إلا من كان مؤمنا مسلما ، لا يكون محسنا إلا من كان مؤمنا مسلما، فكل محسن مؤمن ، وليس كل مؤمن محسنا ، فقد يؤمن العبد ولكنه لا يحقق مرتبة الإحسان، وقد قال العلماء إن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ز وج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ومن أحسن دينا ممن أسسلم وجهه لله وهو محس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نتبه هنا يا عبد الله انظر كم مرة ذكر الإحسان ؟ ذكر مرتين</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ومن أحسن دين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ذا الإحسان الأول</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ممن أسلم وجهه لله وهو محس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ذكر الله إحسان الدين ، وهذه هي المرتبة التي معنا مرتبة الإحسان ، وذكر وهو محسن ،و هذا يشمل الإخلاص لله والإتيان بالفعل الحسن الذي يحبه الله ، قال العلم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دار الإحسان على الحب والخوف والرجاء</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مدار الإحسان على الحب والخوف والرجاء ولذا قال الل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ادعوه خوفا وطمعا إن رحمة الله قريب من المحسني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ادعوه خوفا وطمع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دعوه هذا الإخلاص، ولا تدعوا غير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خوف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هذا الخوف ،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طمع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ذا الرجاء، ثم جاء النتيج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إن رحمة الله قريب من المحسنين</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فمن دعا الله مخلصا خائفا راجيا فهو محسن،إذا مدار الإحسان على الإخلاص والخوف والرجاء، والإحسان في اللغة أيها الإخو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عل الحسن، فعل الشيء الحسن إحسان وهو ضد الإساءة والإحسان إذا أطلق في الشرع يشمل نوعين</w:t>
      </w:r>
      <w:r>
        <w:rPr>
          <w:rFonts w:cs="Lotus Linotype" w:ascii="Lotus Linotype" w:hAnsi="Lotus Linotype"/>
          <w:color w:val="000000"/>
          <w:sz w:val="36"/>
          <w:szCs w:val="36"/>
        </w:rPr>
        <w:t>:</w:t>
      </w:r>
    </w:p>
    <w:p>
      <w:pPr>
        <w:pStyle w:val="Normal"/>
        <w:spacing w:lineRule="auto" w:line="240" w:before="0" w:after="0"/>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نوع الأو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إحسان في حقوق الخلق ، والإحسان في حقوق الخلق منه ما هو واجب ، ومنه ما هو مستحب ، فمث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ر الوالدين ، بر الوالدين إحسان ، وهو واجب ، الإحسان للوالدين ومحبتهما ، ولين الجانب لهما وصدق الحديث معهما وتخير ألطف الكلام للحديث معهما واجب من الواجبات الشرعية ، وصلة الأرحام إحسان وهي واجبة من الواجبات الشرعية ، القيام بحق ولي المسلمين من تعزيره وتوقيره وطاعته إحسان وهو واجب من الواجبات الشرعية ، فهذا النوع الأول من أنواع الإحسان، وهو الإحسان في حقوق الخلق ، والنوع الثاني الإحسان في عبادة الله ، فإن قال قائل كيف أحسن في عبادة الله ، نقول فسر النبيﷺ  الإحسان في عبادة الله بأن تعبد الله كأنك تراه، فإن لم تكن تراه فإنه يراك، ولذا قال العلم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إحسان درجتان وليس درجة واحدة ، إحداهما أعظم من الأخرى ، أما الأولى والعظمى فهي أن تعبد الله كأنك تراه ، وهذه العبادة يا إخوة كما يقول العلماء عبادة طلب وشوق، ينشط لها الإنسان نشاطا عجيبا ، لأنه أحب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ز وج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راقب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ز وج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 راقب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ز وج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راقبة عظيمة، حتى استشعر أنه يراه ، فيعمل العمل وقلبه مستشعر أنه يرى ربه ، كأنه يرى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ز وج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ه مرتبة عظيمة ، ولا تحصل إلا للخلص من عباد الله ، لكن المؤمن لا يقو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ا لاأستطيع أن أكون على هذه الدرجة بل الدربة بإذن الله يستطيع أن يحصلها ، بأن يدرب نفسه على الإخلاص ، أن يدرب نفسه على الخوف والرجاء ، أن يدرب نفسه على مراقبة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ز وج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 أن يشاهد قلبه على إستشعار أن الله يراه ثم يصل إل درجة أ؟ن يعبد الله عز وجل كأنه يراه ، وهذه الدرجة الععظيمة أيها الإخوة إذا حصلت للمؤمن حصلت له فائدتان عظيمتان وبعثه ذلك  عل ى أمرين كبيرين ، أما الأول فهو الإخلاص لله أعني كماله  فإن أقوى الإخلاص  قرين الإحسان ، والإحسان قرين تمام الإخلاص يعني من أراد أن يصل إلى الإحسان لابد أن يجاهد نفسه على الإخلاص لله ، فإذا وصل إلى هذه المرتبة فإن هذا يقوده إلى كمال الإخلاص لله سبحانه وتعالى ، فإن من عبد الله كأنه يراه أخذ ذلك بمجامع قلبه وأصول عمله فكان عمله كله خالصا لله لا يخلطه شيء البتة وأما الأمر الثاني ، فهو إتقان العبادة والمجيء بها على الوجه الأكمل ، فمن عبد الله كأنه يراه لاشك أنه سيحرص على أن تكون عبادته على الوجه الأكمل هذه المرتبة الأولى والدرجة الأولى للإحسان، أما الدرجة الثانية فهي عبادة الله عز وجل وأنت تعلم أنه يراك إن لم تحصل أن تعبد الله كأنك تراه ، فاعبد الله وأنت تعلم أنه يراك، فإن الله سميع بصير والل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عز وج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راك ، قال النبي ﷺ</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فإن لم تكن تراه فإنه يراك</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ن لم تستشعر بقلبك وأنت تعبد الله كأنك تراه فتأتي الدرجة الثانية وهي أنك تعبد الله وأنت تعلم وتعتقد وتوقن أنه يراك وهذه يسميها العلماء عبادة الهرب والخوف ، الدرجة الأولى يسميها العلماء عبادة الطلب والشوق ، درجةالطلب والشوق، وهذه الدرجة يسميها العلماء بدرجة الهرب والخوف ، ولهذا كانت هذه المرتبة عند المحققين من العلماء دون المرتبة الأولى ، ولذلك أخرها الننبيﷺ  أن تعبد الله كأنك تراه فإن لم تكن تراه فإنه يراك  ،يقول بعض السلف مقررا هاتين المرتبت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عمل لله على المشاهدة فهو العارف ، ومن عمل لله على مشاهدة الله إياه فهو مخلص وفي كل خير</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من عمل لله على المشاهدة كأنه يراه فهو عارف، وهذه درجة كمال ومن عبد الله عز وجل وهو يعلم أن الله يراه فهو مخلص لله وفي كل خير ، إذا مراتب الدين الإسلام ، والإيمان ،والإحسان ، يقول العلماء وهي دوائر بعضعا أوسع من بعض ، فأوسعها دائرة الإسلام ثم تضيق إلى دائرة الإيمان ثم تضيق إلى دائرة الإحسان، وكما تقدم معنا لا يكون محسنا إلا من كان مؤمنا، وهذه المراتب الثلاث إذا ذكرت مجتمعة فلكل كلمة معنى الإسلام كما تقدم معنا هو الأعمال الظاهرة ، والإيمان هو الإيمان بالأمور الغيبية الإيمان بالله وملائكته وكتبه ورسله واليوم الآخر والقدر خيره وشره ، والإحسان يقصد به أعلى درجات العبادة ، أما إذا انفرد واحد منها فذكر الإسلام أو ذكر الإيمان أو ذكر الإحسان فإنه يشمل الجميع يشمل الأعمال الظاهرة والباطنة وإحسان العبادة ،نعم</w:t>
      </w:r>
      <w:r>
        <w:rPr>
          <w:rFonts w:cs="Lotus Linotype" w:ascii="Lotus Linotype" w:hAnsi="Lotus Linotype"/>
          <w:color w:val="000000"/>
          <w:sz w:val="36"/>
          <w:szCs w:val="36"/>
        </w:rPr>
        <w:t xml:space="preserve">.        </w:t>
      </w:r>
    </w:p>
    <w:p>
      <w:pPr>
        <w:pStyle w:val="Normal"/>
        <w:spacing w:lineRule="auto" w:line="240" w:before="0" w:after="0"/>
        <w:jc w:val="right"/>
        <w:rPr>
          <w:rFonts w:ascii="Lotus Linotype" w:hAnsi="Lotus Linotype" w:cs="Lotus Linotype"/>
          <w:color w:val="000000"/>
          <w:sz w:val="36"/>
          <w:szCs w:val="36"/>
        </w:rPr>
      </w:pPr>
      <w:r>
        <w:rPr>
          <w:rFonts w:cs="Lotus Linotype" w:ascii="Lotus Linotype" w:hAnsi="Lotus Linotype"/>
          <w:color w:val="000000"/>
          <w:sz w:val="36"/>
          <w:szCs w:val="36"/>
        </w:rPr>
        <w:t xml:space="preserve"> </w:t>
      </w:r>
      <w:r>
        <w:rPr>
          <w:rFonts w:ascii="Lotus Linotype" w:hAnsi="Lotus Linotype" w:cs="Lotus Linotype"/>
          <w:color w:val="000000"/>
          <w:sz w:val="36"/>
          <w:sz w:val="36"/>
          <w:szCs w:val="36"/>
          <w:rtl w:val="true"/>
        </w:rPr>
        <w:t>قال رحمة الله عليه الإحسان ركن واحد</w:t>
      </w:r>
      <w:r>
        <w:rPr>
          <w:rFonts w:cs="Lotus Linotype" w:ascii="Lotus Linotype" w:hAnsi="Lotus Linotype"/>
          <w:color w:val="000000"/>
          <w:sz w:val="36"/>
          <w:szCs w:val="36"/>
        </w:rPr>
        <w:t>:</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هو أن تعبد الله كأنك تراه فإن لم تكن تراه فإنه يراك ، والدليل قوله تعالى </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إن الله مع الذين اتقوا والذين هم محسنو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نحل آية </w:t>
      </w:r>
      <w:r>
        <w:rPr>
          <w:rFonts w:cs="Lotus Linotype" w:ascii="Lotus Linotype" w:hAnsi="Lotus Linotype"/>
          <w:color w:val="000000"/>
          <w:sz w:val="36"/>
          <w:szCs w:val="36"/>
        </w:rPr>
        <w:t>128</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قوله </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تعالى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توكل على العزيز الرحيم الذي يراك حين تقوم وتقلبك في الساجدين إنه هو السميع العلي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شعراء آية </w:t>
      </w:r>
      <w:r>
        <w:rPr>
          <w:rFonts w:cs="Lotus Linotype" w:ascii="Lotus Linotype" w:hAnsi="Lotus Linotype"/>
          <w:color w:val="000000"/>
          <w:sz w:val="36"/>
          <w:szCs w:val="36"/>
        </w:rPr>
        <w:t>217</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Pr>
        <w:t>220</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وله تعالى</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 xml:space="preserve">وما تكون في شأن وما تتلوا منه من قرء ان ولا تعلمون من عمل إلا كنا عليكم شهودا إذ تفيضون فيه </w:t>
      </w:r>
      <w:r>
        <w:rPr>
          <w:rFonts w:ascii="Lotus Linotype" w:hAnsi="Lotus Linotype" w:cs="Times New Roman"/>
          <w:color w:val="000000"/>
          <w:sz w:val="36"/>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ونس آية </w:t>
      </w:r>
      <w:r>
        <w:rPr>
          <w:rFonts w:cs="Lotus Linotype" w:ascii="Lotus Linotype" w:hAnsi="Lotus Linotype"/>
          <w:color w:val="000000"/>
          <w:sz w:val="36"/>
          <w:szCs w:val="36"/>
        </w:rPr>
        <w:t>61</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كل هذه الآيات دليل على هذه المرتب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إن الله مع الذين اتقوا والذين هم محسنو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دليل على الإحسان ودليل على المحسنين لهم معية خاصة فالله معهم إكراما لهم، هذا الإكرام خاص بهم فهذه المععية معية خاصة</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معية نوعان</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معية عامة ومعية خاصة والمعية الخاصة يتفاضل فيها الناس وبحسب درجات أعمالهم والآيات الأخرى تدل على مراقبة الله عز وجل والإحسان في العمل بمراقبة الله عز وجل، نعم</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ال رحمة الله عليه والدليل من السنة حديث جبرائيل المشهور </w:t>
      </w:r>
    </w:p>
    <w:p>
      <w:pPr>
        <w:pStyle w:val="Normal"/>
        <w:bidi w:val="1"/>
        <w:spacing w:lineRule="auto" w:line="240" w:before="0" w:after="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نعم، الدليل من السنة على المراتب كلها حدث جبري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يه السلام </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ن عمر بن الخطاب رضى الله عن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ال بينما نحن جلوس عند النبي ﷺ إذ طلع علينا رجل شديد بياض الثياب شديد سواد الشعر لايرى عليه أثر السفر ولا يعرفه منا أحد فجلس إلى النبي </w:t>
      </w:r>
      <w:r>
        <w:rPr>
          <w:rFonts w:ascii="Lotus Linotype" w:hAnsi="Lotus Linotype" w:cs="Lotus Linotype"/>
          <w:color w:val="000000"/>
          <w:sz w:val="36"/>
          <w:sz w:val="36"/>
          <w:szCs w:val="36"/>
        </w:rPr>
        <w:t></w:t>
      </w:r>
      <w:r>
        <w:rPr>
          <w:rFonts w:ascii="Lotus Linotype" w:hAnsi="Lotus Linotype" w:cs="Lotus Linotype"/>
          <w:color w:val="000000"/>
          <w:sz w:val="36"/>
          <w:sz w:val="36"/>
          <w:szCs w:val="36"/>
          <w:rtl w:val="true"/>
        </w:rPr>
        <w:t xml:space="preserve"> فأسند ركبتيه إلى ركبتيه ووضع كفيه على فخذيه وقا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يا محمد أخبرني عن الإسلام فقال رسول الله ﷺ الإسلام</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ن تشهد أن لا إله إلا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أن محمد اً </w:t>
      </w:r>
      <w:r>
        <w:rPr>
          <w:rFonts w:ascii="Lotus Linotype" w:hAnsi="Lotus Linotype" w:cs="Lotus Linotype"/>
          <w:color w:val="000000"/>
          <w:sz w:val="36"/>
          <w:sz w:val="36"/>
          <w:szCs w:val="36"/>
        </w:rPr>
        <w:t></w:t>
      </w:r>
      <w:r>
        <w:rPr>
          <w:rFonts w:ascii="Lotus Linotype" w:hAnsi="Lotus Linotype" w:cs="Lotus Linotype"/>
          <w:color w:val="000000"/>
          <w:sz w:val="36"/>
          <w:sz w:val="36"/>
          <w:szCs w:val="36"/>
          <w:rtl w:val="true"/>
        </w:rPr>
        <w:t xml:space="preserve">رسول الله، وتقيم الصلاة وتؤتي الزكاة وتصوم رمضان وتحج البيت إن استطعت إليه سبيلا قال </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صدقت فعجبنا له يسأله ويصدقه 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خبرني عن الإيمان 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 تؤمن بالله وملائكته وكتبه ورسله واليوم الآخر وبالقدر خيره وشره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خبرني عن الإحسان ؟ قال</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ن تعبد الله كأنك تراه فإن لم تكن تراه فإنه يراك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خبرني عن الساعة ؟ قا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ما المسئول عنها بأعلم من السائ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خبرني عن أماراتها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تلد الأمة ربتها وأن ترى الحفاة العراة العالة رعاء الشاة يتطاولون في البنيان 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مضى فلبثنا ملياً فقا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يا عمر أتدرون من السائل؟ قلن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له ورسوله أعلم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هذا جبريل أتاكم يعلمكم أمر دينكم </w:t>
      </w:r>
      <w:r>
        <w:rPr>
          <w:rFonts w:cs="Lotus Linotype" w:ascii="Lotus Linotype" w:hAnsi="Lotus Linotype"/>
          <w:color w:val="000000"/>
          <w:sz w:val="36"/>
          <w:szCs w:val="36"/>
          <w:rtl w:val="true"/>
        </w:rPr>
        <w:t>)) .</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هذا الحديث الذي رواه الإمام مسلم في صحيحه ومعناه في البخاري ، لكن الحديث بهذه القصة وهذا السياق رواه الإمام مسلم في الصحيح، حديث عظيم يقول فيه أمير المؤمن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ضي الله عن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ل بينما نحن جلوس عند رسول اللهﷺ  ذات يوم إذ طلع علينا رجل شديد بياض الثياب شديد سواد الشعر لايرى عليه أثر السفر ولا يعرفه منا أحد</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هذا أخذ منه أهل العلم أنه يستحب للمؤمن أن يكون حسن الهيئة ، وقد جاء عند النسائي وغيره بإسناد صحيح إذ أقبل رجل أحسن الناس وجها وأطيب الناس ريحا ، كأن ثيابه لم يمسها دنس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العلماء يؤخذ من هذا أنه يستحب للمؤمن  أن يكون حسن الهيئة، حسن الثياب ، طيب الرائحة ، ثم إن جبريل عليه السلام أتى بهذه الهيئة ، قال العلماء وفي هذا لفت لقلوب الناس ، لأنه لما جاء بهذه الهيئة و لا يعرفه أحد منهم ، لفت نظرهم ، لأنه سيأتي بأمر عظيم ، وهذا من السنة أن يحرص طالب العلم عندما يحدث الناس على لفت قلوبهم إلى ما يريد أن يطرحه عليهم بحسن العبارة ونحوها ، وطريقة السؤال مثلا، ولذا مثلا قام رجل إلى رسول الله ﷺ ف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رأيت إن قامت علينا أمراء يسألوننا حقهم ويمنعوننا حقنا ، فما تأمرنا؟ فما أجابه النبي ﷺ بل أعرض عنه ، فقام الرجل فسأل الثانية ، فأعرض عنه ، فقام الرجل فسأل الثالثة ، فأجابه وقال </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اسمعوا وأطيعوا فإنما عليهم ما حملوا وعليكم ماحملتم</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 بعض العلماء إنما أعرض عنه النبي ﷺ حتى ينتبه الناس ، لأنه لما سأل فلم يجبه سينتبه الناس ، فلما أعرض عنه المرة الثانية انتبه الناس ،فلما انتبه الناس أجابه ﷺ فجبريل عليه السلام جاء بهذه الهيئة التي تدل على أهمية الأمر</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ال عمر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ضي الله عنه</w:t>
      </w:r>
      <w:r>
        <w:rPr>
          <w:rFonts w:cs="Lotus Linotype" w:ascii="Lotus Linotype" w:hAnsi="Lotus Linotype"/>
          <w:color w:val="000000"/>
          <w:sz w:val="36"/>
          <w:szCs w:val="36"/>
          <w:rtl w:val="true"/>
        </w:rPr>
        <w:t>- :(</w:t>
      </w:r>
      <w:r>
        <w:rPr>
          <w:rFonts w:ascii="Lotus Linotype" w:hAnsi="Lotus Linotype" w:cs="Lotus Linotype"/>
          <w:color w:val="000000"/>
          <w:sz w:val="36"/>
          <w:sz w:val="36"/>
          <w:szCs w:val="36"/>
          <w:rtl w:val="true"/>
        </w:rPr>
        <w:t>حتى جلس إلى النبي ﷺ فأسند ركبتيه إلى ركبتيه ووضع كفيه على فخذيه</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جاء في رواية النسائي بإسناد صحيح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حتى سلم في طرف البساط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لم يدخل مباشرة بل وقف في طرف البساط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سلم ، فقال السلام عليك يا محمد</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ﷺ</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رد عليه السلام  فقال أدنوا يا محم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ستأذن ، أقتر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ادنوا، فما زال يسأ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دنوا يامحمد؟ 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دنوه، حتى  وضع يده على ركبتي رسول الله ﷺ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ال العلم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ؤخذ من هذا التأدب مع العالم، وأن لا يهجم طالب العلم على العالم بل يستأذنه، ويتلطف في العبارة ، وهذا أجمع للقلب ولا شك ، فجبريل عليه السلام لما جاء على هذه الهيئة ، وقف على طرف البساط وسلم ثم استأذن ، ثم مشى فوقف ، فاستأذن ، فأذن له النبيﷺ، فمشى ثم وقف ، حتى وصل للنبيﷺ  قا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فأسند ركبتيه إلى ركبتيه ووضع كفيه على فخذيه</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يعني وضع جبريل كفيه على فخذي النبيﷺ ، كما جاء في الروايات الأخرى كما قال في رواية النسائ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حتى وضع يده على ركبتي رسول الله ﷺ</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قا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يا محمد أخبرني عن الإسلام فقال رسول الله ﷺ الإسلام</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ن تشهد أن لا إله إلا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أن محمد اً رسول الله، وتقيم الصلاة وتؤتي الزكاة وتصوم رمضان وتحج البيت إن استطعت إليه سبي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تقدم ما يتعلق بكل هذا في شرح مرتبة الإسلام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ا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صدقت</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عجب الصحاب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سأله ويصدقه ،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أخبرني عن الإيمان، 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تؤمن بالله وملائكته وكتبه ورسله واليوم الآخر وتؤمن بالقدر خيره وشره، قال صدقت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تقد تقرير ما يتعلق بهذا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أخبرني عن الإحسان ؟ قال</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أن تعبد الله كأنك تراه فإن لم تكن تراه فإنه يراك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وقد تقدم شرح هذا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خبرني عن الساعة ؟ قا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ما المسئول عنها بأعلم من السائ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يعني عن وقتها ، فإن وقتها لايعلمه إلا الله ، وفي هذا دليل أن النبيﷺ لا يعلم الغيب ﷺ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خبرني عن أمارات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ي أخبرني عن علاماتها، قال رسول الله ﷺ</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 تلد الأمة ربتها وأن ترى الحفاة العراة العالة رِعاء و رُعاء الشاة يتطاولون في البنيا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هنا يا إخوة هذه هي العلامات الصغرى وبين النبيﷺأمثلة منها فليست هذه كل أمارات الساعة الصغرى ، وإنما هذه أمثلة ،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 تلد الأمة ربت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رواي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بّه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ي سيدتها وسيدها، وهذا إشارة إلى كثرة أمهات الأولاد، حيث يحصل السبي ويحصل للرجال إماء ملك يمين، فيطأ السيد الأمة فتلد منه ، هذا الولد سواء أكان ذكرا أو أنثى يكون حرا، والأمة أمهأمة لأبيه فيكون سيدا لها ، مادام أن أباه حي ، انتبهوا يا إخوة هنا قال العلماء سيادة الولد على والده بالتبعية ، ليست بالإستقلال، هنا الولد سيد لأمه والبنت سيدة لأمها، مادام أن الوالد حي فهو السيد والولد سيد بالتبعية لكن إذا مات الأب انقطعت سيادة الابن،فلا يكون سيدا على أمه بالإستقلال،ولذا أم الولد تعتق بموت سيده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دقيقة </w:t>
      </w:r>
      <w:r>
        <w:rPr>
          <w:rFonts w:cs="Lotus Linotype" w:ascii="Lotus Linotype" w:hAnsi="Lotus Linotype"/>
          <w:color w:val="000000"/>
          <w:sz w:val="36"/>
          <w:szCs w:val="36"/>
        </w:rPr>
        <w:t>42:41</w:t>
      </w:r>
      <w:r>
        <w:rPr>
          <w:rFonts w:cs="Lotus Linotype" w:ascii="Lotus Linotype" w:hAnsi="Lotus Linotype"/>
          <w:color w:val="000000"/>
          <w:sz w:val="36"/>
          <w:szCs w:val="36"/>
          <w:rtl w:val="true"/>
        </w:rPr>
        <w:t>]</w:t>
      </w:r>
    </w:p>
    <w:p>
      <w:pPr>
        <w:pStyle w:val="Normal"/>
        <w:bidi w:val="1"/>
        <w:spacing w:lineRule="auto" w:line="240" w:before="0" w:after="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bidi w:val="1"/>
        <w:spacing w:lineRule="auto" w:line="240"/>
        <w:jc w:val="left"/>
        <w:rPr>
          <w:rFonts w:ascii="Lotus Linotype" w:hAnsi="Lotus Linotype" w:cs="Lotus Linotype"/>
          <w:sz w:val="36"/>
          <w:szCs w:val="36"/>
          <w:lang w:bidi="ar-LY"/>
        </w:rPr>
      </w:pPr>
      <w:r>
        <w:rPr>
          <w:rFonts w:cs="Lotus Linotype" w:ascii="Lotus Linotype" w:hAnsi="Lotus Linotype"/>
          <w:sz w:val="36"/>
          <w:szCs w:val="36"/>
          <w:rtl w:val="true"/>
          <w:lang w:bidi="ar-LY"/>
        </w:rPr>
      </w:r>
    </w:p>
    <w:p>
      <w:pPr>
        <w:pStyle w:val="Normal"/>
        <w:bidi w:val="1"/>
        <w:spacing w:lineRule="auto" w:line="240"/>
        <w:jc w:val="left"/>
        <w:rPr>
          <w:rFonts w:ascii="Lotus Linotype" w:hAnsi="Lotus Linotype" w:cs="Lotus Linotype"/>
          <w:sz w:val="36"/>
          <w:szCs w:val="36"/>
          <w:lang w:bidi="ar-LY"/>
        </w:rPr>
      </w:pPr>
      <w:r>
        <w:rPr>
          <w:rFonts w:cs="Lotus Linotype" w:ascii="Lotus Linotype" w:hAnsi="Lotus Linotype"/>
          <w:sz w:val="36"/>
          <w:szCs w:val="36"/>
          <w:rtl w:val="true"/>
          <w:lang w:bidi="ar-LY"/>
        </w:rPr>
      </w:r>
    </w:p>
    <w:p>
      <w:pPr>
        <w:pStyle w:val="Normal"/>
        <w:bidi w:val="1"/>
        <w:spacing w:lineRule="auto" w:line="240"/>
        <w:jc w:val="left"/>
        <w:rPr>
          <w:rFonts w:ascii="Lotus Linotype" w:hAnsi="Lotus Linotype" w:cs="Lotus Linotype"/>
          <w:sz w:val="36"/>
          <w:szCs w:val="36"/>
          <w:lang w:bidi="ar-LY"/>
        </w:rPr>
      </w:pPr>
      <w:r>
        <w:rPr>
          <w:rFonts w:cs="Lotus Linotype" w:ascii="Lotus Linotype" w:hAnsi="Lotus Linotype"/>
          <w:sz w:val="36"/>
          <w:szCs w:val="36"/>
          <w:rtl w:val="true"/>
          <w:lang w:bidi="ar-LY"/>
        </w:rPr>
      </w:r>
    </w:p>
    <w:p>
      <w:pPr>
        <w:pStyle w:val="Normal"/>
        <w:bidi w:val="1"/>
        <w:spacing w:lineRule="auto" w:line="240"/>
        <w:jc w:val="left"/>
        <w:rPr>
          <w:rFonts w:ascii="Lotus Linotype" w:hAnsi="Lotus Linotype" w:cs="Lotus Linotype"/>
          <w:sz w:val="36"/>
          <w:szCs w:val="36"/>
          <w:lang w:bidi="ar-LY"/>
        </w:rPr>
      </w:pPr>
      <w:r>
        <w:rPr>
          <w:rFonts w:cs="Lotus Linotype" w:ascii="Lotus Linotype" w:hAnsi="Lotus Linotype"/>
          <w:sz w:val="36"/>
          <w:szCs w:val="36"/>
          <w:rtl w:val="true"/>
          <w:lang w:bidi="ar-LY"/>
        </w:rPr>
      </w:r>
    </w:p>
    <w:p>
      <w:pPr>
        <w:pStyle w:val="Normal"/>
        <w:bidi w:val="1"/>
        <w:spacing w:lineRule="auto" w:line="240" w:before="0" w:after="200"/>
        <w:jc w:val="left"/>
        <w:rPr>
          <w:rFonts w:ascii="Lotus Linotype" w:hAnsi="Lotus Linotype" w:cs="Lotus Linotype"/>
          <w:sz w:val="36"/>
          <w:szCs w:val="36"/>
          <w:lang w:bidi="ar-LY"/>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283" w:top="720" w:footer="283"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tus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9961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5023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4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54f65"/>
    <w:rPr/>
  </w:style>
  <w:style w:type="character" w:styleId="FooterChar" w:customStyle="1">
    <w:name w:val="Footer Char"/>
    <w:basedOn w:val="DefaultParagraphFont"/>
    <w:link w:val="Footer"/>
    <w:uiPriority w:val="99"/>
    <w:qFormat/>
    <w:rsid w:val="00354f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4f6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54f6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994207-B3C7-4521-8BE2-A47C63F72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ages>11</Pages>
  <Words>2714</Words>
  <Characters>15475</Characters>
  <CharactersWithSpaces>181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14:00Z</dcterms:created>
  <dc:creator>User</dc:creator>
  <dc:description/>
  <dc:language>en-US</dc:language>
  <cp:lastModifiedBy>User</cp:lastModifiedBy>
  <dcterms:modified xsi:type="dcterms:W3CDTF">2014-01-26T2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