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b/>
          <w:b/>
          <w:bCs/>
          <w:color w:val="000000"/>
          <w:sz w:val="32"/>
          <w:szCs w:val="32"/>
          <w:lang w:val="en-GB" w:bidi="ar-EG"/>
        </w:rPr>
      </w:pPr>
      <w:r>
        <w:rPr>
          <w:rFonts w:ascii="Lotus Linotype" w:hAnsi="Lotus Linotype" w:cs="Lotus Linotype"/>
          <w:b/>
          <w:b/>
          <w:bCs/>
          <w:color w:val="000000"/>
          <w:sz w:val="32"/>
          <w:sz w:val="32"/>
          <w:szCs w:val="32"/>
          <w:rtl w:val="true"/>
          <w:lang w:val="en-GB" w:bidi="ar-EG"/>
        </w:rPr>
        <w:t>الشريط الخامس والثلاثون</w:t>
      </w:r>
    </w:p>
    <w:p>
      <w:pPr>
        <w:pStyle w:val="Normal"/>
        <w:autoSpaceDE w:val="false"/>
        <w:jc w:val="center"/>
        <w:rPr>
          <w:rFonts w:ascii="Lotus Linotype" w:hAnsi="Lotus Linotype" w:cs="Lotus Linotype"/>
          <w:sz w:val="32"/>
          <w:szCs w:val="32"/>
          <w:lang w:val="en-GB" w:bidi="ar-EG"/>
        </w:rPr>
      </w:pPr>
      <w:r>
        <w:rPr>
          <w:rFonts w:cs="Lotus Linotype" w:ascii="Lotus Linotype" w:hAnsi="Lotus Linotype"/>
          <w:b/>
          <w:bCs/>
          <w:color w:val="800000"/>
          <w:sz w:val="32"/>
          <w:szCs w:val="32"/>
          <w:lang w:bidi="ar-EG"/>
        </w:rPr>
        <w:t>25</w:t>
      </w:r>
      <w:r>
        <w:rPr>
          <w:rFonts w:cs="Lotus Linotype" w:ascii="Lotus Linotype" w:hAnsi="Lotus Linotype"/>
          <w:b/>
          <w:bCs/>
          <w:color w:val="800000"/>
          <w:sz w:val="32"/>
          <w:szCs w:val="32"/>
          <w:rtl w:val="true"/>
          <w:lang w:bidi="ar-EG"/>
        </w:rPr>
        <w:t xml:space="preserve"> - </w:t>
      </w:r>
      <w:r>
        <w:rPr>
          <w:rFonts w:ascii="Lotus Linotype" w:hAnsi="Lotus Linotype" w:cs="Lotus Linotype"/>
          <w:b/>
          <w:b/>
          <w:bCs/>
          <w:color w:val="800000"/>
          <w:sz w:val="32"/>
          <w:sz w:val="32"/>
          <w:szCs w:val="32"/>
          <w:rtl w:val="true"/>
          <w:lang w:bidi="ar-EG"/>
        </w:rPr>
        <w:t>باب في بقية من أحاديث الدجال</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ا منصور بن أبي مزاحم حدثنا يحيى بن حمزة عن الأوزاعي عن إسحاق بن عبد الله عن عمه أنس بن مالك </w:t>
      </w:r>
    </w:p>
    <w:p>
      <w:pPr>
        <w:pStyle w:val="Normal"/>
        <w:autoSpaceDE w:val="false"/>
        <w:jc w:val="left"/>
        <w:rPr>
          <w:rFonts w:ascii="Lotus Linotype" w:hAnsi="Lotus Linotype" w:cs="Lotus Linotype"/>
          <w:b/>
          <w:b/>
          <w:bCs/>
          <w:color w:val="000000"/>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w:t>
      </w:r>
      <w:r>
        <w:rPr>
          <w:rFonts w:ascii="Lotus Linotype" w:hAnsi="Lotus Linotype" w:cs="Lotus Linotype"/>
          <w:b/>
          <w:b/>
          <w:bCs/>
          <w:color w:val="000000"/>
          <w:sz w:val="32"/>
          <w:sz w:val="32"/>
          <w:szCs w:val="32"/>
          <w:rtl w:val="true"/>
          <w:lang w:bidi="ar-EG"/>
        </w:rPr>
        <w:t>أن رسول الله صلى الله عليه و سلم قال يتبع الدجال من يهود أصبهان سبعون ألفا عليهم الطيالسة</w:t>
      </w:r>
      <w:r>
        <w:rPr>
          <w:rFonts w:cs="Lotus Linotype" w:ascii="Lotus Linotype" w:hAnsi="Lotus Linotype"/>
          <w:b/>
          <w:bCs/>
          <w:color w:val="000000"/>
          <w:sz w:val="32"/>
          <w:szCs w:val="32"/>
          <w:rtl w:val="true"/>
          <w:lang w:bidi="ar-EG"/>
        </w:rPr>
        <w:t xml:space="preserve">). </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ش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طيالس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جمع طيلسان والطيلسان أعجمي معرب قال في معيار اللغة ثوب يلبس على الكتف يحيط بالبدن ينسج للبس خال من التفصيل والخياطة </w:t>
      </w:r>
      <w:r>
        <w:rPr>
          <w:rFonts w:cs="Lotus Linotype" w:ascii="Lotus Linotype" w:hAnsi="Lotus Linotype"/>
          <w:color w:val="000000"/>
          <w:sz w:val="32"/>
          <w:szCs w:val="32"/>
          <w:rtl w:val="true"/>
          <w:lang w:bidi="ar-EG"/>
        </w:rPr>
        <w:t xml:space="preserve">] </w:t>
      </w:r>
    </w:p>
    <w:p>
      <w:pPr>
        <w:pStyle w:val="Normal"/>
        <w:autoSpaceDE w:val="false"/>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ي هارون بن عبد الله حدثنا حجاج بن محمد قال قال ابن جريج حدثني أبو الزبير أنه سمع جابر بن عبد الله يقول أخبرتني أم شريك </w:t>
      </w:r>
    </w:p>
    <w:p>
      <w:pPr>
        <w:pStyle w:val="Normal"/>
        <w:autoSpaceDE w:val="false"/>
        <w:jc w:val="left"/>
        <w:rPr>
          <w:rFonts w:ascii="Lotus Linotype" w:hAnsi="Lotus Linotype" w:cs="Lotus Linotype"/>
          <w:b/>
          <w:b/>
          <w:bCs/>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w:t>
      </w:r>
      <w:r>
        <w:rPr>
          <w:rFonts w:ascii="Lotus Linotype" w:hAnsi="Lotus Linotype" w:cs="Lotus Linotype"/>
          <w:b/>
          <w:b/>
          <w:bCs/>
          <w:color w:val="000000"/>
          <w:sz w:val="32"/>
          <w:sz w:val="32"/>
          <w:szCs w:val="32"/>
          <w:rtl w:val="true"/>
          <w:lang w:bidi="ar-EG"/>
        </w:rPr>
        <w:t>أنها سمعت النبي صلى الله عليه و سلم يقول ليفرن الناس من الدجال في الجبال قالت أم شريك يا رسول الله فأين العرب يومئذ ؟ قال هم قليل</w:t>
      </w:r>
      <w:r>
        <w:rPr>
          <w:rFonts w:cs="Lotus Linotype" w:ascii="Lotus Linotype" w:hAnsi="Lotus Linotype"/>
          <w:b/>
          <w:bCs/>
          <w:color w:val="000000"/>
          <w:sz w:val="32"/>
          <w:szCs w:val="32"/>
          <w:rtl w:val="true"/>
          <w:lang w:bidi="ar-EG"/>
        </w:rPr>
        <w:t xml:space="preserve">). </w:t>
      </w:r>
    </w:p>
    <w:p>
      <w:pPr>
        <w:pStyle w:val="Normal"/>
        <w:autoSpaceDE w:val="false"/>
        <w:jc w:val="left"/>
        <w:rPr>
          <w:rFonts w:ascii="Lotus Linotype" w:hAnsi="Lotus Linotype" w:cs="Lotus Linotype"/>
          <w:b/>
          <w:b/>
          <w:bCs/>
          <w:sz w:val="32"/>
          <w:szCs w:val="32"/>
          <w:lang w:val="en-GB" w:bidi="ar-EG"/>
        </w:rPr>
      </w:pPr>
      <w:r>
        <w:rPr>
          <w:rFonts w:cs="Lotus Linotype" w:ascii="Lotus Linotype" w:hAnsi="Lotus Linotype"/>
          <w:b/>
          <w:bCs/>
          <w:sz w:val="32"/>
          <w:szCs w:val="32"/>
          <w:rtl w:val="true"/>
          <w:lang w:val="en-GB" w:bidi="ar-EG"/>
        </w:rPr>
      </w:r>
    </w:p>
    <w:p>
      <w:pPr>
        <w:pStyle w:val="Normal"/>
        <w:autoSpaceDE w:val="false"/>
        <w:jc w:val="left"/>
        <w:rPr>
          <w:rFonts w:ascii="Lotus Linotype" w:hAnsi="Lotus Linotype" w:cs="Lotus Linotype"/>
          <w:sz w:val="32"/>
          <w:szCs w:val="32"/>
          <w:lang w:bidi="ar-EG"/>
        </w:rPr>
      </w:pPr>
      <w:r>
        <w:rPr>
          <w:rFonts w:ascii="Lotus Linotype" w:hAnsi="Lotus Linotype" w:cs="Lotus Linotype"/>
          <w:color w:val="000000"/>
          <w:sz w:val="32"/>
          <w:sz w:val="32"/>
          <w:szCs w:val="32"/>
          <w:rtl w:val="true"/>
          <w:lang w:bidi="ar-EG"/>
        </w:rPr>
        <w:t xml:space="preserve">وحدثناه محمد بن بشار وعبد بن حميد قالا حدثنا أبو عاصم عن ابن جريج بهذا الإسناد </w:t>
      </w:r>
    </w:p>
    <w:p>
      <w:pPr>
        <w:pStyle w:val="Normal"/>
        <w:autoSpaceDE w:val="false"/>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ي زهير بن حرب حدثنا أحمد بن إسحاق الحضرمي حدثنا عبد العزيز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عني ابن المختار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حدثنا أيوب عن حميد بن هلال عن رهط منهم أبو الدهماء وأبو قتادة قالوا </w:t>
      </w:r>
    </w:p>
    <w:p>
      <w:pPr>
        <w:pStyle w:val="Normal"/>
        <w:autoSpaceDE w:val="false"/>
        <w:jc w:val="left"/>
        <w:rPr>
          <w:rFonts w:ascii="Lotus Linotype" w:hAnsi="Lotus Linotype" w:cs="Lotus Linotype"/>
          <w:b/>
          <w:b/>
          <w:bCs/>
          <w:color w:val="000000"/>
          <w:sz w:val="32"/>
          <w:szCs w:val="32"/>
          <w:lang w:bidi="ar-EG"/>
        </w:rPr>
      </w:pPr>
      <w:r>
        <w:rPr>
          <w:rFonts w:cs="Lotus Linotype" w:ascii="Lotus Linotype" w:hAnsi="Lotus Linotype"/>
          <w:b/>
          <w:bCs/>
          <w:color w:val="000000"/>
          <w:sz w:val="32"/>
          <w:szCs w:val="32"/>
          <w:rtl w:val="true"/>
          <w:lang w:bidi="ar-EG"/>
        </w:rPr>
        <w:t>: (</w:t>
      </w:r>
      <w:r>
        <w:rPr>
          <w:rFonts w:ascii="Lotus Linotype" w:hAnsi="Lotus Linotype" w:cs="Lotus Linotype"/>
          <w:b/>
          <w:b/>
          <w:bCs/>
          <w:color w:val="000000"/>
          <w:sz w:val="32"/>
          <w:sz w:val="32"/>
          <w:szCs w:val="32"/>
          <w:rtl w:val="true"/>
          <w:lang w:bidi="ar-EG"/>
        </w:rPr>
        <w:t>كنا نمر على هشام بن عامر نأتي عمران بن حصين فقال ذات يوم إنكم لتجاوزوني إلى رجال ما كانوا بأحضر لرسول الله صلى الله عليه و سلم مني ولا أعلم بحديثه مني سمعت رسول الله صلى الله عليه و سلم يقول ما بين خلق آدم إلى قيام الساعة خلق أكبر من الدجال</w:t>
      </w:r>
      <w:r>
        <w:rPr>
          <w:rFonts w:cs="Lotus Linotype" w:ascii="Lotus Linotype" w:hAnsi="Lotus Linotype"/>
          <w:b/>
          <w:bCs/>
          <w:color w:val="000000"/>
          <w:sz w:val="32"/>
          <w:szCs w:val="32"/>
          <w:rtl w:val="true"/>
          <w:lang w:bidi="ar-EG"/>
        </w:rPr>
        <w:t xml:space="preserve">) </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ش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خلق أكبر من الدجال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مراد أكبر فتنة وأعظم شوكة </w:t>
      </w:r>
      <w:r>
        <w:rPr>
          <w:rFonts w:cs="Lotus Linotype" w:ascii="Lotus Linotype" w:hAnsi="Lotus Linotype"/>
          <w:color w:val="000000"/>
          <w:sz w:val="32"/>
          <w:szCs w:val="32"/>
          <w:rtl w:val="true"/>
          <w:lang w:bidi="ar-EG"/>
        </w:rPr>
        <w:t xml:space="preserve">] </w:t>
      </w:r>
    </w:p>
    <w:p>
      <w:pPr>
        <w:pStyle w:val="Normal"/>
        <w:autoSpaceDE w:val="false"/>
        <w:jc w:val="left"/>
        <w:rPr>
          <w:rFonts w:ascii="Lotus Linotype" w:hAnsi="Lotus Linotype" w:cs="Lotus Linotype"/>
          <w:b/>
          <w:b/>
          <w:bCs/>
          <w:sz w:val="32"/>
          <w:szCs w:val="32"/>
          <w:lang w:bidi="ar-EG"/>
        </w:rPr>
      </w:pPr>
      <w:r>
        <w:rPr>
          <w:rFonts w:ascii="Lotus Linotype" w:hAnsi="Lotus Linotype" w:cs="Lotus Linotype"/>
          <w:color w:val="000000"/>
          <w:sz w:val="32"/>
          <w:sz w:val="32"/>
          <w:szCs w:val="32"/>
          <w:rtl w:val="true"/>
          <w:lang w:bidi="ar-EG"/>
        </w:rPr>
        <w:t xml:space="preserve">وحدثني محمد بن حاتم حدثنا عبد الله بن جعفر الرقي حدثنا عبيد الله بن عمرو عن أيوب عن حميد بن هلال عن ثلاثة رهط من قومه فيهم أبو قتادة قالوا كنا نمر على هشام بن عامر إلى عمران بن حصين بمثل حديث عبد العزيز بن مختار </w:t>
      </w:r>
      <w:r>
        <w:rPr>
          <w:rFonts w:ascii="Lotus Linotype" w:hAnsi="Lotus Linotype" w:cs="Lotus Linotype"/>
          <w:b/>
          <w:b/>
          <w:bCs/>
          <w:color w:val="000000"/>
          <w:sz w:val="32"/>
          <w:sz w:val="32"/>
          <w:szCs w:val="32"/>
          <w:rtl w:val="true"/>
          <w:lang w:bidi="ar-EG"/>
        </w:rPr>
        <w:t xml:space="preserve">غير أنه قال أمر أكبر من الدجال </w:t>
      </w:r>
      <w:r>
        <w:rPr>
          <w:rFonts w:cs="Lotus Linotype" w:ascii="Lotus Linotype" w:hAnsi="Lotus Linotype"/>
          <w:b/>
          <w:bCs/>
          <w:color w:val="000000"/>
          <w:sz w:val="32"/>
          <w:szCs w:val="32"/>
          <w:rtl w:val="true"/>
          <w:lang w:bidi="ar-EG"/>
        </w:rPr>
        <w:t xml:space="preserve">. </w:t>
      </w:r>
    </w:p>
    <w:p>
      <w:pPr>
        <w:pStyle w:val="Normal"/>
        <w:autoSpaceDE w:val="false"/>
        <w:jc w:val="left"/>
        <w:rPr>
          <w:rFonts w:ascii="Lotus Linotype" w:hAnsi="Lotus Linotype" w:cs="Lotus Linotype"/>
          <w:b/>
          <w:b/>
          <w:bCs/>
          <w:sz w:val="32"/>
          <w:szCs w:val="32"/>
          <w:lang w:val="en-GB" w:bidi="ar-EG"/>
        </w:rPr>
      </w:pPr>
      <w:r>
        <w:rPr>
          <w:rFonts w:cs="Lotus Linotype" w:ascii="Lotus Linotype" w:hAnsi="Lotus Linotype"/>
          <w:b/>
          <w:bCs/>
          <w:sz w:val="32"/>
          <w:szCs w:val="32"/>
          <w:rtl w:val="true"/>
          <w:lang w:val="en-GB" w:bidi="ar-EG"/>
        </w:rPr>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ا يحيى بن أيوب وقتيبة بن سعيد وابن حجر قالوا حدثنا إسماعيل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يعنون ابن جعفر</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عن العلاء عن أبيه عن أبي هريرة </w:t>
      </w:r>
    </w:p>
    <w:p>
      <w:pPr>
        <w:pStyle w:val="Normal"/>
        <w:autoSpaceDE w:val="false"/>
        <w:jc w:val="left"/>
        <w:rPr>
          <w:rFonts w:ascii="Lotus Linotype" w:hAnsi="Lotus Linotype" w:cs="Lotus Linotype"/>
          <w:b/>
          <w:b/>
          <w:bCs/>
          <w:color w:val="000000"/>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w:t>
      </w:r>
      <w:r>
        <w:rPr>
          <w:rFonts w:ascii="Lotus Linotype" w:hAnsi="Lotus Linotype" w:cs="Lotus Linotype"/>
          <w:b/>
          <w:b/>
          <w:bCs/>
          <w:color w:val="000000"/>
          <w:sz w:val="32"/>
          <w:sz w:val="32"/>
          <w:szCs w:val="32"/>
          <w:rtl w:val="true"/>
          <w:lang w:bidi="ar-EG"/>
        </w:rPr>
        <w:t>أن رسول الله صلى الله عليه و سلم قال بادروا بالأعمال ستا طلوع الشمس من مغربها أو الدخان أو الدجال أو الدابة أو خاصة أحدكم أو أمر العامة</w:t>
      </w:r>
      <w:r>
        <w:rPr>
          <w:rFonts w:cs="Lotus Linotype" w:ascii="Lotus Linotype" w:hAnsi="Lotus Linotype"/>
          <w:b/>
          <w:bCs/>
          <w:color w:val="000000"/>
          <w:sz w:val="32"/>
          <w:szCs w:val="32"/>
          <w:rtl w:val="true"/>
          <w:lang w:bidi="ar-EG"/>
        </w:rPr>
        <w:t xml:space="preserve">). </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ش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بادروا بالأعمال ستا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ي سابقوا ست آيات دالة على وجود القيامة قبل وقوعها وحلولها فإن العمل بعد وقوعها وحلولها لا يقبل ولا يعتبر </w:t>
      </w:r>
      <w:r>
        <w:rPr>
          <w:rFonts w:cs="Lotus Linotype" w:ascii="Lotus Linotype" w:hAnsi="Lotus Linotype"/>
          <w:color w:val="000000"/>
          <w:sz w:val="32"/>
          <w:szCs w:val="32"/>
          <w:rtl w:val="true"/>
          <w:lang w:bidi="ar-EG"/>
        </w:rPr>
        <w:t xml:space="preserve">] </w:t>
      </w:r>
    </w:p>
    <w:p>
      <w:pPr>
        <w:pStyle w:val="Normal"/>
        <w:autoSpaceDE w:val="false"/>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ا أمية بن بسطام العيشي حدثنا يزيد بن زريع حدثنا شعبة عن قتادة عن الحسن عن زياد بن رياح عن أبي هريرة </w:t>
      </w:r>
    </w:p>
    <w:p>
      <w:pPr>
        <w:pStyle w:val="Normal"/>
        <w:autoSpaceDE w:val="false"/>
        <w:jc w:val="left"/>
        <w:rPr>
          <w:rFonts w:ascii="Lotus Linotype" w:hAnsi="Lotus Linotype" w:cs="Lotus Linotype"/>
          <w:b/>
          <w:b/>
          <w:bCs/>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w:t>
      </w:r>
      <w:r>
        <w:rPr>
          <w:rFonts w:ascii="Lotus Linotype" w:hAnsi="Lotus Linotype" w:cs="Lotus Linotype"/>
          <w:b/>
          <w:b/>
          <w:bCs/>
          <w:color w:val="000000"/>
          <w:sz w:val="32"/>
          <w:sz w:val="32"/>
          <w:szCs w:val="32"/>
          <w:rtl w:val="true"/>
          <w:lang w:bidi="ar-EG"/>
        </w:rPr>
        <w:t>عن النبي صلى الله عليه و سلم قال بادروا بالأعمال ستا الدجال والدخان ودابة الأرض وطلوع الشمس من مغربها وأمر العامة وخويصة أحدكم</w:t>
      </w:r>
      <w:r>
        <w:rPr>
          <w:rFonts w:cs="Lotus Linotype" w:ascii="Lotus Linotype" w:hAnsi="Lotus Linotype"/>
          <w:b/>
          <w:bCs/>
          <w:color w:val="000000"/>
          <w:sz w:val="32"/>
          <w:szCs w:val="32"/>
          <w:rtl w:val="true"/>
          <w:lang w:bidi="ar-EG"/>
        </w:rPr>
        <w:t xml:space="preserve">). </w:t>
      </w:r>
    </w:p>
    <w:p>
      <w:pPr>
        <w:pStyle w:val="Normal"/>
        <w:autoSpaceDE w:val="false"/>
        <w:jc w:val="left"/>
        <w:rPr>
          <w:rFonts w:ascii="Lotus Linotype" w:hAnsi="Lotus Linotype" w:cs="Lotus Linotype"/>
          <w:b/>
          <w:b/>
          <w:bCs/>
          <w:sz w:val="32"/>
          <w:szCs w:val="32"/>
          <w:lang w:val="en-GB" w:bidi="ar-EG"/>
        </w:rPr>
      </w:pPr>
      <w:r>
        <w:rPr>
          <w:rFonts w:cs="Lotus Linotype" w:ascii="Lotus Linotype" w:hAnsi="Lotus Linotype"/>
          <w:b/>
          <w:bCs/>
          <w:sz w:val="32"/>
          <w:szCs w:val="32"/>
          <w:rtl w:val="true"/>
          <w:lang w:val="en-GB" w:bidi="ar-EG"/>
        </w:rPr>
      </w:r>
    </w:p>
    <w:p>
      <w:pPr>
        <w:pStyle w:val="Normal"/>
        <w:autoSpaceDE w:val="false"/>
        <w:jc w:val="left"/>
        <w:rPr/>
      </w:pPr>
      <w:r>
        <w:rPr>
          <w:rFonts w:ascii="Lotus Linotype" w:hAnsi="Lotus Linotype" w:cs="Lotus Linotype"/>
          <w:sz w:val="32"/>
          <w:sz w:val="32"/>
          <w:szCs w:val="32"/>
          <w:rtl w:val="true"/>
          <w:lang w:val="en-GB" w:bidi="ar-EG"/>
        </w:rPr>
        <w:t xml:space="preserve">الشيخ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باب جديد عقده الإمام مسلم رحمة الله عليه  بعدما تكلم علي أحاديث الدجال وعلي أحاديث الجساسة عقد هذا الباب يقول ف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اب في بقية من أحاديث الدجال كالباب الجامع ومن دأب علماء السلف رحمهم الله أنهم يعقدون الأبواب باب الطهارة باب الغسل باب الآذان باب الإقامة باب الصلاة باب سجود السهو وعقب ما يورد الأحاديث المتعلقة بالباب يأتي بباب آخر كالإمام مالك رحمة الله تعالي عليه فيق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قو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جامع ما جاء في كذا</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ريد بهذا ان يذكر في هذا الباب بعض أحاديث متفرقة تتعلق بأمر الدجال لم تذكر من قبل وقد ذكرت لكم غير ما مرة بمناسبة الحديث علي أحاديث الدجال والكلام علي أحاديث الجساسة أن نبينا صلي الله عليه وسلم وضح لهذه الأمة وبين ما يتعلق بهذه الشخصية الحقيقية وليست بشخصية وهمية وإنما هذا رجل من بني ادم ومن اليهود بالذات ولد بالمدينة علي عهد النبي عليه الصلاة والسلام هذه الشخصية هذا الرجل يؤذن له أن يخرج في آخر الزمان فتنة محنة ابتلاء يبتلي الله به عباده المؤمنون ينجون منه والكفار والمنافقون والمشركون يقعون في حبا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سال الله العافية والسلامة ولهذا دعانا رسول الله عليه والسلام بل امرؤ تعوذوا بالله من أربع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من عذاب جهنم ومن عذاب القبر ومن فتنة المحيى والممات ومن فتنة المسيح الدجال</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المسيح الدجال كما سمعنا في الأحاديث الصحيحة الواردة عن النبي عليه الصلاة والسلام إن الله تبارك وتعالي أراد أن يقع هذا الأمر كالشيطان الرجي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شيطان خلق من خلق الله عليه لعنة الله خلقه الله تعالي من مارج من نار وكان عابدا صالحا وكان في السماء يعبد الله جل وعلا مع الملائكة ولما خلق الله تعالي أبانا ادم أمر الله جل وعلا الشيطان ان يسجد لأبينا ادم فأبى واستكبر وكان من الكافر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خذه الغرور أخذته العرقية الجاهلية العصبية وأول من نطق بالعرق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عرقية بلاء والعصبية بل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وأنا وأن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خلقتني من نار وخلقته من ط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نسه غير جنس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شيطان يقول انا جنسي خلقتني من نار والنار محرقة وخلقت ادم منطين وكيف اسجد لأدم أنا خير م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خلقتني من نار وخلقته من طين وكل من كانت فيه نعره جاهلية عصبية عرقية اخذ بأمر الشيطان لعنة الله عليه فالشيطان عليه لعنة الله لما أبى واستكبر لعنة الله وأبعده وسال الشيطان ربه أن ينظره إلي يوم يبعثون قال</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انك من المنظرين إلي يوم الوقت المعلوم</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وتوعد وقال لأضلنهم ولأمنينهم ولأمرنهم فليبتكن آذان الأنعام ولأمرنهم فليغيرن خلق الله</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بتلاء محنة فتنة أراد الله أن يكون الشيطان علي هذا الحال وهو يجري من ابن ادم مجري الد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ذلك الد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ما ينكر الدجال وأحاديث النبي صحيحة صريحة في أن هذا الرجل يخرج ويؤذن له بالخروج في آخر الزمان وأعطاه الله جل وعلا بعض الصلاحية معه شياطين عليه لعنة الله يحي الموتى يمي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أمر السماء أن تمطر يأمر الأرض أن تنبت زرع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حاديث صحيحة يا إخوان في هذا البا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كل منا قد قال رضيت بالله ربا وبالإسلام دينا وبمحمد نبيا ورسول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كل من امن بالنبي عليه الصلاة والسلام  يجب عليه أن يصدق النبي فيما اخبر لان معني شهادة ان محمد رسول الله صلي الله عليه وسلم طاعته وأتباعه وتصديق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ما ان ترد عن النبي عليه الصلاة والسلام أحاديث صحيحة اصح من هذه المنام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قول هذا شيء لا يدخل لعقل وهذه خرافات وهذه ترهات وهذا أمر لا يعقل ولا نريد ان يضحك علينا النصارى ولا نريد أن يضحك علينا اليهو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عليه اليهود والنصارى والله مر حط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نصارى ما قالوا عيسي بن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قالوا عيسي هو الله ما قالو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 الله ثالث ثلاث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يهود عليهم لعنة الله ما قالوا بان عزير بن الله وما إلي ذلك فالمسلمون لم يقولوا بان نبينا محمدا هو الله او ابن الله وإنما الذي أمرنا الله جل وعلا من ناحية رسول الله أن نصدق أخباره أن نتلقى منه وان يكون هو قدوتنا والمشرع لنا صلي الله عليه وعلي اله وصحبه وسلم وان يكون هوانا تبعا لما جاء به صلوات الله وسلامه عليه لا رأي لن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رانا كاسدة لان الله تعالي قال ويسلموا تسليما </w:t>
      </w:r>
      <w:r>
        <w:rPr>
          <w:rFonts w:cs="Lotus Linotype" w:ascii="Lotus Linotype" w:hAnsi="Lotus Linotype"/>
          <w:sz w:val="32"/>
          <w:szCs w:val="32"/>
          <w:rtl w:val="true"/>
          <w:lang w:val="en-GB" w:bidi="ar-EG"/>
        </w:rPr>
        <w:t>. (</w:t>
      </w:r>
      <w:r>
        <w:rPr>
          <w:rFonts w:ascii="Lotus Linotype" w:hAnsi="Lotus Linotype" w:cs="Lotus Linotype"/>
          <w:sz w:val="32"/>
          <w:sz w:val="32"/>
          <w:szCs w:val="32"/>
          <w:rtl w:val="true"/>
          <w:lang w:val="en-GB" w:bidi="ar-EG"/>
        </w:rPr>
        <w:t>فلا وربك لا يؤمنون حتى يحكموك فيما شجر بينهم ثم لا يجدون في أنفسهم حرجا مما قضيت ويسلموا تسليما</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هذه الآية الكريمة نزلت في شان رجلين من أصحاب النبي صلي الله عليه وسلم احدهما أنصاري والآخر مهاجر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هاجر الزبير بن العوام رضي الله تعالي عنه بن عمة النبي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زبير بن صفيه اختلفا الزبير بن العوام ورجل من الأنصار في ماء يخرج من ناحية الح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اء أولا يأتي إلي الزبير وبعد ذلك يأتي إلي ارض الأنصاري فكان الزبير يسقي أولا وبعد ذلك يسرح الماء للأنصار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أنصاري قال للزبير يا زبير سرح الماء لي أنا أولا اسقي قبلك وبعد ذلك أنت تسقي </w:t>
      </w:r>
      <w:r>
        <w:rPr>
          <w:rFonts w:cs="Lotus Linotype" w:ascii="Lotus Linotype" w:hAnsi="Lotus Linotype"/>
          <w:sz w:val="32"/>
          <w:szCs w:val="32"/>
          <w:rtl w:val="true"/>
          <w:lang w:val="en-GB" w:bidi="ar-EG"/>
        </w:rPr>
        <w:t xml:space="preserve">. </w:t>
      </w:r>
    </w:p>
    <w:p>
      <w:pPr>
        <w:pStyle w:val="Normal"/>
        <w:autoSpaceDE w:val="false"/>
        <w:jc w:val="left"/>
        <w:rPr/>
      </w:pPr>
      <w:r>
        <w:rPr>
          <w:rFonts w:ascii="Lotus Linotype" w:hAnsi="Lotus Linotype" w:cs="Lotus Linotype"/>
          <w:sz w:val="32"/>
          <w:sz w:val="32"/>
          <w:szCs w:val="32"/>
          <w:rtl w:val="true"/>
          <w:lang w:val="en-GB" w:bidi="ar-EG"/>
        </w:rPr>
        <w:t xml:space="preserve">قال الزبي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أنا القريب من الماء مادمت أنا اسقي أولا وبعد ذلك اسرح الماء إليك فلما احتدا النزاع بينهما ترافعا الي النبي صلي الله عليه وسلم ليحكم بينهما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من الذي يحكم  من الذي يقضى والنبي علي قيد الحياة ؟ صلوات الله وسلامه عل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لما ترافعا إلي النبي عليه الصلاة والس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جري النبي بينهما صلح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قال للزبير خذ  حقك وقال للأنصاري خذ حق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إنما أصلح بينهما صلح والله تعالي يقول والصلح خير </w:t>
      </w:r>
      <w:r>
        <w:rPr>
          <w:rFonts w:cs="Lotus Linotype" w:ascii="Lotus Linotype" w:hAnsi="Lotus Linotype"/>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قال للزبير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اسقي يا زبير ثم سرح الماء إلي جارك </w:t>
      </w:r>
      <w:r>
        <w:rPr>
          <w:rFonts w:ascii="Lotus Linotype" w:hAnsi="Lotus Linotype" w:cs="Lotus Linotype"/>
          <w:sz w:val="32"/>
          <w:sz w:val="32"/>
          <w:szCs w:val="32"/>
          <w:rtl w:val="true"/>
          <w:lang w:val="en-GB" w:bidi="ar-EG"/>
        </w:rPr>
        <w:t xml:space="preserve">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في قول النبي عليه الصلاة والس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سقي يا زبي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بين النبي نوعية السقي </w:t>
      </w:r>
      <w:r>
        <w:rPr>
          <w:rFonts w:cs="Lotus Linotype" w:ascii="Lotus Linotype" w:hAnsi="Lotus Linotype"/>
          <w:sz w:val="32"/>
          <w:szCs w:val="32"/>
          <w:rtl w:val="true"/>
          <w:lang w:val="en-GB" w:bidi="ar-EG"/>
        </w:rPr>
        <w:t>. (</w:t>
      </w:r>
      <w:r>
        <w:rPr>
          <w:rFonts w:ascii="Lotus Linotype" w:hAnsi="Lotus Linotype" w:cs="Lotus Linotype"/>
          <w:sz w:val="32"/>
          <w:sz w:val="32"/>
          <w:szCs w:val="32"/>
          <w:rtl w:val="true"/>
          <w:lang w:val="en-GB" w:bidi="ar-EG"/>
        </w:rPr>
        <w:t>يسقي إلي أن يصل الماء إلي آخر الحوض يسقي إلي نصف الحوض إلي ربع الحوض يسقي دقيقة ثانيه ما قال النبي</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سقي ثم سرح الماء فلما سمع الأنصاري رضي الله تعالي عنه هذا القضاء والحك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شرد وغضب وتفوه بكلمة ليته لم يقلها لرسو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للنبي عليه الصلاة والس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و ابن عمت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أنت قضيت بهذا القضاء لان الزبير بن العوام ابن عمت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جاريته وحابيت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غضب رسول الله من هذه المقالة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النبي لا يغضب إلا إذا انتهكت محارم الله عندها أمر الزبير أن يأخذ حقه وافي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اء ليس للزبير ولا للأنصاري الماء يأتي عين ساقها الله إليهم فتاتي أولا تمر علي الزبير وبعد ذلك تمر علي الأنصاري فقال النبي للزبي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سقي يا زبير حتى يبلغ الماء إلي الجد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حقك الي ان يصل الي نهاية الحوض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ثم سرح الماء إل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ندها انزل الله تعالي قوله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فلا وربك لا يؤمنون حتى يحكموك فيما شجر بينهم ثم لا يجدون في أنفسهم حرجا مما قضيت ويسلموا تسليما</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يجب علينا أن نسلم تسليما لسيد الخلق المرسل من قبل الله الذي اصطفاه الله تعالي واختاره وبعثه الي البشرية جمعاء وما أرسلناك إلا كافا لناس بشيرا ونذيرا وما ينطق عن الهوى إن هو إلا حي يوحي صلي الله عليه وسلم لهذا يا إخو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مثال هذه الأمور الغيب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تي وقعت أو التي تقع أمور الجنة أمور النا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يقع في يوم القيامة في عرصات يوم القيامة  مما حدثنا النبي عنه ومما اخبرنا النبي عنه ومن ذلك أيضا ما يجري من نزول عيسي عليه السلام ومن خروج الدجال ومن خروج يأجوج ومأجوج ومن خروج الدابة ومن حصول الدخان ومن حصول النار التي تخرج من قعر عدن وتبعث الناس إلي ارض المحش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أمور نحن لا نعلمها ولا نعقلها ولكن النبي عليه الصلاة والسلام اخبرنا بها وصح الخبر عن رسول الله صلي الله عليه وسلم فواجب المؤمن إن كان مؤمنا بالله واليوم الآخر ومؤمنا برسول الله عليه الصلاة والسلام ان يتقبلها علي وجه التسليم والتحقيق والإيم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رسول الله عليه الصلاة والسلام في هذه القض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ضية الدجال في آخر الزمان  رجل يخرج في آخر الزمان يزعم انه نب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ولا يدعى انه نبي بعد ذلك يزعم انه ا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سخر الله تعالي له أمو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مر علي صاحب القبر يأمره بالقيام فيقوم يأتيه الأعرابي من الباد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قول 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رأيت لو بعثت أباك وأمك أتؤمن بي فيقول نع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أمر الأم أن تقوم ويقوم الأب ويقول الأب للرجل اتبعه انه رب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ما إلي ذلك من الأمور التي تقع وأقول واكرر القول أن علينا أن نسال أهل العلم أول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ل هذه الأحاديث صحيحة أم لا ؟ فإذا كانت صحيحة سلمنا تسليما لان الحديث له رجال جهابذ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ه تعالي قيدهم لخدمة سنة رسول الل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مثال البخاري ومسلم والترمذي والنسائي وبن ماجة والبيهقي والبزار وبن أبي شيبة و الدارقطنى وأمه كبيره تتلمذوا علي أصحاب النبي رضوان الله تعالي عليهم وأرضاهم وشمروا عن ساعد الج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بينوا الحديث الصحيح الضعيف الموضوع المكذوب علي رسول الله صلوات الله وسلامه عليه ودووين السنة موجودة معلومة محفوظة لان الله جل وعلا ق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ان نحن نزلنا الذكر وان له لحافظون</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الذكر هذا الكتاب المبين الذي لا يأتيه الباطل من بين يديه ولا من خلفه تنزيل من حكيم حمي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الكتاب المبين له شرح وله شارح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شارح صاحب هذا القبر وكلام صاحب هذا القبر  هو الشرح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قيد الله علماء جهابذة عرفوا الحديث وجعلوا همهم معرفة الصحيح الحسن الضعيف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قبول المردود رضي الله تعالي عنهم ورحمهم الله رحمة واسعة ولذا نحن نعود إلي أهل الشأن والي أهل الفن لان النبي صلي الله عليه وسلم ق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نضر الله امرأ سمع مقالتي فوعاها فاداها كما سمعها فرب مبلغ أوعي من سامع</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حن نجد بعض الناس يحفظ القصص والأخبا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قرا لنا أكليلة ودمنة ويقرا لنا عنترة بن شداد ويقرا لنا ألف ليلة وليلة وربما يقرا لنا الطبري ويقرا لنا تاريخ بن كثير من رأسه ونجد أشخاص خلقهم الله تعالي ليحفظوا أغاني وموسيقي وما إلي ذلك وخلق الله تعالي خلق يحفظون كتاب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الروايات العشر وبالروايات السبع حفظوا الرسم كيف يكتب المصحف  قيد الله تعالي علماء جهابذة يأخذون الحديث الواحد يستنبطون من الحديث الواحد سبعين حكم أربعين حك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قل أكثر كما جري للإمام الشافعي رحمة الله تعالي عليه </w:t>
      </w:r>
      <w:r>
        <w:rPr>
          <w:rFonts w:cs="Lotus Linotype" w:ascii="Lotus Linotype" w:hAnsi="Lotus Linotype"/>
          <w:sz w:val="32"/>
          <w:szCs w:val="32"/>
          <w:rtl w:val="true"/>
          <w:lang w:val="en-GB" w:bidi="ar-EG"/>
        </w:rPr>
        <w:t xml:space="preserve">. </w:t>
      </w:r>
    </w:p>
    <w:p>
      <w:pPr>
        <w:pStyle w:val="Normal"/>
        <w:autoSpaceDE w:val="false"/>
        <w:jc w:val="center"/>
        <w:rPr>
          <w:rFonts w:ascii="Lotus Linotype" w:hAnsi="Lotus Linotype" w:cs="Lotus Linotype"/>
          <w:b/>
          <w:b/>
          <w:bCs/>
          <w:sz w:val="32"/>
          <w:szCs w:val="32"/>
          <w:lang w:val="en-GB" w:bidi="ar-EG"/>
        </w:rPr>
      </w:pPr>
      <w:r>
        <w:rPr>
          <w:rFonts w:ascii="Lotus Linotype" w:hAnsi="Lotus Linotype" w:cs="Lotus Linotype"/>
          <w:b/>
          <w:b/>
          <w:bCs/>
          <w:sz w:val="32"/>
          <w:sz w:val="32"/>
          <w:szCs w:val="32"/>
          <w:rtl w:val="true"/>
          <w:lang w:val="en-GB" w:bidi="ar-EG"/>
        </w:rPr>
        <w:t>قصة ضعيفة</w:t>
      </w:r>
    </w:p>
    <w:p>
      <w:pPr>
        <w:pStyle w:val="Normal"/>
        <w:pBdr>
          <w:bottom w:val="single" w:sz="12" w:space="1" w:color="000000"/>
        </w:pBdr>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الإمام الشافعي نزل ضيفا علي الإمام احمد في خراسان  وخلاصتها أنها كفتة لان الأمام احمد تزوج وعنده أربعين والشافعي مات عام </w:t>
      </w:r>
      <w:r>
        <w:rPr>
          <w:rFonts w:cs="Lotus Linotype" w:ascii="Lotus Linotype" w:hAnsi="Lotus Linotype"/>
          <w:sz w:val="32"/>
          <w:szCs w:val="32"/>
          <w:lang w:val="en-GB" w:bidi="ar-EG"/>
        </w:rPr>
        <w:t>204</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هـــ  بنت  احمد فين والشافعي فين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يا أبا عمير ماذا فعل النغير ؟  أبا عمير اخو انس بن مالك </w:t>
      </w:r>
      <w:r>
        <w:rPr>
          <w:rFonts w:cs="Lotus Linotype" w:ascii="Lotus Linotype" w:hAnsi="Lotus Linotype"/>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الشافعي قال استنبطت منه نيف وكذا حك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ه جواز تكنيه الصغير والصغير كان له نغير طير صغير ولما طار دليل علي من أتي بطير من خارج المدينة جاز له أن يمسكه داخل المدينة لكن لا أن يصيد من داخل المدينة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قلت لكم ان العلماء متفقون علي أن اصح كلام بعد كلام الله تعالي كلام رواه البخاري عن رسول الله وكلام مسلم عن رسول الله فأفضل الكلام كلام النبي وهو ما رواه البخاري ورواه م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لا تستغرب ولا تتعجب ولا بد ان تسلم ولا بد ان يقع ما ققال النبي صلي الله عليه وسلم كما ق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هذا الدجال موصوف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صف النبي لنا موضع ولادته موضع خروجه حال أبيه حال أمه أين يخرج أين هو متى يخرج صفت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خلقه مسلم أو كاف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افر مكتوب علي جبينه كاف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يس اله لأنه اعو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طموس العين اليمني أو أليسري لأنه الأخرى طافية كأنها عنبة لكنه بلاء وابتلاء ومحنة في آخر الزم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م يعيش ؟ ماذا يصنع بعد ما يؤذن له فيخرج أين هو الآن ؟ هل رؤى في عهد النبي عليه الصلاة والسلام أم لا ؟ كل ذلك قد بينه رسول الله بتفصيل وتوضيح وضرب لنا رسول الله صلي الله عليه وسلم أمثله كثيرة مر علينا في هذا الكتاب المبار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لإمام مسلم رحمة الله لما كان بعض أحاديث لم يذكرها أراد أن يذكرها في هذا البا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اب في بقية من أحاديث الدجال </w:t>
      </w:r>
      <w:r>
        <w:rPr>
          <w:rFonts w:cs="Lotus Linotype" w:ascii="Lotus Linotype" w:hAnsi="Lotus Linotype"/>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الحديث الأول عن انس بن مالك أن رسول الله صلي الله عليه وسلم قال </w:t>
      </w:r>
      <w:r>
        <w:rPr>
          <w:rFonts w:cs="Lotus Linotype" w:ascii="Lotus Linotype" w:hAnsi="Lotus Linotype"/>
          <w:sz w:val="32"/>
          <w:szCs w:val="32"/>
          <w:rtl w:val="true"/>
          <w:lang w:val="en-GB" w:bidi="ar-EG"/>
        </w:rPr>
        <w:t xml:space="preserve">: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يتبع الدجال سبعون ألف من يهود اصبهان عليهم الطيالسة</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تبع الدجال من يهود اصبهان هذا السياق لا يدل عي انه لا يتبعه إلا سبعون ألف من يهود اصبهان فقط لا يتبعه من يهود ومن العرب ومن العجم لأنه يجوب العالم في أربعين يو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وم كسنة يوم كشهر يوم كأسبوع بقية أيامه كأيامنا هذ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أنت علي كل حال لا تتوقف عندنا طيران وصواريخ ما يثبت الله تعالي به صدق خبر النب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و تكلمت قبل مائة عام بان إنسان خرجت من بيتك خلال سبع أيام عشر أيام اعتمرت واتيت إلي هذا المسجد وصليت فيه في خلال عشر أيام الناس يقولون اربطوه ما هو بعاق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كن لما هيئ الله الطائرات هذه </w:t>
      </w:r>
      <w:r>
        <w:rPr>
          <w:rFonts w:cs="Lotus Linotype" w:ascii="Lotus Linotype" w:hAnsi="Lotus Linotype"/>
          <w:sz w:val="32"/>
          <w:szCs w:val="32"/>
          <w:lang w:val="en-GB" w:bidi="ar-EG"/>
        </w:rPr>
        <w:t>747</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خرج من أقصي البلاد وتأتي إلي طيبة في أربع ساعا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يحتاج إلي طعام منذ أن خرج وتمشي الطائرة خلال أربع ساعات وهي في طيبة أو في جدة من أقصي بلاد أفريقي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خرج من أمريكا الشمالية وفي خلال أثني عشر ساعة يأتي إلي طيب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أين أمريكا ؟ لكن هذه وسائ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ه عز وجل هيئها لنا كما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خيل والبغال والحمير لتركبوها وزينة ويخلق ما لا تعلم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خلق الله له وسيله يجوب بها العالم لان هذا الشخص كما قلت لك انه قد كلف بشيء من قبل اللله فيؤدي هذا الشيء من قبل الله فيؤدي هذه المهمة وهي مهمة الاختبار والفحص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من الناس من يفحص فينجو ومن الناس من يفحص فيهل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سال الله العافية والسلام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تبعه من يهود اصبهان فقط سبعون ألف وفي رواية اخري لجابر أنهم تسعون الف لا سبعون ألف ولا تعارض بين حديث السبعين ورواية التسعين </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والجمع ممكن  وطريقة الجمع  إن طريقة العرب يقول لك إن هذا الموضوع حصل وحصل سبع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عدد كبير لم يقصد ان العدد سبعون بالذات قد يكون أكث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تبعه سبعون ألف  تسعون ألف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عرب يا أخي سبعون ألف في ذلك الوقت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تذكر قصة طريفة أن إنسان كان في قرية وهذه القرية فيها اثني عشر أو تسع عشر رجل أن بلغوا عشرين رجل انتهي كل شي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دد القرية عشرين رج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خرج من قريته إلي قرية أخري وإذا بقرية وإذا بالرجال فقط سبعين رجل فلما صلي معهم الصلاة  وقف ونظر وقال سبحان الله الذي جمع الخلق كله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و ما يعرف إلا عشر وأثنى عش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أنت فانظر ماذا يجمع الله تعالي  في يوم عرف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خلاصة الكلام إن ذكر السبعين ألف ليس بدليل علي أن العدد مقصود وإنما المقصود  انه يتبعه هذا العدد غيرهم من خراسان وأنهم يخرجون من الموضع الذي يسمي اصبه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صبه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هود وموجودون إلي الآن ويظلون إلي آخر الزمان عندما يأذن الله تعالي للمسيح الدجال لعنة الله عليه أن يخرج يتبعه من اصبهان سبعون ألف أو تسعون ألف أو أكث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ساعدونه لأنه يهود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د بالمدينة يهودي وهل غريب أو ليس بغريب أن يكون من زمن انبي إلي اليوم موجود ليس بغري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شيطان غريب انه منذ ان خلق الله ادم الي اليوم ؟ الشيطان الكبير ابو مـــــــــره موجود لأنه قال لله انظرن إلي يوم الوقت المعلوم قال انك من المنظرين في كل يوم يأتي عند غروب الشمس ويظل في البحر يفرش له جع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ابو مره الكبير الشيطان لعنة الله عليه فيأتي إليه أولاده يسأله واحدا واحد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ذا فعلت ؟ يق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زلت به حتى شرب الخم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فعلت شيء ما زلت به حتى سرق مازلت به حتى زنا ما فعلت شيء الأخر ما زلت به حتى فرقت بينه وبين زوج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قول له تعا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ت المقر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عم أنت أنت أن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عنة الله عليه هكذا اخبرنا رسول الله الذي لا ينطق عن الهوى إن هو إلا وحي يوح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صلوات الله وسلامه عل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وجود الدجال اليوم ليس بأمر عجب الله تعالي أبقا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تى يأتي الوقت المعلوم فيخرجه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صحت أحاديث عن النبي عليه الصلاة والسلام انه ما من نبي إلا حذر أمته الد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ول الأنبياء ادم  ما من نبي ولا رس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تى نوح عليه السلام حذر أمته الدج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ادم نوح هود شعيب صالح موسي عيس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ل نبي وكل رسول قال لقومه احذروا الد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شخصية حقيق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ذي قال إنها وهمية هذا من المعتزلة المرجئة الذين لم يعملوا بكتاب الله وإنما اتبعوا آرائهم وأهوائهم وهذه القضايا التي تحصل  الأمر بإنزال الماء الأمر بإنبات الأرض كل ذلك يجري علي وجه الحقيقية بخلاف ما ذكر بعض أهل الع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ها تصور وذكر لا علي وجه الحقيق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علي وجه الحقيق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ما قال الني عليه الصلاة والس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خرج ومعه هؤلاء التسعون الألف الأكثر الأقل وعليهم الطيالس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برد يضعونها علي رؤؤسه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طيلسان المعروف هذا ما دل عليه هذا الحديث الأول </w:t>
      </w:r>
      <w:r>
        <w:rPr>
          <w:rFonts w:cs="Lotus Linotype" w:ascii="Lotus Linotype" w:hAnsi="Lotus Linotype"/>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الحديث الثاني أبو الزبير  يق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خبرتني أم شريك أنها سمعت النبي صلي الله عليه وسلم يقو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 xml:space="preserve">ليفرن الناس من الدجال في الجبال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قالت أم شريك يا رسول الله فأين العرب يومئذ ؟ قال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هم قليل</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ن هذا الأمر في آخر الزم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م شريك الذي سبق الكلام عن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كانت امرأة من قريش وليست من الأنصار وكانت امرأة غنية وثرية رضي الله عنها تكرم الصحابة وكانت تجاهد مع النبي عليه الصلاة والسلام وكانت قد عرضت نفسها علي النبي صلي الله عليه وسلم ليتزوج ب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كن الله تعالي لم يشا ذلك فلم يتزوج بها رسو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سمعت النبي عليه الصلاة والسلام يق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يفرن الناس من الد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فرن ليفر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ان النبي يق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له كأنه يقسم هذه اللام موطئه للقس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 ليفر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نون التوكيد الثقيل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يزيد الخبر زاد هذا الخبر بشيئين أنا أقول لك المسلمون يصلون العشاء يقول لي قائلا لا يصلون العش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ق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صلون العش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ؤك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إذا رأيت من وجهك أيضا تردد تكذيب أقول ل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يصل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معني والله </w:t>
      </w:r>
    </w:p>
    <w:p>
      <w:pPr>
        <w:pStyle w:val="Normal"/>
        <w:autoSpaceDE w:val="false"/>
        <w:jc w:val="left"/>
        <w:rPr/>
      </w:pPr>
      <w:r>
        <w:rPr>
          <w:rFonts w:ascii="Lotus Linotype" w:hAnsi="Lotus Linotype" w:cs="Lotus Linotype"/>
          <w:sz w:val="32"/>
          <w:sz w:val="32"/>
          <w:szCs w:val="32"/>
          <w:rtl w:val="true"/>
          <w:lang w:val="en-GB" w:bidi="ar-EG"/>
        </w:rPr>
        <w:t xml:space="preserve">ليفعلن هذا الأم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ون توكيد ثقيلة ولام موطئه للقسم والنبي لم يؤمر ولم يكلف وإنما أراد أن يؤكد الخبر لنعلم أن الأمر لابد أن يقع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أمر الذي لابد أن يقع ما هو ؟ إذا خرج الدجال لعنة الله عليه من المشرق من ناحية خراسان والنبي قال وهو علي المنبر هذا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الفتنة هاهنا الفتنة ها هنا من حيث يخرج قرن الشيطان</w:t>
      </w:r>
      <w:r>
        <w:rPr>
          <w:rFonts w:cs="Lotus Linotype" w:ascii="Lotus Linotype" w:hAnsi="Lotus Linotype"/>
          <w:b/>
          <w:bCs/>
          <w:sz w:val="32"/>
          <w:szCs w:val="32"/>
          <w:rtl w:val="true"/>
          <w:lang w:val="en-GB" w:bidi="ar-EG"/>
        </w:rPr>
        <w:t xml:space="preserve">)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b/>
          <w:b/>
          <w:bCs/>
          <w:sz w:val="32"/>
          <w:szCs w:val="32"/>
          <w:lang w:val="en-GB" w:bidi="ar-EG"/>
        </w:rPr>
      </w:pPr>
      <w:r>
        <w:rPr>
          <w:rFonts w:eastAsia="Lotus Linotype" w:cs="Lotus Linotype" w:ascii="Lotus Linotype" w:hAnsi="Lotus Linotype"/>
          <w:b/>
          <w:bCs/>
          <w:sz w:val="32"/>
          <w:szCs w:val="32"/>
          <w:rtl w:val="true"/>
          <w:lang w:val="en-GB" w:bidi="ar-EG"/>
        </w:rPr>
        <w:t xml:space="preserve">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 xml:space="preserve">اللهم بارك لنا في شامنا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اللهم باك لنا في يمننا قالوا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يا رسول الله وفي نجدنا  قال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منها الزلازل والفتن ومنها يطلع قرن الشيطان</w:t>
      </w:r>
      <w:r>
        <w:rPr>
          <w:rFonts w:cs="Lotus Linotype" w:ascii="Lotus Linotype" w:hAnsi="Lotus Linotype"/>
          <w:b/>
          <w:bCs/>
          <w:sz w:val="32"/>
          <w:szCs w:val="32"/>
          <w:rtl w:val="true"/>
          <w:lang w:val="en-GB" w:bidi="ar-EG"/>
        </w:rPr>
        <w:t xml:space="preserve">) </w:t>
      </w:r>
    </w:p>
    <w:p>
      <w:pPr>
        <w:pStyle w:val="Normal"/>
        <w:autoSpaceDE w:val="false"/>
        <w:jc w:val="left"/>
        <w:rPr/>
      </w:pPr>
      <w:r>
        <w:rPr>
          <w:rFonts w:ascii="Lotus Linotype" w:hAnsi="Lotus Linotype" w:cs="Lotus Linotype"/>
          <w:sz w:val="32"/>
          <w:sz w:val="32"/>
          <w:szCs w:val="32"/>
          <w:rtl w:val="true"/>
          <w:lang w:val="en-GB" w:bidi="ar-EG"/>
        </w:rPr>
        <w:t xml:space="preserve">وقعت وقعة الحرة من المشرق فتنة قتل الحسين من المشر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تتار أتوا من ناحية الشمال واتوا إلي عاصمة الإسلام بغداد وقتلوا الخليفة وصار نهر دجلة والفرات بالكتب والدم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عد ذلك ذهبوا إلي الشام وقضوا علي بقية الأم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ليهم لعنة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نحن إلي الآن منذ أربع خمس سنين لازلنا  نان من الفتنة التي تحدث من المشر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تنة العراق صدام حسين لا أعادها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فتن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ان يخرج الدجال لعنة الله تعالي عليه من المشرق ويجوب العالم ويتبعه هؤلاء ويمر علي جميع الأرض كل بلد في الأرض كبر صغر يمر عليه إلا مكة والمدينة كما قال النبي عليه الصلاة والسلام وهذا لا يمنع أن المدينة ترتجف ثلاث رجفات تخرج من فيها من منافق ومنافقة لان معه نهر ومعه طعام وشراب فالذين يؤثرون الطعام والشراب يذهبون إليه ويبقي الخلص في طيبة الطيبة ان شاء الله تعالي كما اخبر النب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خبر هذا يدل علي أن متى ما خرج وسمع الناس به ومن هنا نعلم انه يجب علي وعليك ونحن الأولياء آباء أزواج مرب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ولياء أمو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جب علينا أن نعلم من تحت أيدينا بهذه الشخصية بهذه الفتنة المصيب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نعلمهم التعوذ من عذاب جهنم من عذاب القبر من فتنة المحي والممات من فتنة المسيح الد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 كل صلاة قبل أن ت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تسلم إلا بعد أن تتشهد وتصلي علي النبي عليه الصلاة والسلام وقبل أن تسلم تدعو بهذا الدعاء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اللهم إني أعوذ بك من عذاب جهنم ومن عذاب القبر ومن فتنة المسيح الدجال</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ا ليتك تضيف إلي هذا دعاء آخر جاء أبو بكر الصديق رضي الله تعالي عنه وقال ابو بكر للنبي عليه الصلاة والسلام وق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يا رسول الله علمني دعاء أدعو في صلات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أبو بكر صاحب النبي وأول من امن من الرجال وخليل النب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طل من النبي أن يعلمه دعاء إلا تريد أن تعرف هذا الدعاء وتقرا بهذا الدع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نبغي الدعاء قال النبي لأبي بكر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اللهم إني ظلمت نفسي ظلما كبيرا أو كثيرا ولا يغفر الذنوب إلا أنت فاغفر لي مغفرة من عندك وارحمني انك أنت الغفور الرحيم</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في كتاب رياض الصالحين أو كتاب الأذكار للنوو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توف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أذكار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كل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نبغي أن نعود إلي ركابه وان نتمسك بغرزه وهذا لا يتأتي لنا إلا إذا أتينا إلي المجامع والمساجد إلي بيوت الله نختار من العلماء الصالحين من نلازمهم حتى نسمع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يف اسمع وأنا في النهار في العمل في الصباح إلي الساعة الثانية الثالثة في العمل نعود بعد العصر أتناول الطعام أنام وأقوم جاء الليل وجاء الليل أنا وجماعة من أصحابي في مقهى وفي كازينو وفي كوتشينة ودومي نو سمر ضحك أمسي الليل أنا اختار موضع سينما والثالث والصحف تتعطف وتكتب لنا اين تقضي هذه الليل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 مسجد كذا ومسجد كذ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والله إنما في سينما كذا وسينما كذ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زاد الطين بله جاء التليفزيون والدش </w:t>
      </w:r>
      <w:r>
        <w:rPr>
          <w:rFonts w:cs="Lotus Linotype" w:ascii="Lotus Linotype" w:hAnsi="Lotus Linotype"/>
          <w:sz w:val="32"/>
          <w:szCs w:val="32"/>
          <w:lang w:val="en-GB" w:bidi="ar-EG"/>
        </w:rPr>
        <w:t>120</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ناة والذي فيها فجور وعه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نعرف الله إلا إذا لازمنا بيوت الله كما قال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في بيوت أذن الله أن ترفع ويذكر فيها اسمه يسبح له فيها بالغدو والآصال رجال لا يلهيهم تجارة ولا بيع عن ذكر الله</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p>
    <w:p>
      <w:pPr>
        <w:pStyle w:val="Normal"/>
        <w:autoSpaceDE w:val="false"/>
        <w:jc w:val="left"/>
        <w:rPr/>
      </w:pPr>
      <w:r>
        <w:rPr>
          <w:rFonts w:ascii="Lotus Linotype" w:hAnsi="Lotus Linotype" w:cs="Lotus Linotype"/>
          <w:sz w:val="32"/>
          <w:sz w:val="32"/>
          <w:szCs w:val="32"/>
          <w:rtl w:val="true"/>
          <w:lang w:val="en-GB" w:bidi="ar-EG"/>
        </w:rPr>
        <w:t xml:space="preserve">إذا ليفرن الناس عندما يسمعون ظهور الدجال ويخافون من شره إلي الجبال ويدركهم بالجب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م شريك مؤمنه من السابقات في الإسلام فقيهه متعلمة مجاهدة وجهت إلي النبي سؤال وهذا السؤال له معن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ا رسول الله فأين العرب؟ ما يقومون ويصدو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أين العرب لما ؟ بعث النبي من العرب نزل القران عليه عربي</w:t>
      </w:r>
      <w:r>
        <w:rPr>
          <w:rFonts w:cs="Lotus Linotype" w:ascii="Lotus Linotype" w:hAnsi="Lotus Linotype"/>
          <w:sz w:val="32"/>
          <w:szCs w:val="32"/>
          <w:rtl w:val="true"/>
          <w:lang w:val="en-GB" w:bidi="ar-EG"/>
        </w:rPr>
        <w:t>(</w:t>
      </w:r>
      <w:r>
        <w:rPr>
          <w:rFonts w:ascii="Lotus Linotype" w:hAnsi="Lotus Linotype" w:cs="Lotus Linotype"/>
          <w:b/>
          <w:b/>
          <w:bCs/>
          <w:sz w:val="32"/>
          <w:sz w:val="32"/>
          <w:szCs w:val="32"/>
          <w:rtl w:val="true"/>
          <w:lang w:val="en-GB" w:bidi="ar-EG"/>
        </w:rPr>
        <w:t>الخلافة في قريش</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 يكفر بها هؤلاء فقد وكلنا بها قوم ليسوا بها بكافر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سئولية علي العرب قبل كل اح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عرب الأولون لا بلاد فارس لا بلاد الروم لا بلاد القبط والي بلاد الهند والي بلاد أفريقيا ودخلوا في الصحراء وا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أمانة والمسئولية عليه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نه لذكر لك ولقوم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ن قومك ؟ العرب وسوف تسأل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القران عملتم به أم لم تعملوا بلغتموه أم لم تبلغوه ام إنكم صددتم عنه حتى انك تزور أخ لك فإذا ما دخلت في بيته تشوف مكتبة ملفا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ما عنده مصحف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حمد لله أشرطة موجود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ن كنت لا تقرا اسع والحمد لله بعض الدول الإسلامية عملت إذاعات للقر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سعودية ومصر والإمارات لها إذاعة </w:t>
      </w:r>
      <w:r>
        <w:rPr>
          <w:rFonts w:cs="Lotus Linotype" w:ascii="Lotus Linotype" w:hAnsi="Lotus Linotype"/>
          <w:sz w:val="32"/>
          <w:szCs w:val="32"/>
          <w:rtl w:val="true"/>
          <w:lang w:val="en-GB" w:bidi="ar-EG"/>
        </w:rPr>
        <w:t xml:space="preserve">.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لكن قاتل الله الشيطان لعنة الله عليه اجلب عليهم بخيلك ورجلك وشاركهم في الأموال والأولاد وعدهم وما يعدهم الشيطان الا غرور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المسئولية بصراحة تركوها وما بالوا بها ما بالوا بهذا القران و والله الذي لا اله إلا هو العرب لا تقوم لهم قائمة ولا يبالي الله تعالي بهم إلا إذا تمسكوا بهذا القران قبل مبعث النبي عليه الصلاة والسلام ما كان للعرب قيم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قيمة لفارس والروم وبعد ذلك الحبشة وإذا أراد ملك الروم أن يخاطب العرب لا يبالي بهم يبعث لملك الحبشة فجاء الله تعالي بالإسلام القادة أهل الريادة الخليفة عمر أبو بكر وعثمان وعلي بطيبة الطيبة يحكون نصف العا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أي شيء بكتاب الله لا بقانون فرنسا ولا انكلترا ولا شيوعية ولا اشتراكية ولا علمية  وإنما قال الله وقال الرسو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ذا أعزهم الله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الذين إن مكنهم في الأرض أقاموا الصلاة واتوا الزكاة وذكروا الله ولله عاقبة الأمور</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إذا العرب عليهم مسئولية ولكن كما قال الحافظ إبراهيم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أضاعوني وأي فتى أضاعوا  ليوم كريه وسداد ثغري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قال الحافظ إبراهيم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أنا البحر في أحشائه  الدر كامن فهل سألوا الغواص عن صدفاتي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سعت كتاب الله </w:t>
      </w:r>
    </w:p>
    <w:p>
      <w:pPr>
        <w:pStyle w:val="Normal"/>
        <w:autoSpaceDE w:val="false"/>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فقول ام شري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ين العرب ؟ هذا السؤال هام جدا لان المسئولية عليهم لما لا يقوم علي الد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سول الله هم قلي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ن الله جل وعلا يقبض الخيار ولا تقوم الساعة إلا علي شرار الخلق </w:t>
      </w:r>
      <w:r>
        <w:rPr>
          <w:rFonts w:cs="Lotus Linotype" w:ascii="Lotus Linotype" w:hAnsi="Lotus Linotype"/>
          <w:sz w:val="32"/>
          <w:szCs w:val="32"/>
          <w:rtl w:val="true"/>
          <w:lang w:val="en-GB" w:bidi="ar-EG"/>
        </w:rPr>
        <w:t>.</w:t>
      </w:r>
    </w:p>
    <w:p>
      <w:pPr>
        <w:pStyle w:val="Normal"/>
        <w:autoSpaceDE w:val="false"/>
        <w:jc w:val="righ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صلي الله علي نبينا محمد واله وصحبه وسلم </w:t>
      </w:r>
      <w:r>
        <w:rPr>
          <w:rFonts w:cs="Lotus Linotype" w:ascii="Lotus Linotype" w:hAnsi="Lotus Linotype"/>
          <w:sz w:val="32"/>
          <w:szCs w:val="32"/>
          <w:rtl w:val="true"/>
          <w:lang w:val="en-GB" w:bidi="ar-EG"/>
        </w:rPr>
        <w:t>.</w:t>
      </w:r>
    </w:p>
    <w:p>
      <w:pPr>
        <w:pStyle w:val="Normal"/>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55:00Z</dcterms:created>
  <dc:creator>نجيب الجزائري</dc:creator>
  <dc:description/>
  <cp:keywords/>
  <dc:language>en-US</dc:language>
  <cp:lastModifiedBy>نجيب الجزائري</cp:lastModifiedBy>
  <dcterms:modified xsi:type="dcterms:W3CDTF">2013-02-06T17:55:00Z</dcterms:modified>
  <cp:revision>1</cp:revision>
  <dc:subject/>
  <dc:title>الشريط الخامس والثلاثون</dc:title>
</cp:coreProperties>
</file>