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b/>
          <w:b/>
          <w:bCs/>
          <w:color w:val="000000"/>
          <w:sz w:val="32"/>
          <w:szCs w:val="32"/>
          <w:lang w:val="en-GB" w:bidi="ar-EG"/>
        </w:rPr>
      </w:pPr>
      <w:r>
        <w:rPr>
          <w:rFonts w:ascii="Lotus Linotype" w:hAnsi="Lotus Linotype" w:cs="Lotus Linotype"/>
          <w:b/>
          <w:b/>
          <w:bCs/>
          <w:color w:val="000000"/>
          <w:sz w:val="32"/>
          <w:sz w:val="32"/>
          <w:szCs w:val="32"/>
          <w:rtl w:val="true"/>
          <w:lang w:val="en-GB" w:bidi="ar-EG"/>
        </w:rPr>
        <w:t>الشريط السابع والثلاثون</w:t>
      </w:r>
    </w:p>
    <w:p>
      <w:pPr>
        <w:pStyle w:val="Normal"/>
        <w:autoSpaceDE w:val="false"/>
        <w:jc w:val="center"/>
        <w:rPr>
          <w:rFonts w:ascii="Lotus Linotype" w:hAnsi="Lotus Linotype" w:cs="Lotus Linotype"/>
          <w:sz w:val="32"/>
          <w:szCs w:val="32"/>
          <w:lang w:val="en-GB" w:bidi="ar-EG"/>
        </w:rPr>
      </w:pPr>
      <w:r>
        <w:rPr>
          <w:rFonts w:cs="Lotus Linotype" w:ascii="Lotus Linotype" w:hAnsi="Lotus Linotype"/>
          <w:b/>
          <w:bCs/>
          <w:color w:val="800000"/>
          <w:sz w:val="32"/>
          <w:szCs w:val="32"/>
          <w:lang w:bidi="ar-EG"/>
        </w:rPr>
        <w:t>27</w:t>
      </w:r>
      <w:r>
        <w:rPr>
          <w:rFonts w:cs="Lotus Linotype" w:ascii="Lotus Linotype" w:hAnsi="Lotus Linotype"/>
          <w:b/>
          <w:bCs/>
          <w:color w:val="800000"/>
          <w:sz w:val="32"/>
          <w:szCs w:val="32"/>
          <w:rtl w:val="true"/>
          <w:lang w:bidi="ar-EG"/>
        </w:rPr>
        <w:t xml:space="preserve"> - </w:t>
      </w:r>
      <w:r>
        <w:rPr>
          <w:rFonts w:ascii="Lotus Linotype" w:hAnsi="Lotus Linotype" w:cs="Lotus Linotype"/>
          <w:b/>
          <w:b/>
          <w:bCs/>
          <w:color w:val="800000"/>
          <w:sz w:val="32"/>
          <w:sz w:val="32"/>
          <w:szCs w:val="32"/>
          <w:rtl w:val="true"/>
          <w:lang w:bidi="ar-EG"/>
        </w:rPr>
        <w:t>باب قرب الساعة</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زهير بن حرب حدثنا عبد الرحمن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عني ابن مهدي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حدثنا شعبة عن علي بن الأقمر عن أبي الأحوص عن عبد الله </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عن النبي صلى الله عليه و سلم قال </w:t>
      </w:r>
      <w:r>
        <w:rPr>
          <w:rFonts w:ascii="Lotus Linotype" w:hAnsi="Lotus Linotype" w:cs="Lotus Linotype"/>
          <w:b/>
          <w:b/>
          <w:bCs/>
          <w:color w:val="000000"/>
          <w:sz w:val="32"/>
          <w:sz w:val="32"/>
          <w:szCs w:val="32"/>
          <w:rtl w:val="true"/>
          <w:lang w:bidi="ar-EG"/>
        </w:rPr>
        <w:t>لا تقوم الساعة إلا على شرار الناس</w:t>
      </w:r>
      <w:r>
        <w:rPr>
          <w:rFonts w:ascii="Lotus Linotype" w:hAnsi="Lotus Linotype" w:cs="Lotus Linotype"/>
          <w:color w:val="000000"/>
          <w:sz w:val="32"/>
          <w:sz w:val="32"/>
          <w:szCs w:val="32"/>
          <w:rtl w:val="true"/>
          <w:lang w:bidi="ar-EG"/>
        </w:rPr>
        <w:t xml:space="preserve"> </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حدثنا سعيد بن منصور حدثنا يعقوب بن عبد الرحمن وعبد العزيز بن أبي حازم عن أبي حازم عن سهل بن سعد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رسول الله صلى الله عليه و سلم ح وحدثنا قتيبة بن سعيد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اللفظ ل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حدثنا يعقوب عن أبي حازم أنه سمع سهلا يقول </w:t>
      </w:r>
    </w:p>
    <w:p>
      <w:pPr>
        <w:pStyle w:val="Normal"/>
        <w:autoSpaceDE w:val="false"/>
        <w:jc w:val="left"/>
        <w:rPr>
          <w:rFonts w:ascii="Lotus Linotype" w:hAnsi="Lotus Linotype" w:cs="Lotus Linotype"/>
          <w:b/>
          <w:b/>
          <w:bCs/>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سمعت النبي صلى الله عليه و سلم </w:t>
      </w:r>
      <w:r>
        <w:rPr>
          <w:rFonts w:ascii="Lotus Linotype" w:hAnsi="Lotus Linotype" w:cs="Lotus Linotype"/>
          <w:b/>
          <w:b/>
          <w:bCs/>
          <w:color w:val="000000"/>
          <w:sz w:val="32"/>
          <w:sz w:val="32"/>
          <w:szCs w:val="32"/>
          <w:rtl w:val="true"/>
          <w:lang w:bidi="ar-EG"/>
        </w:rPr>
        <w:t>يشير بإصبعه التي تلي الإبهام والوسطى وهو يقول بعثت أنا والساعة هكذا</w:t>
      </w:r>
      <w:r>
        <w:rPr>
          <w:rFonts w:cs="Lotus Linotype" w:ascii="Lotus Linotype" w:hAnsi="Lotus Linotype"/>
          <w:b/>
          <w:bCs/>
          <w:color w:val="000000"/>
          <w:sz w:val="32"/>
          <w:szCs w:val="32"/>
          <w:rtl w:val="true"/>
          <w:lang w:bidi="ar-EG"/>
        </w:rPr>
        <w:t xml:space="preserve">) </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محمد بن المثنى ومحمد بن بشار قالا حدثنا محمد بن جعفر حدثنا شعبة قال سمعت قتادة حدثنا أنس بن مالك قال </w:t>
      </w:r>
    </w:p>
    <w:p>
      <w:pPr>
        <w:pStyle w:val="Normal"/>
        <w:autoSpaceDE w:val="false"/>
        <w:jc w:val="left"/>
        <w:rPr>
          <w:rFonts w:ascii="Lotus Linotype" w:hAnsi="Lotus Linotype" w:cs="Lotus Linotype"/>
          <w:b/>
          <w:b/>
          <w:bCs/>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قال رسول الله صلى الله عليه و سلم بعثت أنا والساعة كهاتين قال شعبة وسمعت قتادة يقول في قصصه كفضل إحداهما على الأخرى فلا أدري أذكره عن أنس أو قاله قتادة </w:t>
      </w:r>
    </w:p>
    <w:p>
      <w:pPr>
        <w:pStyle w:val="Normal"/>
        <w:autoSpaceDE w:val="false"/>
        <w:jc w:val="left"/>
        <w:rPr>
          <w:rFonts w:ascii="Lotus Linotype" w:hAnsi="Lotus Linotype" w:cs="Lotus Linotype"/>
          <w:b/>
          <w:b/>
          <w:bCs/>
          <w:sz w:val="32"/>
          <w:szCs w:val="32"/>
          <w:lang w:val="en-GB" w:bidi="ar-EG"/>
        </w:rPr>
      </w:pPr>
      <w:r>
        <w:rPr>
          <w:rFonts w:cs="Lotus Linotype" w:ascii="Lotus Linotype" w:hAnsi="Lotus Linotype"/>
          <w:b/>
          <w:bCs/>
          <w:sz w:val="32"/>
          <w:szCs w:val="32"/>
          <w:rtl w:val="true"/>
          <w:lang w:val="en-GB" w:bidi="ar-EG"/>
        </w:rPr>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وحدثنا يحيى بن حبيب الحارثي حدثنا خالد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عني ابن الحارث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حدثنا شعبة قال سمعت قتادة وأبا التياح يحدثان أنهما سمعا أنسا يحدث </w:t>
      </w:r>
    </w:p>
    <w:p>
      <w:pPr>
        <w:pStyle w:val="Normal"/>
        <w:autoSpaceDE w:val="false"/>
        <w:jc w:val="left"/>
        <w:rPr>
          <w:rFonts w:ascii="Lotus Linotype" w:hAnsi="Lotus Linotype" w:cs="Lotus Linotype"/>
          <w:b/>
          <w:b/>
          <w:bCs/>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أن رسول الله صلى الله عليه و سلم قال بعثت أنا والساعة هكذا وقرن شعبة بين إصبعيه المسبحة والوسطى يحكيه </w:t>
      </w:r>
    </w:p>
    <w:p>
      <w:pPr>
        <w:pStyle w:val="Normal"/>
        <w:autoSpaceDE w:val="false"/>
        <w:jc w:val="left"/>
        <w:rPr>
          <w:rFonts w:ascii="Lotus Linotype" w:hAnsi="Lotus Linotype" w:cs="Lotus Linotype"/>
          <w:sz w:val="32"/>
          <w:szCs w:val="32"/>
          <w:lang w:bidi="ar-EG"/>
        </w:rPr>
      </w:pPr>
      <w:r>
        <w:rPr>
          <w:rFonts w:ascii="Lotus Linotype" w:hAnsi="Lotus Linotype" w:cs="Lotus Linotype"/>
          <w:color w:val="000000"/>
          <w:sz w:val="32"/>
          <w:sz w:val="32"/>
          <w:szCs w:val="32"/>
          <w:rtl w:val="true"/>
          <w:lang w:bidi="ar-EG"/>
        </w:rPr>
        <w:t xml:space="preserve">وحدثنا عبيد الله بن معاذ حدثنا أبي ح وحدثنا محمد بن الوليد حدثنا محمد بن جعفر قالا حدثنا شعبة عن أبي التياح عن أنس عن النبي صلى الله عليه و سلم بهذا </w:t>
      </w:r>
    </w:p>
    <w:p>
      <w:pPr>
        <w:pStyle w:val="Normal"/>
        <w:autoSpaceDE w:val="false"/>
        <w:jc w:val="left"/>
        <w:rPr>
          <w:rFonts w:ascii="Lotus Linotype" w:hAnsi="Lotus Linotype" w:cs="Lotus Linotype"/>
          <w:sz w:val="32"/>
          <w:szCs w:val="32"/>
          <w:lang w:bidi="ar-EG"/>
        </w:rPr>
      </w:pPr>
      <w:r>
        <w:rPr>
          <w:rFonts w:ascii="Lotus Linotype" w:hAnsi="Lotus Linotype" w:cs="Lotus Linotype"/>
          <w:color w:val="000000"/>
          <w:sz w:val="32"/>
          <w:sz w:val="32"/>
          <w:szCs w:val="32"/>
          <w:rtl w:val="true"/>
          <w:lang w:bidi="ar-EG"/>
        </w:rPr>
        <w:t xml:space="preserve">وحدثناه محمد بن بشار حدثنا ابن أبي عدي عن شعبة عن حمز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عني الضبي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أبي التياح عن أنس عن النبي صلى الله عليه و سلم بمثل حديثهم </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وحدثنا أبو غسان المسمعي حدثنا معتمر عن أبيه عن معبد عن أنس قال </w:t>
      </w:r>
    </w:p>
    <w:p>
      <w:pPr>
        <w:pStyle w:val="Normal"/>
        <w:autoSpaceDE w:val="false"/>
        <w:jc w:val="left"/>
        <w:rPr>
          <w:rFonts w:ascii="Lotus Linotype" w:hAnsi="Lotus Linotype" w:cs="Lotus Linotype"/>
          <w:b/>
          <w:b/>
          <w:bCs/>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قال رسول الله صلى الله عليه و سلم بعثت أنا والساعة كهاتين قال وضم السبابة والوسطى </w:t>
      </w:r>
    </w:p>
    <w:p>
      <w:pPr>
        <w:pStyle w:val="Normal"/>
        <w:autoSpaceDE w:val="false"/>
        <w:jc w:val="left"/>
        <w:rPr>
          <w:rFonts w:ascii="Lotus Linotype" w:hAnsi="Lotus Linotype" w:cs="Lotus Linotype"/>
          <w:b/>
          <w:b/>
          <w:bCs/>
          <w:sz w:val="32"/>
          <w:szCs w:val="32"/>
          <w:lang w:val="en-GB" w:bidi="ar-EG"/>
        </w:rPr>
      </w:pPr>
      <w:r>
        <w:rPr>
          <w:rFonts w:cs="Lotus Linotype" w:ascii="Lotus Linotype" w:hAnsi="Lotus Linotype"/>
          <w:b/>
          <w:bCs/>
          <w:sz w:val="32"/>
          <w:szCs w:val="32"/>
          <w:rtl w:val="true"/>
          <w:lang w:val="en-GB" w:bidi="ar-EG"/>
        </w:rPr>
      </w:r>
    </w:p>
    <w:p>
      <w:pPr>
        <w:pStyle w:val="Normal"/>
        <w:autoSpaceDE w:val="false"/>
        <w:jc w:val="left"/>
        <w:rPr/>
      </w:pPr>
      <w:r>
        <w:rPr>
          <w:rFonts w:ascii="Lotus Linotype" w:hAnsi="Lotus Linotype" w:cs="Lotus Linotype"/>
          <w:sz w:val="32"/>
          <w:sz w:val="32"/>
          <w:szCs w:val="32"/>
          <w:rtl w:val="true"/>
          <w:lang w:val="en-GB" w:bidi="ar-EG"/>
        </w:rPr>
        <w:t xml:space="preserve">الشيخ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بل الكلام علي هذا الباب بقي لنا حديث واحد من الباب السابق والحديث حديث معقل بن يسار رضي الله تعالي ع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 النبي صلي الله عليه وسلم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العبادة في الهرج كهجرة إلي</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بادة في الهرج كهجرة إلي هذا الحديث رواه هذا الصحابي الجليل معقل رضي الله تعالي عنه معقل بن يسار المزن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سبه إلي قبيلة تسمي مزينه ولا تزال هذه القبيلة موجودة إلي اليوم نسبوا إلي أمهم مزينه بنت كلب بن وبره  ومعقل بن يسار رضي الله تعالي عنه من الصحابة أهل الفضل والمكانة الذين شهدوا بيعه الرضو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صحابة مراتب منازل المهاجرون الأول الذين هاجروا الذين شهدوا يوم بدر يعني معركة بدر الذين شهدوا غزوة الحديبية بيعة الرضوان لهم فض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ذين شهدوا غزوة بدر وهي الغزوة الأولي بعد مقدم النبي عليه الصلاة والسلام إلي طيبة لهم فض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ضلهم ما قال رسول الله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لعل الله قد اطلع علي أهل بدر فقال اعملوا ما شئتم فقد غفرت لكم</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قال هذا رسول الله ولهذه المقالة سبب في عام الفتح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م النبي الأخبار وأراد أن يذهب إلي مكة بغتة ويفتحها وإذا برجل من الصحابة كريم فاضل يسمي حاطب بن أبي بلتعه رضي الله تعالي عنه وأرضاه يكتب خطاب ويبعث به ظعينة امرأة حتى تذهب إلي مكة وتقدم الكتاب الي قريش يذكر لهم مقدم رسول ال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وحي يتنزل علي سيد الخلق  انزل الله عليه الوحي واعلمه الله تبارك وتعالي صنيع حاطب فدعي النبي صلي الله عليه وسلم علي بن أبي طال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في رواية معه الزبير وفي رواية معه المقدام بن الأسود وأمرهما بان يدركا الظعينة في روضة خاخ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روضة خاخ موضع قريب من المدينة بعد البيد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بيداء موضع معلوم في موضع شركة الكهرباء اليوم بعدها بقليل روضة خاخ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درك المرأة الظعينة وطلب منها الكتا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تابت وأنكرت أن يكون معها خطاب فقال لها علي بن أبي طالب رضي الله تعالي عنه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والله لتأتيني بالكتاب أو لأجردن الثياب</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الرسول اخبر بان معك كتاب فإما أن تأتي بالكتاب أو أننا نفتش كل شيء منك ولو أدي الأمر أن نفتش قبلك فخير لكي أن تأتي بالكتا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طلبت منهما أن يلويا رؤؤسهما وأخرجت الخطاب من عقيصة شعرها وقدمته لعلي بن أبي طالب رضي الله عنه أتي به  علي إلي النبي صلي الله عليه وسلم </w:t>
      </w:r>
      <w:r>
        <w:rPr>
          <w:rFonts w:cs="Lotus Linotype" w:ascii="Lotus Linotype" w:hAnsi="Lotus Linotype"/>
          <w:sz w:val="32"/>
          <w:szCs w:val="32"/>
          <w:rtl w:val="true"/>
          <w:lang w:val="en-GB" w:bidi="ar-EG"/>
        </w:rPr>
        <w:t xml:space="preserve">.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نادي النبي حاطب بن أبي بلتعه هذه الخيانة الكبرى عندنا اليو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الجاسوس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لما دعي النبي عليه الصلاة والسلام حاطب ما هذا يا حاطب ؟ اعتذر بعذر ان لي مال وليس لي أهل وليس لي أقرباء فانا أردت أن تكون لي يد عند القوم حتى يحفظوا مالي لأنني وحي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عمر يا رسول الله دعني اضرب عنق هذا الكافر هذا المناف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عندها قال النبي صلي الله عليه وسلم لعمر</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b/>
          <w:b/>
          <w:bCs/>
          <w:sz w:val="32"/>
          <w:szCs w:val="32"/>
          <w:lang w:val="en-GB" w:bidi="ar-EG"/>
        </w:rPr>
      </w:pPr>
      <w:r>
        <w:rPr>
          <w:rFonts w:eastAsia="Lotus Linotype" w:cs="Lotus Linotype" w:ascii="Lotus Linotype" w:hAnsi="Lotus Linotype"/>
          <w:b/>
          <w:bCs/>
          <w:sz w:val="32"/>
          <w:szCs w:val="32"/>
          <w:rtl w:val="true"/>
          <w:lang w:val="en-GB" w:bidi="ar-EG"/>
        </w:rPr>
        <w:t xml:space="preserve">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دعه يا عمر انه قد شهد بدرا ولعل الله قد اطلع علي أهل بدر فقال اعملوا ما شئتم فقد غفرت لكم</w:t>
      </w:r>
      <w:r>
        <w:rPr>
          <w:rFonts w:cs="Lotus Linotype" w:ascii="Lotus Linotype" w:hAnsi="Lotus Linotype"/>
          <w:b/>
          <w:bCs/>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هؤلاء جماعة كرمهم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صاحبنا معقل بن يسار لم يشهد بدرا ولكن شهد بيعة الرضو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يعة الرضوان وقعت في السنة السادسة عندما خرج النبي إلي مكة وقبل أن يبرم النبي عليه الصلاة والسلام الصلح بينه وبين قريش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عث عثمان يفاوض القوم وبلغ النبي صلي الله عليه وسلم إن عثمان قتل فطلب النبي الصحابة أن يبايعوه علي أنهم لا يفرون إلي آخر ما وقع ووضع النبي يده مقام يد عثمان رضوان الله عل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صاحبنا هذا معقل بن يسر رضي الله عنه ممن شهد بيعة الرضوان </w:t>
      </w:r>
      <w:r>
        <w:rPr>
          <w:rFonts w:cs="Lotus Linotype" w:ascii="Lotus Linotype" w:hAnsi="Lotus Linotype"/>
          <w:sz w:val="32"/>
          <w:szCs w:val="32"/>
          <w:rtl w:val="true"/>
          <w:lang w:val="en-GB" w:bidi="ar-EG"/>
        </w:rPr>
        <w:t>.</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لقد رضي الله عن المؤمنين إذ يبايعونك تحت الشج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مكانه الله جل وعلا كرمهم بها ومنحهم الله إياها والله مقام الصحابة رضوان الله تعالي عليهم الذين ناصروا رسول الله والذين أزروا رسول الله والذين كانوا معه صلوات الله وسلامه عليه فيوقت الشدة الذين قالوا له ندافع عنك كما ندافع عن أزرنا وعن نسائنا وصبياننا ويأتي أبو طلحة يوم احد ويجعل ظهره ترسا للنبي إذا رمي النبي برمح أو بسهم يتلقاه ظهر أبو طلحة رضي الله تعالي عنه هذا معقل رضي الله تعالي عنه هذا شانه </w:t>
      </w:r>
      <w:r>
        <w:rPr>
          <w:rFonts w:cs="Lotus Linotype" w:ascii="Lotus Linotype" w:hAnsi="Lotus Linotype"/>
          <w:sz w:val="32"/>
          <w:szCs w:val="32"/>
          <w:rtl w:val="true"/>
          <w:lang w:val="en-GB" w:bidi="ar-EG"/>
        </w:rPr>
        <w:t>.</w:t>
      </w:r>
    </w:p>
    <w:p>
      <w:pPr>
        <w:pStyle w:val="Normal"/>
        <w:autoSpaceDE w:val="false"/>
        <w:jc w:val="center"/>
        <w:rPr>
          <w:rFonts w:ascii="Lotus Linotype" w:hAnsi="Lotus Linotype" w:cs="Lotus Linotype"/>
          <w:b/>
          <w:b/>
          <w:bCs/>
          <w:sz w:val="32"/>
          <w:szCs w:val="32"/>
          <w:lang w:val="en-GB" w:bidi="ar-EG"/>
        </w:rPr>
      </w:pPr>
      <w:r>
        <w:rPr>
          <w:rFonts w:ascii="Lotus Linotype" w:hAnsi="Lotus Linotype" w:cs="Lotus Linotype"/>
          <w:b/>
          <w:b/>
          <w:bCs/>
          <w:sz w:val="32"/>
          <w:sz w:val="32"/>
          <w:szCs w:val="32"/>
          <w:rtl w:val="true"/>
          <w:lang w:val="en-GB" w:bidi="ar-EG"/>
        </w:rPr>
        <w:t>نــهـر معـقـل</w:t>
      </w:r>
    </w:p>
    <w:p>
      <w:pPr>
        <w:pStyle w:val="Normal"/>
        <w:autoSpaceDE w:val="false"/>
        <w:jc w:val="left"/>
        <w:rPr>
          <w:rFonts w:ascii="Lotus Linotype" w:hAnsi="Lotus Linotype" w:cs="Lotus Linotype"/>
          <w:sz w:val="32"/>
          <w:szCs w:val="32"/>
          <w:lang w:val="en-GB" w:bidi="ar-EG"/>
        </w:rPr>
      </w:pPr>
      <w:r>
        <w:rPr>
          <w:rFonts w:eastAsia="Lotus Linotype"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عاش بعد رسول الله وسكن البصرة رضي الله تعالي عنه وأرضاه ولها حديث عن النبي صلي الله عليه وسلم وله نهر في البصرة يسمي نهر معقل  خلد الله تعالي ذكرهم ونهر معقل له قصة مع عمر بن الخطاب رضي الله تعالي عنه كما ذكرت في درس سابق تشاجر رجلان لأحدهما جدول نهر ماء وهذا الجدول النهر يمر علي ارض أنصاري وبعد ذلك يمر علي ارض رجل آخر صاحب الأرض هو الثان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أنصاري الأول أبى أن يمر النهر في أرضه قال لا ارضي لا يمر فيها نهرا اجعل النهر يمر من موضع آخر ترافعا إلي عمر بن الخطاب رضي الله تعالي عنه فقال عمر للرج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سرح الماء اتركه هذا ينفع أرض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هر الجدول يأتي أولا إلي أرضك يروي أرضك تستفيد أنت وبعد ذلك يأتي الماء إليه وهذا من النفع الذي يحصل بين المسلم والمسلم والإسلام قرر ذلك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أنا لو بنيت دارا وأقمت جدارا واتي أخي مسلم يريد أن يبني بجواري دار له أن يبني دار ولا يبني جدار بجوار جداري بل يضع خشبه علي جدار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إسلام أعطاه الحق في ذلك </w:t>
      </w:r>
    </w:p>
    <w:p>
      <w:pPr>
        <w:pStyle w:val="Normal"/>
        <w:autoSpaceDE w:val="false"/>
        <w:jc w:val="left"/>
        <w:rPr/>
      </w:pP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لا يمنع جار جاره ان يغرزه خشبه في جداره</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دل أن يقيم هذا الجدار وجداري أنا صالح لكي يضع خشبه علي جدار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حق الذي بين المسلم والمسلم حق عظيم كبير ولهذا يجوز له أن يضع الخشب فعمر رضي الله تعالي عنه حاول مع هذا الرج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صاحب الأرض الأول ليسمح للثاني أن يمر الجدول حتى يأتي إلي الأرض ويسقي أبى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عم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له ليمرن به ولو علي بطن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ألجئ الحال أن هذا الجدول هذا النهر يأتي ويمر ويأتي علي بطنك يمر به لان الله أعطاه هذا الحق هذا قضاء عمر ويشاء الله تعالي أن يأتي مطر ويستغني صاحب هذا الأرض ألثان من أن يمرر الجدول فقال عمر رضي الله تعالي عنه عند ذلك </w:t>
      </w:r>
    </w:p>
    <w:p>
      <w:pPr>
        <w:pStyle w:val="Normal"/>
        <w:autoSpaceDE w:val="false"/>
        <w:jc w:val="left"/>
        <w:rPr/>
      </w:pP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اذا جاء نهر الله بطل نهر معقل</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إذا جاء نهر الله الغيث والمطر والإدرار الذي يتفضل الله جل وعلا به علي عبادة ويكرمهم وأولئك القوم يستحقون الكرامة لأنهم استقاموا علي أمر الله </w:t>
      </w:r>
    </w:p>
    <w:p>
      <w:pPr>
        <w:pStyle w:val="Normal"/>
        <w:autoSpaceDE w:val="false"/>
        <w:jc w:val="left"/>
        <w:rPr>
          <w:rFonts w:ascii="Lotus Linotype" w:hAnsi="Lotus Linotype" w:cs="Lotus Linotype"/>
          <w:b/>
          <w:b/>
          <w:bCs/>
          <w:sz w:val="32"/>
          <w:szCs w:val="32"/>
          <w:lang w:val="en-GB" w:bidi="ar-EG"/>
        </w:rPr>
      </w:pP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وان لو استقاموا علي الطريقة لاستقيناهم ماءا غدقا</w:t>
      </w:r>
      <w:r>
        <w:rPr>
          <w:rFonts w:cs="Lotus Linotype" w:ascii="Lotus Linotype" w:hAnsi="Lotus Linotype"/>
          <w:b/>
          <w:bCs/>
          <w:sz w:val="32"/>
          <w:szCs w:val="32"/>
          <w:rtl w:val="true"/>
          <w:lang w:val="en-GB" w:bidi="ar-EG"/>
        </w:rPr>
        <w:t>)   (</w:t>
      </w:r>
      <w:r>
        <w:rPr>
          <w:rFonts w:ascii="Lotus Linotype" w:hAnsi="Lotus Linotype" w:cs="Lotus Linotype"/>
          <w:b/>
          <w:b/>
          <w:bCs/>
          <w:sz w:val="32"/>
          <w:sz w:val="32"/>
          <w:szCs w:val="32"/>
          <w:rtl w:val="true"/>
          <w:lang w:val="en-GB" w:bidi="ar-EG"/>
        </w:rPr>
        <w:t>استغفروا ربكم انه كان غفارا يرسل السماء عليكم مدرار ويمددكم بأموال وبنين ويجعل لكم جنات ويجعل لكم انهارا</w:t>
      </w:r>
      <w:r>
        <w:rPr>
          <w:rFonts w:cs="Lotus Linotype" w:ascii="Lotus Linotype" w:hAnsi="Lotus Linotype"/>
          <w:b/>
          <w:bCs/>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استغفار الله بمعني الإقلاع عن الذنوب والمعاصي ليس اللفظ استغفر الله باللسان فقط وإنما استغفار الله كما قال الإمام الشافعي استغفارنا يحتاج إلي استغفار أخ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قعنا في الذنوب والمعاصي نستغفر الله نقلع من الذنب ننوي أن لا نعود إلي ذنب نرد المظالم إلي أربابها نندم علي ما حصل منا إذا كان الأمر كذلك استغفروا ربكم انه كان غفارا يرسل السماء عليكم مدرار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مقصود ولا أريد أن أطيل الكلام هاهنا إذا جاء نهر الله بطل نهر معق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عقل من ؟ معقل بن يسار  رضي الله تعالي ع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إخواني دراسة سير الصحابة رضوان الله تبارك وتعالي عليهم يعطينا شحنة إيمانيه وقوة ويذكرنا بسلفنا الصالح ويجعلهم هم قدوتنا لا شكسبير يا أخي ولا أفلاط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فلاطون وشكسبير والله ليسوا بقدوة للمسلم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قدوة للمسلمين أبو بكر وعمر وعثمان وعلي وغيرهم من الصحابة الذين يزيدون علي مائة ألف فقد وقف بعرفة في عام حجة الوداع مع النبي عليه الصلاة والسلام ما يزيد علي مائة ألف وأربعة عشر ألف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ؤلاء صحابة لهم مثل أخلا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ضائل الله اصطفاهم واختارهم لصحبة النبي أسمائهم وتراجمهم مدونة كل صحابي معروف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معقل بن يسار قبل أن انهي الكلام تذكرت قول له مرض في مرض الموت وهو بالبصرة فأتي عبيد الله بن زياد يزوره الأمير فلما دخل عليه الأمير وسلم عليه الأمير قال له معقل بن </w:t>
      </w:r>
      <w:r>
        <w:rPr>
          <w:rFonts w:ascii="Lotus Linotype" w:hAnsi="Lotus Linotype" w:cs="Lotus Linotype"/>
          <w:b/>
          <w:b/>
          <w:bCs/>
          <w:sz w:val="32"/>
          <w:sz w:val="32"/>
          <w:szCs w:val="32"/>
          <w:rtl w:val="true"/>
          <w:lang w:val="en-GB" w:bidi="ar-EG"/>
        </w:rPr>
        <w:t xml:space="preserve">يسار يا عبيد الله لو علمت أن لي حياة في الدنيا لما حدثتك حدثيا سمعته عن رسو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سمعت حديث عن رسول الله صلي الله عليه الصلاة والسلام لكن أنا مشرف الآن علي الموت ولولا إنني مشرف علي الموت لما حدثتك بهذا الحديث يا أمي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سمعت رسول الله صلي الله عليه وسلم يقول </w:t>
      </w:r>
      <w:r>
        <w:rPr>
          <w:rFonts w:cs="Lotus Linotype" w:ascii="Lotus Linotype" w:hAnsi="Lotus Linotype"/>
          <w:sz w:val="32"/>
          <w:szCs w:val="32"/>
          <w:rtl w:val="true"/>
          <w:lang w:val="en-GB" w:bidi="ar-EG"/>
        </w:rPr>
        <w:t>:</w:t>
      </w:r>
    </w:p>
    <w:p>
      <w:pPr>
        <w:pStyle w:val="Normal"/>
        <w:autoSpaceDE w:val="false"/>
        <w:jc w:val="left"/>
        <w:rPr/>
      </w:pP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من استرعاه الله رعيه فمات يوم يموت وهو غاش لهم حرم الله عليه الجنة وادخله الله النار</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خذ هذه مني ومات معقل بن يسار رضي الله تعالي عنه وأرضاه حديثه حديث هام عن رسول الله صلي الله عليه وسلم ان النبي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العبادة في الهرج كهجرة إلي</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هرج بمعني القت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هرج بمعني الفتن المتلاطمة المتكثرة التي تكون في آخر الزمان ولا يأتي زمان إلا والذي بعده شر منه لا يأتي زمان إلا والذي بعده شر منه وصاحب هذا القبر رسول الله صلي الله عليه وسلم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خير الناس قرني ثم الذين يلونهم ثم الذين يلونهم</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هذه ثلاثة قرون عاليه وفاضلة وبعد ذلك لا يأتي زمان إلا والذي بعده شر منه ولعلك تذكر أباك أو جدك أو عمك عندما كانوا يقولون رحمهم الله إذا وقع منا شيء يقولون حالكم الآن تغير وأوضاعكم ليست هي الأوضاع التي كنا علي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نا علي وفاء وعلي صدق وعلي أمانة وعلي محبة وعلي حسن جوار وعلي وع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ن النبي قال </w:t>
      </w:r>
    </w:p>
    <w:p>
      <w:pPr>
        <w:pStyle w:val="Normal"/>
        <w:autoSpaceDE w:val="false"/>
        <w:jc w:val="left"/>
        <w:rPr/>
      </w:pP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لا يأتي زمان إلا والذي بعده شر منه حتى تلقون ربكم</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نحن الآن في القرن الخامس عشر الهجري  يعني نزول إلي الحضيض فإذا كان آخر الزمان يكثر الهرج يكثر القتل تكثر الزلازل تكثر المحن تكثر الفتن كما تشاهد اليوم زلازل </w:t>
      </w:r>
    </w:p>
    <w:p>
      <w:pPr>
        <w:pStyle w:val="Normal"/>
        <w:autoSpaceDE w:val="false"/>
        <w:jc w:val="left"/>
        <w:rPr/>
      </w:pPr>
      <w:r>
        <w:rPr>
          <w:rFonts w:ascii="Lotus Linotype" w:hAnsi="Lotus Linotype" w:cs="Lotus Linotype"/>
          <w:color w:val="000000"/>
          <w:sz w:val="32"/>
          <w:sz w:val="32"/>
          <w:szCs w:val="32"/>
          <w:rtl w:val="true"/>
          <w:lang w:bidi="ar-EG"/>
        </w:rPr>
        <w:t xml:space="preserve">أخبرنا أحمد بن سلمان الفقيه ببغداد ثنا الحسن بن مكرم ثنا يزيد بن هارون أنبأ عبد الرحمن بن عبد الله المسعودي عن سعيد بن أبي بردة عن أبيه عن أبي موسى رضي الله عنه قال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رسول الله صلى الله عليه و سلم </w:t>
      </w:r>
      <w:r>
        <w:rPr>
          <w:rFonts w:cs="Lotus Linotype" w:ascii="Lotus Linotype" w:hAnsi="Lotus Linotype"/>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أمتي أمة مرحومة لا عذاب عليها في الآخرة جعل الله عذابها في الدنيا القتل و </w:t>
      </w:r>
      <w:r>
        <w:rPr>
          <w:rFonts w:ascii="Lotus Linotype" w:hAnsi="Lotus Linotype" w:cs="Lotus Linotype"/>
          <w:b/>
          <w:b/>
          <w:bCs/>
          <w:color w:val="FF0000"/>
          <w:sz w:val="32"/>
          <w:sz w:val="32"/>
          <w:szCs w:val="32"/>
          <w:rtl w:val="true"/>
          <w:lang w:bidi="ar-EG"/>
        </w:rPr>
        <w:t>الزلازل</w:t>
      </w:r>
      <w:r>
        <w:rPr>
          <w:rFonts w:ascii="Lotus Linotype" w:hAnsi="Lotus Linotype" w:cs="Lotus Linotype"/>
          <w:b/>
          <w:b/>
          <w:bCs/>
          <w:color w:val="000000"/>
          <w:sz w:val="32"/>
          <w:sz w:val="32"/>
          <w:szCs w:val="32"/>
          <w:rtl w:val="true"/>
          <w:lang w:bidi="ar-EG"/>
        </w:rPr>
        <w:t xml:space="preserve"> و الفتن </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ذا حديث صحيح الإسناد و لم يخرجاه   تعليق الذهبي قي التلخيص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صحيح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موت هلاك غرق حريق أمور غريبة تقع فرسول الله عليه الصلاة والسلام يخبرانه  إذا ما كان آخر الزمان وقع اشتغال وهموم وأمور عظام تختلف فيه الأوضاع ويتناسى الناس فيها أنفسهم ويفرون إلي الجبال فالذي قام بعبادة الله تعالي في ذلك الوقت الحرج الوقت المتلاطم الوقت الذي كثرت فيه الفتن وتذكر الله تعالي وقام بطاعته جل وعلا ثوابه ثواب من هاجر إلي العبادة في الهرج كهجرة إ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هجرة إلي النبي عليه الصلاة والسلام في أول الإسلام قبل أن يفتح النبي مكة يخرج الرجل من بلاد الكفر إلي طيبة وقد أصبحت طيبة عاصمة الإسلام يدعون أموالهم يدعون الهم يدعون زرا ريهم ونسائهم ويخرجون فرادى أو جماعات جماعة هاجروا إلي الحبشة مرتين بإذن من النبي عليه الصلاة والسلام وبعد ذلك إذن النبي لهم أن يهاجروا إلي طيبه الطيبة بعدما دخل جماعة من الأوس وجماعة من الخزرج في الإسلام وبايعوا النبي عليه الصلاة والسلام البيعة الأولي وبايعوه البيعة الثانية رضوان الله تعالي عليهم بعدما خرجوا إلي مكة واتفقوا مع النبي علي أن يهاجر إذن للنبي للصحابة أن يأتوا إلي طيبة ولما يبادر النبي بالخروج إلي إن أذن الله 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لما أذن الله تعالي له هاجر النبي مهاج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المهاجرة والمهاجر لقب عظيم جليل شريف ترك بلاد الكفر واتي إلي بلاد الإسلام ترك بلاد البدعة واتي الي بلاد السنة</w:t>
      </w:r>
    </w:p>
    <w:p>
      <w:pPr>
        <w:pStyle w:val="Normal"/>
        <w:autoSpaceDE w:val="false"/>
        <w:jc w:val="left"/>
        <w:rPr/>
      </w:pPr>
      <w:r>
        <w:rPr>
          <w:rFonts w:cs="Lotus Linotype" w:ascii="Lotus Linotype" w:hAnsi="Lotus Linotype"/>
          <w:sz w:val="32"/>
          <w:szCs w:val="32"/>
          <w:rtl w:val="true"/>
          <w:lang w:val="en-GB" w:bidi="ar-EG"/>
        </w:rPr>
        <w:t>(</w:t>
      </w:r>
      <w:r>
        <w:rPr>
          <w:rFonts w:ascii="Lotus Linotype" w:hAnsi="Lotus Linotype" w:cs="Lotus Linotype"/>
          <w:b/>
          <w:b/>
          <w:bCs/>
          <w:sz w:val="32"/>
          <w:sz w:val="32"/>
          <w:szCs w:val="32"/>
          <w:rtl w:val="true"/>
          <w:lang w:val="en-GB" w:bidi="ar-EG"/>
        </w:rPr>
        <w:t>والهجرة  لا تنقطع حتى تنقطع التوبة ولا تنقطع التوبة حتى تطلع الشمس من مغربها</w:t>
      </w:r>
      <w:r>
        <w:rPr>
          <w:rFonts w:cs="Lotus Linotype" w:ascii="Lotus Linotype" w:hAnsi="Lotus Linotype"/>
          <w:b/>
          <w:bCs/>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هكذا قال رسول الله صلوات الله وسلامه عليه والله جل وعلا يقول </w:t>
      </w:r>
      <w:r>
        <w:rPr>
          <w:rFonts w:ascii="Lotus Linotype" w:hAnsi="Lotus Linotype" w:cs="Lotus Linotype"/>
          <w:b/>
          <w:b/>
          <w:bCs/>
          <w:sz w:val="32"/>
          <w:sz w:val="32"/>
          <w:szCs w:val="32"/>
          <w:rtl w:val="true"/>
          <w:lang w:val="en-GB" w:bidi="ar-EG"/>
        </w:rPr>
        <w:t>ومن يخرج من بيته مهاجرا إلي الله ورسوله ثم يدركه الموت فقد وقع أجره علي لله</w:t>
      </w:r>
      <w:r>
        <w:rPr>
          <w:rFonts w:ascii="Lotus Linotype" w:hAnsi="Lotus Linotype" w:cs="Lotus Linotype"/>
          <w:sz w:val="32"/>
          <w:sz w:val="32"/>
          <w:szCs w:val="32"/>
          <w:rtl w:val="true"/>
          <w:lang w:val="en-GB" w:bidi="ar-EG"/>
        </w:rPr>
        <w:t xml:space="preserve">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ثواب المهاجر ولما فتح الله تعالي علي نبينا مكة صلي الله عليه وسلم وذهب إلي هوازن وقاتل النبي صلي الله عليه وسلم هوازن وانتصر النبي عليهم وقسم النبي صلي الله عليه وسلم الغنائم وأعطي النبي عليه الصلاة والسلام مسلمة الفتح وأعطي النبي عليه الصلاة والسلام  بعض صناديد قريش ومنع الأنصار ولم يعطهم ظنوا أن النبي سيبقي بمكة لان الله قد فتح عليه مكة وسيعود إلي أهله وقومه فلما علم النبي عليه الصلاة والسلام الأمر أتي إليهم وقال لهم النبي عليه الصلاة والسلا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لولا الهجرة لكنت أمرا من الأنصار</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كن أنا مهاج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هجرة أمر عظيم جليل كبي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فالذي يعبد الله في ذلك الزمان وفي ذلك الأوان ثوابه كثواب من هاجر إلي رسول الله صلي الله عليه وعلي اله وصحبه وسلم   لما ؟</w:t>
      </w:r>
    </w:p>
    <w:p>
      <w:pPr>
        <w:pStyle w:val="Normal"/>
        <w:autoSpaceDE w:val="false"/>
        <w:jc w:val="left"/>
        <w:rPr/>
      </w:pPr>
      <w:r>
        <w:rPr>
          <w:rFonts w:ascii="Lotus Linotype" w:hAnsi="Lotus Linotype" w:cs="Lotus Linotype"/>
          <w:sz w:val="32"/>
          <w:sz w:val="32"/>
          <w:szCs w:val="32"/>
          <w:rtl w:val="true"/>
          <w:lang w:val="en-GB" w:bidi="ar-EG"/>
        </w:rPr>
        <w:t xml:space="preserve">لغربة الدين في ذلك الوقت والنبي يقو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بدا الإسلام غريبا وسيعود كما بدا غريبا فطوبي للغرباء قالوا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ومن الغرباء يا رسول اله ؟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قال الذين يحيون من سنتي ما أمات الناس</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ذلك الوقت وقت تلاحم أمور مضطربة المسيح الدجال المسيح الدجال يأجوج ومأجوج ولولا فتنة الدجال وحدها تكفي فتنة الدجال تكفي فضلا عن يأجوج ومأجوج وتقع أمور أخري كطلوع الشمس من مغربها وكالدابة التي تتكلم وكالنار التي تخرج من قعر عدن وما إلي ذلك من الأمور المدلهمة العظيمة إذا وفق الله تعالي المرء وأدرك تلك الأشياء وقام بعبادة الله وطاعة الله فثوابه كثواب من هاجر إلي رسول الله صلي الله عليه وسلم </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أما الباب الجديد وهو باب عظيم أيضا يقول فيه الإمام مسلم </w:t>
      </w:r>
      <w:r>
        <w:rPr>
          <w:rFonts w:ascii="Lotus Linotype" w:hAnsi="Lotus Linotype" w:cs="Lotus Linotype"/>
          <w:b/>
          <w:b/>
          <w:bCs/>
          <w:sz w:val="32"/>
          <w:sz w:val="32"/>
          <w:szCs w:val="32"/>
          <w:rtl w:val="true"/>
          <w:lang w:val="en-GB" w:bidi="ar-EG"/>
        </w:rPr>
        <w:t>باب قرب الساعة</w:t>
      </w:r>
      <w:r>
        <w:rPr>
          <w:rFonts w:ascii="Lotus Linotype" w:hAnsi="Lotus Linotype" w:cs="Lotus Linotype"/>
          <w:sz w:val="32"/>
          <w:sz w:val="32"/>
          <w:szCs w:val="32"/>
          <w:rtl w:val="true"/>
          <w:lang w:val="en-GB" w:bidi="ar-EG"/>
        </w:rPr>
        <w:t xml:space="preserve">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الساع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يست الساعة الزوالية ولا الساعة التي نستعملها اليوم وإنما الساعة عبارة عن يوم آخر يوم من أيام الدنيا تختلف فيه الأوضاع وتضطرب فيه الأمور وتكون النفخة والصعقة الشمس تكور الجبال تسير الوحوش تحشر النفوس تزوج هذا العالم هذا الكون يضطرب يتغير وتري الجبال تحسبها جامدة وهي تمر مر السحاب صنع الله الذي أتقن كل شيء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إذا السماء انفطرت وإذا الكواكب اندثرت وإذا البحار فجرت وإذا القبور بعثرت علمت نفس ما قدمت وأخرت </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إذا زلزلت الأرض زلزالها وأخرجت الأرض إثقالها وقال الإنسان مالها يومئذ تحدث أخبارها</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الأمور تقع في آخر يوم من أيام الدنيا وهذا اليوم لا يعلمه إلا الله يسألونك عن الساعة قل إنما علمها عند ربي لا يجليها لوقتها الا هو ثقلت في السموات والأرض لا تأتيكم إلا بغتة يسألونك عن الساعة أيان مرساها فيما أنت من ذكرا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الساعة لا يعلم متى في أي حين أي زمن أي وقت ؟ إلا أن النبي صلي الله عليه وسلم أعطانا علامات  بهذه العلامات قرب الساعة من هذه العلامات أن النبي اخبرنا أن الساعة تقوم في يوم الجمع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ه يبيد هذا الكون وهذا الكون لا يبيده إلا خالقه ومن الذي خلقه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ن الذي خلقه الرب هو الذي يبيده ويزيله ويفنيه وكثيرا ما أقول بهذه المناسبة والله قنابل ذرية وهيدروجينية ما تفعل يء ولا صواريخ ولا غازات كيماوية ولا أي شيء ليعمل الشرق والغرب ما يعملون ليزيلوا هذا الكون والله أنهم اصغر وأحقر وادحر لن يغيروا في ملك الله وملكوت الله شي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ه هو العليم الحكيم وكل شيء عنده بمقدار فلا بد من أن تجري السنن التي أراد الله من أن تكون نحن إلي الآن ما خرج المهدي  ما خرج الدجال ما خرج المسيح بن مريم وما خرجت الدابة ما وقع الدخان ما وقع النار التي تخرج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مور بينها لنا رسول الله ولكن هذه الأمور إذا خرج واحد منها تتالت وتتابعت فإذا نحن نعرف ان يوم الجمعة تقوم الساعة لكن في أي ع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 أي وقت لا نعرف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عرف انه في يوم الجمعة لحديث صحيح عن رسول الله صلي الله عليه وسلم انه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وم الجمعة فيه خلق ادم وفيه ادخل الجنة وفيه اهبط منها وفيه ساعة لا يصادفها عبد مسلم وهو هو قائم يصلي يعني يدعو إلا أعطاه الله تعالي سؤله وقال النبي صلي الله عليه وسل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وفيه تكون الصعقة</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النفخة التي ينفخها اسرافيل حديث صحيح في البخاري وم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عقب النبي ذلك بقو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ما من دابة يعني في يوم الجمع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 يوم جمع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جمعة التي مضت والتي تأتي والتي تأتي إلي أن تقوم الساعة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ما من دابة إلا وهي مصيخة</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زعه خائفة في يوم الجمعة قبل طلوع الشمس ولا تأمن الدواب إلا هذا الإنسان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اسود الرأس هذا</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له ما يدري ولا يفكر ولا يبالي ولكن بقية الحيوانا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دواب جميعها في يوم الجمعة كما حدثنا رسول الله الصادق المصدوق مصيخ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صغية خائفة كأنها تنتظر وقوع حدث إلي أن تطلع الشمس فإذا طلعت الشمس اجترت طعامها وتهيأ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أما هذا الإنسان عمر محمد وادرابه كان بايت في حفله وسهره ومرقص ويخشي أن تقوم الساعة وهو هنالك ويلقي الله تعالي وهو علي هذا الحال هكذا يخبرنا رسول الله ولذا ينبغي لنا ان نخاف يوم الجمعة وان نتقرب إلي الله بالطاعات في يوم الجمعة وليلة الجمعة فان النبي دعانا إلي ذلك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أكثروا علي من الصلاة ليلة الجمعة فان صلاتكم معروضة علي</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قالو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رسول الله وكيف تعرض صلاتنا عليك وقد أرم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 بلي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 الله حرم علي الأرض أن تأكل أجساد الأنبياء نكثر من الصلاة من الطاعة وفيها الساعة التي لا يصادفها عبد مسلم وهو قائم يدعو الله إلا أعطاه الله سؤله يا إخوان اسمحوا لي بصراحة نحن في غفلة ساهون يخشي ان تقوم علينا الساعة ونحن في سهونا وغرورنا وحرصنا علي الدنيا ومتاعها وما إلي ذلك ولذا قال النبي </w:t>
      </w:r>
      <w:r>
        <w:rPr>
          <w:rFonts w:ascii="Lotus Linotype" w:hAnsi="Lotus Linotype" w:cs="Lotus Linotype"/>
          <w:b/>
          <w:b/>
          <w:bCs/>
          <w:sz w:val="32"/>
          <w:sz w:val="32"/>
          <w:szCs w:val="32"/>
          <w:rtl w:val="true"/>
          <w:lang w:val="en-GB" w:bidi="ar-EG"/>
        </w:rPr>
        <w:t xml:space="preserve">لا تقوم الساعة إلا علي شرار الخلق </w:t>
      </w:r>
    </w:p>
    <w:p>
      <w:pPr>
        <w:pStyle w:val="Normal"/>
        <w:autoSpaceDE w:val="false"/>
        <w:jc w:val="left"/>
        <w:rPr/>
      </w:pPr>
      <w:r>
        <w:rPr>
          <w:rFonts w:ascii="Lotus Linotype" w:hAnsi="Lotus Linotype" w:cs="Lotus Linotype"/>
          <w:sz w:val="32"/>
          <w:sz w:val="32"/>
          <w:szCs w:val="32"/>
          <w:rtl w:val="true"/>
          <w:lang w:val="en-GB" w:bidi="ar-EG"/>
        </w:rPr>
        <w:t xml:space="preserve">فنسال اله العفو والعاف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الساعة هذا اليوم يقع فيه حدث هذا الحدث كبير خطير عظيم يزيل الله تعالي فيه هذا الكوكب الأرضي يزيل الله فيه هذه السماء التي هي فوقن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نفخ في الصور فصعق من في السموات ومن في الأرض إلا من شاء الله ثم ف نفخ فيه أخري فإذا هم قيام ينظرون فإذا ما قاموا جمعهم الله تعالي في صعيد جميع بني ادم جميع بني الجان جميع الدواب حتى الدواب تجمع ويؤخذ الحق من الدوا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ؤخذ للشاه القرناء  الجلحاء من الشاة الجلح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شاة التي لها قرون إذا نطحت شاة جلحاء لا قرون لها في ذلك اليوم يؤخذ من هذه لهذ فكيف بي وبك يجمعنا الله في هذا الصعيد وينزل الله تعالي الشمس ويدنيها منا وإذا ما دنت الشمس منا كثر العرق وكثر الهم وكثر الفزع وكثر الخوف واختلط البعض بالبعض واسمع هذه السورة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يا أيها الناس إن زلزلة الساعة شيئا عظيم يوم تذهل كل مرضعة عما أرضعت وتضع كل ذات حمل حملها وتري الناس سكارى وما هم بسكارى ولكن عذاب الله شديد</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أم تذهل عن جنينها وولد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أمر مهول عظيم فإذا ما وقع هذا الأمر واختلط البعض بالبعض فزع جميع بني ادم إلي أبينا ادم يا أبانا ادم اشفع لنا عند الله حتى يهون الله علينا هذا الأمر لان الشمس قد دنت منا مقدار ميل مرود المكحلة أو ميل المساف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رق إلي الركبة إلي الحقوا إلي العنق الجم إلجام فماذا يقول أبونا ادم قال إن ربي قد غضب اليوم غضبا لم يغضب قبله مثله ولن يغضب بعده مث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ا لا استطيع ان اشفع لكم عند الله أنا نهاني الله عن أكل  الشجرة فأكلت من الشجرة اذهبوا إلي نوح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عصية فعلها وتاب الله عليه وتاب عليه وهدى انتهي الأم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هبطه الله إلي الأرض لكي نوجد وغفر الله تعالي له ولحواء وذنبهما أنهما أكلا من الشجرة لا زنا ولا لواط ولا خمر ولا أكل أموال الناس وإنما شجرة قال الله لهما في الجنة لا تأكلا من هذه الشج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اء أبو مرة الشيطان الرجيم لعنة الله عليه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نهاكما ربكما عن هذه الشجرة إلا إن تكونا ملكين أو تكونا من الخالدين فدلاهما بغرور فأكلا من الشجرة ومع ذلك يخاف أبونا اد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ذاك اليوم أنا ربي غضب غضب لم يغضب مثله قط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ن يغضب بعده قط اذهبوا إلي نوح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أتي إلي نوح نوح يتبرأ أنا ما استطيع أنا قلت لربي إن ابني ممن أهلي قال الله لي انه ليس من اهلك  يعني بأي وجه أنا اذهب وأقاب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ذهبوا إلي إبراهي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أتي إلي إبراهي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خليل الله اشفع لنا عند الله يقول ل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كذبت كذبات ثلاثة وهي ليست بكذ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كذبة الأولي انه لما ذهب إلي مصر وإذا بفرعون مصر الطاغية كان إذا جاء رجل ومعه امرأة جميلة قتل الرجل واخذ المرأة وإذا كانت أخت له وليست بزوجة استحيي الأخ وفجر في المرأ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قال إبراهيم لسارة أنا أخوك في الإسلام  ولا يوجد علي وجه هذه الأرض مسلم غيري وغيرك فإذا دخلتي علي هذا الطاغية قولي انه أخي هذه اعتبرها إبراهيم كذب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ه أخي لم يقتل إبراهيم دخل وهم بها يريد أن يفجر بها عليها السلام وإذا به يخذل يضطرب ويصعق اخرجوا عني هذه فإنها شيطانه رجع مرة ثانية وقع عليه ما وقع بعد ذلك تركها وأعطاها هاج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منحها جارية وهي التي تسري بها إبراهيم الخليل وولدت له إسماعيل أبو العر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عليهما السلام</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عتبر هذه كذبه ولهذا يق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ذهبوا إلي موسي أنا لا استطيع أن اذهب إلي الر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ذهب إلي موسي عليه السلام لا اقوي علي ملاقاة الله اذهبوا إلي عيس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ذهب إلي عيس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ؤلاء أولي العزم من الرس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ما أتينا إلي عيسي لا يعتذر عيسي ولكن يحيل إلي رسول الله اذهبوا إلي محمد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إذا أتت الخلائق جميعا من بني ادم بني الجان إلي رسول الله صلي الله عليه وسلم يطلبون منه الشفاعة حتى يفصل الله القضاء هو حي وهم أحياء نحن أحياء وهو حي صلي الله عليه وسلم ماذا يصنع يق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ذهب إلي ربي واجده في بيت العزة وآخر له ساجدا فيلهمني بمحامد لا استحضرها الآ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اثني علي الله احمد الله وامجد الله وأنا ساجد وجبهتي في الأرض  إلي أن يأذن الله ويرضي الله فإذا إذن لله تعالي ورضي قال لنبينا صلي الله عليه وسلم ارفع راسك يا محمد وسل تعطي واشفع تشفع فيسال النبي صلي الله عليه وسلم ربه فصل القض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يارب افصل القضاء بين الخلق حتى يدخل أهل الجنة الجنة وأهل النار النا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ل هذا في هذا اليوم يوم الساع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وم واحد يأمر الله بفصل القض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أمر الله بإنزال ملائكة السماء الأولي ويحيطون بالخل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ملائكة السماء الثانية يحيطون بملائكة الأولي والخل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ثالثة كذلك الرابعة السابعة كذلك يأمر الله تعالي الروح ينزل يحيط بالخل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نزل الرب جل وعلا نزولا يليق بجلالة لا نعلم كيفيته ويقال يا معشر الجن والإنس أن استطعتم إن تنفذوا من أقطار السموات والأرض فانفذوا لا تنفذون إلا بسلطان حج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مل صالح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يوم الهلع يوم الفزع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يوم القارعة يوم الزلزلة يوم الحاقة الصاخه الطام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هم إنا نسألك اللطف فيما جرت به المقادير يا معشر الجن والإنس إن استطعتم ان تنفذوا من أقطار السموات والأرض فانفذوا لا تنفذون إلا بسلطان ومن العجب والعجب في هذه الأيام كثير إن بعض أبنائنا من الكتاب والمثقفين والمتعلمين الذين يريدون أن يلفقوا والتلفيق لا يصلح كتاب الله واضح وسنة النبي بينه والله تعالي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ما فرطنا في الكتاب من شيء</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يأخذون هذه الآية العظيمة الجلية ويضعونها في أمر تافه  بسيط جدا الأمر في ذلك اليو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سنفرغ لكم أيها الثقلان</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سنفرغ لكم أيها الثقلان فبأي آلاء ربكما تكذبان هذا تهديد ووعيد شديد من الرب للعباد سنفرغ لكم أيها الثقلان الجن والإنس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حملون هذه الآية  ويستدلون بها علي أن الله هيئ لنا لنذهب إلي الفضاء فإذا تعلمنا علم هذا دليل علي جواز الذهاب إلي الفضاء أو إلي السم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برت كلمة تخرج من أفواههم أن يقولون إلا كذب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أمر أعظم واهم من هذ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ما السماء فلا يمكن أن يدخلها احد لا روسي ولا أمريكي ولا غيره ولا صيني ولا يابان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سولنا لم يصعد إلا بعدما  انزل الله جبريل عليه الأمين أمين من في السماء ورافقه وذهب به إلي السموات العلى وانزل عليه الروح الأمين والنبي بمكة واجري للنبي عمليه جراحيه حتى يتهيأ للملكوت الأعلى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شق بطنه صدره غسله بماء زمزم ملاءة إيمان وحكمه حتى يتلقي هذا الملكوت العظي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نحن اليوم نري الذي يذهبون إلي الفض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فضاء يا أخي بين السماء الأولي والأرض ليس داخل السماء  يمرن ويدرب ويعطي حبوب ويخفف وزنه وما إلي ذلك عملية طويلة وعريضة  لكن نبينا محمد دخل إلي السموات السبع العلي فالاستدلال بهذه الآية علي أن هذا إذن وتصريح بان من تعلم يذهب إلي السماء كلام فارغ ما انزل الله به من سلطان إنما الأمر مهول الأمر عظيم والأمر جسيم وفي هذا اليوم تقع أشياء تقع الشرب منن الحوض يقع تطاير الصحف يقع الميزان يقع العبور علي الصراط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صراط عبارة عن جسر يؤتي بالنار تساق وهذه ليست بخرافات يا أهل الإيمان يا أتباع رسو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يؤتي بالنار تجر بسبعين ألف زمام مع كل زمام سبعين ألف مل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تى يؤتي بها ويوضع الجسر الصراط علي متن جهنم حتى يعبر الناس علي هذا الكبرى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عدما يشربون من حوض نبينا وقوم موسي يشربون من حوض موسي وعيسي ونوح وهو وكلل نبي له حوض ونحن لنا حوض سيد الخلق محمد بن عبد الله  صلي الله عليه وعلي اله وصحبه وسلم يشرب من الحوض يكون الميزان ويؤتي بالنار علي متن جهنم ليعبر الناس ليعبر الناس علي هذا الكوبري جاء في بعض الأحاديث انه رقيق انه حاد كحد السيف وان الناس يمرون منه منهم من يمر كالبرق وزمنهم من يمر كأجاويد الخيل منهم من يمر كالريح المرسلة منهم من يمر يزحف زحف منهم من تأخذه الكلاليب وتلقيه في النار ونبينا عند جنبتي الصراط يقول ربي سلم 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بي سلم سلم صلي الله عليه وعلي اله وصحبه وسلم فهذا اليوم يخبر سيد الخلق بأنه قريب باعتبار ما مضي من الزمن بيننا وبين إبراهيم الخليل أربعة عشر ألف ع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ربعة آلاف عام بيننا وبين إبراهيم جحد رسول الله نوح عليه السلام عاش ألف عام فالذي مضي من الدنيا ذهب أكثر وما بقي إلا النذر القليل ولذا قال النبي صلي الله عليه وسلم في يوم ما وهو في مجلس مع أصحابه صلوات الله وسلامه عليه كما روي ذلك عبد الله بن مسعود رضي الله تعالي عنه او روي ذلك روي ذلك عبد الله بن مسعود رضي الله تعالي عنه ان النبي صلي اله عليه وسلم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لا تقوم الساعة إلا علي شرار الخلق</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وسهل بن سعد يق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ن النبي صلي اله عليه وسلم قال وهو يشير بإصبعه التي تتلي الإبهام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eastAsia="Lotus Linotype" w:cs="Lotus Linotype" w:ascii="Lotus Linotype" w:hAnsi="Lotus Linotype"/>
          <w:b/>
          <w:bCs/>
          <w:sz w:val="32"/>
          <w:szCs w:val="32"/>
          <w:rtl w:val="true"/>
          <w:lang w:val="en-GB" w:bidi="ar-EG"/>
        </w:rPr>
        <w:t xml:space="preserve">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بعثت أنا والساعة كهاتين</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المعني واضح يعني أنا بعثت والساعة والمسافة بيني وبين المدة الباقية كهذ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ما هذا يعني الفرق بين الوسطي وبين السبابة وهو شيء بسيط أو الفرق في الطول بين الوسطي وبين الإبهام التي يشار ب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ما بقي من الزمن إلا القلي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كثير قد ذه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صلوات الله وسلامه علي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هذا تمثيل وتقريب للمعني وصدق رسول الله صلي الله عليه وسلم  فان النبي صلوات الله وسلامه عليه اخبر بهذا الخبر وهذه الأيام تجري وتتوالي وتجري والوضع كما تري نحن الآن لا نعرف من الأسبوع إلا أربع أيام أو ثلاث أي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وم السبت الأحد الاثن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ثلاثاء لا يحسب الأربعاء لا يحسب الخميس والجمعة انتهي الأسبوع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أيام تمضي وتجري فإذا كانت تمضي وتجري فماذا قدمت وماذا عملت ؟ وما رصيدك ؟ الذي هيأته حتى تلقي الله تعالي بقلب سليم أيسرني ويسرك أن تمضي الأيام والليالي ونحن في سبات وفي غفلة وفي بعد نريد انتهاء الشهر لنقتضي الراتب نريد أن يأتي الليل لندع العمل ونعود إلي الدور ماذا نصنع في الدور نريد أن ننظر أي العا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نظر إلي الشرق والغرب والي نساء الشرق والغرب والي رقصات الشرق والغرب والي وما لا أريد أن اجهر به ويأتي النوم وننام ثم نستيقظ وهكذا الأمر دواليك حتى يأتي يوم ما فيقال مات عمر ومات خالد ومات محمد وانتقلا  وقامت قيامت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ن الساعة أيها الإخوان لها ثلاث علاما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لامة الأولي موت المر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لامة الثانية الوسطي موت الجيل والقر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ن قرني ليس كقرن الولد الذي ولد اليو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يلي في عشرات السبعين وما إلي ذلك إذا ذهب هذا القرن الذي يعايشن وصرت أنا انظر لا أري إلا من هو مقارب لعمري هذه العلامة الوسطي بمعني انتبه حان الأجل حان فراق هذه الدنيا أحسن العمل ولذا يغضب الله ولا يكلم ويعذب الشيخ الزان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شيخ الزاني الرجل الكبير الذي امضي من العمر ما امضي ولا تراه إلا زان والزاني ما هو ؟ في عرف الإسلام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لزاني بينه رسول الله العين تزني اليد تزني الرجل تزني والفرج يصدق ذلك ويكذب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لله تعالي يقول في حديث قدسي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ثلاثة لا يكلمهم الله تعالي يوم القيامة ولا يزكيهم ولهم عذاب اليم شيخ زان عائل مستكبر </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قير محتاج ولكن خشمه فوق أنا حسيب وأنا نسيب وما علم أن الحسب والنسب لا يعطي عند الله شيء لا يعطي قطمير ولا نقيرا ولا فتيلا عندنا ثلاثة أشياء في النواة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في نواة التمر فتيل نقير قطمير</w:t>
      </w:r>
      <w:r>
        <w:rPr>
          <w:rFonts w:cs="Lotus Linotype" w:ascii="Lotus Linotype" w:hAnsi="Lotus Linotype"/>
          <w:sz w:val="32"/>
          <w:szCs w:val="32"/>
          <w:rtl w:val="true"/>
          <w:lang w:val="en-GB" w:bidi="ar-EG"/>
        </w:rPr>
        <w:t xml:space="preserve">) </w:t>
      </w:r>
    </w:p>
    <w:p>
      <w:pPr>
        <w:pStyle w:val="Normal"/>
        <w:autoSpaceDE w:val="false"/>
        <w:jc w:val="righ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صلي الله علي نبينا محمد صلي الله عليه وسلم </w:t>
      </w:r>
      <w:r>
        <w:rPr>
          <w:rFonts w:cs="Lotus Linotype" w:ascii="Lotus Linotype" w:hAnsi="Lotus Linotype"/>
          <w:sz w:val="32"/>
          <w:szCs w:val="32"/>
          <w:rtl w:val="true"/>
          <w:lang w:val="en-GB" w:bidi="ar-EG"/>
        </w:rPr>
        <w:t>.</w:t>
      </w:r>
    </w:p>
    <w:p>
      <w:pPr>
        <w:pStyle w:val="Normal"/>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56:00Z</dcterms:created>
  <dc:creator>نجيب الجزائري</dc:creator>
  <dc:description/>
  <cp:keywords/>
  <dc:language>en-US</dc:language>
  <cp:lastModifiedBy>نجيب الجزائري</cp:lastModifiedBy>
  <dcterms:modified xsi:type="dcterms:W3CDTF">2013-02-06T17:56:00Z</dcterms:modified>
  <cp:revision>1</cp:revision>
  <dc:subject/>
  <dc:title>الشريط السابع والثلاثون</dc:title>
</cp:coreProperties>
</file>