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ريط السابع والعشرون</w:t>
      </w:r>
    </w:p>
    <w:p>
      <w:pPr>
        <w:pStyle w:val="Normal"/>
        <w:autoSpaceDE w:val="false"/>
        <w:jc w:val="left"/>
        <w:rPr>
          <w:rFonts w:ascii="Lotus Linotype" w:hAnsi="Lotus Linotype" w:cs="Lotus Linotype"/>
          <w:b/>
          <w:b/>
          <w:bCs/>
          <w:color w:val="000000"/>
          <w:sz w:val="32"/>
          <w:szCs w:val="32"/>
          <w:lang w:bidi="ar-EG"/>
        </w:rPr>
      </w:pPr>
      <w:r>
        <w:rPr>
          <w:rFonts w:ascii="Lotus Linotype" w:hAnsi="Lotus Linotype" w:cs="Lotus Linotype"/>
          <w:b/>
          <w:b/>
          <w:bCs/>
          <w:color w:val="000000"/>
          <w:sz w:val="32"/>
          <w:sz w:val="32"/>
          <w:szCs w:val="32"/>
          <w:rtl w:val="true"/>
          <w:lang w:bidi="ar-EG"/>
        </w:rPr>
        <w:t xml:space="preserve">قلنا يا رسول الله وما لبثه في الأرض ؟ قال أربعون يوما يوم كسنة ويوم كشهر ويوم كجمعة وسائر أيامه كأيامكم قلنا يا رسول الله فذلك اليوم الذي كسنة أتكفينا فيه صلاة يوم ؟ قال لا اقدروا له قدره قلنا يا رسول الله وما إسراعه في الأرض ؟ قال كالغيث استدبرته الريح فيأتي على القوم فيدعوهم فيؤمنون به ويستجيبون له فيأمر السماء فتمطر والأرض فتنبت فتروح عليهم سارحتهم أطول ما كانت ذرا وأسبغه ضروعا وأمده خواصر ثم يأتي القوم فيدعوهم فيردون عليه قوله فينصرف عنهم فيصبحون ممحلين ليس بأيديهم شيء من أموالهم ويمر بالخربة فيقول لها أخرجي كنوزك فتتبعه كنوزها كيعاسيب النحل ثم يدعو رجلا ممتلئا شبابا فيضربه بالسيف فيقطعه جزلتين رمية الغرض ثم يدعوه فيقبل ويتهلل وجهه يضحك فبينما هو كذلك إذ بعث الله المسيح ابن مريم فينزل عند المنارة البيضاء شرقي دمشق بين مهرودتين واضعا كفيه على أجنحة ملكين إذا طأطأ رأسه قطر وإذا رفعه تحدر منه جمان كاللؤلؤ فلا يحل لكافر يجد ريح نفسه إلا مات ونفسه ينتهي حيث ينتهي طرفه فيطلبه حتى يدركه بباب لد فيقتله ثم يأتي عيسى ابن مريم قوم قد عصمهم الله منه فيمسح عن وجوههم ويحدثهم بدرجاتهم في الجنة فبينما هو كذلك إذ أوحى الله إلى عيسى إني قد أخرجت عبادا لي لا يدان لأحد بقتالهم فحرز عبادي إلى الطور ويبعث الله يأجوج ومأجوج وهم من كل حدب ينسلون فيمر أوائلهم على بحيرة طبرية فيشربون ما فيها ويمر آخرهم فيقولون لقد كان بهذه مرة ماء ويحصر نبي الله عيسى وأصحابه حتى يكون رأس الثور لأحدهم خيرا من مائة دينار لأحدكم اليوم فيرغب نبي الله عيسى وأصحابه فيرسل الله عليهم النغف في رقابهم فيصبحون فرسى كموت نفس واحدة ثم يهبط نبي الله عيسى وأصحابه إلى الأرض فلا يجدون في الأرض موضع شبر إلا ملأه زهمهم ونتنهم فيرغب نبي الله عيسى وأصحابه إلى الله فيرسل الله طيرا كأعناق البخت فتحملهم فتطرحهم حيث شاء الله ثم يرسل الله مطرا لا يكن منه بيت مدر ولا وبر فيغسل الأرض حتى يتركها كالزلفة ثم يقال للأرض أنبتي ثمرك وردي بركتك فيومئذ تأكل العصابة من الرمانة ويستظلون بقحفها ويبارك في الرسل حتى أن اللقحة من الإبل لتكفي الفئام من الناس واللقحة من البقر لتكفي القبيلة من الناس واللقحة من الغنم لتكفي الفخذ من الناس فبينما هم كذلك إذ بعث الله ريحا طيبة فتأخذهم تحت آباطهم فتقبض روح كل مؤمن وكل مسلم ويبقى شرار الناس يتهارجون فيها تهارج الحمر فعليهم تقوم الساعة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حديث النواس بن سمعان رضي الله عنه وهو حديث جليل بين النبي صلي الله عليه وسلم فيه لامته حال المسيخ الدجال لعنة الله عليه وفصل النبي صلي الله عليه وسلم أمره تفصيلا واضحا بينا وكما سبق إن علمنا انه ما من نبي إلا وحذر أمته هذا المسيخ الدجال ولكن النبي صلي الله عليه وسلم كان إنذاره وتحذيره ابلغ واشمل وأعظم واهم صلي الله عليه وسلم هذه الأمور ذكرها النبي عليه الصلاة والسلام في حال الدجال والسؤال الآن الفتن التي تقع من المسيح الدجال في آخر الزمان أهي خاصة بإتباع النبي والمؤمنين فقط ؟ أم إن فتنة الدجال تشمل اليهود تشمل النصارى تشمل الكفار المشركين أو إن الأمر قاصر علي المسلمين فقط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الجواب</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تنة المسيح الدجال فتنة عامة شامله متنوعة تشمل المسلمين اليهود النصارى المجوس المشركين البوذيين الكافرين جميعا لان الأمور التي تجري من الدجال تشكك غير المؤمن غير المعتصم بالله غير من امن بالله وصدق رسول الله صلي الله عليه وسلم الأمر متنوع النصارى ضالون كانوا علي طريق فضلوا الطري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ذا نحن نقرا في كل يوم وليلة سبعة عشر مرة أو أكثر غير المغضوب عليهم ولا الضالين غير المغضوب عليهم ولا الضال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انوا علي مله وعلي عمل بالإنجيل الذي انزله الله علي عيسي صلي الله عليه وسلم فضلوا وأضلوا وحادوا عن الطريق المستقيم إذا جاء المسيح الدجال وجد النصارى واليهود والمشركين والكافرين تربة صالحة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صارى يزعمون إن عيسي بن الله إن عيسي ثالث ثلاثة فإذا جاءهم من يزعم انه اله كالمسيح الدجال لعنة الله عليه ومعه بعض خوارق أمور السماء أمطري تمطر الأرض انبتي تنبت يحي ويميت بإذن الله لان الله تعالي سخر له هذه الفتنة وهذه البلية ليختبر الله عباده فإذا كان الضال عن الطريق النصراني النصارى ضلوا الطريق اليهود أضلوهم فما بالك بمن يأتي ويقول انه الله هذا من باب أولي واجري اليهود كذلك يقولون عزير بن الله واليهود كما يعلم كل من استقرا وضع اليهود أهل دنيا اشتروا بآيات الله ثمنا قليلا همهم الدينار والدرهم لا غير واذا سبرت غور العالم اليوم المادي تجد إن اليهود عليهم لعنة الله في القمة يحركون أمريكا بأصابعهم بل حكام كبار في العالم يسيرونهم هم بالدينار والدولار وما إلي ذلك فإذا جاء أمثال المسيخ الدجال لعنة الله عليه وزعم بأنه اله ويقول للخربة اخرجي كنوز كي وهم يريدون الكنوز أيتبعونه أم لا يتبعونه بلي والله يتبعو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ل إن المسيخ الدجال من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من اليهود مولود بالمدينة من أبوين وخرج يوم الحرة ولا يعلم أين هو واخبرنا رسول الله صلوات الله عليه بأنه متى ما خرج في آخر الزمان عليه لعنة الله يتبعه اليه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هود اصبهان سبعون ألف وعليهم الطيالسة إذا القوم قوم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ما دعاهم إلي ما دعاهم إليه اتبعو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أتي إلي نوع أخر من المجتمع في ذلك اليوم المشركون الذين يعبدون الأشجار الأصنام الذين يعبدون غير الله تعالي اعتقدوا في حجر ووثن وشجر فكيف بهم إذا رأوا من يحي ويميت بإذن الله فقد جاء في الحديث الصحيح إن المسيخ الدجال يأتيه إعرابي ممن يسكن البادية فيقول له المسيخ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رأيت لو بعثت أباك وأمك أتؤمن 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رأيت لو بعثت أباك يعني أحييته وأحييت أمك أتؤمن بي فيقول نع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سيخ الدجال مؤيد بشياطين معه شياطين سحره  كهنه يقوم شيطانان احدهما علي هيئة أبيه والأخر علي هيئة أمه يبعثهم من الأرض ويقولان للإعرابي اتبعه فانه رب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ليست له عقيدة ليس له إيمان لم يقرا هذه الأحاديث التي اخبرنا بتا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رسول الله صلي الله عليه وسلم دعانا وأمرنا وحرضنا إننا نتعوذ من الدجال في كل صلاة واخبرنا نبينا صلوات الله وسلامه عليه إن نوح ومن بعد نوح من الأنبياء كلهم حذروا أممهم المسيح الدجال فالمشرك البوذي الهيبي البوذي الجيني المشرك الذي ما قرأ كتاب الله وما علم سنة رسول الله صلوات الله وسلامه عليه إن رأي من يقتل إنسان ويحيه بعد ذلك يقول له قم فيقوم فان قال له الست بربك البا يقول ر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أتي المرأة إ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لي الدجال لعنة الله عليه تقول له يار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ندما تري أمثال هذه الأمو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حيي لي ابني فيحيي ابنها لها ويقوم المشرك الجاهل الذي لم يتزود بزاد التقوى ولا بزاد الإيمان ولم يقف علي ما بينه سيد ولد عدنان صلي الله عليه وسلم أيتبعه أو لا يتبع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ذا نقول ما قال رسول الل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اللهم إني أعوذ بك من عذاب جهنم ومن عذاب القبر وأعوذ بك من فتنة المحي والممات ومن فتنة المسيح الدجال</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فمن لازم هذه الأدعية في صلاته وبخاصة الفريضة يقيه الله تعالي شره والذي يلازم قراءة سورة الكهف في أي يوم لا في يوم الجمعة فحسب اخبر النبي عليه الصلاة والسلام ان الله تعالي يقيه شر الدجال من يلجا إلي الله يقرع باب الله يلذ علي الله يبتهل إلي الله جل وعلا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للهم أصلح لي ديني الذي هو عصمة أمري اللهم أصلح  لي دنياي التي فيها معاشي وأصلح لي آخرتي التي فيه معادي واجعل الحياة زيادة لي في كل خير واجعل الموت راحة لي من كل شر إن الذ علي الله قرع باب الله سال الله تهلل لله يقيه الله نحن نعتقد هذا اعتقاد جازم لان الله تعالي قال</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دعوني استجب لكم</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ولان الله تعالي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من يجيب المضطر إذا دعاه ويكشف السوء</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ان الله تعالي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إذا سالك عبادي عني فاني قريب أجيب دعوة الداعي إذا دعا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الجواب علي هذا السؤال إن المسيخ بالخاء الدجال بين لنا رسول الله صلي الله عليه وسلم تفاصيل مهمة عظيمة عن حال هذا الرجل كأننا نراه رأي العي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رضي الله عن النواس بن سمعان فانه عندما بدا في ذكر الحديث ق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فخفض النبي صلي الله عليه وسم فيه ورفع</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إن النبي لما اخبرهم عن هذا الرجل كانوا يظنون إن الرجل قريب منهم وان الرجل بين النخل لان النبي صلوات الله وسلامه عليه بين هذا البيان الواض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سمع يا أخي ماذا قال النبي الناصح الأمين الذي ما ترك خيرا يقرب إلي الله الا وبينه ولا شرا يباعد عن الله إلا بينه صلي الله عليه وعلي اله وصحبه وسلم وجزاه الله تعالي عنا أفضل ما جزي نبيا عن أم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لنبي صلي الله عليه وسلم فمن أدركه منكم فليقرا عليه فواتح سورة الكهف هذه معلومة عما يجير المرء من فتنة المسيح الدجال إضافة إلي ما ذكرت انه خارج خلة بين الشام والعراق فعاث يمينا وشمالا يا عباد الله فأثب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ا عباد الله فاثبتوا قلنا يا رسول الله وما لبثه في الأرض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دة التي يقيمها هذا الدجال كم هي ؟ وما عددها ؟ فقال النبي صلي الله عليه وسلم أربعون يوما يوم كسنة ويوم كجمعة ويوم كشهر ويوم كجمعة وسائر أيامه كأيامكم هذه يجوب العا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تقل هذا في استراليا المسيح الدجال لا يذهب إلي استرالي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وأنت نذهب إلي استراليا </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يا أخي قضية المرور علي القبر يقول لصاحب القبر قم وهذا بخبر صحيح عن رسول الله فقد قلت لك الآن انه يأتي إليه الرجل الإعرابي فيقول له أرأيت لو بعثت لك أباك وأمك أتؤمن بي أم لا ؟ فلا يوجد فتنة علي هذا الكوكب الأرضي منذ إن خلق الله ادم إلي إن يرث الله تعالي الأرض ومن عليها كفتنة المسيح الدجال لعنة الله تعالي عليه الصحابة لما سمعوا المدة التي يقيمها في الأرض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إناء بما فيه ينضح الإناء بما فيه ينض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وضعت ماء نضح ماء عسل نضح عسل حلي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صحابة قلوبهم عامرة بالإيمان الذي يشغلهم أمر الطاعات والعبادات لا أمر الدنيا ولذا وجهوا إلي النبي هذا السؤال الهام إذا كانت أيام الدجال يوم كسنة ويوم كشهر ويوم كجمعة إذا نحن نصلي  الصبح الظهر العصر المغرب العشاء فهل يعتبر اليوم الذي يساوي سنة يعتبر لا نصلي إلا صبح وظهر وعصر ومغرب وعشاء واحدة أم كيف يا رسول الله ؟ هذا سؤال عميق وسؤال ليس بالهين والأمر ليس أمر هكذا فكروا وعلموا إن هذا اليوم الطويل العريض الكبير لا تجزا فيه صلاة واحدة للصبح للظهر للعصر إذا ما تقدير وقت صلاة الصب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قدير وقت صلاة الظهر العصر المغرب العشاء هذه المواقيت وهذه الأوقات الله جل وعلا شرعها لنا علي لسان رسوله وعندما افترض الله علي هذه الأمة المحمدية الصلوات الخمس لم يفترضها الله علي النبي بالأرض وإنما بعث الله إلي نبينا صلي الله عليه وسلم أمين من ف السماء جبريل فجاء جبريل وشق صدر النبي وملاءة إيمانا وحكمة وغسله بماء زمزم يعني اجري له عملية جراحية حتى يتهيأ له إن يلاقي هذا الكون والجو والفضاء والسموات العلوي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واد الفضاء اليوم يدربون سنين علي عدم الأكل علي عدم الشرب علي عمل رياضة علي أشياء فل يختار كل واحد ليكون رائد فضاء 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سن محدود الوزن محدود الطعام يدرب حتى يكتفي بحبة واحدة في اليوم يأكلها ولذا يبقي في الفضاء ستة أشهر عام عام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سيد الخلق عمل له جبرائيل هذه العملية وصارت رحلة برية من مكة إلي بيت المقدس وبعد ذلك رحلة سماوية ليست في الفض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فضاء ليس بشي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فضاء يعني ما بين الأرض والسماء الأو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ما يسمي الفض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علماء الفضاء اليوم إن صدقوا فهم بين الأرض والسماء فقط والله جل وعلا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سخر لكم ما في السموات وما في الأرض جميعا منه ولكن النبي عليه الصلاة والسلام رحلته كانت للسموات العلى فذهب إلي السموات العلى إلي إن بلغ إلي سدرت المنتهي إلي إن بلغ إلي موضع يسمع فيه صريف الأقلام فناجاه الله تعالي هنالك وافترض الله تعالي عليه وعلي هذه الأمة الصلوات الخمس وقد كانت قبل خمسين وقد جعلها الله خمس عاد رسول الله ويا ليتك تقرا كتب السيرة واسمحوا لي إن أقف دقائق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نحن مقصرون مع رسول الله ونحن نزعم إننا نحبه ولو أردنا إن ننظر ما هي المحبة الحقيقية لسيد الخلق كثير منا نائن عنها أقول هذا بصراح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نحن لا نعرف إلا أيام المولد ربيع الأول ربيع الثاني نجتمع احمر الخدين جدع العين وأناشيد ومكاء إلي ذلك لكن تعالي ما مثله ما أخلاقه صلوات الله وسلامه عليه صيامه صلاته عبادته معاملته لأهله معاملته لأصحابه صلوات الله وسلامه عليه كثير منا ما يعرف ذلك لما ؟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لان المناهج ما اشتمل علي ذلك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في كثير من البلاد الإسلامية ما نعرف سيرة المصطفي صلوات الله وسلامه عليه فسيرة المصطفي عليه الصلاة والسلام هي الدرس العظيم الذي يجب علي كل مسلم إن يتلاقاه إن يعمل ب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ا نزل إلي الأرض جاءه جبريل في أول الأم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ول صلاة صلاها رسول الله هي صلاة الظهر  أتاه في أول الوقت وصلي الظهر ركعتين انتهي وقت الظهر إذا صار ظل الشيء مثله أتاه في وقت العصر وصلي بت العصر ركعتين أتاه في وقت المغرب عندما غربت الشمس صلي بت المغرب ثلاثة أتاه في وقت العشاء بعدما زالت الحمرة الشفق الذي يكون في السماء اذا زال دخل وقت العشاء وقت العشاء دخل الآن لو صلي إنسان صلاة العشاء الآن صحت صلاته  </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لا يلزم إلي الساعة الواحدة والنصف ولكن كلما أخرنا كلما كان أفضل وكلما كان أو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ما غربت الشمس أتي إليه جبريل وصلي بت صلاة المغر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ما زال الشفق الأحمر صلي بت صلاة العش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يوم الثاني أتي في آخر وقت الظهر صلي بت المغرب أتي في أخر وقت العصر أتي في وقت الحمرة قبل إن تزول أتي عندما ذهب ثلث الليل قال له الصلاة فيما بين هذين الوقتين الوقت أولا والوقت آخي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ستر النبي علي ذلك إلي إن هاج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لي بمكة صلوات الله وسلامه عليه قرابة عشر سنوات ولما هاجر إلي طيبة الطيبة زيدت صلاة الحضر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لظهر أربع العصر أربع العشاء أربع وأما الصبح ركعتان وأما المغرب فثلاث ركعات</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ؤلاء الأصحاب يعرفون وقت الصبح وقت العصر وقت المغرب وهذا الوقت قد طال يوم كسنة ولذا وجهوا هذا السؤال العظيم السؤال الإيما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وا يا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تكفينا فيه صلاة يوما ما دام إن اليوم كسنة فهل نصلي في هذا اليوم الذي مقداره كسنة صلاة يوم واحد تكف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لنبي صلي الله عليه وس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اقدروا له قدره</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إذا طلع الصبح من اليوم الأول من أيام المسيخ الدجال القدر معروف عندك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اعرف الآن إن صلاة الصبح ينادي لصلاة الصبح الساعة الخامسة والعشر دقائق مثلا ونصلي وتنتهي الصلاة وطلوع الشمس علي الساعة السادسة وأربعين دقيقة مثلا إذا هذا الوقت نقدره بعد ذلك طلعت الشمس الزوال من طلوع الشمس من السادسة إلي الثاني عش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ت ساعات نحن نقدر ست ساعات وهناك قرابة خمس ساعا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حد عشر ساعة نصلي الظهر مقدار العصر نصليه المغرب نص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معني هذا اليوم الذي كالسنة نصلي فيه صلوات عديدة لا صلاة يوم واحد وهذا ينطبق اليوم اعلي بض الدول التي لا تكون فيه المس إلا مقدار ساعة فقط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سويد النرويج البلاد البعيدة التي تقرب من القطب الشم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رون الشمس إلا ساعة فهل اليوم عندهم ساعة فقط؟ لا كيف يصلون ؟ينظرون إلي اقرب بلاد إليهم يوجد فيها مسلم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يف يصلون الصبح متى يصلون الصبح متى يصلون الظهر متى يصل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ن اليوم ليس الساعة الواحدة التي تكون فيه الشمس وإنما اليوم كما تعلم يوم طويل أربع وعشرين ساعة فأعطاهم النبي هذه المعلومة الجليلة فإذا ما أدرك أحدكم المسيخ الدجال فليقدر سؤال موجه إلي سيد الخلق وجهه أصحابه قا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ا إسراعه في الأرض ؟ في زمن النبي عليه الصلاة والسلام السير بالأقدام و بالدواب إما بعير إما فرس إما دابة حمار بغل وما إلي ذلك والناس كانوا يمشون من هنا من المدينة ويذهبون إلي مكة في خلال اثني عشر يوم والجيد الذي يصل إلي مكة في تسع أيام عشر أي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هذا أمر يحير إذا كان المسيح يجوب هذا الكوكب في خلال أربعين يوم ما هي سرع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كان هناك طيرن ولا سفن فضاء ما كان هناك إلا قول الله تعالي الذي يشير إلي انه ستحدث أشياء غير ما يركبون في ذلك الوق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خيل والبغال والحمير لتركبوها وزينة قال الله 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يخلق مالا تعلمون دخل في هذا الطير سواء الطائرة الأولي التي كانت تركب أو الحديثة اليوم بوينج كونكور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شي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دخل في قول الله تعالي ويخلق مالا تعلم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هذا الدجال إسراعه بينه النب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الغيث استدبر ته الريح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عرف هذا الا من سكن البادية أو اهتم بأمور السم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ريح إذا استدبرت الغيث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المطر تأخذ المطر بشدة وتبدد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خلق الله تعالي ملكا يسمي الرع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رعد يزجر السحب الماء ليذهب إلي الموضع الذي شاء الله تبارك وتعالي ولذا جاء في الحديث الصحيح إن رجلا كان في سفر وإذا بسحابة فوق رأس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سمع صوتا يقول اسقي حديقة فلان من فوق السحاب صوت مشي الرجل حتى إذا أتي إلي طرف حرة وإذا بالمزن المطر ينزل علي شراج الحرة فاتبع الأمر وإذا برجل معه مسحاته يصرف الماء يمين وشمال سلم عليه رد عليه السلام ما اسمك ؟ وإذا بالصوت الذي في العنان قال له ماذا تعمل بهذا الماء قالا قسمه ثلاثة أقس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هذا الماء أخذه واذرع واحرث وإذا مما نمي الزرع وكانت الثمرة قسمته ثلاثة أقس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سم أتصدق بت وقسم اقتات بت لأهلي ولأولادي وقسما عيده في الأرض فبارك الله له </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ولذا صوت اسقي حديقة فلان زكاة الله حق الله الذي أوجبه وهذا لا يكون إلا لمن أطاع الله واتقاه والزكاة أيها الإخوان تنمي سميت زكاة لأنها تطهر خذ من أموالهم صدقة تطهرهم وتزكيهم بتا وصلي عليهم إن صلاتك سكن لهم أما من عنده زكاة مل كثير خذ هذه النماذج التي أقول لك</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أولا</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يأخذ المال ويضعه في كيس رز يجب عليه إن يخرج نصف مليون شيء كثير مليون عشرين الف خمسين ألف أربعين ألف هذا شيء كثير يريد إن يخدع الله والله لا يخد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أخذ المال ويضعه في كيس رز بعد ذلك ينادي فقير تعالي خذ هذا ألشوال من الرز هذا زكاة وصدقة يخذه الفقير يأتي بسيارة بخمسة ريال يضع الكيس قبل إن يضعه تعالي يا أخي الكيس هو بكم يباع في السوق ؟ يباع ب </w:t>
      </w:r>
      <w:r>
        <w:rPr>
          <w:rFonts w:cs="Lotus Linotype" w:ascii="Lotus Linotype" w:hAnsi="Lotus Linotype"/>
          <w:sz w:val="32"/>
          <w:szCs w:val="32"/>
          <w:lang w:val="en-GB" w:bidi="ar-EG"/>
        </w:rPr>
        <w:t>123</w:t>
      </w:r>
      <w:r>
        <w:rPr>
          <w:rFonts w:cs="Lotus Linotype" w:ascii="Lotus Linotype" w:hAnsi="Lotus Linotype"/>
          <w:sz w:val="32"/>
          <w:szCs w:val="32"/>
          <w:rtl w:val="true"/>
          <w:lang w:val="en-GB" w:bidi="ar-EG"/>
        </w:rPr>
        <w:t xml:space="preserve">  </w:t>
      </w:r>
      <w:r>
        <w:rPr>
          <w:rFonts w:cs="Lotus Linotype" w:ascii="Lotus Linotype" w:hAnsi="Lotus Linotype"/>
          <w:sz w:val="32"/>
          <w:szCs w:val="32"/>
          <w:lang w:val="en-GB" w:bidi="ar-EG"/>
        </w:rPr>
        <w:t>150</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ذ هذه </w:t>
      </w:r>
      <w:r>
        <w:rPr>
          <w:rFonts w:cs="Lotus Linotype" w:ascii="Lotus Linotype" w:hAnsi="Lotus Linotype"/>
          <w:sz w:val="32"/>
          <w:szCs w:val="32"/>
          <w:lang w:val="en-GB" w:bidi="ar-EG"/>
        </w:rPr>
        <w:t>300</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يال انا متصدق خذ هذه </w:t>
      </w:r>
      <w:r>
        <w:rPr>
          <w:rFonts w:cs="Lotus Linotype" w:ascii="Lotus Linotype" w:hAnsi="Lotus Linotype"/>
          <w:sz w:val="32"/>
          <w:szCs w:val="32"/>
          <w:lang w:val="en-GB" w:bidi="ar-EG"/>
        </w:rPr>
        <w:t>500</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يال والزكاة في داخل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ظن انه يخادع الله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ثانيا</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نوع أخر تاجر يبيع قماش يبيع أجلكم الله شباشب الزكاة كم </w:t>
      </w:r>
      <w:r>
        <w:rPr>
          <w:rFonts w:cs="Lotus Linotype" w:ascii="Lotus Linotype" w:hAnsi="Lotus Linotype"/>
          <w:sz w:val="32"/>
          <w:szCs w:val="32"/>
          <w:lang w:val="en-GB" w:bidi="ar-EG"/>
        </w:rPr>
        <w:t>20000</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و </w:t>
      </w:r>
      <w:r>
        <w:rPr>
          <w:rFonts w:cs="Lotus Linotype" w:ascii="Lotus Linotype" w:hAnsi="Lotus Linotype"/>
          <w:sz w:val="32"/>
          <w:szCs w:val="32"/>
          <w:lang w:val="en-GB" w:bidi="ar-EG"/>
        </w:rPr>
        <w:t>30000</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قدر ما في زكاته ويخرج من نفس البضاعة تواسيم وقماش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رسلوا لنا والله تواسيم ؟ ما هذا زكاة جارنا فل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الله ما ينخد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ذي يعطي الزكاة  ما يعطي تواسيم ولا يعطي قماش وإنما يعطي نقد دينار ودر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ريال سعودي أو جن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ما إن تشتري من سلعتك وتعطي الفقر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فقير يا أخي يريد عشرة آلاف ريال لان أجرة الدار قريب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عطيته مائة تاسومه ماذا يفعل ب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لينا إن نتقي الله فإذا ما أردنا البركة من الله جل وعلا البركة تنال بطاعة الله </w:t>
      </w:r>
      <w:r>
        <w:rPr>
          <w:rFonts w:cs="Lotus Linotype" w:ascii="Lotus Linotype" w:hAnsi="Lotus Linotype"/>
          <w:sz w:val="32"/>
          <w:szCs w:val="32"/>
          <w:rtl w:val="true"/>
          <w:lang w:val="en-GB" w:bidi="ar-EG"/>
        </w:rPr>
        <w:t>.</w:t>
      </w:r>
    </w:p>
    <w:p>
      <w:pPr>
        <w:pStyle w:val="Normal"/>
        <w:autoSpaceDE w:val="false"/>
        <w:jc w:val="left"/>
        <w:rPr/>
      </w:pPr>
      <w:r>
        <w:rPr>
          <w:rFonts w:ascii="Lotus Linotype" w:hAnsi="Lotus Linotype" w:cs="Lotus Linotype"/>
          <w:sz w:val="32"/>
          <w:sz w:val="32"/>
          <w:szCs w:val="32"/>
          <w:rtl w:val="true"/>
          <w:lang w:val="en-GB" w:bidi="ar-EG"/>
        </w:rPr>
        <w:t xml:space="preserve">كالغيث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طر العظيم إذا اشتدت الريح وذهبت ب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لمحة تجد السحاب والمزن والمطر قد تلاشي يعني انه سريع في المشي يهيئ الله له ذلك قال النبي صلي الله عليه فيأتي علي القوم فيتبعهم نسال الله العافية والسلامة ويأمر السماء فتمطر والأرض فتنبت لأنه فتنة هذه أمور خوارق وهذه تأتي من الشياطين السحرة الآن هن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سحرة ماذا يفعل يستطيع إن يجعل لك القط يجعله كلب لأنه سحر أعين الناس وجاءوا بسحر عظيم ما بيدك أرز تمر يجعله دنانير ذهب وهو لا يستفيد من ذلك بشيء وإنما يأخذ مالنا الصحيح حتى يعيش عليه وأما هذه الأشياء المزيفة لا تنفعه بشيء ولذا يأخذ من هذا وهذا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هذا ويسحر هذا ويحتال علي هذا ليأخذ نقد حقيقي وأما هذه النقود مزيفة لا تفيد بشيء كذلك هذا اللعين معه شياطين يتبعونه والله جل وعلا سخره لهذا الأمر لميز الله تعالي الخبيث من الطيب لذا يأمر الأرض تنب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لنبي صلي الله عليه وس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هؤلاء القوم الذين دعاهم فاستجابوا له تروح عليهم سرحتهم أطول ما كانت ذر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خرجت في الصباح إلي الخلاء تعود في وقت الرواح وإذا بتا عالية مرتفعة شبعه أسبغه ضروعا يعني إن ضروعها مليء باللبن وأمده خاصرة خواصرها قد امتلأت بطون الخاصرة شبعت ثم يأتي القوم فيدعوهم فيردون عليه ولا يقبلون منه لأنهم اتبعوا رسول الله صلوات الله وسلامه عليه وعلموا ما ذكر النبي صلي الله عليه وسلم وهذا لا يتأتي أيها الإخوان إلا بدراسة الشريعة التي جاء بتا رسول الله صلي الله عليه وسلم وأقول الدراسة المدنية إنما تؤهلنا للأكل والشرب والحياة الرغيدة في الدنيا فقط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الدراسة المدنية التي نحصل عليها في غالب جامعاتنا ومعاهدنا ومدارسنا لا تهيئنا لدخول جنة الله وإنما الذي يهيئنا لدخول رضوان الله تعالي وجنته دراسة هذا الكتاب المجيد الذي لا يأتيه الباطل من بين يديه ولا من خلفه وقد قلت لك ليلة البارحة العلماء اختلفوا هل ذكر المسيح الدجال موجود في القران أم لا ؟ لا بد إن يكون موجود لان الله تعالي قال ما فرطنا في الكتاب من شيء فاين هو ؟ اهو موجود باسمه قالوا لا</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وجد باسمه لأنه حقير ذليل نتن لا يستحق إن يذكر باسمه ولكن ذكر الله تعالي في كتاب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 xml:space="preserve">يوم يأتي بعض آيات ربك لا ينفع نفسا إيمانها لم تكن آمنت من قبل أو كسبت </w:t>
      </w:r>
      <w:r>
        <w:rPr>
          <w:rFonts w:cs="Lotus Linotype" w:ascii="Lotus Linotype" w:hAnsi="Lotus Linotype"/>
          <w:b/>
          <w:bCs/>
          <w:sz w:val="32"/>
          <w:szCs w:val="32"/>
          <w:rtl w:val="true"/>
          <w:lang w:val="en-GB" w:bidi="ar-EG"/>
        </w:rPr>
        <w:t xml:space="preserve">.   </w:t>
      </w:r>
      <w:r>
        <w:rPr>
          <w:rFonts w:ascii="Lotus Linotype" w:hAnsi="Lotus Linotype" w:cs="Lotus Linotype"/>
          <w:b/>
          <w:b/>
          <w:bCs/>
          <w:sz w:val="32"/>
          <w:sz w:val="32"/>
          <w:szCs w:val="32"/>
          <w:rtl w:val="true"/>
          <w:lang w:val="en-GB" w:bidi="ar-EG"/>
        </w:rPr>
        <w:t xml:space="preserve">قال النبي صلي الله عليه وسلم في تفسير هذه الآية الكريمة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ثلاث إذا خرجن لا ينفع نفس إيمانها لم تكن آمنت من قبل الدجال الدابة طلوع الشمس من مغربها</w:t>
      </w:r>
      <w:r>
        <w:rPr>
          <w:rFonts w:cs="Lotus Linotype" w:ascii="Lotus Linotype" w:hAnsi="Lotus Linotype"/>
          <w:b/>
          <w:bCs/>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النبي صلي الله عليه وسلم فصل هذا هذا التفصيل العظيم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من لم يقرا شريعة لا بد إن يكون غافلا جاهلا عن هذا لاسيما وقد ابتلينا بشباب لنا أو شيوخ لنا يريدون إن يوائموا بين الإسلام وبن الشرق والغر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وائمة لا تكون إما طريق حق وأما طريق ضل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ريد إن نلفق حتى يتمشي الإسل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إسلام دين كذا الإسلام دين عدالة مساوا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يجبر الإسلام لا يوجد مسيح دجال وهذه أحاديث للتنفير للدجل ومن القبائح وهذه شخصية ليست بواقعه حقيقية كل هذا مجاراة لأعداء الله وقلت لك ليلية البارحة قال الله تعالي ولن ترضي عنك اليهود ولا النصارى حتى تتبع ملته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لنلفق ونجر ونحاول إن نرضيهم والله لن يرضون إلا إذا اتبعت ملتهم وتركنا كتاب ربنا وسنة نبينا صلوات الله وسلامه عليه ولسنا نفعل ذلك إن شاء الله تعالي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قال يأتي القوم يدعوهم يردون عليه ينصرف عنهم طبعا مغضب فيصبحون ممحلين ليس بأيديهم شيء من أموالهم هذه فتنة ما عندهم شيء الأموال التي عندهم ذهبت يقول للخربة اخرجي كنوز كي ليس بأيديهم شيء من أموالهم ويمر بالخربة فيقول لها اخرجي كنوز كي فتتبعه كنوزها كيعاسيب النح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حل عندما يخرج من موضعه له رئيس أم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حل يتبع أمير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عندما يخرج القائد الأمير بقية النحل كله يمشي كما يمشي كذلك الكنوز تخرج وتمشي حتى تأتي إلي هذا الفتنة التي دعينا إلي إن نستعيذ بالله جل وعلا من فتنته يقع منه أمر أخر غريب عجيب وهذا الأمر يزيد الناس إيمانا بالله ويزيد الناس إتباعا لرسول الله </w:t>
      </w:r>
      <w:r>
        <w:rPr>
          <w:rFonts w:cs="Lotus Linotype" w:ascii="Lotus Linotype" w:hAnsi="Lotus Linotype"/>
          <w:sz w:val="32"/>
          <w:szCs w:val="32"/>
          <w:rtl w:val="true"/>
          <w:lang w:val="en-GB" w:bidi="ar-EG"/>
        </w:rPr>
        <w:t>.</w:t>
      </w:r>
    </w:p>
    <w:p>
      <w:pPr>
        <w:pStyle w:val="Normal"/>
        <w:autoSpaceDE w:val="false"/>
        <w:jc w:val="righ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صلي الله علي نبينا محمد وعلي اله وصحبه أجمعين </w:t>
      </w:r>
      <w:r>
        <w:rPr>
          <w:rFonts w:cs="Lotus Linotype" w:ascii="Lotus Linotype" w:hAnsi="Lotus Linotype"/>
          <w:sz w:val="32"/>
          <w:szCs w:val="32"/>
          <w:rtl w:val="true"/>
          <w:lang w:val="en-GB" w:bidi="ar-EG"/>
        </w:rPr>
        <w:t xml:space="preserve">. </w:t>
      </w:r>
    </w:p>
    <w:p>
      <w:pPr>
        <w:pStyle w:val="Normal"/>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jc w:val="left"/>
        <w:rPr>
          <w:rFonts w:ascii="Lotus Linotype" w:hAnsi="Lotus Linotype" w:cs="Lotus Linotype"/>
          <w:sz w:val="32"/>
          <w:szCs w:val="32"/>
          <w:lang w:bidi="ar-EG"/>
        </w:rPr>
      </w:pPr>
      <w:r>
        <w:rPr>
          <w:rFonts w:cs="Lotus Linotype" w:ascii="Lotus Linotype" w:hAnsi="Lotus Linotype"/>
          <w:sz w:val="32"/>
          <w:szCs w:val="32"/>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08:00Z</dcterms:created>
  <dc:creator>نجيب الجزائري</dc:creator>
  <dc:description/>
  <cp:keywords/>
  <dc:language>en-US</dc:language>
  <cp:lastModifiedBy>نجيب الجزائري</cp:lastModifiedBy>
  <dcterms:modified xsi:type="dcterms:W3CDTF">2013-02-06T17:08:00Z</dcterms:modified>
  <cp:revision>1</cp:revision>
  <dc:subject/>
  <dc:title>الشريط السابع والعشرون</dc:title>
</cp:coreProperties>
</file>