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ثامن والعشرون</w:t>
      </w:r>
    </w:p>
    <w:p>
      <w:pPr>
        <w:pStyle w:val="Normal"/>
        <w:autoSpaceDE w:val="false"/>
        <w:jc w:val="left"/>
        <w:rPr/>
      </w:pPr>
      <w:r>
        <w:rPr>
          <w:rFonts w:ascii="Lotus Linotype" w:hAnsi="Lotus Linotype" w:cs="Lotus Linotype"/>
          <w:color w:val="000000"/>
          <w:sz w:val="32"/>
          <w:sz w:val="32"/>
          <w:szCs w:val="32"/>
          <w:rtl w:val="true"/>
          <w:lang w:bidi="ar-EG"/>
        </w:rPr>
        <w:t xml:space="preserve">حدثنا علي بن حجر السعدي حدثنا عبد الله بن عبد الرحمن بن يزيد بن جابر والوليد بن مسلم قال ابن حجر دخل حديث أحدهما في حديث الآخر عن عبد الرحمن بن يزيد بن جابر بهذا الإسناد نحو ما ذكرنا وزاد بعد قوله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لقد كان بهذه مرة ماء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ثم يسيرون حتى ينتهوا إلى جبل الخمر وهو جبل بيت المقدس فيقولون لقد قتلنا من في الأرض هلم فلنقتل من في السماء فيرمون بنشابهم إلى السماء فيرد الله عليهم نشابهم مخضوبة دما</w:t>
      </w:r>
      <w:r>
        <w:rPr>
          <w:rFonts w:ascii="Lotus Linotype" w:hAnsi="Lotus Linotype" w:cs="Lotus Linotype"/>
          <w:color w:val="000000"/>
          <w:sz w:val="32"/>
          <w:sz w:val="32"/>
          <w:szCs w:val="32"/>
          <w:rtl w:val="true"/>
          <w:lang w:bidi="ar-EG"/>
        </w:rPr>
        <w:t xml:space="preserve"> وفي رواية ابن حجر </w:t>
      </w:r>
      <w:r>
        <w:rPr>
          <w:rFonts w:ascii="Lotus Linotype" w:hAnsi="Lotus Linotype" w:cs="Lotus Linotype"/>
          <w:b/>
          <w:b/>
          <w:bCs/>
          <w:color w:val="000000"/>
          <w:sz w:val="32"/>
          <w:sz w:val="32"/>
          <w:szCs w:val="32"/>
          <w:rtl w:val="true"/>
          <w:lang w:bidi="ar-EG"/>
        </w:rPr>
        <w:t xml:space="preserve">فإني قد أنزلت عبادا لي لا يدي لأحد بقتالهم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لى جبل الخم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خمر هو الشجر الملتف الذي يستر من فيه وقد فسره في الحديث بأنه جبل بيت المقدس لكثرة شجر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نشابه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سهامهم واحده نشابة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color w:val="800000"/>
          <w:sz w:val="32"/>
          <w:szCs w:val="32"/>
          <w:lang w:bidi="ar-EG"/>
        </w:rPr>
        <w:t>21</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في صفة الدجال وتحريم المدينة عليه وقتله المؤمن وإحيائه</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عمرو الناقد والحسن الحلواني وعبد بن حميد وألفاظهم متقاربة والسياق لعب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حدثني وقال الآخران حدثن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قوب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هو ابن إبراهيم بن سع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أبي عن صالح عن ابن شهاب أخبرني عبيد الله بن عبد الله بن عتبة أن أبا سعيد الخدري قا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حدثنا رسول الله صلى الله عليه و سلم يوما حديثا طويلا عن الدجال فكان فيما حدثنا قال يأتي وهو محرم عليه أن يدخل نقاب المدينة فينتهي إلى بعض السباخ التي تلي المدينة فيخرج إليه يومئذ رجل هو خير الناس أو من خير الناس فيقول له أشهد أنك الدجال الذي حدثنا رسول الله صلى الله عليه و سلم حديثه فيقول الدجال أرأيتم إن قتلت هذا ثم أحييته أتشكون في الأمر ؟ فيقولون لا قال فيقتله ثم يحييه فيقول حين يحييه والله ما كنت فيك قط أشد بصيرة مني الآن قال فيريد الدجال أن يقتله فلا يسلط عليه</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أبو إسحاق يقال إن هذا الرجل هو الخضر عليه السلام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نقاب المدين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طرقها وفجاجها وهو جمع نقب وهو الطريق بين جبلي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أبو إسحاق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بو إسحاق هذا هو إبراهيم بن سفيان راوي الكتاب عن مسلم وكذا قال معمر في جامعه في إثر هذا الحديث كما ذكره ابن سفيان وهذا تصريح منه بحياة الخضر عليه السلام وهو الصحيح </w:t>
      </w:r>
      <w:r>
        <w:rPr>
          <w:rFonts w:cs="Lotus Linotype" w:ascii="Lotus Linotype" w:hAnsi="Lotus Linotype"/>
          <w:color w:val="000000"/>
          <w:sz w:val="32"/>
          <w:szCs w:val="32"/>
          <w:rtl w:val="true"/>
          <w:lang w:bidi="ar-EG"/>
        </w:rPr>
        <w:t xml:space="preserve">] </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pPr>
      <w:r>
        <w:rPr>
          <w:rFonts w:ascii="Lotus Linotype" w:hAnsi="Lotus Linotype" w:cs="Lotus Linotype"/>
          <w:sz w:val="32"/>
          <w:sz w:val="32"/>
          <w:szCs w:val="32"/>
          <w:rtl w:val="true"/>
          <w:lang w:bidi="ar-EG"/>
        </w:rPr>
        <w:t xml:space="preserve">ا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ق الكلام في الدرس الماضي علي حديث النواس بن سمعان وما زلنا مع حديث النواس بن سمعان رضي الله تعالي عنه وحديث النواس بن سمعان حديث طويل جليل عظيم  بين النبي فيه ما يقع في اخر الزمان عندما يبعث الله تعالي المسيخ الدجال اختبارا وامتحانا للمؤمنين والكافرين وعلمنا انه متى ما بعث يجوب الأرض ولا يترك موضعا إلا ووطئه كما حدثنا بذلك الصادق المصدوق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ه متى ما وصل إلي المدينة والي مكة فان الله تعالي جعل ملائكة علي أنقاب المدينة ومكة يمنعون الدجال لعنة الله عليه من دخول المدينة ومكة  فتنة ولذا علمنا الرسول صلي الله عليه وسلم أن نتعوذ عندما نصلي صلاة الفريضة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لهم إني أعوذ بك من عذاب جهنم ومن عذاب القبر ومن فتنة المحي والممات ومن فتنة المسيح الدجال</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أمر السماء بان تمطر فتمطر الأرض تنب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نبت يأتي الأعرابي إليه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أيت إن بعثت أمك وأباك أتؤمن بي فيقول نعم ومعه جن وشياطين فيظهر رجلان شيطان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قول له أنا أبوك وهذه تقول أنا أمك اتبعه هذه فتنة عظ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من نبي قبل نبينا محمد عليه الصلاة والسلام منذ عهد نوح عليه الصلاة والسلام إلا وقد حذر أمته الدجال لعنة الله عليه </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ضمن ما يقع منه انه يأتي إلي طيبة ويحوله الله تعالي من دخولها وعلي أنقاب المدينة ملائكة يزودونه ويمنعونه من الدخول وينزل عند احد السباخ التي هي خارج المدينة بعد جبل ومدينة حرم من عير إلي ثور وجبل ثور موضع قريب من مصلحة المياه والمجاري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جواره مقبرة لجماعة من بني تميم ينزلون في تلك الناحية وهؤلاء الذين ينزلون من بني تميم في تلك الناحية إذا مات ميتهم أتوا بت إلي تلك الموضع يريدون إن يكون موتاهم داخل المدينة المهم ترتجف المدينة ثلاث رجفات فيخرج إلي الدجال كل منافق ومنافقة ويخرج إليه رجل شاب نشيط ممتلئ حيوية ونشاطا فيقول له الدجال عليه لعنة الله الست بربك ؟ فيقول لا  فيقتله الدجال لعنة الله عليه ويجعله جزلتين يعني قطع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بينهم كرمية الغ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افة بين هذه الجزلة والأخرى كرمية الغ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ما ترمي شيئا ثم يدعوه فيأتي ويحيه وهذا الأحياء من الفتن التي هيئها الله لهذا الدجال ابتلاء واختبار لعباده المؤمنين وكما قلت للكافرين فيقول له الست بربك ؟ فيقول له الشاب والله ما زدت فيك إلا وثوقا بأنك الدجال ؟</w:t>
      </w:r>
    </w:p>
    <w:p>
      <w:pPr>
        <w:pStyle w:val="Normal"/>
        <w:jc w:val="left"/>
        <w:rPr/>
      </w:pPr>
      <w:r>
        <w:rPr>
          <w:rFonts w:ascii="Lotus Linotype" w:hAnsi="Lotus Linotype" w:cs="Lotus Linotype"/>
          <w:sz w:val="32"/>
          <w:sz w:val="32"/>
          <w:szCs w:val="32"/>
          <w:rtl w:val="true"/>
          <w:lang w:bidi="ar-EG"/>
        </w:rPr>
        <w:t xml:space="preserve">لأنه لعنة الله عليه مكتوب علي جبينه كافر عينه اليمني ممسوحة عينه أليسري طافئه وما يعلم إن نبي من الأنبياء أو رسول من المرسلين ذكر صفة الدجال كما ذكر لنا رسول الله صلي الله عليه وسلم وقد ذكر لنا رسول الله صلي الله عليه وسلم إن هذا اللعين يهودي جاءت الروايات بأنه ولد بالمدينة وان أبا بكرة وان جابر بن عبد الله رضي الله تعالي عنهما بلغ أنهما رجل يهوديا لا يولد له خلال ثمانين عاما ولد له ولد فذهب لينظر إليه فنظر إلي هذا الولد أو المولود من أبوين يهوديين وإذا بالصفة التي ذكر النبي عليه الصلاة والسلام تنطبق في هذا الولد اليهودي ولما كانت وقعة الحرة التمس فلم يوجد ولم يعلم أين هو يبعثه الله تعالي فتنة ويخرج من ناحية المشرق ويخبر رسول الله صلي الله عليه وسلم انه متى ما خرج يتبعه سبعون ألفا من يهود اصبهان هكذا قال رسول الله هو يهودي شيعته من معه أنصاره من اليهود الذين هم باصبهان عليهم الطيالس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ب الأرض ويفعل ما يفعل من البلاء فإذا ما قتل هذا الشاب ثم أحياه بإذن الله أعطي عيسي بان يحي الموتى بإذن الله عزير أحياه الله بعد ما ماته إبراهيم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أولم تؤمن قال بلي ولكن بلي وليطمئن قلبي</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فخذ أربعة من الطير فصرهن إليك ثم اجعل علي كل جبل منهن جزءا ثم ادعوهن يأتينك سع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براهيم عندما دعاهن دعا هذا الطير أحييت بإذن الله عيسي بإذن الله هذا لعين فاسق فاجر بإذن الله اختبارا وتمحيصا يريد الله تعالي إن يختبر بت عباده في آخر الزمان  عندما يسود الأرض الظلم والفجور والشرك عندما يبعث هذا الشاب لا يسلط عليه ولا يقوى علي قتله بعد ذلك قال النواس بن سمعان عندها يبعث الله المسيح بن مريم فينزل عند المنارة البيضاء شرقي دمشق بعدما يجوب العا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يخ الدجال يهب إلي ناحية الشام وله فجوره وعتوه وكبرياءه ودعواه بأنه اله يؤمن بت من يؤمن يكفر بت من يكفر يأتي وإذا يسمع بان عيسي صلي الله عليه وسلم قد نزل من السماء ووصف النبي صلي الله عليه وسلم صفة نز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فينزل عند المنارة البيضاء شرقي دمشق بين مهرودتين واضعا كفيه علي أجنحة ملك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هرود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ثوبين مسبوغين بالورس ينزل من السماء لان عيسي في السماء هذا اعتقاد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ما دل عليه قراننا وما دلت عليه سنة نبينا صلوات الله وسلامه عليه لان الله تعالي 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ا قتلوه وما صلبوه ولكن شبهلهم</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لله تعالي بل رفعه الله إليه وقلت لك في درس سابق إن الذين يتمسكون بان عيسي قد مات بقول الله تبارك وتعالي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ني متوفيك ورافعك إلي</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 xml:space="preserve">لا دليل لهم في هذه الآية لان القران الكريم انزله الله تعالي بلغة العرب ولم ينزله الله تعالي بأي لغة من اللغات إلا بلسان عربي مبين انزله الله بلسان عربي مبين فإذا اختلفنا في جملة أو كلمة نعود إلي القران الكريم والي لغة العر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عرب يسمون الن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سمون المو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يموت ويخرج روحه وتبقي جسده يقال له توفي 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ينام وترتفع روحه ولها صلة بالجسد وتعود بعدما يستيقظ كذلك يسمي متوفي قال الله تعالي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له يتوفي الأنفس حين موتها والتي لم تمت في منامها يتوفاها في منامها فيمسك التي قضي عليها الأمر ويرسل الأخرى إلي اجل مسمي</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فالله توفي عيسي بالمنام نام رفعه الله إليه هو الآن في السموات يعبد الله تعالي مع الملائكة ينزل في آخر الزمان ما صفته وهل بين لنا النبي عليه الصلاة والسلام شيئا من إخبار عيسي صلي الله عليه وسلم الجو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سي عبد الله ورسوله وكلمته ألقاها إلي مريم وروح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سي خلق بكلمة كن خلقه الله من أم ولا أ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كما خلق الله ادم من لا أم ولا أب حواء خلقها الله من أب ولا أ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سي صلي الله عليه وسلم عبد الله ورس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اله ولا ابن الله ينزل وإذا نزل صفته احمر أجعد الشعر واسع الصدر مربوع ليس بالطويل البائن ولا بالقصير هذا من كلام سيد الخلق لأنه رآه في السماء في ليلة الإسراء والمعراج ورآه مناما والنبي صلي الله عليه وسلم في مكة ووصفه النبي بهذه الصفة واخبر بأنه ينزل في آخر الزمان عندما ينزل كان بت دماس يعني انه صلي الله عليه وسلم يقطر ماء لا يشم ريحه كافر إلا ويه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زل عيسي صلي الله عليه وسلم مجددا لهذه الملة لا ينزل نبيا ولا ينزل رسولا رسالته قد انتهت قبل إن يرفعه الله وإذا نزل في آخر الزمان يحكم بهذا القران ويجدد سنة سيد ولد عدن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وات الله وسلامه عليه يقيم بالأرض أربعين عام يولد له ولد كل هذا في الصحيح  كل هذا في أحاديث النبي التي تلقاها العلماء بالقبول بسند صح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فلان قال حدثنا فلان قال حدثنا فل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مع يا أخي أحاديث النبي لا تقبل بطريقة قيل ويقال وذكر وروي وروي فلان 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من معروفة السند اسمع أقرا عليك حديثا واحدا لتعلم ما عليه أهل السنة والجماعة حدثنا محمد بن المثني العنزي قال حدثنا محمد بن ابي عدي عن سعيد عن قتادة عن هشام عن رسول الله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الرجال معروفون اذا سقط رجل من هذا السند لا يقبل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من قبل حديثه لا بد إن يكون عدل ثقة ضابط حافظ تلقي ممن تلقي منه نحن نقرا صحيح الإمام مسلم الإمام مسلم يشترط شرط إن لا اقبل أي حديث إلا إذا تبين لي إن الراوي الذي يروي عن الشيخ عاصره وخالط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صره كان معه في عصر واحد الإمام البخاري يزيد علي مسلم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لي شرطان الشرط الأول إنني لا اذكر حديثا في كتابي هذا الجامع الصحيح إلا إذا تبين لي إن الذي روي عن ما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ذي روي عن مالك يحي بن يحي يتبين لي واعرف انه قد لق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رط اللقي لقيه مو عاص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عاصرة شيء واللقي شيء البخاري يشترط المعاصرة واللقي الإمام مسلم يشترط اللقي ولكن لا يشترط المعاصرة ولذا ما روي البخاري أهم مما روي الإمام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حاديث صحيحة عن رسول الله صلوات الله وسلامه عليه انه ينزل وهو علي هذه الصفة يجد الناس يصلون خلف محمد المهدي الذي قال النبي صلي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سمه كاسمي واسم أبيه كاسم أبي بأحاديث صحيحة عن رسول الله صلوات الله وسلامه عليه ينزل عيسي ليلا ومن حين نزوله ينادي صلوات الله وسلامه عليه انه يلتمس الدجال فإذا نزل ووجد الناس يصلون خلف الإمام محمد بن عبد الله المهدي يقدمه ليصلي فيقول له قد أقيمت الصلاة لك فيتقدم محمد المهدي ويصلي عد ذلك تكادة لعيسي بن مريم عليه وعلي نبينا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يقتل الدجال ومن مع الدج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م لعنة الله وقد مر علينا في هذا الكتاب الجليل حديث عن رسول الله عليه الصلاة والسلام انه عندما تقع الملحمة بين عيسي ومن معه من المؤمنين وبين اليهود والمنافقين والمشركين والكفار تقع ملحمة عظيمة فيقتل اليهود وإذا ما أراد المسلم إن يقتل اليهودي ينطق الله الله تعالي الحجر والشجر وكل شيء ينطق إلا شجر الغر قد لا ينطق وسبحان الله العظيم اليهود الان معنيون بشجر الغر قد ويزرعون شجر الغر قد باهتمام عظيم شجر العوسج لان النبي الذي لا ينطق عن هوى اخبر بان الشجر والحجر ينادي يا مسلم هذا يهودي ورائي اقت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قع المعركة ويقع الفي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ول الذي يقتل المسيح عيسي والذي يقتل اليهود عليهم لعنة الله عيسي ومن معه من المؤمنين أقول مرة أخري الذي يدعون الدعاوى نفعل وما نفعل ما رأينا ماذا فعلوا وماذا قاموا به و الذي يقتل اليهود لا يشابههم في أعما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شرب خمر كما يشربون يزني كما يزنون يعمل بعض الأمور المنكرة التي لا ترضي الله تبارك وتعالي ونعتقد بان هذه يقتل اليهود عليهم لعنة الله من سب الله أو سب النبي أو سب الإسلام أو سب المذهب أو سب الشرع ليأخذ سلاحا وينظر أيقتله اليهودي أو انه هو الذي يقت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يقتل اليهودي  رضوا بالله ربا وبالإسلام دينا وبمحمد رسولا ونب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سؤ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سي ينزل كما سمع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دل القرران علي نزوله ؟ هذا سؤال أول السؤال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لحكمة في نزوله ؟ عيسي هل دل القران علي انه ينزل الجواب دل القران عل ذلك قال الله تعالي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ولما ضرب بن مريم مثلا إذا قومك منه يصدون</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 xml:space="preserve">إلي إن قال الله تبارك وتعالي وانه لعلم للساعة وفي قراءة لعلم للس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علم من علامات الس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سي في آخر الزمان يعبد الله تعالي في السم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هل من الممكن إن ادميا يعيش في الس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و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ش نبينا في السماء ليلة عندما عرج بت إلي السماء بأمر من الله تعالي ومعه جبريل واتي النبي إلي السماء الأولي ورأي عيس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ضي ليلة عظيمة ما كذب الفؤاد ما رأي ثم بعد ذلك أتيي إلي سدرت المنتهي وبعد ذلك ارتفع إلي إن بلغ إلي موضع يسمع فيه صريف الأق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اجاه الله هنالك وافترض الله عليه وعلي امته خمسين 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عد ذلك جعلها الله تعالي خمس صلوات وقال الله لنبينا صلي الله عليه وسلم هي خمس وهن خمسون لا يبدل القول لدي وما أنا بظلام للعب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ذلك نزل النبي صلوات الله وسلامه عليه عندما رفع عيسي عليه الصلاة والسلام إنما رفع بإذن الله تبارك وتعالي وينزل عيسي صلي الله عليه وسلم فاذا نزل في اخر الزمان عاش ما عاش وحكم بهذا الكتاب لا بالتوراة ولا بالإنجيل صلي الله عليه وسلم وبعد ذلك يهاجر وياتي إلي طيبة الطيبة صح بذلك الأحاديث عن رسول الله صلي الله عليه وسلم ويولد له لأنه يتزوج ويدفن مع رسول الله في بيته صلي الله عليه وعل اله وصحبه وسلم </w:t>
      </w:r>
      <w:r>
        <w:rPr>
          <w:rFonts w:cs="Lotus Linotype" w:ascii="Lotus Linotype" w:hAnsi="Lotus Linotype"/>
          <w:sz w:val="32"/>
          <w:szCs w:val="32"/>
          <w:rtl w:val="true"/>
          <w:lang w:bidi="ar-EG"/>
        </w:rPr>
        <w:t xml:space="preserve">. </w:t>
      </w:r>
    </w:p>
    <w:p>
      <w:pPr>
        <w:pStyle w:val="Normal"/>
        <w:jc w:val="left"/>
        <w:rPr/>
      </w:pPr>
      <w:r>
        <w:rPr>
          <w:rFonts w:ascii="Lotus Linotype" w:hAnsi="Lotus Linotype" w:cs="Lotus Linotype"/>
          <w:sz w:val="32"/>
          <w:sz w:val="32"/>
          <w:szCs w:val="32"/>
          <w:rtl w:val="true"/>
          <w:lang w:bidi="ar-EG"/>
        </w:rPr>
        <w:t xml:space="preserve">اذا ما الحكمة في نز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ا ما الدليل علي نزوله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لعلم لل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الله تعالي وما قتلوه وما صلبوه ولكن شبه 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ياق في نفي قتله ونفي صلبه ولو كان الأمر انه آت لقال الله تعالي بل مات القوم أدعو بأنهم قتلوه ومن قتل زهقت روحه فالله تعالي يخبر بأنهم ما قتلوه بمعني إن روحه لم تزهق وما صلبوه ولكن شبه لهم القي الله شبه عيسي في رجل يريد إن يدل اليهود علي عيسي فأتي اليهود وقتلوا هذا الشبه وظنوا بأنهم قتلوا عيسي بن مكريم والله تبارك وتعالي قال في كتابه وهو خير القائل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ا قتلوه وما صلبوه ولكن شبه لهم وقال الله تعالي ورافعك إل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ل رفعه الله إ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قلنا رافعك إلي يعني بعد المو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أبي رفع إلي الله وزيد رفع إلي الله وعمر رفع إلي الله بعد الموت فما ميزة رفع عيسي بهذا الأسلو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ران عربي لا يحتاج إلي فلسفة واضح ب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الله تبارك وتعال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ان من أهل الكتاب إلا ليؤمن بت قبل موته إذا ما نزل في آخر الزمان عليه الصلاة والسلام جماعة من أهل الكتاب من اليهود والنصارى يؤمنون بت قبل موته الحقيقي لان الموت واحدة لا موت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وتة واحدة لان شهداء احد رضي الله تعالي عنهم وأرضاهم لما استشهدوا وأحياهم الله عنده الحياة العندية مناهم ماذا تريدون تمنوا علي الله تعالي إن يعودوا إلي الدنيا حتى يستشهدوا مرة أخرى فاخبرهم الله تعالي إن الموت واحدة فسألوا الله جل وعلا إن يبلغ عنهم أقوامهم فانزل الله تعال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تحسبن الذين قتلوا في سبيل الله أمواتا بل أحياء عند ربهم يرزق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ياء عند الرب لا حياة الدنيا جابر بن عبد الله أبوه مات وهو حي عند الله قسم مال الميت تتزوج امرأته فلو كان حي كحياة الدنيا ما وقع هذا ولا يجوز إن يقع هذا وإنما هي حياة عظيمة جلي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ما بين لنا رسول الله إن أرواحهم في حواصل طير خضر تسرح في الجنة </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أرواح الشهداء في حواصل طير خضر تسرح في الجنة وفي رواية في قناديل تحت العرش</w:t>
      </w:r>
      <w:r>
        <w:rPr>
          <w:rFonts w:ascii="Lotus Linotype" w:hAnsi="Lotus Linotype" w:cs="Lotus Linotype"/>
          <w:sz w:val="32"/>
          <w:sz w:val="32"/>
          <w:szCs w:val="32"/>
          <w:rtl w:val="true"/>
          <w:lang w:bidi="ar-EG"/>
        </w:rPr>
        <w:t xml:space="preserve"> ميزة ميزهم الله تعالي بها الشا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منوا إن يعودوا إلي الدنيا لكن لا عودة إلي الدنيا بعد المو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وت واحد ننتقل من حياة الدنيا إلي حياة البرزخ كنا في عالم الأزل بعد ذلك صرنا في عالم الرحم بعد ذلك صرنا في عالم الحياة الدنيا بعد ذلك في حياة البرزخ بعد ذلك في حياة الآخرة عقب ذلك إما في جنة وإما في 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ال الله التوفيق والرضوان انه ولي ذلك والقادر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ذا القران قد دل علي نزول عيسي وأما الأحاديث الصحيحة عن رسول الله صلوات الله وسلامه عليه فان العلماء يقولون متوات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وات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ي متواتر ؟</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ند علماء الحديث إذا قالوا هذا حديث متواتر يعني رواه الجم الغفير عن الجم الغف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م الغفير الذي لا يحصي من الصحابة رضوان الله تعالي عليهم والتابعين ومن تبعهم بإحسان رووا هذه الأحاديث الدالة علي إن عيسي صلي لله عليه وسلم ينزل في آخر الزمان وقد قلت لك في الدرس الماضي واشر أيضا هذه الليلة إلي إن جماعة من العلماء من علماء المسلمين أنكروا أحاديث الدج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اديث عيسي صلي الله عليه وسلم وأنها خرافات وان هذا ما هو إلا رمز لبيان بعض الأشياء والأباطيل والدجل وما إلي ذلك فهذا كلام مردود لا يستحق الوقوف عن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 هي الحكمة إذا ؟ لما ينزل ؟ واختير من دون الأنبياء والرسل انه رفع وينزل في آخر الزمان </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 xml:space="preserve">ذهب جماعة من أهل العلم إلي إن عيسي الذي ادعي قتله اليهود فينزله الله تعالي في آخر الزمان ليفند أباطيلهم ما قتل هذا هو عيسي في الحياة الدنيا لا يجتمعون معه في الآخرة وإنما في الدن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لتم بأنه قد قتل وها هو لم يقتل وهو الذي يقتلكم في آخر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زعم بأنه قتل هو الذي يقتل الدجال ويقتل اليهود ويتبعه المؤمنون من امة نبينا محمد صلي الله عليه وسلم لكي يقتلوا الي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النصارى الذين ادعوا انه اله أو انه ابن الله أو انه ص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ه قد فدى نفسه بالخلق هو ابن الله في زعمهم فهو تحمل مصائب العالم ولذا ضحي بنفسه حتى يقتل بن الله ليفدي الخليقة والله كلام ه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رأيت بعض ما يصنعون اليوم في الكنائس يأتي القسيس ويأتي بعجين ويضعه ويتلوى الإنجيل وياليتهم يقرؤون الإنجيل الحق لأنهم ضا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يروا بد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الون كما قال ا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ذا بقصص وخراف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شياء ما انزل الله بتا من سلط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عد ذلك من خرج من الكنيسة كل منهم يعطي عجينة بان دم عيسي اختلط في هذه العجينة من يأخذه تشرف بت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م ابن الله ولله المثل الأعلى لو كان لك مليون ولد وأراد إنسان إن يقتل احد أولادك أصغرهم أو أكبرهم أو أصغرهم أترضي ؟ فكيف يقتل ابن الله وعيسي ليس ابن الله وإنما عيسي كما قال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مثل عيسي عند الله كمثل ادم خلقه من تراب ثم قال له ك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عتزلت مريم إلي مكان قصي فجاءها المخاض إلي جذع النخ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ها الملك بأمر الله قبل إن يأتيها المخاض فاخبرها بأمر الله تبارك وتع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قي كلمة كن في جيب درعها فحملت به فانتبذت به مكانا قصيا إلي إن ولدت من أم من غير أب هكذا قال الله فدعوى النصارى أيضا دعوى باطلة فيخرج عيسي صلي الله عليه وسلم ويفند أباطي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زل يفند أباطي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سي مصلو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نه قتل ووضع في صليب  وهذا اعتقادهم ولهذا ينزل أيضا عيسي في آخر الزمان يقتل الخنزير يكسر الصل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سر الصليب الذي يدعى بان هذا الصليب عبارة عن صليب عيسي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في بعض الإخبار إن الإنجيل وصف رسول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بشرا بنبي بعدي اسمه احم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وصف الله تعالي في الإنجيل امة محمد فلما قرأ عيسي في الإنجيل وصف امة محمد سال الله تعالي إن يجعله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ستجاب الله له هذه رواية الله اعلم بصح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يذكر العلماء ذلك من ضمن التوجيه الذي وجه اله بت في الحكمة من نزول عيسي صلي الله عليه وسلم في آخر الزمان والمؤمنون متفقون علي انه إذا نزل لا يأتي بإنجيل ولا بتوراة ولا يأتي برسالة جديدة لان الرسالة رسالة نبينا محمد الذي جعله اله تعالي خاتم النبيين ونحن الآن فغي القرن الخامس عشر بعد بعثة النبي عليه الصلاة والسلام العمل بالقران وبالبيان الذي انزله الله تعالي علي سيد ولد عدنان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ي إن يرث الله تعالي الأرض ومن عليها لان هذا القران انزله الله علي رسوله والمجتمع العربي في ذلك الوقت علي اشد ما يكون من جهالة بعث الله الرسول والقوم أميون لا يقرؤنا ولا يكتبون لا حضارة ولا مدنية ولا فلسفة ولا شيء لكن كانوا بلغاء فصحاء في اللغة العربية فانزل اله القران بلغة العرب لكي يتحدا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تم بلغاء لا تستطيعون إن تأتوا بمثل بلاغة القر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فيما يتعلق بالحضارة والمدنية والتقنية في ذلك الوقت لليونان والروم وفارس والحبش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هم ملوك الأرض في ذلك الوق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ث رسول الله صلي الله عليه وسلم نزل القران اخذوا القران مات النبي عليه الصلاة والسلام وجزيرة العرب تدين ب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اصمة هنا بالمدينة وفي زمن ابي بكر وعمر وعث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اصمة بالمد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زمن أبي بكر وعمر بدأت الفتوح الإسلامية بلاد فارس بلاد الروم في زمن عثمان رضي الله تعالي بدأت الفتوحات الإسلامية أيضا في زمن عمر بلاد القبط في زمن عثمان معاوية ابن أبي سفيان رضي الله تعالي عنه غزى البحر الأبيض المتوسط وصل إلي قبر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رت الكلمة للخليفة المسلم العربي أما من الخلفاء الراشدين وأما من خلفاء بني أمية وأما من خلفاء بني العباس إلي القرن السادس وقد قلت لك غير ما مرة الخليفة العباسي في بغداد وهو في السطح رأى سحابه ظن انها تمطر في بغداد وإذا بتا تتلاشي وتذهب غضب الخليفة ليه ما تمطر في بغداد ؟  بعد ذلك تذكر وتكلم كلمة وقال ل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طري حيث شئت يعني اذهبي وأمطري في أي بقعه في هذا الكوكب أمطري حيث شئت فساتيني خراجك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اكبر ما أعظم الإسلام الذي تركناه واتينا بقوانين شرقية وغربية ونكره إن نقول دستورنا القران وإذا قلنا بان دستورنا القران نقوله بالكتابة بالحروف ولكن تعالي انظر أيطبق والله لا يطبق إلا في قليل من العالم الإسلامي ولذا ما بالى اله تعالي بنا وأنا اغشي إن نكون الغثاء الذي عناه رسول الله فان النبي صلي الله عليه وسلم 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 xml:space="preserve">يوشك إن تتداعي عليكم الأمم كما تتداعي الأكلة إلي قصعتها قالوا أو من قلة يومئذ يا رسول قال لا بل انتم كثير ولكنكم غثاء كغثاء السيل ولينزعن مهابتكم من قلوب أعداءكم وليقذفن في قلوبكم الوهن قالوا وما الوهن قال </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حب الدنيا وكراهية الموت</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 xml:space="preserve">اعدد اليوم ألف مليون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غثاء الأشياء التي يحملها السيل عندما ياتيويرؤمي بتا في النهر حطب صغار ورق شجر خروق ما إلي ذلك انتم غثاء كغثاء السيل هكذا قال الذي لا ينطق عن هوى إن هو إلا وحي يوحى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مشي بعث الله عيسي بن مريم فينزل عند المنارة البيض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بي ما يعرف الشام فكيف يخبر عند المنارة البيضاء وحى من اله وكانت المنارة البيضاء وبعد ذلك احتل بلاد الشام النصارى وأول ما هدموا المنارة البيضاء وبعد إن هدموها قال بن كثير وهو من علماء القرن السابع أعيد بناءها بأموال النصارى الذين هدموها وهي موجودة إلي اليوم كما اخبر النبي عليه الصلاة والسلام شرقي دمشق عند المنارة البيضاء شرقي دمشق بين مهرودتين وعلمت مهروديت بمعني بين ثوبين مصبوغين بالورس واضعا كفيه علي أجنحة ملكين إذا طأطأ رأسه قطر وإذا رفع تحدر منه جمان كاللؤلؤ يعني العرق ينزل كاللؤلؤ فلا يحل لكافر يجد ريح نفسه إلا مات ونفسه ينتهي حيث ينتهي طر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إن مدي بصر عيسي إذا القي بصره يوجد كافر يموت إن شم رائحة عيسي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فيط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إن عيسي يطلب الدجال الأعور الكذاب حتى يدركه بباب لد وباب لد موجود اليوم عند بيت المقدس ومعني ذلك إن المسيح الدجال قام بالمهمة التي بعث بتا وعث في الأمر فسادا وعندما انتهت المهمة أتي إلي بلاد الشام ونزل عيسي فيطلب عيسي المسيح الدجال عليه لعنة الله فإذا وجده أدركه بباب لد فيقتله وجاء في صفة قتله انه يقتله بالرمح عليه لعنة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ياتي عيسي بن مريم قوم انتهينا فيما يتعلق بأمر الدجال في هذا الحديث النواس بن سمعان صحابي تلقي هذا الحديث عن رسول الله هذا الحديث جمع أمور تتعلق بعيسي من الأمور التي تتعلق بعيسي إن عيسي يأتي إلي قوم قد عصمهم الله منه يعني كفاهم الله شر المسيح الدجال فيمسح عن وجوههم ويحدثهم بدرجاتهم في الجنة فبينما هو كذلك إذ أوحى الله إلي عيسي إني قد أخرجت عبادا لي لا يدان لأحد بقتا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بعث الله يأجوج ومأجو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بق إن ذكرت لك إن يأجوج ومأجوج من ذرية ادم وليس كما قال البعض إن ادم عليه السلام احتلم ولما احتلم رج هذه الذرية 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صحيحا ما يقال أنهم قصار وان إذنهم كبيرة وان احدهم يتغطي بإذنيه كلام فارغ ما جاء هذا في حديث رسول الله وإنما هي تخيلات والتخيلات لا يعتد بها ونحن لا نعتد إلا بقال الله وقال رسول اله حتى التاريخ إذا لم يوجد بسند صحيح لم يعتد بت إلا ذا كان بسند صح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دائع الزهور لا يعتد بتا كتب التاريخ إذا لم يذكر فلان عن فلان عن فلان وقرء هذا السند وعرف إن الرواة عدول من رجال الصحيح من رجال الحسن علي العين والرأس وأما قيل ويقال وروي ويروي بصيغة التمريض هذا لا يعتد به فكيف ب كليلة ودمنه وبدائع الزهور وألف ليلة وليلة وغير ذلك من الكتب التي هي هراء ليست في العير ولا في النفير وإنما خبر يأجوج ومأجوج جاءنا في القران الكريم وصل إليهم ذو القرنين وكانوا مفسدين في الأرض فالتمس القوم الذين هم بجوار يأجوج ومأجوج من ذي القرنين إن يعمل سد فأتي بسد من حد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سد موجود إلي اليوم وقد تحدث النبي عن هذا السد واخبر بأنهم يصعدون وينقبون كل يوم وليلة ينقبون يريدون الخروج كما هو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يأجوج ومأجوج أيضا من فتن آخر الزمان يخرجون ينقبون السد يمرون علي البحار والأنهار يبتلعونها يشربونها يعيثون في الأرض فساد ولذا يقول الله تعالي لعيسي أخرجت عبادا لي لا يدان   هذا أسلوب عربي أنت تقول أنا لا يدان لي علي فل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إن انتصر عليه هذا قوي أو لا يدان لي عليه أي قوي لا يقدر احد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حرز عبادي إلي الط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عيسي اذهب بعبادي إلي الطور ويبعث الله يأجوج ومأجوج وهم من كل حدب ينسلون حتى إذا فتحت يأجوج ومأجوج وهم من كل حدب ينسلون واقترب الوعد ا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قول الله تبارك وتع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افة هذه ليست بخرافة يا أخي ليست بخرافة هذا قول اله وهذا قول النبي صلوات الله وسلامه عليه وما قال النبي صلي الله عليه وسلم يجب إن نقبله إن كان بطريق صحيح  بسند صحيح نحن 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يقول ق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رائد الفضاء نزل علي المذنب هالي في يوم كذا وليلة كذا وبمجرد ما سمعنا رواد فضاء هذا ما يحتاج ولما يأتينا خبر عن الرسول لا هذا خرا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ن الإيمان ما انغرس في الق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ا يجب علي المربي الوالد يجب علي المعاهد يجب علي الجميع إن نغرس الإيمان قبل كل شيء في القلوب الإيمان بالله الإيمان بالنبي الإيمان بهذا الكتاب الإيمان بالرسل الإيمان باليوم الأخر الأيمان بكل ما يجب الإيمان 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ا إن نكتفي بتعليم المادة العلمية انتهي فيزياء كيمياء يا أخي أضيفوا إليها ما يقرب الشباب إلي رب الأرباب لا اله إلا هو هذا أمر واجب لا تربي ولد يا مسلم علي الدنيا ف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نيا زائلة يأتي ايام وتذهب ولكن هناك يوم عظيم عند الله تبارك وتعالي هذا اليوم هو اليوم الآخر الذي فيه السعادة الأبدية التي لا تنقضي إن شاء الله تعالي </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بعث الله يأجوج ومأجوج وهم من كل حدب ينسلون فيمر أولهم علي بحيرة طبرية نحو الأردن فيشربون ما فيها ويمر أخرهم فيقولون لقد كان بهذه مرة ماء أين الماء ما رأينا الماء شربه الوفد الأول ويحصر نبي الله عيسي وأصحابه تقع مصيبة عظيمة لأنهم قوم كثر حتى يكون رأس الثور لأحدهم خير من مائة دي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ئة دينار علي عهد النبي مال كبير جدا فيرغب نبي الله عيسي وأصحابه إلي الله ويسالون اله ويقرعون باب الله فيرسل الله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علي يأجوج ومأجوج النغ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غف بالنون والغين أخت ال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غف دود معلوم يقع في أنوف الإ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دخلت هذه الدود في انف البعير أهلكته دودة صغ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بعير الكبير الحجم يهلكه الله بهذه الدودة هذا الفيل الكبير العظيم إذا دخلت ناموسة في أذنه تدوي حتى يه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الة ما هي بمسالة الكبر والحج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جاء الأجل انت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ستقدمون ساعة ولا يستأ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رسل الله عليهم النغف في رقابهم فيصبحون فرسي كموت نفس واحدة ثم يهبط نبي الله عيسي وأصحابه إلي الأرض فلا يجدون في الأرض موضع شبرا إلا ملاه زه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هم يأجوج ومأجوج لان الله أهلكم بهذه الدود التي تسمي النغ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ت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يرغب نبي الله عيسي إن يرفع يديه ويسال الله تعالي والله تعالي يقول وإذا سالك عبادي عني فاني قريب أجيب دعوة الداعي إذا دعاني امن يجيب المضطر إذا دع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خبروني أنبئوني من الذي يتجرا ويعطي صاحب الحاجة حاجته </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فيه من يكشف السوء الذي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ذا كنت في هم وغم وكربة فناديني أتيك بسر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يت من سنوات وقرون وكذب عليه ونحن نعتقد في علمائنا وصالحينا الخير ولكن جاء أعداء الله وكذبوا علي هؤل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نت في هم وغم وكربة فنادي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يك بسرعة والله ما يأتيك وهو الذي قال وإذا سالك عبادي عني فاني قريب أجيب دعوة الداعي اذا دعاني ومن أضل ممن يدعو من دون الله من لا يستجيب له إلي يوم القيامة وهم عن دعائهم غافلون واذا حشر الناس كانوا لهم أعداء وكانوا بعبادتهم كاف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لجا عيسي وأصحابه إلي الله فيرسل الله طيرا كأعناق البخ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خت نوع من الخيل ليست بعر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ت عجمية يقال لها بخ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ناق البخ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حملهم أي تحمل يأجوج ومأجوج هؤلاء فتطرحهم حيث شاء الله تعالي ثم يرسل الله مطر لا يكن منه بيت مدر ولا وبر مطر عظيم شديد فيغسل الأرض حتى يتركها كالزل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قية الكلام غدا ان شاء الله </w:t>
      </w:r>
      <w:r>
        <w:rPr>
          <w:rFonts w:cs="Lotus Linotype" w:ascii="Lotus Linotype" w:hAnsi="Lotus Linotype"/>
          <w:sz w:val="32"/>
          <w:szCs w:val="32"/>
          <w:rtl w:val="true"/>
          <w:lang w:bidi="ar-EG"/>
        </w:rPr>
        <w:t>.</w:t>
      </w:r>
    </w:p>
    <w:p>
      <w:pPr>
        <w:pStyle w:val="Normal"/>
        <w:jc w:val="righ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صلي الله علي نبينا محمد وعلي اله وصحبه  ومن والاه والحمد لله رب العالمين </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9:00Z</dcterms:created>
  <dc:creator>نجيب الجزائري</dc:creator>
  <dc:description/>
  <cp:keywords/>
  <dc:language>en-US</dc:language>
  <cp:lastModifiedBy>نجيب الجزائري</cp:lastModifiedBy>
  <dcterms:modified xsi:type="dcterms:W3CDTF">2013-02-06T17:09:00Z</dcterms:modified>
  <cp:revision>1</cp:revision>
  <dc:subject/>
  <dc:title>الشريط الثامن والعشرون</dc:title>
</cp:coreProperties>
</file>