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تاسع والعشرون</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محمد بن عبدالله بن قهزاذ من أهل مرو حدثنا عبدالله بن عثمان عن أبي حمزة عن قيس بن وهب عن أبي الوداك عن أبي سعيد الخدري قال </w:t>
      </w:r>
    </w:p>
    <w:p>
      <w:pPr>
        <w:pStyle w:val="Normal"/>
        <w:autoSpaceDE w:val="false"/>
        <w:jc w:val="left"/>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قال رسول الله صلى الله عليه و سلم يخرج الدجال فيتوجه قبله رجل من المؤمنين فتلقاه المسالح مسالح الدجال فيقولون له أين تعمد ؟ فيقول أعمد إلى هذا الذي خرج قال فيقولون له أو ما تؤمن بربنا ؟ فيقول ما بربنا خفاء فيقولون اقتلوه فيقول بعضهم لبعض أليس قد نهاكم ربكم أن تقتلوا أحدا دونه قال فينطلقون به إلى الدجال فإذا رآه المؤمن قال يا أيها الناس هذا الدجال الذي ذكر رسول الله صلى الله عليه و سلم قال فيأمر الدجال به فيشبح فيقول خذوه وشجوه فيوسع ظهره وبطنه ضربا قال فيقول أو ما تؤمن بي ؟ قال</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فيقول أنت المسيح الكذاب قال فيؤمر به فيؤشر بالمئشار من مفرقه حتى يفرق بين رجليه قال ثم يمشي الدجال بين القطعتين ثم يقول له قم فيستوي قائما قال ثم يقول له أتؤمن بي ؟ فيقول ما ازددت فيك إلا بصيرة قال ثم يقول يا أيها الناس إنه لا يفعل بعدي بأحد من الناس قال فيأخذه الدجال ليذبحه فيجعل ما بين رقبته إلى ترقوته نحاسا فلا يستطيع إليه سبيلا قال فيأخذ بيديه ورجليه فيقذف به فيحسب الناس أنما قذفه إلى النار وإنما ألقي في الجنة فقال رسول الله صلى الله عليه و سلم هذا أعظم الناس شهادة عند رب العالمين</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سالح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سالح قوم معهم سلاح يرقبون في المراكز كالخفراء سموا بذلك لحملهم السلاح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يشبح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يمد على بطنه ويروى فيشج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جو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الشج وهو الجرح في الرأس والوجه ويروى واشبحو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يؤشر بالمئش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كذا الرواية بالهمزة فيهما وهو الأفصح ويجوز تخفيف الهمزة فيهما فتجعل في الأول واوا وفي الثاني ياء ويجوز المنشار بالنون يقال نشرت الخشبة وعلى الأول يقال أشرت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فرق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فرق الرأس وسط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رقوت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ي العظم الذي بين ثغرة النحر والعاتق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jc w:val="left"/>
        <w:rPr/>
      </w:pP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إن الدجال يخرج من أرض بالمشرق يقال لها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FF0000"/>
          <w:sz w:val="32"/>
          <w:sz w:val="32"/>
          <w:szCs w:val="32"/>
          <w:rtl w:val="true"/>
          <w:lang w:bidi="ar-EG"/>
        </w:rPr>
        <w:t>خراسان</w:t>
      </w:r>
      <w:r>
        <w:rPr>
          <w:rFonts w:ascii="Lotus Linotype" w:hAnsi="Lotus Linotype" w:cs="Lotus Linotype"/>
          <w:b/>
          <w:b/>
          <w:bCs/>
          <w:color w:val="000000"/>
          <w:sz w:val="32"/>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يتبعه أقوام كأن وجوههم المجان المطرقة </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b/>
          <w:b/>
          <w:bCs/>
          <w:sz w:val="32"/>
          <w:szCs w:val="32"/>
          <w:lang w:bidi="ar-EG"/>
        </w:rPr>
      </w:pP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صحيح </w:t>
      </w:r>
      <w:r>
        <w:rPr>
          <w:rFonts w:cs="Lotus Linotype" w:ascii="Lotus Linotype" w:hAnsi="Lotus Linotype"/>
          <w:b/>
          <w:bCs/>
          <w:color w:val="000000"/>
          <w:sz w:val="32"/>
          <w:szCs w:val="32"/>
          <w:rtl w:val="true"/>
          <w:lang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ليلة البارحة كنا مع حديث النواس بن سمع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ا يزال الحديث مع حديث النواس بن سمعان رضي الله عنه وقد علمنا ليلة البارحة أن المسيح عيسي بن مريم عليه السلام إذا نزل في آخر الزمان قتل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جال الكذاب المسيخ الأعور عينه اليمني ممسوحة والأخرى طافية يخرج في آخر الزمان فإذا ما خرج ابتلي المجتمع الموجود علي هذا الكوكب الأرضي ويعيش علي وجه هذا الأرض أربعين يوما يوم كسنة ويوم كشهر ويوم كبقية أيامنا هذه ابتلاء من الله جل وعلي للعباد ليميز الله الخبيث من الط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هيئ الله تعالي لهذا المسيخ الدجال أمور من باب الابتلاء والاختبار يمر علي القبر ويأمر صاحب القبر أن يقوم فيقوم ويقول للسماء أمطري تمطر الأرض أنبتي زرعك تنبت فإذا ما تم في السياحة ولذا سمي المسيح لأنه يسوح الأرض انزل الله تعالي عيسي من السماء وعيسي في السماء لا كما يزعم النصارى ولا كما يدعى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هود يدعون أنهم قتلوا عيسي صلي الله عليه وسلم والنصارى يوافقون علي أن اليهود تعدوا وتجرؤا وقتلوا عيسي بن مريم وربنا تبارك وتعالي عالم الغيب والشهادة لا يخفي عليه شيء في الأرض ولا في السماء ي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ما قتلوه وما صلبوه ولكن شبه لهم</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تلوا عيسي لأنهم قتلوا شبيها بعيسي والنصارى ظنوا انقد قتل لأنه قتل شبيه عيسي أراد أن يدل اليهود علي عيسي فعاقبه الله تعالي بهذا العقاب بهذا الشبهة ولم يقاتلوا المشبه بدليل قول ال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ما قتلوه وما صلبوه ولكن شبه لهم</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هذا من باب جزاء وفاق عيسي موجود في السماء ينزل فإذا نزل صلي الله عليه وسلم وقعت الملحمة ينزل والمسلمون مع عيسي يقتلون اليهود ومن ضمن من يقتل هذا المسيح الدجال لعنة الل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نتهي عيسي من هذا الأمر مهمة له مهمة ثانية يقتل الخنزير يحرم الخمر فإذا ما قتل يكسر الصل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صارى يزعمون ان عيسي مصلوب ولذا يعملون الصليب ولذا يعتقدون ان عيسي مصلوب وان عيسي فادا بروحه لهم ضلال هر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ام ما انزل الله به من سلطان ولذا سماهم الله تعالي ضالين ونحن في صلواتنا ليل نهار ندعو الله تعالي علي اقل تقدير في اليوم والليلة سبعة عشر مرة في صلاة الفريض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ياك نعبد وإياك نستعين أهدنا الصراط المستقيم صراط الذين أنعمت عليهم غير المغضوب عليهم ولا الضالين</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ذين ضلوا المحجة يا أخي والله الذي رفع السماء بغير عمد لو ذهبت الي الكنيسة وجمعت الأناجيل الستة لوجدت أنها متباينة مختلفة متفرقة روايات شتي كلام ممجوج ليس ككلام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مع كلام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قتلوه وما صلبوه ولكن شبه ل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مع قول ال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قارعة ما القارعة وما أدراك ما القارعة يوم تكون الناس كالفراش المبثوث وتكون الجبال كالعهن المنفوش فأما من ثقلت موازينه فهو في عيشة راضية وأما من خفت موازينه فأمه هاوية وما أدراك ما هي نار الله الحامية</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ذا لمن بيده الأمر ك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له إلا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ذي خلقكم وما تعملون</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ذي أول ما خلق خلق القلم وقال للقلم اكتب قال ما اكت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كتب مقادير كل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أسلوب القوي فيه تحذير وفيه تخويف باليوم الآخر الذي يسمي بيوم القيامة والنتيجة فأما من ثقلت موازينه بان عمل العمل الصالح فهو في عيشة راضية وأما من خفت موازي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ن أشرك بالله أو كان كافرا أو منافقا أو عمل من الأعمال المخالفة فأمه هاوي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نار جهن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عالي إلي الإنجيل والله لا تستطيع أن تقرا صفحة حتى أن من ترجم باللغة العربية لغة السوق خير من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هم لا تجد إنجيل موافقا لإنج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عالي انظر إلي ما بأيدينا من كتاب الله أقول اذهب إلي نيوزيلندا اذهب إلي البحر الكاريبي الي مدغشقر إلي أقصي الصين إلي مجاهل أفريقيا اذهب حيث شئت الكلام هو كلام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بسم الله الرحمن الرحيم الحمد لله رب العال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خلاف أبدا في كلام الله تعالي الموجود بين أيدي المسلمين فهؤلاء يدعون أن عيسي قتل فينزل الله تعالي عيسي ليكسر الصليب ويبين أنهم ضالون وان دعواهم ليست بشيء اليهود الذين يزعمون انهم قتلوا عيسي ينزل الله تعالي عيسي في أخر الزمان ليقتل اليهود الذين زعموا أنهم قتلوه صلي الله عليه وسلم هذه من المهمات التي ينزل الله تعالي عيسي بن مريم من اجلها له مهمة أخري سبق الإشارة إليها إجما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لة البارح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همة بعد أن يقضي عيسي صلي الله عليه وسلم علي المسيخ الدج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ذا الدجال الكذاب الطاغية الذي يدعي انه رب ويعمل ما يعم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مر الله تعالي عيسي ويخبره بان قوما عتوا في الأرض فسادا ولا يمكن لأحد من البشر ان يتوصل إليهم عليك بهم يا عيسي فيتوجه إليهم عيسي والمؤمنون معه في آخر الزمان كل هذه القضايا التي سمعت في آخر الزمان لأنها ممن علامات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دان لأحد عليهم   من هم يأجوج ومأج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له تعال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حتى إذا فتحت يأجوج ومأجوج وهم من كل حدب ينسلون واقترب الوعد الحق</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ربت القي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جوج ومأجوج جيل امة من ذرية ادم ويأجوج ومأجوج اسمان لهاتين القبيل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جوج ومأجوج من ذرية نو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وح له أولا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لاث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سام وحام ويافث</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ميع من علي هذا الكوكب الأرضي من ذرية ادم لا يخرجون عن هذه الثلاثة القبائ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ام حام ياف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جوج ومأجوج من أبناء ياف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رك من أبناء ياف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جيل من الناس موجودون في موضع في المش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شرق الشمس بلغ إليها ذو القرنين الملك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حتى إذا بلغ موضع الشمس وجد عندها قوما لا يكادون يفقهون قو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وم التمسوا من ذي القرنين قالوا ياذي القرنين أن يأجوج ومأجوج مفسدون في الأرض فهل نجعل لك خرجا علي أن تجعل بينهم س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عمل السد ذو القرنين بين الصدفين الصدفان جبلان عظيمان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ما مكني ربي فيه خير فأتوني زبر الحديد اجعل بينكم وبينهم سد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ي برصاص وعمل السد ومن ذلك اليوم إلي هذا اليوم السد موجود إذا يأجوج ومأجوج جيل منا بني ادم موجودون حتى اليوم صفاتهم كيف هي لا يمكن إنسان حديثا عن رسول الله صلي الله عليه وسلم علي أن صفتهم كذا وكذا وكذا حديث صحيح أبدا إلا ما روي عن رسول الله صلي الله عليه وسلم انه خطب الناس في هذا المسجد وصعد علي المنبر وإصبعه قد عقد عليه عق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قرب لدعت النبي فصعد النبي علي المنبر وقد لف إصبع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يعتريه ما يعتري الخلق يمرض يفرح يحز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دغة عقرب سحره اليهودي عليه لعنة الله في يوم احد دخل المغفر في رأسه كسرت رباعيته شج رأسه ركب مرة حمارا فسقط من الحمار وجحش شقه الأيمن وذهب إلي العالية في مشربة له فأقام في المشربة ويصلي وهو قائم ولم يصلي وهو قاعد وهو الذي يقول عليه الصلاة و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شد الناس بلاء الأنبياء ثم الأمثل فالأمث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ذهب إلي الخلاء كان إذا صعد الخلاء ابع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عد عبد الله بن عمر علي ظهر بيت لهم قال صعدت ارتقيت علي ظهر بيت لنا علي بيت أخته حفصة فرأيت النبي جالسا علي لبنتين مستقبل بيت المقدس يعني علي حاجته يتغو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ن ادعى علي النبي انه لا يتبول فقد أعظم علي الله الفرية كذاب أن النبي صلي الله عليه وسم له أبوا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بوه من أب و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ث علي رأس الأربعين وكان يأكل ويشرب بعد الأربعين بعثه الله وكل الرسل الذين بعثهم الله تعالي رجال من بني ادم لا يجوز الغل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كلام الذي لا يقبل أن النبي لا ظل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له ظ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ت ام برك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 أسامة بن زيد فرات قدحا تحت السرير فظنت انه ماء فأخذت ما في القدح وشربته ولا تعلم أن ما في هذا القح بول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مس النبي القدح فما وجده قال أين القدح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خذته أم بركة قال أن به ب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وجعها بطنها بعد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ول النبي لا يصيبها مرض البطن بعد اليوم ولو أن النبي صلي الله عليه وسلم رآها قبل أن تشرب لنها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 يأخذ الماء يأخذ الإداوه فإذا قضي حاجته غسل البول أما بماء أو بحجر أو جمع بين الاثن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جماعة       ديننا ليس بدين غلو إنما ديننا دين وسط ولكن الله تعالي ميزه بالنبوة وهو بش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قال إنما أنا بشر مثلكم انسي كما تنسون صلي في احد الأيام صلاة العشي  فصلاها في المسجد ووضع يده علي خشبة في مقدمة المسجد كأنه يتأمل شيئا خرج سرعان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اس الذين لا ينتظرون لا تسبيح ولا تحميد ولا تهل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مجرد ما سلم النبي صلي الله عليه وسلم انصرفوا بقي بعد القوم أبو بكر وعمر هابا أن يكلما رسول الله صلي الله عليه وسلم فقام رجل وقال يا رسول الله أقصرت الصلاة أم نس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اليوم صليت ركعتي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صلاة العشاء أرب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صرت الصلاة  هل الله جل وعلى جعل الرباعية ركعتين أم نسيت فأجاب النبي صلي الله عليه وسلم ل انسي ولم تقصر فلما علم ذو اليدين بهذه الجملة قال بلي قد نس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جع النبي إلي القوم وفيهما أبو بكر وعمر وهابا أن يكلما رسول الله فقال لهم اصدق ذو اليد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صدق ذو اليدين قالوا نعم يا رسول فعاد إلي مصلاه وصلي ركعتين وسجد سجدتي السهو وقال بعدما صلي إنما أنا بشر مثلكم انسي كما تنسون فإذا نسيت ذكرو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تجد من بعض الإخوان الذين يزعمون محبة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لا يحب النبي عليه الصلاة والسلام لكنهم يغلون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 xml:space="preserve">النبي ليس من بني ا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يقول إنما أنا بشر مثلكم يوحي إ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جل وعلا يقول للنب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قل إنما أنا بشر مثلكم يوحي إلي إنما إلهكم اله واحد</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ميزة هذه الخصيصة التي خص النبي صلي الله عليه وسلم ب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اهد انه صلي الله عليه وسلم قضي حاجته وهو مستقبل بيت المقدس فهو دليل علي انه عليه الصلاة والسلام تجري علي الأمور التي تجري علي بني ا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ذا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شد الناس بلاء الأنبياء ثم الأمثل فالأمثل</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عك يمرض تصيبه يلقي عليه بسبع قرب يؤتي بها باردة تهيلها عليه صلوات الله وسلامه عليه ليرفع الله قدره الق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قد رفع شان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طب صلي الله عليه وأصبعه مربوط وتكلم عن يأجوج ومأج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عليه الصلاة والسلام أنهم يعني هذا الجيل من الناس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صغار العيون عراض الوجوه وجوههم كالمجان المطرق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أنهم ذلف الأنو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وفهم صغ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شهب الشعا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علي رؤؤسهم فيه شعر مخلوط بين سواد وبيا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هذه صفات صحت عن رسول الله وأما بقية الصفات انه قصار وهم يساوي شبر وشبرين وثلاثة ولهم إذا كبا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تلحف بإذن ويتغطي بالا خري كل هذا حديث خرافة ما قال به من سلط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رجع إلي كتب الصحيح المعنية بان هذا حديث صحيح هذا حديث حسن هذا حديث ضعي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تروك هذا لا يعبئ به هذا لا تجد في أحاديث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أما ما يتعلق بخروجهم فان القران قد تولي بيان ذلك ارجع إلي ذلك في سورة الكهف ولم يحن الوقت بعد واذا جاء الو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وقت بعد ظهور المهدي محمد بن عبد الله الذي يبايع بين الركن والمقام عندما يشيع الفساد في الأرض ويقتل الخليفة ولا خليفة يبايع الناس هذا المهدي المنتظر وهو مهدينا نحن أهل السنة والجماعة اسمه محمد بن عبد الله محمد بن عبد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لقحطاني الذي قتل عام </w:t>
      </w:r>
      <w:r>
        <w:rPr>
          <w:rFonts w:cs="Lotus Linotype" w:ascii="Lotus Linotype" w:hAnsi="Lotus Linotype"/>
          <w:b/>
          <w:bCs/>
          <w:sz w:val="32"/>
          <w:szCs w:val="32"/>
          <w:lang w:val="en-GB" w:bidi="ar-EG"/>
        </w:rPr>
        <w:t>1400</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هـ</w:t>
      </w:r>
      <w:r>
        <w:rPr>
          <w:rFonts w:ascii="Lotus Linotype" w:hAnsi="Lotus Linotype" w:cs="Lotus Linotype"/>
          <w:sz w:val="32"/>
          <w:sz w:val="32"/>
          <w:szCs w:val="32"/>
          <w:rtl w:val="true"/>
          <w:lang w:val="en-GB" w:bidi="ar-EG"/>
        </w:rPr>
        <w:t xml:space="preserve"> لان الشيطان لبس علي هؤلاء القوم بالمطال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م لا يتلقي بالمطال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م بخاصة النبوي لا يتلقي بالمطالعة إنما يتلقي بأفواه الرجال </w:t>
      </w:r>
    </w:p>
    <w:p>
      <w:pPr>
        <w:pStyle w:val="Normal"/>
        <w:autoSpaceDE w:val="false"/>
        <w:jc w:val="left"/>
        <w:rPr/>
      </w:pPr>
      <w:r>
        <w:rPr>
          <w:rFonts w:ascii="Lotus Linotype" w:hAnsi="Lotus Linotype" w:cs="Lotus Linotype"/>
          <w:sz w:val="32"/>
          <w:sz w:val="32"/>
          <w:szCs w:val="32"/>
          <w:rtl w:val="true"/>
          <w:lang w:val="en-GB" w:bidi="ar-EG"/>
        </w:rPr>
        <w:t xml:space="preserve">عن العلماء يتلقي تلقي حتى يقال هذا حديث صحيح هذا ضعيف هذا منسوخ هذا الجمع بين الحديثين كذا وكذا هذا رواه البيهقي الديلمي رواه البزار بسند صحيح ضعيف كل هذا دون معلوم بحمد الله تعالي فإذا ما بويع هذه الخطوة الأولي نزل عيسي خرج يأجوج ومأجوج ساروا في الأرض وهم أهل فساد يمرون علي البحار والأنهار يشربونها تعظم الفتنة بهم عندها يبعث الله تعالي عيسي إليهم وهم ينقبون السد ولا يزالون إلي يومنا هذا وهم ينقبون السد وجاء في الحديث الذي رواه أبو هريرة الذي روه الترمذي وبن ماج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ن النبي صلي الله عليه وسلم قال يقول الله تعالي يا ادم اخرج بعث النار من ذريتك فيقول يا رب وما بعث النار فيقول الله تعالي له تسعمائة تسعة وتسعين في النار وواحد في الج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من ذرية دم تسعمائة وتسعة وتسعين واحد في النار وواحد في الجنة قال النبي عليه الصلاة والسلام وعندها تذهل كل مرضعة عما أرضعت وتضع كل ذات حمل حملها وتري الناس سكارى وما هم بسكارى ولكن عذاب الله شديد هذا عندما يبعث الله الخلائق من أجداثهم من مقابر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ل يبعث الله من المقابر من الأجداث هذا كلام مفروغ م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مؤمن يعلم ذلك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نفخ في الصور فصعق من في السموات ومن في الأرض إلا من شاء الله ونفخ فيه أخري فإذا هم قيام ينظرو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خلق جميعا يبعثهم الله تعالي من ذرة لا تأكلها الأرض هذه الذرة تبق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 نار لا حديد لا حيوا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كل هذه الذرة مني ومن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ن حصل ما حصل التراب الدود النار احترق المرء لابد أن تبقي هذه الذرة وهي ما تسمي عجب الذنب تبقي فإذا ما أراد الله بعث الخلائق انزل الله تعالي ماء من تحت العرش يسمي ماء الحياة كما قال اله تعالي كما بدأنا أول خلق نعيده فإذا ما نزل ماء الحياة اختلط بهذي الأرض فإذا هم قيام ينظرون</w:t>
      </w:r>
      <w:r>
        <w:rPr>
          <w:rFonts w:ascii="Lotus Linotype" w:hAnsi="Lotus Linotype" w:cs="Lotus Linotype"/>
          <w:b/>
          <w:b/>
          <w:bCs/>
          <w:sz w:val="32"/>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ما أمره إذا أراد شيئا إن يقول له كن فيكون</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خلقكم ولا بعثكم الا كنفس واحدة</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لا يعجزه  شيء لا اله إلا هو فيصيب الخلق الهول تسعمائة وتسعه وتسعون في النار ورجل في الجنة واحد في الجنة فيقول الله تعالي يأجوج ومأجوج قوم كثر ولذا متى ما خرجوا اكلوا الحرث والنسل وشربوا الماء وعملوا ما عملوا وهم اليوم كما قلت ينقبون السد اين السد لا يعلمه إلا الله الا ه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زمن العباسيين الخليفة الواثق بعث حتى يلتمس ناحية المشرق السد فذهبوا مقدار عامين وهم يلتمسون ورجعوا واخبروه بخبر وإنهم وجدوا باب من حديد وان فيه لبن وعسل وكلام من هذا وهذه روايات تاريخية لا سند لها ولا تقب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ستاذ السيد قط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حمه الله ذكر إن رجل مستشرق اسمه كذا ذكر انه ذهب إلي ناحية المشرق ولقي كذا ولقي كذا وكل هذا أمر خرافة ما يمكن إن يعين إنما يعين الأمر صاحب هذا القبر الذي يوحي إليه من قبل الله ولكن معظم ما نعلم إن ذو القرنين عمل السد بين جبلين وأنهم إلي اليوم وأنهم ينقبون وإذا ما نقبوا ووصلوا إلي موضع غربت الشمس يقول لهم العامل الرئيس عليهم دعوا الأمر إلي الغد ولا يقول إن شاء الله فإذا أصبح الصباح قال النبي عليه الصلاة والسلام وإذا بالسد علي ما هو عليه  إلي إن يحين الأجل فإذا حان الأجل قال الذي عليهم وهم يعملون إن شاء الله فإذ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شاء الله خرجوا للفساد متى بعد خروج المهدي بعد خروج عيسي بن مريم بعد قتل اليهود بعد كل هذا الأمر يقع أمر يأجوج ومأجوج إذا يذهب إليهم عيسي بن مريم ولا يقاتلهم لأنه لا يدان لأحد عليهم عدد كبير جدا فيستعمل سلاحا ماضيا الذرة لا تصل إلي حد هذا السلاح جميع من في الأرض وهو الأرض لا تؤثر تأثير هذا السلاح الذي يستعمله عيسي صلي الله عليه وسلم والمؤمنون معه هذا السلاح سلاح الالتجاء إلي الله قرع باب الله والله تعالي 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إذا سالك عبادي عني فاني قريب أجيب دعوة الداعي إذا دعاني فليستجيبوا لي وليؤمنوا بي لعلهم يرشدون</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مما هو غني عن البيان عيسي في ذلك الوقت والمؤمنون مع عيسي في ذلك الوقت ليسوا كحالنا مؤمنون متقون نحن اليوم ندعو ليل نهار وسرا وجهارا ونحن نعاني من مشكلة اليهود وأنا اعرف وأنا صبي صغير إلي يومنا هذا ساقونا من المدارس إلي بيت الأمير بن إبراهيم ونحن نصيح لا نرضي بتقسيم فلسطين لا نرضي بتقسيم فلسطين ونحن إلي اليوم نعيش في قسم فلسطين وبيت المقدس وسلام وكلام  ماله ذنب ولا رأس ما انتهت قضية فلسطين إلي اليوم وقد مضي عليها نصف قرن وزيادة ندعو دائما في المنابر في المساجد في المناسبات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لهم عليك باليهود</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أصابهم شيء واخشي إن دعائنا يزيدهم قوة لما لان الدعاء له شروط من الشروط إن يكون الطعام والشراب حلال رب أشعث غبر لو يمد يديه إلي السماء يارب يارب ومأكله حرام ومطعمه حرام وغذي بالحرام فان يستجاب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نوك الربا قائمة وهذا يقترض ألف بألف وخمسمائة ألف ومائة وهذا يذهب إلي المعرض يشتري السيارة بخمسين سبعين ألف وإذا اشتراها بخمسين سبعين الف باعها لصاحب المعرض بأربعين ألف ربا وحر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جوز ولعن الله أكل الربا وموكله وكاتبه وشاهديه كما قال رسول الله ولما قال الصحابي للنبي يا رسول الله أدعو الله إن يجعلني مستجاب الدعوة فقال له النبي صلي الله عليه وسلم جملة واحد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طب مطعمك تكن مستجاب الدعوة</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إذا كان مطعمك حلال الله يجيب دعوتك فيدعو عيسي صلي الله عليه وسلم دعاء المضطرين اللاجئين إلي الله الذين لا تميل قلوبهم إلي غير الله بعضنا يدعو الله تعالي وهو غير واثق في إن الله يعطيه وان الله لا يعطي حتى يتوسل بصاحب قبر أو بولي أو بصالح ولهذا الدعاء مركرك ما هو قوي لان القلب متجه إلي غير الله تعالي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يهبط نبي الله عيسي وأصحابه إلي الأرض فلا يجدون في الأرض موضع شب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ما يدعوا عليهم فيهلكون </w:t>
      </w:r>
    </w:p>
    <w:p>
      <w:pPr>
        <w:pStyle w:val="Normal"/>
        <w:autoSpaceDE w:val="false"/>
        <w:jc w:val="left"/>
        <w:rPr/>
      </w:pPr>
      <w:r>
        <w:rPr>
          <w:rFonts w:ascii="Lotus Linotype" w:hAnsi="Lotus Linotype" w:cs="Lotus Linotype"/>
          <w:sz w:val="32"/>
          <w:sz w:val="32"/>
          <w:szCs w:val="32"/>
          <w:rtl w:val="true"/>
          <w:lang w:val="en-GB" w:bidi="ar-EG"/>
        </w:rPr>
        <w:t xml:space="preserve">إلا ملئه زهمهم ونتنهم فيرغب نبي الله أيضا مرة أخري فيرسل الله طيرا كأعناق البخ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بخت أنا قلت البخت الخيل وهذا خطا وإنما البخت الإبل غير العربية فتحملهم فتطرحهم حيث شاء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طير تأخذ هذه الجث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ثث يأجوج ومأجوج تذهب بهم حيث شاء الله تعالي ثم يرسل الله مطرا لا يكن منه بيت مدر ولا وب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إن البيوت كلها تذهب ويدخل الماء فيها يطهرها وينقيها فيغسل الأرض حتى يتركها كالذلفة يعني شيء نظيف ليس فيه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يقال للأرض انبتي ثمرتك وردي بركتك فيومئذ تأكل العص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م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الرمانة الواحدة ويستظلون بقحف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بغطائها يعني بغطاء الرمانة يعني جلدتها الخارجية ويبارك في الرس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بارك الله في الرس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سل بمعني اللبن حتى إن أللقحة من الإبل لتكفي الفئام من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ماعة من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قحة من البقر لتكفي القبيلة من الناس واللقحة من الغنم لتكفي الفخذة من الناس فبينما هم كذلك إذ بعث الله ريحا طيبا فتأخذهم تحت آباطهم فتقبض روح كل مؤمن وكل مسلم ويبقي شرار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بعد عيسي صلي الله عليه وسلم يجري أمر آخر لان الساعة لا تقوم إلا علي شرار الخلق يبعث الله تعالي ريح طيبة تقبض روح كل مؤمن وكل من فيه خير ولا يبقي إلا شرار الخلق ولذا قال صلوات الله وسلامه علي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ا تقوم الساعة حتى لا يقال في الأرض الله الله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حتى لا يقال الله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ال الله العافية والسلامة و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يل للعرب من شر قد اقترب</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لا تقوم الساعة حتى تضرب آليات نساء دوس حول ذي الخلصة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ودون إلي عبادة الأصنام والأحجار والأوثان فيرد الله عليهم نشابههم مخضو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تقبض روح كل مؤمن وكل مسلم ويبقي شرار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أعمال شرار الناس في ذلك الوقت ما ي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تهارجون فيها تهارج الح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تهارجون فيها تهارج الح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يجامع الرجل المرأة أمام الناس كالحمار أجلكم الله يعلو الرجل علي امرأته والكل ينظر ولا يب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بقي دين ولا إي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يمان هو الذي يرد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الإيمان هو الذي يورث الحياء</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إذا ما ذهب الحياء لا إيمان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لذا يقع الناس في ذلك الوقت في هذا الأمر وصدق رسول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تتبعن سنن من كان قبل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اطب هذه الأمة أنكم تتبعون طريق من قبلكم من الأمم حذو القذة بالقذة حتى لو دخلوا جحر ضبا لدخلتمو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هود والنصا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ن إذا ؟وقال صلوات الله وسلامه عليه في رواية ولو وجد فيهم من يأتي أمه علانية لوجد فيكم من يأتي أمه علا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ال الله العافية والسلامة إذا هؤلاء أشرار فعليهم تق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عليهم تق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عبة هدمت جاء الحبشي وهدم الكعبة ولبا يوجد من يقول الله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نتهت الدنيا عند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جبال سيرت وإذا العشار عطلت وإذا الوحوش حشرت وإذا النفوس زوجت وإذا المؤدة سئلت وإذا السماء انفطرت وإذا الكواكب اندثرت إلي آخر ما ذكر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هي الك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كون ينتهي بأمر الله تعالي لا اله إلا ه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كون النفخة الأولي ويمضي وقت من الزمن لا يعلمه إلا ال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كون النفخة الثانية فإذا هم قيام ينظر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يوم الأخ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و يوم الحساب والجزاء والميزان والجنة وال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ال الله تعالي التوفيق والسل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مام مسلم ذكر بعض الروايات فيها زيادة علي هذا الحديث وزاد بعد قوله لقد كان بهذه  مرة 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عندما يظهر يأجوج ومأجوج ثم يسيرون حتى ينتهوا إلي جبل الخمر ثم يسيرون مع عيسي حتى ينتهي إلي جبل الخمر وهو جبل بيت المقد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يسي يذهب إلي جبل الخمر وجبل الخمر جبل عليه شجر مكثف فيقو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لقد قتلنا من في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ؤلاء يأجوج ومأج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نقتل من في الس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طغيان جبروت  فيرمون بنشابهم إلي السماء فيرد الله عليهم نشابهم مخضوبة دم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باب الابتلاء والفتنة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في رواية بن حج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اني قد أنزلت عبادا لي لا يدان لأحد بقتالهم</w:t>
      </w:r>
      <w:r>
        <w:rPr>
          <w:rFonts w:cs="Lotus Linotype" w:ascii="Lotus Linotype" w:hAnsi="Lotus Linotype"/>
          <w:sz w:val="32"/>
          <w:szCs w:val="32"/>
          <w:rtl w:val="true"/>
          <w:lang w:val="en-GB" w:bidi="ar-EG"/>
        </w:rPr>
        <w:t>) .</w:t>
      </w:r>
    </w:p>
    <w:p>
      <w:pPr>
        <w:pStyle w:val="Normal"/>
        <w:autoSpaceDE w:val="false"/>
        <w:jc w:val="left"/>
        <w:rPr/>
      </w:pPr>
      <w:r>
        <w:rPr>
          <w:rFonts w:ascii="Lotus Linotype" w:hAnsi="Lotus Linotype" w:cs="Lotus Linotype"/>
          <w:sz w:val="32"/>
          <w:sz w:val="32"/>
          <w:szCs w:val="32"/>
          <w:rtl w:val="true"/>
          <w:lang w:val="en-GB" w:bidi="ar-EG"/>
        </w:rPr>
        <w:t xml:space="preserve">ثم انتقل إلي ذكر رواية أخري عن صحابي آخر غير الواس بن سمعان الصحابي يسمي أبو سعيد ألخد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قراءه ولا أقف إلا عند الكلمة التي تحتج إلي الوقوف لان المعني واحد أبو سعيد ال حدثنا رسول الله يوما حديثا طويلا عن الدجال فكان فيما حدثنا رسول الله قال يأتي وهو محرم عليه ان يأتي نقاب المدي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هو ؟ الدجال يجوب الأرض لا يترك موضع شبر في الأرض إلا ويطأه خلال هذه المدة حتى يأتي إلي المدينة وهو محرم إن يدخل نقاب المدينة فينتهي إلي بعض السباخ التي تلي المدينة فيخرج إليه يومئذ 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ذا الرجل من المدي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في بعض الروايات انه شاب ممتلئ نشاط وقو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دينة ترتجف ثلاث رجفات يخرج إلي الدجال كل منفق ومناف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رجل ليس منافق ولا بت باس يخرج إليه حتى يبين للناس إن هذا هو الدجال قال فيقول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شهد انك الدجال الذي حدثنا رسول الله عن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جل جريء شاب مدني لا يبالي بالدج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زال طائفة من أمتي علي الحق ظاهرين لا يضرهم من خالفهم ولا من خذلهم حتى يأتي أمر الله وهم كذلك</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قول الدجال أرأيتم إن قتلت هذا ثم أحييته أتشكون في الأمر فيقولون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أمر بقتل هذا الشاب ثم يحي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قول حين يحييه والله ما كنت فيك قط اشد بصيرة منى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لآن موقن انك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ظر إلي علي جبينك كافر قال فيريد الدجال إن يقتله فلا يسلط عليه فيأمر بان يأخذ هذا الشاب ويلقي في ناره وناره جنة وجنته 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أبو إسحا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ال إن هذا الرجل هو الخضر عليه السل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لذي يظهر والله اعلم انه ليس الخضر عليه 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ضر عليه السلام نبي علي أرجح الأقوال نبي علي أرجح الأقو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قد خذ العهد والميثاق علي الأنبياء والمرسلين كما قال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لقد اخذ الله ميثاق النبيين لما أتيتكم من كتاب وحكمة ثم جاءكم رسول مصدقا لما معكم لتؤمنون بت ولتنصر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كان الخضر نبي وكان بالمدينة وبعث النبي ثلاثة عشر عام بمكة وعشر أعوام بالمدينة الخضر ما يلاقي النبي ولا مرة ولا اخذ الله عليه العهد والميثاق لتؤمنن بت ولتنصرنه والله الذي رفع السماء بغير عم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له الذي رفع السماء بغير عمد لا يوجد حديث صحيح يدل علي وجود الخضر وما جعلنا لبشر من قبلك الخل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ضر نبي جري له ما جري مع موسي عليه الصلاة والسلام ولكن الخضر أيعقل انه يعيش والنبي يخرج يوم احد ويوم بدر والخندق وسبعة وعشرين غزوة وكذا سرية ولا يأتي إلي النبي أنا الخضر حتى ما يسلم عليه وما نجد إلا قصص وأشياء فارغة وإذا أردتم إن اسري عنكم قليلا أقص عليكم قصة جرت علي أنا وأنا صغ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زعمون أن الخضر اول من يخرج من باب جبريل يوم الجمعة وانه إذا خرج من باب جبريل يخرج إلي مسجد بني معاوي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إجابة</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يصلي هنا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صغير مميز والله جرت هذه القصة علي أتيت إلي حفل مع والدتي فدعتني إلي إن أتي أصلي الجمعة وصليت بقرب باب جبريل وذلك الوقت الصفوف قلي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معة ثلاث صفوف أربع صفوف جميع سكان المدينة لا يساون خمسين ألف وعندما سلم الإمام كنت أول من خرج من باب الجمعة باب جبريل وإذا برجل ينطلق خلفي شايب عجوز وأنا فتي صغير في الثامنة في السابعة يجري خلفي وأنا اجري لا يدركني ويناشدني بالله أنا ما عرفت هذا الا بعد إن طلبت ال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الوا إن الخضر أول من يخرج من بباب الجمعة من باب جبريل كذب وافتراء يخرج من باب جبريل وسيد الخلق موجود لا يسلم عليه ولا يؤمن بت والله تعالي قد اخذ عليه العهد والميثاق فليس هو الخضر وإنما هو شاب يأتيك الحديث الآخر يوضح لنا أمر هذا الرجل الحديث الأخر عن أبي سعيد أيضا قال رسول الله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خرج الدجال فيتوجه إليه رجل من المؤمنين</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و كان الخضر لكان النبي صلي الله عليه وسلم قال رجل من الأنبياء والمرسلين وإنما قال رجل من المؤمنين فتلقاه المسالح مسالح الدجال جيوش الدجال وأرباب الأسلحة الذين يحيطون بت وحرسه وخدمه وحشمه يخرجون إلي هذا الرجل المؤمن الشاب فيقولون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ن تعمد ؟ أين تذهب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عمد إلي هذا الذي خرج يقو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يزعم انه 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قولون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وما تؤمن بربنا  ؟ فيقول الرجل المؤم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بربنا خفاء ربنا واضح ليس كمثله شيء مستو علي عرشه استواء يليق بجل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ري احد من الخلق الرب جل وعلا في الدنيا وإنما الله جل وعلا يري يوم القيامة وإذا ما رأينا الله جل وعلا يوم القيامة لا نحيط به علما وإنما يطلعنا الله تعالي يوم القيامة علي ما يريد إن يطلعنا منه وأما هذا الدجال نستطيع إن نصفه ممسوح العي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عينه طافية مكتوب علي جنبه كافر وصفه لنا رسول الله وصفا عظيما دقيقا بليغا واض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بربنا خف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قو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قتلو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خدم والحشم وأرباب الأسلحة بعد ذلك يقول بعضهم لبعض</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أليس قد نهاكم أحدا إن تقتلوا أحدا دو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ق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نطلقون بت إلي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ن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ارج حدود حرم المدين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مدينة حرم من عير إلي ثور</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هو يذهب إلي السبخة وراء جبل ثور فينطلقون بت إلي الدجال فإذا رآه المؤمنون فإذا رآه المؤمن بدا يخطب يا أيها الناس هذا الدجال الذي ذكر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جريء رضي الله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يأمر الدجال بت فيشبح فيش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كسر رأسه ف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ذوه فشجوه فيوسع ظهره وبطنه ضربا ف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 ما تؤمن 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مؤمن بأنك أنت المسي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ؤمر بت فينشر بالمنش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كتفي بهذا الحد إلي الغد إن شاء الله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وسلم وبارك علي نبينا محمد وعلي اله وصحبه وسلم </w:t>
      </w:r>
      <w:r>
        <w:rPr>
          <w:rFonts w:cs="Lotus Linotype" w:ascii="Lotus Linotype" w:hAnsi="Lotus Linotype"/>
          <w:sz w:val="32"/>
          <w:szCs w:val="32"/>
          <w:rtl w:val="true"/>
          <w:lang w:val="en-GB" w:bidi="ar-EG"/>
        </w:rPr>
        <w:t>.</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9:00Z</dcterms:created>
  <dc:creator>نجيب الجزائري</dc:creator>
  <dc:description/>
  <cp:keywords/>
  <dc:language>en-US</dc:language>
  <cp:lastModifiedBy>نجيب الجزائري</cp:lastModifiedBy>
  <dcterms:modified xsi:type="dcterms:W3CDTF">2013-02-06T17:09:00Z</dcterms:modified>
  <cp:revision>1</cp:revision>
  <dc:subject/>
  <dc:title>الشريط التاسع والعشرون</dc:title>
</cp:coreProperties>
</file>