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ـريـط الواحــد والثــلاثـــون</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ي محمد بن بشار حدثنا محمد بن جعفر حدثنا شعبة عن النعمان بن سالم قال سمعت يعقوب بن عاصم بن عروة بن مسعود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سمعت رجلا قال لعبد الله بن عمرو إنك تقول إن الساعة تقوم إلى كذا وكذا فقال لقد هممت أن لا أحدثكم بشيء إنما قلت إنكم ترون بعد قليل أمرا عظيما فكان حريق البيت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شعبة هذا أو نحو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قال عبد الله بن عمرو قال رسول الله صلى الله عليه و سلم يخرج الدجال في أمتي وساق الحديث بمثل حديث معاذ وقال في حديثه فلا يبقى أحد في قلبه مثقال ذرة من إيمان إلا قبضته قال محمد بن جعفر حدثني شعبة بهذا الحديث مرات وعرضته عليه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حدثنا محمد بن بشر عن أبي حيان عن أبي زرعه عن عبد الله بن عمرو قال حفظت من رسول الله صلى الله عليه و سلم حديثا لم أنسه بعد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سمعت رسول الله صلى الله عليه و سلم يقول إن أول الآيات خروجا طلوع الشمس من مغربها وخروج الدابة على الناس ضحى وأيهما ما كانت قبل صاحبتها فالأخرى على أثرها قريبا </w:t>
      </w:r>
    </w:p>
    <w:p>
      <w:pPr>
        <w:pStyle w:val="Normal"/>
        <w:autoSpaceDE w:val="false"/>
        <w:jc w:val="left"/>
        <w:rPr>
          <w:rFonts w:ascii="Lotus Linotype" w:hAnsi="Lotus Linotype" w:cs="Lotus Linotype"/>
          <w:b/>
          <w:b/>
          <w:bCs/>
          <w:sz w:val="32"/>
          <w:szCs w:val="32"/>
          <w:lang w:bidi="ar-EG"/>
        </w:rPr>
      </w:pPr>
      <w:r>
        <w:rPr>
          <w:rFonts w:ascii="Lotus Linotype" w:hAnsi="Lotus Linotype" w:cs="Lotus Linotype"/>
          <w:color w:val="000000"/>
          <w:sz w:val="32"/>
          <w:sz w:val="32"/>
          <w:szCs w:val="32"/>
          <w:rtl w:val="true"/>
          <w:lang w:bidi="ar-EG"/>
        </w:rPr>
        <w:t xml:space="preserve">وحدثنا محمد بن عبد الله بن نمير حدثنا أبي حدثنا أبو حيان عن أبي زرعه قال </w:t>
      </w:r>
      <w:r>
        <w:rPr>
          <w:rFonts w:ascii="Lotus Linotype" w:hAnsi="Lotus Linotype" w:cs="Lotus Linotype"/>
          <w:b/>
          <w:b/>
          <w:bCs/>
          <w:color w:val="000000"/>
          <w:sz w:val="32"/>
          <w:sz w:val="32"/>
          <w:szCs w:val="32"/>
          <w:rtl w:val="true"/>
          <w:lang w:bidi="ar-EG"/>
        </w:rPr>
        <w:t xml:space="preserve">جلس إلى مروان بن الحكم بالمدينة ثلاثة نفر من المسلمين فسمعوه وهو يحدث عن الآيات أن أولها خروجا الدجال فقال عبد الله بن عمرو لم يقل مروان شيئا قد حفظت من رسول الله صلى الله عليه و سلم حديثا لم أنسه بعد سمعت رسول الله صلى الله عليه و سلم يقول فذكر بمثله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color w:val="000000"/>
          <w:sz w:val="32"/>
          <w:sz w:val="32"/>
          <w:szCs w:val="32"/>
          <w:rtl w:val="true"/>
          <w:lang w:bidi="ar-EG"/>
        </w:rPr>
        <w:t>وحدثنا نصر بن علي الجهضمي حدثنا أبو أحمد حدثنا سفيان عن أبي حيان عن أبي زرعه قال تذاكروا الساعة عند مروان فقال عبد الله بن عمرو سمعت رسول الله صلى الله عليه و سلم يقول بمثل حديثهما ولم يذكر ضحى</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ليلة البارحة علمنا حديث عبد الله بن عمرو وهو حديث هام وجليل خلاصة هذا الحديث إن نبي الله عيسي عليه الصلاة والسلام إذا بعثه الله ونزل يقتل المسيح الدجال تقع الملحمة بين المسلمين وبين اليهود وعلي رأسهم المسيح الدجال لعنة الله تعالي عليه فإذا ما توجه عيسي بن مريم صلي الله عليه وسلم إلي المسيح الدجال ذاب كما يذوب الملح في الماء وطعنه نبي الله عيسي صلي الله عليه وسلم بعد ذلك يقع أمر أخر وهو خروج يأجوج ومأجوج وهم قوم لا يدان لأحد عليهم يعني لا يقوي عليهم احد من خلق الله فيتضرع عيسي صلي الله عليه وسلم إلي ربه ويتضرع المؤمنون فيبعث الله تعالي عليهم دودا يسمي النغف فيبيدهم ويقتلهم ويبعث الله تعالي طيرا تأخذهم وتنقلهم عن الموضع بعد ذلك يهاجر عيسي إلي طيبة ويقيم بتا ما شاء الله تعالي قيل سبع سنين وقيل اقل وقيل أكثر ويموت عيسي صلي الله عليه وسلم ألموته التي كتبها الله تعالي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لموته التي كتبها الله علي عيسي بعد خلق عيسي لم تقع وإنما تقع في آخر الزمان عندما يؤدي عيسي هذه المهمة وقد علمنا أيضا إن الحكمة في نزول عيسي صلوات الله وسلامه عليه وقتال عيسي لليهود وقتال عيسي للنصارى الحكمة كان الله تعالي ينزل عيسي ليكذب اليهود  الذين ادعوا ويدعون بأنهم قتلوا عيسي وصلبوه ويكذب النصارى الذين يزعمون بان عيسي اله أو ابن الله فعيسي صلي الله عليه وسلم يقتل اليهود ويقتل الخنزير ويكسر الصليب ويؤمن بت بعض اهل الكتاب من اليهود والنصارى فإذا ما أقام بطيبة مات عيسي صلي الله عليه وسلم ودفن مع النبي في حجرته بهذا وردت الأحاديث ع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عبد لله بن عمرو فيما نقله عن رسول 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يمكث الناس سبع سنين ليس بين اثنين عداوة ويبقي الناس علي وئام وعل شريعة تامة يعملون بكتاب الله وبما جاء بت رسول الله محمد بن عبد الله صلوات الله وسلامه عليه لان عيسي صلي الله عليه وسلم إذا نزل في اخر الزمان لا ينزل نبي ولا رسول الله وإنما ينزل مجددا لهذه الملة السمحاء التي جعلها الله تعالي ختمه الملل وجعل نبيها ورسولها نبينا محمد صلي الله عليه وسلم خاتم الأنبياء والمرسلين فإذا نزل عيسي صلوات الله وسلامه عليه يحكم بالقران ولا يحكم بالتوراة ولا الإنجيل يبقي الناس علي وئام وعلي طاعة يبعث الله تعالي بعد ذلك ريحا باردا من قبل الشام فتقبض هذه الريح الباردة نفس كل مؤمن ومؤمنة ومن كان في قلبه مثقال حبة من إيمان مات ولا يبقي وقتها الأشرار الخلق عند الله تعالي يوم القيامة كل مؤمن يموت يبقي شرار الخلق حيث لا يقا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حيث يتهاجر يتضاجع الرجال بالنساء في الطرق فيعظم الم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قت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نكر منكر ولا يأمر احد بمعرو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ينفخ في الصور بعد إن يموت هؤلاء الصالح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ا يبقي إلا شرار الخلق علي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كون النفخة  الأولي وتكون النفخة الثان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فخة ال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فخة الفز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لك ينفخ اسرافيل وجاء في الحدي الصحيح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نه قد التقم البوق</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سرافيل التقم البوق وحني ظهره ينتظر الأمر فإذا أمره الله تعالي بالنفخة الأولي نفخ فيفزع الخلق وتبقي مدة بعد ذلك ينفخ النفخة الثانية والتي يكون فيها الصع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يكون فيها الهلا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فخ في الصور فصعق من في السموات ومن في الأرض إلا من ش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تمضي مدة طويلة لا يعلمها إلا الله فإذا أراد الله تعالي بعث الخلائق جاء في حديث عبد الله بن عمرو وهو حديث صحيح إن الله تعالي ينزل مط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ذا المطر من تحت العرش ينزل ماء مطر يسمي ماء الحي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ليست بأقاصيص ولا خيالات ولا كلام يشنف بت المجالس وإنما هذا كلام من لا ينطق عن الهو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يتلي من الرب جل وع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قال الله تعالي في شانه ولو تقول علينا بعض الأقاويل لأخذنا منه باليمين ثم لقطعنا منه الوتين ولذا كان عبد الله بن مسعود رضي الله تعالي عنه إذا حدث عن رسول الله صلي الله عليه وسلم قال حدثنا رسول الله صلي الله عليه وسلم وهو الصادق المصدو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نبي الصادق المصدوق ولا يتأتي لرسول الله عليه الصلاة والسلام إن يتكلم فيما يتعلق بالآخرة فيما يتعلق بالصعق فيما يتعلق بقيام الخلق فيما يتعلق بإنزال المطر فيما يتعلق بإعادة الأرواح إلي الأجساد فيما يتعلق بأهوال يوم القيامة إلا إذا تلقي رسول الله صلي الله عليه وسلم ذلك من ربه وصدق رسول الله صلي الله عليه و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ضايا قضايا إيمانية ألا تري إننا قبل سنين ولا نزال إلي اليوم نسمع بان سفن الفضاء وان رجال الفضاء نزلوا في كذا وعملوا في كذا وجري كذا ونري الطائرة تهبط وأنها ظلت ست اشهر سنة سنتين نقبل ذلك فكيف بخبر الصادق المصدوق الذي لا ينطق عن هوى إن هو إلا وحي يوحي صلوات الله وسلامه عليه وهذا كلام الله تعالي في كتابه ونفخ في الصور ثم نفخ فيه أخ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الله تعالي ثم وما قال الله تعالي ونفخ في الصور فصعق من في السموات ومن في الأرض ونفخ فيه أخري لان القران نزل بلسان عربي فلو كان التنزيل بلفظ ونفخ في الصور فصعق من في السموات ومن في الأرض إلا من شاء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فخ فيه أخري لكان الكلام غير واضح لكن نفخ في الصور أباد الله تعالي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ظل مدة من الزمن وهذا الكون اضطرب يقول الله تعالي أنا الم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لملك كما قال جل وعلا كل من عليها فان ويبقي وجه ربك ذو الجلال والإكرام فإذا أراد الله تعالي إعادة الخلق نفخت النفخة الثانية ثم لان ث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لفظ ليس كالواو وليس كالفاء وإنما يدل علي الترتيب والتراخ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قلت لك أذن المؤذن لصلاة المغرب ثم أذن لصلاة العشاء المعني انه أذن لصلاة المغرب وصلي الناس وبعدما صلي الناس مضت مدة ساعة تقريبا ثم بعد ذلك أذن لان صيغة ثم تدل علي الترتيب والتراخي لكن لو ق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ذن المؤذن لصلاة المغرب فأذن لصلاة العش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عني انه إذن أولا لصلاة المغرب بعد ذلك عقب لان اللفظ جاء بث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اء تدل علي الترتيب والتعقيب يعني في الحال لا تراخي وأما ثم للترتيب والتراخ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طف بالواو أذن المؤذن لصلاة المغرب وصلاة العشاء هذا اللفظ أذا قلت لا يدري إذن لصلاة المغرب أولا أم صلاة العشاء أولا مع أننا نعلم إن الأذان لصلاة المغرب أولا لكن لو قل أكلت التمر فالرط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رطب يدل علي إن الذي بدأت بت التمر عقب ذلك أكلت الرط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و قلت أكلت التمر ثم يعني بعد مدة دقيقة ساعة يوم شهر عام عشرين عام ثم تؤدي ذلك لو قلت أكلت التمر والرطب لا ندري بأي شيء بدا هل بدأت بالتمر بدأت بالتمر بدأت بالرطب لا يعلم لان هذه الصيغة لا تؤدي إلي ترتيب ولا تعقيب وإنما تدل علي مطلق الجمع فقول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نفخ فيه أخري يعني إن بعد مضي مدة طويلة لا يعلمها إلا الله جل وعلا ينزل الله تعالي المطر فيختلط المطر بالذرة الصغيرة التي لا يأكلها نار ولا كهرباء ولا أي شيء فتختلط بهذا الماء الذي يسمي ماء الحياة فينشا الخلق ثم بعد ذلك ينفخ الملك النفخة الثانية التي هي إعادة الأرواح إلي الأجساد هذا ما دل عليه حديث عمرو بن الع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نفخ في الصور فلا يسمعه حد إلا أصغي ليت ورفع ل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معني أصغي ل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نفخة الأولي عندما تقع يفزع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ذا الصوت العجيب ؟ كصفارة الإنذار إذا صفر هذا ينظر من أين هذا الصوت من أين هذا الصوت ما الذي حصل احصل حريق ما أذي وقع بعد ذلك تكون النفخة التي يكون فيها الموت والهلا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ذلك تكون النفخة الثالثة وهي النفخة التي يبعث فيها الله تعالي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ينفخ فيه أخري فإذا هم قيام ينظرون ثم يقال يا أيها الناس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م إلي ربكم وقفوهم أنهم مسئولون يجمع الله الخلائق في صعيد واحد ابيض اسود احمر اصفر الجن الأنس الدواب الحشرات جميع الخلائق يجمعها الله تعالي في هذا الصعيد الذي قال الله تعالي ف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يوم تبدل الأرض غير الأرض والسموات وبرزوا لله الواحد القها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موج الناس بعضهم في بعض وينزل الله تعلي أو يقرب الله تعالي الشمس مقدار ميل مرود لمكحلة أو ميل المسافة ويجري بعد ذلك ما يجري من الهول والفزع الذي لا يعلمه إلا الله تبارك وتعالي فإذا نفخ في ذلك اليوم الصور ي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خرجوا بعث النار  يقول الله هذا لأ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ادم اخرج من ذريتك بعث ال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 يارب وما بعث النار فيقال  تسعمائة وتسعه وتسعين في النار وواحد في الج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علمنا قبل ليلة البارحة إن الله تفضل علي هذه الأمة وجعل التسعمائة وتسعة وتسعين من يأجوج ومأجوج وواحد من بقية الخلق وقد علمنا أيضا ليلة البارحة إن يأجوج ومأجوج من بني ادم من يافث هم اقرب إلي الترك والي الصين وما إلي ذلك وقد وصفهم النبي عليه الصلاة والسلام بأنهم عراض الوجوه صغار الأنوف صغار العيون رؤؤسهم شهباء يعن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سود في بيا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رجون في آخر الزمان بعد نزول عيسي صلي الله عليه وسلم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يدعوا عليهم عيسي صلي الله عليه وسلم فيهلكهم الله فذاك يوم يجعل الله الولدان شيب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لك اليوم الذي هو يوم القي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النفخ في الص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تذهل كل مرضعة عما أرضعت وتضع كلذات حمل حملها وتري الناس سكارى وما هم بسكارى ولكن عذاب الله شد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سم الله الرحمن الرحي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ذا زلزلت الأرض زلزالها وأخرجت الأرض أثقالها وقال الإنسان مالها يومئذ تحدث أخبارها بان ربك أوحي لها يومئذ يصدر الناس أشتاتا ليروا أعمالهم يوم القي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ن يعمل مثقال ذرة خيرا يره ومن يعمل مثقال ذرة شرا يره ذلك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حسب الإنسان إن يترك س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 يكن نطفة من مني يمني ثم كان علقة فخلق فس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فحسبتم إنما خلقناكم عبثا وأنكم إلينا لا ترجع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بد من العودة للاختبار النهائ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اختبار النهائي يوم القيامة يوم وجدوا ما عملوا حاضرا ولا يظلم ربك أح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تجد كل نفس ما عملت محضرا وكل إنسان ألزمناه طائره في عنقه ونخرج له يوم القيامة كتابا يلقاه منشو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را كتابك كفي بنفسك اليوم عليك حسيبا كل شيء مد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ونحن في هذا القرن تبينت لنا الأمور ووضحت الصحابة تلقوا عن رسول الله علي وجه الإيمان بالغيب ونحن نتلقى عن وجه الإيمان بالغيب ولكن زادنا الله جل وعلا آيات ودلائل تدل علي صدق هذا النبي الكريم صلوات الله وسلامه عليه يا أخي أنا وأنت نستعمل تيار الكهرباء ونستعمل تيار الماء ونستعمل  البوتاجاز في البلاد التي يوجد فيها البوتاجاز فإذا ما انتهي الشهر خرجت البطاقة تستعمل التليفون بعد ثلاثة أشهر المستهلك كذا في يوم كذا ك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جل الكمبيوتر كل شيء تأخذ الفاتورة وأنت مصدق إلا إذا كان الخطأ كبير هذا الكمبيوتر كيف يحسب هذا العداد الماء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حن لا نري جرم الماء علي العداد ولا نري أيضا جرم الكهرباء علي العداد الله جل وعلا الهمهم وعلمهم حتى استطاعوا إن يبينوا إن المقدار كذا كيلو و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ؤمن ونصدق هكذا جميع ما تحصي وجميع ما تعمل في دنياك هذه التي هي للاختبار والعمل والله مدون ما يلفظ من قول إلا لديه رقيب عتيد ولذا عندما يأخذ البطاقة يوم القيامة إما إن يأخذها بيمينه أو يأخذها بشماله نسال الله العافية والسلامة فإذا أخذها بشماله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ليتني لم أوت كتابي ولم ادري ما حسابي يا ليتها كانت القاضية ما اغني عني مالي هلك عني سلط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نيا يا إخوان والله أنها دار غرور والله أنها دار غرور وما أحسن ما قال الإمام النووي رحمة الله تعالي عليه قال بأبيات لطيفة جميلة بدا بتا كتابه رياض الصلحين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p>
    <w:p>
      <w:pPr>
        <w:pStyle w:val="Normal"/>
        <w:autoSpaceDE w:val="false"/>
        <w:jc w:val="center"/>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إن لله عبادا فطن                 طلقوا الدنيا وخافوا الفتن</w:t>
      </w:r>
    </w:p>
    <w:p>
      <w:pPr>
        <w:pStyle w:val="Normal"/>
        <w:autoSpaceDE w:val="false"/>
        <w:jc w:val="center"/>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نظروا فيها فلما علموا                    أنها ليست لحي وطنا</w:t>
      </w:r>
    </w:p>
    <w:p>
      <w:pPr>
        <w:pStyle w:val="Normal"/>
        <w:autoSpaceDE w:val="false"/>
        <w:jc w:val="center"/>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جعلوها لجا واتخذوا                      صالح الأعمال سفنا</w:t>
      </w:r>
    </w:p>
    <w:p>
      <w:pPr>
        <w:pStyle w:val="Normal"/>
        <w:autoSpaceDE w:val="false"/>
        <w:jc w:val="left"/>
        <w:rPr/>
      </w:pPr>
      <w:r>
        <w:rPr>
          <w:rFonts w:ascii="Lotus Linotype" w:hAnsi="Lotus Linotype" w:cs="Lotus Linotype"/>
          <w:sz w:val="32"/>
          <w:sz w:val="32"/>
          <w:szCs w:val="32"/>
          <w:rtl w:val="true"/>
          <w:lang w:val="en-GB" w:bidi="ar-EG"/>
        </w:rPr>
        <w:t xml:space="preserve">يوم يأخذ الكتب بيمينه هاؤم اقرؤوا كتابي إني ظننت إني ملاق حسابي فهو في عيشة راضية في جنة عالية قطوفها دانية كلوا واشربوا هنيئا بما أسلفتم في الأيام الخال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دنيا دار عمل والآخرة دار حساب وثواب وجز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له تعالي عندما يأمر بالنفخة ويقوم الخلائق فيذلك يجعل الولدان شيبا السماء منفطر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ذلك يوم يكشف عن س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ذلك يوم يكشف عن ساق والله تعالي قال في كتابه العزيز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وم يكشف عن ساق ويدعون إلي السجود فلا يستطيعون</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جملة يوم يكشف عن سا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راءها رسول الله علي أصحابه وتلقاها صحابة رسول الله صلي الله عليه وسلم وحملوها علي ظاهرها علي الوجه الذي يليق بجلا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ين لهم النبي عليه الصلاة والسلام انه إذا جمع الله الأولين والآخرين نودي إن يتبع كل إنسان أمامه يعني ما كان يعبد في الدن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ن يعبدون الأصنام الذين يعبدون الأحجار الذين يعبدون الكواكب الذين يعبدون الملائكة الذين وما إلي ذلك كل يتبع إلهه ومعبودة الذي كان يعبده في الدنيا يبقي المؤمنون الخلص فيأتي إليهم رب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بنا جل وعلا الإتيان الذي يليق بجلاله لا ندري كيفي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بي اخبر انه يأتي فنقول يأتي علي الوجه الذي يليق بجلاله وأهل السنة والجماعة يحملون جميع الصفات الواردة عن رسول الله صلي الله عليه وسلم أو في كتاب الله علي الظاهر وعلي الحقيقة وعلي الوجه الذي يليق بجلال الله لا يؤولون لا يحرفون لا يعطلون لا يشبهون لا يمث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جل وعلا وصف نفسه بصفات هذه الصفات تلقيناها آمنا بتا نعتقد اعتقادا جازما إن الله تعالي موصوفا بتا علي الوجه الذي يليق بجله يقول الله تعالي في كتاب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تجري بأعينن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لف الصالح رضوان الله عليهم يقول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ثبت إن لله عينا كما إن له ذاتا لكن لا نقول عين الله كعيني يد الله كيدي غضب الله كغضبي رضي الله كرضاي لا مادام إن الله وصف نفسه بهذه الصفة نحن نحملها علي المعني الحقيقي الذي يليق بجلا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قل يد الله كيدي عين الله كعيني سمع الله كسمعي لا ليس كمثله شيء وهو السميع البص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ثيرا ما قلت لك أيها الأخ أنت لك يد هذه يد إنس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نكبوت لها يد أما إذا قلت لك رأيت يدا 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لله عليه يتصور في ذهنك إن يد الرجل كيد النمل كيد العنكبوت كيد الأسد كيد الهر كيد الك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و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ما عندما تسمع يد رجل تذهب إلي هذا الوضع الذي خلق الله تعالي الإنسان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قلت أنا رأيت يد أس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د الأسد يد مليئة بالقسوة والشر وما إلي ذلك فلا ينطلق في ذهنك إن يد الأسد كيد الرجل بني ا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ما يد الأسد علي الوجه الذي يليق بالأسد كما خلقه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د الرجل علي الوجه الذي يليق بالآدم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تعالي اخبرنا بان له يدا وان له عينا وانه جل وعلا ينزل النزول الذي يليق بجلاله نؤمن بهذه الصفات لا نؤول لا نعطل لا نحرف لا نشبه لا نمثل وإنما نقول يد علي الوجه الذي يليق بجلال الله تعالي عندها نسلم من التأويل والتحريف والتغيير وما إلي ذلك فالله جل وعلا اخبر في هذه الآية انه متى ما كان يوم القيامة اتبع كل عابد ما كان يعبد فيأتي الرب جل وعلا الإتيان الذي يليق بجلاله لا اله إلا هو فيقول أنا ربكم للمؤمن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ون أنت ربنا نريد ع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امة التي ذكرتها في كتابك فيكشف الله تعالي عن ساقه يوم يكشف عن ساق ويدعون إلي السجود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عني الكفرة الملا حدة الذين لم يتبعوا رسول الله لا يقوون علي السجود فيذلك الوقت وأما المؤمنون عندها يخرون إلي الله جل وعلا سجدا كما قال الله تعالي ذلك في كتا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جمل ما قال اهل العلم من السلف الصالح في هذه المسالة ويا ليتك تعود إلي كتب التفسير إلي ما ذكر بن جرير الطبري أو ما ذكر بن كثير وما ذكر المفسرون من أهل السنة والجماعة تقف علي حقيقة ذلك إن شاء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تعالي هو الموفق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ردت روايات فيها زيادة علي حديث عبد الله بن عمرو من هذه الروايات قال سمعت رجلا يقول لعبد الله بن عمرو انك تقول إن الساعة تقوم إلي كذا وكذا فقال عبد الله بن عمرو لقد هممت إن لا أحدثكم بشيء إنما قلت أنكم ترون ما بعد قليلا أمرا عظيما فكان حريق الب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ع حريق للب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شعبه أو نحو عبد الله بن عمرو قال صلي الله عليه 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يخرج الدجال في أمت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ساق الحديث بمثل حديث معاذ وقال في حديثه فلا يبقي أحدا في قلبه مثقال ذرة من إيمان إلا قبضت الريح الباردة التي يبعثها الله تعالي بعد موت عيسي صلي الله عليه وسلم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حديث آخر لعبد الله بن عمرو يتعلق بالموضوع قال عبد الله بن عمرو حفظت من رسول الله صلي الله عليه وسلم حديثا لم انسه بعد سمعت رسول الله صلي الله عليه وسلم يقول إن أول الآيات خروجا طلوع الشمس من مغربها وخروج الدابة علي الناس ضحي وأيهما ما كانت قبل صاحبتها فالا خري علي أثرها قريبا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ن أول الآيات خروجا والآيات هي العلامات الدالة علي قرب الساعة والاشراط والآيات والعلامات التي تدل علي قرب الساعة تنقسم إلي قسمين اشراط صغري واشراط كبري منها ما ظهر ومنها ما لم يظهر وسيظهر وبعد ذلك تكون الاشراط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اشراط الصغرى تنقسم إلي قسمين أولها الموت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ان من مات قامت قيامت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ضعيف الألباني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نتقل من هذه الحياة الدنيا إلي عالم البرزخ ومتى ما دخل في عالم البرزخ لا يعد من الأحياء في الدنيا انتهي كل شيء وإذا مات ابن ادم انقطع عمل إلا من ثلاث كما 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مات بن ادم انقطع عمله إلا من ثلا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دقة جارية أو علم ينتفع بت أو ولد صالح يدعو الله له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فإذا مات يقسم ماله وتنكح زوجه ويباع متاعه ويقبر في الأرض ولو كان حيا حياة الدنيا لما جاز لنا إن نضع التراب علي رأسه فضلا عن إن نحفر حفيرة وندفنه ونبني عليه باللبن ونهيل عليه التراب انتهي من أمر الدنيا انتقل إلي عالم الآخ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زار ويسلم عليه سلام الموتى فمن مات قامت قيام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هي من عمل الدنيا وأفضي إلي الآخ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تي إليه الملكان في القبر يسألانه عن ربه عن دينه عن نب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فتح له كوة إلي الجنة إن كان من أهل الجنة تفتح إليه كوة إلي النار إن كان من أهل النار يأتيه من سمومها يأتيه من روحها يأتيها من ريحانها غدو وعشي كما 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علامة الصغرى بان المرء قد أفضي قامت قيامته عندما يمو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أيضا قال النبي صلي الله عليه وسل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ذا مات العبد تبعه ثلاث ماله وأهله وعمله فإذا وضع في القبر عاد الأهل وعاد المال وبقي العمل معه يؤنسه في قبر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لامة الصغرى الثانية موت أهل القر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ثلا نحن في القرن الخامس عشر إذا مات أهل القرن قامت قيامتهم لحديث عائشة رضي الله عنها 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ت الأعراب تأتي إلي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عراب الذين يسكنون البادية يأتون إلي رسول الله صلي الله عليه وسلم فيسألونه عن الساعة متى الساعة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ائشة رضي الله تعالي عنها فينظر النبي إلي أحدثهم سنا ويقول لهم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إن يعش هذا ولم يدركه الهرم قامت قيامته</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إن لم يدركه الهرم يعني قبل إن يكون شيخا كبيرا بلغ إلي أرذل العمر إلي اصغر واحد هذا لا يدركه الهرم إلا وقد قامت قيام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ه علامة صغري  ومن العلامات الصغ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ثة النبي صلي الله عليه وسلم الأمور التي جرت من الأهوال التي اخبر النبي صلي الله عليه وسلم ع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ها ما وقع ومنها ما يقع هذه كلها تعتبر من علامات الساعة الصغرى بقيت العلامات الكبرى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فما هي هذه العلامات الكبرى وهل ورد ترتيب لها كما جاء في حديث عبد لله بن عمرو رضي الله تعالي عنه إن النبي صلي الله عليه وسلم قال إن أول الآيات خروج طلوع الشمس</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طلوع الشمس من مغربها هي أول الآيات ؟ أم ماذا ؟ إذا لا بد إن نعرف هذه الآيات الكبرى وما أو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و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الأحاديث التي وردت في ترتيب الآيات الكبرى إن الآية الولي هي كذا والثانية هي كذا والثالثة كذا والرابعة كذا لم يرد فيها نص صحيح صريح ينص علي الترتيب وذلك لان الروايات وردت عن النبي عليه الصلاة والسلام مختلفة ووردت معطوفة بالواو وما ورد معطوفا بالواو لا يدل علي الترتيب والتعقيب وإنما يدل علي مطلق الجمع بيان ذلك أقول 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أمير والوزير والحاج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ير والوزير والحاج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لذي تفهم من هذا ؟ أتفهم ترتيب انه جاء أولا الأمير بعد ذلك الوزير بعد ذلك الحاجب ؟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غة العربية لا تساعد علي ذلك لان العطف إنما جاء بلفظ الواو لكن لو قلت وأنا أتكلم باللغة العربية جاء الأمير فالوزير فالحاج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سياق يدل علي إن المجيء مرتب أولا جاء الأمير عقبه جاء الوزير عقبه جاء الحاج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ل؟ لان التعبير صار بعطف الفاء لكن العطف بالواو دل علي مطلق الج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ء الأمير والوزير والحاجب م يمنع انه جاء الحاجب أول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حتى يفتح الأبواب وجاء الوزير ثان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خيرا جاء الأمير ويحتمل العكس إن الوزير جاء وجاء الأمير وجاء الحاجب أو جاء الوزير الأمير الحاجب الواو لمطلق الجمع هذا ما يقوله علماء النحو وعلماء اللغة العربية فالأحاديث التي جاءت لذكر الترتيب كهذا الحديث الذي بين أيدينا قول بن عمرو سمعت رسول الله صلي الله عليه وسلم ي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إن أول الآيات خروجا طلوع الشمس وخروج الد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خروج بالواو ما قال فخروج ما قال ثم خروج وإنم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 الآيات طلوع الشمس مو خروج ذا هذا لا يدل علي الترتيب وإنما يدل علي مطلق الجمع فإذا علمت هذا فاعلم انه جاءت روايات أخري مختلفة منه ما يبدأ بالدابة وبعد ذلك يؤتي بطلوع الشمس وبعد ذل يؤتي بأمر آخر ومال ي ذلك لذا الأحاديث الواردة في ذكر العلامات الكبرى التي تدل علي قرب قيام الساعة جاءت بالعطف بالواو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ما جاء بالعطف بالواو لا يدل علي الترتيب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لذا اختلف العل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الأول ؟ ما الآخر ؟ ما هي؟ اتفقوا علي أنها نمرة واحد المهدي المسيح الدجال المسيح عيسي بن مريم عليه الصلاة والسلام يأجوج ومأجوج الخسوفات الثلاثة بعد ذلك طلوع الشمس بعد ذلك خروج الدابة بعد ذلك ثلاث خسوفات تقع بعد ذلك النار التي تحشر الناس إلي ارض المحشر لذا قال العلامة بن حجر شارح صحيح البخاري رحمة الله تعالي عليه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إن أول ما يظهر من الروايات إن اول ظهور العلامات المؤذنة بتغيير حال العالم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لعالم يختلف عما كان عليه من قبل خروج المسيح الدجال </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ذا خرج المسيح الدجال حال العالم اختل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رأيت انه يعيش أربعين يوم يوم كسنة ويوم كشهر ويوم كأسبوع يوم كبقية الأي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ا علمت انه يجوب الأرض يأمر السماء إن تمطر يأمر الأرض إن تنبت يأمر الخربة إن تخرج كنوزها بدا الحالة العامة للكون الأرضي يختل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حين ما يخرج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 ما يتغير حال العالم تظهر العلامات التي تظهر تغيير العالم العل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الم العلوي الكواكب وما إلي ذلك تختل تتغير بطلوع الشمس  من مغربها اذا طلعت الشمس من المغرب تبدل وتغير حال العالم العلوي وأما حال لعالم السفلي الذي نحن فيه يضطرب ويتغير وضعه هذا عندما ينزل المسيح الدجال لعنة الله عليه وهذا كلام حسن ذكره الحافظ بن حجر رحمة الله تعالي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لخص لنا إن أول العلامات الكبرى التي وردت في هذا الحديث هي طلوع الشمس من مغربها ثم خروج الد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وجد أحاديث أخر تبدأ بالدابة وتذكر طلوع الشمس  مكن المغرب في الآخر أحاديث أخري تدل علي إن أول ما يتغير العالم وتظهر العلامات إنما هي بخروج المهدي بخروج المسيح الدجال ما هو الج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مع بينها ن الروايات التي وردت معطوفة بالواو وما عطف بالواو لا يدل علي الترتيب هذا أحسن ما قيل في هذا الباب ما اختاره الحافظ بن حجر رحمة الله تعالي عله شارح صحيح البخاري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 العلامات الكبرى تبدأ بخروج المهدي</w:t>
      </w:r>
      <w:r>
        <w:rPr>
          <w:rFonts w:cs="Lotus Linotype" w:ascii="Lotus Linotype" w:hAnsi="Lotus Linotype"/>
          <w:b/>
          <w:bCs/>
          <w:sz w:val="32"/>
          <w:szCs w:val="32"/>
          <w:rtl w:val="true"/>
          <w:lang w:val="en-GB" w:bidi="ar-EG"/>
        </w:rPr>
        <w:t>)</w:t>
      </w:r>
      <w:r>
        <w:rPr>
          <w:rFonts w:ascii="Lotus Linotype" w:hAnsi="Lotus Linotype" w:cs="Lotus Linotype"/>
          <w:sz w:val="32"/>
          <w:sz w:val="32"/>
          <w:szCs w:val="32"/>
          <w:rtl w:val="true"/>
          <w:lang w:val="en-GB" w:bidi="ar-EG"/>
        </w:rPr>
        <w:t xml:space="preserve">المهدي الذي يخرج مهدي أهل السنة والجماعة واسمه محمد بن عبد الله من ذرية رسول الله يعود إلي فاطمة بنت النبي صلي الله عليه وسلم في ذلك الوقت الذي يخرج فيه المهدي يختل العالم يقتل الخليفة يبقي الناس هكذا مضطربين يخرج من طيبة ويذهب إلي مكة ويبايع له عند مابين الركن والمق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مهدي المسيح الدجال عيسي بن مريم 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تهي هذا الأمر اضطراب العالم السفلي تغير العالم يتغير العالم العلوي بطلوع الشمس من مغربها تخرج الدابة بعد ذلك تعين هذا مؤمن هذا كافر هذا مؤمن هذا كافر فإذا وقع القول عليهم أخرجنا لهم دابة من الأرض تكلمهم إن الناس كانوا بآياتنا لا يوقن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كلام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قع خسوفات ثلاث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خسوف في المشرق خسوف في المغرب خسوف في جزيرة العرب</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خسوف واقع ونحن كل يوم نسمع خسوف وزلازل وما إلي ذلك بسبب أعمالنا وبعدنا عن ربنا تبارك وتعالي لا اله إلا ه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آيات ونذر الله جل وعلا يخيف بتا العباد ليست امور طبيعية كما نظن ونزعم إنما هذا تخويف من الرب جل وعلا ولكن هل من معتبر هل من مدكر ؟ ما ازددنا الا قسوة وبعد عن الله تبارك وتعالي لكن الخسوفات التي تقع في آخر الزمان بعدما يقع ما يقع ياتي عيسي عليه الصلاة والسلام خسوفات عظي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و بالخسوفات التي تقع  في أيامنا هذ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ضا خروج الدابة الخسوفات وقعت بعد ذلك تخرج النار التي تجمع الناس تخرج من قعر عد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عدن أبين النبي اخبر بكل شيء صلوات الله وسلامه عليه تسوق الناس إلي المحشر هذه النار الأول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ار الثانية النار الأخرى تحشر الناس إلي موضع الج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كبر فنسال الله جل وعلا العفو والعافية انه ولي ذلك والقادر عليه </w:t>
      </w:r>
    </w:p>
    <w:p>
      <w:pPr>
        <w:pStyle w:val="Normal"/>
        <w:autoSpaceDE w:val="false"/>
        <w:jc w:val="left"/>
        <w:rPr>
          <w:rFonts w:ascii="Lotus Linotype" w:hAnsi="Lotus Linotype" w:cs="Lotus Linotype"/>
          <w:b/>
          <w:b/>
          <w:bCs/>
          <w:sz w:val="32"/>
          <w:szCs w:val="32"/>
          <w:lang w:bidi="ar-EG"/>
        </w:rPr>
      </w:pPr>
      <w:r>
        <w:rPr>
          <w:rFonts w:ascii="Lotus Linotype" w:hAnsi="Lotus Linotype" w:cs="Lotus Linotype"/>
          <w:sz w:val="32"/>
          <w:sz w:val="32"/>
          <w:szCs w:val="32"/>
          <w:rtl w:val="true"/>
          <w:lang w:val="en-GB" w:bidi="ar-EG"/>
        </w:rPr>
        <w:t xml:space="preserve">وأخيرا ذكر لنا الإمام مسلم رحمة الله تعالي عليه حديث مروان بن الحكم فيما يتعلق بالدجال أيضا عن أبي زرعه قال </w:t>
      </w:r>
      <w:r>
        <w:rPr>
          <w:rFonts w:ascii="Lotus Linotype" w:hAnsi="Lotus Linotype" w:cs="Lotus Linotype"/>
          <w:b/>
          <w:b/>
          <w:bCs/>
          <w:color w:val="000000"/>
          <w:sz w:val="32"/>
          <w:sz w:val="32"/>
          <w:szCs w:val="32"/>
          <w:rtl w:val="true"/>
          <w:lang w:bidi="ar-EG"/>
        </w:rPr>
        <w:t xml:space="preserve">جلس إلى مروان بن الحكم بالمدينة ثلاثة نفر من المسلمين فسمعوه وهو يحدث عن الآيات أن أولها خروجا الدجال فقال عبد الله بن عمرو لم يقل مروان شيئا قد حفظت من رسول الله صلى الله عليه و سلم حديثا لم أنسه بعد سمعت رسول الله صلى الله عليه و سلم يقول فذكر بمثله </w:t>
      </w:r>
    </w:p>
    <w:p>
      <w:pPr>
        <w:pStyle w:val="Normal"/>
        <w:autoSpaceDE w:val="false"/>
        <w:jc w:val="left"/>
        <w:rPr/>
      </w:pPr>
      <w:r>
        <w:rPr>
          <w:rFonts w:ascii="Lotus Linotype" w:hAnsi="Lotus Linotype" w:cs="Lotus Linotype"/>
          <w:sz w:val="32"/>
          <w:sz w:val="32"/>
          <w:szCs w:val="32"/>
          <w:rtl w:val="true"/>
          <w:lang w:val="en-GB" w:bidi="ar-EG"/>
        </w:rPr>
        <w:t xml:space="preserve">مروان بن الحكم أمير للمدينة والأمراء في السابق الأمير هو الذي يؤم الناس وهو الذي يخطب الجمعة وهو الذي يخطب العيد والكسوف والخسوف والاستسقاء وهو الذي يقضي بين الناس ويقوم ولا يتولاها إلا عالم ولما كثرت الأعمال وانتشرت الرعية الأمير يولي إمام يؤم لناس قاضيا يقضي أخر ينظر فيما يتعلق بأمر الشرطة وأخر يتولي كذا وكذا لاتساع الرعية وكثرة الخلق وإلا فان النبي صلي الله عليه وسلم كان هو الذي يؤم وهو الذي يخطب وإذا وقع الخصام ترافعوا إلي رسول الله صلي الله عليه وسلم فيقضي ولذا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إنكم تختصمون إلي ولعل بعضكم يكون ألحن بحجته من الأخر فاقضي له علي نحو مما اسمع فمن أعطيته من حق أخيه شيئا فلا يأخذه إنما اقطع له قطعة من نار</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لا تعتمد علي إن القاضي قد قضي وان الحاكم قد حكم وإنني ترافعت مع خصمي وصار لي الحق وأنا لست بمحق فانك إذا أخذت ما لم تستحق جئت يوم القيامة عندما يجمع الله تعالي الأوليين والأخريين ويقاضي صاحب الحق الذي ظل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رب إن لي عند فلان حق خذه منه ذلك اليوم لا مال ولا جاه ولا شفعه وإنما هنالك العم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أين اقضي حقه ليس لي مال ولا شيء ينظر إلي حسناتي فيؤخذ من حسناتي وتوضع في ميزانه وإذا لم تكن لي حسنات اخذ من سيئاته فوضعت في ميزاني ولهذا النبي يحذر بهذا التحذير إنكم تختصمون إلي ولعل بعضكم يكون ألحن بحجته من بعض فاقضي له علي نحو ما اسمع فمن أعطيته من حق أخيه شيئا فلا يأخذه إنما اقطع له قطعة من نار أو كما قال رسول الله صلي الله عليه وسلم فمروان بن الحكم حدث وقال إن أولها خروج الدجال فقال عبد الله بن عمرو إلي آخر الحديث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وبارك علي نبينا محمد وعلي اله وصحبه وسلم والحمد لله رب العالمين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1:00Z</dcterms:created>
  <dc:creator>نجيب الجزائري</dc:creator>
  <dc:description/>
  <cp:keywords/>
  <dc:language>en-US</dc:language>
  <cp:lastModifiedBy>نجيب الجزائري</cp:lastModifiedBy>
  <dcterms:modified xsi:type="dcterms:W3CDTF">2013-02-06T17:11:00Z</dcterms:modified>
  <cp:revision>1</cp:revision>
  <dc:subject/>
  <dc:title>الشـريـط الواحــد والثــلاثـــون</dc:title>
</cp:coreProperties>
</file>