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Lotus Linotype"/>
          <w:b/>
          <w:b/>
          <w:bCs/>
          <w:color w:val="000000"/>
          <w:sz w:val="32"/>
          <w:szCs w:val="32"/>
          <w:lang w:val="en-GB" w:bidi="ar-EG"/>
        </w:rPr>
      </w:pPr>
      <w:r>
        <w:rPr>
          <w:rFonts w:ascii="Lotus Linotype" w:hAnsi="Lotus Linotype" w:cs="Lotus Linotype"/>
          <w:b/>
          <w:b/>
          <w:bCs/>
          <w:color w:val="000000"/>
          <w:sz w:val="32"/>
          <w:sz w:val="32"/>
          <w:szCs w:val="32"/>
          <w:rtl w:val="true"/>
          <w:lang w:val="en-GB" w:bidi="ar-EG"/>
        </w:rPr>
        <w:t>الشريط الثاني والثلاثون</w:t>
      </w:r>
    </w:p>
    <w:p>
      <w:pPr>
        <w:pStyle w:val="Normal"/>
        <w:autoSpaceDE w:val="false"/>
        <w:jc w:val="center"/>
        <w:rPr>
          <w:rFonts w:ascii="Lotus Linotype" w:hAnsi="Lotus Linotype" w:cs="Lotus Linotype"/>
          <w:sz w:val="32"/>
          <w:szCs w:val="32"/>
          <w:lang w:val="en-GB" w:bidi="ar-EG"/>
        </w:rPr>
      </w:pPr>
      <w:r>
        <w:rPr>
          <w:rFonts w:cs="Lotus Linotype" w:ascii="Lotus Linotype" w:hAnsi="Lotus Linotype"/>
          <w:b/>
          <w:bCs/>
          <w:color w:val="800000"/>
          <w:sz w:val="32"/>
          <w:szCs w:val="32"/>
          <w:lang w:bidi="ar-EG"/>
        </w:rPr>
        <w:t>24</w:t>
      </w:r>
      <w:r>
        <w:rPr>
          <w:rFonts w:cs="Lotus Linotype" w:ascii="Lotus Linotype" w:hAnsi="Lotus Linotype"/>
          <w:b/>
          <w:bCs/>
          <w:color w:val="800000"/>
          <w:sz w:val="32"/>
          <w:szCs w:val="32"/>
          <w:rtl w:val="true"/>
          <w:lang w:bidi="ar-EG"/>
        </w:rPr>
        <w:t xml:space="preserve"> - </w:t>
      </w:r>
      <w:r>
        <w:rPr>
          <w:rFonts w:ascii="Lotus Linotype" w:hAnsi="Lotus Linotype" w:cs="Lotus Linotype"/>
          <w:b/>
          <w:b/>
          <w:bCs/>
          <w:color w:val="800000"/>
          <w:sz w:val="32"/>
          <w:sz w:val="32"/>
          <w:szCs w:val="32"/>
          <w:rtl w:val="true"/>
          <w:lang w:bidi="ar-EG"/>
        </w:rPr>
        <w:t>باب قصة الجساسة</w:t>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حدثنا عبد الوارث بن عبد الصمد بن عبد الوارث وحجاج بن الشاعر كلاهما عن عبد الصمد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اللفظ لعبد الوارث بن عبد الصمد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حدثنا أبي عن جدي عن الحسين بن ذكوان حدثنا ابن بريدة حدثني عامر بن شراحيل الشعبي شعب همدان </w:t>
      </w:r>
    </w:p>
    <w:p>
      <w:pPr>
        <w:pStyle w:val="Normal"/>
        <w:autoSpaceDE w:val="false"/>
        <w:jc w:val="left"/>
        <w:rPr>
          <w:rFonts w:ascii="Lotus Linotype" w:hAnsi="Lotus Linotype" w:cs="Lotus Linotype"/>
          <w:b/>
          <w:b/>
          <w:bCs/>
          <w:color w:val="000000"/>
          <w:sz w:val="32"/>
          <w:szCs w:val="32"/>
          <w:lang w:bidi="ar-EG"/>
        </w:rPr>
      </w:pPr>
      <w:r>
        <w:rPr>
          <w:rFonts w:eastAsia="Lotus Linotype" w:cs="Lotus Linotype" w:ascii="Lotus Linotype" w:hAnsi="Lotus Linotype"/>
          <w:b/>
          <w:bCs/>
          <w:color w:val="000000"/>
          <w:sz w:val="32"/>
          <w:szCs w:val="32"/>
          <w:rtl w:val="true"/>
          <w:lang w:bidi="ar-EG"/>
        </w:rPr>
        <w:t xml:space="preserve"> </w:t>
      </w:r>
      <w:r>
        <w:rPr>
          <w:rFonts w:cs="Lotus Linotype" w:ascii="Lotus Linotype" w:hAnsi="Lotus Linotype"/>
          <w:b/>
          <w:bCs/>
          <w:color w:val="000000"/>
          <w:sz w:val="32"/>
          <w:szCs w:val="32"/>
          <w:rtl w:val="true"/>
          <w:lang w:bidi="ar-EG"/>
        </w:rPr>
        <w:t>: (</w:t>
      </w:r>
      <w:r>
        <w:rPr>
          <w:rFonts w:ascii="Lotus Linotype" w:hAnsi="Lotus Linotype" w:cs="Lotus Linotype"/>
          <w:b/>
          <w:b/>
          <w:bCs/>
          <w:color w:val="000000"/>
          <w:sz w:val="32"/>
          <w:sz w:val="32"/>
          <w:szCs w:val="32"/>
          <w:rtl w:val="true"/>
          <w:lang w:bidi="ar-EG"/>
        </w:rPr>
        <w:t xml:space="preserve">أنه سأل فاطمة بنت قيس أخت الضحاك بن قيس وكانت من المهاجرات الأول فقال حدثيني حديثا سمعتيه من رسول الله صلى الله عليه و سلم لا تسنديه إلى أحد غيره فقالت لئن شئت لأفعلن فقال لها أجل حدثيني فقالت نكحت ابن المغيرة وهو من خيار شباب قريش يومئذ فأصيب في أول الجهاد مع رسول الله صلى الله عليه و سلم فلما تأيمت خطبني عبد الرحمن بن عوف في نفر من أصحاب رسول الله صلى الله عليه و سلم وخطبني رسول الله صلى الله عليه و سلم على مولاه أسامة بن زيد وكنت قد حدثت أن رسول الله صلى الله عليه و سلم قال من أحبني فليحب أسامة فلما كلمني رسول الله صلى الله عليه و سلم قلت أمري بيدك فأنكحني من شئت فقال انتقلي إلى أم شريك وأم شريك امرأة غنية من الأنصار عظيمة النفقة في سبيل الله ينزل عليها الضيفان فقلت سأفعل فقال لا تفعلي إن أم شريك امرأة كثيرة الضيفان فإني أكره أن يسقط عنك خمارك أو ينكشف الثوب عن ساقيك فيرى القوم منك بعض ما تكرهين ولكن انتقلي إلى ابن عمك عبد الله بن عمرو بن أم مكتوم </w:t>
      </w:r>
      <w:r>
        <w:rPr>
          <w:rFonts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 xml:space="preserve">وهو رجل من بني فهر فهر قريش وهو من البطن الذي هي منه </w:t>
      </w:r>
      <w:r>
        <w:rPr>
          <w:rFonts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فانتقلت إليه فلما انقضت عدتي سمعت نداء المنادي منادي رسول الله صلى الله عليه و سلم ينادي الصلاة جامعة فخرجت إلى المسجد فصليت مع رسول الله صلى الله عليه و سلم فكنت في صف النساء التي تلي ظهور القوم فلما قضى رسول الله صلى الله عليه و سلم صلاته جلس على المنبر وهو يضحك فقال ليلزم كل إنسان مصلاه ثم قال أتدرون لما جمعتكم ؟ قالوا الله ورسوله أعلم قال إني والله ما جمعتكم لرغبة ولا لرهبة ولكن جمعتكم لأن تميما الداري كان رجلا نصرانيا فجاء فبايع وأسلم وحدثني حديثا وافق الذي كنت أحدثكم عن مسيح الدجال حدثني أنه ركب في سفينة بحرية مع ثلاثين رجلا من لخم وجذام فلعب بهم الموج شهرا في البحر ثم أرفؤا إلى جزيرة في البحر حتى مغرب الشمس فجلسوا في أقرب السفينة فدخلوا الجزيرة فلقيتهم دابة أهلب كثير الشعر لا يدرون ما قبله من دبره من كثرة الشعر فقالوا ويلك ما أنت ؟ فقالت أنا الجساسة قالوا وما الجساسة ؟ قالت أيها القوم انطلقوا إلى هذا الرجل في الدير فإنه إلى خبركم بالأشواق قال لما سمت لنا رجلا فرقنا منها أن تكون شيطانة قال فانطلقنا سراعا حتى دخلنا الدير فإذا فيه أعظم إنسان رأيناه قط خلقا وأشده وثاقا مجموعة يداه إلى عنقه ما بين ركبتيه إلى كعبيه بالحديد قلنا ويلك ما أنت ؟ قال قد قدرتم على خبري فأخبروني ما أنتم ؟ قالوا نحن أناس من العرب ركبنا في سفينة بحرية فصادفنا البحر حين اغتلم فلعب بنا الموج شهرا ثم أرفأنا إلى جزيرتك هذه فجلسنا في أقربها فدخلنا الجزيرة فلقيتنا دابة أهلب كثير الشعر لا يدري ما قبله من دبره من كثرة الشعر فقلنا ويلك ما أنت ؟ فقالت أنا الجساسة قلنا وما الجساسة ؟ قالت اعمدوا إلى هذا الرجل في الدير فإنه إلى خبركم بالأشواق فأقبلنا إليك سراعا وفزعنا منها ولم نأمن أن تكون شيطانة فقال أخبروني عن نخل بيسان قلنا عن أي شأنها تستخبر ؟ قال أسألكم عن نخلها هل يثمر ؟ قلنا له نعم قال أما إنه يوشك أن لا تثمر قال أخبروني عن بحيرة الطبرية قلنا عن أي شأنها تستخبر ؟ قال هل فيها ماء ؟ قالوا هي كثيرة الماء قال أما إن ماءها يوشك أن يذهب قال أخبروني عن عين زغر قالوا عن أي شأنها تستخبر ؟ قال هل في العين ماء ؟ وهل يزرع أهلها بماء العين ؟ قلنا له نعم هي كثيرة الماء وأهلها يزرعون من مائها قال أخبروني عن نبي الأميين ما فعل ؟ قالوا قد خرج من مكة ونزل يثرب قال أقاتله العرب ؟ قلنا نعم قال كيف صنع بهم ؟ فأخبرناه أنه قد ظهر على من يليه من العرب وأطاعوه قال لهم قد كان ذلك ؟ قلنا نعم قال أما إن ذلك خير لهم أن يطيعوه وإني مخبركم عني إني أنا المسيح وإني أوشك أن يؤذن لي في الخروج فأخرج فأسير في الأرض فلا أدع قرية إلا هبطتها في أربعين ليلة غير مكة وطيبة فهما محرمتان علي كلتاهما كلما أردت أن أدخل واحدة أو واحدا منهما استقبلني ملك بيده السيف صلتا يصدني عنها وإن على كل نقب منها ملائكة يحرسونها قالت قال رسول الله صلى الله عليه و سلم وطعن بمخصرته في المنبر هذه طيبة هذه طيبة هذه طيبة يعني المدينة ألا هل كنت حدثتكم ذلك ؟ فقال الناس نعم فإنه أعجبني حديث تميم أنه وافق الذي كنت أحدثكم عنه وعن المدينة ومكة ألا إنه في بحر الشام أو بحر اليمن لا بل من قبل المشرق ما هو من قبل المشرق ما هو من قبل المشرق ما هو وأومأ بيده إلى المشرق قالت فحفظت هذا من رسول الله صلى الله عليه و سلم</w:t>
      </w:r>
      <w:r>
        <w:rPr>
          <w:rFonts w:cs="Lotus Linotype" w:ascii="Lotus Linotype" w:hAnsi="Lotus Linotype"/>
          <w:b/>
          <w:bCs/>
          <w:color w:val="000000"/>
          <w:sz w:val="32"/>
          <w:szCs w:val="32"/>
          <w:rtl w:val="true"/>
          <w:lang w:bidi="ar-EG"/>
        </w:rPr>
        <w:t xml:space="preserve">). </w:t>
      </w:r>
    </w:p>
    <w:p>
      <w:pPr>
        <w:pStyle w:val="Normal"/>
        <w:autoSpaceDE w:val="false"/>
        <w:jc w:val="left"/>
        <w:rPr>
          <w:rFonts w:ascii="Lotus Linotype" w:hAnsi="Lotus Linotype" w:cs="Lotus Linotype"/>
          <w:sz w:val="32"/>
          <w:szCs w:val="32"/>
          <w:lang w:bidi="ar-EG"/>
        </w:rPr>
      </w:pPr>
      <w:r>
        <w:rPr>
          <w:rFonts w:eastAsia="Lotus Linotype"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ش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فأصيب في أول الجهاد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قال العلماء ليس معناه أنه قتل في الجهاد مع النبي صلى الله عليه و سلم وتأيمت بذلك إنما تأيمت بطلاقه البائن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تأيمت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ي صرت أيما وهي التي لا زوج لها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أم شريك امرأة غنية من الأنصار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هذا قد أنكره بعض العلماء وقال إنما هي قرشية من بني عامر بن لؤي واسمها غربة وقيل غربلة وقال آخرون هما ثنتان قرشية وأنصارية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عبد الله بن عمرو ابن أم مكتوم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هكذا هو في جميع النسخ وقوله ابن أم مكتوم يكتب بالألف لأنه صفة لعبد الله لا لعمرو فنسبه إلى أبيه عمرو وإلى أمه أم مكتوم فجمع نسبه إلى أبويه كما في عبد الله بن مالك ابن بحينة وعبد الله بن أبي ابن سلول ونظائر ذلك قال القاضي المعروف أنه ليس بابن عمها ولا من البطن الذي هي منه بل هي من بني محارب بن فهر وهو من بني عامر بن لؤي هذا كلام القاضي والصواب أن ما جاءت به الرواية صحيح والمراد بالبطن هنا القبيلة لا البطن الذي هو أخص منها والمراد أنه ابن عمها مجازا لكونه من قبيلتها فالرواية صحيحة ولله الحمد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الصلاة جامعة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هو بنصب الصلاة وجامعة الأول على الإغراء والثاني على الحال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لأن تميما الداري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هذا معدود من مناقب تميم لأن النبي صلى الله عليه و سلم روى عنه هذه القصة وفيه رواية الفاضل عن المفضول ورواية المتبوع عن تابعه وفيه رواية خبر الواحد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ثم أرفؤا إلى جزيرة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ي التجئوا إليها قال في اللسان أرفات السفينة إذا أدنيتها إلى الجدة والجدة وجه الأرض أي الشط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فجلسوا في أقرب السفينة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الأقرب جمع قارب على غير قياس والقياس قوارب وهي سفينة صغيرة تكون مع الكبيرة كالجنيبة يتصرف فيها ركاب السفينة لقضاء حوائجهم وقيل أقرب السفينة أدانيها أي ما قارب إلى الأرض منها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هلب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الأهلب غليظ الشعر كثيره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فإنه إلى خبركم بالأشواق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ي شديد الأشواق إليه أي إلى خبركم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فرقنا منها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ي خفنا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عظم إنسان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ي أكبره جثة أو أهيب هيئة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بالحديد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الباء متعلق بمجموعة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ما بين ركبتيه إلى كعبيه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بدل اشتمال من يداه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اغتلم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ي هاج وجاوز حده المعتاد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نخل بيسان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هي قرية بالشام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بحيرة الطبرية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هي بحر صغير معروف بالشام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عين زغر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هي بلدة معروفة في الجانب القبلي من الشام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طيبة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هي المدينة ويقال لها أيضا طابة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صلتا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بفتح الصاد وضمها أي مسلولا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ما هو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قال القاضي لفظة ما هو زائدة صلة للكلام ليست بنافية والمراد إثبات أنه في جهة الشرق </w:t>
      </w:r>
      <w:r>
        <w:rPr>
          <w:rFonts w:cs="Lotus Linotype" w:ascii="Lotus Linotype" w:hAnsi="Lotus Linotype"/>
          <w:color w:val="000000"/>
          <w:sz w:val="32"/>
          <w:szCs w:val="32"/>
          <w:rtl w:val="true"/>
          <w:lang w:bidi="ar-EG"/>
        </w:rPr>
        <w:t xml:space="preserve">] </w:t>
      </w:r>
    </w:p>
    <w:p>
      <w:pPr>
        <w:pStyle w:val="Normal"/>
        <w:autoSpaceDE w:val="false"/>
        <w:jc w:val="left"/>
        <w:rPr/>
      </w:pPr>
      <w:r>
        <w:rPr>
          <w:rFonts w:ascii="Lotus Linotype" w:hAnsi="Lotus Linotype" w:cs="Lotus Linotype"/>
          <w:sz w:val="32"/>
          <w:sz w:val="32"/>
          <w:szCs w:val="32"/>
          <w:rtl w:val="true"/>
          <w:lang w:val="en-GB" w:bidi="ar-EG"/>
        </w:rPr>
        <w:t xml:space="preserve">الشيخ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حديث الجساسة الطويل وهذا الحديث أعظم حديث جاء فيه وصف المسيح الدجال عليه لعنة الله أما الجساسة فإنها سميت جساسة لأنها دابة تجس الأخبار للدجال عله لعنة الله وتأتيه بالأخبار إلي يوم القيامة تشتم الأخبار من هنا وهناك وتأتي بهذه الأخبار إلي هذا الرجل الذي يدعى المسيخ الدجال لعنة الله عليه وهذه القصة أيها الإخوان قصة حقيقية وليست قصة خيالية ولا وهمية وهذه القصة أريد قبل إن أقرا مرة ثانية ما اشتملت عليه إن أنبه علي أنها قصة اقرها سيد الخلق صلي الله عليه وسلم الذي لا ينطق عن هو إن هو إلا وحي يوح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كرر إننا في هذه الأزمان وفي هذه الإعصار لا نؤمن إلا بما نشاهد أو نري ولا نؤمن بالغيب ولا نؤمن بما ذكر النبي عليه الصلاة والسلام من الأمور التي لا تجري علي خواطرنا وربما إذا سمعنا حديثا صحيحا عن رسول الله صلي الله عليه وسلم لا يتمشي وآرائنا وأهوائنا رددنا هذه الأحاديث الصحيحة عن رسول الله صلي الله عليه وسلم بدعوى إن هذه أمور لا تتمشي مع العقل والرأ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أي عقل لي ولك وأي رأي لي ولك أما صاحب هذا القبر صلوات الله وسلامه عليه وما أحسن ما قال أمير المؤمنين علي رضي الله تعالي عنه وأرضاه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لو كان الدين بالرأي لكان أسفل الخف أولي بالمسح من أعلاه</w:t>
      </w:r>
      <w:r>
        <w:rPr>
          <w:rFonts w:cs="Lotus Linotype" w:ascii="Lotus Linotype" w:hAnsi="Lotus Linotype"/>
          <w:b/>
          <w:bCs/>
          <w:sz w:val="32"/>
          <w:szCs w:val="32"/>
          <w:rtl w:val="true"/>
          <w:lang w:val="en-GB" w:bidi="ar-EG"/>
        </w:rPr>
        <w:t xml:space="preserve">). </w:t>
      </w:r>
      <w:r>
        <w:rPr>
          <w:rFonts w:ascii="Lotus Linotype" w:hAnsi="Lotus Linotype" w:cs="Lotus Linotype"/>
          <w:sz w:val="32"/>
          <w:sz w:val="32"/>
          <w:szCs w:val="32"/>
          <w:rtl w:val="true"/>
          <w:lang w:val="en-GB" w:bidi="ar-EG"/>
        </w:rPr>
        <w:t xml:space="preserve">الخف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نعل الذي يكون من جلد أو غير جلد يستر الكعبي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ذا لبسه المرء علي طهارة كاملة متى ما توضأ وبلغ موضع القدمين لا ينزع الجورب ولا ينزع الخف وإنما يمسح اعلي الخف فقط أربعة وعشرين سع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لو كان الدين بالرأي كما قال الإمام علي بن أبي طالب لكان الماسح إنما يمسح السفل الموضع الذي يصيب الأرض ولكن الله شرع لنا علي لسان نبينا صلوات الله وسلامه عليه إن المسح إنما يكون علي ظاهر الخف رخصة من الله امتن بتا علي عبادة بينها لنا رسول الله صلي الله عليه وسلم فلا رأي لنا وارانا يجب إن تسلم لرسول الله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لا يؤمن أحدكم حتى يكون هواه تبعا لما جئت به</w:t>
      </w:r>
      <w:r>
        <w:rPr>
          <w:rFonts w:cs="Lotus Linotype" w:ascii="Lotus Linotype" w:hAnsi="Lotus Linotype"/>
          <w:b/>
          <w:bCs/>
          <w:sz w:val="32"/>
          <w:szCs w:val="32"/>
          <w:rtl w:val="true"/>
          <w:lang w:val="en-GB" w:bidi="ar-EG"/>
        </w:rPr>
        <w:t xml:space="preserve">) </w:t>
      </w:r>
      <w:r>
        <w:rPr>
          <w:rFonts w:ascii="Lotus Linotype" w:hAnsi="Lotus Linotype" w:cs="Lotus Linotype"/>
          <w:sz w:val="32"/>
          <w:sz w:val="32"/>
          <w:szCs w:val="32"/>
          <w:rtl w:val="true"/>
          <w:lang w:val="en-GB" w:bidi="ar-EG"/>
        </w:rPr>
        <w:t>وفي الآية الأخرى</w:t>
      </w:r>
      <w:r>
        <w:rPr>
          <w:rFonts w:ascii="Lotus Linotype" w:hAnsi="Lotus Linotype" w:cs="Lotus Linotype"/>
          <w:b/>
          <w:b/>
          <w:bCs/>
          <w:sz w:val="32"/>
          <w:sz w:val="32"/>
          <w:szCs w:val="32"/>
          <w:rtl w:val="true"/>
          <w:lang w:val="en-GB" w:bidi="ar-EG"/>
        </w:rPr>
        <w:t xml:space="preserve"> </w:t>
      </w:r>
      <w:r>
        <w:rPr>
          <w:rFonts w:ascii="Lotus Linotype" w:hAnsi="Lotus Linotype" w:cs="Lotus Linotype"/>
          <w:sz w:val="32"/>
          <w:sz w:val="32"/>
          <w:szCs w:val="32"/>
          <w:rtl w:val="true"/>
          <w:lang w:val="en-GB" w:bidi="ar-EG"/>
        </w:rPr>
        <w:t xml:space="preserve">يقول الله تعالي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فلا وربك لا يؤمنون حتى يحكموك فيما شجر بينه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ا محمد لا يؤمنون حتى يحكموك فيما شجر بينهم ثم لا يجدوا في أنفسهم حرجا مما قضيت ويسلموا تسليما لأنه مرسل من قبل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وحي يتنزل عليه ولو تقول علينا بعض الأقاويل لأخذنا منه باليمين ثم لقطعنا منه الوتي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هو الصادق المصدوق صلي الله عليه وعلي اله وصحبه و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لو تتبعن ا سنة النبي عليه الصلاة والسلام ولو قرانا كتب التاريخ ومع الأسف نحن لا نقرا كتب التاريخ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جاء المستعمر عليه لعنة الله وجعل بيننا وبين نبينا وبين تاريخ السلف الأجداد سورا ليس له باب لا نعرف عن سيرة النبي ولا نعرف عن سيرة الخلفاء الراشدين ولا نعرف عن سير الرعيل الأول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لا خلفاء بني أمية ولا رجالات الإسلام ولا خلفاء العباسيين</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لا ولا نعلم شيء وإنما نعلم عن رجال الغرب وألمانيا وفرنسا وبريطانيا غرسوا هذا في أدماغنا حتى أصبحنا نرد قول الله ونرد قول رسول الله صلي الله عليه وسلم بدعوى هذه أمور لا تجري في العق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ت لك عقل وأنا لي عقل يا أخي أنا عقلي ونفسي معي الآن أكثر من ستين عام أنا ما شاهدتها ولا رايتها ولا اعلم بتا وأنت كذلك بلغت الستين بلغت السبعين الثمانين العشرين بالله عليك هل رأيك وعقلك رأي نفسه التي تجري بين جنبي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ا قوم علينا إن نعود إلي الله وان نعود إلي رسول الله ليعيد الله لنا مجدنا وعزنا وكرامتنا فإننا قد ناينا وبعدنا وأقولها صريحة بعدنا عن صاحب هذا القبر ولو بعث صاحب هذا القبر لأنكر علينا نحن قبل إن ينكر علي اليهود والنصارى لأننا ما ترسمنا خطاه ولأننا ما مشينا علي سنته والله جل وعلا ما يعز العرب بخاصة حتى يتمسكوا بهذا القران ويتبعوا سنة سيد ولد عدنان صلي الله عليه وعلي اله وصحبه وسلم وأما إذا كانوا مع رجال الغرب وألمانيا وفرنسا وما إلي ذلك وقرانا كتب اليونان وأفلاطون وشكسبير وما إلي ذلك والله في مكاننا نراوح حتى يأتي وعد الله تبارك وتعالي ولا ينزع الله عنا الذل الذي حل بنا حتى نعود إلي الله والي رسول الله صلي الله عليه وسلم </w:t>
      </w:r>
      <w:r>
        <w:rPr>
          <w:rFonts w:cs="Lotus Linotype" w:ascii="Lotus Linotype" w:hAnsi="Lotus Linotype"/>
          <w:sz w:val="32"/>
          <w:szCs w:val="32"/>
          <w:rtl w:val="true"/>
          <w:lang w:val="en-GB" w:bidi="ar-EG"/>
        </w:rPr>
        <w:t>.</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المقصود هذه قصة ما هي خيالية هذه قصة واقعه وحقيقية اقرها صاحب هذا القبر في هذا المسجد وفي موضع هذا المنبر لو كانت الأرض تتكلم اليوم لتكلمت وقالت إن رسول الله عليه الصلاة والسلام صعد في القرن الأول علي المنبر صلي الله عليه وسلم واخبر إن تميم الداري رضي الله تعالي عنه وهو رجل من العرب ولكنه تنص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ي اعتنق دين النصارى ذهب في سفر ووقعت له هذه القصة ورأي تميم الداري رضي الله تعالي عنه رأي المسيح الدجال وهو موصد وهو مربوط وجري ما جري من القصة التي اقر راءها عليك إن شاء الله تبارك وتعالي مرة ثانية ولعل هذا كان سبب لإسلام تميم الدار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له كان السب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اسلم وبايع النبي واخبر النبي ولما اخبر النبي وكن هذا الخبر مطبقا لما كان النبي يقول صلي الله عليه وسلم صعد النبي المنبر وقال انا حدثتكم عن الدجال </w:t>
      </w:r>
      <w:r>
        <w:rPr>
          <w:rFonts w:cs="Lotus Linotype" w:ascii="Lotus Linotype" w:hAnsi="Lotus Linotype"/>
          <w:sz w:val="32"/>
          <w:szCs w:val="32"/>
          <w:rtl w:val="true"/>
          <w:lang w:val="en-GB" w:bidi="ar-EG"/>
        </w:rPr>
        <w:t>.</w:t>
      </w:r>
    </w:p>
    <w:p>
      <w:pPr>
        <w:pStyle w:val="Normal"/>
        <w:autoSpaceDE w:val="false"/>
        <w:jc w:val="left"/>
        <w:rPr/>
      </w:pPr>
      <w:r>
        <w:rPr>
          <w:rFonts w:ascii="Lotus Linotype" w:hAnsi="Lotus Linotype" w:cs="Lotus Linotype"/>
          <w:sz w:val="32"/>
          <w:sz w:val="32"/>
          <w:szCs w:val="32"/>
          <w:rtl w:val="true"/>
          <w:lang w:val="en-GB" w:bidi="ar-EG"/>
        </w:rPr>
        <w:t xml:space="preserve">الدجال هذا رجل يخرج في آخر الزمان مصيبة وبلية علي ذلك كثير يخرج أعطاه الله جل وعلا هذه الصلاحية ليختبر الله جل وعلا عباده يختبر الحي يختبر الميت يمر علي القبر يأمر بصاحب القبر إن يقوم يقول للسماء أمطري تمطر الأرض انبتي تنبت إلي آخر ما ذكر لنا رسول الله صلي الله عليه و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تنة هذا الرجل ق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ا من نبي من الأنبياء والرسل إلا وحذر أمته هذه الشخصية العظيمة السيئة التي بلاءها بلاء عظيم يعيش أربعين يوم يوم كسنة ويوم كشهر لا ويوم كجمعة وبقية أيامه كبقية الأيا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جوب العالم اخبر النبي انه يجوب العا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صحابة اخذوا هذا الكلام وامنوا به ونحن اليوم لو قيل لنا إن إنسان يجوب العالم خلال أربعين يوم لا نكذب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ي اربعين يوم يتنقل في العالم كله وكما قلت في درس ماضي يستطيع المرء في خلال أربعين يوم ينظم رحلته من مدينة النبي صلي الله عليه وسلم إلي إن يعود إلي المدينة يمر علي جميع هذه القارا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آسيا أوروبا إفريقيا أمريكا الشمالية الجنوبية استراليا نيوزيلندا إذا وجدت قارات آخر يمكن لا مانع طيرا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ناس كانوا يسيرون من المدينة إلي مكة في اثنتي عشر يوم أنت تسير من المدينة إلي مكة في أربعين دقيقة هذا علم من أعلام نبوة النبي وشاهد صدق للنبي صلي الله عليه و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خبر قبل خمسة عشر قرن إن هذا الرجل يجوب العالم فنحن اليوم نعلم علم اليقين انه إذا خرج يجوب العالم لما هيئ الله جل وعلا من الوسائل والأشياء التي تقرب البعيد الخلاص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ه الجساسة دابة كثيرة الشعر ولذا وصفت بأنها أهل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عني كثيرة الشعر لا يعلم من كثرة شعرها قبلها من دبرها تتكلم باللغة العربية كلمت تميم الداري ومن معه من لخم وجدا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خم وجدام من العرب تكلمت بالعربي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كيف تتكلم دابة بالعربية؟ الجوا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ا وأنت دواب أنطقنا الله الذي انطق كل شيء المولود يولد اليوم ومتى ما خرج يصيح لا يمضي عليه عام إلا ويتكلم بما تكلمه أنت لغة ثلاثة أربع خمسة يتكلم بتا يوم تشهد عليهم ألسنتهم وأيديهم وأرجلهم بما كانوا يعملو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ا وأنت أصلنا تراب صار الزرع أكل الوالدان حصل اللقاء خرج مني الوالد ومني الوالدة استقرا في الرحم بقيا في الرحم أربعين يوم ثم أربعين يوم ثم أربعين يوم مائة وعشرين يوم بعد ذلك إذا اراد الله تعالي إن يكون الول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ملك يقول يارب هذه النطفة هذه المضغة مخلقة أو غير مخلقة؟ إذا قال الله مخلقة نفخت الروح ظل الولد في رحم الأم في ظلمات ثلاث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ظلمة البطن ظلمة الرحم ظلمة المشيمة</w:t>
      </w:r>
      <w:r>
        <w:rPr>
          <w:rFonts w:cs="Lotus Linotype" w:ascii="Lotus Linotype" w:hAnsi="Lotus Linotype"/>
          <w:b/>
          <w:bCs/>
          <w:sz w:val="32"/>
          <w:szCs w:val="32"/>
          <w:rtl w:val="true"/>
          <w:lang w:val="en-GB" w:bidi="ar-EG"/>
        </w:rPr>
        <w:t>)</w:t>
      </w:r>
      <w:r>
        <w:rPr>
          <w:rFonts w:ascii="Lotus Linotype" w:hAnsi="Lotus Linotype" w:cs="Lotus Linotype"/>
          <w:sz w:val="32"/>
          <w:sz w:val="32"/>
          <w:szCs w:val="32"/>
          <w:rtl w:val="true"/>
          <w:lang w:val="en-GB" w:bidi="ar-EG"/>
        </w:rPr>
        <w:t xml:space="preserve">يتقلب يأكل يشرب يتنفس إلي إن يمضي ستة أشهر يحاول الخروج كل مولود إذا بلغ ستة أشهر يحاول الخروج فإذا كان قويا خرج وعاش وإذا كان ضعيفا لم يخرج بقي الشهر السابع إذا ولد في الشهر الثامن لا يعيش غالبا إلا عيسي إذا بقي تسعة أشهر إن أراد الله خرج إن أراد الله بقي المدة التي يريد الله بعد ذلك يولد الولد ويخرج يولد وها هو عندما يخرج يتكلم العربية الانجليزية الفرنسية وعدة لغات جماد الله تعالي انطقه كذلك هذه الدابة التي تسمي الجساسة الله جل وعلا جعلها دابة تجس الأخبار للمسيح الدجال لعنة الله علي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تتجول تأتيه بالأخبار وجدت هؤلاء القوم من العرب أخبرتهم بالخبر ساقتهم إلي المسيح الدجال رأوه رأي العين وجرت هذه القصة الطويلة </w:t>
      </w:r>
    </w:p>
    <w:p>
      <w:pPr>
        <w:pStyle w:val="Normal"/>
        <w:autoSpaceDE w:val="false"/>
        <w:jc w:val="left"/>
        <w:rPr/>
      </w:pPr>
      <w:r>
        <w:rPr>
          <w:rFonts w:ascii="Lotus Linotype" w:hAnsi="Lotus Linotype" w:cs="Lotus Linotype"/>
          <w:sz w:val="32"/>
          <w:sz w:val="32"/>
          <w:szCs w:val="32"/>
          <w:rtl w:val="true"/>
          <w:lang w:val="en-GB" w:bidi="ar-EG"/>
        </w:rPr>
        <w:t xml:space="preserve">هذه الدابة التي تسمي الجساسة علماء الملة علماء الشريعة علماء قال الله وقال رسول الله لا علماء الفضاء ولا علماء الكون ولا علماء الطبيعة والجيولوجيا وما إلي ذل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علماء الطبيعة والجيولوجيا والكون وما إلي ذلك والله في علمهم لا يساوي ذرة من علم صاحب هذا القبر الذي لا ينطق عن هوى إن هو إلا وحي يوحي صلوات الله وسلامه علي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خلق كله عاله علي سيد الخلق فيما يتعلق بالعلم الشرع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يما يتعلق بأمور الآخر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يما يتعلق بقول الله فيما يتعلق بما بعث بت رسول الله صلوات الله وسلامه عليه هذا علم من قبل الله تبارك وتعالي اختلف العلماء ما هي هذه الداب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ي دابة قال الله تعالي الأرض إلا علي رزقه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لدابة حيوان ناطق البقر الغنم الأسد السبع بقية الدواب دواب لأنها تدب علي وجه الأرض ولكنها لا تنطق لا تتكلم إلا إذا أراد الله إن تتكلم بعير كلم رسول الله حجر كلم رسول الله الحجر الأسود الذي مسسته بيدك أو قبلته بفمك أو انك ما مسسته وستمسه ينطق الله تعالي يوم القيامة يجعل الله جعل الله تعالي فيه رقا وقلما يشهد لمن وافاه علي الإسلا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ا أخي هذا جماد هذا جماد يا أخ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جماد كهرباء والشريط لو نفخت فيه لانقطع يسجل الكلام الذي أقوله ونسمع خطب الرؤساء والعظماء والعلماء الذين ماتوا قبل  ستين عام خمسين عا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تى ما وضعته سمعت  الذي علمهم هذه القوى ينطق الحجر وينطق الدابة إنما علينا إن نقول كما قال الإمام الشافعي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 xml:space="preserve">آمنا بالله وبما جاء عن الله علي مراد الله وآمنا بالنبي صلي اله عليه وسلم وبما جاء عن النبي صلي الله عليه وسلم علي مراد النبي </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نحن لنا إن نسال سؤال واحد فقطك هل هذا الخبر صحيح أم لا ؟ هذا الحديث صحيح أم لا ؟الله قيد علماء لحديث النبي بينزوا اهو صحيح أم لا ؟؟ فنحن إذا علمنا انه صحيح سلمنا الأمر والله الذي أرواحنا جميعا بيده لابد إن يقع ما اخبر بت رسول الله صلي الله عليه وعلي اله وصحبه و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هذا الحديث صحيح قوي أخرجه الإمام مسلم  هذا كتاب عظيم الذي بيدي يسمي صحيح الإمام مسلم  ويوجد كتاب عظيم آخر أعظم منه كتاب البخاري وأهل السنة والجماعة مجمعون علي إن ما رواه البخاري وما رواه الإمام مسلم اصح كلام بعد القران الكريم هذه الداب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ا هي ؟ دابة قال البعض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ن الجساسة هي الدابة التي اخبر عنها في سورة النمل قال تعالي </w:t>
      </w:r>
      <w:r>
        <w:rPr>
          <w:rFonts w:cs="Lotus Linotype" w:ascii="Lotus Linotype" w:hAnsi="Lotus Linotype"/>
          <w:sz w:val="32"/>
          <w:szCs w:val="32"/>
          <w:rtl w:val="true"/>
          <w:lang w:val="en-GB" w:bidi="ar-EG"/>
        </w:rPr>
        <w:t xml:space="preserve">: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وإذا وقع القول عليهم أخرجنا لهم دابة من الأرض تكلمهم أن الناس كانوا بآياتنا لا يوقنون</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قول الله في هذا القران المجيد الذي لا يأتيه الباطل من بين يديه ولا من خلفه وإذا وقع القول عليهم أخرجنا لهم دابة من الأرض تكلمهم إن الناس كانوا بآياتنا لا يوقنو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ذهب إلي هذا جماعة من أهل العلم </w:t>
      </w:r>
      <w:r>
        <w:rPr>
          <w:rFonts w:cs="Lotus Linotype" w:ascii="Lotus Linotype" w:hAnsi="Lotus Linotype"/>
          <w:sz w:val="32"/>
          <w:szCs w:val="32"/>
          <w:rtl w:val="true"/>
          <w:lang w:val="en-GB" w:bidi="ar-EG"/>
        </w:rPr>
        <w:t>.</w:t>
      </w:r>
    </w:p>
    <w:p>
      <w:pPr>
        <w:pStyle w:val="Normal"/>
        <w:autoSpaceDE w:val="false"/>
        <w:jc w:val="left"/>
        <w:rPr/>
      </w:pPr>
      <w:r>
        <w:rPr>
          <w:rFonts w:ascii="Lotus Linotype" w:hAnsi="Lotus Linotype" w:cs="Lotus Linotype"/>
          <w:sz w:val="32"/>
          <w:sz w:val="32"/>
          <w:szCs w:val="32"/>
          <w:rtl w:val="true"/>
          <w:lang w:val="en-GB" w:bidi="ar-EG"/>
        </w:rPr>
        <w:t xml:space="preserve">وذهب جماعة إلي إن الأمر خلاف ذلك والله اعلم بالصواب وإنما نحن نؤمن ونؤمن بأنها دابة تتكلم وتتحدث وأنها تكلمت مع من تكلمت معه ممن بلغنا خبره ومن لم يبلغنا خبره وقد أطال العلامة بن كثير رحمه الله تعالي المفسر الشهير في كتابه تفسير بن كثير أطال الكلام فيما يتعلق بهذه الدابة وذكر أقوال أهل العلم وذكر كلاما نفيس يرجع إليه من شاء وتفسير بن كثير موجود كما أطال الكلام علي ذلك في كتابه النهاية له كتاب يسمي النهاي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نهاية كتاب يتعلق بأهوال يوم القيامة والجنة والنار واشراط الساعة ما يقع  وما وقع الدابة الدجال الدخان وما إلي ذلك كتاب جليل عظيم أنا أدعو كل مثقف متعلم يقرا ويكتب ويعقل ويفهم إن يقتني هذا الكتاب وبخاصة في هذه الأزمان لأننا نعيش في اشراط الساعة وفي آخر الزمان ظهرت اشراط الساعة الصغرى وبقيت اشراط الساعة الكبرى واشراط الساعة الكبرى ستظهر وإذا ظهرت تتابعت يا ليتك تقرا ما يذكر عن اشراط الساعة   حتى نزداد إيمانا بالله وإيمانا برسول الله وإيمانا باليوم الآخر وإيمانا بالجنة والنار وإيمانا بكل ما اخبر بت رسول الله صلوات الله وسلامه عليه هذه القصة كما قلت رواها الإمام مسلم وإذا قيل لك رواه الإمام مسلم فاستند علي جبل ثابت وإذا قيل رواه الإمام البخاري فاقوي واقو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حديث قوي روته ع رسول الله صلي الله عليه وسلم امرأة صالحة تسمي فاطمة بنت قيس بن خالد القرشية رضي الله تعالي عنها وأرضاها وفاطمة بنت قيس من المهاجرات الأول الذين خرجوا من مكة واتوا إلي المدينة رضي الله تعالي عنها وأرضاها وكانت رضي الله تعالي عنها عالمة عاقلة كاملة العقل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العقل ليس في الرجال فقط وقد توجد امرأة خير من مائة رجل هذه أم سلمه رضي الله تعالي عنها وأرضاها ثبتت النبي صلي الله عليه وسلم يوم الحديبي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رسول لما خرج إلي موضع الشميسي يريد العمرة صدته قريش منعته من الدخول أمر الله نبيه صلي الله عليه وسلم إن لا يقاتل وأمره الله جل وعلا إن يزيل ملابس الإحرام في الحديبية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الشميسي</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اخبر النبي الصحابة أزيلوا ملابسكم اذبحوا و أنحروا هداياك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صحابة تلجلجوا وتوقفوا كيف نفعل هذا ونحن قريب من مكة ليس بيننا وبين مكة إلا رمية حجر نذبح الهدى لما لا نذهب إلي قريش ونقاتل قريش إن متنا متنا شهداء وان حيينا حيينا سعداء ولذا قال عمر يا رسول الله لما نرضي الدنية في ديننا لما لا نذهب ونقاتل أمرهم النبي إن يتحللوا امتنعوا دخل النبي صلي الله عليه وسلم علي زوج أم سلمه مغض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غضب بادي في وجهه وغضب النبي واضح إذا غضب احمر وجهه انتفخت أوداجه علا صوته صلي الله عليه وسلم ولا يغضب إلا إذا انتهكت محارم الله لا يغضب لهواه صلي الله عليه وسلم وإنما يغضب إذا انتهكت محارم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ما رأت هذه المرأة العاقلة الكيسة غضب النبي عليه الصلاة والسلام قالت يا رسول الله مشيرة اخرج أنحر هديك   تحلل  الصحابة إن راؤك علي هذا الحال فلوا وعلاما الغض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ما كان من النبي عليه الصلاة والسلام الا إن اخذ بمشورة هذه المرأة  العاقلة ذهب ونحر هديه ولما رأي الصحابة رسول الله قد نحر الهدى  نحروا هديهم وتحللوا من عمرته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في النساء صاحبات العقل الكبي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 يظن الرجل إن العقل 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 الإسلام ما فرق بين الرجل وبين المرأة وما ذكر الله تعالي مكرمة للرجال إلا وذكرها الله للنساء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ن المسلمين والمسلمات والمؤمنين والمؤمنات  القانتين القانتا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التائبين التائبات إلي أخره هذه المرأة عاقلة كيسه رضي الله تعالي عنها وأرضاها تحدثت بهذا الحديث بهذا الأسلوب الجميل المشوق المرغب والإسلام اقر الخطابة اقر الشعر بشرط</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بشرط كان ينصب النبي منبر هنا في هذا المسجد لحسان بن ثابت رضي الله تعالي عنه ويقول</w:t>
      </w:r>
    </w:p>
    <w:p>
      <w:pPr>
        <w:pStyle w:val="Normal"/>
        <w:autoSpaceDE w:val="false"/>
        <w:jc w:val="left"/>
        <w:rPr/>
      </w:pPr>
      <w:r>
        <w:rPr>
          <w:rFonts w:eastAsia="Lotus Linotype" w:cs="Lotus Linotype" w:ascii="Lotus Linotype" w:hAnsi="Lotus Linotype"/>
          <w:sz w:val="32"/>
          <w:szCs w:val="32"/>
          <w:rtl w:val="true"/>
          <w:lang w:val="en-GB" w:bidi="ar-EG"/>
        </w:rPr>
        <w:t xml:space="preserve">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قم نافح اللهم أيده بروح القدس</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 شعر الملوك مدح الملوك والرؤساء والعظماء وإنما مدح الله الإسلام الدين الشريعة ماشي وأما في المسجد ل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 رؤساء ولا عظماء ولا تجار ولا أموال وان المساجد لله فلا تدعو مع الله أحدا بيوت الله ليس فيها شعر ولا يجوز الشعر فيها إلا إذا كان شعر ومدح للإسلام اقر الإسلام أنواع من القصص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وجد القران مليء بالقصص نوح هود شعيب صلح موسي عيسي اقرأ سور الحم والطسم والبقرة تجد إن الله جل وعلا قص علينا إخبار ادم حواء ما جري إلي أخره السنة مليئة بالقصص الإسلامي يا ليت الأدباء يا ليت العلماء  ليت أرباب الأقلام يكتبون القصص النبوي ويخرجونه في إطار وأسلوب جليل عظيم يشوقون الصبيا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ا أخي بدل الكرتون وبدل ما يزيغون عيون الأطفال الصغار وضرب وتمثيل وحب وهيام وقتل شريعتنا مملوءة بالقصص الإسلامي الذي يزيد الإيمان ويقويه لما ؟ نحن لسنا في حاجة إلي إن نأتي بهذه الترهات أحبها وأحبته وإذا بثلاثة أربع اثنين أحبوها هذا لا يدري وهذا لا يعلم بعد ذلك علم إن محبوبته يحبها رجل أخر فما كان منه إلا إن قام وقتل المحبوب الثاني أو جاء المحبوب الأول قاموا وقتلوا الذي قتل ووقع ما وقع وبعد ذلك فني الاثنان ذهبت المحبوبة أي شاطئ الأنهار وصعدت علي ربوة وصارت تنظر وتتأمل وتناجي الطبيعة وانتحرت وألقت نفسها بالبحر نعلم أولادنا وشبابنا هذا ما هي الفائدة في هذا ؟ يا جماعة الإسلام يا كتاب الإسلام يا حملة الأقلا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نشئوا لنا أجيال كخالد بن الوليد أبي بكر عمر عكرمة بن أبي جهل عقبة بن نافع عقبة بن عامر الذين فتحوا البلاد ودوخوا العباد وحملوا الناس علي دين الله لا إننا ننشئ جيل خانع خاضع لا يعرف الله لا يعرف الإسلام سلم قياده للشرق والغرب وما إلي ذلك لهذا أصبحنا كما قال النبي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غثاء كغثاء السيل</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غثاء كغثاء السيل هذه القصة قصة عظيمة جليلة سأقرئها عليك مرة ثانية إن شاء الله تعالي قالت قال الراو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راوي مو راوي عنترة بن شداد والجساسة غير هذه الجساسة والزير سالم زير سالم وعنترة بن شداد وألف ليلة وليلة وهراء لا هذه قصة إيمانية إسلامية تنتشل المرء من الوهدة إلي اعلي القمة اسمعها يا أخي مرة ثاني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الإمام مسلم باب قصة الجساس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أنا أقرا ولا أقف إن شاء الله تعالي إلا عند موضع يقتضي الوقوف عامر بن شرا حيل الشعب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شعب همدان انه سال فاطمة بنت قيس هذه المرأة المهاجرة الأولية أخت الضحاك بن قيس رضي الله تعالي عنها وأرضاها وكانت من المهاجرات الأو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ها عامر بن شرا حيل حدثيني حديثا سمعته من رسول الله صلي الله عليه وسلم لا تسنديه إلي احد غير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ا أريد إن تتكلمي بهذه القصة عن رسول الله وأنت سمعتي هذه القصة من رسول الله صلي الله عليه و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ئن شئت فعلت مادام أنت تريد إن أقص عليك قصة سأحدثك حديث سمعته عن رسول الله صلي اله عليه وسلم أنا افعل قال لها اجل حدثيني قال  نكحت بن المغيرة وهو من خيار شباب قريش يومئذ نكحت شاب من بني عمومتها يكني أبو حفص بن المغير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بو حفص بن المغيرة وقيل أبو عمرو بن المغير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رجعت إلي ألكني أبو حفص في كتاب أسد الغابة لأعرف اسم أبي حفص ما اسمه لم يذكر إلا انه أبو حفص بن المغيرة وما ذكر اسمه كأنه مشهور بكنيته أبو حفص بن المغير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نكحت بن المغيرة واثنت عليه وهو من خيار شباب قريش يومئذ وناهيك بثناء المرأة علي زوجها المرأة إذا اثنت علي زوجها خيرا دل علي إن الرجل صاحب خير وإذا لم تثني عليه خيرا دل علي انه ليس بخير لان النبي صلي الله عليه وسلم قال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خيركم خيركم لأهله وأنا خيركم لأهله</w:t>
      </w:r>
      <w:r>
        <w:rPr>
          <w:rFonts w:cs="Lotus Linotype" w:ascii="Lotus Linotype" w:hAnsi="Lotus Linotype"/>
          <w:b/>
          <w:bCs/>
          <w:sz w:val="32"/>
          <w:szCs w:val="32"/>
          <w:rtl w:val="true"/>
          <w:lang w:val="en-GB" w:bidi="ar-EG"/>
        </w:rPr>
        <w:t xml:space="preserve">) </w:t>
      </w:r>
      <w:r>
        <w:rPr>
          <w:rFonts w:ascii="Lotus Linotype" w:hAnsi="Lotus Linotype" w:cs="Lotus Linotype"/>
          <w:b/>
          <w:b/>
          <w:bCs/>
          <w:sz w:val="32"/>
          <w:sz w:val="32"/>
          <w:szCs w:val="32"/>
          <w:rtl w:val="true"/>
          <w:lang w:val="en-GB" w:bidi="ar-EG"/>
        </w:rPr>
        <w:t>المرأة خلقت من ضلع اعوج إن ذهبت تقيمه كسرته وان تركته علي حاله استمتعت بها وبها عوج</w:t>
      </w:r>
      <w:r>
        <w:rPr>
          <w:rFonts w:ascii="Lotus Linotype" w:hAnsi="Lotus Linotype" w:cs="Lotus Linotype"/>
          <w:sz w:val="32"/>
          <w:sz w:val="32"/>
          <w:szCs w:val="32"/>
          <w:rtl w:val="true"/>
          <w:lang w:val="en-GB" w:bidi="ar-EG"/>
        </w:rPr>
        <w:t xml:space="preserve">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إذا ما صبر المرء عليها علي أخلاقها وأوضاعها  تغضب لقيل وتفرح لقليل لو أنفقت عليها في شهر عشرين ألف ريال ثم لما جاء أخر الشهر طلبت منك في يوم قال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ا أريد ريال واحد حتى اشتري علك لبان قلت لها الآن لا يوجد عندي شيء جوابها أنت هذا طبعك وأنت هذا حالك وأنا ما رأيت منك خيرا قط فالذي يصبر علي هذا الحال دل علي انه خير ولذا قال النبي عليه الصلاة والسلام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خياركم خياركم لأهله وأنا خيركم لأهلي</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ذا أردت أن تعرف الميزان ميزان واقعي وواقعك أنا انظر إلي واقعي في معاملتي لأهلي هل العنها هل العن أباها عشيرتها أهلها جماعتها ادعها في الدار مع أولادها ولا أعود إلا آخر اللي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 انفق عليها أريد أن آكل مالها وما إلي ذلك وهذا يقع من كثير منا نحن الرجال هذا اليوم لاسيما بعد ما تعلمت المرأة وأصبحت موظفة وربما أن يكون راتبها أكثر مكن راتبك لذا أريد أن اظلمها أن أهينها أن اخذ ماله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ما إلي ذلك واهددها أما تعطيني الراتب ولا أنا أروح من بلد كذا وكذا وأجيب امرأة بأقل الأثما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كيد عليها حتى تعطيه الم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ا هذا الكلام الذي أقوله والله موجو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وجود من الرجال كما انه موجود من الآباء وما يصنع الآباء شديد الله سيحاسبهم يوم القيامة علي ما يختلفون لا يزوج ابنته يأتيه الخطاب عشرين ثلاثين عشرة يرد هذا ويرد هذا ويرد هذا لما ؟ لأنه ليس بكفء ؟ لا كفا ولكن لأنها موظفة يريد أن يأخذ مالها حتى يعيش علي مالها والبنت تلعنه والملائكة يلعنونه والله جل وعلا يلعنه ويوم القيامة تجتمع الخصوم عند الله تبارك وتعال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حاصل هي تتحدث الآ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نكحت بن المغيرة وهو من خيار شباب قريش يومئذ فأصيب في أول الجها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يس معني انه أصيب أول الجهاد انه قتل ومات ل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ا قتل إنما مات في زمن عمر وقيل انه مات في زمن علي بن أبي طالب رضي الله تعالي عنه فإذا هو قد طال عمره ولكنه رضي الله تعالي عنه طلقها الطلقة الثالثة والسلف الصالح رضوان الله تعالي عليهم إتباع رسول الله صلي الله عليه وسلم لا يخالفون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رجل إذا طلق المرأة يطلقها طلقة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أنت طالق</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طلقة واحدة رجعية عاش معها عشر سنين خمس سنين أكثر اقل سبق إن طلقها طلقة وقعت خصومة طلقها الطلقة الثانية أثناء العدة ثلاثة شهور أو الثلاثة قروء يقول ما دام طلقتها ولي منها ثلاث أولا أو أربع بنات يا بنت الحلال اتقي الله ارجعي إلي أولادك هيا يردها جاز له ذل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ا استطاع ان يعيش معها مرة ثالثة طلقها الطلقة الثالثة وبذلك تبين منه له أن يطلق الطلقة الأولي ويراجع في العدة الطلقة الثانية يراجع في العدة الطلقة الثالثة لا تحل له حتى تنكح زوجا غير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أبو حفص أو أبو عمر بن المغيرة  طلقها الطلقة الثالثة ليس معناه انه قال لها أنتي طالق بالثلاث لا  أصحاب النبي لا يفعلون هذا ولا يعلم أن أحدا منهم فعل هذا إلا أبو ركانه ولما فعل ذلك غضب النبي عليه أتي أبو ركانه وقال انه قد طلق امرأته ثلاثا في مجلس واحد فغضب رسول الله صلي الله عليه وسلم عليه وقال النبي صلي الله عليه وسلم </w:t>
      </w:r>
    </w:p>
    <w:p>
      <w:pPr>
        <w:pStyle w:val="Normal"/>
        <w:autoSpaceDE w:val="false"/>
        <w:jc w:val="left"/>
        <w:rPr>
          <w:rFonts w:ascii="Lotus Linotype" w:hAnsi="Lotus Linotype" w:cs="Lotus Linotype"/>
          <w:sz w:val="32"/>
          <w:szCs w:val="32"/>
          <w:lang w:val="en-GB" w:bidi="ar-EG"/>
        </w:rPr>
      </w:pP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أيلعب بكتاب الله وأنا بين أظهركم</w:t>
      </w:r>
      <w:r>
        <w:rPr>
          <w:rFonts w:cs="Lotus Linotype" w:ascii="Lotus Linotype" w:hAnsi="Lotus Linotype"/>
          <w:sz w:val="32"/>
          <w:szCs w:val="32"/>
          <w:rtl w:val="true"/>
          <w:lang w:val="en-GB" w:bidi="ar-EG"/>
        </w:rPr>
        <w:t>)</w:t>
      </w:r>
    </w:p>
    <w:p>
      <w:pPr>
        <w:pStyle w:val="Normal"/>
        <w:autoSpaceDE w:val="false"/>
        <w:jc w:val="left"/>
        <w:rPr/>
      </w:pPr>
      <w:r>
        <w:rPr>
          <w:rFonts w:ascii="Lotus Linotype" w:hAnsi="Lotus Linotype" w:cs="Lotus Linotype"/>
          <w:color w:val="000000"/>
          <w:sz w:val="32"/>
          <w:sz w:val="32"/>
          <w:szCs w:val="32"/>
          <w:rtl w:val="true"/>
          <w:lang w:bidi="ar-EG"/>
        </w:rPr>
        <w:t xml:space="preserve">أخبرنا سليمان بن داود عن بن وهب قال أخبرني مخرمة عن أبيه قال سمعت محمود بن لبيد قال </w:t>
      </w:r>
      <w:r>
        <w:rPr>
          <w:rFonts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 xml:space="preserve">أخبر رسول الله صلى الله عليه و سلم عن رجل طلق امرأته ثلاث تطليقات جميعا فقام غضبانا ثم قال </w:t>
      </w:r>
      <w:r>
        <w:rPr>
          <w:rFonts w:ascii="Lotus Linotype" w:hAnsi="Lotus Linotype" w:cs="Lotus Linotype"/>
          <w:b/>
          <w:b/>
          <w:bCs/>
          <w:color w:val="FF0000"/>
          <w:sz w:val="32"/>
          <w:sz w:val="32"/>
          <w:szCs w:val="32"/>
          <w:rtl w:val="true"/>
          <w:lang w:bidi="ar-EG"/>
        </w:rPr>
        <w:t>أيلعب بكتاب الله</w:t>
      </w:r>
      <w:r>
        <w:rPr>
          <w:rFonts w:ascii="Lotus Linotype" w:hAnsi="Lotus Linotype" w:cs="Lotus Linotype"/>
          <w:b/>
          <w:b/>
          <w:bCs/>
          <w:color w:val="000000"/>
          <w:sz w:val="32"/>
          <w:sz w:val="32"/>
          <w:szCs w:val="32"/>
          <w:rtl w:val="true"/>
          <w:lang w:bidi="ar-EG"/>
        </w:rPr>
        <w:t xml:space="preserve"> وأنا بين أظهركم حتى قام رجل وقال يا رسول الله ألا أقتله </w:t>
      </w:r>
    </w:p>
    <w:p>
      <w:pPr>
        <w:pStyle w:val="Normal"/>
        <w:autoSpaceDE w:val="false"/>
        <w:jc w:val="left"/>
        <w:rPr>
          <w:rFonts w:ascii="Lotus Linotype" w:hAnsi="Lotus Linotype" w:cs="Lotus Linotype"/>
          <w:sz w:val="32"/>
          <w:szCs w:val="32"/>
          <w:lang w:bidi="ar-EG"/>
        </w:rPr>
      </w:pPr>
      <w:r>
        <w:rPr>
          <w:rFonts w:ascii="Lotus Linotype" w:hAnsi="Lotus Linotype" w:cs="Lotus Linotype"/>
          <w:color w:val="000000"/>
          <w:sz w:val="32"/>
          <w:sz w:val="32"/>
          <w:szCs w:val="32"/>
          <w:rtl w:val="true"/>
          <w:lang w:bidi="ar-EG"/>
        </w:rPr>
        <w:t xml:space="preserve">قال الشيخ الألباني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ضعيف </w:t>
      </w:r>
    </w:p>
    <w:p>
      <w:pPr>
        <w:pStyle w:val="Normal"/>
        <w:autoSpaceDE w:val="false"/>
        <w:jc w:val="left"/>
        <w:rPr/>
      </w:pPr>
      <w:r>
        <w:rPr>
          <w:rFonts w:ascii="Lotus Linotype" w:hAnsi="Lotus Linotype" w:cs="Lotus Linotype"/>
          <w:sz w:val="32"/>
          <w:sz w:val="32"/>
          <w:szCs w:val="32"/>
          <w:rtl w:val="true"/>
          <w:lang w:val="en-GB" w:bidi="ar-EG"/>
        </w:rPr>
        <w:t xml:space="preserve">إذا أبو حفص طلقها طلقة وتايمت وبانت منه القصة فيما يتعلق بالطلاق من جودة أبي حفص وكرم ابي حفص ونخوته وشهامته وحسن معاملته وكل وكيل ينفق عليها خلال الثلاثة قروء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ي مطلقة الطلقة الثالثة والمرأة إذا طلقت الطلقة الثالثة وبانت ليس لها نفقة ولا سكني إذا طلقها طلقة أثناء العدة لها نفقة وسكنى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ذا طلقها الطلقة الثانية إثناء العدة لها نفقة وسكني إذا طلقها الطلقة الثالثة لا نفقة ولا سكني لكن هذا الرجل القرم الخير الكريم البطل العظيم الذي اثنت عليه جعل لها وكيل ينفق عليها طيلة العدة رضي الله عن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وكيل صار يأتيها بشعير فكرهت الشعي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يه يبعث إلي شعير أنا لا أريد الشعير واتت تشكو الوكيل إلي رسول الله أي فاطمة فقال لها النبي عليه الصلاة والسلام يا فاطمة لا نفقة لكي ولا سكني أنتي ما دام طلقكي زوجكي الطلقة الثالثة وبتي منه لا نفقة لكي ولا سكن أما لو أنها الطلقة الأولي لا يجوز للزوج أن يخرجها من البيت اذا اتبع كلام الله ولا يجوز للولي الوالي الولد الأخ القريب العم أن يخرجها من البي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طلقها الطلقة الأولي فقط وقع ما وقع أثناء العدة تبقي في البيت تتطيب تتجمل تعرض له لان الله تعالي قال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لعل الله يحدث بعد ذلك أمرا</w:t>
      </w:r>
      <w:r>
        <w:rPr>
          <w:rFonts w:cs="Lotus Linotype" w:ascii="Lotus Linotype" w:hAnsi="Lotus Linotype"/>
          <w:b/>
          <w:bCs/>
          <w:sz w:val="32"/>
          <w:szCs w:val="32"/>
          <w:rtl w:val="true"/>
          <w:lang w:val="en-GB" w:bidi="ar-EG"/>
        </w:rPr>
        <w:t xml:space="preserve">) </w:t>
      </w:r>
      <w:r>
        <w:rPr>
          <w:rFonts w:ascii="Lotus Linotype" w:hAnsi="Lotus Linotype" w:cs="Lotus Linotype"/>
          <w:sz w:val="32"/>
          <w:sz w:val="32"/>
          <w:szCs w:val="32"/>
          <w:rtl w:val="true"/>
          <w:lang w:val="en-GB" w:bidi="ar-EG"/>
        </w:rPr>
        <w:t xml:space="preserve">وقال الله تعالي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ولا تخرجوهن من بيوتهن ولا يخرجن إلا أن يأتين بفاحشة مبينه</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ما أن يطلق الرجل ابنتي وبمجرد ما طلقها هات السيارة هي ما هي في حاجتك الحمد 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ا أخي هذه طلقة أولي تأديبية له الحق أن يراجع مادامت في العدة ولا يجوز لك أن تخرجها وان أخرجتها خالفت الله وان خرجت خالفت الله وان أخرجها وليها فقد خالف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كن مع الأسف عدم معرفتنا وعدم تعلمنا شريعة الله هو الذي جعلنا نقف في هذا الموقف أما الرعيل الأول فأنهم كانوا يقرؤنا القران إذا قرؤوا الآية لا يتجاوزونها حتى يعلموا أحكامها ونحن اليوم اسمحوا لي أن أقول هذا الكلام والله ما أريد إلا الإصلاح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ا أخي ما أتنازل إنني اسمع إذاعة القران الكريم دي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حنبلتها وضيقتها وقال الله وقال النبي وقال مالك وقال الشافع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ا أخي مسلم وابن مسلم ودكتور وماجستير وفعلت وأنا وأنا ولا يعرف شيء من شريعة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لله ما خلقنا إلا لشرع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ا خلقنا الله تعالي إلا لنعمل والله ولا اقسم كذب الجيل الذي قبل خمسين ستين عام في هذه المدينة الطيبة والله خير من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كلله كتاب صانع حداد سمكري نجار يعمل بالنهار في الليل يأتي ويحلق علي عالم من العلماء أو يذهب إلي داره ليتعلم شرع الله</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لكن أنا لو سألتني عن مسال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ركان الصلاة كم ؟ لا أجيب وما جوابي والله أنا مدني ما تعلمت شرع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ت مخلوق لشرع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له ما خلقك ورزقك وتفضل عليك إلا لتعلم معني هذا القران لتلقي الله تعالي ب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ه نصيحة انصحها لكم وأقولها لكم وقد جمعنا الله تعالي في هذا المسجد الذي كان النبي صلي الله عليه وسلم يعلم فيه أصحابه صلي الله عليه وعلي اله وصحبه و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 أطيل عليك الكلام </w:t>
      </w:r>
      <w:r>
        <w:rPr>
          <w:rFonts w:cs="Lotus Linotype" w:ascii="Lotus Linotype" w:hAnsi="Lotus Linotype"/>
          <w:sz w:val="32"/>
          <w:szCs w:val="32"/>
          <w:rtl w:val="true"/>
          <w:lang w:val="en-GB" w:bidi="ar-EG"/>
        </w:rPr>
        <w:t>.</w:t>
      </w:r>
    </w:p>
    <w:p>
      <w:pPr>
        <w:pStyle w:val="Normal"/>
        <w:autoSpaceDE w:val="false"/>
        <w:jc w:val="left"/>
        <w:rPr/>
      </w:pPr>
      <w:r>
        <w:rPr>
          <w:rFonts w:ascii="Lotus Linotype" w:hAnsi="Lotus Linotype" w:cs="Lotus Linotype"/>
          <w:sz w:val="32"/>
          <w:sz w:val="32"/>
          <w:szCs w:val="32"/>
          <w:rtl w:val="true"/>
          <w:lang w:val="en-GB" w:bidi="ar-EG"/>
        </w:rPr>
        <w:t xml:space="preserve">قال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لما تايمت خطبني عبد الرحمن بن عوف في نفر من أصحاب رسول الله صلي الله عليه و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اطمة بنت قيس امرأة مشهورة معروفة امرأة قرشية عربية جميلة رضي الله تعالي عنها خطبها عبد الرحمن بن عوف وخطبها جملة من ضمن من خطبها معاوية بن ابي سفيان وخطبها رجل يسمي أبا جهم رضي الله تعالي عن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هي لما كانت في العهدة وخرجت من العدة جاءت تستأذن النبي تستشيره يا رسول الله أنا خطبني جماعة منهم معاوية ومنهم أبو جه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قال لها النبي عليه الصلاة والسلام لأنه مستشار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والمستشار مؤتمن</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جاء إنسان يستشيرك أنا أريد أن أزوج ابنتي ولد فلا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لن حسيب نسيب جيد لكن ما يصلي ما يصوم عايش في مخدرات عايش في منكرات يشرب خمر والله ما يجوز لك أن تقول انه حسيب نسيب إنما عليك أن تحذره تقول هذا لا يصلي هذا لا يصوم هذا لا يطيع الله هذا عايش في سكر عايش في خمر عايش في مخدرات حاله حال لا يرضي أتريد أن تقتل ابنتك في الدنيا والآخرة أنا لا أنصحك أن تزوجها إيا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لذا لما استشارت النبي قال لها رسول الله صلي الله عليه وسلم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 xml:space="preserve">أما معاوية فصعلوك لا مال له يعني قبل أن يتولي الملك وأما أبو جهم فرجل لا يضع العصا عن عاتق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يش معني لا يضع عصاه عن عاتق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وا كثير الأسفار وبعضهم قال لا كثير الضرب ولذا قال لها النبي لا تتزوجيه ما عنده إلا عصاه في عاتق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كل ما عملت شيء اخبط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خبط ليس برجولة الرجل الكامل لا يضرب امرأته يده تكون عفيفة عن الضرب عفيفة عن اللعن وأما كل ما قالت أو قال شيء يلا بالخيزران وربما بالحديدة وربما أن يأخذ شيء من الأرض ويرميها بهه يا ملعونة يا بنت الملاعين يوم أن خطبتها وتزوجتها ورغبت فيها هل قلت لأبيها يا ملعون والله لو قلت له ملعون ما زوجك إياها والله جل وعلا يقول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ولا تنسوا الفضل بينكم</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صطفاك واختارك لا لتلعنه لا لتسبه وإنما اصطفاك واختارك لما يرجو فيك من الخير أن تحفظ له هذا المتاع هيئ لك ثلاثمائة وستين عضو تتمتع فيها بما تشاء فهل جزاءه أن يلعنها جزاءه أن تضرب ابنته ولذا قال النب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صعلوك لا مال له وقال أما أبو جهم فرجل لا يضع عصاه عن عاتق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نحن نحملها إن شاء الله علي أحسن حم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بأنه كثير الأسفا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لمعني الثاني أيضا جائز لان الصحابة ليسوا بمعصومين يقعون في الزلل رضوان الله تعالي عليهم ولكنهم يعودون ويتوبون إلي الله قال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لما تايمت خطبني عبد الرحمن بن عوف في نفر من أصحاب رسول الله صلي الله عليه وسلم وخطبني رسول الله علي مولاه أسامه بن زي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ما قال النبي لها أما أبو جهم فرجل يلا يضع عصاه عن عاتقه وقال لها انكحي أسامة بن زي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نكحي أسام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أسامة مولي رسول الله صلي الله عليه و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عرب كلهم يعرفون زيد ب حارثه وأسامة ولد زيد بن حارثة تربي في بيت النبي وأسامة ولد لام بركة وأم بركة عتيقة رسول الله ومع ذلك النبي قال لها انكحي أسام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سمعوا ما قالت هذه المؤمن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كنت قد حدثت أن رسول الله صلي الله عليه وسلم قال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من أحبني فليحب أسامة</w:t>
      </w:r>
      <w:r>
        <w:rPr>
          <w:rFonts w:cs="Lotus Linotype" w:ascii="Lotus Linotype" w:hAnsi="Lotus Linotype"/>
          <w:b/>
          <w:bCs/>
          <w:sz w:val="32"/>
          <w:szCs w:val="32"/>
          <w:rtl w:val="true"/>
          <w:lang w:val="en-GB" w:bidi="ar-EG"/>
        </w:rPr>
        <w:t xml:space="preserve">)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مادام النبي قال انكحي أسامة والله أنا انكح أسامة واضع الجاهلية تحت قدم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رشية عربية هاشمية كذا كل هذا هراء لا يجدى ولا ينفع عند الله شيء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ا خلقناكم من ذكر أنثي وجعلناكم شعوبا وقبائل لتعارفوا إن أكرمكم عند الله اتقاك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ت تقول  وأنا أقول وهذا يقول وواله يوجد من لا يراك شيء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آن  ألمانيا وأمريكا  يرون الأسيويين شيء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قولون أي ه هؤلاء ألمانيا فوق الجميع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يوجد إلي اليوم قري ومدن لا يدخلها أسيوي ومطاعم لا يدخلها من يعيش في آسي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قولو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ن دمه مو صافي مثل دمننا نح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جاهلية وهمجية جاء الإسلام وحطمها ومما حط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لها انكحي أسامة ومن قبل زوج النبي أباه زيدا زوجه زينب بنت جحش ابنة عمة النبي زيد الذي اعتقه النب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إسلام جاء ليقع قواعد ويبني صروح ويهذب نفوس وينقيها ويصفيها وجعل الإخوة بين الإسلام بين المسلم والمسلم متى ما قال لا اله إلا الله ولذا قال اله تعالي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إن أكرمكم عند الله اتقاكم</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ما دام ان النبي قال تزوي أسامة أنا أتزوج أسامة وتزوجت أسامة رضي الله تعالي عنها وأرضاها </w:t>
      </w:r>
      <w:r>
        <w:rPr>
          <w:rFonts w:cs="Lotus Linotype" w:ascii="Lotus Linotype" w:hAnsi="Lotus Linotype"/>
          <w:sz w:val="32"/>
          <w:szCs w:val="32"/>
          <w:rtl w:val="true"/>
          <w:lang w:val="en-GB" w:bidi="ar-EG"/>
        </w:rPr>
        <w:t>.</w:t>
      </w:r>
    </w:p>
    <w:p>
      <w:pPr>
        <w:pStyle w:val="Normal"/>
        <w:autoSpaceDE w:val="false"/>
        <w:jc w:val="righ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وصلي الله وسلم وبارك علي نبينا محمد وعلي اله وصحبه وسلم</w:t>
      </w:r>
    </w:p>
    <w:p>
      <w:pPr>
        <w:pStyle w:val="Normal"/>
        <w:jc w:val="left"/>
        <w:rPr>
          <w:rFonts w:ascii="Lotus Linotype" w:hAnsi="Lotus Linotype" w:cs="Lotus Linotype"/>
          <w:sz w:val="32"/>
          <w:szCs w:val="32"/>
          <w:lang w:val="en-GB" w:bidi="ar-EG"/>
        </w:rPr>
      </w:pPr>
      <w:r>
        <w:rPr>
          <w:rFonts w:cs="Lotus Linotype" w:ascii="Lotus Linotype" w:hAnsi="Lotus Linotype"/>
          <w:sz w:val="32"/>
          <w:szCs w:val="32"/>
          <w:rtl w:val="true"/>
          <w:lang w:val="en-GB"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38:00Z</dcterms:created>
  <dc:creator>نجيب الجزائري</dc:creator>
  <dc:description/>
  <cp:keywords/>
  <dc:language>en-US</dc:language>
  <cp:lastModifiedBy>نجيب الجزائري</cp:lastModifiedBy>
  <dcterms:modified xsi:type="dcterms:W3CDTF">2013-02-06T17:38:00Z</dcterms:modified>
  <cp:revision>1</cp:revision>
  <dc:subject/>
  <dc:title>الشريط الثاني والثلاثون</dc:title>
</cp:coreProperties>
</file>