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ثالث والثلاثون</w:t>
      </w:r>
    </w:p>
    <w:p>
      <w:pPr>
        <w:pStyle w:val="Normal"/>
        <w:autoSpaceDE w:val="false"/>
        <w:jc w:val="left"/>
        <w:rPr>
          <w:rFonts w:ascii="Lotus Linotype" w:hAnsi="Lotus Linotype" w:cs="Lotus Linotype"/>
          <w:b/>
          <w:b/>
          <w:bCs/>
          <w:sz w:val="32"/>
          <w:szCs w:val="32"/>
          <w:lang w:val="en-GB" w:bidi="ar-EG"/>
        </w:rPr>
      </w:pPr>
      <w:r>
        <w:rPr>
          <w:rFonts w:ascii="Lotus Linotype" w:hAnsi="Lotus Linotype" w:cs="Lotus Linotype"/>
          <w:b/>
          <w:b/>
          <w:bCs/>
          <w:color w:val="000000"/>
          <w:sz w:val="32"/>
          <w:sz w:val="32"/>
          <w:szCs w:val="32"/>
          <w:rtl w:val="true"/>
          <w:lang w:bidi="ar-EG"/>
        </w:rPr>
        <w:t xml:space="preserve">فلما تأيمت خطبني عبدالرحمن بن عوف في نفر من أصحاب رسول الله صلى الله عليه و سلم وخطبني رسول الله صلى الله عليه و سلم على مولاه أسامة بن زيد وكنت قد حدثت أن رسول الله صلى الله عليه و سلم قال من أحبني فليحب أسامة فلما كلمني رسول الله صلى الله عليه و سلم قلت أمري بيدك فأنكحني من شئت فقال انتقلي إلى أم شريك وأم شريك امرأة غنية من الأنصار عظيمة النفقة في سبيل الله ينزل عليها الضيفان فقلت سأفعل فقال لا تفعلي إن أم شريك امرأة كثيرة الضيفان فإني أكره أن يسقط عنك خمارك أو ينكشف الثوب عن ساقيك فيرى القوم منك بعض ما تكرهين ولكن انتقلي إلى ابن عمك عبدالله بن عمرو بن أم مكتوم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وهو رجل من بني فهر فهر قريش وهو من البطن الذي هي منه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فانتقلت إليه فلما انقضت عدتي سمعت نداء المنادي منادي رسول الله صلى الله عليه و سلم ينادي الصلاة جامعة فخرجت إلى المسجد فصليت مع رسول الله صلى الله عليه و سلم فكنت في صف النساء التي تلي ظهور القوم فلما قضى رسول الله صلى الله عليه و سلم صلاته جلس على المنبر وهو يضحك فقال ليلزم كل إنسان مصلاه ثم قال أتدرون لما جمعتكم ؟ قالوا الله ورسوله أعلم قال إني والله ما جمعتكم لرغبة ولا لرهبة ولكن جمعتكم لأن تميما الداري كان رجلا نصرانيا فجاء فبايع وأسلم وحدثني حديثا وافق الذي كنت أحدثكم عن مسيح الدجال حدثني أنه ركب في سفينة بحرية مع ثلاثين رجلا من لخم وجذام فلعب بهم الموج شهرا في البحر ثم أرفؤا إلى جزيرة في البحر حتى مغرب الشمس فجلسوا في أقرب السفينة فدخلوا الجزيرة فلقيتهم دابة أهلب كثير الشعر لا يدرون ما قبله من دبره من كثرة الشعر فقالوا ويلك ما أنت ؟ فقالت أنا الجساسة قالوا وما الجساسة ؟ قالت أيها القوم انطلقوا إلى هذا الرجل في الدير فإنه إلى خبركم بالأشواق قال لما سمت لنا رجلا فرقنا منها أن تكون شيطانة قال فانطلقنا سراعا حتى دخلنا الدير فإذا فيه أعظم إنسان رأيناه قط خلقا وأشده وثاقا مجموعة يداه إلى عنقه ما بين ركبتيه إلى كعبيه بالحديد قلنا ويلك ما أنت ؟ قال قد قدرتم على خبري فأخبروني ما أنتم ؟ قالوا نحن أناس من العرب ركبنا في سفينة بحرية فصادفنا البحر حين اغتلم فلعب بنا الموج شهرا ثم أرفأنا إلى جزيرتك هذه فجلسنا في أقربها فدخلنا الجزيرة فلقيتنا دابة أهلب كثير الشعر لا يدري ما قبله من دبره من كثرة الشعر فقلنا ويلك ما أنت ؟ فقالت أنا الجساسة قلنا وما الجساسة ؟ قالت اعمدوا إلى هذا الرجل في الدير فإنه إلى خبركم بالأشواق فأقبلنا إليك سراعا وفزعنا منها ولم نأمن أن تكون شيطانه إلي أخر الحديث</w:t>
      </w:r>
      <w:r>
        <w:rPr>
          <w:rFonts w:cs="Lotus Linotype" w:ascii="Lotus Linotype" w:hAnsi="Lotus Linotype"/>
          <w:b/>
          <w:bCs/>
          <w:color w:val="000000"/>
          <w:sz w:val="32"/>
          <w:szCs w:val="32"/>
          <w:rtl w:val="true"/>
          <w:lang w:bidi="ar-EG"/>
        </w:rPr>
        <w:t>.</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لأمس  كنا مع قصة فاطمة بنت قيس المرأة القرشية المهاجرة التي قصت هذه القصة بهذا الأسلوب العظيم المشوق الأدبي النافع الذي اشتمل علي عدة فوائد وفاطمة بنت قيس رضي الله تعالي عنها وأرضاها روت هذا الحديث في ملا من أصحاب النبي عليه الصلاة والسلام ولم ينكر عليها منكر والحديث رواه الإمام مسلم وكما قلت ليلة البارحة نحن في هذا الزمن زمن السرعة أو زمن التقنية كما يقولون لا نؤمن إلا بالملموس ولا نؤمن بالغيب وهذا ليس من الإيمان في شيء من أركان الإيمان الستة وأركان الإيمان ست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تؤمن ب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رأيت الله بعينيك وبرسوله والنبي قد مات وله خمسة عشر قرن ولما نجتمع به ولم نلقه  ألا يجب علينا أن نؤمن به وبالملائكة وان لنا أن نري الملائكة وبالكتب الله ورسل الله وكتب الله تبارك وتعالي منها التوراة والإنجيل والزبر وكتابنا هذا الفرقان الذي انزله الله تعالي علي سيد ولد عدنان يجب علي كل مسلم أن يؤمن بالتوراة وبالإنجيل وبالزبر ونؤمن إجمالا بكل كتاب انزله الله علي أي 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يمان بالأنبياء الإيمان بالكتب أمر واجب لكن العمل نحن مكلفون بان نعمل بهذا القران لان التوراة والإنجيل حرفت وغيرت وبدلت ونحن نؤمن بالكتاب الذي انزله الله علي موسي قبل أن يغير وقبل أن يبدل وبالكتاب الذي انزله الله علي عيسي قبل أن يغير وقبل أن يبدل ولذا قال النبي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ذا حدثتكم بنو إسرائيل فلا تصدقوهم ولا تكذبوهم أتحبون أن يكذب الله ورسول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فقضية الإيمان الإجمالي الإيمان بالغيب الإيمان بالكتب الإيمان بالرسل الإيمان باليوم الأخر يوجد يوم آخ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آخر أيام الدنيا وأول أيام الآخرة يجب علينا أن نؤمن بهذا اليوم لان الله تعالي يبعث الخلائق ويحاسب الخلائق ويجزي الخلائق بما عملوا في هذه الدنيا أن خيرا فخير وان شرا فشر فاعتقاد إننا لا نؤمن إلا بالملموس هذا ليس من الإيمان وليس من الإسلام في شيء وإذا لم نلمس ما اخبرنا به رسول الله والله نلمسه فلقد اخبرنا النبي عليه الصلاة والسلام بإخبار نحن الذين نعيش في هذا القرن نري أن ما اخبر به النبي قبل خمسة عشر قرن واقع ملموس اليوم حاصل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سول عليه الصلاة والسلام اسري به من مكة إلي بيت المقدس في ليلة وعرج به من بيت المقدس الي السموات العلى في نفس الليلة وخاطب النبي ربه في نفس الليلة ورجع إلي الدنيا في نفس الليلة وتحدث النبي مع قريش فكذبوه ما حدثهم عن المعراج وإنما حدثهم عن الرحلة الأرضية من مكة إلي بيت المقدس ونحن اليوم نسير من مكة إلي بيت المقدس في خلال ساعتين اثنين ونع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صحابة رضوان الله تعالي عليهم حدثهم النبي بهذا الخبر وعلي رأسهم أبو بكر رضي الله تعالي عنه وأرضاه لما حدثهم بهذا الخبر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أبي بكر تعال يا أبي بكر اسمع ما يقول صاحب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ذا يقول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انه اسري به في ليلة إلي بيت المقدس وعا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أبو بك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شيء هين أنا لو حدثني بخبر السماء لصدقته لو قال لي انه عرج به إلي السماء مع ان النبي ما حدثهم بذلك وما اخبرهم بأنه عرج به إلي السماء فانظروا إلي إيمان هذا الرجل الصادق ونحن اليوم لو اخبرنا أطفالنا الصغار المميزين أو غير المميزين تقول لولدك أن عمك أن أستاذك ذهب إلي الشام وعاد في هذه الليلة والله لا يكذب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إرهاصات وهذه معجزات ما أتي النبي بها من قبل نفسه وإنما الله جل وعلا اخبره ب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علينا أن نؤمن بكل ما اخبرنا به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هم كما قلت ليلة البارحة نحن علينا أن سمعنا الخبر والخبر عند العرب إذا قيل خبر الخبر يحتمل الصدق ويحتمل الكذب فإذا قيل لمنا خبر عن رسول الله نسال هل هذا الخبر صحيح أو غير صحيح رواه العلماء ورثة الأنبياء رحمهم الله فإذا قيل صحيح فنقول آمنا بالله وبما جاء عن الله علي مراد الله وآمنا بالنبي صلي الله عليه وسلم وبما جاء به النبي صلي الله عليه وسم علي مراد النبي صلي الله عليه وسلم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هذه المرأة الصادقة أعطتنا خبر إجماله تزوجت بشاب مسلم اثنت علي هذا الشاب طلقها هذا الشاب من خيار الشباب رضي الله تعالي عنه وأرضاه جلست في العدة ولما اعتدت وطبعا مثل فاطمة بنت قيس </w:t>
      </w:r>
      <w:r>
        <w:rPr>
          <w:rFonts w:ascii="Lotus Linotype" w:hAnsi="Lotus Linotype" w:cs="Lotus Linotype"/>
          <w:b/>
          <w:b/>
          <w:bCs/>
          <w:sz w:val="32"/>
          <w:sz w:val="32"/>
          <w:szCs w:val="32"/>
          <w:rtl w:val="true"/>
          <w:lang w:val="en-GB" w:bidi="ar-EG"/>
        </w:rPr>
        <w:t>ممن يري الدماء</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المرأة لها عدة إما بالدماء أو بالأشهر </w:t>
      </w:r>
      <w:r>
        <w:rPr>
          <w:rFonts w:ascii="Lotus Linotype" w:hAnsi="Lotus Linotype" w:cs="Lotus Linotype"/>
          <w:sz w:val="32"/>
          <w:sz w:val="32"/>
          <w:szCs w:val="32"/>
          <w:rtl w:val="true"/>
          <w:lang w:val="en-GB" w:bidi="ar-EG"/>
        </w:rPr>
        <w:t xml:space="preserve"> المرأة الايسه الكبيرة التي لا تخرج عليها الدو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الدم دم الحيض هذه تعتد إذا طلقها زوجها ثلاثة أشهر التي تري الدم دم الدورة تعتد إذا طلقها الزوج الطلقة الأولي والثانية والثالثة تعتد ثلاث دماء  أن رأت الدم الأول ثم رأت الدم الثاني رأت الدم الثالث بانت منه أن لم يراجع ففاطمة بنت قيس من ذوات الدماء </w:t>
      </w:r>
    </w:p>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مسألة في الطلاق</w:t>
      </w:r>
    </w:p>
    <w:p>
      <w:pPr>
        <w:pStyle w:val="Normal"/>
        <w:autoSpaceDE w:val="false"/>
        <w:jc w:val="left"/>
        <w:rPr/>
      </w:pPr>
      <w:r>
        <w:rPr>
          <w:rFonts w:ascii="Lotus Linotype" w:hAnsi="Lotus Linotype" w:cs="Lotus Linotype"/>
          <w:sz w:val="32"/>
          <w:sz w:val="32"/>
          <w:szCs w:val="32"/>
          <w:rtl w:val="true"/>
          <w:lang w:val="en-GB" w:bidi="ar-EG"/>
        </w:rPr>
        <w:t xml:space="preserve">وبهذه المناسبة أريد أن أقول من أراد أن يطلق المرأة وهو مسلم يتبع صاحب هذا القبر عليه أن يتأدب بأدب صاحب هذا القبر في الطلا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المسلمون لنا قيادة وريادة القائد سيد الخلق صلوات الله وسلامه عليه لا نتحرك لا نتقدم لا نتأخر لا ننام لا نستيقظ لا نبدأ أي عمل حتى نعرض هذا العمل علي ما جاء به صاحب هذا القبر فإذا ما كان عملنا متمشيا مع ما قال صاحب هذا القبر عملنا شرع لنا أن من أراد أن يطلق امرأته لا يطلق إلا بعد ما يسال المرأة سؤال  هو مغضب يريد أن يفارق لكن لا يفارق لهواه ولا يؤمن أحدكم حتى يكون هواه تبعا لما جئت به يسال المرأة هل خرج عليكي دم الحيض ؟ أن قالت نعم خرج علي دم الحيض اليوم أمس أو قبل يومين وما جامعها بعد ما خرج الدم جاز له أن يطلق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أنت طالق</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لو خرج عليها الدم وواقعها جامعها لا يجوز له أن يطلق ما دام انه مسلم حتى تري الد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رأت الدم وطهرت قال لها أنت طا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كلام شرعي هذا كلام نبوي هذه مسالة ما هي مدنية او قانونية أو فكر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قضية إيمانية  لان الله جل وعلا يقول يا أيها الذين امنوا إذا طلقتم النساء فطلقوهن لعدته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لقبل عدته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طلقتها شرعت في العدة ولا تشرع حتى تري الدم رأت الدم قال لها أنتي طالق تستمر في العدة جامعها بعد ما رأت الدم حرام حرام حرام من الأرض إلي السماء أن يقول لها أنتي طالق لكن مصيبتنا يا جماعة الإسلام ان كطل منا مشرع وكل منا مقنن وكل منا علامة بحر فهامة وكل منا  أو غالبنا يرد علي سيد الخلق ونزعم بأننا نشهد أن محمد رسول الله وما علمنا ما معني شهادة ان محمد رسول الله ؟ أن شهادة أن محمد رسول الله ليست أن أتلفظ باللسان وبعد ذلك اعمل ما يخالف هديه ما يخالف عم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 معني شهادة أن محمد رسول الله بينها لنا أهل الع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قالوا </w:t>
      </w:r>
      <w:r>
        <w:rPr>
          <w:rFonts w:cs="Lotus Linotype" w:ascii="Lotus Linotype" w:hAnsi="Lotus Linotype"/>
          <w:b/>
          <w:bCs/>
          <w:sz w:val="32"/>
          <w:szCs w:val="32"/>
          <w:rtl w:val="true"/>
          <w:lang w:val="en-GB" w:bidi="ar-EG"/>
        </w:rPr>
        <w:t>: (</w:t>
      </w:r>
      <w:r>
        <w:rPr>
          <w:rFonts w:ascii="Lotus Linotype" w:hAnsi="Lotus Linotype" w:cs="Lotus Linotype"/>
          <w:b/>
          <w:b/>
          <w:bCs/>
          <w:sz w:val="32"/>
          <w:sz w:val="32"/>
          <w:szCs w:val="32"/>
          <w:rtl w:val="true"/>
          <w:lang w:val="en-GB" w:bidi="ar-EG"/>
        </w:rPr>
        <w:t xml:space="preserve">طاعته فيما أمر وتصديقه فيما اخبر واجتناب ما نهي عنه وزجر وإلا يعبد الله إلا بما شرع </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قيدها علي أصابعك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 xml:space="preserve">طاعته فيما أمر وتصديقه فيما اخبر واجتناب ما عنه نهي وزج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أنك تقول أنا اقر واعترف بان محمد رسول الله فكيف تقر وتعترف بان محمد رسول الله وأنت لا تعلم  ما شرع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ضية هامة ول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نبينا صلي الله عليه وسلم شرع لمن أراد أن يطلق المرأة التي تري الدماء التي تري الدورة انه لا يجوز لهان يطلقها إلا بعد أن يقف وقفة بسيطة يا فلانة يا أم محمد يا أم خالد هل خرجت عليكي الدورة أم لا ؟ إذا قالت ما خرجت عليا الدورة ينتظر حتى تري الدورة تخرج الدم فإذا خرج الدم  قال لها أنتي طالق </w:t>
      </w:r>
      <w:r>
        <w:rPr>
          <w:rFonts w:cs="Lotus Linotype" w:ascii="Lotus Linotype" w:hAnsi="Lotus Linotype"/>
          <w:sz w:val="32"/>
          <w:szCs w:val="32"/>
          <w:rtl w:val="true"/>
          <w:lang w:val="en-GB" w:bidi="ar-EG"/>
        </w:rPr>
        <w:t xml:space="preserve">. </w:t>
      </w:r>
      <w:r>
        <w:rPr>
          <w:rFonts w:ascii="Lotus Linotype" w:hAnsi="Lotus Linotype" w:cs="Lotus Linotype"/>
          <w:b/>
          <w:b/>
          <w:bCs/>
          <w:sz w:val="32"/>
          <w:sz w:val="32"/>
          <w:szCs w:val="32"/>
          <w:rtl w:val="true"/>
          <w:lang w:val="en-GB" w:bidi="ar-EG"/>
        </w:rPr>
        <w:t>طلقة واحدة رجعية</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الكلام علي الطلاق كلام كبير يحتاج إلي عدة مجالس وإنما أردت أن أنبه علي هذه القضية بمناسبة هذه المرأة الصالح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طلقها فاعتدت يعني دخلت في العدة تعتد تري الدم الأول تري الدم الثاني لو أراد زوجها أن يردها عندما رأت الدم الأول جاز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ردها عندما رأت الدم الثاني جاز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بل أن تري الدم الثالث جاز بساعة له أن يرد  رأت الدم الثالث لا حق له في أن يرجعها بانت منه وهي بالخي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طمة بنت قيس ولا أطيل عليك الكلام تقول رضي الله عنها فلما تايمت خطبني عبد الرحمن بن عوف في نف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طبها في جماعة عبد الرحمن بن عوف معاوية بن أبي سفيان أبو جهم رضي الله تعالي عنه وأرضا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خطبني رسول الله علي مولاه أسامة وأسامة هذا حب رسول الله وابن حب رسول الله النبي عليه الصلاة والسلام اهدي له غ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غلام اسمه زيد بن حارثة خديجة أعطته هذا الغلام ربى النبي هذا الغلام كبر هذا الغلام ترعرع جاء أبواه من اليمن الولد الغلام مسروق العرب كانوا في جاهلية يغير بعضهم علي بعض يغير الرجل علي الحر ويأتي به إلي سوق عكاظ أو إلي مجنة أو إلي ذي المجاز أو إلي أي موضع يبيعوا زيد خرج مع أمه فاغتنم سارق هذه الفرصة فاخذ زيد باعه اشتراه حكيم بن حز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كيم بن حزام أهداه لخديج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ديجة أهدت للنبي فأصبح هذا الغلام مع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ابوه جاء عمه من اليم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لغهم إن زيد عند محمد وذلك قبل أن يبعث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طلبان الولد ويدفعان الفداء فقال لهم النبي أنا اعرض عليكم أمر أهون من هذا أنا أدعو ز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عي زيد يا زيد من هذا ؟ قال هذا أبي ومن هذا ؟ قال هذا عمي وقال من أنا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محمد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شئت تذهب مع أبيك وعمك وان شئت تبقي عندي قال ابقي عندك ولم يبقي ولم يذهب مع ابيه وعمه ومن يومها تبناه رسول اله فكان يقال لزيد زيد بن محم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الإسلام بالنهي عن التبني ادعوهم لآبائهم هو اقسط عند الله فان لم تعلموا آبائهم فإخوانكم في الدين ومواليكم فقيل له زيد بن حارث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زيد ولد له ولد أس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سامة حب رسول الله بن حب رسول الله النبي عرض عليه أن تتزوج من ؟ أسامة المولي بن المولي الذي يعلم العرب جميعا أن أسامة مولي أبوه معتق ومع ذلك ما اعترض النبي علي فاطمة القرشية العربية في الصميم أن تتزوج هذا الشاب المولي بن المولي وزيادة علي ذلك أسامة بن زيد أمه بركه حبشية سوداء أسامة جاء اسود ما  إلي أمه لم يمل إلي أب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بوه ابيض الناس كانوا يقو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سامة ليس بولد لزيد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جاء رجل عربي مدلجي ممن يعرف الدماء ويعرف الإقدام نظر إلي أسامة والي زيد رضي الله تعالي عنهما وهما نائ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من هذ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هذه القدم من هذه سر لذلك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ول تزوجت أس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ما هو السبب ؟ طاعة لله طاعة لرسول الله محبة لسيد الخلق صلي الله عليه وعلي اله وصحبه وسلم وإلا فان العرب لا ترضي بان يتزوج المعتوق المولد يتزوج قرشية هاشمية لا يرضون والي يومنا هذا ولا يزال إلي أن تقوم الساعة لان النبي عليه الصلاة والسلام قال</w:t>
      </w:r>
    </w:p>
    <w:p>
      <w:pPr>
        <w:pStyle w:val="Normal"/>
        <w:autoSpaceDE w:val="false"/>
        <w:jc w:val="left"/>
        <w:rPr>
          <w:rFonts w:ascii="Lotus Linotype" w:hAnsi="Lotus Linotype" w:cs="Lotus Linotype"/>
          <w:sz w:val="32"/>
          <w:szCs w:val="32"/>
          <w:lang w:val="en-GB" w:bidi="ar-EG"/>
        </w:rPr>
      </w:pPr>
      <w:r>
        <w:rPr>
          <w:rFonts w:eastAsia="Lotus Linotype" w:cs="Lotus Linotype" w:ascii="Lotus Linotype" w:hAnsi="Lotus Linotype"/>
          <w:sz w:val="32"/>
          <w:szCs w:val="32"/>
          <w:rtl w:val="true"/>
          <w:lang w:val="en-GB" w:bidi="ar-EG"/>
        </w:rPr>
        <w:t xml:space="preserve">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ربع في أمت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م يثني النبي عليهن وإنما قال من أمور الجاهلية لا يتركوهن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ربع من أمتي من أمور الجاهلية لا يتركوهن الفخر بالإحسان والطعن في الأنساب والنياحة علي الميت والاستسقاء بالأنواء</w:t>
      </w:r>
      <w:r>
        <w:rPr>
          <w:rFonts w:cs="Lotus Linotype" w:ascii="Lotus Linotype" w:hAnsi="Lotus Linotype"/>
          <w:b/>
          <w:bCs/>
          <w:sz w:val="32"/>
          <w:szCs w:val="32"/>
          <w:rtl w:val="true"/>
          <w:lang w:val="en-GB" w:bidi="ar-EG"/>
        </w:rPr>
        <w:t>)</w:t>
      </w:r>
    </w:p>
    <w:p>
      <w:pPr>
        <w:pStyle w:val="Normal"/>
        <w:autoSpaceDE w:val="false"/>
        <w:jc w:val="left"/>
        <w:rPr>
          <w:rFonts w:ascii="Lotus Linotype" w:hAnsi="Lotus Linotype" w:cs="Lotus Linotype"/>
          <w:b/>
          <w:b/>
          <w:bCs/>
          <w:sz w:val="32"/>
          <w:szCs w:val="32"/>
          <w:lang w:bidi="ar-EG"/>
        </w:rPr>
      </w:pPr>
      <w:r>
        <w:rPr>
          <w:rFonts w:ascii="Lotus Linotype" w:hAnsi="Lotus Linotype" w:cs="Lotus Linotype"/>
          <w:color w:val="000000"/>
          <w:sz w:val="32"/>
          <w:sz w:val="32"/>
          <w:szCs w:val="32"/>
          <w:rtl w:val="true"/>
          <w:lang w:bidi="ar-EG"/>
        </w:rPr>
        <w:t xml:space="preserve">حَدَّثَنَا أَبُو بَكْرِ بْنُ أَبِى شَيْبَةَ حَدَّثَنَا عَفَّانُ حَدَّثَنَا أَبَانُ بْنُ يَزِيدَ ح وحدثني إِسْحَاقُ بْنُ مَنْصُو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خْبَرَنَا حَبَّانُ بْنُ هِلاَلٍ حَدَّثَنَا أَبَانٌ حَدَّثَنَا يَحْيَى أَنَّ زَيْدًا حَدَّثَهُ أَنَّ أَبَا سَلاَّمٍ حَدَّثَهُ أَنَّ أَبَا مَالِكٍ الأَشْعَرِىَّ حَدَّثَهُ أَنَّ النب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FF0000"/>
          <w:sz w:val="32"/>
          <w:sz w:val="32"/>
          <w:szCs w:val="32"/>
          <w:rtl w:val="true"/>
          <w:lang w:bidi="ar-EG"/>
        </w:rPr>
        <w:t>أَرْبَعٌ فِى أُمَّتِى</w:t>
      </w:r>
      <w:r>
        <w:rPr>
          <w:rFonts w:ascii="Lotus Linotype" w:hAnsi="Lotus Linotype" w:cs="Lotus Linotype"/>
          <w:b/>
          <w:b/>
          <w:bCs/>
          <w:color w:val="000000"/>
          <w:sz w:val="32"/>
          <w:sz w:val="32"/>
          <w:szCs w:val="32"/>
          <w:rtl w:val="true"/>
          <w:lang w:bidi="ar-EG"/>
        </w:rPr>
        <w:t xml:space="preserve"> مِنْ أَمْرِ الْجَاهِلِيَّةِ لاَ يَتْرُكُونَهُنَّ الْفَخْرُ في الأَحْسَابِ وَالطَّعْنُ فِى الأَنْسَابِ وَالاِسْتِسْقَاءُ بِالنُّجُومِ وَالنِّيَاحَةُ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وَقَالَ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النَّائِحَةُ إِذَا لَمْ تَتُبْ قَبْلَ مَوْتِهَا تُقَامُ يَوْمَ الْقِيَامَةِ وَعَلَيْهَا سِرْبَالٌ مِنْ قَطِرَانٍ وَدِرْعٌ مِنْ جَرَبٍ </w:t>
      </w:r>
      <w:r>
        <w:rPr>
          <w:rFonts w:cs="Lotus Linotype" w:ascii="Lotus Linotype" w:hAnsi="Lotus Linotype"/>
          <w:b/>
          <w:bCs/>
          <w:color w:val="000000"/>
          <w:sz w:val="32"/>
          <w:szCs w:val="32"/>
          <w:rtl w:val="true"/>
          <w:lang w:bidi="ar-EG"/>
        </w:rPr>
        <w:t>».</w:t>
      </w:r>
      <w:r>
        <w:rPr>
          <w:rFonts w:ascii="Lotus Linotype" w:hAnsi="Lotus Linotype" w:cs="Lotus Linotype"/>
          <w:sz w:val="32"/>
          <w:sz w:val="32"/>
          <w:szCs w:val="32"/>
          <w:rtl w:val="true"/>
          <w:lang w:bidi="ar-EG"/>
        </w:rPr>
        <w:t>مسلم</w:t>
      </w:r>
    </w:p>
    <w:p>
      <w:pPr>
        <w:pStyle w:val="Normal"/>
        <w:autoSpaceDE w:val="false"/>
        <w:jc w:val="left"/>
        <w:rPr/>
      </w:pPr>
      <w:r>
        <w:rPr>
          <w:rFonts w:ascii="Lotus Linotype" w:hAnsi="Lotus Linotype" w:cs="Lotus Linotype"/>
          <w:sz w:val="32"/>
          <w:sz w:val="32"/>
          <w:szCs w:val="32"/>
          <w:rtl w:val="true"/>
          <w:lang w:val="en-GB" w:bidi="ar-EG"/>
        </w:rPr>
        <w:t xml:space="preserve">هذا النوء إذا نزل هنا يكون مطر إذا نزل هذا النوء هنا يكون مطر فهذه الأمور الأربعة لا تزول أبدا من هذه الأمة وهذا ليس بين العرب والعجم هذا يوجد في العجم أيض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عربي وهذا قبيلي وهذا خضيري وهذا كذا وهذا كذا بل العرب وقعوا في أمر رجلان إخوان أبوهما واحد وأمهما واحدة إذا كان أخوه الشقيق صار حجام صار صباغ صار حداد نفوه لا يزوجونه فهذه أمور جاء الإسلام بتحطيمها </w:t>
      </w:r>
      <w:r>
        <w:rPr>
          <w:rFonts w:ascii="Lotus Linotype" w:hAnsi="Lotus Linotype" w:cs="Lotus Linotype"/>
          <w:b/>
          <w:b/>
          <w:bCs/>
          <w:sz w:val="32"/>
          <w:sz w:val="32"/>
          <w:szCs w:val="32"/>
          <w:rtl w:val="true"/>
          <w:lang w:val="en-GB" w:bidi="ar-EG"/>
        </w:rPr>
        <w:t>وبيان ان الجاهلية دليل علي عدم سلامه الفطرة</w:t>
      </w:r>
      <w:r>
        <w:rPr>
          <w:rFonts w:ascii="Lotus Linotype" w:hAnsi="Lotus Linotype" w:cs="Lotus Linotype"/>
          <w:sz w:val="32"/>
          <w:sz w:val="32"/>
          <w:szCs w:val="32"/>
          <w:rtl w:val="true"/>
          <w:lang w:val="en-GB" w:bidi="ar-EG"/>
        </w:rPr>
        <w:t xml:space="preserve">  لو نظر المرء إلي أسامة والي فاطمة والي زينب والي قرشي وهاشمي الكل يعود إلي من ؟ إلي ادم والي حواء إلي ادم والي حواء ولذا قال القائل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ناس من جهة التمثيل أكفاء أبوهما واحد والأم حواء </w:t>
      </w:r>
    </w:p>
    <w:p>
      <w:pPr>
        <w:pStyle w:val="Normal"/>
        <w:autoSpaceDE w:val="false"/>
        <w:jc w:val="left"/>
        <w:rPr/>
      </w:pPr>
      <w:r>
        <w:rPr>
          <w:rFonts w:ascii="Lotus Linotype" w:hAnsi="Lotus Linotype" w:cs="Lotus Linotype"/>
          <w:sz w:val="32"/>
          <w:sz w:val="32"/>
          <w:szCs w:val="32"/>
          <w:rtl w:val="true"/>
          <w:lang w:val="en-GB" w:bidi="ar-EG"/>
        </w:rPr>
        <w:t xml:space="preserve">وادم إنما سمي ادم عليه السلام لان الله تعالي خلقه من من مجموع أديم الأر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ديم الأرض تراب الأرض من مجموع أديم الأرض خلق الله أبانا ادم ولذا تري هذا ابيض وهذا احمر وهذا أشقر وهذا اسود وهذا اغبر لما ؟ لأنهم جميعا من أديم الأرض ولذا سمي ادم قال الله تعالي</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يا أيها الناس إنا خلقناكم من ذكر وأنثي وجعلناكم شعوبا وقبائل لتعارفوا إن أكرمكم عند الله اتقاك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ولما طلقت حفصة بنت عمر رضي الله تعالي عنهما جاء عمر إلي بلال بن رباح يا بلال أنا أزوجك حفصة بنت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لال الحبشي الذي كان يعذ في مكة يعرض عليه عمر ابنته قبل أن يتزوجها رسول الله وقرا الإيمان في قلوبهم فهموا هذا الكتاب درسوه ولذا أعزهم الله وصارت لهم الريادة والقيادة عدة قرون وان شاءوا تلاميذ هؤلاء التلاميذ جاءوا عقبهم وساروا علي سيرتهم ولما وقع الاختلاف ما بالي الله تعالي بهم وجعل الله تعالي الأمر إلي غيرهم لان الله تعالي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فان يكفر بها هؤلاء فقد وكلنا بها قوما ليسوا بها بكافري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زوجت أسامة ولد لها أولاد تمنت النسوة أن لو تزوجن أسامة وغبطن فاطمة بنت قيس رضي الله تعالي عنها وأرضاها ومن قبل فاطمة زينب ابنه عمة النبي تزوجها زيد المولي ورضيت وأقامت مع زيد ما شاء الله بعد ذلك طلقها زيد ولما طلقها زيد زوج الله زينب بنت جحش رسول الله صلي الله عليه وسلم من فوق سبع سموات إكراما لها أن أطاعت رسول الله صلي الله عليه وسلم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سبب الذي دعاني إلي إنني تزوجت أسامة الأسود المولي إنني حدثت أن رسول الله صلي ا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ن أحبني فليحب أسام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نس بن مالك رضي الله تعالي عنه يقول دعي النبي صلي الله عليه وسلم رجل فتبعت رسول الله ولما وضع الطعام وإذا بالنبي صلي الله عليه وسلم يتتبع الدب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نس بن ما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فمازلت أحببت الدباء من يوم إذ</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رأيت النبي يأكل الدباء ويحبه وأنا لمحبتي للنبي عليه الصلاة والسلام أحببت الدباء واكل الدباء وأتتبع الدباء لما ؟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للغرض محبة سيد الخلق  محبة سيد الخلق ز يا إخوان تقتضي طاعته تقتضي امتثال أمره رأى رجلا عليه خاتم ذهب فلما رأي الخاتم في يد الرجل وخاتم الذهب حرام علي الرجال أمر النبي الرجل أن ينزع الخات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لي أرى علي أحدكم حلية أهل ال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رمي الرجل الخاتم وولي رسول اله وبعدما ولي رسول الله عليه الصلاة والسلام جاء رجل لصاحب الخاتم وقال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الذي نهاك قد ذهب ارجع وخذ خاتم فقال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كنت لأطيعه شاهدا واعصيه غايب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لما ألقيت الخاتم أنا أطعته وهو حاضر وأنا أطيع النبي وهو غائب محبة النبي عليه الصلاة والسلام أمر عظيم ولذا قال القائل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 xml:space="preserve">تعصي الإله وأنت تظهر حبه هذا لعمري في القياس بديع لو كان حبك صادقا لاطعته إن المحب لمن أحب مطيع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أنا يقول لي رسول اله لا تلبس ذهب لا تلبس حرير البس الحرير والبس الذهب وأخالفه ليل نهر وأقول إنني أحب رسول الله هذه دعوى باللسان فمحبتها للنبي عليه الصلاة والسلام اكسبها هذا المقام الرفيع عند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رسول الله أمري بيد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معوا العبارة اسمعوا الكلام يا مؤمن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كحني من شئت زوجني من شئت أنا لا أرد لك أمر ولا أتوقف ولو توقفت ما غصبها رسول اله صلي الله عليه وسلم ولا يكون عليها إثم لكن إيمانها العميق دعاها إلي أن تقول للنبي هذا القول انكحني من شئت فتزوجها أسامة ابن زيد ننطلق مع هذه المرأة الأدبية المؤمنة الحافظة الواعية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لي انتقلي إلي أم شريك وامرأة شري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مرأة غنية من الأنصار عظيمة النفقة في سبي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ذهبي يا فاطمة بنت قيس اذهبي إلي أم شري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مرأة عامرية قرشية كثيرة المال كثيرة الصدقة إذا كان يوم الجمعة الصحابة يبادرون إلي دارها المهاجرون تعمل لهم طعام عظيم شعير تصور الشعير وتضع عليه رؤؤس السلج اخو اللفت وتقدمه للصحابة رضوان الله تعالي عليهم فكانوا إذا ما انتهوا من صلاة الجمعة بادروا إلي بيت أم شريك حتى يأكلوا هذا الطعام العظيم الذي لا تأكله الغنم عند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الذين أكلوا الشعير والسويق ماذا عملوا للإسلام وماذا صنعوا ؟ فتحوا بلاد فارس فتحوا بلاد الروم فتحوا بلاد القبط فتحوا بلاد الهند والسند عبد الله بن عمر ذهب إلي صحراء الكب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حراء ليبيا وصلوا إلي شارلمان ملك فرنسا وصلوا إلي بلاد أسفي في المغ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وضع أسفي مع وجودنا اليوم يسمي أسفي لأنه موضع الأسف لان القائد المسلم عقبه لما ذهب إلي ذلك الموضع للدعوة إلي الله لا لسياحة لا لنظر لا لنزول في الفندق خمسة نجوم وستته نوم وإنما لإنقاذ الناس من الجهل من الكفر من الشرك للعمل بالقران فلما وصل الي هذا الموضع حاله المحيط الأطلسي بحر الظلم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نظر إلي المحيط الأطلسي وإذا هو بعيد لا يمكن ان يصلوا اليه فقال مخاطبا المحيط الأطلس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لهم لو كنت اعلم أن أحدا وراء هذا المحيط لخضت بفرسي هذا عباب هذا المحيط</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جماعة نحن نحتاج الي نقله نحتاج إلي عودة إلي رسول الله نحتاج إلي أن نعمق الإيمان في قلوبنا حتى يعزنا الله ويكرمنا الله ويخرجنا الله من هذا البلاء الذي نحن فيه والله إن المرء اليوم لا يريد أن يقرا صحف ولا يريد أن ينظر إلي تلفاز لما نري ونشاهد من قتل المسلم وهتك المسلم والإغارة علي المسلم وخروج بنات المسلمات وفي كل يوم قريب منا يقتل العشرات من شبابنا يقتلهم يهود عليهم لعنة الله ماذا فعلنا ماذا صنعنا ؟ وهل نستطيع أن نفعل شيء أو نغير شيء ؟ لا والله أن الله يغير ما بقوم حتى يغيروا ما بأنفس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ما غيرنا ما بأنفسنا استقمنا علي دين الله ما تخلفنا عن الصلاة عن الصيام عن طاعة الله ابتعدنا عن ما يعمل اليهود والنصارى وأما إذا كنا نعمل ما يعمل اليهود والنصارى كيف يعزنا الله كيف يعزنا الله كيف ينصرنا الله اليهود والنصارى منهم أبناء الأنبياء ومع ذلك ضرب الله عليهم الذل وضرب الله عليهم الصغار وجعل الله تعالي منهم القردة والخنازير وعبد الطاغو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ون أنهم أبناء الأنبياء ما أجداهم بشيء ما نفعهم بشيء  إنما الذي ينفعهم أتباع الأنبياء فكذلك نحن إذا اتبعنا نبينا سعدنا أفلحنا قال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أرسلنا إليكم رسولا شاهدا عليكم كما أرسلنا إلي فرعون رسول فعصى فرعون الرسول فأخذناه أخذا وبي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تم كذلك إذا عصيتم الرسول أخذناكم أخذا وبيلا المقص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عتدي عند أم شريك هذه المرأة الصالحة العامرية هذه المرأة الصالحة احدث عنها خبر بسيط أتت إلي النبي عليه الصلاة والسلام بعدما مات زوجها أبو العكر بن سهيل قالت يا رسول الله أنا وهبت نفسي إليك أم شريك أنا وهبت نفسي إليك لكن النبي صلي الله عليه وسلم لم يتزوج بها وقد ذكرها بعض أهل العلم خطا ضمن زوجات النبي صلي الله عليه وسلم وهذا لا يصح فهذه المرأة الصالحة كانت تخرج مع النبي للجهاد تسقي تداوي الجرحى تحمل الماء رضي الله تعالي عنه وأرضاها وكما علمت قريبا أن بيتها موضع ضيافة فتذكر النبي عليه الصلاة والسلام أمره و أن هذا البيت يرده الرجال وفاطمة شابه فبقاءها في بيت أم شريك يعرضها لنظر الرجال إليها ولذا قال النبي صلي الله عليه وسلم لها لا تفعلي إن أم شريك امرأة كثيرة الضيفان فاني اكره أن يسقط عنك خمار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خما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ذي يغطي الرأ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نكشف الثوب عن ساقيك وأنت في داخل الدار يأتي هواء ويزيل الخمار الذي علي راسك فيري القوم منك بعض ما تكرهين إذا لا تذهبي إلي أم شريك لان رأس المرأة عورة وصدقوني أن أجمل شيء في المرأة رأسها شعرها حواجبها فمها خدودها ولو رأي الرجل ساقيها رجليها يديها ظهرها صدرها والله لا يدعوه لنكاحها حتى يري الوجه فإذا تهتكت وأظهرت الوجه زد علي هذا أزالت الخمار زد علي هذا مينى جيب ومايكرو جيب إلي الركبة الي الفخذ  وهي ليلي وعاتقة وفاطمة وخديجة وسميرة بنت الإسلام ظهرت بهذا المظهر أيرضي الله تعالي عنها والله جل وعلا يقول وقل للمؤمنات يغضضن من أبصارهن ويحفظن فروجهن ولا يبدين زينتهن إلا لبعولتهن أو أبائهن اللي أخر من ذكر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واقع النساء المسلمات اليوم واقع لا يرضي الله تعالي به واقع لا يرضي به أي صاحب غيرة واسمحوا لي إن أقول هذا الكلام وإنما اكتسبنا هذا الأ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كتسبتاه بعد الاستعمار وإلا فان المرأة المسلمة كانت تلبس جلباب ورداء ومرط ولا تظهر إلا عين واحدة لتمشي به في الطريق كانت تلبس العباءة كانت تلبس القميص كانت</w:t>
      </w:r>
      <w:r>
        <w:rPr>
          <w:rtl w:val="true"/>
          <w:lang w:bidi="ar-EG"/>
        </w:rPr>
        <w:t xml:space="preserve"> </w:t>
      </w:r>
      <w:r>
        <w:rPr>
          <w:rFonts w:ascii="Lotus Linotype" w:hAnsi="Lotus Linotype" w:cs="Lotus Linotype"/>
          <w:sz w:val="32"/>
          <w:sz w:val="32"/>
          <w:szCs w:val="32"/>
          <w:rtl w:val="true"/>
          <w:lang w:val="en-GB" w:bidi="ar-EG"/>
        </w:rPr>
        <w:t xml:space="preserve">تلبس الدرع كانت إذا لبست المرط المر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رشف ذراعين في الأرض </w:t>
      </w:r>
      <w:r>
        <w:rPr>
          <w:rFonts w:cs="Lotus Linotype" w:ascii="Lotus Linotype" w:hAnsi="Lotus Linotype"/>
          <w:sz w:val="32"/>
          <w:szCs w:val="32"/>
          <w:rtl w:val="true"/>
          <w:lang w:val="en-GB" w:bidi="ar-EG"/>
        </w:rPr>
        <w:t>.</w:t>
      </w:r>
    </w:p>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مسـألة</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جاءت أم سلمه يا رسول الله  اتصلي المرأة في درع فستان وخمار ما يغطي الرأس بغير إزار ما عليها سروال أين تصلي المرأة غالبا في البيت يعني إذا صليت في بيتي يا رسول الله أيجوز لي أن أصلي بخمار أغطي راسي وانفي البيت والبس درع وليس علي إزار  سرو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سمعوا الجواب</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نعم إذا كان الدرع أي الفستان سابغا يغطي ظهور قدميها اذا كان الدرع طويل يغطي ظهور قدميها  وهي تصلي ولا يراها إلا الله وملائكة الله عليها إن توسع وتكبر الدرع ولذا علي وعليك أن نعلم نسائنا إن كل امرأة لها درع ولها خمار ولها مرط شرشفه كبيرة خاصة بالصل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ذا جاء وقت الصلاة لبست رداءها شرشفها اتجهت إلي ربها الله تعالي أحق أن يستحي منه إن كانت تص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أن كانت تص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غالبهن لا يصلين والزوج لا يأمر والأب لا يأمر والأخ لا يأمر وإنما الزوج يترنم بان عندي أم فلان شريكة حياتي مرتبي ومرتبها بيدها هي التي تتصرف تتصرف في الدنيا ولا تكون مع الرجل يوم القيامة في الآخرة ولا تدخل معه الجنة لأنها لا تصلي والتي لا تصلي كافرة ليست من الإسلام في شيء ولو سميت زليخة وعاتقة وفاطمة وليلي وسميرة وما الي ذلك فلنتقي الله هذه من الفوائد التي ذكرتها فاطمة بنت قيس رضي الله تعالي عنها قال لها النبي ما سمعت ثم قال لها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كن انتقلي الي ابن عمك عبد الله بن عمرو بن أم مكت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عبد الله بن عمرو بن ام مكتوم من عشيرتها ومن قبيلتها ومن فخذها وهو رجل اعمي لا يقرا ولا يبص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تقلي إليه وهو رجل من بني فه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ر قريش وهو من البطن التي هو منه فانتقلت ا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ما انقضت عدتي سمعت نداء المناد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ي انتقض العدة وخطبها من خطبها وأشار النبي عليها ان تتزوج بمن ؟ بأسامة فتزوجت أسامة رضي الله تعالي عنهم جميع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قول في سياق القص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معت نداء المنادي الصلاة جامعة الصلاة جامعة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هذه الصيغة كانت تقال إذا كان كسوف  إذا كان خسوف  إذا رأي النبي أمر يريد أن ينكره ينادي الصلاة جامعة فيأتي الناس إلي المسجد لكن أذان الظهر العصر المغرب العشاء الصبح لا يقال فيه الصلاة جامعة وإنما يقال فيه الله اك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اك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بع مرات اشهد أن لا اله إلا الله مرتين اشهد أن محمد رسول الله مرتين حي علي الصلاة مرتين حي علي الفلاح مر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اكبر الله اكبر  لا اله إلا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إنما عندما ننادي لصلاة الكسوف والخسوف الصلاة جامعة الصلاة جامعة ونحن بحمد الله تعالي في هذا البلد أعني المملكة عندما يريدون أن يصلوا خسوف كسوف أو أي أمر علي المنار الصلاة جامعة الصلاة جامعة يعني هلموا تعالوا واقبلوا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تيت إلي المسجد فصليت مع رسول الله فكنت في صف النساء وفي هذا دلالة علي ان المرأة جاز لها أن تأتي إلي المسجد ولا يجوز لزوجها أن يمنعها من الآتين إذا لازمت الشروط وأما إذا تطيبت وتزينت ولبست الثوب الضيق واتت إلي المسجد وخمارها علي الرأس ولكنها كأنها أمام الناس هكذا كالسارية لا يجوز لزوجها أن يأذن لها أن تأتي إلي المسجد يقول النبي عليه الصلاة والسلام </w:t>
      </w:r>
    </w:p>
    <w:p>
      <w:pPr>
        <w:pStyle w:val="Normal"/>
        <w:autoSpaceDE w:val="false"/>
        <w:jc w:val="left"/>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يما امرأة تطيبت وتزينت ثم خرجت إلي قوم ليروا الناس ريحها فهي زاني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كلام القدوة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وغسل الجنابة يقتضي ما جاء في حديث أبي هريرة أن النبي قال إن تحت كل شعرة جنابة فاغسلوا الشعر وانق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غسل تأديبي حتى لا تخرج بهذا الوضع والله والله لو خرج النبي عليه الصلاة والسلام ورأي حال نساءنا اليوم كما قلت قبل البارحة لأنكر علينا قبل أن ينكر علي غيرنا لان الأوضاع تغيرت ولا يأتي زمان إلا والذي بعده شر منه حتى تلقون ربكم  وعائشة رضي الله عنها في زمنها بعد موت النبي لما رأت بعض النساء قالت </w:t>
      </w:r>
      <w:r>
        <w:rPr>
          <w:rFonts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الله لو رأي النبي صلي الله عليه وسلم لمنعنك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ذلك الوقت القرن الأ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كيف بنا ونحن الآن في القرن الخامس عشر فإذا المرأة تأتي وتصلي والنبي صلي ا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منعوا إماء الله مساجد الل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أتي وتصلي ومقام النساء في الآخ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خروهن من حيث أخرهن الل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ير صفوف الرجال أولها وشرها آخرها وخير صفوف النساء آخرها وشرها أول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تيت وصليت مع رسول اله فكنت في صف النساء التي تلي ظهور القوم فلما قضي رسول الله صلي اله عليه وسلم  صلاته جلس علي المنبر وهو يضح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له أبوها حافظة ضابطة حتى حالة النبي عندما صعد علي المنبر ضبطها وحفظت الوضع وهذا ما يسمي بالضبط ضابطة لما جلس النبي علي المنبر والناس وراءه رأت النبي يضحك والنبي إذا ضحك لا يقهقه ولا يصح ولا يميل يمين وشمال مؤدب من قبل الرب أدبني ربي فأحسن تأديبي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علي نبينا محمد وعلي اله وصحبه ومن والاه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3:00Z</dcterms:created>
  <dc:creator>نجيب الجزائري</dc:creator>
  <dc:description/>
  <cp:keywords/>
  <dc:language>en-US</dc:language>
  <cp:lastModifiedBy>نجيب الجزائري</cp:lastModifiedBy>
  <dcterms:modified xsi:type="dcterms:W3CDTF">2013-02-06T17:54:00Z</dcterms:modified>
  <cp:revision>1</cp:revision>
  <dc:subject/>
  <dc:title>الشريط الثالث والثلاثون</dc:title>
</cp:coreProperties>
</file>