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ــط الرابــع والثــلاثون</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يحيى بن حبيب الحارثي حدثنا خالد بن الحارث الهجيمي أبو عثمان حدثنا قرة حدثنا سيار أبو الحكم حدثنا الشعبي 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دخلنا على فاطمة بنت قيس فأتحفتنا برطب يقال له رطب ابن طاب وأسقتنا سويق سلت فسألتها عن المطلقة ثلاثا أين تعتد ؟ قالت طلقني بعلي ثلاثا فأذن لي النبي صلى الله عليه و سلم أن أعتد في أهلي قالت فنودي في الناس إن الصلاة جامعة قالت فانطلقت فيمن انطلق من الناس قالت فكنت في الصف المقدم من النساء وهو يلي المؤخر من الرجال قالت فسمعت النبي صلى الله عليه و سلم وهو على المنبر يخطب فقال إن بني عم لتميم الداري ركبوا في البحر وساق الحديث وزاد فيه قالت فكأنما أنظر إلى النبي صلى الله عليه و سلم وأهوى بمخصرته إلى الأرض وقال هذه طيبة يعني المدينة</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b/>
          <w:b/>
          <w:bCs/>
          <w:color w:val="000000"/>
          <w:sz w:val="32"/>
          <w:szCs w:val="32"/>
          <w:lang w:val="en-GB" w:bidi="ar-EG"/>
        </w:rPr>
      </w:pPr>
      <w:r>
        <w:rPr>
          <w:rFonts w:cs="Lotus Linotype" w:ascii="Lotus Linotype" w:hAnsi="Lotus Linotype"/>
          <w:b/>
          <w:bCs/>
          <w:color w:val="000000"/>
          <w:sz w:val="32"/>
          <w:szCs w:val="32"/>
          <w:rtl w:val="true"/>
          <w:lang w:val="en-GB" w:bidi="ar-EG"/>
        </w:rPr>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كلام علي قصة فاطمة بنت قيس في حديث الجساسة وقد تتبعنا ما ذكرت رضي الله تعالي عنها في هذا الحديث الي ان بلغنا معها رضي الله تعالي عنها وأرضاها قولها أن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ها سمعت منادي النبي عليه الصلاة والسلام ينادي ان الصلاة جامعه الصلاة جامعة وإنها دخلت المسجد وصلت مع النبي صلي الله عليه وسلم وان النبي صلي الله عليه وسلم لما قضي صلاته جلس علي المنبر صلي الله عليه وسلم وهو يضحك وقال النبي صلي الله عليه وسلم ليلزم كل إنسان مصلاه ليلزم كل إنسان مصلاه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ضي الله تعالي عنها فقال النبي صلي الله عليه وسلم عقب ذلك أتدرون لما جمعتكم أتدرون لما جمعتكم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ورسوله اعلم فقال النبي صلي الله عليه وسلمك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جمعتكم لرغبة ولا لرهب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ذا الأسلوب كثيرا ما كان النبي عليه الصلاة والسلام يستعم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درون لما جمعتكم كما قال في حديث جبريل الطوي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أتي جبريل إلي طيبة ودخل علي النبي صلي الله عليه وسلم وجلس أمامه واسند ركبتيه إلي ركبتيه ووضع كفيه علي فخذيه وسال النبي عليه الصلاة والسلام جبريل وهو بصورة رجل شديد بياض الثياب شديد سواد الشعر قال عمر لا يري عليه اثر السفر ولا يعرفه منا احد فسال النبي عدة أسئلة اخبرني عن الإسلام فلما اخبره النبي عن الإسلام قال صدق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عجبنا له يسأله ويصدقه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ني عن الإي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خبره النبي عن الإيمان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دق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م لا يعلمون انه جبري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يعلم ان هذا السائل هو جبريل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ني عن الإحسان فاخبره النبي عن الإحسان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دق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خبرني عن الساعة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ه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المسئول عنها بأعلم من السائل ؟ أنا وأنت في جهلها سواء لا يعلمها إلا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ني عن أماراتها أي علامات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تلد الأمة ربتها وان تري الحفاة العراة العالة رعاة الشاء يتطاولون في البنيان وانصر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بث ملي فقال النبي ل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دري من السائل ؟ قال  كقوله هنا 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درون لما جمعتكم ؟ قال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نا الله ورسوله اع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جبريل آتاكم يعلمكم أمر دينكم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في قصة أبي ذر لما قال له سائلا </w:t>
      </w:r>
      <w:r>
        <w:rPr>
          <w:rFonts w:ascii="Lotus Linotype" w:hAnsi="Lotus Linotype" w:cs="Lotus Linotype"/>
          <w:b/>
          <w:b/>
          <w:bCs/>
          <w:sz w:val="32"/>
          <w:sz w:val="32"/>
          <w:szCs w:val="32"/>
          <w:rtl w:val="true"/>
          <w:lang w:val="en-GB" w:bidi="ar-EG"/>
        </w:rPr>
        <w:t xml:space="preserve">يا أبا ذر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أتدري أين تذهب هذه الشمس ؟ أتدري أين تذهب هذه الشمس ؟</w:t>
      </w:r>
    </w:p>
    <w:p>
      <w:pPr>
        <w:pStyle w:val="Normal"/>
        <w:autoSpaceDE w:val="false"/>
        <w:jc w:val="left"/>
        <w:rPr/>
      </w:pPr>
      <w:r>
        <w:rPr>
          <w:rFonts w:ascii="Lotus Linotype" w:hAnsi="Lotus Linotype" w:cs="Lotus Linotype"/>
          <w:sz w:val="32"/>
          <w:sz w:val="32"/>
          <w:szCs w:val="32"/>
          <w:rtl w:val="true"/>
          <w:lang w:val="en-GB" w:bidi="ar-EG"/>
        </w:rPr>
        <w:t xml:space="preserve">يريد النبي عليه الصلاة والسلام أن يستحث المسئول ليعرف الجواب وليعني ويهتم قال أبو ذر قلت اله ورسوله اع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النبي لجبريل </w:t>
      </w:r>
      <w:r>
        <w:rPr>
          <w:rFonts w:ascii="Lotus Linotype" w:hAnsi="Lotus Linotype" w:cs="Lotus Linotype"/>
          <w:b/>
          <w:b/>
          <w:bCs/>
          <w:sz w:val="32"/>
          <w:sz w:val="32"/>
          <w:szCs w:val="32"/>
          <w:rtl w:val="true"/>
          <w:lang w:val="en-GB" w:bidi="ar-EG"/>
        </w:rPr>
        <w:t>أنها تذهب وتسجد تحت العرش فان أذن لها طلعت وإلا عادت من حيث أتت</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مسنا هذه التي تفضل الله تعالي بها علينا تمشي تجري لمستقر لها فإذا ما أخذت دورتها ذهبت إلي الرب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ن من شيء إلا يسبح بحمده ولكن لا تفقهون تسبيح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سبح الله وتمجد الله وتستأذن الله تعالي في الطلوع من المشرق فان أذن الله تعالي لها أن تطلع من المشرق طلعت وان لم يأذن لها الله تعالي في يوما من الأيام وهو يوم الجمعة في آخر الزمان لا تطلع من المشرق بل تطلع من المغرب وإذا طلعت من المغرب قامت القي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امة القيامة  الكبرى طلوع الشمس من مغرب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رارا أقول لإخو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طلوع الشمس من المغرب لا يكون إلا في يوم الجمعة يوم الراحة يوم اللعب المرح السهر الماخور السينما الكازينو الفرح في ذلك اليوم تقوم الساعة يتبدل هذا الكون الشمس تك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جوم إذا زلزلت الأرض زلزالها إذا وقعت الواقعة القارعة ما القارعة الطامة الحا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إذا الشمس تستأذن ربها فان أذن الله تعالي لها طلعت وان لم يأذن الله تعالي لها عادت من حيث أتت وقد أتت إلي المغرب فإذا لا تطلع بعد ذلك تتوالي بقية الأشياء الأمور الباقية من قيام الساعة تتوالي</w:t>
      </w:r>
      <w:r>
        <w:rPr>
          <w:rFonts w:cs="Lotus Linotype" w:ascii="Lotus Linotype" w:hAnsi="Lotus Linotype"/>
          <w:sz w:val="32"/>
          <w:szCs w:val="32"/>
          <w:rtl w:val="true"/>
          <w:lang w:val="en-GB" w:bidi="ar-EG"/>
        </w:rPr>
        <w:t>.</w:t>
      </w:r>
    </w:p>
    <w:p>
      <w:pPr>
        <w:pStyle w:val="Normal"/>
        <w:autoSpaceDE w:val="false"/>
        <w:jc w:val="left"/>
        <w:rPr/>
      </w:pPr>
      <w:r>
        <w:rPr>
          <w:rFonts w:eastAsia="Lotus Linotype"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في حديث الحديبية أي في عام الحديب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صلي النبي عليه الصلاة والسلام بالحديبية بالشميسي صلي صلاة الصبح استقبل الناس بوجهه قا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اتدرون لما جمعتكم قالوا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الله ورسوله اعلم فقال النبي صلي اله عليه وسلم يقول الله تبارك وتعالي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اصبح من عبادي مؤمن بي وكافر فاما من قال مطرنا بفضل الله ورحمته فذلك مؤمن بيي كافر بالكواكب وأما من قال مطرنا بنوء كذا وبوء كذا فذلك كافر بي مؤمن بالكواكب </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واخيرا ركب معاذ مع رسول الله صلي الله عليه وسلم وأردف النبي صلي الله عليه وسلم معاذ علي حمار والتفت النبي إلي معاذ ومعاذ شاب أنصاري فقيه اخبر النبي عنه </w:t>
      </w:r>
      <w:r>
        <w:rPr>
          <w:rFonts w:ascii="Lotus Linotype" w:hAnsi="Lotus Linotype" w:cs="Lotus Linotype"/>
          <w:b/>
          <w:b/>
          <w:bCs/>
          <w:sz w:val="32"/>
          <w:sz w:val="32"/>
          <w:szCs w:val="32"/>
          <w:rtl w:val="true"/>
          <w:lang w:val="en-GB" w:bidi="ar-EG"/>
        </w:rPr>
        <w:t xml:space="preserve">انه يسبق العلماء يوم القيامة برتوة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خطو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ان النبي يجل هؤلاء القراء ويكرمهم ويقدمهم ولذا فلما كان يوم احد وقتل سبعون من المسلمين واقتضي الوضع انه لا يحفر سبعون قبر جمع بين الاثنين في قبر بين الثلاثة في قبر فإذا ما وضع أوتي بالجماعة بالاثنين ليوضعا في القبر يسال النبي سؤال أيهم أكثر أخذا للقران ؟ هؤلاء الاثنين أيهما حفظ القران أكثر واخذ القران أكثر ؟ </w:t>
      </w:r>
    </w:p>
    <w:p>
      <w:pPr>
        <w:pStyle w:val="Normal"/>
        <w:autoSpaceDE w:val="false"/>
        <w:jc w:val="left"/>
        <w:rPr/>
      </w:pPr>
      <w:r>
        <w:rPr>
          <w:rFonts w:ascii="Lotus Linotype" w:hAnsi="Lotus Linotype" w:cs="Lotus Linotype"/>
          <w:sz w:val="32"/>
          <w:sz w:val="32"/>
          <w:szCs w:val="32"/>
          <w:rtl w:val="true"/>
          <w:lang w:val="en-GB" w:bidi="ar-EG"/>
        </w:rPr>
        <w:t xml:space="preserve">ما يسال عن مال أيهما أكثر مالا ؟ ولا جاها ولا حسبا ولا نسبا ولا لو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هما أكثر أخذا للقران ؟ إذا قيل له ه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دمه صلي الله عليه وسلم علي الث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ذا أردف النبي معاذ والتفت إليه وكثيرا ما كان يردف معاذ وقال له في هذه الم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معاذ أتدري ما حق الله علي العباد وما حق العباد علي الله  مثل قوله أتدرون لما جمعتكم قال معاذ رضي الله تعالي عنه الله ورسوله اع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النبي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حق الله علي العباد أن يعبدوه ولا يشركوا به شيئا</w:t>
      </w:r>
      <w:r>
        <w:rPr>
          <w:rFonts w:cs="Lotus Linotype" w:ascii="Lotus Linotype" w:hAnsi="Lotus Linotype"/>
          <w:b/>
          <w:bCs/>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حق الله علي العباد أن يعبدوه ولا يشركوا به شيئ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ما يسمي عبادة يخصون الله عز وجل بها ولا يصرفونه لغير الله تعالي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ق الذي أحقه الله تعالي علي العباد وأوجبه علي العباد بلفظ النبي صلي الله عليه وسلم الصريح الواضح باللغة العرب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ق الله علي العباد أن يعبدوه وفي لغة العرب أن يعبدوه إذا دخلت أ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يسمونها مصدر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ذا دخلت علي الفعل المضارع تسبك أن وما بعدها بمصد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عني أن يعبدوه حق الله علي العباد عبادته يعني أن يخصوه بالعبادة ولا يصرفون العبادة لغيره مثال ذلك ركوع سجود صل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عبا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جوز أن تسجد لغير الله ؟ أن تركع لغير الله ؟ أن تصلي لغير  الله أن تذبح لغير الله أن تناجي غير الله ؟ والله جل وعلا اوجب علينا أن نناجيه وان ندعوه إذا حق الله علي العباد أن يعبدوه ولا يشركوا به شيئ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لا يأخذوا شيئا من هذا الحق قل او كثر ويصرفونه لغيره صلي الله علي رسول الله وحق العباد علي الله الذي تفضل به عليهم والله جل وعلا لا يجب عليه شيء والله يكفي انه أعطانا نعمة البصر ونعمة الشم ونعمة اللمس ونعمة ونعمة ونع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عمة العطا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عندما تعطس تقول الحمد 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دري لما تقول الحمد لله ؟ عندما تعطس أول كلمة بعد العطاس تقول الحمد لله يعني إني يارب أحمدك علي أن أزلت هذا الداء الذي كان يسري ويجري في دماغي لان العطاس عبارة عن ريح في الدماغ فإذا اخرج الله هذه الريح ارت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إذا لم يخرج الله تعالي هذه الريح التي هي في الدماغ ونحن نعيش بالدماغ فإذا لم تخرج مات في الح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عندما تعطس تقول الحمد لله فيقول لك من سمع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رحمك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جل وعلا رحمك ويرحمك رحمك بان اخرج هذا العطاس عنك ويرحمك كثيرا وكثيرا عند ذلك تقول له يرحمنا ويرحمكم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و يهدينا ويهديكم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نعرف حق الله تبارك وتعالي علي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له جل وعلا أحق ووجب علي نفسه ولا يجب لنا عليه شيء وإنما هو الذي اوجب علي نفسه تفضلا منه وكرما وجودا ورحمة بعباده ورفقا بهم إلا يعذب من لا يشرك به شيئ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ما تجرأ واخذ حق اله وصرفه لغير الله الله جل وعلا لا يعذبه بالنار ولا يخلده في النار لان الله جل وعلا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 الله لا يغفر أن يشرك به ويغفر ما دون ذلك لمن يشاء</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اقني إلي هذا الكلام قول هذه المرأة الجليلة الضابطة الحافظة التي روت لنا هذا الحديث الكبير الشهير العظيم قال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درون لما جمعتكم ؟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ورسوله اع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صلي الله عليه وسلم والله والله ما جمعتكم لرغبة ولا لرهبة ولكن جمعتكم لان تميم الداري كان رجلا نصرانيا فجاء وبايع واسلم وحدثني حديثا وافق الذي كنت أحدثكم عن مسيح الدجال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هذا تميم الداري رجل من العرب من لخم أو جذام لكنه تنصر اعتنق دين النصارى لان بعض العقلاء قبل مبعث النبي عليه الصلاة والسلام نظروا إلي وضع الجاهلية والي وضع العرب في ذلك الوقت فوجدوا انه وضع مزري رجل يأخذ له حجر ويعتقد أن هذا الحجر اله له رجل يأخذ تمر ويجعله علي صورة اله فإذا جاع أكل تم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كل إلهه نظروا في الأمر فوجدوا أن هذا الدين الذي هم عليه وهذه العقيدة باطله فبعض العقلاء منهم تنصر وبعض العقلاء منهم ت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سلك طريق ليهود وجماعة سلكوا طريق النصارى مع أن طريق اليهود وطريق النصارى قبل مبعث النبي عليه الصلاة والسلام حرف وغير فصار اليهود مغضوب عليهم وصار النصارى ضالين كما قال الله في كتابه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تميم الداري يكني ابا رقيه لان له بنت اسمها رقيه وأولادنا الصغار المميزين اليوم يعرفون تميم الداري في هذه المملكة في هذا البل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هناك كتيب صغير يسمي الأربعين النوو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بعين حديثا جمعها الإمام النووي يقرؤنا هذا الكتيب الصغير الذي يباع في مكتبات المدينة بريال واحد أربعين حديث جمعها الإمام النووي من ضمن هذه الأحاديث حديث أبي رقيه عن أبي رقيه تميم الداري رضي الله تعالي عنه أن النبي صلي الله عليه وسلم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دين النصيحة الدين النصيحة الدين النصيحة قلنا لمنيا رسول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لله ولكتابه ولرسوله ولائمة المسلمين وعامتهم</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حديث في هذه الأربعين النووية أنا اعتب علي كل من يقرا ويكتب ليس لديه هذه الأربعين النووية جمعت حكم عن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رجل إليه أوصني قال لا تغض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يث آخ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ذا لم تستحي فاصنع ما شئت</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حديث أخر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يؤمن أحدكم حتى يكون هواه تبعا لما جئت ب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يث آخر عن عمر بن الخطاب رضي الله تعالي عن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قال بينما نحن جلوس عند رسول الله إذا طلع علينا رجل شديد بياض الثياب شديد سواد الشعر لا يري عليه اثر السفر ولا يعرفه منا احد حتى جلس إلي النبي صلي الله عليه وسلم وذكر الحديث لذي ذكرته لك أو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ول يعتب علي كل من يقرا ويكتب ما مر علي أربعين حديث عن رسول الله صلي الله عليه وسلم والله عي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ع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يحفظون أربعين أغنية و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تصير أسئلة يؤتي بموسيقي الأغنية فق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قال مسابقة هذه موسيقي لأي مغني ؟ الولد يجيب ولو سألنا عن أربعين حديث لو قلنا من تميم الداري ولما كني أبا رقيه وتميم الداري كم حديث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ه حديث الجساسة الذي نقراه الآن وله حديث واحد الدين النصيحة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هذا الحديث الدين النصيحة عليه اعتماد الإسلام فتميم الداري رضي الله تعالي عنه دخل دين النصارى وبعد ذلك أراد الله له الخير فدخل في الإسلام واعتقد والله اعلم أن سبب دخوله في الإسلام هذه القص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 قصة الجساسة وستسمعها إن شاء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بارك وتعالي ولذا أتي بعد الحديبية وقيل في السنة التاسعة من الهجرة وبايع النبي بطيبة ودخل في الإسلام وحدث النبي عليه الصلاة والسلام بالقصة التي جرت له وستذكر قريبا ان شاء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ان النبي صلي الله عليه وسلم حدث الصحابة قبل أن يأتي تميم الداري عن هذه الشخصية الرجل الذي يسمي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سيح الدجال عليه لعنة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وح حذر أمته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ود شعيب صالح كل الأنبياء قبل النبي حذروا أمتهم هذا المسيخ الدجال  لعنة الل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ذا قال النبي ان تميم الداري كان رجلا نصرانيا فجاء فبايع واسلم وحدثني حديثا أرجو أن ننظر ونهت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حدثني حديثا ما سكت النبي عليه الصلاة والسلام بل قال وافق الذي كنت أحدثكم عن المسيح الدجال بمعني أن هذا الحديث وهذا الخبر الذي ذكره تميم الداري رضي الله تعالي عنه سبق أن النبي حدث أمته عنه وان النبي صلوات اله وسلامه عليه لم يتلقي هذا الخبر من تميم الداري ولم يكن النبي علي علم مسبق منه نحن نتكلم بكلام عر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نبي فاسلم وحدثني حديثا وافق الذي كنت أحدثكم عن المسيح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النبي للم يتلقي من تميم وإنما النبي سبق أن حدث واخبر ولو أن النبي صلوات الله وسلامه عليه لم يسمع هذا الخبر إلا من تميم الداري الآ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نظر نقف وقفة بسيط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اقر النبي الخبر أصبح لنا شرع إن لم يقر النبي الخبر لا نبالي بالخ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 فرض أن قصة تميم الداري هذه ما سبق أن النبي تكلم عنها أو أن النبي ما كان يعلمها حتى جاء تميم الداري وحدث النبي بها ما هو الحكم ؟ الحكم نتمهل نسال ؟ ماذا صنع النبي هل اقر النبي الأمر أم لا ؟ فإذا اقر النبي الأمر أصبح لنا شرع كقصة الأذ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 سبق وقد أشرت لك قصة الآذان  فان النبي بعدما هاجر إلي طيبة أول ما عمل بني هذا المسجد وجمع الصحابة في المسجد لأهمية المسجد وليعلم من لا يصلي في المسجد أن المسجد أمره ليس بالسهل أقام النبي بقباء ستة أيام وجماعة من أهل العلم قالوا أربعة عشر يوم في خلال الأيام التي أقام ستة أو أربعة عشر بني مسجد قباء لنعلم أن المساجد شانها عظيم وان ارتيادها ودخولها والصلاة فيها ليس بالأمر الهين لان الله تعالي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إنما يعمر مساجد الله من يؤمن بالله واليوم الآخر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لا يعمر مساجد الله لا يدخل يصلي فيها المسجد أمامه وهو في مقهى يلعب كوتشينة يلعب كذا يعمل والناس يصلون وقد وضع رجل علي رجل ليس ممن امن بالله واليوم الآخ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له تعالي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ما يعمر مساجد الله من بالله واليوم الآخ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جاء حديث ضعيف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 صلاة لجار المسجد إلا في المسجد</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حديث آخر ضعيف ولكن تقويه الآية السابقة</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إذا رأيتم لرجل يعتاد المساجد فاشهدوا له بالإيمان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بمفهوم المخالفة إذا رأيت الرجل لا يعتاد المساجد فلا يدخلها إلا بمناسبة إذا أراد قرضا إذا مات ميت إذا طلق ثلاثا أتي ودخل المسجد ورأيناه فيه وأما المنادي ينادي علي المنار حي علي الصلاة حي علي الصل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و بجوار المسجد أو بعيد من المسجد قليلا او في داره لا يهرع ولبا يدخل المساجد دل علي انه ليس بكامل الإي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ني النبي هذا المسجد ولما بني النبي المسجد الصحابة قالوا للنبي عليه الصلاة والسلام يا رسول الله نريد علامة لوقت الظهر للعصر للمغرب العشاء الصبح الصلوات خمس وأشاروا علي النبي ببعض الأمور أما إننا نجعل بو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للي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اقو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يده علي حديده كالنصا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عمل النصا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نوقد نار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ذا ذا عمل المجوس لا نشابه المجوس ولا النصارى ولا الي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اب من شبابا الأنصار اللهم ارض عن الأنصار وارحم الأنصار وأبناء الأنصار كما قال النبي عليه الصلاة والسلام شاب يسمي عبد زيد بن عبد ربه كان في الليل وإذا به يري رجلين بيديهما ناقوس حديده وحديده قال لهما في النوم اتبيعاني هذا الناقوس قالوا له وماذا تصنع به قال اذهب به إلي النبي لنجعل علامة للآذان قال له أولا ندلك علي ما هو أفضل من هذا تقول الله اكبر الله اكبر مرتين اشهد أن إلا اله إلا اله مرتين اشهد أن محمد رسول الله مرتين ي  علي الصلاة مرتين  حي علي الفلاح مر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اكبر الله اك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اله إلا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في الليلة الأو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اب أن يكلم النبي سكت الليلة الثانية رأي الرؤ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يلة الثالثة رأي الرؤ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جرا واتي إلي النبي واخبره الخبر فقال النبي له بعدما ذكر القصة قال النبي له أنها لرؤيا ح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اقرها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ها لرؤيا حق القه علي بلال فانه اندي منك صوت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ي هذه العبارات علي بلال فانه اندي منك صو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صعد بلال علي باب المسجد ونادي الله اكبر الله اكبر الله اك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ي آخر الآذان سمع عمر بن الخطاب الكلام جاء يجر رداءه الي النبي والله يا رسول الله لقد رأيت مثل ه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أيضا في المنان رأيت مثل هذه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شاهد من هذا الكلام أن هذه القصة سبق أن النبي أعطي الصحابة مضمونها ولا يعلم أن نبي من الأنبياء قبلنا وصف الدجل كما وصف النبي صلي اله عليه وسلم المسيخ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عنة الل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سبق أن النبي أعطانا معلومة وصادف ان تميم الداري رضي الله تعالي عنه حصلت له قصة اجتمع مع الدجال لعنة اله عليه فاقر النبي هذا الخبر ولذا صعد علي المنبر وقال له النبي عليه الصلاة والسلام وافق الذي كنت أحدثكم عن مسيح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ثني من ؟ تميم الد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علماء الحديث يقو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رواية النبي عن تميم الداري فائ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واية الفاضل عن المفض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فاض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يد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مفض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ميم الد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ما اسلم إلا هذين اليو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روي الفاضل عن المفضول جاز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و رواية الأكابر عن الأصاغ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الكبير العظيم صلي الله عليه وسلم والصغير تميم الداري فإذا روي الكبير عن الصغير صح ولكن هذه الرواية التي رواها النبي إنما هي خبر وافق ما عند النبي وسبق أن ذكره النبي صلي ا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ص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ركب في سفينة بحرية مع ثلاثين رجلا من لخم وجذ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بائل من قبائل العرب فلعب بهم الموج شهرا في البحر ثم ارفئوا إلي جز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توا وجلسوا بجوار جزيرة في البحر حتى مغرب الشمس شه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موج يلعب ب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خيرا جاءوا إلي هذه الجزيرة وارفئوا إلي الجز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نهم أتوا إلي موضع ميناء فوقفوا فيه فجلسوا في اقرب السفي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سفينة الكبيرة انكسرت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فاخذوا لوح سفينة صغيرة عادا تكون حتى يتجولوا يمنة ويسره ركبوا هذه السفينة الصغيرة في اقرب البح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جلسوا في اقرب السفينة يعني في السفينة الصغيرة التي تقضي لهم بعض الحاج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دخلوا الجز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قيتهم دابة أهل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كثيرة الشعر لا يدرون ما قبله من دب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وجه منين والدبر من أين ؟ لا يعلمون لكثرة الشعر الذي كان علي هذه الدابة من كثرة الشع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ما رأوا هذه الدابة هذا المخلوق العجيب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لك ما أنتي ؟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لجساس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نطقت الدابة و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لجساسة لعل من استعمل هواه ولعل العلمانيين ولعل العقلانيين الذين يستعملون عقولهم في الأمور التي لا يدركونها يقول عجيب دابة تتك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دليل من الدلائل علي أن هذا الخبر كذب خرافة أنت دابة وأنا دابة ما الفرق ببيني وبينك هذه الدابة ؟ ما الفرق بيني وبين هذه الدابة ؟ الفرق بيننا إنني أدب علي الأرض وهي تدب علي الأرض وإنني انطق وهي لا تنطق والله قادر علي أن تنطق فانطقها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م تشهد عليهم ألسنتهم وأيديهم وأرجل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جل تشهد هذا ق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هذا لا يجوز استعمال العقل والرأ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جب علينا أن نسلم لله ولرسول الله الذي انطق زيدا وعمرا وبكرا وخالدا والصبي الصغير ينطق هذه الدابة لأنها أية من آيات الله تعالي وهذه الدابة عبارة عن أعلام لهذا الرجل السجين الموجود لهذا الموضع تجس له الأخبار وتأتي بها إليه قالت انا الجساس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الجساسة ؟ نحن ما سمعنا هذا الاسم إلا منك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ها القوم انطلقوا الي هذا الرجل في الدير والدير عبارة عن قرية صغيرة يتخذها بعض الرهبان والعباد من النصارى ويجلسون في هذا الموضع ليخلوا بأنفسهم ولا يجتمعون مع المجتمع يقال له د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ه إلي خبركم بالأشوا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سمت لنا رجلا فرقنا من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خفنا منها أن تكون شيطان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طلقنا سراعا حتى دخلنا الدير فإذا ف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في الدير أعظم إنسان رأيناه ق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خصية كبيرة من بني ادم ما رأيناها ق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خص عظيم كبير مربوط مجموعة يداه إلي عنقه ما بين ركبتيه إلي كعبيه بالحديد في هذا الموضع من الذي تحدث به ؟ تميم الداري وتحدث بهذا الحديث إمام سيد الخلق واقر سيد الخلق تميم الداري رضي الله عنه علي هذا الخبر وسبق بمدة طويلة أن النبي صلي الله عليه وسلم اخبر بان المسيح الدجال انه موجود وانه يخرج في آخر الزمان عليه لعنة الله وانه يجوب العالم وان الله جل وعلا قد جعله فتنة للأحياء وللأموات ولهذا أمرنا النبي عليه الصلاة والسلام  نستعيذ بالله من شره لذ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نا ويلك ما أنت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د قدرتم علي خبري فاخبروني ما انتم ؟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نا سأخبركم بخبري ولكن اخبروني من انت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هذا دلالة واضحة علي أن هذا الرجل المدعو المسيخ الدجال موجود علي عهد النبي عليه الصلاة والسلام وسيبقي في هذا الموضع مسجونا إلي آخر الزمان فيأمر الله تعالي ويأذن بخروجه فيخرج ويجوب لعالم ويجوب العالم ويكون خروج المسيح الدجال أول علامة من العلامات التي تدل علي تغي العالم الكوني الأرض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طلوع الشمس من مغربها فهو أول علامة علي اختلال الكون العلو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كون العلوي إذا اختل بطلوع الشمس من مغربها بعد ذلك إذا زلزلت الأرض زلزاله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قارعة ما القارعة إذا الشمس كورت إذا النجوم إنكدر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سماء انشقت إذا السماء انفطرت يتغير العالم ويهلك الخلق وتكون النفخة الأولي والثانية وبهذا نعلم ان هذا الكون الكوكب الذي نعيش فيه لا قنابل ذرية ولا هيدروجينية ولا اتفاقات دولية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إذا ما انتم ؟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أناس من العرب ركبنا في سفينة بحرية فصادفنا البحر حين اغت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عندما هاج فلعب بنا الموج شهرا ثم ارفرفانا إلي جزيرتك هذه فجلسنا في أقربها فدخلنا الجزيرة فلقيتنا دابة و أهلب كثيرة الشعر لا يدرى ما قبله من دبره من كثرة الشعر فقلنا ويلك ما أنتي قالت أنا الجساس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الجساسة ؟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عمدوا الي هذا الرجل في الدير فانه إلي خبركم بالأشواق فاقبلنا إليك سراعا وفزعنا منها ولم نأمن أن تكون شيطا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م ارض عن فاطمة بنت قي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فظت هذا الأمر وهذا الخبر لو قيل لي وقيل لك نعيده مرة أخري لما استطعنا ان نعيده وقد سمعته من النبي مرة فذكرت هذا الخبر بتمامه من أوله إلي آخره ولم تترك منه شيئا رضي الله تعالي عنها وأرضا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وني عن نخل بيسان ؟ موضع بالشام يسمي بيسان به نخل قلنا عن أي شيء تستخبر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سألكم عن نخلها هل يثمر ؟ قلنا له نع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أما انه يوشك ان لا يث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و يسال عن العلامات التي إذا ما وقعت إذن له بالخرو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لامة الأولي نخل بيس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وني عن بحيرة طبرية ؟ بحيرة طبرية البحر الموجود اليوم بالأردن قل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ن أي شيء تستخبر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فيها ماء ؟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ي كثيرة الماء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ان ماءها يوشك أن يذه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لا يبقي هذا الماء يأتي يأجوج ومأجوج ويشربو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وني عن عين زغر ؟ أيضا ببلاد الش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ن أي شانها تستخبر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في العين ماء ؟ وهل يزرع أهلها بماء العين ؟ قلنا له نعم هي كثيرة الماء وأهلها يزرعون من مائ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وني عن نبي الأميين ؟ ومن نبي الأميين ؟ رسولنا العظيم صلوات الله وسلامه عليه محمد بن عبد الله العربي القرشي الهاشمي بعثه الله في قوم أميين لا يقرؤنا ولا يكتبون وهو أمي لا يقرا ولا يكتب ولكن أميته ليست عارا ولا عيبا لان أميته أميته ساندها وساعدها وحي من الله يتنزل عليه وما ينطق عن ألهوي إن هو إلا وحي يوح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كونه أمي ليس بعيب ولا بعار والله يا أخ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سان اخذ ماجستير ودكتوراه وزمالة صار أستاذ كرسي يقولون بروفسير سألته عن أركان الإسلام الخمسة لا يعرفها عن حديث جبريل ما مر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وقت الصلاة صلاة المغرب هيا يا فلان نص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حاضر بعد قليل مضي وقت قلت  له يا أستاذ أنا مسافر يجوز لي أن اجمع بين المغرب والعشاء ولكن أنت مقيم ووقت المغرب يخرج بخروج الشفق الأحمر قال لي يا أستاذ بصراحة الصلاة ما في داعي إلي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هم ان نطهر القلب فإذا كان القلب نظيف صلاة وصيام وحج وصيام هذا شيء ثانو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واب عن هذا الكلام الفارغ القلب الذي لا يطيع مولاه هذا  القلب قلب فاسد مظلم ولذا قال سيد الخلق إذا أذنب العبد ذنبا نكت في قلبه نكته سود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زنا نكته سوداء إن شرب خمر نكته سوداء إن نظر إلي أجنبيه نكته سوداء كل ما عمل عمل نكت في قلبه نكته سوداء حتى يصبح القلب اسود مربدا لا يعرف معروف ولا ينكر منكرا إلا ما اشرب من هواه نسال الله العافية والسل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مسالة ليست مسالة ثقافة وشهادة المسا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اعلم حيث يجعل رسال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لما شاء الله تعالي أن يبعث هذا النبي الكريم صلوات الله وسلامه عليه نظر الله جل وعلا إلي المجتمع الكون مقت الله جميع الخلق العرب والعجم واصطفي الله جل وعلا من جنس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نس العرب ثم اصطفي من جنس العرب بني كنانة واصطفي من بني كنانة قريش واصطفي من قريش بنو هاشم واصطفي من بني هاشم نبنا محمد صلي اله عليه وسلم وبعثه الله تعالي إلي الناس أجمعين وما أرسلناك إلا كافا للناس بشيرا ونذيرا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صلي الله عليه وعلي اله وصحب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سال هذا عن نبي الأمي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ريد أن أقف وقفه بسيط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عود بك إلي ما سبق أن تكلمنا عليه قبل لي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منا أن شخصية كانت بالمدينة علي عهد النبي تسمي بن الصياد وابن الصياد يهودي ذهب النبي إليه وابن الصياد دجال وبعض صفات المسيح الدجال تنطبق عليه فاختلف العل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المسيح الدجال هو بن الصياد أم لا ؟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بعض الصحابة الكبار يحلفون بان ابن الصياد هو المسيح الدجال وهذا الحديث الذي بين أيدينا الآن استدل به علي ان المسيح الدجال شخصية غير بن الصياد لان هذا الرجل المسيح يسال عن نبي الأميين وابن الصياد أتي إليه النبي الأميين وذهب إليه بالعالية وعاش بن الصياد إلي زمن الح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ي زمن يزيد بن معاو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ل يعقل أن ابن الصياد يسال عن نبي الأمين وهو قد امن وحج بن الصياد واعت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مما يدل علي أن ابن الصياد شخصية دجال والمسيح الدجال هذا الدجال الكبير الذي يخرج في آخر الز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ال عن نبي الأ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د خرج من مك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بن الصياد ما يعرف أن النبي قد خرج من مكة وهاجر إلي المدينة يعلم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لنا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د خرج من مكة ونزل بيث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بن الصياد ما يعلم أن النبي نزل بيثرب ؟ يعل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اتله العرب أم لا ؟ ابن الصياد يعلم أن النبي جرت له مع قريش غزوة بدر واحد والخندق وغزوات كثيرة قلنا نعلم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كيف صنع بهم ؟ أقاتله العرب ؟ قلنا نع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يف صنع بهم ؟ أخبرنا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قد ظهر علي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تميم الداري رضي الله تعالي عنه اسلم بعد غزوة الفت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ظهر علي من يليه من العرب وأطاعوه ز قال ل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د كان ذلك قلنا نع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أن ذلك خير لهم أن يطيعو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تهي الكلا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ثم استأنف  لأنه قال لهم قد قرتم علي خبري فاخبروني ما انتم ؟ الآن  أعطي هذه المعلومة فبقيت المعلومة التي تتعلق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ل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ي أنا المسيح واني أوشك أن يؤذن لي في الخروج فاخرج فأسير في الأرض فلا ادع قرية إلا هبطتها في أربعين ليلة غير مكة وطيبة فهما محرمتان علي كلتاهما كلما أردت أن ادخل واحدا أو واحد منهما استقبلني ملكا بيده السيف سلط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مجرد يمنعني من الدخول أي دخول مكة والمدينة يصدني عنها وان علي النقب منها ملائكة يحرسونها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ت فاطمة بنت قيس رضي الله تعالي عنها وأرضا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علي المن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طعن النبي بمخصرته علي المنبر بيده عصى خبط بها علي المنبر وقال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ذه طيبة هذه طيبة هذه طي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ي الله عليه وعلي اله وصحبه وسلم يعني المدينة ثم أردف النبي صلي الله عليه وسلم قائ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تنبهوا لقول النبي لتعلموا ان النبي ما تلقي هذه القصة من تميم الداري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النبي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ألا هل كنت حدثتكم ذلك</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ل الناس نع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ه أعجبني حديث تميم انه وافق الذي كنت أحدثكم عنه وعن المدينة ومكة إلا انه في بحر الشام أو بحر اليمن لا بل من قبل المشرق ما هو من قبل من المشرق ما هو من قبل المشرق وأومأ بيده إلي ناحية المشر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المسيح الدجال يخرج من ناحية المشر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قد قال مرة من هنا تظهر الفت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وقعت الفتن ومازالت الفتن تقع من المشرق ويخرج الدجال ويأتي إلي اصبهان ويأتي إلي خراسان كما اخبر النبي عليه الصلاة والسلام انه متى ما خرج وإذن له في الخروج تبعه سبعون الف من يهود اصبه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بعين ألف يهودي من يهود اصبه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ي الله علي رسول الله وعلي اله وصحبه ومن والا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حفظت هذا من رسول الله صلي اله عليه وسلم ورضي الله عنها وأرضا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قد حفظت وأدت وتحقق قول النبي فيها وفي أمثالها من الصحا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نبي عليه الصلاة والسلام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 xml:space="preserve">نضر الله أمرا سمع مقالت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يعني زين الله امرأ</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ضر الله امرأ سمع  مقالتي فوعاها فاداها كما سمعها فرب مبلغ أوعي من سام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ديث مرة أخر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نضر الله امرؤ هذا دعاء من النبي لمن اتصف بهذه الصفة نضر الله أمرا سمع مقالتي فوعاها وأداها كما سمعها فرب مبلغ اوعي من سام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فظت أدت نضر الله جل وعلا وجهها ورضي الله عنها وأرضاها فلقد استفدنا فوائد كث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حديث فاطمة بنت قيس هذا ولذلك ذكر الإمام مسلم بعد ذلك حديث آخر يؤيد الأول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دخلنا علي فاطمة بنت قيس فأتحفتنا برطب يقال له رطب بن ط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م الرطب رطب ابن طاب والمدينة كانت مشهورة بالرطب وقبل خمسين عام فقط كان بها ما يزيد عي سبعين نوع وثمانين نوع ولكن كلها ز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دل الرطب صار اسمنت وحد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سقتنا سويق سلتا عملت لنا سويق من س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ثل الحب لكنه ارق من الحب فسألتها عن المطلقة ثلاثا أين تعتد ؟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طلقني بعلي زوجي ثلاثا فأذن لي النبي صلي الله عليه وسلم أن اعتد في أهلي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لان المطلقة ثلاثا لا نفقة لها ولا سكن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نودي في الناس أن الصلاة جام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طلقت فيمن انطلق من الناس فكنت في المقدم من الناس يعني خلف الرجال  لا أنها مع الرجال المرأة ما تقف بجوار الر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جل لو صلي مع أمه وزوجه كيف يكون الح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تقدم الرجل أمه وزوجه تصليان خلفها يصليان بجوا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ساءنا اليوم يريدن أن يصلين في الروضة مع الر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حتج حجة لما ؟ النساء شقائق الر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لا تصلي المرأة في لروضة مع الر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ا هانم ما تصلي مع الر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رأة زينة إن صلت بجوار شايب اشمط والله بمجرد ما يصلي بجوارها ويحتك اللحم باللحم كهرباء وبتر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حن أمام الله والنبي عليه الصلاة والسلا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تركت فتنة بعدي أضر علي الرجال من النساء</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فهل نأتي بالمرأة تصلي أمامنا  وهي معنا أجنبية ليست بأم ولا بولد</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تى الأم لو صلت معي تصلي خلفي زوجتي تصلي خلفي بنتي تصلي خلفي لا تصلي بجو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شرع الله الذي شرعه لنا علي لسان رسو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ضي الله عن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سمعت النبي صلي الله عليه وسلم وهو بالمنبر يخطب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بني عم لتميم الداري ركبوا في البحر وساق الحديث وزاد ف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كأنما انظرا لي النبي واهوي بمخصرته إلي الأرض وقال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هذه طيبة هذه طيبة</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ا كانت تسمي يثرب فلما أتي النبي  إلي المدينة منع من تسميتها يثرب لان كلمة يثرب ماخوره من الث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سماها النبي طيبة وسماها دار الإيمان وسماها المدينة وسماها النبي عليه الصلاة والسلام أسماء ورد وقيل أنها تبلغ سبعين اسم ليس من أسمائها بعد الإسلام يثرب </w:t>
      </w:r>
      <w:r>
        <w:rPr>
          <w:rFonts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ن قال للمدينة يثرب فليتصدق بدينار او بنصف دينار</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كأنما انظر الي انبي صلي الله عليه وسلم واهوي بمخصرته علي الأرض وقال النبي هذه طيبة هذه طيبة هذه طيبة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علي نبينا محمد وعلي اله وصحبه وسلم </w:t>
      </w:r>
      <w:r>
        <w:rPr>
          <w:rFonts w:cs="Lotus Linotype" w:ascii="Lotus Linotype" w:hAnsi="Lotus Linotype"/>
          <w:sz w:val="32"/>
          <w:szCs w:val="32"/>
          <w:rtl w:val="true"/>
          <w:lang w:val="en-GB" w:bidi="ar-EG"/>
        </w:rPr>
        <w:t>.</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4:00Z</dcterms:created>
  <dc:creator>نجيب الجزائري</dc:creator>
  <dc:description/>
  <cp:keywords/>
  <dc:language>en-US</dc:language>
  <cp:lastModifiedBy>نجيب الجزائري</cp:lastModifiedBy>
  <dcterms:modified xsi:type="dcterms:W3CDTF">2013-02-06T17:54:00Z</dcterms:modified>
  <cp:revision>1</cp:revision>
  <dc:subject/>
  <dc:title>الشريــط الرابــع والثــلاثون</dc:title>
</cp:coreProperties>
</file>