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jc w:val="center"/>
        <w:rPr>
          <w:rFonts w:ascii="Lotus Linotype" w:hAnsi="Lotus Linotype" w:cs="Lotus Linotype"/>
          <w:b/>
          <w:b/>
          <w:bCs/>
          <w:color w:val="000000"/>
          <w:sz w:val="32"/>
          <w:szCs w:val="32"/>
          <w:lang w:bidi="ar-EG"/>
        </w:rPr>
      </w:pPr>
      <w:r>
        <w:rPr>
          <w:rFonts w:ascii="Lotus Linotype" w:hAnsi="Lotus Linotype" w:cs="Lotus Linotype"/>
          <w:b/>
          <w:b/>
          <w:bCs/>
          <w:color w:val="000000"/>
          <w:sz w:val="32"/>
          <w:sz w:val="32"/>
          <w:szCs w:val="32"/>
          <w:rtl w:val="true"/>
          <w:lang w:bidi="ar-EG"/>
        </w:rPr>
        <w:t>الشريط السادس عشر</w:t>
      </w:r>
    </w:p>
    <w:p>
      <w:pPr>
        <w:pStyle w:val="Normal"/>
        <w:jc w:val="center"/>
        <w:rPr>
          <w:rFonts w:ascii="Lotus Linotype" w:hAnsi="Lotus Linotype" w:cs="Lotus Linotype"/>
          <w:sz w:val="32"/>
          <w:szCs w:val="32"/>
          <w:lang w:bidi="ar-EG"/>
        </w:rPr>
      </w:pPr>
      <w:r>
        <w:rPr>
          <w:rFonts w:cs="Lotus Linotype" w:ascii="Lotus Linotype" w:hAnsi="Lotus Linotype"/>
          <w:b/>
          <w:bCs/>
          <w:color w:val="800000"/>
          <w:sz w:val="32"/>
          <w:szCs w:val="32"/>
          <w:lang w:bidi="ar-EG"/>
        </w:rPr>
        <w:t>17</w:t>
      </w:r>
      <w:r>
        <w:rPr>
          <w:rFonts w:cs="Lotus Linotype" w:ascii="Lotus Linotype" w:hAnsi="Lotus Linotype"/>
          <w:b/>
          <w:bCs/>
          <w:color w:val="800000"/>
          <w:sz w:val="32"/>
          <w:szCs w:val="32"/>
          <w:rtl w:val="true"/>
          <w:lang w:bidi="ar-EG"/>
        </w:rPr>
        <w:t xml:space="preserve"> - </w:t>
      </w:r>
      <w:r>
        <w:rPr>
          <w:rFonts w:ascii="Lotus Linotype" w:hAnsi="Lotus Linotype" w:cs="Lotus Linotype"/>
          <w:b/>
          <w:b/>
          <w:bCs/>
          <w:color w:val="800000"/>
          <w:sz w:val="32"/>
          <w:sz w:val="32"/>
          <w:szCs w:val="32"/>
          <w:rtl w:val="true"/>
          <w:lang w:bidi="ar-EG"/>
        </w:rPr>
        <w:t>باب لا تقوم الساعة حتى تعبد دوس ذا الخلصة</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ي محمد بن رافع وعبد بن حميد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عبد أخبرنا وقال ابن رافع حدثن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عبد</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الرزاق أخبرنا معمر عن الزهري عن ابن المسيب عن أبي هريرة قال </w:t>
      </w:r>
    </w:p>
    <w:p>
      <w:pPr>
        <w:pStyle w:val="Normal"/>
        <w:autoSpaceDE w:val="false"/>
        <w:jc w:val="left"/>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رسول الله صلى الله عليه و سلم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لا تقوم الساعة حتى تضطرب أليات نساء دوس حول ذي الخلصة</w:t>
      </w:r>
      <w:r>
        <w:rPr>
          <w:rFonts w:cs="Lotus Linotype" w:ascii="Lotus Linotype" w:hAnsi="Lotus Linotype"/>
          <w:b/>
          <w:bCs/>
          <w:color w:val="000000"/>
          <w:sz w:val="32"/>
          <w:szCs w:val="32"/>
          <w:rtl w:val="true"/>
          <w:lang w:bidi="ar-EG"/>
        </w:rPr>
        <w:t>).</w:t>
      </w:r>
      <w:r>
        <w:rPr>
          <w:rFonts w:cs="Lotus Linotype" w:ascii="Lotus Linotype" w:hAnsi="Lotus Linotype"/>
          <w:color w:val="000000"/>
          <w:sz w:val="32"/>
          <w:szCs w:val="32"/>
          <w:rtl w:val="true"/>
          <w:lang w:bidi="ar-EG"/>
        </w:rPr>
        <w:t xml:space="preserve"> </w:t>
      </w:r>
    </w:p>
    <w:p>
      <w:pPr>
        <w:pStyle w:val="Normal"/>
        <w:autoSpaceDE w:val="false"/>
        <w:jc w:val="left"/>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كانت صنما تعبدها دوس في الجاهلية بتبالة </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ش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تضطرب آليات نساء دوس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آليات معناها الأعجاز جمع آلية كجفنة وجفنات والمراد يضطربن من الطواف حول ذي الخلصة أي يكفرون ويرجعون إلى عبادة الأصنام وتعظيمها ودوس قبيلة من اليمن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حول ذي الخلص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و بيت صنم ببلاد دوس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بتبال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تباله موضع باليمن وليست تبالة التي يضرب بها المثل ويقال أهون على الحجاج من تبالة لأن تلك بالطائف </w:t>
      </w:r>
      <w:r>
        <w:rPr>
          <w:rFonts w:cs="Lotus Linotype" w:ascii="Lotus Linotype" w:hAnsi="Lotus Linotype"/>
          <w:color w:val="000000"/>
          <w:sz w:val="32"/>
          <w:szCs w:val="32"/>
          <w:rtl w:val="true"/>
          <w:lang w:bidi="ar-EG"/>
        </w:rPr>
        <w:t xml:space="preserve">] </w:t>
      </w:r>
    </w:p>
    <w:p>
      <w:pPr>
        <w:pStyle w:val="Normal"/>
        <w:autoSpaceDE w:val="false"/>
        <w:jc w:val="left"/>
        <w:rPr>
          <w:rFonts w:ascii="Lotus Linotype" w:hAnsi="Lotus Linotype" w:cs="Lotus Linotype"/>
          <w:color w:val="000000"/>
          <w:sz w:val="32"/>
          <w:szCs w:val="32"/>
          <w:lang w:bidi="ar-EG"/>
        </w:rPr>
      </w:pPr>
      <w:r>
        <w:rPr>
          <w:rFonts w:cs="Lotus Linotype" w:ascii="Lotus Linotype" w:hAnsi="Lotus Linotype"/>
          <w:color w:val="000000"/>
          <w:sz w:val="32"/>
          <w:szCs w:val="32"/>
          <w:rtl w:val="true"/>
          <w:lang w:bidi="ar-EG"/>
        </w:rPr>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ا أبو كامل الجحدري وأبو معن زيد بن يزيد الرقاشي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اللفظ لأبي معن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ا حدثنا خالد بن الحارث حدثنا عبد الحميد بن جعفر عن الأسود بن العلاء عن أبي سلمه عن عائشة قالت </w:t>
      </w:r>
    </w:p>
    <w:p>
      <w:pPr>
        <w:pStyle w:val="Normal"/>
        <w:autoSpaceDE w:val="false"/>
        <w:jc w:val="left"/>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سمعت رسول الله صلى الله عليه و سلم يقول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 xml:space="preserve">لا يذهب الليل والنهار حتى تعبد اللات و العزى فقلت يا رسول الله إن كنت لأظن حين أنزل الله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هو الذي أرسل رسوله بالهدى ودين الحق ليظهره على الدين كله ولو كره المشركون </w:t>
      </w:r>
      <w:r>
        <w:rPr>
          <w:rFonts w:cs="Lotus Linotype" w:ascii="Lotus Linotype" w:hAnsi="Lotus Linotype"/>
          <w:b/>
          <w:bCs/>
          <w:color w:val="000000"/>
          <w:sz w:val="32"/>
          <w:szCs w:val="32"/>
          <w:rtl w:val="true"/>
          <w:lang w:bidi="ar-EG"/>
        </w:rPr>
        <w:t xml:space="preserve">} [ </w:t>
      </w:r>
      <w:r>
        <w:rPr>
          <w:rFonts w:cs="Lotus Linotype" w:ascii="Lotus Linotype" w:hAnsi="Lotus Linotype"/>
          <w:b/>
          <w:bCs/>
          <w:color w:val="000000"/>
          <w:sz w:val="32"/>
          <w:szCs w:val="32"/>
          <w:lang w:bidi="ar-EG"/>
        </w:rPr>
        <w:t>9</w:t>
      </w:r>
      <w:r>
        <w:rPr>
          <w:rFonts w:cs="Lotus Linotype" w:ascii="Lotus Linotype" w:hAnsi="Lotus Linotype"/>
          <w:b/>
          <w:bCs/>
          <w:color w:val="000000"/>
          <w:sz w:val="32"/>
          <w:szCs w:val="32"/>
          <w:rtl w:val="true"/>
          <w:lang w:bidi="ar-EG"/>
        </w:rPr>
        <w:t xml:space="preserve"> / </w:t>
      </w:r>
      <w:r>
        <w:rPr>
          <w:rFonts w:ascii="Lotus Linotype" w:hAnsi="Lotus Linotype" w:cs="Lotus Linotype"/>
          <w:b/>
          <w:b/>
          <w:bCs/>
          <w:color w:val="000000"/>
          <w:sz w:val="32"/>
          <w:sz w:val="32"/>
          <w:szCs w:val="32"/>
          <w:rtl w:val="true"/>
          <w:lang w:bidi="ar-EG"/>
        </w:rPr>
        <w:t xml:space="preserve">التوبة </w:t>
      </w:r>
      <w:r>
        <w:rPr>
          <w:rFonts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lang w:bidi="ar-EG"/>
        </w:rPr>
        <w:t>33</w:t>
      </w:r>
      <w:r>
        <w:rPr>
          <w:rFonts w:cs="Lotus Linotype" w:ascii="Lotus Linotype" w:hAnsi="Lotus Linotype"/>
          <w:b/>
          <w:bCs/>
          <w:color w:val="000000"/>
          <w:sz w:val="32"/>
          <w:szCs w:val="32"/>
          <w:rtl w:val="true"/>
          <w:lang w:bidi="ar-EG"/>
        </w:rPr>
        <w:t xml:space="preserve"> ] </w:t>
      </w:r>
      <w:r>
        <w:rPr>
          <w:rFonts w:ascii="Lotus Linotype" w:hAnsi="Lotus Linotype" w:cs="Lotus Linotype"/>
          <w:b/>
          <w:b/>
          <w:bCs/>
          <w:color w:val="000000"/>
          <w:sz w:val="32"/>
          <w:sz w:val="32"/>
          <w:szCs w:val="32"/>
          <w:rtl w:val="true"/>
          <w:lang w:bidi="ar-EG"/>
        </w:rPr>
        <w:t xml:space="preserve">و </w:t>
      </w:r>
      <w:r>
        <w:rPr>
          <w:rFonts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lang w:bidi="ar-EG"/>
        </w:rPr>
        <w:t>61</w:t>
      </w:r>
      <w:r>
        <w:rPr>
          <w:rFonts w:cs="Lotus Linotype" w:ascii="Lotus Linotype" w:hAnsi="Lotus Linotype"/>
          <w:b/>
          <w:bCs/>
          <w:color w:val="000000"/>
          <w:sz w:val="32"/>
          <w:szCs w:val="32"/>
          <w:rtl w:val="true"/>
          <w:lang w:bidi="ar-EG"/>
        </w:rPr>
        <w:t xml:space="preserve"> / </w:t>
      </w:r>
      <w:r>
        <w:rPr>
          <w:rFonts w:ascii="Lotus Linotype" w:hAnsi="Lotus Linotype" w:cs="Lotus Linotype"/>
          <w:b/>
          <w:b/>
          <w:bCs/>
          <w:color w:val="000000"/>
          <w:sz w:val="32"/>
          <w:sz w:val="32"/>
          <w:szCs w:val="32"/>
          <w:rtl w:val="true"/>
          <w:lang w:bidi="ar-EG"/>
        </w:rPr>
        <w:t xml:space="preserve">الصف </w:t>
      </w:r>
      <w:r>
        <w:rPr>
          <w:rFonts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lang w:bidi="ar-EG"/>
        </w:rPr>
        <w:t>9</w:t>
      </w:r>
      <w:r>
        <w:rPr>
          <w:rFonts w:cs="Lotus Linotype" w:ascii="Lotus Linotype" w:hAnsi="Lotus Linotype"/>
          <w:b/>
          <w:bCs/>
          <w:color w:val="000000"/>
          <w:sz w:val="32"/>
          <w:szCs w:val="32"/>
          <w:rtl w:val="true"/>
          <w:lang w:bidi="ar-EG"/>
        </w:rPr>
        <w:t xml:space="preserve"> ] </w:t>
      </w:r>
      <w:r>
        <w:rPr>
          <w:rFonts w:ascii="Lotus Linotype" w:hAnsi="Lotus Linotype" w:cs="Lotus Linotype"/>
          <w:b/>
          <w:b/>
          <w:bCs/>
          <w:color w:val="000000"/>
          <w:sz w:val="32"/>
          <w:sz w:val="32"/>
          <w:szCs w:val="32"/>
          <w:rtl w:val="true"/>
          <w:lang w:bidi="ar-EG"/>
        </w:rPr>
        <w:t>أن ذلك تاما قال إنه سيكون من ذلك ما شاء الله ثم يبعث الله ريحا طيبة فتوفى كل من في قلبه مثقال حبة خردل من إيمان فيبقى من لا خير فيه فيرجعون إلى دين آبائهم</w:t>
      </w:r>
      <w:r>
        <w:rPr>
          <w:rFonts w:cs="Lotus Linotype" w:ascii="Lotus Linotype" w:hAnsi="Lotus Linotype"/>
          <w:b/>
          <w:bCs/>
          <w:color w:val="000000"/>
          <w:sz w:val="32"/>
          <w:szCs w:val="32"/>
          <w:rtl w:val="true"/>
          <w:lang w:bidi="ar-EG"/>
        </w:rPr>
        <w:t xml:space="preserve">) </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ش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لا يذهب الليل والنها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ي لا ينقطع الزمان ولا تأتي القيام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توفى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صله تتوفى حذفت إحدى التاءين أي تأخذ الأنفس وافية تامة </w:t>
      </w:r>
      <w:r>
        <w:rPr>
          <w:rFonts w:cs="Lotus Linotype" w:ascii="Lotus Linotype" w:hAnsi="Lotus Linotype"/>
          <w:color w:val="000000"/>
          <w:sz w:val="32"/>
          <w:szCs w:val="32"/>
          <w:rtl w:val="true"/>
          <w:lang w:bidi="ar-EG"/>
        </w:rPr>
        <w:t xml:space="preserve">] </w:t>
      </w:r>
    </w:p>
    <w:p>
      <w:pPr>
        <w:pStyle w:val="Normal"/>
        <w:tabs>
          <w:tab w:val="clear" w:pos="720"/>
          <w:tab w:val="left" w:pos="1633" w:leader="none"/>
        </w:tabs>
        <w:jc w:val="left"/>
        <w:rPr>
          <w:rFonts w:ascii="Lotus Linotype" w:hAnsi="Lotus Linotype" w:cs="Lotus Linotype"/>
          <w:sz w:val="32"/>
          <w:szCs w:val="32"/>
          <w:lang w:bidi="ar-EG"/>
        </w:rPr>
      </w:pPr>
      <w:r>
        <w:rPr>
          <w:rFonts w:ascii="Lotus Linotype" w:hAnsi="Lotus Linotype" w:cs="Lotus Linotype"/>
          <w:color w:val="000000"/>
          <w:sz w:val="32"/>
          <w:sz w:val="32"/>
          <w:szCs w:val="32"/>
          <w:rtl w:val="true"/>
          <w:lang w:bidi="ar-EG"/>
        </w:rPr>
        <w:t xml:space="preserve">وحدثناه محمد بن المثنى حدثنا أبو بك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هو الحنفي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حدثنا عبد الحميد بن جعفر بهذا الإسناد نحوه </w:t>
      </w:r>
    </w:p>
    <w:p>
      <w:pPr>
        <w:pStyle w:val="Normal"/>
        <w:autoSpaceDE w:val="false"/>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p>
      <w:pPr>
        <w:pStyle w:val="Normal"/>
        <w:autoSpaceDE w:val="false"/>
        <w:jc w:val="left"/>
        <w:rPr/>
      </w:pPr>
      <w:r>
        <w:rPr>
          <w:rFonts w:ascii="Lotus Linotype" w:hAnsi="Lotus Linotype" w:cs="Lotus Linotype"/>
          <w:sz w:val="32"/>
          <w:sz w:val="32"/>
          <w:szCs w:val="32"/>
          <w:rtl w:val="true"/>
          <w:lang w:val="en-GB" w:bidi="ar-EG"/>
        </w:rPr>
        <w:t xml:space="preserve">الشيخ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زال الكلام علي أنواع من أنواع ما يقع في آخر الزمان من علامات الساعة واشراطها والحديث الأول حديث ابي هريرة رضي الله تعالي عنه وهو يدل علي أن في آخر الزمان يعود أقوام من العرب إلي عبادة الأصنام والي عبادة الأوثان حتى ان قبيلة أو عدة قبائل من قبائل العرب وهم قريبون من مكة يعودون إلي عبادة صنم يسمي ذا الخلص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ذا الخلصه أو ذو الخلصة صنم كان في الجاهلية لبعض قبائل العرب لقبيلة تسمي دوس ولخثعم ولقبيلة تسمي بجيله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دوسا بجيله خثعم</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هم صنم يسمي ذا الخلص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هل المدينة لهم صن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هل الطائف لهم صنم بقية العرب لهم أصنام وأوثان يعبدونها من دون الله أهل مكة لهم </w:t>
      </w:r>
      <w:r>
        <w:rPr>
          <w:rFonts w:ascii="Lotus Linotype" w:hAnsi="Lotus Linotype" w:cs="Lotus Linotype"/>
          <w:b/>
          <w:b/>
          <w:bCs/>
          <w:sz w:val="32"/>
          <w:sz w:val="32"/>
          <w:szCs w:val="32"/>
          <w:rtl w:val="true"/>
          <w:lang w:val="en-GB" w:bidi="ar-EG"/>
        </w:rPr>
        <w:t xml:space="preserve">أساف </w:t>
      </w:r>
      <w:r>
        <w:rPr>
          <w:rFonts w:ascii="Lotus Linotype" w:hAnsi="Lotus Linotype" w:cs="Lotus Linotype"/>
          <w:sz w:val="32"/>
          <w:sz w:val="32"/>
          <w:szCs w:val="32"/>
          <w:rtl w:val="true"/>
          <w:lang w:val="en-GB" w:bidi="ar-EG"/>
        </w:rPr>
        <w:t>ولهم</w:t>
      </w:r>
      <w:r>
        <w:rPr>
          <w:rFonts w:ascii="Lotus Linotype" w:hAnsi="Lotus Linotype" w:cs="Lotus Linotype"/>
          <w:b/>
          <w:b/>
          <w:bCs/>
          <w:sz w:val="32"/>
          <w:sz w:val="32"/>
          <w:szCs w:val="32"/>
          <w:rtl w:val="true"/>
          <w:lang w:val="en-GB" w:bidi="ar-EG"/>
        </w:rPr>
        <w:t xml:space="preserve"> نائلة</w:t>
      </w:r>
      <w:r>
        <w:rPr>
          <w:rFonts w:ascii="Lotus Linotype" w:hAnsi="Lotus Linotype" w:cs="Lotus Linotype"/>
          <w:sz w:val="32"/>
          <w:sz w:val="32"/>
          <w:szCs w:val="32"/>
          <w:rtl w:val="true"/>
          <w:lang w:val="en-GB" w:bidi="ar-EG"/>
        </w:rPr>
        <w:t xml:space="preserve">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أمر الذي أدي إلي أن يمقت الله تعالي جميع الخلق قبل أن يبعث الله نبينا محمد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أراد المولي جل وعلا أن يبعث نبينا محمد صلي الله عليه وسلم النبي العربي القرشي الهاشمي لينقذ البشرية جمعاء من عبادة المخلوق إلي عبادة الخالق لان الخالق هو المستحق أن يعبد وغير الله تعالي لا يستحق ان يعبد وكلنا يعلم ان أسباب الخل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خلق بني ادم ما كان إلا لعبادة الله تعالي وحده فبعث الله تعالي نبينا صلي الله عليه وسلم وأنقذنا من الضلال إلي الهد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صلوات الله وسلامه عل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الصنم الذي كان يعبده هؤلاء العرب هدمه جرير بن عبد الله البج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عث رسول الله صلي الله عليه وسلم رجل من بجيله وبجيله قبيلة من قبائل العرب اليمنية وإذا قيل اليم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كان من جهة الكعبة من جهة الجنوب يقال له يمن إلي يمن سبا وعدن هذا كله يمن قبيلة تسمي بجيله نسبت إلي أم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قبيلة نسبت إلي أمها فقيل البجلي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هي قبيلة معروفة  منهم جرير بن عبد الله البجلي رضي الله تعالي عنه وأرضا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جرير بن عبد الله البج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سيد قرم من سادات قبيلة بجيله  وكان مطاع في قومه ووهب الله تعالي جرير بن عبد الله البجلي حسن الصورة والخلقة كان رجل جميلا وفد علي النبي صلي الله عليه الصلاة والسلام قبل ان يموت النبي بأربعين يوما جاء هذا الرجل من قبيلة بجيله واخبر النبي عليه الصلاة والسلام عن مقدم هذا الرجل الكري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ميل وضييء قدمه تساوي  ذراع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كان عمر بن الخطاب رضي الله تعالي ع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قول في جرير بن عبد الله البج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رير بن عبد الله البجلي يوسف هذه الأمة ؟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وسف عليه السلام أعطاه الله ما أعطاه الله من الجمال وجرير بن عبد الله البجلي يقول فيه عمر ما سمعت يوسف هذه الأم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دم إلي النبي عليه الصلاة والسلام بالمدينة فأجله رسول الله وأكرمه ومن ضمن الإكرام أن جرير نفسه يقول </w:t>
      </w:r>
      <w:r>
        <w:rPr>
          <w:rFonts w:cs="Lotus Linotype" w:ascii="Lotus Linotype" w:hAnsi="Lotus Linotype"/>
          <w:sz w:val="32"/>
          <w:szCs w:val="32"/>
          <w:rtl w:val="true"/>
          <w:lang w:val="en-GB" w:bidi="ar-EG"/>
        </w:rPr>
        <w:t>:</w:t>
      </w:r>
    </w:p>
    <w:p>
      <w:pPr>
        <w:pStyle w:val="Normal"/>
        <w:autoSpaceDE w:val="false"/>
        <w:jc w:val="left"/>
        <w:rPr/>
      </w:pPr>
      <w:r>
        <w:rPr>
          <w:rFonts w:eastAsia="Lotus Linotype" w:cs="Lotus Linotype" w:ascii="Lotus Linotype" w:hAnsi="Lotus Linotype"/>
          <w:sz w:val="32"/>
          <w:szCs w:val="32"/>
          <w:rtl w:val="true"/>
          <w:lang w:val="en-GB" w:bidi="ar-EG"/>
        </w:rPr>
        <w:t xml:space="preserve">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ما حجبني رسول الله منذ أسلمت</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إذا أتيت إلي النبي عليه الصلاة والسلام وعلم بقدمي إذن لي في الدخول وما منعني من الدخول عليه صلي الله عليه وسلم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ما حجبني رسول الله صلي الله عليه وسلم منذ أسلمت وما راني إلا ضحك</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نبي علي كمال من الخل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رأي جرير إلا ضح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كرم كريم القوم يعطف علي الصغير يرحم الضعيف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أتي إليه الجارية فتأخذ بيده فيقضي حاجت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يمر علي الصبيان في سكك المدينة في طرق المدينة سيد الخلق وإذا به هو يبدأ بالسلام علي الصبيان يعلمنا ما ينبغي أن يكون علينا من الأدب النبو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لقيت أخيك سلمت عليه وتحاول أنت بالسلام عليه وإذا ما كنت عظيما كبيرا فإذا ما سلمت علي ما هو دونك علمت ألزمته بالأدب النبوي وعلمته من هو دون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ذا النبي صلي الله عليه وسلم يقو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افشوا السلام بينكم</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 xml:space="preserve">ولما حضر إلي النبي عليه الصلاة والسلام الحبر اليهودي عبد الله بن سلم قال أريد أن اسمع وانظر أهو رسول الله حقا أم ل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وجد عبد الله بن سلام ووجد النبي يخطب وإذا بالنبي صلي الله عليه وسلم يقو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أيها الناس افشوا السلام واطعموا الطعام وصلوا الأرحام وصلوا بالليل والناس نيام تدخلوا جنة ربكم بسلام</w:t>
      </w:r>
      <w:r>
        <w:rPr>
          <w:rFonts w:cs="Lotus Linotype" w:ascii="Lotus Linotype" w:hAnsi="Lotus Linotype"/>
          <w:b/>
          <w:bCs/>
          <w:sz w:val="32"/>
          <w:szCs w:val="32"/>
          <w:rtl w:val="true"/>
          <w:lang w:val="en-GB" w:bidi="ar-EG"/>
        </w:rPr>
        <w:t>)</w:t>
      </w:r>
    </w:p>
    <w:p>
      <w:pPr>
        <w:pStyle w:val="Normal"/>
        <w:autoSpaceDE w:val="false"/>
        <w:jc w:val="left"/>
        <w:rPr/>
      </w:pP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أفشوا السلام</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ولذا يسلم علي الصبية الصغار يدربهم يؤدبهم يعلمه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جلس يأكل يوما وكان معه عمر بن أبي سلمه وكان عمر بن أبي سلمه ربيبا له طفلا صغيرا فجعل يأكل من اعلي الصفحة فاخذ النبي ده وقال </w:t>
      </w:r>
      <w:r>
        <w:rPr>
          <w:rFonts w:ascii="Lotus Linotype" w:hAnsi="Lotus Linotype" w:cs="Lotus Linotype"/>
          <w:b/>
          <w:b/>
          <w:bCs/>
          <w:sz w:val="32"/>
          <w:sz w:val="32"/>
          <w:szCs w:val="32"/>
          <w:rtl w:val="true"/>
          <w:lang w:val="en-GB" w:bidi="ar-EG"/>
        </w:rPr>
        <w:t xml:space="preserve">يا غلام سم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 عندما تبدأ وتأكل </w:t>
      </w:r>
      <w:r>
        <w:rPr>
          <w:rFonts w:cs="Lotus Linotype" w:ascii="Lotus Linotype" w:hAnsi="Lotus Linotype"/>
          <w:sz w:val="32"/>
          <w:szCs w:val="32"/>
          <w:rtl w:val="true"/>
          <w:lang w:val="en-GB" w:bidi="ar-EG"/>
        </w:rPr>
        <w:t xml:space="preserve">. </w:t>
      </w:r>
      <w:r>
        <w:rPr>
          <w:rFonts w:ascii="Lotus Linotype" w:hAnsi="Lotus Linotype" w:cs="Lotus Linotype"/>
          <w:b/>
          <w:b/>
          <w:bCs/>
          <w:sz w:val="32"/>
          <w:sz w:val="32"/>
          <w:szCs w:val="32"/>
          <w:rtl w:val="true"/>
          <w:lang w:val="en-GB" w:bidi="ar-EG"/>
        </w:rPr>
        <w:t>وكل بيمينك</w:t>
      </w:r>
      <w:r>
        <w:rPr>
          <w:rFonts w:ascii="Lotus Linotype" w:hAnsi="Lotus Linotype" w:cs="Lotus Linotype"/>
          <w:sz w:val="32"/>
          <w:sz w:val="32"/>
          <w:szCs w:val="32"/>
          <w:rtl w:val="true"/>
          <w:lang w:val="en-GB" w:bidi="ar-EG"/>
        </w:rPr>
        <w:t xml:space="preserve">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تأكل بالشمال </w:t>
      </w:r>
      <w:r>
        <w:rPr>
          <w:rFonts w:cs="Lotus Linotype" w:ascii="Lotus Linotype" w:hAnsi="Lotus Linotype"/>
          <w:sz w:val="32"/>
          <w:szCs w:val="32"/>
          <w:rtl w:val="true"/>
          <w:lang w:val="en-GB" w:bidi="ar-EG"/>
        </w:rPr>
        <w:t xml:space="preserve">. </w:t>
      </w:r>
      <w:r>
        <w:rPr>
          <w:rFonts w:ascii="Lotus Linotype" w:hAnsi="Lotus Linotype" w:cs="Lotus Linotype"/>
          <w:b/>
          <w:b/>
          <w:bCs/>
          <w:sz w:val="32"/>
          <w:sz w:val="32"/>
          <w:szCs w:val="32"/>
          <w:rtl w:val="true"/>
          <w:lang w:val="en-GB" w:bidi="ar-EG"/>
        </w:rPr>
        <w:t>وكل مما يليك</w:t>
      </w:r>
      <w:r>
        <w:rPr>
          <w:rFonts w:ascii="Lotus Linotype" w:hAnsi="Lotus Linotype" w:cs="Lotus Linotype"/>
          <w:sz w:val="32"/>
          <w:sz w:val="32"/>
          <w:szCs w:val="32"/>
          <w:rtl w:val="true"/>
          <w:lang w:val="en-GB" w:bidi="ar-EG"/>
        </w:rPr>
        <w:t xml:space="preserve">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تذهب يمنة ويسرا آداب والله لا يوجد من يؤدب بها أفضل من سيد الخلق ولا توجد أمة ولا جيل ولا حضارة ولا مدنية والله علمت وأدبت وربت كتربية رسول الله صلي الله عليه وسلم </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الشاه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جرير بن عبد الله البجلي لما وفد إلي النبي بعثه النبي إلي دوسا حتى يهدم هذه الكعبة اليمنية التي تسمي ذا الخلص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خرج جرير بن عبد الله البجلي ومعه مائة وخمسون رجل ليهدم هذا الصنم وقال جرير إلي النبي صلي الله عليه وسلم يا رسول اله إني لا اثبت علي الخيل فادعوا الله لي فصك النبي صدره ودعي النبي له و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اللهم ثبته واجعله هاديا مهديا</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خرج جرير رضي الله تعالي عنه إلي هذا الموضع المعروف إلي اليوم مع انه قد هدم وأزي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ما وصل جرير بن عبد الله الجلي أحرق هذا البيت وأزال هذا البيت وجاء الله تعالي بالإس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بيت الصنم ماذا كانوا فعلون فيه ؟ كانوا يعبدونه </w:t>
      </w:r>
    </w:p>
    <w:p>
      <w:pPr>
        <w:pStyle w:val="Normal"/>
        <w:autoSpaceDE w:val="false"/>
        <w:jc w:val="left"/>
        <w:rPr>
          <w:rFonts w:ascii="Lotus Linotype" w:hAnsi="Lotus Linotype" w:cs="Lotus Linotype"/>
          <w:b/>
          <w:b/>
          <w:bCs/>
          <w:sz w:val="32"/>
          <w:szCs w:val="32"/>
          <w:lang w:val="en-GB" w:bidi="ar-EG"/>
        </w:rPr>
      </w:pPr>
      <w:r>
        <w:rPr>
          <w:rFonts w:ascii="Lotus Linotype" w:hAnsi="Lotus Linotype" w:cs="Lotus Linotype"/>
          <w:b/>
          <w:b/>
          <w:bCs/>
          <w:sz w:val="32"/>
          <w:sz w:val="32"/>
          <w:szCs w:val="32"/>
          <w:rtl w:val="true"/>
          <w:lang w:val="en-GB" w:bidi="ar-EG"/>
        </w:rPr>
        <w:t>ما هـــــي العبــــــادة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نريد ان نفرق بين العبادة وغيرها لان البعض يفرق بين العبادة وغيرها لان العباد قد يصرف العبادة لغير الله وهو لا يعتقد انه يعبد غير الله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لذا كان لزاما علينا يجب أن نعرف العبادة ما هي ؟ بل هذا أمر واجب وجوب حتمي إذا عرفت ما هي العبادة وان اعلم أن ما خلقني الله إلا للعبادة وان هذه العبادة لا تصرف لغير الخال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أنا لا اصرف هذه العبادة لغيره كلنا يخشي الله وكلنا يريد جنات الله وكلنا يريد رضوان الله ولكن الحقيقة  أن الغالب ما عرف هذه العبادة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b/>
          <w:b/>
          <w:bCs/>
          <w:sz w:val="32"/>
          <w:szCs w:val="32"/>
          <w:lang w:val="en-GB" w:bidi="ar-EG"/>
        </w:rPr>
      </w:pPr>
      <w:r>
        <w:rPr>
          <w:rFonts w:ascii="Lotus Linotype" w:hAnsi="Lotus Linotype" w:cs="Lotus Linotype"/>
          <w:b/>
          <w:b/>
          <w:bCs/>
          <w:sz w:val="32"/>
          <w:sz w:val="32"/>
          <w:szCs w:val="32"/>
          <w:rtl w:val="true"/>
          <w:lang w:val="en-GB" w:bidi="ar-EG"/>
        </w:rPr>
        <w:t xml:space="preserve">العبــــــــــــــــــــــــــــــــــادة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اسم جامع لكل ما يحبه الله تعالي ويرضاه من الأعمال والأقوال والأفعال </w:t>
      </w:r>
      <w:r>
        <w:rPr>
          <w:rFonts w:cs="Lotus Linotype" w:ascii="Lotus Linotype" w:hAnsi="Lotus Linotype"/>
          <w:b/>
          <w:bCs/>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إذا أحب الله تعالي شيئا أي أحب أن يفعلوه العباد له أمرهم افعلوا كذا اركعوا اسجدوا صلي لربك وأنحر صلي لرب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صلي أمر لربك وأنح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 أيها الذين امنوا اركعوا واسجدوا واعبدوا ربكم وافعلوا الخير لعلكم تفلحون </w:t>
      </w:r>
      <w:r>
        <w:rPr>
          <w:rFonts w:cs="Lotus Linotype" w:ascii="Lotus Linotype" w:hAnsi="Lotus Linotype"/>
          <w:sz w:val="32"/>
          <w:szCs w:val="32"/>
          <w:rtl w:val="true"/>
          <w:lang w:val="en-GB" w:bidi="ar-EG"/>
        </w:rPr>
        <w:t xml:space="preserve">. </w:t>
      </w:r>
    </w:p>
    <w:p>
      <w:pPr>
        <w:pStyle w:val="Normal"/>
        <w:autoSpaceDE w:val="false"/>
        <w:jc w:val="left"/>
        <w:rPr/>
      </w:pPr>
      <w:r>
        <w:rPr>
          <w:rFonts w:ascii="Lotus Linotype" w:hAnsi="Lotus Linotype" w:cs="Lotus Linotype"/>
          <w:sz w:val="32"/>
          <w:sz w:val="32"/>
          <w:szCs w:val="32"/>
          <w:rtl w:val="true"/>
          <w:lang w:val="en-GB" w:bidi="ar-EG"/>
        </w:rPr>
        <w:t xml:space="preserve">الركوع عبادة السجود عبادة الصلاة عبادة وما أمروا إلا ليعبدوا الله مخلصين له الدين حنفاء ويقيموا الصلاة ويؤتوا الزكاة وذلك دين القيمة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ادعوا ربكم تضرعا وخيفة</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دعو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م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عني ذلك أن الدعاء عباد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ياك نعبد وإياك نستع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استعانة عباد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عبادة أيها الإخوان اسم جامع لكل ما يحبه الله تعالي ويرضاه من الأقوال والأفعال والأعم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 إذا علمنا أن هذا العمل محبوب لله تعالي الله جل وعلا لم يأمرنا به إلا لان هذا الأمر محبوب 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الجبهة نتربها ونضعها في الأرض إجلالا للعلي الكبير لا اله إلا هو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هذه الجبهة لا يجوز ان تترب لغير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 أيها الذين امنوا اركعو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ركوع معلوم ان احسر ظهري السجود ان أضع جبهتي في الأرض إجلالا لله تعالي الركوع ان احسر واحني ظهري لله تعالي إذا حسر الظهر وكوني أحنى ظهري لغير الله تعالي لا يصح لان الله تعالي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اركعوا واسجدوا</w:t>
      </w:r>
      <w:r>
        <w:rPr>
          <w:rFonts w:cs="Lotus Linotype" w:ascii="Lotus Linotype" w:hAnsi="Lotus Linotype"/>
          <w:b/>
          <w:bCs/>
          <w:sz w:val="32"/>
          <w:szCs w:val="32"/>
          <w:rtl w:val="true"/>
          <w:lang w:val="en-GB" w:bidi="ar-EG"/>
        </w:rPr>
        <w:t>) (</w:t>
      </w:r>
      <w:r>
        <w:rPr>
          <w:rFonts w:ascii="Lotus Linotype" w:hAnsi="Lotus Linotype" w:cs="Lotus Linotype"/>
          <w:b/>
          <w:b/>
          <w:bCs/>
          <w:sz w:val="32"/>
          <w:sz w:val="32"/>
          <w:szCs w:val="32"/>
          <w:rtl w:val="true"/>
          <w:lang w:val="en-GB" w:bidi="ar-EG"/>
        </w:rPr>
        <w:t>ادعوا ربكم تضرعا</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ادعوا فعل أمر</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مرنا الله تعالي بان ندعوه في الملمات عند الحاجات إذا عندما تقع الملمات لا ندعو إلا الله تبارك وتعالي فلو دعونا غير الله تعالي فيما لا يقدر عليه المخلوق فيما لا يقدر عليه إلا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أخذنا حق الله تعالي وصرفناه لغيره </w:t>
      </w:r>
      <w:r>
        <w:rPr>
          <w:rFonts w:cs="Lotus Linotype" w:ascii="Lotus Linotype" w:hAnsi="Lotus Linotype"/>
          <w:sz w:val="32"/>
          <w:szCs w:val="32"/>
          <w:rtl w:val="true"/>
          <w:lang w:val="en-GB" w:bidi="ar-EG"/>
        </w:rPr>
        <w:t xml:space="preserve">.   </w:t>
      </w:r>
    </w:p>
    <w:p>
      <w:pPr>
        <w:pStyle w:val="Normal"/>
        <w:autoSpaceDE w:val="false"/>
        <w:jc w:val="left"/>
        <w:rPr>
          <w:rFonts w:ascii="Lotus Linotype" w:hAnsi="Lotus Linotype" w:cs="Lotus Linotype"/>
          <w:b/>
          <w:b/>
          <w:bCs/>
          <w:sz w:val="32"/>
          <w:szCs w:val="32"/>
          <w:lang w:val="en-GB" w:bidi="ar-EG"/>
        </w:rPr>
      </w:pPr>
      <w:r>
        <w:rPr>
          <w:rFonts w:ascii="Lotus Linotype" w:hAnsi="Lotus Linotype" w:cs="Lotus Linotype"/>
          <w:b/>
          <w:b/>
          <w:bCs/>
          <w:sz w:val="32"/>
          <w:sz w:val="32"/>
          <w:szCs w:val="32"/>
          <w:rtl w:val="true"/>
          <w:lang w:val="en-GB" w:bidi="ar-EG"/>
        </w:rPr>
        <w:t xml:space="preserve">وفي تعريف آخر للعبادة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امتثال أوامر الله واجتناب نواهيه </w:t>
      </w:r>
      <w:r>
        <w:rPr>
          <w:rFonts w:cs="Lotus Linotype" w:ascii="Lotus Linotype" w:hAnsi="Lotus Linotype"/>
          <w:b/>
          <w:bCs/>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إذا كل ما يسمي عبادة فهو محض حق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لا نفعل ذلك إجلالا لغير الله  الا نفعل ذلك احتراما لغير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لا افعل هذا عبادة لغير الله لكنني اسجد لغير الله أدعو غير الله اركع لغير الله تبارك وتعالي من باب الإجلال والمحب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من باب العباد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هل هذا فيه فرق بين العبادة وبين الإجل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جوا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كان لله تعالي لا يفعل لغير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كان لله تعالي لا يفعل لغير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 أخي اضرب لك مث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رئيس دولة إما يسمي مل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إما يسمي صاحب الفخامة أو صاحب الجلالة بالله عليك لو كتبت لزيد من الناس عادى إنسان عادى من عمر بن محمد الفلاني إلي صاحب الجلالة موسي بن عبد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ل موسي بن عبد الله يستحق أن يقال له صاحب الجلالة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يقال له صاحب الفخامة يقال له صاحب السياد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لو اطلع الملك الرئيس علي ما فعلت لعاقبني أنت تستهزئ بنا وبمقامن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لله تعالي أحق أن يجل ويعظم فالله تعالي حينما أمرنا بأوامر ونهانا بنواه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أوامر التي أمرنا بها لا نفعلها لغيره </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قال رجل للنبي عليه الصلاة والسلام </w:t>
      </w:r>
      <w:r>
        <w:rPr>
          <w:rFonts w:cs="Lotus Linotype" w:ascii="Lotus Linotype" w:hAnsi="Lotus Linotype"/>
          <w:sz w:val="32"/>
          <w:szCs w:val="32"/>
          <w:rtl w:val="true"/>
          <w:lang w:val="en-GB" w:bidi="ar-EG"/>
        </w:rPr>
        <w:t xml:space="preserve">: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ما شاء الله وشئت</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 xml:space="preserve">ما شاء الله وشئ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قال النبي عليه الصلاة والس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جعلتني لله ندا قل ما شاء الله وحده مع ان النبي له مشيئة  وأنا لي مشيئة وأنت لك مشيئة ولكن لما عطف الرجل اسم النبي مشيئة النبي بمشيئة الله تعالي بالواو أنكر النبي عليه كان علي هذا الرجل ان يقول ما شاء الله وحده جائز أو يق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شاء الله ثم شئت لا يقول وشئت لان العطف بالواو تدل علي المثلية ولكن إذا قال ما شاء الله ث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ث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دل علي الترتيب والتراخ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قول لولا الله وأنت لا يجوز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ولا الله ثم أن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ترفع مقام الله عن مقام الخل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قام الله اجل وأعظم ولذا قال النبي للرج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شاء الله وحد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ل ما شاء الله ثم شئت أجعلتني لله ندا ومثيلا ؟ ما هي المثلية ها هنا يا إخو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ثلية ها هنا انه عطف بالواو وانه إذا عطف بالواو صار المعطوف والمعطوف عليه بمنزلة سواء ولكن إذا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شاء الله ثم شئ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ول عربي فصيح يعلم مقاصد اللغة ومعاني اللغة عندما يسمع ما شاء الله ث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 مقام الله ومشيئته عظيمة وكبيرة وان مشيئة المخاطب اق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لي هذا الحد النبي صلي الله عليه وسلم يحمي حمى التوحيد صلوات الله وسلامه عل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العباد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ق الله تعالي بدليل قول النبي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 حديث معاذ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رضي الله تعالي عنه وحديث معاذ مشهور معلوم حتى عند الصبيان في هذه البلاد بحمد الله يدرس في المراحل الابتدائية والمتوسطة والثانوية والجامع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ركب معاذ مع النبي علي حمار وكان معاذ خلفا النبي علي حمار فالتفت النبي إلي معاذ وقال يا معاذ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تدري ما حق الله علي العباد وحق العباد علي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لت الله ورسوله اعلم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سؤال مفيد نافع  فقال معاذ للنبي عليه الصلاة والسلا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الله ورسوله اعلم فقال النبي صلي الله عليه وسلم لمعاذ  حق الله علي العبا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ق الله الواجب الذي أحياهم ويميتهم ويبعثهم ويحاسبهم ويدخل من أراد أن يدخله جناته ويدخل من أراد ان يدخله نار جهن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ق الله علي العباد أن يعبدوه ولا يشركوا به شيئا أن يخصوه بالعباد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ل ان صلتي ونسك ومحياي ومماتي لله رب العالم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اسجد لغيره ولا اركع لغيره ولا انذر لغيره ولا استعين بسواه ولا أدعو غيره فيما لا يقدر عليه إلا الله وحق العباد علي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حق أوجبه الله علي نفسه وإلا فانه ليس لنا حقا علي الله ولكن الله تكرم وتفضل وحق العباد علي الله ان لا يعذب من لا يشرك به شيئ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ن لا يشرك بالله شيئا لا يعذبه الله تعالي بالنار بل يدخله الجنة لان الله تعالي حرم علي النار من قال لا اله إلا الله يبتغي بذلك وجه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خلاصة جرير هدم الصنم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احرق الصنم هذا الصنم لمن ؟ لقبيلة تسمي دوس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دوس و اووس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بو هريرة أوسي وهذه القبيلة قبيلة دوس دوس تنقسم الي قسم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دوس عدوان ودوس عثل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دوس عدو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بيلة تعود إلي قيس بن غيلان وهي قبيلة عدنان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عدناني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ودون الي إسماعيل بن إبراهيم الخلي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نبي عليه الصلاة والسلام محمد بن عبد الله بن عبد المطلب وينتمي نسبب النبي عليه الصلاة والسلام إلي معد بن عدنان ومعد بن عدنان ينتهي إلي إسماعيل بن إبراهيم الخليل عليهما أفضل الصلاة والس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دوس عدو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قبيلة عدنانية وليست بقحطا ن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دوس بن عبد الله بن زهران هذه قبيلة تعود إلي أزد شنوءه وأزد شنوءه الذين هم من عمان وأزد شنوءه قبيلة قحطا نية وليست بعدنان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عرب إما عدنانيون وأما قحطا نيون وأما عرب بائدة زالت واندثرت وأهلكهم الله تعالي كقوم عاد وثمود وقود خصم وجديث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هي قبائ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زالها الله لا يبقي لهم اثر الأثر الذي يبقي في العرب اليوم شيئان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عدنان قحطان</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رب قحطان وعرب عدن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رب عدنان أيضا فيهم عرقا من قحطان العدنانيون الذي يعودون إلي إسماعيل وإبراهيم أمهم التي تزوجها إسماعيل من جرهم وجرهم من قحط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العرب القحطانيون جميع العرب الذين هم علي وجه الأرض كلهم يعودون إلي قحطان</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حطان الأب الكبير الذي تنتمي إليه جميع قبائل العر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آب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دم نوح قحط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نحن لعدم معرفتنا بالصول والأنساب وعدم قراءتنا تجد منا من يتكلم هذا قحطا ني امشي يا قحطا ن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حطا ني يعني يعود إلي قحطان الجد الأكبر الأول العظي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جميع قبائل اليمن ما عدا من أتي من عدنان كلهم يعودون إلي قحطان الأب الكبير أذي يعتبر الأم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فأزد شنوءه مكن قحطان وزهران ودوس يعودون إلي قحطا ن وكما قلت لك واكرر أن جميع عربي يمشي علي وجه الأرض إما ان يكون قحطاني أو ان يكون عدناني فلو كان عدناني فهو يعود لي قطان من ناحية الأم  وإذا كان قحطا ني يعني الأب من قحطان والأم من قحطان</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عدناني ك الأب غير قحطا ني الأم قحطا ن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ن إسماعيل عليه الصلاة والسلام لما جاء به أبوه إلي مكة وكبر وترعرع عليه السلام تزوج من قبيلة جرهم وقبيلة جرهم قبيلة من اليمن من قحط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حطان الرج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حطان الشخص الكبير العظيم الذي يؤل إليه الخل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دوسا قبيلة أما ان تكون من عدنان أو ان تكون من قحطان وإذا أطلق كلمة دوسا فإنها تعود إلي قحطان ذلك العدناني وافد إلي هذا الموضع ولكن القحطاني أيضا آتوا من أزد شنوءه وأقاموا بهذا الموضع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هذا الموضع الذي بعث النبي صلي جرير بن عبد الله البجلي رضي الله تعالي عنه فخرج جرير بن عبد الله البجلي واحرق هذا الصنم أزال هذا الصن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كن موضع هذا الصنم في اخر الزمان سيعود الناس إلي عبادته من دون الله كما دل علي ذلك هذا الحديث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اسمع الحديث</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عن ابي هريرة رضي الله تعالي عنه  قال</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رسول الله صلي الله عليه وسل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لا تقوم الساعة حتى تضطرب أليات نساء دوس حول ذي الخلصة</w:t>
      </w:r>
      <w:r>
        <w:rPr>
          <w:rFonts w:cs="Lotus Linotype" w:ascii="Lotus Linotype" w:hAnsi="Lotus Linotype"/>
          <w:b/>
          <w:bCs/>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اليا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مع ال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جيزه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ذي الخلص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كان صنما تعبدها دوس في الجاهلية بتبا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موضع إلي اليوم يسمي تباله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هذه القبيلة دوس لا اوس برز فيها رجل فحل رجل عظيم عبد الرحمن بن صخر الدوس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بو هريرة رضي الله تعالي عنه الذي ملا الدنيا حديثا وعلما وفقها تلقاه عن رسول الله صلي الله عليه وسل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وغيره كثير وقبيلة دوس برز فيها رجل بل ورجال ولكنني اذكر فيها رجل واحدا ا</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أبا الطفيل بن عمر الدوسي</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بو الطفيل رجل شاعر لبيب فصيح سيد في قومه أتي إلي مكة وهو علي جاهلية ومن الذين يعبدون غير الله ومكة مليئة بالأصنام أساف نائلة ما من أمري إلا ومعه صنم يعبده وحجر من دون الله فجميع العرب قبل مبعث النبي عليه الصلاة والسلام علي جاهل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ذين يعبدون الكواكب والذين يعبدون الشمس والذين يعبدون القمر الذين يعبدون آلات والعزى ومناه الثالثة الأخرى والذين يعبدون ودا وسواع ويغوث ويعوق ونسرا العجم منهم من يعبد النار منهم من يعبد الشمس منهم من يعبد القمر وإبراهيم عليه الصلاة والسلام لما بعثه الله تعالي نظر إلي القوم وإذا بهم يعبدون الشمس ويعبدون القمر ويعبدون الكواكب نظر إلي السماء وإذا بكوكب قال هذا ربي فلما أفل بمعني انطمس وذهب نوره ومات قال لا أحب الآفل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ن هذا ما يستحق أن يكون إلها لي لما رأي القمر بازغا قال هذا ربي نور ضياء يعبد يعبده ماذا يفع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سجد له يركع له يناديه يستغيث به يستعين به فلما أفل يريد أن يرشد القوم انتبهوا وتيقظوا الإله لا يزول ولا يح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إله عظيم جليل وإذا بالقمر زال الذي أزاله اقوي منه انتبهوا واعلموا أن هذا لا يعبد ولا يستحق أن يعبد فلما رأي الشمس بازغا قال هذا ربي هذا اكبر فلما افلت وزالت الشمس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أنا لا اعبد هذا لأنه لا يستحق فإذا عبدته كنت من الخاسرين تدريج تدرج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ليه الصلاة والسلام فواقع المجتمع في ذلك الوقت كان علي هذا الحال إلا قلة قليل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ليلة نادرة ممن كان يعبد الله ويعرف الله تعا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يود والنصارى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نصارى ضالون اليهود مغضوب عليهم ولذا بعث الله هذا النبي الكريم صلوات الله وسلمه عليه لينقذ البشرية من هذه ألوحله من هذه الحفرة العميقة التي أدت إلي ان الله مقت جميع الخلق لا اله إلا هو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 آخر الزمان يعود الناس إلي عبادة الأوث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ن الناس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قدوة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من القدوة العرب الذي انزل الله القران بلغتهم الذين هم في الطليعة والمقدمة والذين حملوا الرايات ووحد جزيرة لعرب ودانت جزيرة العرب بالإسلام بعد ذلك حملوا الرايات وذهبوا إلي بلاد فارس والي بلاد الروم ذهبوا إلي بلاد القبط بعد مدة وجيزة أغناهم تلاميذهم حملوا الرايات ذهبوا إلي بلاد الهند وذهبوا إلي بلاد السند بعد ذلك ذهبوا إلي شمال أفريقيا أدخلوهم في الإسلام دخلوا الصحراء واتوا إلي صحراء ليبيا الصحراء الكبرى العظمي الصحراء الكبرى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ه اكب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رابط فيها عبد الله بن عمر عبد الله بن عمر الصحابي سنتين وهو في صحراء ليبيا مرابط ليدخل الناس في دين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عمقوا دخلوا وصلوا إلي النيجر وصلوا إلي بلاد مالي وصلوا إلي المحيط الأطلسي وولد للقائد المسلم عقبة بن نافع أولاد موجودون إلي اليوم دلت علي ذلك الكتب كتب السيرة والتاريخ الإسلامي ما ناموا ولكن كانوا رهبان بالليل وفرسان بالنها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ذهبوا لطلب مناجم ذهب وما ذهبوا لطلب دينار ولا درهم وإنما ذهبوا إلي تلك الديار ليدخلوا الناس في دين الله أفواجا </w:t>
      </w:r>
    </w:p>
    <w:p>
      <w:pPr>
        <w:pStyle w:val="Normal"/>
        <w:autoSpaceDE w:val="false"/>
        <w:jc w:val="left"/>
        <w:rPr/>
      </w:pPr>
      <w:r>
        <w:rPr>
          <w:rFonts w:ascii="Lotus Linotype" w:hAnsi="Lotus Linotype" w:cs="Lotus Linotype"/>
          <w:sz w:val="32"/>
          <w:sz w:val="32"/>
          <w:szCs w:val="32"/>
          <w:rtl w:val="true"/>
          <w:lang w:val="en-GB" w:bidi="ar-EG"/>
        </w:rPr>
        <w:t xml:space="preserve">وما ذهبوا إلي تلك البلاد سياحة يريدون ان يروا أبو الهول يريدون ان يروا الأهرامات يريدون ان يروا ويروا لا والله ما كان هذا شانهم وما كان هذا همهم وإنما كان همهم أنهم يدخلون الناس في دين الله ليقولوا لا اله إلا الله ولا يعبدون غير الله ولذا عزهم الله تعالي ونصرهم ولله تعالي قال له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ان تنصروا الله ينصركم ويثبت أقدامكم</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بو الطفيل بن عمرو الدوسي أتي والنبي بمكة لما وصل أبو الطفيل وأبو الطفيل أيضا رجل شاعر لبيب عاقل كريم شريف في قومه أتي إليه رجال من قريش يا أبا الطفيل أحذر من هذا الصبي  محمد فرق بين الرجل وابنه وبين الرجل وأخيه وبين الرجل وأبيه لا تسمع مقاله فإن كلامه سحر احذره علي رأس من يحذر أبو لهب عم النبي صلي الله عليه وسلم يلبس حله إزار ورداء من نوع واحد وإذا ذهب النبي إلي قومه ليبلغهم أتي إلي القوم وقال لهم هذا ابني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بن أخي أنا عمه لا تسمعوا منه انه ساحر انه كاهن وكان أول معادي لرسول الله أقربائه واله ليعلم ان هذا الذي أتي به رسول الله لم يكن متواطئ عليه مع قومه الخلاف بينه وبين قومه قائم فلو كانوا متواطئين لما كان أبو لهب يعانده لما كان قومه يعاندونه لكن هذا الأمر من عند الله وليس بأمر تواطؤا عليه هذا دين حق  أبو الطفيل رضي الله تعالي عنه قبل ان يسلم دخل المسجد الحرام قال فأخذت كرسف ووضعته في أذني حتى لا اسمع من محم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وشاء الله تعالي ان أجد محمد صلي الله عليه وسلم يصلي عند الكعبة فقلت في نفسي يا أبا الطفيل أنت رجل شاعر لبيب عاقل لما لا تسمع من محمد ان سمعت خيرا قبلته وان سمعت غير ذلك رفضته أخرجت الكر سف وإذا بمحمد يقرا القران عندما سمعته قلت والله هذا ليس بقول شاعر ولا كاهن ولا ساحر هذا كلام عجيب غريب رجل شاعر عربي الوليد بن المغيرة أتي يوما ليسمع من النبي فسمع من النبي عليه الصلاة والسلام قال عدت وعلمت ان ما جاء به محمد حق ولكن أبو جهل وغير أبو جهل قاموا علي الوليد أتتبع الصبي وما إلي ذلك ما أراد الله له الخير والإيمان أما أبو الطفيل عندما سمع القران امن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تبعت محمد صلي الله عليه وسلم حتى أتي بيته فدخلت عليه وقلت له علمني مما علمك الله فإنني قدمت إلي مكة وإذا برجال من قريش يحذرونني منك وعندما سمعتك تقرا القران عند الكعبة أعجبني ما سمعت قال فقرا النبي عليه الصلاة عليه القران فأسلمت وتبعت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قران له حلاوة القران له طلاوة القران يتخلل القلوب أعداء الله تعالي المستعمرون عندما علموا ان الأمة الإسلامية إنما انتصرت وفازت واستطاعت ان تصل إلي ما وصلت إليه بسبب القران ماذا عمل المبشرون وماذا عمل المستعمرون حذرونا من القر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أدركت وقت يقال لا يجوز ان تفسر القران تفسير القران حرام تفسير حديث النبي لا يجوز إلا إذا قراءة اللغة العربية قرأت المنطق تدرس البلاغة قراءة النحو والصرف وتمكنت بعد ذلك تقرا تفسير كلام الله لا يجوز حتى تقرا هذه الأشياء ولا يجوز ان تقرا حديث النبي عليه الصلاة والسلام فمن أراد ان يفسر كلام الله فليذهب إلي الجبال حتى إذا سقطت الحجارة عليه يهلك هنالك وحده حتى يبعدونا عن كلام الله وكلام الله كلام الله ليس بكلام النبي وإنما هو من قبل الرب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لا تحرك به لسانك لتعجل به إنا علينا جمعه وقرانه فإذا قراناه فاتبع قرانه ثم إنا علينا بيانه</w:t>
      </w:r>
      <w:r>
        <w:rPr>
          <w:rFonts w:cs="Lotus Linotype" w:ascii="Lotus Linotype" w:hAnsi="Lotus Linotype"/>
          <w:b/>
          <w:bCs/>
          <w:sz w:val="32"/>
          <w:szCs w:val="32"/>
          <w:rtl w:val="true"/>
          <w:lang w:val="en-GB" w:bidi="ar-EG"/>
        </w:rPr>
        <w:t xml:space="preserve">) </w:t>
      </w:r>
    </w:p>
    <w:p>
      <w:pPr>
        <w:pStyle w:val="Normal"/>
        <w:tabs>
          <w:tab w:val="clear" w:pos="720"/>
          <w:tab w:val="left" w:pos="2704" w:leader="none"/>
        </w:tabs>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أوامر نواهي زواجر ترغيب ترهيب وما إلي ذلك أعجب دخل في الإسلام من حينه وقال للنبي صلي الله عليه وسلم يا رسول الله إني راجع أي قومي أر قوم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عد جبل شمرخ في زهران لأنه دوسي فأدعو الله ان يجعلني آ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ذهبت إلي قومي يون لي آية فانا ادعوهم إلي الإسلام فإذا ما رأوا هذه الآية امنوا قال اللهم اجعل له آية واستجاب الله دعاء النبي عليه الصلاة والسلام فذهب أبو الطفيل إلي قومه وعندما اشرف علي ثنيه تطل علي الحاضرة علي المدينة وإذا بالآية يظهرها الله علي جبينه جعل الله تعالي له نورا وضياءا في جبينه فخشي أبو الطفيل رضي الله تعالي عنه ان يظن بأنه برص فقال اللهم اجعلها في غير وجهي فجعلها الله تعالي في صوت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كرامة الأولي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كرامة الأولياء لا ينكرها احد وكرامة الأولياء أمر يجعله الله تعالي للعبد من دون ان يدعي ويزعم أنا ولي وصال أنزلت المطر وافع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افعل لا الله إذا أراد ان يكرم بعض العباد أكرمهم ببعض ما تري كما تسمع كما أكرم الجارية السوداء لتي كانت لحي من أحياء العرب عندما فقدوا وشاح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عرب لهم شيء يسمي وشاح  سيور من جلد يجعلونها للطفل الصغير حتى تستر عورته لا أراكم الله هذا الوشاح زال الوشاح والحمد لله ونسال الله ان لا يعيده جاءت حده وسرقت الوشاح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وشاح عظيم هذا يستر الأولاد الصغار اتهموا الجارية أنتي التي سرقتي الوشاح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له يعلم أنها ما سرقت فنادت ربها وقالت لئن نجاني الله تعالي من هؤلاء القوم لأضعن يدي علي يد محم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هاجر من هذا الحي الجاه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أنهم فتشوها وما تركوا شيئا منها وبخاصة جارية سوداء فتشوها حتى فتشوا قبلها موضع عفاف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رسلت البرقية إلي الله لئن نجاني الله لأضعن يدي علي يد محمد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 انتهت من هذا لكلام إلا والقوم محيطين والقرية كلها محيطة حتى يحققوا معها وإذا بالحداء تأتي ومعها الوشاح وتلقيه في القوم هذه كرامة أولياء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من الذي ينكر الكراما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كرامات لا تنكر الكرامات التي تجري علي العبد من دون قصد ومن دون دعوى تقع </w:t>
      </w:r>
      <w:r>
        <w:rPr>
          <w:rFonts w:cs="Lotus Linotype" w:ascii="Lotus Linotype" w:hAnsi="Lotus Linotype"/>
          <w:sz w:val="32"/>
          <w:szCs w:val="32"/>
          <w:rtl w:val="true"/>
          <w:lang w:val="en-GB" w:bidi="ar-EG"/>
        </w:rPr>
        <w:t>.</w:t>
      </w:r>
    </w:p>
    <w:p>
      <w:pPr>
        <w:pStyle w:val="Normal"/>
        <w:tabs>
          <w:tab w:val="clear" w:pos="720"/>
          <w:tab w:val="left" w:pos="2704" w:leader="none"/>
        </w:tabs>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سهر رجلان عند النبي عليه الصلاة والسلام إلي هزيع من الليل ولما انصرفا والمدينة مظلمة ليست علي هذا الوضع كهرباء وما إلي ذلك بيد احدهما سوط جعل الله في هذا السوط نور يمشيان بهذا النور إلي ان جاء مفرق الطرق السوط تشعب شعبتين هذا له نور وهذا له نور حتى وصل كلل منهما إلي بيت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كن نأتي إلي ساحر كاهن ولا شخص معمم ونقول له أنا سرقت سرق مالي لا ادري من سرقه يقول لا أنا ادري من سرق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واص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قول الذي سرقك من اهل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ثاني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ذي سرقك أما رجل أو مراه صحيح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ذي سرقك خطير لأنه عندما سرقك كان معه قرين هذا القرين نحتاج إلي ان يزول بقرة ثور ألف جن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ندعو الله في الليل ويذهب عنك ويعود إليك مالك أكل أموال الناس بالباطل الغيب ما يعلمه إلا الله تبارك وتعا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الم الغيب فلا يظهر علي غيبه أحدا إلا من ارتضي من رس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رسل الله تعالي لا يأكلون الناس بالباطل وأما هؤلاء الكهان العرافين ايش اسمك واسم أبيك واسم آمك وياخذ ويعمل لانه يقرا ابا معشر الفلكي ويقرا مجربات الديرب الكبير والصغير وهو مع الجن ويجلس طوال الليل ينادي في الجن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يا كشكن كيائي يا شمهروش يا جن ميمون يا بدوح يا كيكد</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شرين ألف مرة ثلاثين ألف مرة حتى يعبد الجن فإذا عبد الج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تي الجن إليه والقوا عليه كلمة صحيحة ومائة ألف كلمة باطلة </w:t>
      </w:r>
      <w:r>
        <w:rPr>
          <w:rFonts w:cs="Lotus Linotype" w:ascii="Lotus Linotype" w:hAnsi="Lotus Linotype"/>
          <w:sz w:val="32"/>
          <w:szCs w:val="32"/>
          <w:rtl w:val="true"/>
          <w:lang w:val="en-GB" w:bidi="ar-EG"/>
        </w:rPr>
        <w:t>.</w:t>
      </w:r>
    </w:p>
    <w:p>
      <w:pPr>
        <w:pStyle w:val="Normal"/>
        <w:tabs>
          <w:tab w:val="clear" w:pos="720"/>
          <w:tab w:val="left" w:pos="2704" w:leader="none"/>
        </w:tabs>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تقول هذا صالح وهذا ولي وهذا تقي وهذا ولي وهذا تجري علي يديه كرامات وما إلي ذلك وكله كذب وافتراء ولذا قال النبي عليه الصلاة والسلا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من أتي عرافا أو كاهنا فصدقه فقد كفر بما انزل علي محمد صلي الله عليه وسلم</w:t>
      </w:r>
      <w:r>
        <w:rPr>
          <w:rFonts w:cs="Lotus Linotype" w:ascii="Lotus Linotype" w:hAnsi="Lotus Linotype"/>
          <w:b/>
          <w:bCs/>
          <w:sz w:val="32"/>
          <w:szCs w:val="32"/>
          <w:rtl w:val="true"/>
          <w:lang w:val="en-GB" w:bidi="ar-EG"/>
        </w:rPr>
        <w:t>)</w:t>
      </w:r>
    </w:p>
    <w:p>
      <w:pPr>
        <w:pStyle w:val="Normal"/>
        <w:tabs>
          <w:tab w:val="clear" w:pos="720"/>
          <w:tab w:val="left" w:pos="2704" w:leader="none"/>
        </w:tabs>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صل أبو الطفيل إلي دوسا فلما أتي وجد أباه فقال لأبيه أنا لست منك ولست أنت مني لما يا بني قال لأنني اتبعت محمد قال ديني دين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له اغتسل وتشهد أن لا اله إلا الله وان محمد رسول الله أتت إليه صاحبته زوجه فقال لها أيضا أنا لست منك ولست مني حتى تتبعي محمد أسلمت ظل في قومه مدة من الزمن يدعوهم إلي الله تعالي فاستعصوا عليه إلي أخر الأمر بعد ذلك اسلم قومه هذا ما يتعلق بأمر دوس إذا يدل الحديث دلالة واضحة علي إن هذه القبيلة كغيرها من القبائل في آخر الزمان تعود إلي عبادة الأصنام  الأوثان إلي عبادة غير الله تعالي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ولذا قال</w:t>
      </w:r>
    </w:p>
    <w:p>
      <w:pPr>
        <w:pStyle w:val="Normal"/>
        <w:tabs>
          <w:tab w:val="clear" w:pos="720"/>
          <w:tab w:val="left" w:pos="2704" w:leader="none"/>
        </w:tabs>
        <w:autoSpaceDE w:val="false"/>
        <w:jc w:val="left"/>
        <w:rPr>
          <w:rFonts w:ascii="Lotus Linotype" w:hAnsi="Lotus Linotype" w:cs="Lotus Linotype"/>
          <w:sz w:val="32"/>
          <w:szCs w:val="32"/>
          <w:lang w:val="en-GB" w:bidi="ar-EG"/>
        </w:rPr>
      </w:pPr>
      <w:r>
        <w:rPr>
          <w:rFonts w:eastAsia="Lotus Linotype"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نبي عليه الصلاة والسلام في حديث صحيح رواه البخاري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لا تقوم الساعة حتى تلحق فئام من أمتي بالمشركين</w:t>
      </w:r>
      <w:r>
        <w:rPr>
          <w:rFonts w:cs="Lotus Linotype" w:ascii="Lotus Linotype" w:hAnsi="Lotus Linotype"/>
          <w:b/>
          <w:bCs/>
          <w:sz w:val="32"/>
          <w:szCs w:val="32"/>
          <w:rtl w:val="true"/>
          <w:lang w:val="en-GB" w:bidi="ar-EG"/>
        </w:rPr>
        <w:t xml:space="preserve">)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فئ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جماعات من أمتي إلي عبادة الأوث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ديث آخر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لا تقوم الساعة حتى لا يقال في الأرض الله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يعم الكفر يعم الشرك يعمك البعد عن الله تعا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سال الله العافية والسلام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حديث الثاني أقراه عليك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عن أبي سلمه عن عائشة رضي الله تعالي عنها قالت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سمعت رسول الله صلي الله عليه وسلمك يقو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لا يذهب الليل والنهار حتى تعبد اللات ووالعزى</w:t>
      </w:r>
      <w:r>
        <w:rPr>
          <w:rFonts w:cs="Lotus Linotype" w:ascii="Lotus Linotype" w:hAnsi="Lotus Linotype"/>
          <w:sz w:val="32"/>
          <w:szCs w:val="32"/>
          <w:rtl w:val="true"/>
          <w:lang w:val="en-GB" w:bidi="ar-EG"/>
        </w:rPr>
        <w:t>)</w:t>
      </w:r>
    </w:p>
    <w:p>
      <w:pPr>
        <w:pStyle w:val="Normal"/>
        <w:autoSpaceDE w:val="false"/>
        <w:jc w:val="righ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صلي الله وسلم علي نبينا محمد  واله وصحبه أجمعين </w:t>
      </w:r>
    </w:p>
    <w:p>
      <w:pPr>
        <w:pStyle w:val="Normal"/>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00:00Z</dcterms:created>
  <dc:creator>نجيب الجزائري</dc:creator>
  <dc:description/>
  <cp:keywords/>
  <dc:language>en-US</dc:language>
  <cp:lastModifiedBy>نجيب الجزائري</cp:lastModifiedBy>
  <dcterms:modified xsi:type="dcterms:W3CDTF">2013-02-06T17:00:00Z</dcterms:modified>
  <cp:revision>1</cp:revision>
  <dc:subject/>
  <dc:title>الشريط السادس عشر</dc:title>
</cp:coreProperties>
</file>