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ثامن عشر</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 قتيبة بن سعيد أخبرنا عبدالعزيز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محم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ثور بن زيد عن أبي الغيث عن أبي هريرة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رسول الله صلى الله عليه و سلم قال </w:t>
      </w:r>
      <w:r>
        <w:rPr>
          <w:rFonts w:cs="Lotus Linotype" w:ascii="Lotus Linotype" w:hAnsi="Lotus Linotype"/>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يخرج رجل من قحطان يسوق الناس بعصاه</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محمد بن بشار العبدي حدثنا عبد الكبير بن عبد المجيد أبو بكر الحنفي حدثنا عبد الحميد بن جعفر قال سمعت عمر بن الحكم يحدث عن أبي هر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النبي صلى الله عليه و سلم قال </w:t>
      </w:r>
    </w:p>
    <w:p>
      <w:pPr>
        <w:pStyle w:val="Normal"/>
        <w:autoSpaceDE w:val="false"/>
        <w:jc w:val="center"/>
        <w:rPr>
          <w:rFonts w:ascii="Lotus Linotype" w:hAnsi="Lotus Linotype" w:cs="Lotus Linotype"/>
          <w:b/>
          <w:b/>
          <w:bCs/>
          <w:color w:val="000000"/>
          <w:sz w:val="32"/>
          <w:szCs w:val="32"/>
          <w:lang w:bidi="ar-EG"/>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تذهب الأيام والليالي حتى يملك رجل يقال له الجهجاه</w:t>
      </w:r>
      <w:r>
        <w:rPr>
          <w:rFonts w:cs="Lotus Linotype" w:ascii="Lotus Linotype" w:hAnsi="Lotus Linotype"/>
          <w:b/>
          <w:bCs/>
          <w:color w:val="000000"/>
          <w:sz w:val="32"/>
          <w:szCs w:val="32"/>
          <w:rtl w:val="true"/>
          <w:lang w:bidi="ar-EG"/>
        </w:rPr>
        <w:t>).</w:t>
      </w:r>
    </w:p>
    <w:p>
      <w:pPr>
        <w:pStyle w:val="Normal"/>
        <w:autoSpaceDE w:val="false"/>
        <w:jc w:val="righ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مسلم هم أربعة اخوة شريك وعبيد الله وعمير وعبد الكبير بنو عبد المجيد </w:t>
      </w:r>
    </w:p>
    <w:p>
      <w:pPr>
        <w:pStyle w:val="Normal"/>
        <w:autoSpaceDE w:val="false"/>
        <w:jc w:val="left"/>
        <w:rPr>
          <w:rFonts w:ascii="Lotus Linotype" w:hAnsi="Lotus Linotype" w:cs="Lotus Linotype"/>
          <w:b/>
          <w:b/>
          <w:bCs/>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وابن أبي عم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ابن أبي عم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ا حدثنا سفيان عن الزهري عن سعيد عن أبي هر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النبي صلى الله عليه و سلم قال </w:t>
      </w:r>
    </w:p>
    <w:p>
      <w:pPr>
        <w:pStyle w:val="Normal"/>
        <w:autoSpaceDE w:val="false"/>
        <w:jc w:val="left"/>
        <w:rPr>
          <w:rFonts w:ascii="Lotus Linotype" w:hAnsi="Lotus Linotype" w:cs="Lotus Linotype"/>
          <w:b/>
          <w:b/>
          <w:bCs/>
          <w:color w:val="000000"/>
          <w:sz w:val="32"/>
          <w:szCs w:val="32"/>
          <w:lang w:bidi="ar-EG"/>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تقاتلوا قوما كأن وجوههم المجان المطرقة ولا تقوم الساعة حتى تقاتلوا قوما نعالهم الشعر</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جان المطرق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جان جمع مجن وهو الترس والمطرقة بإسكان الطاء وتخفيف الراء من أطرق هذا هو الفصيح المشهور في الرواية وفي كتب اللغة والغريب وحكى فتح الطاء وتشديد الراء من طرق والمعروف الأول قال العلماء هي التي ألبست العقب وأطرقت به طاقة فوق طاقة قالوا ومعناه تشبيه وجوه الترك في عرضها وتلون وجناتها بالترسة المطرق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ي حرملة بن يحيى أخبرنا ابن وهب أخبرني يونس عن ابن شهاب أخبرني سعيد بن المسيب أن أبا هريرة قال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رسول الله صلى الله عليه و سلم </w:t>
      </w:r>
    </w:p>
    <w:p>
      <w:pPr>
        <w:pStyle w:val="Normal"/>
        <w:autoSpaceDE w:val="false"/>
        <w:jc w:val="center"/>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تقاتلكم أمة ينتعلون الشعر وجوههم مثل المجان المطرقة</w:t>
      </w:r>
      <w:r>
        <w:rPr>
          <w:rFonts w:cs="Lotus Linotype" w:ascii="Lotus Linotype" w:hAnsi="Lotus Linotype"/>
          <w:b/>
          <w:bCs/>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 أبو بكر بن أبي شيبة حدثنا سفيان بن عيينة عن أبي الزناد عن الأعرج عن أبي هر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بلغ به النبي صلى الله عليه و سلم قال</w:t>
      </w:r>
      <w:r>
        <w:rPr>
          <w:rFonts w:cs="Lotus Linotype" w:ascii="Lotus Linotype" w:hAnsi="Lotus Linotype"/>
          <w:color w:val="000000"/>
          <w:sz w:val="32"/>
          <w:szCs w:val="32"/>
          <w:rtl w:val="true"/>
          <w:lang w:bidi="ar-EG"/>
        </w:rPr>
        <w:t>:</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تقاتلوا قوما نعالهم الشعر ولا تقوم الساعة حتى تقاتلوا قوما صغار الأعين ذلف الآنف</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ذلف الآنف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مع أذلف كأحمر وحمر ومعناه فطس الأنوف قصارها مع انبطاح وقيل هو غلط في أرنبة الأنف وقيل تطامن فيها وكله متقارب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أمس كنا مع أحاديث أبي هريرة رضي الله تعالي عنه ان النبي صلي ا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يخرب الكعبة ذو السويقتين  من الحبشة</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جاء في بعض الأحاديث اتركوا الحبشة ما تركوكم فانه يخرب الكعبة ذو السويق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وصفه عن النبي عليه الصلاة والسلام بان ذلك يكون في آخر الزمان بعد نزول عيسي وخروج المهدي عليهما وعلي نبينا أفضل الصلاة والسلام لان عيسى صلي الله عليه وسلم إذا نزل في آخر الزمان جاء في الحديث انه يحج البيت فدل ذلك علي أن خراب الكعبة من هذا الرجل الفاجر الفاسق يكون بعد نزول عيسى عليه الصلاة والسلام وقد ورد في الحديث أن النبي صلي 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أني انظر إل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عني ذو السويقتين أصيلع أقيرع أسود افحد اصيل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صاحب صلعه أقير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أسه اقرع اسود أف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 رجلاه منحنيتان متفرقتان يضرب الكعبة بمسحاته وينقضها حجر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حجرا وإذا نقضت وهدمت لا تعود أب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ا قاله رسول الله صلوات الله وسلامه عليه ومتى ما نقضت في آخر الزمان وكما تعلمون ان الساعة لا تقوم إلا علي شرار الخلق وان له لا تقوم الساعة حتى لا يقا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له عند ذلك من يحج بيت الله وأين بيت الله تعالي وقد هدمك وقد هدمه هذا الطاغية الفاجر الفاسق الحبشي عليه لعنة الله هذه أحاديث وردت عن النبي عليه الصلاة والسلام وهي صحيحة ونحن نقرا صحيح الإمام مسلم وسمعت ما قال النبي صلي الله عليه وسلم في ذلك ولا يعلم أن هذا العمل يعني هدم الكعبة تعمد فعله احد منذ بنائها إلي يومنا هذا  يتجرأ احد من الخلق مسلم كان أو كافر وينقض الكعبة حجر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جرا ويهدمها منذ أن بنيت الكعبة إلي يومنا هذا لا يعلم أن أحدا قام بذلك وسيقوم بذلك هذا الطاغوت الذي ذكرت 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بناء الكعبة زادها الله تشريفا وتكريما وتعظيما وزادها وبرا وزاد من حجها أو اعتمارها تكريما وتشريفا وتعظيما ومهابا وبرا فان عدد مرات بنائها كما روي بناها ادم عليه السلام وبناها ابنه شيث هذا البناء الثاني وبناه إبراهيم الخليل وبنتها العملقة وبنتها قبيلة تسمي جرهم بعد العمالقة وقيل بناها كلاب جد النبي صلي الله علي رسول الله وبناها قصي جد النبي أيضا لان النبي صلي الله عليه وسلم في نسبه ينتمي إلي قصي بن كلاب إلي ان يصل إلي معد بن عدن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ا يعلم من نسب النبي صلي الله عليه وسل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صحيح وبعد ذلك ينتمي النبي عليه الصلاة والسلام إلي إسماعيل بن إبراهيم الخليل عليهما وعلي نبينا أفضل الصلاة والسلام فبناها كلاب في رواية وبناها قصي بن كلاب والبناء الذي كان يقع إنما بنيت بحجر من غير مدر يؤتى بالحجارة يوضع بعضها علي بعض وهذا أمر كان معلوم إلي عهد قريب عندما يمر المرء في طريقه إلي مكة يمر علي بعض البوادي وأماكن الأعراب فيري البيوت من حجر من دون مدر فقصي وكلاب ومن قبلها بنوها بحجر من غير م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قصي قيل بناها عبد المطلب جد النبي صلي الله عليه وسلم وبنتها قريش وقد أدرك النبي عليه الصلاة والسلام هذا البناء وشارك النبي عليه الصلاة والسلام في بناء قري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سيل عظيم تخلل جدر الكعبة فأنهدم جزء كبير منها واتفقت قريش بعد اخذ ورد وخوف علي ان يقوموا ببنائها فصمموا علي بنائها وقاموا ببنائها وعمر النبي عليه الصلاة والسلام في ذلك الوقت خمسة وثلاثون عاما يعني قبل أن ينبأ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بل أن يرسل وانتم تعلمون أن النبي عليه الصلاة والسلام إنما بعث وأرسل بعد ما بلغ الأربعين من العمر ولا يبعث الله تعالي نبيا إلا بعد الأربعين فلما بنت قريش الكعبة كان عمر النبي عليه الصلاة والسلام يومها خمسة وثلاثين عام شارك في البناء وجرت له قصة كان يحمل الأحجار علي عاتقه فأمره عمه العباس أن يزيل رداءه إزاره ويضعه علي عاتقه ليقيه شر الحجارة فأزال الإزار صلوات الله وسلامه عليه ووضعه علي عاتقه ووضع الحجر علي عاتقه فخر مغشيا عليه  كل هذا قبل أن يبعث وقبل أن يرسل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بناء قريش بناها عبد الله بن الزبير رضي الله تعالي عنه وبناء عبد الله بن الزبير كان خير بناء لان قريش لما بنت الكعبة بنتها علي الشكل الذي تري جزء مربع وتركوا مقدار ستة اذرع ثماني اذرع من الكعبة لان أموالهم الحلال قصرت فكرهوا انم يبنوا بيت الله تعالي بمال حرام فبنو الجزء المربع وقالوا إن وجدنا المال الحلال أكملنا البناء فجاء الله تعالي بالإسلام وال أمر الكعبة إلي الإسلام ولم يتمكن النبي عليه الصلاة والسلام من أن يبني الكعبة كما بناها إبراهيم عليه الصلاة والسلام إبراهيم الخليل بناها مستطيله وادخل الحجر لكن قريش بنوى الجزء المربع وتركوا الجزء الذي تري الحجر إلي أن يجدوا المال الحلال فلم يمكنهم الله تعالي من ذلك وتمني النبي عليه الصلاة والسلام أن لو بناها علي قواعد إبراهي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لعائشة رضي الله تعالي عنها لما التمست منه أن تدخل الكعبة قال </w:t>
      </w:r>
      <w:r>
        <w:rPr>
          <w:rFonts w:cs="Lotus Linotype" w:ascii="Lotus Linotype" w:hAnsi="Lotus Linotype"/>
          <w:sz w:val="32"/>
          <w:szCs w:val="32"/>
          <w:rtl w:val="true"/>
          <w:lang w:val="en-GB" w:bidi="ar-EG"/>
        </w:rPr>
        <w:t>:</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ولا أن قومك حديث عهد بجاهلية لهدمت الكعبة ولجعلت لها بابين بابا شرقيا وبابا غربيا</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مات النبي عليه الصلاة والسلام شيئا من ذلك الأمر بقيت علي وضعها زمن أبي بكر عمر عثمان علي  الحسن بن علي معاوية بن أبي سفيان بعد وفاة معاوية بن أبي سفيان وبويع ليزيد بن معاوية لم يبايع عبد الله بن الزبير يزيد بن معاوية ورأي انه أحق منه وقام بأمر مكة والمدينة واليمن والعراق وجري ما جري إلي أن حوصر عبد الله بن الزبير رضي الله تعالي عنه في أيام عبد الملك بن مروان قبل عبد الملك بن مروان كانت الكعبة أصيبت بالمنجنيق يرمون عبد الله بن الزبير بالمنجنيق لأنه تحصن بالبيت الحرام فحصل للكعبة ما حصل فعزم عبد الله بن الزبير رضي الله تعالي عنه وأرضاه أن يبني الكعبة وبناها وفقا لما تمنى رسول الله لان عبد الله بن الزبير سمع خالته تقول الحديث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ولا أن قومك حديث عهد بجاهلية لهدمت الكعبة ولجعلت لها بابين بابا شرقيا وبابا غربيا</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دخل عبد الله بن الزبير الحجر في البناء وصار الكعبة مستطيلة ومن الأخير  مستد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عل لها باب شرقي باب غر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زق الباب بالأرض ولم يرفع الباب كما فعلت قريش وجعل لها باب أيضا غربي ملذقا بالأرض كما تمنى رسول الله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لم يطل الأمر بعبد الله بن الزبير حوصر وقتل قتله الحجاج بن يوسف الثقفي وكان عاملا لعبد الملك بن مروان وصلب رضي الله تعالي عنه وأرضاه بعد ذلك كتب الحجاج بن يوسف لعبد الملك بن مروان كتاب يقول له أن عبد الله بن الزبير احدث في الكع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ما بني الكعبة عمل شيء ما كان موجود من قبل يعني انه بناها علي غير بناء قريش فأمره أن يزيل الجزء الذي كان قد بناه بن الزبير وبني الكعبة مربعة الحجر علي الوضع الذي تري اليو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 أغلق الباب الغربي رفع الباب الشرقي جعل الوضع كما كان علي وضع قريش فصار بناء عبد الله بن الزبير الجزء الأمامي بناء عبد الله بن الزبير أما الحجاج ما بني وإنما صحح كما يزعم صحح الوضع جعل جدار من ناحية الشمال وما بقي من بناء عبد الله بن الزبير وظلت الكعبة علي هذا الوضع من زمن عبد الله بن الزبير رضي الله تعالي عنه صحابي إلي زمن السلطان مراد الرابع العثمان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ولاة يريدون ان يبنوا الكعبة المنصور استأذن أن يبني الكعبة هارون الرشيد أراد أن يبني الكعبة واستأذنوا العلماء استأذنوا مالك رضي الله عنه ورحمه يوم أن كان العلماء علماء يوم أن كانوا مع الله ولذا كان الولاة لا يستطيعون أن يعملوا شيئا إلا بعد مشورتهم ولو أن أهل العلم صانوه صانهم ولو أن أهل العلم صانوه صانهم ولو عظموه في النفوس لعظم ولكن إذا كان العالم همه الدينار همه الدرهم والدنيا والجري والتطبيل وما إلي ذلك لا مقام له لا عند الله ولا عند الناس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ستأذن المنصور استأذن هارون الرش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لك فمنعه مالك وحرج عليه و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سالك الله ألا تفعل لئلا يتلاعب الولاة بعد ذلك كل والي يأتي بعد ذلك يريد أن يخلد ذكره فيهدم الكعبة ويبني لا يكلفه شيء</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ركها المنصور لم يبني وتركها هارون الرشيد لم يبني وظلت الكعبة علي بناء عبد الله بن الزبير إلي زمن السلطان مراد وزمن السلطان مراد العثماني سنة ألف وتسعة وثلاثين من الهجرة جاء سيل عظيم دخل المسجد الحرام دخل داخل الكعبة هدم بعض الجدر فكتب إلي السلطان مراد العثماني فشكل لجنة من العلماء والمهندسين واتوا ونظروا إلي الأمر وقرروا ضرورة بناء الكع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كعبة التي نشاهدها اليوم العمل بدا عام </w:t>
      </w:r>
      <w:r>
        <w:rPr>
          <w:rFonts w:cs="Lotus Linotype" w:ascii="Lotus Linotype" w:hAnsi="Lotus Linotype"/>
          <w:sz w:val="32"/>
          <w:szCs w:val="32"/>
          <w:lang w:val="en-GB" w:bidi="ar-EG"/>
        </w:rPr>
        <w:t>1039</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 وانتهي عام </w:t>
      </w:r>
      <w:r>
        <w:rPr>
          <w:rFonts w:cs="Lotus Linotype" w:ascii="Lotus Linotype" w:hAnsi="Lotus Linotype"/>
          <w:sz w:val="32"/>
          <w:szCs w:val="32"/>
          <w:lang w:val="en-GB" w:bidi="ar-EG"/>
        </w:rPr>
        <w:t>104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 يعني ان الكعبة الموجودة اليوم زادها الله تكريما وتشريفا وتعظيما ومهابا وبرا لها قرابة أربعة قرون قرابة أربع مائة عام هذه الكعبة التي ت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بناء الذي نري كما قلت لك جرت فيه إصلاحات كبيرة كثيرة كل منا يراها في داخلها في خارجها ولا تزال الإصلاحات والأعمال جارية منذ عام </w:t>
      </w:r>
      <w:r>
        <w:rPr>
          <w:rFonts w:cs="Lotus Linotype" w:ascii="Lotus Linotype" w:hAnsi="Lotus Linotype"/>
          <w:sz w:val="32"/>
          <w:szCs w:val="32"/>
          <w:lang w:val="en-GB" w:bidi="ar-EG"/>
        </w:rPr>
        <w:t>1375</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 لما أمر الملك عبد العزيز آل سعود رحمه الله بان يزاد في بناء المسجد النبوي وفرغ من بناء المسجد النبوي في زمن السلطان الملك سعود توجهوا إلي بناء المسجد الحرام وعندما شرعوا ففي بناء المسجد الحرام عام </w:t>
      </w:r>
      <w:r>
        <w:rPr>
          <w:rFonts w:cs="Lotus Linotype" w:ascii="Lotus Linotype" w:hAnsi="Lotus Linotype"/>
          <w:sz w:val="32"/>
          <w:szCs w:val="32"/>
          <w:lang w:val="en-GB" w:bidi="ar-EG"/>
        </w:rPr>
        <w:t>1375</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 عثروا علي أن داخل الكعبة خل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كعبة لها سقفان بين السقفين ما يساوي متر وخمسة وثلاثين سنتي تقريبا السقف الأعلى أصابه خلل داخل الكعبة بعض الجدر</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جدار الشمالي الجدار الغربي أصابه خلل لذا أمر الملك عبد العزيز رحمه الله تعالي عليه أن تجري إصلاحات داخل الكعبة فأجريت الإصلاحات منذ عام </w:t>
      </w:r>
      <w:r>
        <w:rPr>
          <w:rFonts w:cs="Lotus Linotype" w:ascii="Lotus Linotype" w:hAnsi="Lotus Linotype"/>
          <w:sz w:val="32"/>
          <w:szCs w:val="32"/>
          <w:lang w:val="en-GB" w:bidi="ar-EG"/>
        </w:rPr>
        <w:t>1375</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عام </w:t>
      </w:r>
      <w:r>
        <w:rPr>
          <w:rFonts w:cs="Lotus Linotype" w:ascii="Lotus Linotype" w:hAnsi="Lotus Linotype"/>
          <w:sz w:val="32"/>
          <w:szCs w:val="32"/>
          <w:lang w:val="en-GB" w:bidi="ar-EG"/>
        </w:rPr>
        <w:t>1377</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كلت لجنة من العلماء والمهندسين ودعي سفراء المسلمين ونظروا وقرروا البناء وأزالوا السقف الأعلى وأعادوه علي ألا يعاد إلا بالمؤنه التي تكون من داخل المملكة لا يؤتى بأشياء من الخارج لا خشب ولا غ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م البناء والحمد لله ومازال العمل جاريا جزآهم الله عن الإسلام والمسلمين خير الجز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لل منصف كل منصف غير حاقد يعلم أن ما فعلوه أي ما فعلته هذه الدولة والله ما قامت به احد لا من القديم ولا من الحد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في أنهم بحمد الله تعالي و والله أنا لا أقول هذا مجاراة ولا مجاملة أنشئت رئاسة خاصة لشئون المسجد الحرام والمسجد النب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ئاسة خاصة لها ميزانية خاصة وأنت تري البناء وتري الزيادات من الشرق من الغرب من الشم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ري الزيادات في المسجد الحرام ومع ذلك الإصلاحات تجري والأعمال تجري فجزآهم الله عن الإسلام والمسلمين خير الجزاء وكفاهم الله تعالي شر كل حاسد وكل ناق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ه الإصلاحات التي تجري أجريت للمواطن السعودي  فقط لا والذي رفع السماء وإنما لكل مسلم يشهد ان لا اله إلا الله وان محمد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عمال زادت إلي عرفة إلي المزدلفة إلي المشاعر إلي المدينة المنورة وما إلي ذلك وأنا اعتقد انه يجب علي كل مسلم يعلم الله ويؤمن بالله واليوم الأخر أن يدعو الله لهم بالصلاح والتوفيق وان يرزقهم لله تعالي بطانة الخير ليزدادوا خيرا علي ما هم عليه والله الموفق المقصود من هذا الكلام وقد أعطيتك إلمامه سريعة عن بناء الكعبة المشرفة يهدمها هذا اللعين الذي يأتي آخر الزمان والذي اخبر النبي عنه انه ذو السويق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لا يكون إلا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ر أخر يتعلق بالبناء يتعلق بالكع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يجوز غسل الكعبة أم لا ؟ ونحن نري الولاة اليوم مهتمين بغسلها بمناسبات فهل هذا العمل مشروع أم لا ؟ لان بعض الحانقين والحاقدين والحاسدين يقولون أنهم يعملون هذا العمل غسل الكعبة رياء وسمعة وان هذا العمل ليس مشروع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ج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كذا يا سعد تورد الإب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ت شيئا وخفيت عنك أشياء أن أول من غسل الكعبة رسول الله صلوات الله وسلامه عليه وكان ذلك في عام الفتح في السنة الثامنة من الهجرة لما فتح الله علي نبينا صلي الله عليه وسلم مكة دخل رسول الله الكعبة صلوات الله وسلامه عليه ووجد في داخلها صورتين لإبراهيم وإسماعيل علي الجدر فأمر النبي صلي الله عليه وسلم بدلو من ماء زمزم فأوتي بماء زمزم وغسل النبي صلي الله عليه وسلم ومحا الصورتين و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ا كانا يستقسمان بالأزلام</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صورة إبراهيم وإسماعيل وبأيديهما الأز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عواد أربعة أو ثلاثة كانوا يستقسمون بها فأزال النبي ذلك وغسل النبي صلوات الله وسلامه عليه داخل الكعبة بماء زمزم وصلي في داخلها كما صلي في داخلها عام حجة الوداع صلي الله عليه وسلم وبذلك نعلم أن غسل الكعبة أمر جائز مشروع صنعه رسول الله صلوات الله وسلامه عليه والله تعالي قال لخليه إبراهيم ولابنه إسماعي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ن طهرا بيتي للطائفيين والقائمين والركع السجود</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بيت يطهر ويطيب ويقدر ويجل ولا ينبغي أن يهان ولا أن يجعل فيه قذارة  وما يري في عام </w:t>
      </w:r>
      <w:r>
        <w:rPr>
          <w:rFonts w:cs="Lotus Linotype" w:ascii="Lotus Linotype" w:hAnsi="Lotus Linotype"/>
          <w:sz w:val="32"/>
          <w:szCs w:val="32"/>
          <w:lang w:val="en-GB" w:bidi="ar-EG"/>
        </w:rPr>
        <w:t>1087</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ـ بعدما بنيت الكعبة في عام </w:t>
      </w:r>
      <w:r>
        <w:rPr>
          <w:rFonts w:cs="Lotus Linotype" w:ascii="Lotus Linotype" w:hAnsi="Lotus Linotype"/>
          <w:sz w:val="32"/>
          <w:szCs w:val="32"/>
          <w:lang w:val="en-GB" w:bidi="ar-EG"/>
        </w:rPr>
        <w:t>104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ــ  في عام </w:t>
      </w:r>
      <w:r>
        <w:rPr>
          <w:rFonts w:cs="Lotus Linotype" w:ascii="Lotus Linotype" w:hAnsi="Lotus Linotype"/>
          <w:sz w:val="32"/>
          <w:szCs w:val="32"/>
          <w:lang w:val="en-GB" w:bidi="ar-EG"/>
        </w:rPr>
        <w:t>1087</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هــ وفي يوم الخميس من ذلك العام أصبح الناس وإذا بالكعبة المشرفة لطخت بالعذره جدر الكعبة الركن اليماني  الركن الذي فيه الحجر مقام إبراهيم وإذا بعصابة غاوية ضالة جاءت وعملت هذه العذرة واتهم جماعة في ذلك الوقت من الرافضة فقتلوا وكان عددهم لا يقل عن خمسة وجري أيضا في عهد الملك عبد العزيز أن إنسان من الرافضة أتي ولطخ الحجر الأسود  بالعزره فما كان من الملك عبد العزيز رحمة الله عليه إلا أن أمر بقتله وهو يستحق القتل لان الله تعالي قال لإبراهيم الخليل</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ن طهرا بيتي للطائفيين والعاكفين والركع السجود</w:t>
      </w:r>
      <w:r>
        <w:rPr>
          <w:rFonts w:cs="Lotus Linotype" w:ascii="Lotus Linotype" w:hAnsi="Lotus Linotype"/>
          <w:sz w:val="32"/>
          <w:szCs w:val="32"/>
          <w:rtl w:val="true"/>
          <w:lang w:val="en-GB" w:bidi="ar-EG"/>
        </w:rPr>
        <w:br/>
        <w:t xml:space="preserve">) </w:t>
      </w:r>
      <w:r>
        <w:rPr>
          <w:rFonts w:ascii="Lotus Linotype" w:hAnsi="Lotus Linotype" w:cs="Lotus Linotype"/>
          <w:sz w:val="32"/>
          <w:sz w:val="32"/>
          <w:szCs w:val="32"/>
          <w:rtl w:val="true"/>
          <w:lang w:val="en-GB" w:bidi="ar-EG"/>
        </w:rPr>
        <w:t xml:space="preserve">إذا هذا العمل الذي يقوم به هذا الحبشي في آخر الزمان عمل منكر وذلك إنما يكون عندما لا يبقي علي وجه الأرض من يق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انتقل الإمام مسلم إلي ذكر أنواع أخري مما يقع في آخر الزمان وذكر حديث ابو هريرة رضي الله عنه انه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ا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عل هذا الملك الذي يقع أيضا إنما يقع بعد خروج ونزول عيسي صلي الله عليه وسلم وخروج المهدي لان عيسي صلي الله عليه وسلم إذا نزل جدد هذه الملة جدد هذه الشريعة ينزل مجددا وليس نبيا ولا رسولا لأنه صلي الله عليه وسلم قد أدي رسالته وانتهي ورفعه الله تعالي إليه بروحه وجسده فهو في السماء الأولي يعبد الله تعالي مع الملائكة إلي آخر الزمان فينزل صلي الله عليه وسلم ولا يحكم بالإنجيل ولا بالتوراة وإنما يحكم بهذا القران ويظل علي وجه الأرض أربعين عاما ويتزوج ويولد له ويهاجر إلي طيبة الطيبة بعدما يملا الأرض عدلا وطمأنينة ويعود الأمر مستقرا علي خير بعد ذلك يطرأ تغيير ويطغي الفساد لقرب اخر الزمان ويقل العرب ويل للعرب من شر قد اقترب هكذا قال رسول الله صلوات الله وسلامه عليه  ومن بقي منهم من العرب في ذلك الوقت لا تقوم الساعة حتى تعود فئام من أمتي بالمشركين أو إلي عبادة الأوثان وقد سبق ان علمنا قبل ليال ان الساعة لا تقوم حتى تضطرب آليات دوس حول ذي الخلصة بعدما تجري هذه الأمور وبعد نزول عيسى صلي الله عليه وسلم يأتي هذا القحطاني يعني رجل من قحطان وقحطان اسم الأب العرب الك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آباء كما يذكر المؤرخون ثلاث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دم عليه السلام نوح عليه السلام قحطان</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الرجل من قحطان يملك ويأتي معه عصا ويكون جائرا فاسدا ظلما يظلم الناس ويظلمهم ويدعوهم الي عبادة الأوثان نسال الله العافية والسلامة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حديث الث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رجل يسمي القحطاني يوجد رجل اخر مولي عبد يسمي الجهجاه أيضا الجهجاه يظهر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ختلف بعض اهل العلم منهم من قال ان القحطاني والجهجاه شخصية واحدة والصحيح أن القحطاني رجل عربي وان الجهجاه م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ضا هذا الجهجحاه ورد في حديث عن رسول الله صلي الله عليه وسلم انه قال فيما روي أبو هريرة رضي الله تعالي ع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تذهب الأيام والليالي حتى يملك رجل يقال له الجهجاه وهو مولي وليس من العرب</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قال الإمام مسلم بعد ما روي الحديث هما أربعة أخوه شريك وعبيد الله وعمير وعبد الكبير بنو عبد المجيد </w:t>
      </w:r>
    </w:p>
    <w:p>
      <w:pPr>
        <w:pStyle w:val="Normal"/>
        <w:autoSpaceDE w:val="false"/>
        <w:jc w:val="left"/>
        <w:rPr/>
      </w:pPr>
      <w:r>
        <w:rPr>
          <w:rFonts w:ascii="Lotus Linotype" w:hAnsi="Lotus Linotype" w:cs="Lotus Linotype"/>
          <w:sz w:val="32"/>
          <w:sz w:val="32"/>
          <w:szCs w:val="32"/>
          <w:rtl w:val="true"/>
          <w:lang w:val="en-GB" w:bidi="ar-EG"/>
        </w:rPr>
        <w:t xml:space="preserve">الإمام مسلم رحمه الله ذكر الحديث عن شيخه محمد بن بشار ألعبدي قال حدثنا عبد الكبير بن عبد المج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بد الكبير بن عبد المجيد الذي روي عنه شيخ البخاري روي عنه شيخ مسلم أراد مسلم رحمة الله تعالي ان يبين ان عبد الكبير بن عبد المجيد له ثلاث إخو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شريك عبيد الله عمي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ي الفائدة في ذكر هذا القول لما يقل ؟ عبد الكبير بن عبد المجيد هم أربع إخوة شريك وعبيد الله وعمير وعبد الكبير الفائدة من هذا الذكر ان تعلم ان علماء الحديث الذين اشتغلوا بسنة رسول الله صلوات الله وسلامه عليه يتلقون الحديث بواسطة الرجال الثقات العدول ولا يتقبلون الحديث من غير سند يعني من غفير طريق من غير إسناد الراوي إلي الراوي كقول الإمام مالك مثلا يحي بن يحي عن مالك عن نافع عن عبد الله بن عمر عن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حي بن يحي الليثي يروي عن مالك بن انس يروي مالك عن نافع مولي عبد الله بن عمر نافع يروي عن عبد الله بن عمر عبد الله بن عمر يروي عن النبي هذا الطريق كل واحد من هؤلاء معروف سيرته تاريخه متى ولد اهو ثقة عدل مقبول الرواية أم لا؟ لا يجوز أن يروي الحديث إذا كان السند منقطع إذا سقط احد لا ي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 كان فيه راوي مبهم لا يعرف من هو إذا لم يكن صادق إذا لم يكن عدل أذا لم يكن مقبول الرواية لا تقبل الرواية ولا تذكر ولا يعتبر الحديث صحيح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حديث الصحيح له شرو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يكون الراوي ثقة عدل ضاب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عني ضاب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ذا سمع كلام ضبطه وحفظه ورواه كما سمعه عد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عني عدل ؟ يعني قائم بالمأمورات مجتب عن المنهيات بل يجتب سفاسف الأمو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مجتمع الذي يعيش فيه إذا كان يعتبر ان بعض الأمور تعتبر من سفاسف الأم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دل لا يفعل هذه الأم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ضرب لك مثل قبل أربعين عام تقريبا من يعيش في هذه البلاد إذا كان ممن يأكل في السوق يجلس في المقاهي يمشي حافيا لا يغطي رأس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قبل شهاد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كر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تعلموا أن الأوضاع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يأتي زمان إلا والذي  بعده شر من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بل أربعين عام علي أكثر تقدير إذا ترافع اثنان لدي القاضي أنا قلت أن لي علي هذا ألف ريال ماذا علي قلت هات البينة قلت لا بينه عندي يطلب من المدعي عليه يطلب من المدعي أن قلت لي علي أربعين ألف يطلب مني الشهود هات الشهود أتي بإنسان أو بأخر يجلسان أمام القاضي فإذا جلسا أمام القاضي يقول القاض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قبل شهادة هذين ؟ يقول لا اقبل شهادتهم لما ؟ قال لأنه يأكل في السوق لأنه يمشي حافي لأنه لا يغطي رأسه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المملكة لأنهم يعتبرون أن هذه من سفاسف الأمور في ذلك الوقت لكن المجتمع تغير لان الناس قد اختلطوا يوجد من هو في بلاده لا يعتبر أن عدم تغطية الرأس ليس من العدالة عندما انتشر الناس وكثر زالت هذه الأمور لكن بقي إلي اليوم أن كان لا يصلي أقول هذا لا يصلي لا تقبل شهادته لما ؟ لأنه لا يصلي وتارك الصلاة كا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ارك الصلاة كا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ي اليوم بحمد الله لو أن إنسان طعن وقال في الشاهد يا فضيلة الشيخ أنا لا اقبل شهادة هذا  لما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أنه يحلق لحيته لا تقبل شهادته لان حلق اللحية فسوق ومعصية وارتكاب لما نهي النبي عنه صلوات الله وسلامه عليه وهذا الأمر لا يعلم عند كثير من الناس لما ؟ لان العلماء مقصر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لوب الناس أوعية والله لو ان العلماء قالوا ما قال النبي وبينوا للناس ما ذكر رسول الله صلي الله عليه وسلم نحن نعتقد أن قلوب الناس أوعية خير تتلقي عن رسول الله وتريد الخير فان النبي صلي الله عليه وسلم اخبر في أحاديث كثيرة لا حديث واحد بان حلق اللحية منهي عن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جزوا الشوارب وأعفوا اللحى</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زوا الشوا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عني الجز ؟ في لغة العرب ليس الح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علموا يا إخوان أن الحلق في عهد الإمام مالك حلق الشارب أخذه بالكلية مثلي يعني معصية لا ينبغي ان تحلق شاربك كله وتزيل كل ما فيه هذا لا ينبغي لان الجز ليس الحلق الجز أن تأخذ وتت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ذلك ترك الشارب هكذا كبير حتى يمنع المرء من التنفس  ومن الأكل تشبه بالمجوس تشبه بالمجوس دخل رجلان علي المصطفي صلوات الله وسلامه عليه وقد بعث بهما كسري إلي ملك العرب بعد ما بعث النبي كتابه إلي الولاة والحكام في عصره إلي النجاشي إلي هرقل إلي كسري إلي النعمان ملك العرب بعث عدة رسل وكتب صلوات الله وسلامه عليه هرقل طغي وبعث إلي ملك العرب رجلين وأمر ملك العرب أن يبعث بالرجلين أن يأتيا إلي رسول الله بالمدينة حتى يأخذ رسول الله ويذهبا به إليه مسكين أحمق جاه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رجلان إلي طيبة بعث بهما ملك العرب ولما دخلا علي النبي عليه الصلاة والسلام وإذا بهما قد حلقا لحيتيهما وأعفيا شاربيهما نظر النبي إليهما وقال عليه الصلاة والسلام ويحكما من أمركما بهذا ؟   ايش هذا المنظر شارب ولحية محلوقة واسمحوا لي أن أقول هذه موضة سادت وعمت وطمت في المجتمعات الإسلامية اليوم يحلقون لحيته ويترك شاربه كبير وربما انه لا يأخذ منه شيء ومنهم من يأخذ منه من هنا ومنهم من يأخذ منه من هنا اما اللحية فلا يبقي منها شيئا فلما نظر النبي إليهما قال لهما صلوات الله وسلامه عليه ويحكما من أمركما بهذا ؟ قا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بنا أمرنا به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كسري يعني عظيمنا عظيم فارس قا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ربي فأمرني بان اعفي اللحية واخذ من شاربي وهو ديني هكذا قال رسول الله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ع الأسف مرة أخري تري المسلم العربي القحطاني العدناني والله لا تستطيع ان تميز بينه وبين نصراني أو يهودي أو مجوسي والسبب التشبه فقد قال النبي صلي الله عليه وسلم نهي عن التشب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من تشبه بقوم فهو منهم</w:t>
      </w:r>
      <w:r>
        <w:rPr>
          <w:rFonts w:cs="Lotus Linotype" w:ascii="Lotus Linotype" w:hAnsi="Lotus Linotype"/>
          <w:b/>
          <w:bCs/>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دعوى أن الإيمان في القلب وليس في اللحية الدين في الق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كلام الصغير والكبير يقوله لو منعت إنسان لبس الذهب أو منعت إنسان اخذ لحيته وحلقها أو إنسان لبس حريرا أو أطال ثوبا تجد الجواب واضع يا أخي لا تشددوا ولا تعنفوا يا أخي هذه أمور عادية اعتبارية والدين في القلب وليس الدين في طول الثوب ولا لبس الحرير ولا في لبس الذهب ولا في الأخذ من اللحية  الدين في القلب هذا جواب غير مقبول مردود الواقع يرده الواقع يرده القلب إذا اظلم وفسد هيمن علي الجوارح القلب إذا فسد وتلوث بكثرة الذنوب والمعاصي والمرء إنما يسود قلبه عندما يرتكب الذنوب والمعاصي كلما ارتكب ذنبا نكت في قلبه نكته سوداء ولذا 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ألا إن في الجسد مضغة إذا صلحت صلح الجسد كله وإذا فسدت فسد الجسد كله ألا وهي القلب</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زعمت أن قلبي نظيف طا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ان القلب نظيفا طاهر لابد أن يكون ملتزما فإذا كان الدين في القلب كما ازعم وأقول إذا قيل له قال الله وقال رسول الله يجب عليه أن يأتمر لا يجيب بجواب مثل هذا الدين في القلب نري إنسان لا يصلي ولا يصوم فإذا قلت له لما لا تصلي يقول لك يا أخي المسالة ما هي مسالة ركوع وسجود وقيام المسالة مسالة قلب الحمد لله قلبي طاهر زكي طيب لا أغش لا اظلم أنت ما غششت الخلق وغششت الله وخنته فلا ينطلي هذا الجواب ولا يقبل من لم يحسن المعاملة مع الله تبارك وتعالي لا يحسن مع غيره وإذا لم يحسن المرء المعاملة مع الغير وأحسن المعاملة مع الله تبارك وتعالي أيكون كمن أساء المعاملة مع الرب وأحسن المعاملة مع الناس لا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لاصة الكلام أن الحديث عند علماء الحديث لا يعتبر صحيحا ولا يعتبر مقبولا إلا بوجود الشروط أن يكون الراوي ثقة عدل ضابط يروي عن ثقة عدل ضابط إلي أن يبلغ إلي النبي صلي الله عليه وسلم بهذا الشرط ليس في سنده جهالة ولا في سنده علة غير مقبولة مردودة فإذا ما رأيت الحديث بهذه الشروط اعلم أن الذي يصحح وان الذي يبين وان الذي يوضح علماء جهابذة الله عز وجل قيدهم لسنة رسول الله أمثال الإمام مالك الإمام الشافعي الإمام أبي حنيفة الإمام احمد بن حنبل عبد الله بن المبارك يحي بن معين رحمة الله تعالي عليهم الدار قطني البيهقي علماء جهابذة يعرفون أسماء الرجال يخرجون هذا حديث صحيح هذا حديث ضعيف هذا حسن هذا مردود غير مقبول ولذا قال القائل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للحديث رجالا يعرفون به وللدواوين حساب وكتاب </w:t>
      </w:r>
    </w:p>
    <w:p>
      <w:pPr>
        <w:pStyle w:val="Normal"/>
        <w:autoSpaceDE w:val="false"/>
        <w:jc w:val="left"/>
        <w:rPr/>
      </w:pPr>
      <w:r>
        <w:rPr>
          <w:rFonts w:ascii="Lotus Linotype" w:hAnsi="Lotus Linotype" w:cs="Lotus Linotype"/>
          <w:sz w:val="32"/>
          <w:sz w:val="32"/>
          <w:szCs w:val="32"/>
          <w:rtl w:val="true"/>
          <w:lang w:val="en-GB" w:bidi="ar-EG"/>
        </w:rPr>
        <w:t xml:space="preserve">نا اضرب لك مث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وضوء لمن لم يذكر الله علي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وضوء لمن لم يذكر الله علي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ثير من الفقهاء يستدلون بهذا الحديث علي انه يجب ان نسمي الله تبارك وتعالي عند الوضوء وان من لم يسمي الله تعالي عند الوضوء وضوءه باطل لا يصح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ماء الحديث يقولون أولا وقبل كل شيء قبل أن نحكم علي هذا الحديث ونصدر حكم هذا الحديث ضعيف ساقط لا يصح عن رسول الله صلي الله عليه وسلم لان فيه ف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من كذاب فلان سيء الحفظ فلان غير ضابط ف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ان وما إلي ذلك لان الله تعالي قيدهم لحفظ سنة رسول الله صلي الله عليه وسلم ولذا نجد الإمام مسلم رحمة الله عليه لما روي عن شيخه محمد بن بش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حمد بن بشار قال حدثنا عبد الكبير اضطر الإمام مسلم رحمة الله عليه أن يوضح أن عبد الكبير بن عبد المجيد أيضا له أخوة رواة في الحديث لا يظن انه قد أخطا عندما روي الحديث عن عبد الكبير بن عبد المج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بد الكبير بن عبد المجيد راوي كذلك لها يسمي شريك وعبيد الله وكذلك الأخر عم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هؤلاء أبناء عبد المجيد وكل هؤلاء من رواة الحديث جزآهم الله خيرا جزاه الله عنا وعن الإسلام خير الجزاء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ذا استفدنا فائدت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ائدة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سيظهر ملكا جائر ظالم بعد نزول عيسي صلي الله عليه وسلم وبعد ما يملا عيسي الأرض عدلا يظهر ملك يسمي القحطاني يضرب الناس بعصاه ويخرج رجل مولي يسمي الجهجاه كذلك رجل فاسق فاجر والخلافة لا تكون إلا في قريش الخلافة لا تكون إلا في قريش لا القحطاني خليفة ولا الجهجاه خليفة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نوع أخر من علامات الساعة وردت في حديث أبي هريرة رضي الله تعالي عنه أن النبي صلي الله عليه وسلم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قاتلوا قوما كان وجوههم المجان المطرق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نكم تقاتلون في سبيل الله ولا تكتفون بجزيرة العرب بل تحملون هذا النور وهذا الضياء  وتذهبون به إلي أقصي البلاد وستقاتلون قوما وجوههم كأنها المجان المطر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جان جمع مجن الترس من جلد الفيل أو من غيره يسمي ج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كانوا يستعملون هذه الجنة عندما يتبارزون يأخذ هذه الجنة بيده عندما يأتي الذي يضربه بالسيف يقدم الجنة تجنه تحفظه تمنعه وقوع الضرب علي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هؤلاء القوم  وجوههم كالمجان يعني ترس مطرقة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وصلي الله وسلم علي نبينا محمد وعلي آله وصحبه وسلم</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1:00Z</dcterms:created>
  <dc:creator>نجيب الجزائري</dc:creator>
  <dc:description/>
  <cp:keywords/>
  <dc:language>en-US</dc:language>
  <cp:lastModifiedBy>نجيب الجزائري</cp:lastModifiedBy>
  <dcterms:modified xsi:type="dcterms:W3CDTF">2013-02-06T17:02:00Z</dcterms:modified>
  <cp:revision>1</cp:revision>
  <dc:subject/>
  <dc:title>الشريط الثامن عشر</dc:title>
</cp:coreProperties>
</file>