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تاسع عشر</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زهير بن حرب وعلي بن حج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زهي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ا حدثنا إسماعيل بن إبراهيم عن الجر يري عن أبي نضرة قال كنا عند جابر بن عبد الله ف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 xml:space="preserve">يوشك أهل العراق ألا يجبى إليهم قفيز ولا درهم قلنا من أين ذاك ؟ قال من قبل العجم يمنعون ذاك ثم قال يوشك أهل الشام أن لا يجبى إليهم دينار ولا مدي قلنا من أين ذاك ؟ قال من قبل الروم ثم أسكت هنية ثم قا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قال رسول الله صلى الله عليه و سلم يكون في آخر أمتي خليفة يحثي المال حثيا لا يعده عددا</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قلت لأبي نضرة وأبي العلاء أتريان أنه عمر بن عبد العزيز ؟ فقالا لا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ا ابن المثنى حدثنا عبد الوهاب حدثنا سع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لجر ير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هذا الإسناد نحوه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نصر بن علي الجهضمي حدثنا بش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المفض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 وحدثنا علي بن حجر السعدي حدثنا إسماعي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عل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لاهما عن سعيد بن يزيد عن أبي نضرة عن أبي سعيد قا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من خلفائكم خليفة يحثو المال حثيا لا يعده عددا</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في رواية ابن حجر يحثي المال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ي زهير بن حرب حدثنا عبد الصمد بن عبد الوارث حدثنا أبي حدثنا داود عن أبي نضرة عن أبي سعيد وجابر بن عبدالله قالا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رسول الله صلى الله عليه و سل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يكون في آخر الزمان خليفة يقسم المال ولا يعده</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ا أبو بكر بن أبي شيبة حدثنا أبو معاوية عن داود بن أبي هند عن أبي نضرة عن أبي سعيد عن النبي صلى الله عليه و سلم بمثله </w:t>
      </w:r>
    </w:p>
    <w:p>
      <w:pPr>
        <w:pStyle w:val="Normal"/>
        <w:autoSpaceDE w:val="false"/>
        <w:jc w:val="left"/>
        <w:rPr/>
      </w:pPr>
      <w:r>
        <w:rPr>
          <w:rFonts w:ascii="Lotus Linotype" w:hAnsi="Lotus Linotype" w:cs="Lotus Linotype"/>
          <w:color w:val="000000"/>
          <w:sz w:val="32"/>
          <w:sz w:val="32"/>
          <w:szCs w:val="32"/>
          <w:rtl w:val="true"/>
          <w:lang w:bidi="ar-EG"/>
        </w:rPr>
        <w:t xml:space="preserve">حدثنا محمد بن المثنى وابن بش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ابن المثنى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ا حدثنا محمد بن جعفر حدثنا شعبة عن أبي مسلمة قال سمعت أبا نضرة يحدث عن أبي سعيد ألخدري قال</w:t>
      </w:r>
      <w:r>
        <w:rPr>
          <w:rFonts w:ascii="Lotus Linotype" w:hAnsi="Lotus Linotype" w:cs="Lotus Linotype"/>
          <w:b/>
          <w:b/>
          <w:bCs/>
          <w:color w:val="000000"/>
          <w:sz w:val="32"/>
          <w:sz w:val="32"/>
          <w:szCs w:val="32"/>
          <w:rtl w:val="true"/>
          <w:lang w:bidi="ar-EG"/>
        </w:rPr>
        <w:t xml:space="preserve"> </w:t>
      </w:r>
      <w:r>
        <w:rPr>
          <w:rFonts w:cs="Lotus Linotype" w:ascii="Lotus Linotype" w:hAnsi="Lotus Linotype"/>
          <w:b/>
          <w:bCs/>
          <w:color w:val="000000"/>
          <w:sz w:val="32"/>
          <w:szCs w:val="32"/>
          <w:rtl w:val="true"/>
          <w:lang w:bidi="ar-EG"/>
        </w:rPr>
        <w:t>:</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أخبرني من هو خير مني أن رسول الله صلى الله عليه و سلم قال لعمار حين جعل يحفر الخندق وجعل يمسح رأسه ويقول بؤس ابن سمية تقتلك فئة باغية</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ؤس ابن سمية تقتلك فئة باغ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في رواية ويس أو يا ويس والبؤس والبأساء المكروه والشدة والمعنى يا بؤس ابن سمية ما أشده عظمة أما ويس فقد قال الأصمعي ويح كلمة ترحم وويس تصغيرها أي أقل منها في ذلك وقال الفراء ويح ويس بمعنى </w:t>
      </w:r>
      <w:r>
        <w:rPr>
          <w:rFonts w:cs="Lotus Linotype" w:ascii="Lotus Linotype" w:hAnsi="Lotus Linotype"/>
          <w:color w:val="000000"/>
          <w:sz w:val="32"/>
          <w:szCs w:val="32"/>
          <w:rtl w:val="true"/>
          <w:lang w:bidi="ar-EG"/>
        </w:rPr>
        <w:t>]</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ي محمد بن معاذ بن عباد العنبري وهريم بن عبد الأعلى قالا حدثنا خالد بن الحارث ح وحدثنا إسحاق بن إبراهيم وإسحاق بن منصور ومحمود بن غيلان ومحمد بن قدامه قالوا أخبرنا النضر بن شميل كلاهما عن شعبة عن أبي مسلمة بهذا الإسناد نحوه غير أن في حديث النضر أخبرني من هو خير مني أبو قتادة وفي حديث خالد بن الحارث قال أراه يعني أبا قتادة وفي حديث خالد ويقول ويس أو يقول يا ويس ابن سمية </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زال الكلام علي بعض الأمور التي تقع في آخر الزمان وهي من اشرط الساعة وعلاماتها وكنا أمس الماضي مع أحاديث قتال الروم الترك فإن النبي عليه الصلاة والسلام أخبر بأن هذه الأمة تقاتل الروم أو تقاتل الترك أو تقاتل أقواما يلبسون نعال الشعر وأورد الإمام مسلم رحمة الله تعالي عليه جملة أحاديث منها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تقاتلوا قوما كان وجوههم المجان المطرقة</w:t>
      </w:r>
      <w:r>
        <w:rPr>
          <w:rFonts w:cs="Lotus Linotype" w:ascii="Lotus Linotype" w:hAnsi="Lotus Linotype"/>
          <w:b/>
          <w:bCs/>
          <w:sz w:val="32"/>
          <w:szCs w:val="32"/>
          <w:rtl w:val="true"/>
          <w:lang w:val="en-GB" w:bidi="ar-EG"/>
        </w:rPr>
        <w:t>) (</w:t>
      </w:r>
      <w:r>
        <w:rPr>
          <w:rFonts w:ascii="Lotus Linotype" w:hAnsi="Lotus Linotype" w:cs="Lotus Linotype"/>
          <w:b/>
          <w:b/>
          <w:bCs/>
          <w:sz w:val="32"/>
          <w:sz w:val="32"/>
          <w:szCs w:val="32"/>
          <w:rtl w:val="true"/>
          <w:lang w:val="en-GB" w:bidi="ar-EG"/>
        </w:rPr>
        <w:t>ولا تقوم الساعة حتى تقاتلوا قوما نعالهم الشعر</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في حديث أبي هريرة الأخر قال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تقاتلكم امة ينتعلون الشعر</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جاءت في الرواية التي جاءت بعد هذا إنهم التر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ي حديث أخر لأبي هرير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لا تقوم الساعة حتى تقاتلوا قوما نعالهم الشعر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ولا تقوم الساعة حتى تقاتلوا قوما صغار الأعين ذلف الأنف</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عيونهم صغيرة وأنوفهم فطس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ي حديث أبي هريرة الأخ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يقاتل المسلمون الترك قوما وجوههم المجان المطرق يلبسون الشعر ويمشون في الشعر</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قد وقع هذا كما قال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تل المسلمون هذا الصنف من الناس عندما قاموا بتبليغ الدعو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حابة رضوان الله تعالي عليهم بعد وفاة النبي عليه الصلاة والسلام حملوا الرايات وقاموا بإبلاغ الدعوة وأدوا الأمانة التي أوجبها الله تعالي عليهم لان الله تعالي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انه لذكر لك ولقومك وسوف تسألو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جماعة العرب يا من انزل الله تعالي القران بلغته هذه أمانة في أعناقكم انتم قبل كل احد قاموا بتبليغ الدعوة وكانوا قد هموا بان يتفرغوا لحدائقهم وحوائطهم ويدعون الجهاد في سبيل الله فسرب عليهم أبو بكر رضي الله تعالي عنه  وأمرهم أبو بكر رضي الله تعالي عنه بان يشتغلوا بالدعوة في سبيل الله وان يقوموا بالجهاد في سبيل الله فو الله ما تكالوا فتحوا بلاد الروم فتحوا بلاد فارس فتحوا بلاد القبط جاء الجيل الذي بعدهم استمر في الفتوح الإسلامية إلي أن بلغت إلي ما بلغت إليه فوقع ما قال ا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الله زوي لي الأرض فرأيت مشارقها ومغاربه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عز وجل طوي لي الأرض واراني الله تعالي مشارق الأرض ومغاربها قال النبي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ان ملك امتى سيبلغ ما زوي لي منها</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قد وقع ذلك حقا علي أيدي أولئك الأبرار الأخيار الجيل الذي كان عليه المصطفي وبعد ذلك الذين يلونهم ثم الذين يلونهم الثلاث القرون الأولي التي قال النبي عليه الصلاة والسلام فيها خير الناس قرني ثم الذين يلونهم ثم الذين يلونهم قاموا بأداء الرسالة استمر الأمر علي خير قرون أخري القرن الرابع الخامس السادس وبعد القرن السادس اشتغلوا بالفتوحات وترجموا كتب اليونان واشتغلوا بالفلسفات واشتغلوا بالعصبيات والنعرات هذا قيسي وهذا تميمي إذا تولي متولي لا يعين ولا يأتي إلا بمن كان من عشيرته وقومه وجماعته وتقاتلوا فيما بينهم وتفرقت الدولة الإسلامية عقب ذلك شذر مذر نقل الله تعالي هذا الأمر إلي بلاد الأندلس وذهب عبد الرحمن الداخل إلي بلاد الأندلس وإنشاء بها الدولة الإسلامية التي تسمي الدولة الأموية في الأندلس ويا ليتك تذهب إلي الأندلس وتري ما عمل الخلفاء المسلمون من حضارة وتقدم ومدنية وما إلي ذلك الأمر الذي لا يخطر علي ب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قل الله تعالي الأمر فذهب إلي بلاد إفريقيا وإذا ذكرت إفريقيا في السابق في الكتب الجغرافيا المقصود بإفريقيا شمال إفريقيا بلاد تونس الجزائر المغرب حملوا الراية توغلوا دخلوا في صحراء وصلوا إلي ما وصلوا إليه وصلوا إلي بلاد مالي إلي بلاد النيجر إلي بلاد التكرور وأقاموا الدول الإسلامية في تلك البلاد رفعوا علم لا اله إلا الله محمد رسول الله  ما مضت قرون طويلة إلا وهذه البقعة دانت بالإسلام  ظهر فقيها الإسلام قرأ القران سنة سيد ولد عدنان عليه وعلي اله وصحب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ضمن ذلك بلاد الر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اد الروم القسطنطينية التي تسمي اليوم استانبول كانت عاصمة لدولة روما  دار الملك العاصمة رومه فجاء ملك يسمي قسطنطينن الأكبر واحتل هذه البلاد  قبل الإسلام وسماها القسطنطينية لما جاء الله تعالي بالإ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بو بكر عمر عثمان ع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 يتوصلوا إلي تلك الديار بعد ذلك تولي معاوية بن أبي سفيان في زمن يزيد بن معاوية بن أبي سفيان حملوا الرايات ذهبوا إلي بلاد رومه إلي بلاد اسطنبول ويوجد بقية من أصحاب النبي عليه الصلاة والسلام جاهدوا قاتلوا من ضمنهم أبو أيوب الأنصاري رضي الله تعالي عنه وأرضاه وقبره في القسطنطيني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بو أيوب الأنص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حابي الجليل مقبور بالقسطنطينية لما ذهب إلي تلك الديار ؟ اذهب للنزهة اذهبوا سياحة اذهبوا للنظر إلي المعالم والي الجمال جمال الطبيعة وجمال الديار ليريحوا أنفسهم في وقت الصيف لا والذي رفع السماء وإنما الأمر كما قال ربعي بن حراش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فد المس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قامت المعارك بين رستم وبين المسلمين أراد رستم أن يؤتي برجل عاقل من خيار القوم فبعثوا إليه ربعي بن حراش رجل كما تعلمون عربي إزار ورداء ونعلين وعمامة وعمر رضي الله تعالي عنه أوصاهم بان يتحلوا بخصال العرب لا تغلبيهم الأعاجم ائتزروا وارتدوا أي البسوا الإزار والبسوا الرد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احتفو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شوا حفاة تارة وانتع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البسوا النع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موا أولادكم السباحة والرماية لا تغلبنكم الأعاجم ذهب عليه عمامته إزاره رداءه حتى أتي إلي مجلس رستم المجلس فرشت فيه الفناطس وواتيي بالوسائد وعمل له كرسي عظيم ليجلس عليه رستم جاء هذا الرجل المسلم العاقل ومعه رمحه ومعه بعيره فلما وصل إلي موضع المجلس اخذ وسادة من الوسائد وربط بها بعيره ومشي علي الفرش الوفيرة ومعه رمحه يمشي ويغرز في الأرض حتى بلغ إلي رستم لما وصل إلي رستم وإذا برستم علي كرسيه أشاروا إليه أن يجلس في موضع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مع رستم علي السر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ار القوم أشار إليهم رستم أن دعوه اتركوه قال لهم ربع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م الذين دعوتموني إن شئتم جلست أو انصرف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نبالي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له رستم ما معن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الذي جاء بكم ؟ إن كنتم تريدون الميره الطعام ارجعوا ونبعث لكم الطعام يا عرب ؟ ما الذي يأتي بكم إلي هذا الموضع  ؟ وليس معكم إلا سيوف كالمج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جن الذي يجن به سيوفكم القصيرة ماذا تفعل نحن معنا الفيلة ومعن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معنا فما الذي أتي بك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ئنا لنخرج العباد مكن عبادة العباد إلي عبادة رب العباد ومن جور الأديان إلي عدل 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نتهت المفاوضة عودة لا يمكن  لا بد من الدعو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قتال في سبيل الله بين المسلمين وبين الفرس جسر بحر نهر لابد أن يعبروا إلي القوم عن طريق الجسر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فقال له رست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تعبرون إلينا أم نعبر إليكم ؟</w:t>
      </w:r>
    </w:p>
    <w:p>
      <w:pPr>
        <w:pStyle w:val="Normal"/>
        <w:autoSpaceDE w:val="false"/>
        <w:jc w:val="left"/>
        <w:rPr/>
      </w:pPr>
      <w:r>
        <w:rPr>
          <w:rFonts w:ascii="Lotus Linotype" w:hAnsi="Lotus Linotype" w:cs="Lotus Linotype"/>
          <w:sz w:val="32"/>
          <w:sz w:val="32"/>
          <w:szCs w:val="32"/>
          <w:rtl w:val="true"/>
          <w:lang w:val="en-GB" w:bidi="ar-EG"/>
        </w:rPr>
        <w:t xml:space="preserve">انتم تأتون إلينا أم نحن الذين نأ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له ربع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الذين نأتي ذهبوا لله لم يذهبوا لنزهة ولا لإضاعة وقت وإنما ذهبوا وحملوا أولئك الأقوام إلي هذا الكتاب الذي لا يأتيه الباطل من بين يديه ولا من خلفه وتركوا تلامذة عظام في تلك لديار أن أردت في كلام الله تعالي فحدث ولا حرج وان أردت في سنة رسول الله فهذا مسلم والبخاري والترمذي والنسائي وبن ماجة والبزار والبيهقي والدا رقطني والحاكم وأقرا صحائف بأسماء المحدثين الذين رووا عن رسول الله وهم ليسوا بعرب وإنما تلامذة لأولئك القوم وان كان في اللغة العربية وبلاغتها وما يتعلق بها فهذا سيبويه وهذا نفطويه وهذا بن جني وهذا الفيروز آبادي وفلا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فلا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فلان الذين قعدوا القواعد وبزوا علي أهلها وفاقوهم من غير العرب من الذي علمهم من الذي دعاهم من الذي لقنهم هذا الخير لقنهم أصحاب محمد والذين أتوا بعدهم بإحسان هذا الذي ذب بهم إلي تلك الديار ونحن اليوم نذهب إلي أي موضع ذهبنا إليه والله لا يريد الواحد منا ان يذهب بالقميص لا يريد أن يلبس قميصا فضلا عن أن يلبس عمامة فضلا أن يلبس إزار فضلا أن يلبس رداء حتى لا يقال انه مسلم و انه عربي لا يا أخي يتشيك شوي كرافتة وبنطلون وعدم صلاة وصيام وربا شرب خمر وربما ذهاب إلي مسارح وا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لي ما الله به علي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ثل هؤلاء هم الذين يدعون الناس إلي كتاب الله هم الذين يعلمون الناس لا اله إلا الله محمد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والذي رفع السماء إنما يدعو إلي ذلك من امن بهذا الكتاب وعمل بهذا الكتاب وجعل في قراره نفسه انه يدعو إلي الله لان النبي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مرت أن أقاتل الناس حتى يشهدوا أن لا اله إلا الله واني رسول الله فإذا فعلوا ذلك عصموا مني مالهم وأموالهم إلا بحق الإسلام وحسابهم علي الله تعال</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فتحت بلاد الر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وما بلاد القسطنطينية فتحت وأصبحت دار إسلام كما قال النبي صلي الله عليه وسلم بعد القرن الثامن التاسع أصبحت هي الدولة الإسلامية الزعيمة الخليفة من قسطنطينية واسطنبول وما إلي ذلك ما عدا جزيرة العرب فإنها كانت تعيش تحت ظل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لافة لا تكون إلا في قريش فالخلافة تكون في مكة والمدينة وجزيرة العرب علي وجه العموم عند العرب ولكن تعالي وانظرا لي رقعة العالم الإسلامي من الذي كان يحكم ومن الذي كان السلطان في ذلك الوقت ؟ الدولة العثمانية إلي عهد الشريف الحسين بن علي وما بعد ذلك الأمر الذي نحن ف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لاصة الكلام أن الله جل وعلا قد مكن للمسلمين من فتح بلاد روما بلاد القسطنطينية كما قال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ذكرت لك أن هناك معلم موجود إلي يومنا هذا وهو قبر أبي أيوب الأنصاري عند باب القسطنطينية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كل من ذهب إلي اسطنبول يجد مسجد شهير معلوم أن هذا قبر أبي أيوب الأنصاري فما من هو أبو أيوب الأنصاري هذا ؟ أبو أيوب الأنصاري هذا خلد بن زيد الجهني الأنصاري الذي نزل لنبي عنده لما قدم النبي المدينة لما قدم النبي المدينة نزل علي أبي أيوب الأنصاري أقام النبي بقباء يوم الاثنين الثلاثاء الأربعاء الخميس الجم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م من قباء يريد المدينة بنو عمر بن عوف بنو سالم بن عوف جملة الصحابة أخوال النبي من الأنصار يأخذون بزمام الناقة يريدون ان ينزل النبي صلي الله عليه وسلم عندهم والنبي صلي الله عليه وسلم ي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دعوها فإنها مأمورة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دعوى ناقتي إنها مأمورة جملة الصحابة الكبار العظام من الأنصار لبسوا السلاح ليتلقون النبي علي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عوها فإنها مأمو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ت وبركت في هذا المسجد وكان هذا المسجد مربدا حائط صغير فيه شجر نخل بعض قبور المشرك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قامت الناقة وذهبت إلي الناحية الشرقية موضع رمية حجر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ركت عند دار أبي أيوب الأنصاري رضي الله تعالي عنه فحمل أبو أيوب متاع النبي عليه الصلاة والسلام وجعله في بيته ونزل النبي عليه الصلاة والسلام عند أبي أيوب الأنصاري حتى بني هذا المسجد الشريف وبني دور زوجاته من ناحية الشرق وزوجاته في ذلك اليوم عائشة وسود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ائش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صغيرة لم يدخل بها لاسيما عندما هاجر واتي كان عمرها رضي الله تعالي عنها وأرضاها ست سنوات أو أكثر تزوجها النبي ولها من العمر ست سنوات ولما هاجر أوتي بها ودخل عليها عليه الصلاة والسلام وعمرها تسع سنو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يت لعائشة وبيت لسود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كلما تزوج امرأة بني لها دار حفصة زينب صفية غيره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دور زوجات النبي أما نزول النبي عليه الصلاة والسلام أول الأمر فكان في دار أبي أيوب الأنصاري رضي الله تعالي عنه شهد العقبة شهد بدر شهد حنين شهد الخندق شهد الغزوات مع رسول الله صلي الله عليه وسلم بعد وفاة النبي عليه الصلاة والسلام كان مع أبي بكر وعمر وعثمان وعلي رضي الله تعالي عنه وكان يميل إلي علي بن أبي طالب رضي الله تعالي عنه وبعد ذلك لما تولي  معاوية ولما تولي يزيد وكانت الحروب للدعوة الي الله تبارك وتعالي في غير جزيرة العرب الذي قام بهذا الأمر العرب الذين كانوا في جزيرة العرب وبخاصة أصحاب النبي بالمدينة هذا أبو أيوب الأنصاري رضي الله تعالي عنه في الموضع الذي سمعت ام حرام بنت ملحان امرأة عبادة بن الصامت رضي الله تعالي عنها وأرضا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ي قريبة للنبي صلي الله عليه وسلم كان يذهب إليها في قباء ويقيل عند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ينام نومه القيلولة الظه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رجت إلي قبرص مجاهدة مقاتلة في سبيل الله وحقق الله لها أمر اذكره رسول الله قبل أن يموت تحقق لها الأمر في زمن معاوية لما جعل معاوية الأساطيل البحرية تدخل البحر الأبيض إلي قبرص إلي تكريت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color w:val="000000"/>
          <w:sz w:val="32"/>
          <w:sz w:val="32"/>
          <w:szCs w:val="32"/>
          <w:rtl w:val="true"/>
          <w:lang w:bidi="ar-EG"/>
        </w:rPr>
        <w:t xml:space="preserve">حدثنا سليمان بن داود العتكي ثنا حماد يعني ابن زيد عن يحيى بن سعيد عن محمد بن يحيى بن حبان عن أنس بن مالك رضي الله عنه قال حدثتني </w:t>
      </w:r>
      <w:r>
        <w:rPr>
          <w:rFonts w:ascii="Lotus Linotype" w:hAnsi="Lotus Linotype" w:cs="Lotus Linotype"/>
          <w:color w:val="FF0000"/>
          <w:sz w:val="32"/>
          <w:sz w:val="32"/>
          <w:szCs w:val="32"/>
          <w:rtl w:val="true"/>
          <w:lang w:bidi="ar-EG"/>
        </w:rPr>
        <w:t>أم حرام بنت ملحان</w:t>
      </w:r>
      <w:r>
        <w:rPr>
          <w:rFonts w:ascii="Lotus Linotype" w:hAnsi="Lotus Linotype" w:cs="Lotus Linotype"/>
          <w:color w:val="000000"/>
          <w:sz w:val="32"/>
          <w:sz w:val="32"/>
          <w:szCs w:val="32"/>
          <w:rtl w:val="true"/>
          <w:lang w:bidi="ar-EG"/>
        </w:rPr>
        <w:t xml:space="preserve"> أخت أم سليم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 رسول الله صلى الله عليه و سلم قال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من القيلولة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عندهم فاستيقظ وهو يضحك قالت فقلت يا رسول الله ما أضحكك ؟ قا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 xml:space="preserve">رأيت قوما ممن يركب ظهر هذا البحر كالملوك على الأسرة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ت قلت يا رسول الله ادع الله أن يجعلني منهم قال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فإنك منهم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ت ثم نام فاستيقظ وهو يضحك قالت فقلت يا رسول الله ما أضحكك ؟ فقال مثل مقالته قالت قلت يا رسول الله ادع الله أن يجعلني منهم قال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ت من الأولين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قال فتزوجها عبادة بن الصامت فغزا في البحر فحملها معه فلما رجع قربت لها بغلة لتركبها فصرعتها فاندقت عنقها فماتت</w:t>
      </w:r>
      <w:r>
        <w:rPr>
          <w:rFonts w:cs="Lotus Linotype" w:ascii="Lotus Linotype" w:hAnsi="Lotus Linotype"/>
          <w:b/>
          <w:bCs/>
          <w:color w:val="000000"/>
          <w:sz w:val="32"/>
          <w:szCs w:val="32"/>
          <w:rtl w:val="true"/>
          <w:lang w:bidi="ar-EG"/>
        </w:rPr>
        <w:t xml:space="preserve">) . </w:t>
      </w:r>
    </w:p>
    <w:p>
      <w:pPr>
        <w:pStyle w:val="Normal"/>
        <w:autoSpaceDE w:val="false"/>
        <w:jc w:val="left"/>
        <w:rPr>
          <w:rFonts w:ascii="Lotus Linotype" w:hAnsi="Lotus Linotype" w:cs="Lotus Linotype"/>
          <w:b/>
          <w:b/>
          <w:bCs/>
          <w:sz w:val="32"/>
          <w:szCs w:val="32"/>
          <w:lang w:bidi="ar-EG"/>
        </w:rPr>
      </w:pPr>
      <w:r>
        <w:rPr>
          <w:rFonts w:ascii="Lotus Linotype" w:hAnsi="Lotus Linotype" w:cs="Lotus Linotype"/>
          <w:b/>
          <w:b/>
          <w:bCs/>
          <w:color w:val="000000"/>
          <w:sz w:val="32"/>
          <w:sz w:val="32"/>
          <w:szCs w:val="32"/>
          <w:rtl w:val="true"/>
          <w:lang w:bidi="ar-EG"/>
        </w:rPr>
        <w:t xml:space="preserve">قال الشيخ الألباني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صحيح </w:t>
      </w:r>
    </w:p>
    <w:p>
      <w:pPr>
        <w:pStyle w:val="Normal"/>
        <w:autoSpaceDE w:val="false"/>
        <w:jc w:val="left"/>
        <w:rPr/>
      </w:pPr>
      <w:r>
        <w:rPr>
          <w:rFonts w:ascii="Lotus Linotype" w:hAnsi="Lotus Linotype" w:cs="Lotus Linotype"/>
          <w:sz w:val="32"/>
          <w:sz w:val="32"/>
          <w:szCs w:val="32"/>
          <w:rtl w:val="true"/>
          <w:lang w:val="en-GB" w:bidi="ar-EG"/>
        </w:rPr>
        <w:t xml:space="preserve">خرجت ام حرام بنت ملحان رضي الله تعالي عنها وأرضاها مع زوجها عبادة بن الصامت رضي الله تعالي عنه وماتت هنا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تحقق ما قال النبي صلي الله عليه وسلم بقباء وقال عندها واستيقظ وإذا به يضحك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الذي أضحكك يا رسول الله فقال النبي صلي الله عليه وسلم أقوام من أمتي يركبون سبج هذا البحر كالملوك علي الأس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ماعة من أمتي يمخضون عباب البحر ملوكا علي الأسرة كناية عن انهي يهيئ لهم مركوب مريح كأنهم علي أس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دعو الله أن يجعلني من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ي من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عاد النبي عيه الصلاة والسلام فنام واستيقظ وإذا به يضحك ما الذي أضحكك يا رسول الله ؟فأعاد النبي ألقو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أقواما من أمتي يركبون سبج هذا البحر ملوكا علي الأسرة أو كالملوك علي الأس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رسول الله أدعو الله ان يجعلني منهم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ي من الأول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مع الأولين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مات رسول الله تولي أبو بكر ثم عمر ثم عثمان ثم علي ثم الحسن ثم معاوية في زمن معاوية ذهبت الجيوش الإسلامية إلي البحر الأبيض المتوسط للفتوحات الإسلام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ت أرادت الخروج أم حرام بنت ملحان فوقصتها راحلتها فسقطت ودفنت هنالك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خلاصة الكلام أن النبي عليه الصلاة والسلام اخبر وخبره حق وقد فتحت بلاد القسطنطي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ي اليوم دار إسلام إن شاء الله ولكن سيغلب العجم ويغلب الروم ويحتلون البلاد ان شاء الله في آخر الزمان وتكون لهم الصولة وتكون لهم الغل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سبب الغلبة علي أي مسلم في أي موضع كان البعد عن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بعد عن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ينونة مع غير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ن الله تعالي يقول</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 الله مع الذين اتقوا والذين هم محسنون</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eastAsia="Lotus Linotype"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والنبي</w:t>
      </w:r>
      <w:r>
        <w:rPr>
          <w:rFonts w:ascii="Lotus Linotype" w:hAnsi="Lotus Linotype" w:cs="Lotus Linotype"/>
          <w:sz w:val="32"/>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صلي الله عليه وسلم يقول إذا تبا يعتم بالعينة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أي بالربا ورضيتم بالزرع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يعني اشتغلتم بالدنيا وتركتم الجهاد في سبيل الله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سلط الله عليكم ذلا لا ينزعه عنكم حتى ترجعوا إلي دينكم </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فستكون الغلبة مع الأسف ويقاتل المسلمون في ذلك الوقت فتغلب الروم مرات وبعد ذلك يكون النصر للمسلمين وهذا يقع في آخر الزمان وبينما هم يحاربون الروم وإذا بالشيطان يصيح ظهر المسيخ الدج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هذا ما يدلنا علي أن هذا الأمر إنما يقع في آخر الزمان وسيأتيننا حديث أبي هريرة رضي لله تعالي عنه وهو قريب سيأتيكم عليه قريبا إن شاء الله وإنما هذه الأحاديث تدل هذا الجيل هذه ألامه من الخلق فيقاتلهم المسلمون وقد قاتلوهم كما قال النبي عليه الصلاة والسلام وصارت البلاد بلاد إسلامية وفي آخر الزمان يقع ما يقع من التحلل والبعد عن كتاب الله وعن هدي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سلمون يقاتلون الروم والروم يقاتلون المسلمين وفي آخر الأمر تكون الغنائم وتكون الغلبة بعد ذلك ينزل المسيح عليه الصلاة والسلام وإذا نزل المسيح بن مريم عليه الصلاة والسلام تبعه المسلمون وهذا ما أشار إليه الإمام مسلم بالحديث الآت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عن الجر يري عن أبي نضره قال كنا عند جابر بن عبد الله رضي الله تعالي عنه ف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يوشك أهل لعراق أن لا يجبي إليهم قفيز ولا درهم </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يوش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رب ويأتي وقت علي أهل العراق أن لا يجبي إليهم قفيزا ولا در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فيز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وع من المكيال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روم العجم الأمة الكاف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أتيهم بالجز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أتيهم بالأموال ويوش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نا من أين ذلك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من قبل العجم يمنعون ذا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ا كانت الغلبة للمسلمين وكان المسلمون يأخذون منهم الجز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ما قال الله تعالي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حتى يعطوا الجزية عن يد وهم صاغرو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عقب ذلك يمنع أهل العراق من القفيز والدرهم الذي كانوا يأخذون وزنة ثم قال جابر يوشك أهل الشام أن لا يجبي إليهم دينا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دينار معروف ولا مد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ا قمح يكال بالم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شك أن لا يجبي إليهم دينار ولا مد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خبر في حديث أخر سبق الكلام عليه انه أيضا يمنع أهل مصر الإردب  كانوا يأخذون من النصارى ومن أعداء الله جل وعلا الجزية يأتونهم بالإردب من القمح جزية فيوش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يأتي وقت من الأوقات يمنع كل هذا لا يأخذه المسلمون ثم سكت هنيهة جابر بن عبد الله رضي الله تعالي عنه ثم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كون في آخر أمتي خليفة يحثو المال حثيا لا يعده ع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اشتمل علي أمرين الأمر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حصل الوه والضعف من المسلمين ووهن المسلمين وضعفهم لا لقلة مالهم ولا لقلة عددهم ولا لقلة جاههم وإنما يصابون بالوهن والضعف والذل كما قال النبي صلوات الله وسلامه ليه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يوشك أن تتداعى عليكم الأمم كما تدعى الأكلة إلي قصعتها قالوا أومن قلة نحن يومئذ يا رسول الله ؟ 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لا بل انتم يومئذ كثير ولكنكم غثاء كغثاء السيل ولينزعن الله مهابتكم من قلوب أعدائكم وليقذفن في قلوبكم الوهن قالو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وما الوهن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قال</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حب الدنيا وكراهية الموت</w:t>
      </w:r>
      <w:r>
        <w:rPr>
          <w:rFonts w:cs="Lotus Linotype" w:ascii="Lotus Linotype" w:hAnsi="Lotus Linotype"/>
          <w:b/>
          <w:bCs/>
          <w:sz w:val="32"/>
          <w:szCs w:val="32"/>
          <w:rtl w:val="true"/>
          <w:lang w:val="en-GB" w:bidi="ar-EG"/>
        </w:rPr>
        <w:t>) .</w:t>
        <w:tab/>
      </w:r>
    </w:p>
    <w:p>
      <w:pPr>
        <w:pStyle w:val="Normal"/>
        <w:autoSpaceDE w:val="false"/>
        <w:jc w:val="left"/>
        <w:rPr/>
      </w:pPr>
      <w:r>
        <w:rPr>
          <w:rFonts w:ascii="Lotus Linotype" w:hAnsi="Lotus Linotype" w:cs="Lotus Linotype"/>
          <w:sz w:val="32"/>
          <w:sz w:val="32"/>
          <w:szCs w:val="32"/>
          <w:rtl w:val="true"/>
          <w:lang w:val="en-GB" w:bidi="ar-EG"/>
        </w:rPr>
        <w:t xml:space="preserve">والله قد وقع ونحن نرصد ونعيش في هذا الأمر الذي رصده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ير المؤمنين عمر رضي الله تعالي عنه ما بلغه حديث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لا يجتمعن دينان في جزيرة العرب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ين الإسلام واليهودية دين الإسلام والنصرانية دين الإسلام والمجوسية بعد ذلك سمع هذا عم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 يجتمع دينان في جزيرة العرب</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من الذي قال هذا عن رسول الله صلي الله عليه وسلم ؟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بد الرحمن بن عوف تعالي يا بن عوف أنت سمعت هذا من رسول ال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يجتمعن دينان في جزيرة العرب</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أنا سمعته من رسول الله صلي الله عليه وسلم فما كان من عمر إلي أن كتب إلي يهود خيبر </w:t>
      </w:r>
      <w:r>
        <w:rPr>
          <w:rFonts w:cs="Lotus Linotype" w:ascii="Lotus Linotype" w:hAnsi="Lotus Linotype"/>
          <w:sz w:val="32"/>
          <w:szCs w:val="32"/>
          <w:lang w:val="en-GB" w:bidi="ar-EG"/>
        </w:rPr>
        <w:t>17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يلو من المدينة فقال لهم ابرحوا اخرجوا اذهبوا إلي اذر يعان إلي أي موضع أما هذا الموضع فلا تقيمون في جزيرة الع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وفد يفاوض عمر يا عمر نحن اقرنا رسول الله صلي الله عليه وسلم بعدما فتح خيبر أقامتا النبي عليها ونحن نعمل بالنخيل فإذا ما انتهي الصيد قسمنا الغلة بيننا وبين النبي وصدقوا كانوا يأتون بالنصف يبعث النبي تارة عبد الله بن رواحه وتارة يبعث النبي صلي الله عليه وسلم رجل أخر يخرص النخل بعد ذلك يأتون بالنصف فطلب عمر أن يؤتي بالصلح ونظر عمر علي الصلح وإذا بالنبي صلي الله عليه وسلم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قركم فيها ما شئ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قركم فيها أي في خيبر ما شئ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مر لنا إذا أردننا أن تبارحوا وترجو امن خيبر خرجتم قال عمر هذا البن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قركم فيها ما شئ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لا نشاء ن تبقوا بعد اليوم فخرجوا ما أقاموا ولا أسبوع  لان عمر إذا قال فع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رضي الله تعالي عنه وأرضا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نئن اليوم منذ عام </w:t>
      </w:r>
      <w:r>
        <w:rPr>
          <w:rFonts w:cs="Lotus Linotype" w:ascii="Lotus Linotype" w:hAnsi="Lotus Linotype"/>
          <w:sz w:val="32"/>
          <w:szCs w:val="32"/>
          <w:lang w:val="en-GB" w:bidi="ar-EG"/>
        </w:rPr>
        <w:t>48</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 إلي يومنا هذا ونحن في سلام وفي صلح وفي ذهاب وعودة وما إلي ذلك ما هو السبب ؟ السب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نصرن الله من ينصر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له العزة ولرسوله وللمؤمن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 الله مع الذين اتفقوا والذين هم محسنون وكف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يمنعون القفيز يمنعون الدينار يمنعون الإردب يمنعون كل ما كان بأيديهم فإذا منعوا من ذلك وكان آخر الزمان وكانت الحروب الإسلامية مرة أخري زالت دولتهم وكانت الغنائم وانتصر المسلمون في آخر الزمان فإذا ما أرادوا يكثر المال ولذا الخليفة يحثو المال من غير أن يعد ولا يوجد في ذلك الوقت من يأخذ الزكاة الكل قد اغتنى فاض المال ولم تكن هناك حاج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سكت لنبي هنيهة صلوات الله وسلامه عليه وكأنه يشير إلي هذا الأمر أن يقع في آخر الزمان ولذا قال صلوات الله وسلامه علي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كون في آخر أمتي خليفة يحثو المال حثيا لا يعد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ت لأبي نضرة ولأبي العل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ريانه عمر بن عبد العزيز ؟ قا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الذي يظهر والله اعلم أن هذا الأمر يكون بعد خروج المهدي محمد بن عبد الله المه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هدي أهل السنة والجماعة الذي ينزل عيسي صلي الله عليه وسلم ويجد الناس يصلون خلفه وهو رجل اسمه محمد بن عبد الله المهدي من أهل طيبة يخرج إلي مكة ويبايع بين الركن والمقام وبعد ذلك يذهب إلي بلاد الشام وينزل عيسي صلي الله عليه وسلم عند المنارة البيضاء كما صح بذلك الحديث ويجد الناس يصلون خلف هذا الرجل الصالح فيصلي معه وبعد ذلك يتولي الأمر عيسي صلي الله عليه وسلم وإذا ما تولي عيسي الأمر يتولاه مجددا لا يتولاه رسولا ولا نبيا لان نبوة عيسي انتهت بعد ما رفعه الله تعالي إليه ولهذا عيسي يحكم بالقران وبما جاء عن سيد ولد عدنان صلوات الله وسلامه عليه ويقاتل عيسي اليهود وتجري الملحمة المعمعة التي اخبر عنها رسول الله بين المسلمين وبين اليهود حتى يتواري اليهودي خلف الشجر وخلف الحجر وينطق الله تعالي الشجر والحجر ف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مسلم هذا يهودي  ورائي اقتله إلا شجر الغر قد كما قال ذلك رسول الله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قام العدل يكثر الأم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فيض المال فلا يوجد من يأخذ ولذا يحثو هذا المال حثيا ولا يمنع أن يكون رجلا غير المهدي رجل صال يقيم علم الجهاد يكثر المال فإذا كثر المال يحثوه حثيا كما قال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 عمر بن العزيز الأموي وقد يكون من آخر بني أم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ضي الله تعالي عنه الذي أقام العدل علي وجه هذا الأرض وأعاد الخلافة الراشدة مدة ولايته ثم تولي بعد ذلك بقية الأمويين ثم العباسيين وما الي ذلك هذه أمور لابد أن تقع كما قال النبي صلي الله عليه وسلم ومتى تقع ؟ تقع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صلي الله عليه وسلم قبل أربعة عشر قرن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ثت أنا والساعة كها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آما المسافة ما بين هذه وهذه ونحن الآن في القرن الخامس عشر وقد بدت بعض العلامات الصغرى واخشي ان تكون بعض العلامات الكبرى </w:t>
      </w:r>
    </w:p>
    <w:p>
      <w:pPr>
        <w:pStyle w:val="Normal"/>
        <w:autoSpaceDE w:val="false"/>
        <w:jc w:val="left"/>
        <w:rPr>
          <w:rFonts w:ascii="Lotus Linotype" w:hAnsi="Lotus Linotype" w:cs="Lotus Linotype"/>
          <w:b/>
          <w:b/>
          <w:bCs/>
          <w:sz w:val="32"/>
          <w:szCs w:val="32"/>
          <w:lang w:val="en-GB" w:bidi="ar-EG"/>
        </w:rPr>
      </w:pPr>
      <w:r>
        <w:rPr>
          <w:rFonts w:ascii="Lotus Linotype" w:hAnsi="Lotus Linotype" w:cs="Lotus Linotype"/>
          <w:sz w:val="32"/>
          <w:sz w:val="32"/>
          <w:szCs w:val="32"/>
          <w:rtl w:val="true"/>
          <w:lang w:val="en-GB" w:bidi="ar-EG"/>
        </w:rPr>
        <w:t xml:space="preserve">فانه صح عن رسول الله انه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من زمان إلا والذي بعده شر منه حتى تلقون ربكم</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وصح عن رسول الله انه 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لا تقوم الساعة حتى لا يقال ال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ل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دامت الساعة قريبة علي المرء أن يصلح نفسه وأهله أن يصلح ولده أن يصلح مجتمعه أن يصلح بيئته أن يلتزم بكتاب الرب جل وعلا وما كان عليه النبي صلي الله عليه وسلم وعليه أصحابه لكن العلامات الكبرى التي هي طلوع الشمس من مغربها وظهور الدابة وظهور يأجوج ومأجوج ونزول عيسي وخروج الدجال هذه ستقع في آخر الزمان وزادا ما برزت الأولي تبعت الأخرى كما قال النبي صلي الله عليه وسلم ثم أورد الإمام مسلم حديث أبي سعيد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قال رسول الله صلي الله عليه وسلم </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خلفائكم خليفة يحثو المال حثيا لا يعده عدا</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في رواية بن حجر يحثي ال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واية أخري عن أبي سعيد وجا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بن عبد الله رضي الله تعالي عنهم ق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يكون في آخر الزمان خليفة يقسم المال ولا يعده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ضا رواية أخري عن أبي سعيد بمثل الحديث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هذا أيضا نوع من الأنواع التي تقع في اخر الزما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هي تدل علي قرب قيام الساعة ثم قال حدثنا شعبة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color w:val="000000"/>
          <w:sz w:val="32"/>
          <w:sz w:val="32"/>
          <w:szCs w:val="32"/>
          <w:rtl w:val="true"/>
          <w:lang w:bidi="ar-EG"/>
        </w:rPr>
        <w:t xml:space="preserve">حدثنا محمد بن المثنى وابن بش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ابن المثنى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ا حدثنا محمد بن جعفر حدثنا شعبة عن أبي مسلمة قال سمعت أبا نضرة يحدث عن أبي سعيد ألخدري قال</w:t>
      </w:r>
      <w:r>
        <w:rPr>
          <w:rFonts w:ascii="Lotus Linotype" w:hAnsi="Lotus Linotype" w:cs="Lotus Linotype"/>
          <w:b/>
          <w:b/>
          <w:bCs/>
          <w:color w:val="000000"/>
          <w:sz w:val="32"/>
          <w:sz w:val="32"/>
          <w:szCs w:val="32"/>
          <w:rtl w:val="true"/>
          <w:lang w:bidi="ar-EG"/>
        </w:rPr>
        <w:t xml:space="preserve"> </w:t>
      </w:r>
      <w:r>
        <w:rPr>
          <w:rFonts w:cs="Lotus Linotype" w:ascii="Lotus Linotype" w:hAnsi="Lotus Linotype"/>
          <w:b/>
          <w:bCs/>
          <w:color w:val="000000"/>
          <w:sz w:val="32"/>
          <w:szCs w:val="32"/>
          <w:rtl w:val="true"/>
          <w:lang w:bidi="ar-EG"/>
        </w:rPr>
        <w:t>:</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أخبرني من هو خير مني أن رسول الله صلى الله عليه و سلم قال لعمار حين جعل يحفر الخندق وجعل يمسح رأسه ويقول بؤس ابن سمية تقتلك فئة باغية</w:t>
      </w:r>
      <w:r>
        <w:rPr>
          <w:rFonts w:cs="Lotus Linotype" w:ascii="Lotus Linotype" w:hAnsi="Lotus Linotype"/>
          <w:b/>
          <w:bCs/>
          <w:color w:val="000000"/>
          <w:sz w:val="32"/>
          <w:szCs w:val="32"/>
          <w:rtl w:val="true"/>
          <w:lang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هذا أمر وقع لعمار بن ياسر رضي الله تعالي عنه والخلاف عند أهل العلم بل قال النبي صلي الله عليه وسلم هذا في عام غزوة الخندق  أو أن النبي صلي الله عليه وسلم قال ذلك يوم أن بني المسجد والذي يظهر والله اعلم أن هذا الكلام جري من النبي عليه الصلاة والسلام يوم بناء هذا المسجد وقد أشرت سابقا إلي أن النبي هو الذي أسس هذا المسجد اشتراه وقال لأصحابه ثمنوني حائطكم ه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رسول الله لا نريد إلا الله لا نريد له ثمن بعد وصوله المدينة بأيام فشمر عن ساعد الجد وشمر أصحابه رضوان الله تعالي عليهم أجمعين واتوا بالتراب وعملوا اللب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ني النبي المسجد بني أسفله من حجارة وأعلاه من اللبن وجعل  النبي صلي الله عليه وسلم السقف من الجريد وجذوع النخل وجعلها سواري الارتفاع إلي مقدار هذا الزيق الأصفر الأعلى إذا صب المطر وقف المسجد ليس هناك بسط ولا حصباء وإنما يسجدون علي التر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سست هذه الجامعة وهذا الجامع الذي بناه النبي بيده وأصبح هذا الجامع أو هذه الجامعة وكلمة جامعة أنا أري أنها قليل في حق هذا المسج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جامعة ؟ كل جامعات الدنيا لا بلغ ذرة مما أدي هذا المسجد وكل المساجد وكل البلاد الإسلامية عالة علي هذا المسجد لان النبي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أمرت بقرية تأكل القرى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يعني تفتح القرى وتدخلها في الإسلام من ضمن تلك القرى مكة المكرمة ما كانت دار إسلام إلا في السنة الثامنة من الهجرة فتحتها مدينة رسول الل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ي هذا الموضع وفي هذه الروضة وعلي هذا المنبر كان النبي صلي الله عليه وسلم يوجه ويعلم ويربي أولئك الأفذاذ أولئك الأبرار أولئك الأخيار الذين حملوا الرسالة وادوها علي أحسن وجه رضوان الله تعالي عليهم وأرضاهم وفي هذا الموضع ما بين المنبر والبيت هو روضة رسول الله صلوات الله وسلامه عليه كانت تعقد الألوية التي ذهبت إلي الشرق والغرب والشمال والجنوب وما إلي ذلك هذا المسجد اشتغل فيه رسول الله واشتغل مع الرسول عليه الصلاة والسلام أصحابه كانوا يحملون اللبن ويحملون الطين ويحملون جذوع النخل وكانوا يقولون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ئن قعدنا والنبي يعمل     أن ذاك عمل مضلل </w:t>
      </w:r>
    </w:p>
    <w:p>
      <w:pPr>
        <w:pStyle w:val="Normal"/>
        <w:autoSpaceDE w:val="false"/>
        <w:jc w:val="left"/>
        <w:rPr/>
      </w:pPr>
      <w:r>
        <w:rPr>
          <w:rFonts w:ascii="Lotus Linotype" w:hAnsi="Lotus Linotype" w:cs="Lotus Linotype"/>
          <w:sz w:val="32"/>
          <w:sz w:val="32"/>
          <w:szCs w:val="32"/>
          <w:rtl w:val="true"/>
          <w:lang w:val="en-GB" w:bidi="ar-EG"/>
        </w:rPr>
        <w:t xml:space="preserve">ويومها كان عمار بن ياسر بن سمية أمه سمية وهو عمار بن ياسر يحمل لبنتين علي كتفه لبنة له ولبنة لرسول الله صلي الله عليه وسلم فرأي النبي عليه الصلاة والسلام عمار وهو يحمل لبن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بنتين قال النبي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بؤس بن سمية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أنه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ح بن سمية وفي رواية أخري ويح عمار ويح عمار تقتله الفئة الباغ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وقع ذلك كما قال رسول الله صلي الله عليه وسلم في حروب صفين عندما أتي جيش الشام الذي بعث به معاوية بن أبي سفيان رضي الله تعالي عنه وجري قتال بين علي رضي الله تعالي عنه وبين جيش الشام الذي بعثه معاوية رضي الله تعالي عنه وأنت تسمع أنني عندما يمر اسم معاوية أترضي عنه لأنه صحابي ولان هذه الحرب التي قامت بين علي وبين معاوية كانت اجتهادية الذي علي الحق علي رضي الله تعالي عنه  بدليل أن عمار مات وهو في صف علي بن أبي طالب والأدلة علي ذلك كث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 بايعه المسلمون بعد مقتل عثمان فما الذي منع معاوية رضي الله تعالي عنه أن يبايع ما بايع ل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نحن نريد أن يؤخذ بدم قتلة عثمان الذين قتلوا عثمان يقت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مضت مدة من الزمن ما قتلو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علي رضي الله تعالي عنه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وقت وقت فتنة ثوار أتوا من كافة الأقطار وحاصروا الخليفة في بيته وقتلوه فإذا ما قمنا بقتل زيد وعمر وبكر يقع ما يقع فنحن ننتظر حتى يهدا الوضع وإذا هدا الوضع قمنا بعدما نعلم ونتأكد أن هذا وهذ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هذا فنقيم الحد عليه فجري ما جري مما أراد الله تعالي أن يجري والذي جري مالنا دخل ف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سال الله جل وعلا أن يغفر لهم وإنما علينا أن ننظر إلي عيوبنا نحن ونسال الله أن يقومنا علي الصراط المستقيم أما ما جري بين الصحابة رضوان الله تعالي عليهم فلا دخل لنا فيه وإنما نتأدب بما أدبنا الله تعالي  به لان الله تعالي قال في كتا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زيز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ذين جاءوا من بعدهم يقولون ربنا اغفر لنا ولإخواننا الذين سبقونا بالإيمان ولا تجعل في قلوبنا غلا للذين امنوا فهم مؤمنون اشتركوا مع رسول الله ففي بدر واحد والخندق وبيعة الرضوان وابلوا البلاء الحسن ووقع هذا الأمر وهو فتنة وبلاء أراد الله تعالي أن يقع وكل منهم متأول إذا أمرهم لله إذا أنا مالي دخل وأتكلم أنا انظر في عيوبي أنا اشتم علي بن أبي طالب أو اشتم معاوية بن أبي سفيان أو عمار بن ياسر أو الزبير أو طلحة أو طلحة يا أخي من أنا ؟ لست في العير ولا في النفير بل أسال الله أن لا يظهر عيبي فلو اظهر الله تعالي عيوبنا لما سلم علينا مسلم ولما نظر ألينا احد نأتي إلي هذه القمة هذا العلم هذا الكوكب اللامع وهو الصحابي الجليل رضي الله تعالي عنه ونجعل ونلوك بألسنتنا أولئك الأبرار الأخي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وجد ويتجرأ إلي سب هؤلاء الأبرار دل عليان في قلبه غل حقد حسد علي أولئك الأبرار الأخيار أما المؤمن فيتأدب بأدب الله ربنا اغفر لنا ولإخواننا الذين سبقونا بالإيمان ولا تجعل في قلوبنا غلا للذين امنوا ونحن نعتقد اعتقادا جازما أن الحق مع علي بن أبي طالب رضي الله تعالي عنه لان النبي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يح عمار تقتله الفئة الباغية</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رضي الله تعالي عنه وأرضا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الثاني كذلك بمثله الحديث الثالث أن في حديث النضر اخبرني من هو خير مني وهو أبو قتادة وفي حديث خالد بن الحارث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اه يعني أبا قتا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ي حديث خال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س أو يا ويس بن سمية تقتله الفئة الباغ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كتفي بهذا القدر إلي الغد إن شاء الله </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وسلم وبارك علي نبينا محمد وعلي اله وصحبه وسلم </w:t>
      </w:r>
      <w:r>
        <w:rPr>
          <w:rFonts w:cs="Lotus Linotype" w:ascii="Lotus Linotype" w:hAnsi="Lotus Linotype"/>
          <w:sz w:val="32"/>
          <w:szCs w:val="32"/>
          <w:rtl w:val="true"/>
          <w:lang w:val="en-GB" w:bidi="ar-EG"/>
        </w:rPr>
        <w:t>.</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2:00Z</dcterms:created>
  <dc:creator>نجيب الجزائري</dc:creator>
  <dc:description/>
  <cp:keywords/>
  <dc:language>en-US</dc:language>
  <cp:lastModifiedBy>نجيب الجزائري</cp:lastModifiedBy>
  <dcterms:modified xsi:type="dcterms:W3CDTF">2013-02-06T17:03:00Z</dcterms:modified>
  <cp:revision>1</cp:revision>
  <dc:subject/>
  <dc:title>الشريط التاسع عشر</dc:title>
</cp:coreProperties>
</file>