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ني عشر</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12</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ما يكون من فتوحات المسلمين قبل الدجال</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قتيبة بن سعيد حدثنا جرير عن عبد الملك بن عمير عن جابر بن سمرة عن نافع بن عتبة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نا مع رسول الله صلى الله عليه و سلم في غزوة قال فأتى النبي صلى الله عليه و سلم قوم من قبل المغرب عليهم ثياب الصوف فوافقوه عند أكمة فإنهم لقيام ورسول الله صلى الله عليه و سلم قاعد قال فقالت لي نفسي ائتهم فقم بينهم وبينه لا يغتالونه قال ثم قلت لعله نجي معهم فأتيتهم فقمت بينهم وبينه قال فحفظت منه أربع كلمات أعدهن في يدي قال</w:t>
      </w:r>
    </w:p>
    <w:p>
      <w:pPr>
        <w:pStyle w:val="Normal"/>
        <w:autoSpaceDE w:val="false"/>
        <w:jc w:val="left"/>
        <w:rPr>
          <w:rFonts w:ascii="Lotus Linotype" w:hAnsi="Lotus Linotype" w:cs="Lotus Linotype"/>
          <w:color w:val="000000"/>
          <w:sz w:val="32"/>
          <w:szCs w:val="32"/>
          <w:lang w:bidi="ar-EG"/>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تغزون جزيرة العرب فيفتحها الله ثم فارس فيفتحها الله ثم تغزون الروم فيفتحها الله ثم تغزون الدجال فيفتحه الله</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فقال نافع يا جابر لا نرى الدجال يخرج حتى تفتح الروم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يغتالون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يقتلونه غيلة وهي القتل في غفلة وخفاء وخديع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جي معه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يناجيهم ومعناه يحدثهم سرا </w:t>
      </w:r>
      <w:r>
        <w:rPr>
          <w:rFonts w:cs="Lotus Linotype" w:ascii="Lotus Linotype" w:hAnsi="Lotus Linotype"/>
          <w:color w:val="000000"/>
          <w:sz w:val="32"/>
          <w:szCs w:val="32"/>
          <w:rtl w:val="true"/>
          <w:lang w:bidi="ar-EG"/>
        </w:rPr>
        <w:t xml:space="preserve">] </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13</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الآيات التي تكون قبل الساعة</w:t>
      </w:r>
    </w:p>
    <w:p>
      <w:pPr>
        <w:pStyle w:val="Normal"/>
        <w:autoSpaceDE w:val="false"/>
        <w:jc w:val="left"/>
        <w:rPr/>
      </w:pPr>
      <w:r>
        <w:rPr>
          <w:rFonts w:ascii="Lotus Linotype" w:hAnsi="Lotus Linotype" w:cs="Lotus Linotype"/>
          <w:color w:val="000000"/>
          <w:sz w:val="32"/>
          <w:sz w:val="32"/>
          <w:szCs w:val="32"/>
          <w:rtl w:val="true"/>
          <w:lang w:bidi="ar-EG"/>
        </w:rPr>
        <w:t xml:space="preserve">حدثنا أبو خيثمة زهير بن حرب وإسحاق بن إبراهيم وابن أبي عمر المك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زهير </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قال إسحاق أخبرنا وقال الآخران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فيان بن عيينة عن فرات القزاز عن أبي الطفيل عن حذيفة بن أسيد الغفاري قال  </w:t>
      </w:r>
      <w:r>
        <w:rPr>
          <w:rFonts w:cs="Lotus Linotype" w:ascii="Lotus Linotype" w:hAnsi="Lotus Linotype"/>
          <w:b/>
          <w:bCs/>
          <w:color w:val="000000"/>
          <w:sz w:val="32"/>
          <w:szCs w:val="32"/>
          <w:rtl w:val="true"/>
          <w:lang w:bidi="ar-EG"/>
        </w:rPr>
        <w:t>:</w:t>
      </w:r>
    </w:p>
    <w:p>
      <w:pPr>
        <w:pStyle w:val="Normal"/>
        <w:autoSpaceDE w:val="false"/>
        <w:jc w:val="left"/>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اطلع النبي صلى الله عليه و سلم علينا ونحن نتذاكر فقال ما تذاكرون ؟ قالوا نذكر الساعة قال إنها لن تقوم حتى ترون قبلها عشر آيات فذكر الدخان والدجال والدابة وطلوع الشمس من مغربها ونزول عيسى ابن مريم صلى الله عليه و سلم ويأجوج ومأجوج وثلاثة خسوف خسف بالمشرق وخسف بالمغرب وخسف بجزيرة العرب وآخر ذلك نار تخرج من اليمن تطرد الناس إلى محشرهم</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بيد الله بن معاذ العنبري حدثنا أبي حدثنا شعبة عن فرات القزاز عن أبي الطفيل عن أبي سريحة حذيفة بن أسيد قال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b/>
          <w:b/>
          <w:bCs/>
          <w:color w:val="000000"/>
          <w:sz w:val="32"/>
          <w:szCs w:val="32"/>
          <w:lang w:bidi="ar-EG"/>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كان النبي صلى الله عليه و سلم في غرفة ونحن أسفل منه فاطلع إلينا فقال ما تذكرون ؟ قلنا الساعة قال إن الساعة لا تكون حتى تكون عشر آيات خسف بالمشرق وخسف بالمغرب وخسف في جزيرة العرب والدخان والدجال ودابة الأرض ويأجوج ومأجوج وطلوع الشمس من مغربها ونار تخرج من قعرة عدن ترحل الناس</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شعبة وحدثني عبد العزيز بن رفيع عن أبي الطفيل عن أبي سريحة مثل ذلك لا يذكر النبي صلى الله عليه و سلم وقال أحدهما في العاشرة نزول عيسى ابن مريم صلى الله عليه و سلم وقال الآخر وريح تلقي الناس في البحر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رحل الناس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ضبطناه وهكذا ضبطه الجمهور وكذا نقله القاضي عن روايتهم ومعناه تأخذهم بالرحيل وتزعجهم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حديث الأول الذي ذكره الإمام مسلم رضي الله تعالي عنه عن جابر بن سمرة رضي الله تعالي عنه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صحابي يروي عن صحابي يقول نافع بن عتبة كنا مع رسول الله صلي الله عليه وسلم في غزوة قال فأتي النبي صلي الله عليه وسلم قوم من قبل المغرب عليهم ثياب الصوف فوافقوا النبي صلي الله عليه وسلم عند أكمه فإنهم لقيام ورسول الله صلي الله عليه وسلم قاعد قال فقالت لي نفسي ائتهم فقم بينهم وبين إلي آخر الحديث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صحيح رواه الإمام مسلم عن نافع بن عتبة وهذا الحديث الصحيح الذي رواه الإمام مسلم فيه بيان معجزة من معجزات رسول الله صلي الله عليه وسلم لان النبي عليه الصلاة والسلام ذكر في هذا الحديث أربع أمور واخبر النبي عليه الصلاة والسلام إنها من اشرط الساعة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قد وقعت أمور ثلاثة وأمر رابع لابد أن يقع كما قال سيد الخلق لان النبي صلي الله عليه وسلم لا ينطق عن هوى ان هو إلا وحى يوحى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كما قلت لك رواه صحابي عن صحا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ي الثاني نافع بن عتبة بن أبي وقاص  وعتبة بن أبي وقاص أخوا لسعد بن أبي وقاص رضي الله تعلي عنه إذا نافع بن أخي سعد بن ابي وقاص خا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عد بن أبي وقاص من السابقين في الإسلام وأول من رمي بسهم في الإسلام أخوه عتبه ما أراد الله له الخير ما دخل في الإسلام بل انه مات كافرا نسال الله العافية والسلامة وشاء الله تعالي لولده نافع ان يدخل في الإسلام ويصحب النبي  عليه الصلاة والسلام وينال مرتبة الصحبة العظيمة لان أصحاب النبي عليه الصلاة والسلام اله عز وجل اختارهم لصحبته وأكرمهم الله تعالي بهذه الكرامة وقال النبي عليه الصلاة والسلام في حقه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سبوا أصحابي فلو انفق أحدكم مثل جبل احد ذهبا ما بلغ مد احدهم ولا نصيفه</w:t>
      </w:r>
      <w:r>
        <w:rPr>
          <w:rFonts w:cs="Lotus Linotype" w:ascii="Lotus Linotype" w:hAnsi="Lotus Linotype"/>
          <w:b/>
          <w:bCs/>
          <w:sz w:val="32"/>
          <w:szCs w:val="32"/>
          <w:rtl w:val="true"/>
          <w:lang w:val="en-GB" w:bidi="ar-EG"/>
        </w:rPr>
        <w:t>)</w:t>
      </w:r>
      <w:r>
        <w:rPr>
          <w:rFonts w:ascii="Lotus Linotype" w:hAnsi="Lotus Linotype" w:cs="Lotus Linotype"/>
          <w:sz w:val="32"/>
          <w:sz w:val="32"/>
          <w:szCs w:val="32"/>
          <w:rtl w:val="true"/>
          <w:lang w:val="en-GB" w:bidi="ar-EG"/>
        </w:rPr>
        <w:t xml:space="preserve">سعد نال الصحبة نافع بن عتبه نال الصح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ال هذا الوسام الكريم العظيم ولكن عتبه كافر لدود عنيد هو الذي كسر رباعية النبي يوم احد لان النبي عليه الصلاة والسلام في غزوة احد ما كان يريد ان يخرج من المدينة أراد ان يبقي بالمدينة ويبقي هو ومن معه علي الحصون فإذا ما أتت قريش رموهم بالنبال بالمنجنيق قاتلوهم وهم داخل طيبة ولكن الصحابة وبخاصة الشباب الذين لم يشهدوا معركة بدر الحوا علي النبي عليه الصلاة والسلام في الخروج فخرج النبي عليه الصلاة والسلام دخل بيته لبس درعه لبس لامته بعد ذلك الصحابة رضوان الله عليهم قالوا لعلنا اكرهنا رسول الله في الخروج يا رسول الله ان شئت البقاء بقينا ف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كان لنبي لبس لامته أن ينزعها</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أنا لبست أللامه الآن ولبست الدرع وقصدت الخروج لا أزيل الدرع ولا أزيل لامه وخرج صلي الله عليه وسلم وبسبب المخالفة البسيطة في أنظارنا وقع للصحابة ما وقع ووقع للنبي ما وقع  دخل المغفر في رأسه كسرت رباعيته وقع في حفرة قتل من المسلمين عدد كبير بسبب المخال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خالفة ما هي ؟ اشربوا خمرا اتركوا صلاة ازنوا اعملوا ما حرم الله تعالي ظاهرا لا أمرهم النبي أن يظلوا ويبقوا علي جبل عينين سواء انهزم أو انتصر لكن لما رأوا الانتصار ورأوا آثار الانتصار ورأوا النسوة فررن والرجال المقاتلين من قريش ولوا الأدبار نزلوا ليأخذوا من الغنيمة مع ان النبي حرضهم علي البقاء فكان ما كان  من الجولة التي وقعت في أول الأمر وبعد ذلك صار الانتصار لان الله تعالي مع الذين اتقوا والذين هم محسن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هذه الإثناء جاء هذا الطاغوت الطاغية عتبة بن أبي وق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و لسعد بن أبي وقاص فكسر رباعية النبي صلي الله عليه وسلم الشاهد ها هنا إن ابنه المسلم نافع بن عتبه رضي الله تعالي عنه ولعن الله تعالي عتبه نافع يخبرنا بهذه القصة التي وقعت للنبي عليه الصلاة والسلام وفي هذه القصة كما قلت معجزة لسيد الخلق قال كنا مع رسول الله في غزوة فأتي النبي قوم من قبل المغرب يعني من جهة المغرب ونافع إنما اسلم يوم الفتح إذا الغزوة التي وقعت بعد الفتح وليست قبل الفتح لأنه اسلم عام الفتح رضي الله تعالي عنه والغزوات التي وقعت بعد الفتح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غزوة هوازن غزوة الطائف</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السنة الثامنة جاء هؤلاء القوم يخاطبون النبي عليه الصلاة والسلام فخشي نافع أن يغتال هؤلاء القوم رسول الله وفي هذا ما كان عليه صحابة رسول الله من حرصهم ومحبتهم لسيد الخلق لذا قال وقع في نفسي أن أتي إلي النبي وأقوم بينه وبينهم أي إذا ما أرادوا اغتيال النبي عليه الصلاة والسلام حلتهم عن ذلك رضي الله تعالي عنه ونحن نعلم انه لن يغتال النبي احد ولن يتوصل إلي قتل النبي احد بعد ما انزل الله تعالي علي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الله يعصمك من الناس</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ه صلوات الله وسلامه عليه بعد ما هاجر الأنصار رضوان الله تعالي عليهم الذين بايعوه علي أن يدافعوا عنه كما يدافعون عن أزرهم  وعن أولادهم وذرا ريهم ونسائهم صاروا يحرصون علي النبي اسطوانة الحرم موجودة إلي اليوم يتناوبون الحراسة إلي أن انزل ال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الله يعصمك من الناس</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فالنبي معصوم حيا وميت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ذكرك بقصة الأعرابي الذي أتي إلي النبي عليه الصلاة والسلام والنبي في سفر وفي وقت الظهيرة والصحابة رضوان الله عليهم التمسوا شجرة ليتضلل النبي صلي الله عليه وسلم تحتها وتفرق الصحابة عن رسول الله وإذا بإعرابي يأتي إلي النبي صلي الله عليه وسلم والنبي نائم تحت ظل الشجرة قد علق سيفه فقام هذا الأعرابي واخذ السيف فلما قام النبي عليه الصلاة والسلام قال للنبي صلي الله عليه وسلم والسيف بيده يا محمد من يمنعك مني ؟ جرد السيف ومن الممكن أن يضرب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نبي صلي الله عليه وسل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وقع السيف من يدي الأعرابي واخذ النبي صلي الله عليه وسلم السيف وقال النبي صلي الله عليه وسلم للأعرابي والصحابة بعيدون عنه لا يعرف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يمنعك مني ؟ الآن ؟ فقال الأعرا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محمد كن خير اخذ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خذ السيف رجل فيقتل ويأخذ السيف رجل فلا يقتل فخيرهم الذي ا يقتل فكن خير اخذ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فا عنه رسول الله وتركه وهذا وقع للنبي عليه الصلاة والسلام إبان حياته وأما بعد وفاة النبي عليه الصلاة والسلام كذلك قد حفظه الله في القصة المشهورة التي ذكرها العلامة المراغي وذكرها السمهودي وغيرهما في قصة الرجلين النصرانيين الذين أتيا إلي طيبة يريدا ان ينقلا جثمان النبي إلي بلادهما ونزلا في موضع في قبلة المسج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وضع المعلوم بديار العشرة واتيا بأموال جزيلة واظهر ا الصلاح والتقوى والذهاب إلي المسجد والذهاب إلي البقيع ولا يزوران أحدا ولا يختلطان به فاعتقد الناس فيهما الصلاح والتقوى وكذلك عملا بأداء الله إلي يومنا هذا فان النصارى دعاة إلي دينهم بخلاف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هود لا يدعون إلي دينهم لا تري من اليهود حرصا علي إدخال الناس في يهوديتهم لأنهم يعتقدون أنهم أفضل الخلق وان بقية الناس أميون وان الله عز وجل سيعذبهم بالنار أيام معدودة وبعد ذلك تبقي للأميون أي لنا نح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غير اليهود ولذا لا يدعون ولا يعلمون ولا يحرصون علي ان يدخلوا الغير في دينهم بخلاف النصارى الضلال عليهم لعنة الله فإنهم حريصون علي تنصير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رأوا عزة المسلمين وعلموا السبب وعلموا أن السبب الحقيقي التمسك بكتاب الله وبإتباع رسول الله تلبسوا بلباس الإسلام ولازموا الزوايا والتكايا واظهروا الصلاح والتقوى حتى ظن الناس فيهم الخير بعد ذلك بدوا ببث السموم دعوا الناس إلي طرق إلي أذكار إلي اعتقادات ما انزل الله بها من سلط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نشدك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مكن لمسلم عاقل متبع للنبي صلوات الله وسلامه عليه ان يأتي بدعاء ويلقن الناس هذا الدعاء ويقول في هذا الدعاء أن من يقول بهذا الدعاء يدخل الجنة علي أعناق الملائك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w:t>
      </w:r>
      <w:r>
        <w:rPr>
          <w:rFonts w:ascii="Lotus Linotype" w:hAnsi="Lotus Linotype" w:cs="Lotus Linotype"/>
          <w:b/>
          <w:b/>
          <w:bCs/>
          <w:sz w:val="32"/>
          <w:sz w:val="32"/>
          <w:szCs w:val="32"/>
          <w:rtl w:val="true"/>
          <w:lang w:val="en-GB" w:bidi="ar-EG"/>
        </w:rPr>
        <w:t xml:space="preserve">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إذا ما كان يوم القيامة وقف النبي بجنبتي الصراط والناس يتجاوزون الصراط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ما قال الله تعا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ن منكم إلا وارد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لنار ويقام الصراط الجسر علي نار جهنم فيجتاز الناس هذا الجسر وهذا الصراط منهم من يزحف منهم من يمر كالبرق ومنهم من يمر كأجاويد الخيل ومنهم ونبيكم بجنبتي الصراط يقول ربي سلم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من اخذ ورد هذا الشيخ وهذا الدعاء يدخل الجنة علي أعناق الملائكة ولا يمر علي الصرا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ثانية وهي اطم إن هذا الورد هذا الدعاء من قراه كان فضل هذا الدعاء أفضل من كل ذكر وقع في الكون ومن كل تسبيح ومن كل تحميد  ومن القران ستة آلاف مرة الذي قرأ وردي وحز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ورد الذي يقراه أفضل من أي ذكر وقع في أكون وأفضل من كل تسبيح وتحم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نبي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كلمتان خفيفتان علي اللسان ثقيلتان في الميزان حبيبتان الي الرحمن سبحان الله وبحمده سبحان الله العظي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رد هذا الشيخ أفضل م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طم انه أفضل من القران ستة آلاف مرة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السلف الصالح رضوان الله عليهم علمونا ان فضل كلام الله علي كلام الخلق كفضل الله علي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ض فهل يعقل ان من قراء هذا الورد والحزب أفضل ممن قرأ القران ستة آلاف مرة معناه نأخذ بهذا الورد ولا داعي إلي ان نأخذ بهذا القران لندخل الجنة علي أعناق الملائك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وجدوا جماعة حريصين علي الخير فعلموا ان هؤلاء دعاة إلي الخير فاخذوا بهذه الأشياء وتركوا كتاب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جاء وقت أنهم اعتقدوا ان من فسر كلام الله تعالي تنزل عليه الحجارة ويخسف الله تعالي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رفوا ان السبب الرئيسي لنجاح المسلمين وان السبب الرئيسي لفتوحات المسلمين هو التمسك بالكتاب والس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زحزحونا عن هذا واتوا بهذه الأوراد واتوا بهذه الأذكار لأنها أفضل من كلام الله تعالي نسال الله العافية والسلامة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قد ذكر أن الفرنسي الذي جاء ليحتل بعض بلاد المسلمين خرج المسلمون للجهاد في سبيل الله فما كان من المسلمين إلا الذين تلبسوا بلباس الإسلام أنهم قالوا للمجاهدين المسلمين علاما تقات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انتم لا تؤمنون بقضاء الله وقدره إذا أراد الله لفرنسا أن تحتل هذه البلاد أيمكن أن تمنعهم احد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ا داعي إلي الجهاد إن أراد الله ان يدخلوا دخ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إسلام يدعونا للقتال والإسلام يدعونا إلي أن ندافع عن ديننا وعن أوطاننا وعن نبينا وعن قران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وسائل يقوم ها أعداء الله تعالي منذ عهد بعيد ليس بعهد قر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ا المثال الذي اذكره لك وقع لهذين الرجلين الذين نزلا قبلية قبر النبي صلي الله عليه وسلم  صلي الله عليه وسلم وإذا بهما يحفران تحت الأرض ويأخذان التراب ويذهبان به إلي بقيع الغر قد بدعوى أنهما يسلمان علي الموتى حتى اطلع الله تعالي واليا مسلما من ولاة المسلمين في المنام رأي النبي وهو يحرضه وهو يقول 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نقذني من هاذين الرجلين</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رأى الرؤيا في الليلة الأولي الثانية الثالثة الرابعة انزعج فدعي وزيرة نور الدين زنكي فأمره ان يأتي إلي طيبة الطيبة  ويلتمس ينظر هذان الرجلان موجودان أم لا فعمل ضيافة لأهل المدينة جميعا ولعل البعض منكم دار الضيا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ار الضيافة شمالي المسجد النبي دخلت في المسجد النبوي واستو سع اليوم  وعمل ضيافة وجلس عند نهايته وكلما أراد ان يخرج إنسان نحله شيء ولم يرى الرجلين اشتد عليه الأمر وقال ذلك لوزيرة وأمر ان يدعو من بالمدينة ولا يتخلفن احد في اليوم الثاني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وجد إلا رجلان صالحان ورعان طيبان ملازمان للصلة والصيام والطاعة قال عليا بهما وإذا هم بالصورة التي رأي في المن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ذهب إلي بيتهم لم يجد شيء ولما أتي إلي موضع فراشهما وإذا بهوة من الموضع إلي قبر الرسول صلي الله عليه وسلم فأمر بان يحضر الموضع حتى وصلوا الي الماء وأمر  بال أنوك الرص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سقيفة الرصاص التي أزيلت قبل سنوات قليل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سقيفة الرصاص حتى وصلوا إلي الماء وبعد ذلك وضع الشباك وكان البناء وأمر بقتلهما عليهم لعنة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قصة ذكرها السمهودى وذكرها المراغي وذكرها غيرهما  ان صحت أم لم تصح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هي لا تنقض عقيدة ولا آية ولا حديث من أحاديث رسول الله وهذه الأخبار ينقلها السلف عن الخلف ولنا فيها عبرة ان الله عاصما رسو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له تعالي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الله يعصمك من الناس</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حديث الذي قرأته عليك مرتين وأقراه عليك الثالث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تي النبي قوما من قبل المغرب عليهم ثياب الصوف فوافقوه عند أكم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كمه موضع مرتفع قليل سواء كان من تراب أو من جبل النبي يصعد علي المنبر ويقول كما جاء في قصة الإعرابي الذي  دخل المسجد و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هلكت الأموال وانقطعت السب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فع النبي يديه وقال اللهم أغثنا اللهم أغثنا ف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س بن مالك فإنشاء الله تعالي سحابة مثل الترس علي جبل سلع فأرعدت وأبر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قال انس</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و الله ما رأينا الشمس  أسبوع كامل من يوم الجمعة إلي يوم الجمعة فأتي الأعرابي فقي الجمعة الأخرى وقال للنبي صلي الله عليه وسلم يا رسول الله هلكت الأموال وانقطعت السبل فأدعو الله تعالي ان يرفع ذلك ع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فع النبي يديه وقال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لهم علي الآكا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آكام جمع أك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 الآكام ومنابت الشجر علي الأودية والآكام ومنابت الشج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د أكمه فإذا هم قيام والنبي قاعد  خاف نافع وجال في خلده ان القوم يقتلون النبي فأراد أن يأتي وظن أن النبي يناجيهم وان النبي يكلمهم كلاما لا يريد ان يعلمه احد وبلكن شدة خوفه علي النبي عليه الصلاة والسلام أدت نافع بن عتبه إلي  أن يأتي قال فأتيتهم فقمت بينهم وبينه رضي الله تعالي عنه فحفظت منه أربع كلم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ضمير يعود إلي سيد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حفظت منه أربع كلم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كلمات هي المعجز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شدة حفظه قال أعدهن في يدي الأو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تغزون جزيرة العرب فيفتحها الله ثم فارس فيفتحها الله ثم تغزون الروم فيفتحها الله ثم تغزون الدجال فيفتحه الله إلي آخر الحديث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b/>
          <w:b/>
          <w:bCs/>
          <w:sz w:val="32"/>
          <w:szCs w:val="32"/>
          <w:lang w:bidi="ar-EG"/>
        </w:rPr>
      </w:pPr>
      <w:r>
        <w:rPr>
          <w:rFonts w:ascii="Lotus Linotype" w:hAnsi="Lotus Linotype" w:cs="Lotus Linotype"/>
          <w:sz w:val="32"/>
          <w:sz w:val="32"/>
          <w:szCs w:val="32"/>
          <w:rtl w:val="true"/>
          <w:lang w:val="en-GB" w:bidi="ar-EG"/>
        </w:rPr>
        <w:t xml:space="preserve">المسالة ال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غزون جزيرة العرب ومعني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نكم تستكملون إدخال الإسلام في بقية جزيرة العرب  وقد قلت لكم غير ما مرة أن النبي عليه الصلاة والسلام لما جاء بهذه الرسالة عاداه قومه قريش ناصبوه العداء وغالب ما وقع بينه وبين العرب إنما وقع بينه وبين قريش بقية قبائل العرب قالوا دعوا محمد وأصحابه  ان انتصروا عليه كفونا المؤنة وان انتصر عليهم نظرنا في أمرنا فالله تعالي وطئ لنبيه وأذن له بالهجرة وقيد الله تعالي له هذا الجيل من الأنصار الأوس والخزرج ووافقوا علي ان يأتي النبي إليهم ورضوا بايعوا جميع العرب وأط الله به وبهم الدين وقال النبي عليه الصلاة والسلام</w:t>
      </w:r>
      <w:r>
        <w:rPr>
          <w:rFonts w:ascii="Lotus Linotype" w:hAnsi="Lotus Linotype" w:cs="Lotus Linotype"/>
          <w:b/>
          <w:b/>
          <w:bCs/>
          <w:sz w:val="32"/>
          <w:sz w:val="32"/>
          <w:szCs w:val="32"/>
          <w:rtl w:val="true"/>
          <w:lang w:val="en-GB" w:bidi="ar-EG"/>
        </w:rPr>
        <w:t xml:space="preserve"> </w:t>
      </w:r>
      <w:r>
        <w:rPr>
          <w:rFonts w:ascii="Lotus Linotype" w:hAnsi="Lotus Linotype" w:cs="Lotus Linotype"/>
          <w:color w:val="000000"/>
          <w:sz w:val="32"/>
          <w:sz w:val="32"/>
          <w:szCs w:val="32"/>
          <w:rtl w:val="true"/>
          <w:lang w:bidi="ar-EG"/>
        </w:rPr>
        <w:t>قَالَ رَسُولُ اللَّهِ صَلَّى اللَّهُ عَلَيْهِ وَسَلَّمَ</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مِرْتُ بِقَرْيَةٍ</w:t>
      </w:r>
      <w:r>
        <w:rPr>
          <w:rFonts w:ascii="Lotus Linotype" w:hAnsi="Lotus Linotype" w:cs="Lotus Linotype"/>
          <w:b/>
          <w:b/>
          <w:bCs/>
          <w:color w:val="000000"/>
          <w:sz w:val="32"/>
          <w:sz w:val="32"/>
          <w:szCs w:val="32"/>
          <w:rtl w:val="true"/>
          <w:lang w:bidi="ar-EG"/>
        </w:rPr>
        <w:t xml:space="preserve"> تَأْكُلُ الْقُرَى يَقُولُونَ يَثْرِبُ وَهِيَ الْمَدِينَةُ تَنْفِي النَّاسَ كَمَا يَنْفِي الْكِيرُ خَبَثَ الْحَدِيدِ</w:t>
      </w:r>
      <w:r>
        <w:rPr>
          <w:rFonts w:cs="Lotus Linotype" w:ascii="Lotus Linotype" w:hAnsi="Lotus Linotype"/>
          <w:b/>
          <w:bCs/>
          <w:color w:val="000000"/>
          <w:sz w:val="32"/>
          <w:szCs w:val="32"/>
          <w:rtl w:val="true"/>
          <w:lang w:bidi="ar-EG"/>
        </w:rPr>
        <w:t>) .</w:t>
      </w:r>
    </w:p>
    <w:p>
      <w:pPr>
        <w:pStyle w:val="Normal"/>
        <w:autoSpaceDE w:val="false"/>
        <w:jc w:val="left"/>
        <w:rPr>
          <w:rFonts w:ascii="Lotus Linotype" w:hAnsi="Lotus Linotype" w:cs="Lotus Linotype"/>
          <w:sz w:val="32"/>
          <w:szCs w:val="32"/>
          <w:lang w:val="en-GB" w:bidi="ar-EG"/>
        </w:rPr>
      </w:pPr>
      <w:r>
        <w:rPr>
          <w:rFonts w:eastAsia="Lotus Linotype" w:cs="Lotus Linotype" w:ascii="Lotus Linotype" w:hAnsi="Lotus Linotype"/>
          <w:sz w:val="32"/>
          <w:szCs w:val="32"/>
          <w:rtl w:val="true"/>
          <w:lang w:val="en-GB" w:bidi="ar-EG"/>
        </w:rPr>
        <w:t xml:space="preserve">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مرت بقرية تأكل الق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معني قول النبي أمرت بقرية تأكل القرى ؟ معناه ان الله تعالي أمرني ان أهاجر إلي قرية وهذه القرية هي يثرب هي طيبة وهذه القرية تأكل القرى بمعني أنها تفتح جميع العالم وهي المدينة وفعلا الذي فتح جميع العالم وادخل جميع العالم في الإسلام أي بلد مكة من حسنات المدي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دينة دخلها الإسلام يوم إن بايع النبي الأنصار الأوس الخزرج هاجر النبي إليهم أقام النبي معهم السنة الأولي الثانية الثالثة الرابعة الخامسة السادسة السابعة الثامنة فتحت مكة بعد ثمان سنوات التاسعة دخل بقية العرب في دين الله أفواجا ما مات النبي عليه الصلاة والسلام إلا وجزيرة العرب كلها دانت ب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 النبي بعث النبي علبي إلي اليمن بعث أبا موسي الأشعري إلي اليمن جاء وفد كنده جاء وفد حضر موت جاءت قبائل العرب البعيدة دومة الجندل ما إلي ذلك بايعوا النبي بعد ما انتصر النبي عليه الصلاة والسلام علي عدوه اللدود الأول قريش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خلوا في الإسلام توالي الناس في الدخول في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قول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تغزون جزيرة العرب</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معني ان الإسلام يستكمل ويدخل بقية العرب في دين الله يوافق هذا قول الله تعالي بسم الله الرحمن الرحيم إذا جاء نصر الله والفتح ورأيت الناس يدخلون في دين الله أفواجا  فسبح بحمد ربك واستغفره انه كان توابا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أي إذا جاء الفتح ورأيت نصر الله ورأيت الناس يدخلون في دي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ناس يبايعونك استعد يا محمد للملاقاة وللمقاب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لموت ولهذا لما انزل الله تعالي عليه هذه السورة قالت عائشة رضي الله تعالي عنها  كان النبي صلي الله عليه وسلم يكثر بعد الفتح بعد ما نزلت هذه السورة من قوله سبحانك اللهم ربنا وبحمدك سبحانك اللهم ربنا وبحمدك اللهم اغفر لي يكثر ذلك في السجود ويكثر ذلك في الركوع صلوات الله وسلامه علي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مضت السنة التاسعة حج السنة العاشرة انتقل صلي الله عليه وسلم إلي الرفيق الأعل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قضية الأولي وقعت بل ان النبي عليه الصلاة والسلام قبل أن يموت أوصي وصية بالغة عظيمة لا يبقين دينان في جزيرة العرب </w:t>
      </w:r>
    </w:p>
    <w:p>
      <w:pPr>
        <w:pStyle w:val="Normal"/>
        <w:autoSpaceDE w:val="false"/>
        <w:jc w:val="left"/>
        <w:rPr/>
      </w:pPr>
      <w:r>
        <w:rPr>
          <w:rFonts w:ascii="Lotus Linotype" w:hAnsi="Lotus Linotype" w:cs="Lotus Linotype"/>
          <w:sz w:val="32"/>
          <w:sz w:val="32"/>
          <w:szCs w:val="32"/>
          <w:rtl w:val="true"/>
          <w:lang w:val="en-GB" w:bidi="ar-EG"/>
        </w:rPr>
        <w:t xml:space="preserve">جزيرة العرب مهد الإسلام ومنبع النور لا ينبغي أن يكون فيها دين يهودي مسيحي بوذي هندوكي جيني لا يجب ان تطهر وان تبقي هذه البلاد العربية خالصة صافية يقرا فيها القران ويحكم فيها بسنة سيد ولد عدنان لأنها هي المنبع واليها يعود الإسلام في آخر الزمان لان النبي صلي الله عليه وسلم صح عنه انه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 الإيمان ليارز إلي المدينة كما تارز الحية إلي جحره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قضية الأولي ووقعت والحمد لله وهذا علم من أعلام نبوة رسول الله ومعجزة بالغة من معجزات رسول الله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ثم فار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ثم تفتحون فارس وانظروا إلي تعبير النبي عليه الصلاة والسلام العظيم والبليغ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قال النبي صلي الله عليه وسلم تغزون جزيرة العرب ففارس فالروم إنما قال تغزون جزيرة العرب ثم فار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ثم الروم ثم الدجال لما ؟</w:t>
      </w:r>
    </w:p>
    <w:p>
      <w:pPr>
        <w:pStyle w:val="Normal"/>
        <w:autoSpaceDE w:val="false"/>
        <w:jc w:val="left"/>
        <w:rPr/>
      </w:pPr>
      <w:r>
        <w:rPr>
          <w:rFonts w:ascii="Lotus Linotype" w:hAnsi="Lotus Linotype" w:cs="Lotus Linotype"/>
          <w:sz w:val="32"/>
          <w:sz w:val="32"/>
          <w:szCs w:val="32"/>
          <w:rtl w:val="true"/>
          <w:lang w:val="en-GB" w:bidi="ar-EG"/>
        </w:rPr>
        <w:t xml:space="preserve">لان النبي عربي بليغ فصيح أعطي جوامع الكلم جميع لهجات العرب يعرفها الله جل وعلا علمه إياها وياليتك تعود إلي كتاب القاضي عياض يسمي الشفاء عقد فصل مخصوص لبعض لهجات العرب التي يتكلم النبي صلي الله عليه وسلم بها من ضمن ما ذكر مجيء الحميري العربي إلي سيد الخلق وتكلم بلهجته ولغته يس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ا رسول الله أمن مبر صيام في سفر ؟</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ايش معني هذا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تعالي إلي أعظم عربي ما يعرف هذا فأجابه النبي في الحال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ليس من امبر صيام في سفر </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معناه ان حمير هؤلاء العرب يجعلون الألف واللم الميم بدل الألف وال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صل أمن مبر صيام في السفر ؟ ولذا قلوا امن مبر صيم في سفر ؟ قال النبي ليس من المبر صيام في س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 كان النبي يعرف بعض لغات العجم  تكلم بها جاءت إليه طفلة صغيرة ألبثها النبي ثوب صلوات الله وسلامه عليه وقال له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بلي واخلق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هذه س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للغة الحبشية يعني هذه حسنة جي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عطي جوامع الكلم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ثم لان كلمة ثم تدلل علي الترتيب والتراخي أ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ت العصر في مسجد النبي صلي الله عليه سلم ثم العشاء يعني أكرمني الله باني صليت العصر في مسجد النبي وبعد مده صليت العشاء لكن لو قلت صليت العصر في مسجد النبي صلي الله عليه وسلم فالعشاء يقوم إنسان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ا أخي فاء تدل علي الترتيب والتعق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عقيب حالا ونحن لا نصلي العشاء بعد العصر  وإنما هناك وقت نصلي المغرب بعد ذلك نصلي العش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نبي عندم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دل علي ان هذه الغزوة وهذا الغزو وهذا الفتح لا يكون حالا  وإنما بعد مدة وتراخ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وقع بعد الفتح وقع غزو هوازن فتح الله هوازن حاصر النبي الطائف لما استعصموا وامتنعوا تركهم بعد ذلك أوفدوا وافدهم دخلوا في الإسلام السنة التاسعة جاء الوفود العاشرة حج النبي عليه الصلاة والسلام حجة الوداع عاد إلي طيبة أقام بقية الحجة صفر المحرم مات في ربيع الأول بويع ابو بكر بالخلافة  أبو بكر تولي الخلافة وبقي سنتين وأشهر م بدا بفتح بلاد فارس وبفتح بلاد الروم ولم يتم فتح بلاد فارس والروم إلا في عهد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فارس فتحت بلاد فارس أتي ببنات كسري إلي هذا المسجد إلي هذه المدينة الطيب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كسري أنوشرو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ولتان عظيمتان في ذلك الوقت دولة كسري وقيصر الروم زالت دولتهما بهذا القران أوتي ببنات كسري ووزعن علي بنات الصحابة واتي بالهرمزان إلي طيبة الطيبة وعليه لباس وإشارات في هذه المدينة الطيبة وأوتي بسواري كسري  في هذه المدينة في هذا المسجد إبان خلافة أمير المؤمنين عمر رضي الله تعالي عنه أوتي بالحلة بالسوار فنظر عمر رج طوال ضخم يمكن يمثل لنا كيف كسري كان يلبس السوار ين فما وجد إلا سراقة بن مالك الذي أدرك النبي يوم الهجرة وأراد ان يأخذ النبي ليعود به إلي مكة ولكن ساخت قدما فرسه فطلب الأمان من النبي فأمنه وقال النبي 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كيف بك يا سراقه ان لبست سواري كسر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ذلك اليوم عشر سنوات وبعدها سنتين وأشهر وبعدها مدة لعمر أوتي بالسوار ين في هذا المسجد فنظر عمر فلم يجد من يوافق أن يمثل ويلبس إلا سرا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بس سراقة السوار ين كم كان يلبس كسري أنوشر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نقول اليوم أمريكا وروسيا روسيا راح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وسيا راحت وان شاء الله تعالي يحل محلهم جميعا القران إذا اتبعنا القران وإذا لم نسر يمنة ويسره وإذا كنا مع الله وإذا أزلنا هذه القوانين الوضعية التي هي في بلادنا بلاد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اد الإسلام لا يصلح فيها قانون لا شرقي ولا غربي وإنما الذي يصلح في البلاد الإسلامية قال ال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 تنصروا الله ينصركم ويثبت أقدامكم</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لله العزة ولرسوله وللمؤمن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ذي يصلح الذي يصل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بس سراقة بعد ذلك قال سراقة اشهد أن لا اله إلا الله واشهد أن محمد رسول الله لقد قال لي يوم الهجرة كيف بك يا سراقة إن لبست سواري كسري وأراد سراقة أن يمتلك السوار ين من ذهب ومرصع بجواهر وأشي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نتزع ضعها في بيت مال المسلمين قال لا النبي قال كيف بك إن لبست قال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قال لك كيف بك ان لبست وقد لبست ما قال لي كيف بك ان ملك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نزعها ووضعها في بيت مال المس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ع ما قال النبي ثم فارس ووقع ما قال النبي ثم الروم في عهد الصديقين العمرين أبي بكر وعمر رضي الله عنهما وأرضاهم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ابعة تقع إن شاء الله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تغزون جزيرة العرب ثم فارس ثم الروم ثم تغزون الدجال عليه لعنة الله وهذا لا يكون إلا في آخر الزمان  وقد تكلمت فيما سبق من الدروس علي هذا الشخص الذي يسمي الدجال وقلت أو أقول يا ليتكم تعودون إلي بعض كتب اشرط الساعة وتقرؤن حديث واحد لتميم الداري الذي روته فاطمة بنت قيس في قصة ذهاب تميم الداري مع ثلاثين رجل إلي البحر وانكسرت السفينة وإذا بدابة الجساسة التي تلتمس الأخبار للمسيح الدال عليه لعنة الله أتت تكلمهم ساقتهم إلي الدجال وجدوا الدجال موصد مربوط رجل عظيم كلموه سألهم سألوه سألهم عن النبي ابعث أم لا عن بيسان نخل بيسان عن بحيرة طبر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فيها ماء أم ليس فيها 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برهم انه الدجال وانه سيأتي يوما يخرج فيه وانه يجوب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ا الدجال اسمعوا ما قال النبي في شا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ن الله لا يخفي عليكم وان الله ليس بأعور وان الدجال اع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ين اليمني عوراء كان عينيه عنبة طاف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ذي يقول بأنه اله ويقول النبي صلي الله عليه وسلم ما من نبي إلا انذر أمته الأعور الكذاب  وهو المسيح الدجال يعني من نوح إلي نبينا محمد كلهم ينذرون أمتهم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ما ورد فيه عليه لعنة الله انه يمكث أربعين سنة السنة كالشهر والشهر كالجمعة والجمعة كاليوم واليوم كإحراق السع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أخذ كبير و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خبر صلوات الله وسلامه عليه حديث صحيح انه يجوب الأرض وانه يأتي إلي طيبة  فينزل في بعض سباخ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سبخة معلوم اليوم وراء احد وبالتحديد قريب من مصلحة المياه والمجاري لان مصلحة المياه والمجاري اليوم بجوار جبل ثور والنبي صلوات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مدينة حرم ما بين عير الي ثور</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دها من ناحية الجنوب والشمال وحددها صلوات الله وسلامه عليه من ناحية الشرق والغرب مابين لابتيها حر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بين لابتيها من المشرق وما بين الجنوب والشمال وما بين عير إلي ثور وعير وثور جبلان يأتي هذا الطاغوت ينزل وبقية الكلام في الدرس المقبل ان شاء الله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علي سيدنا محمد وله وصحبه وسلم </w:t>
      </w:r>
      <w:r>
        <w:rPr>
          <w:rFonts w:cs="Lotus Linotype" w:ascii="Lotus Linotype" w:hAnsi="Lotus Linotype"/>
          <w:sz w:val="32"/>
          <w:szCs w:val="32"/>
          <w:rtl w:val="true"/>
          <w:lang w:val="en-GB" w:bidi="ar-EG"/>
        </w:rPr>
        <w:t>.</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6:00Z</dcterms:created>
  <dc:creator>نجيب الجزائري</dc:creator>
  <dc:description/>
  <cp:keywords/>
  <dc:language>en-US</dc:language>
  <cp:lastModifiedBy>نجيب الجزائري</cp:lastModifiedBy>
  <dcterms:modified xsi:type="dcterms:W3CDTF">2013-02-06T16:57:00Z</dcterms:modified>
  <cp:revision>1</cp:revision>
  <dc:subject/>
  <dc:title>الشريط الثاني عشر</dc:title>
</cp:coreProperties>
</file>