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9" w:leader="none"/>
          <w:tab w:val="center" w:pos="5726" w:leader="none"/>
          <w:tab w:val="left" w:pos="7330" w:leader="none"/>
        </w:tabs>
        <w:jc w:val="center"/>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شريط الرابع</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أبو كامل الجحدري فضيل بن حسين حدثنا حماد بن زيد حدثنا عثمان الشحام قال انطلقت أنا وفرقد السبخي إلى مسلم بن أبي بكرة وهو في أرضه فدخلنا عليه فقلنا هل سمعت أباك يحدث في الفتن حديثا ؟ قال نعم سمعت أبا بكرة يحدث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قال رسول الله صلى الله عليه و سلم</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إنها ستكون فتن ألا ثم تكون فتنة القاعد فيها خير من الماشي فيها والماشي فيها خير من الساعي إليها ألا فإذا نزلت أو وقعت فمن كان له إبل فليلحق بإبله ومن كانت له غنم فليلحق بغنمه ومن كانت له أرض فليلحق بأرضه قال فقال رجل يا رسول الله أرأيت من لم يكن له إبل ولا غنم ولا أرض ؟ قال يعمد إلى سيفه فيدق على حده بحجر ثم لينج إن استطاع النجاء اللهم هل بلغت ؟ اللهم هل بلغت ؟ اللهم هل بلغت ؟ قال فقال رجل يا رسول الله أرأيت إن أكرهت حتى ينطلق بي إلى أحد الصفين أو إحدى الفئتين فضربني رجل بسيفه أو يجئ سهم فيقتلني ؟ قال يبوء بإثمه وإثمك ويكون من أصحاب النار</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مد إلى سيفه فيدق على حده بحج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يل المراد كسر السيف حقيقة على ظاهر الحديث ليسد على نفسه</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باب هذا القتال وقيل هو مجاز والمراد به ترك القتال والأول أصح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بوء بإثمه وإثم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عنى يبوء بإثمه يلزمه</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ويرجع به ويتحمله أي يبوء الذي أكرهك بإثمه في إكراهك وفي دخوله في الفتنة وبإثمك في قتلك غيره </w:t>
      </w:r>
      <w:r>
        <w:rPr>
          <w:rFonts w:cs="Lotus Linotype" w:ascii="Lotus Linotype" w:hAnsi="Lotus Linotype"/>
          <w:color w:val="000000"/>
          <w:sz w:val="32"/>
          <w:szCs w:val="32"/>
          <w:rtl w:val="true"/>
          <w:lang w:bidi="ar-EG"/>
        </w:rPr>
        <w:t xml:space="preserve">] </w:t>
      </w:r>
    </w:p>
    <w:p>
      <w:pPr>
        <w:pStyle w:val="Normal"/>
        <w:tabs>
          <w:tab w:val="clear" w:pos="720"/>
          <w:tab w:val="left" w:pos="1597" w:leader="none"/>
          <w:tab w:val="left" w:pos="5292" w:leader="none"/>
          <w:tab w:val="center" w:pos="5726" w:leader="none"/>
          <w:tab w:val="left" w:pos="6835" w:leader="none"/>
        </w:tabs>
        <w:jc w:val="center"/>
        <w:rPr>
          <w:rFonts w:ascii="Lotus Linotype" w:hAnsi="Lotus Linotype" w:cs="Lotus Linotype"/>
          <w:b/>
          <w:b/>
          <w:bCs/>
          <w:sz w:val="32"/>
          <w:szCs w:val="32"/>
          <w:lang w:bidi="ar-EG"/>
        </w:rPr>
      </w:pPr>
      <w:r>
        <w:rPr>
          <w:rFonts w:cs="Lotus Linotype" w:ascii="Lotus Linotype" w:hAnsi="Lotus Linotype"/>
          <w:b/>
          <w:bCs/>
          <w:color w:val="800000"/>
          <w:sz w:val="32"/>
          <w:szCs w:val="32"/>
          <w:lang w:bidi="ar-EG"/>
        </w:rPr>
        <w:t>4</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إذا تواجه المسلمان بسيفيهما</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أبو كامل فضيل بن حسين الجحدري حدثنا حماد بن زيد عن أيوب ويونس عن الحسن عن الأحنف بن قيس قال </w:t>
      </w:r>
    </w:p>
    <w:p>
      <w:pPr>
        <w:pStyle w:val="Normal"/>
        <w:autoSpaceDE w:val="false"/>
        <w:jc w:val="left"/>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خرجت وأنا أريد هذا الرجل فلقيني أبو بكرة فقال أين تريد ؟ يا أحنف قال قلت أريد نصر ابن عم رسول الله صلى الله عليه و سلم يعني عليا قال فقال لي يا أحنف ارجع فإني سمعت رسول الله صلى الله عليه و سلم يقول إذا تواجه المسلمان بسيفيهما فالقاتل والمقتول في النار قال فقلت أو قيل يا رسول الله هذا القاتل فما بال المقتول ؟ قال إنه قد أراد قتل صاحبه </w:t>
      </w:r>
      <w:r>
        <w:rPr>
          <w:rFonts w:cs="Lotus Linotype" w:ascii="Lotus Linotype" w:hAnsi="Lotus Linotype"/>
          <w:b/>
          <w:bCs/>
          <w:color w:val="000000"/>
          <w:sz w:val="32"/>
          <w:szCs w:val="32"/>
          <w:rtl w:val="true"/>
          <w:lang w:bidi="ar-EG"/>
        </w:rPr>
        <w:t xml:space="preserve">[ ( </w:t>
      </w:r>
      <w:r>
        <w:rPr>
          <w:rFonts w:ascii="Lotus Linotype" w:hAnsi="Lotus Linotype" w:cs="Lotus Linotype"/>
          <w:b/>
          <w:b/>
          <w:bCs/>
          <w:color w:val="000000"/>
          <w:sz w:val="32"/>
          <w:sz w:val="32"/>
          <w:szCs w:val="32"/>
          <w:rtl w:val="true"/>
          <w:lang w:bidi="ar-EG"/>
        </w:rPr>
        <w:t xml:space="preserve">إذا تواجه المسلمان بسيفيهما </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معنى تواجها ضرب كل واحد وجه صاحبه أي ذاته وجملته وأما كون القاتل</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والمقتول في النار فمحمول على من لا تأويل له ويكون قتالهما عصبية ونحوها ثم كونه في النار معناه مستحق لها وقد يجازى بذلك وقد يعفو الله تعالى عنه </w:t>
      </w:r>
      <w:r>
        <w:rPr>
          <w:rFonts w:cs="Lotus Linotype" w:ascii="Lotus Linotype" w:hAnsi="Lotus Linotype"/>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تحدثنا بالأمس عن حديث النبي صلي الله عليه وسلم </w:t>
      </w:r>
      <w:r>
        <w:rPr>
          <w:rFonts w:cs="Lotus Linotype" w:ascii="Lotus Linotype" w:hAnsi="Lotus Linotype"/>
          <w:color w:val="000000"/>
          <w:sz w:val="32"/>
          <w:szCs w:val="32"/>
          <w:rtl w:val="true"/>
          <w:lang w:bidi="ar-EG"/>
        </w:rPr>
        <w:t>:</w:t>
      </w:r>
      <w:r>
        <w:rPr>
          <w:rFonts w:ascii="Lotus Linotype" w:hAnsi="Lotus Linotype" w:cs="Lotus Linotype"/>
          <w:sz w:val="32"/>
          <w:sz w:val="32"/>
          <w:szCs w:val="32"/>
          <w:rtl w:val="true"/>
          <w:lang w:bidi="ar-EG"/>
        </w:rPr>
        <w:t xml:space="preserve">ستكون فتن يعني في آخر الزمان القاعد فيها خير من القائم والقائم فيها خير من الماشي والماشي فيها خير من الساعي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ذي يج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رواية لأبي هريرة رضي الله تعالي عنه تكون فتنه النائم فيها خير من اليقظان وليقظان فيها خير من القائم والقائم فيها خير من الماشي والماشي فيها خير من الساعي ولا تعارض بين الروايتين وإنما في رواية أبي هريرة الثانية زيادة والعلماء يقولون زيادة الثقة مقبو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زيادة الثانية التي في رواية أبي هريرة النائم فيها خير من اليقظ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بين النبي صلي الله عليه وسلم ما ينبغي للمرء المسلم أن يفعل إذا صادف هذه المحن والفتن بين النبي عليه الصلاة والسلام أن علي المرء أن لا يستشرف الفتن أي لا يشرف نفسه عليها ويطلب ويشارك بل عليه إذا وجد ملجأ يعوذ به ويلتجأ إليه فليفع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جاء في بعض الروايات ان النبي عليه الصلاة والسلام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عليك بخاصة نفسك</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أن يفر ويبتعد ولا يشارك لا اة الأولي ولا الثانية وعليه أن يكون وسط وعلي كل حال هذه الفتن التي أشار النبي عليه الصلاة والسلام إليها ع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صيب الع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ا فتنة الدهماء وتكون فتن يصبح المرء مؤمنا ويمسي كافرا ويمسي كافرا ويصبح مؤمنا من الفت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نة المسيح الدجال عليه لعنة الله يقول للسماء أمطري تمطر يقول للأرض انبتي زرعك تنبت يمر علي القبر فيأمر صاحب القبر أن ينهض أن يقوم فيقول له أنا ربك الست بربك لكن النبي عليه الصلاة والسلام بين لنا أوصاف هذا الطاغية هذا المجرم هذا المسيح بالحاء أو الخ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ممسوحة ا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و المسيخ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عينه أحداهما ممسوحة والأخرى طافية وربنا ليس بأع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كتوب علي جبينه كافر فلا يغر به المؤ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ضره بل يزداد المرء معرفا به متى ما قال للسماء أمطري وما قال للأرض انبتي زرع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فتن وسيذكر لنا الإمام مسلم رحمه الله أنواع من هذه الفتن نسال الله تعالي أن يجيرنا من تلك الفت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ظهر منها وما بط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ذكر حديث أبي بكرة الذي يرويه عنه ابنه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حدثني أبو كامل الجحدري قال حدثن حسين قال حدثنا حماد بن زيد قال حدثنا عثمان الشح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عثمان الشح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طلقت أنا وفرقد السبخ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ي مسلم بن أبي بكرة الثقفي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خلوا علي أبي بك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بو بكرة من أصحاب النبي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الون ابنه مسلم أبلغك حديث عن النبي صلي الله عليه وسلم في الفتن نحن سمعنا أن أباك أبا بكره رضي الله تعالي عنه وأرضاه يروي الحديث في الفتن فهل سمعت هذا الحديث من أبيك أم لا أبو بكرة رضي الله تعالي عنه اسلم عام غزوة الطائف واسمه نفيع بن الحارث الثق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ثقيف من أهل الطائ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تم تعلمون ان النبي عليه الصلاة والسلام لما كان عام الفتح وكان عام الفتح في السنة الثامنة من الهجرة خرج إلي الطائف بعد ما فتح الله تعالي مكة وفتح عليه هواز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ام بمكة عشرين يوم بعد الفتح يطهرها من الدنس والأرجاس عقب ذلك ذهب إلي حنين وحاصر النبي عليه الصلاة والسلام هوازن وكانت هوازن حنين رم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قد خرجوا جميعهم بقضهم وقضيضهم رجالهم ونسائهم وصبيانهم ووقعت معركة هوازن ولما اقبل النبي عليه الصلاة والسلام ومعه عشرة آلاف مقاتل ألفان منهم من مسلمة الفت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أي المسلمون أن العدد كبير فقال قائل منهم إنا لن نغلب اليوم من ق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دد كبير وسيكون لنا النص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صر لا يكون بالعدد ولا بالعدة ولا بكثرة المال ولا الرجال إنما النصر من عند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مع الذين اتقوا والذين هم محس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وافوا هوازن وإذا بهم يرشقون بالنبال وأصاب المسلمين جولة وتفرق المسلمون عن رسول الله فقال قائ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طل اليوم سحر م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محمد صلي الله عليه وسلم ليس ساحر وليس كاهن وإنما رس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 قولتهم لن نغلب اليوم من قله ليس صحيحا ولذا ولوا الأدبار  من و أصابتهم الجو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قع في ذلك اليوم أن النبي صلي الله عليه وسلم انزل من بغلته واخذ شيئا من التراب ورمي به علي هوازن و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أنا النبي لا كذب أنا بن عبد المطلب</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ر العباس رضي الله تعالي عنه ان ينادي الأنصار ان ينادي المهاجرين ان ينادي أصحاب الشجرة فكروا عائدين إلي رسول الله عليه الصلاة والسلام وكان النصر في ذلك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مع النبي عليه الصلاة والسلام الأموال وجمع الزراري والنساء بل ان النبي عليه الصلاة والسلام قسم الزرارى والنساء علي المجاهدين بمعني استرقهم رسول الله  وبعد ذلك من النبي عليه لما تشفعت أخته من الرض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النبي عرض هوازن بين المال والول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ردتم المال أعدت إليكم المال وان أردتم الأهل والزراري أعدتها إليكم فاختاروا الزراري والن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عاد النبي الزراري والنساء وقسم المال علي بعض الذين شهدوا المعركة وفي يومها أعطي النبي عليه الصلاة والسلام غنما بين جبل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أعطي أبا سفيان مئة بعير وأعطي معاوية مائة بعير وقسم النبي عليه الصلاة والسلام المال علي بعض صناديد العرب والمؤلفة قلو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لم يتمكن الإيمان من قلوبهم أعطاهم ولم يعطي النبي عليه الصلاة والسلام الأنص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آووه وناصروه والذين بايعوه عي أن يدافعوا عنه وينصروه عن نسائهم وزرا ر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أعطا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بجماعة منهم اجمعوا وتذاكروا الأمر وظنوا أن النبي عليه الصلاة والسلام لما فتح الله عليه مكة اثر أقربائه وعشيرته ومنعنا ولم يعطينا وبلغت هذه القاله رسول الله صلي الله عليه وسلم </w:t>
      </w:r>
      <w:r>
        <w:rPr>
          <w:rFonts w:cs="Lotus Linotype" w:ascii="Lotus Linotype" w:hAnsi="Lotus Linotype"/>
          <w:sz w:val="32"/>
          <w:szCs w:val="32"/>
          <w:rtl w:val="true"/>
          <w:lang w:bidi="ar-EG"/>
        </w:rPr>
        <w:t>.</w:t>
      </w:r>
    </w:p>
    <w:p>
      <w:pPr>
        <w:pStyle w:val="Normal"/>
        <w:autoSpaceDE w:val="false"/>
        <w:jc w:val="left"/>
        <w:rPr/>
      </w:pPr>
      <w:r>
        <w:rPr>
          <w:rFonts w:ascii="Lotus Linotype" w:hAnsi="Lotus Linotype" w:cs="Lotus Linotype"/>
          <w:sz w:val="32"/>
          <w:sz w:val="32"/>
          <w:szCs w:val="32"/>
          <w:rtl w:val="true"/>
          <w:lang w:bidi="ar-EG"/>
        </w:rPr>
        <w:t xml:space="preserve">وقال لهم النبي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ا قاله بلغتني عنكم وسلاهم رسول الله صلي الله عليه وسلم بكلام عظيم ج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ا قال النبي لهم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xml:space="preserve">ألا ترضون أن يعود الناس بالشاة والبعير وتعودون برسول الله </w:t>
      </w:r>
      <w:r>
        <w:rPr>
          <w:rFonts w:ascii="Lotus Linotype" w:hAnsi="Lotus Linotype" w:cs="Lotus Linotype"/>
          <w:sz w:val="32"/>
          <w:sz w:val="32"/>
          <w:szCs w:val="32"/>
          <w:rtl w:val="true"/>
          <w:lang w:bidi="ar-EG"/>
        </w:rPr>
        <w:t xml:space="preserve">صل فقالوا قد رضينا يا رس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المحي محياكم والممات ممات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نكر المعروف ولا يغمط صاحب الحق حق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ال لهم</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و سلك الناس واديا وسلكت الأنصار واديا لسلكت سبيل الأنصار</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ولا الهجرة لكنت أمريء من الأنصار</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عني مها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ه انتقل من بلد الكفر إلي بلد الإسلام وانتقل من بلد البدعة إلي بلد الإسلام </w:t>
      </w:r>
      <w:r>
        <w:rPr>
          <w:rFonts w:cs="Lotus Linotype" w:ascii="Lotus Linotype" w:hAnsi="Lotus Linotype"/>
          <w:sz w:val="32"/>
          <w:szCs w:val="32"/>
          <w:rtl w:val="true"/>
          <w:lang w:bidi="ar-EG"/>
        </w:rPr>
        <w:t>.</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نبي مهاجر من هذه الحيثية انتقل من بلد الكفر في ذلك الوقت مكة وإنما صارت دار إسلام في السنة بعد الثامنة من اله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النبي مهاجر أبو بكر مهاجر عمر مهاجر عثمان مهاجر علي مهاجر رضي الله عنهم وأرضا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ن انتقل من بلد الكفر إلي بلد الإسلام أو من بلد البدعة إلي بلد السنة لا إلي طيبة فقط سواء أتي وأقام بطيبة أو بأي بلد انتقل منها إلي بلد الإسلام يقال له مهاجر وهو لقب شريف 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 من تحلي به صاحب هذا اقبر </w:t>
      </w:r>
      <w:r>
        <w:rPr>
          <w:rFonts w:cs="Lotus Linotype" w:ascii="Lotus Linotype" w:hAnsi="Lotus Linotype"/>
          <w:sz w:val="32"/>
          <w:szCs w:val="32"/>
          <w:rtl w:val="true"/>
          <w:lang w:bidi="ar-EG"/>
        </w:rPr>
        <w:t xml:space="preserve">. </w:t>
      </w:r>
    </w:p>
    <w:p>
      <w:pPr>
        <w:pStyle w:val="Normal"/>
        <w:tabs>
          <w:tab w:val="clear" w:pos="720"/>
          <w:tab w:val="left" w:pos="472" w:leader="none"/>
        </w:tabs>
        <w:autoSpaceDE w:val="false"/>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اخل المدينة ليس فيها من العرب إلا الأوس والخزرج الذين سموا بعد ذلك الأنصار وما سموا الأنصار إلا بعد ان هاجر النبي إلي مكة وقبل ذلك كان يقال لهم الأوس والخزرج وبعد الهجرة سموا أنصار وليس كل من كان بالمدينة يسمي أنصاري فعبد الله بن أبي بن سلول خزرجى من العرب أدركه النبي بطيبة ولكن لما كان منافقا لا يقال له أنصاري وإنما كلمة أنصاري هذه اللفظة العظيمة إنما تقال علي قوم وعلي نوع خاص قال الله ت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ن تبوءوا الدار والإيمان   تبوء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سكنوا وقطنوا بالدار والدار اسم من أسماء طيبة الطي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ن تبوؤوا الدار والإيمان من قبل يحبون من هاجر إليهم ولا يجدون في صدورهم حاجة مما أوتوا ويؤثرون علي أنفسهم ولو كان بهم خصاصة هذه صفة في أولئك القوم الذين هم الأنص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علم بمناسبة الكلام علي الأنصار أن الأنصار ق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ضمحلوا زالوا لا يوجد اليوم وبخاصة بطيبة الطيبة إلا القليل والقليل والنادر من الأنصار لان النبي عليه الصلاة والسلام صح عنه انه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ناس يكثرون والأنصار يقلون</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ا لو نظرت إلي المجتمع المدني أما أن تجد فيه مهاجر أو ممن كان من العرب وأما من نفس سكان المدينة الذين هم الأوس والخزرج فأنهم قليل وقليل كالكبريت الأصفر لا نعلم اليوم من الأنصار إلا بعض بيوت قليلة من الأنصار بيت يسمي بيت بركات موجود إلي اليوم وبيت آخر يسمي بيت أبي الجود موجود إلي اليوم بيت آخر يقال له بيت البالي موجود إلي اليوم بيت آخر يقال له 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ي أي حال أفرا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علم من أعلام نبوة النبي عليه الصلاة والسلام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ناس يكثرون والأنصار يقلون</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اقني إلي هذا الكلام أن النبي عليه الصلاة والسلام بعد ما فتح  عليه هوازن وأعاد الزراري والنساء إلي أهلها واخذ المال وقسمه توجه إلي الطائف وحاصر أهل الطائف شهرا وهو محاصر  هل الطائف علهم يسلمون في هذه الأثناء تدلي أبو بكرة نفيع بن الحارث الثقفي رضي الله تعالي عنه بكره من حصن من حصون الطائف واتي إلي النبي صلي الله عليه وسلم فسمي رضي الله عنه من هذا اليوم بابي بكرة وإلا فهو نفيع بن الحارث الثقفي  وصار من يومها مولي لرسول الله لأنه يوم أن تدلي بالبكرة واتي إلي رسول الله اعتقه رسول الله وقيل لأبي بكره أبا بك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از هذا اللقب الشريف انه مولي لرسول الله  من أفاضل الصحابة وخيارهم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ذلك جلده عمر بن الخط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و بك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كرة ولكن الإسلام يعلو ولا يعلي عليه ودين الله تعالي وحدوده تنفذ علي كل من اقترف حد أو أمر الله جل وعلا بح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كرة رضي الله تعالي عنه صحابي جليل ثقة شهد علي رجل بأنه قد زني وبث أبو بكرة  </w:t>
      </w:r>
    </w:p>
    <w:p>
      <w:pPr>
        <w:pStyle w:val="Normal"/>
        <w:tabs>
          <w:tab w:val="clear" w:pos="720"/>
          <w:tab w:val="left" w:pos="472" w:leader="none"/>
        </w:tabs>
        <w:autoSpaceDE w:val="false"/>
        <w:jc w:val="left"/>
        <w:rPr/>
      </w:pPr>
      <w:r>
        <w:rPr>
          <w:rFonts w:ascii="Lotus Linotype" w:hAnsi="Lotus Linotype" w:cs="Lotus Linotype"/>
          <w:sz w:val="32"/>
          <w:sz w:val="32"/>
          <w:szCs w:val="32"/>
          <w:rtl w:val="true"/>
          <w:lang w:bidi="ar-EG"/>
        </w:rPr>
        <w:t xml:space="preserve">بث بمع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باني رايته يزني وان فرجه في فرج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عني البث في شريعة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شهادة في حد الزنا لابد من اربع ش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ربعة شهود كل منهم يشهد باني رأيت هذا الرجل يزني في هذه المرأة وان فرجه في فرجها كالمرود في المكح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شهد الأربع جميعا بهذا الحال أقيم الحد علي ذلك المشهود عليه ذكرا كان أو أنثي أن كان ذكرا جلد وغرب أن كان بكرا أقيم عليه حد الرج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مر الله أن يؤتي بأربع شهداء أو أن يأتي باعتراف من الذي ارتكب الز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تي إلي السلطان و يعترف انه قد ارتكب الزنا  وعلي السلطان أن لا يبادر بإقامة الحد عليه بل يدعه ويعرض عنه كما اعرض النبي عليه الصلاة والسلام عن ماعز الذي أتي واعترف المرة الأولي الثانية الثالثة الرابعة اعترف يقول أقم علي يا رسول الله حد الز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أن النبي  أمر بان يستنك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شموه لعله شرب خمر لئلا يقام الحد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وجدوا في رائحة فمه شيء بعث النبي إلي أهل ما تعدون ماعز فيكم ؟ اهو من خياركم ؟ قالوا والله ما علمنا عليه باس هو من خيارنا اعترف يقام الحد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قامة الحد عليه في شرعة الإسلام ونحن مسلمون ما جاء به رسول الله ليس لدي أهل الإسلام وليس لدى أي بلد إسلامي أن يعمل إلا بما أمر الله تعالي به وهو الجلد مائة جلدة لمن كان بكرا أي لم يسبق له أن تز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من سبق له أن تزوج سواء كانت المرأة معه ماتت علي أي حال ما دام سبق انه قد تزوج يجلد أو انه يرجم بالحجارة حتى يم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زل الله تعالي في ذلك قران يتلي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xml:space="preserve">الشيخ والشيخه اذا زني فارجموهما البتة </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سخ الله تعالي التلاوة وابقي الله جل وعلا الحكم ورجم رسول الله ورجم الخلفاء وهلم 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مد لله في هذه البلاد التي وفقها الله تعالي للعمل بكتاب الله وبسنة رسول الله صلي الله عليه وسلم أقيم حد القطع أقيم حد الرجم أقيم حد القذف وما إلي ذلك وهذا هو العمل الذي دعي الله تعالي عباده المؤمنين ان يعملوه ولذا قال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ما رجم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رجم رسول الله ورجم أبو بكر</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إذا عند الاعتراف توافر الشهود الأربعة ماذا يصنع يقام الحد الذي أمر الله تعالي به أما ما يعمل به اليوم في غالب البلاد الإسلامية فليس من هدي الله وليس من هدي رسول الله وليس مما أمر الله تعالي به وإنما هو قانون إما فرنسي أو انجليزي ولا يدل ذلك علي انه ناسخ لشريعة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يعة الله لا تنسخ بعد ما مات النبي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عليه الصلاة والسلام ينسخ الأمر إبان حيا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حي الذي ينسخ بعض ما تقدم </w:t>
      </w:r>
      <w:r>
        <w:rPr>
          <w:rFonts w:cs="Lotus Linotype" w:ascii="Lotus Linotype" w:hAnsi="Lotus Linotype"/>
          <w:sz w:val="32"/>
          <w:szCs w:val="32"/>
          <w:rtl w:val="true"/>
          <w:lang w:bidi="ar-EG"/>
        </w:rPr>
        <w:t>.</w:t>
      </w:r>
    </w:p>
    <w:p>
      <w:pPr>
        <w:pStyle w:val="Normal"/>
        <w:tabs>
          <w:tab w:val="clear" w:pos="720"/>
          <w:tab w:val="left" w:pos="472" w:leader="none"/>
        </w:tabs>
        <w:autoSpaceDE w:val="false"/>
        <w:jc w:val="left"/>
        <w:rPr/>
      </w:pPr>
      <w:r>
        <w:rPr>
          <w:rFonts w:ascii="Lotus Linotype" w:hAnsi="Lotus Linotype" w:cs="Lotus Linotype"/>
          <w:sz w:val="32"/>
          <w:sz w:val="32"/>
          <w:szCs w:val="32"/>
          <w:rtl w:val="true"/>
          <w:lang w:bidi="ar-EG"/>
        </w:rPr>
        <w:t xml:space="preserve">خلاصة 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كرة شهد من ضم أربعة علي رجل بأنه قد ز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كرة ورجلان 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هدا بالبت وقد علمت ما معني الب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ابع لم يشهد بالب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أنا رايته عليها بطنه علي بطنها ولكن لا اشهد بأنه قد أولج فيها إذا لا يقام الحد علي الذي قذف وإنما يقام الحد علي الذي قذف فجلد أبو بكرة رضي الله تعالي عنه وجلد رجلان معه  جلدهم عمر بن الخطاب رضي الله تعالي عنه حد القذ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طلب عمر من أبي بكرة أن يتوب إلي الله تعالي ليقبل عمر شهادة أبي بكرة شهادة بعد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أبي بك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وب لما حتى اشهد والله لا اشهد بين اث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داعي ان اعترف وأت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بل عمر بن الخطاب رضي الله تعالي عنه شهادتيهما ونحن نستفيد من هذا ما كان عليه السلف الصالح رضوان الله تعالي عليهم من تقديم حكم الله وشرع الله لا يفرقون بين هذا وبين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أسين برسول الله صلوات الله وسلامه عليه الذي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والله لو سرقت فاطمة بنت محمد لقطعت يدها</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اشاها من أن تسر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ي الله تعالي عنها وأرضاها وهذا حكم الله إنما أراد أن يبينها لا داعي أن مجاملة أو شفاعة وما قال النبي هذا القول إلا بعد أن سرقت امرأة قرشية مخزومية وثبت عليها الحد وأمر النبي بقطع يد هذه المرأة المخزومية فهال العرب القو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يف تقطع يد هذه المرأة القرش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مرأة قرشية مخزومية عظيمة كبيرة التمس الناس الشفعاء والوسطاء من الذي يشفع ويتوس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ستقر الرأي علي حب النبي وبن حبه أسامة بن زيد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قدم ليشفع إلي النبي حبيب النبي وبن حب ال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توسط وشفع وانهي كلامه وإذا بسيد الخلق يتغير علي أسامة ويغضب وكان إذا غضب احمر وجهه وانتفخت أوداجه وعلا صوته قال لأسامة بن زيد أتشفع في حد من حدود الله والله لو ان فاطمة بنت محمد سرقت لقطعت يدها وقضي الأمر وقطعت يد امرأة مخزومية قرش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ونها مخزومية قرشية يشفع لها لا يقام عليها حد الله </w:t>
      </w:r>
      <w:r>
        <w:rPr>
          <w:rFonts w:cs="Lotus Linotype" w:ascii="Lotus Linotype" w:hAnsi="Lotus Linotype"/>
          <w:sz w:val="32"/>
          <w:szCs w:val="32"/>
          <w:rtl w:val="true"/>
          <w:lang w:bidi="ar-EG"/>
        </w:rPr>
        <w:t>.</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انه صلوات الله وسلامه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اد أن ينفذ أمرا في نفسه هو وإذا برجل كان بارزا واتي النبي عليه الصلاة والسلام وغز هذا الرجل في بطنه ليعود إلي الوراء فما كان من الرجل إلا أن قال إلي النبي عليه الصلاة والسلام يا رسول الله والله لقد أوجعتني أنصفني منك أنا أريد حقي م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ريد أن أوخزك كما وخزتني فما كان من النبي عليه الصلاة والسلام إلا أن حسر عن ثوبه وكشف موضع بطنه لكي يقتص الرجل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كان الرجل يريد أن يقتص من النبي عليه الصلاة والسلام وإنما كان الرجل لأنه في حاله قد فارق فيها الحياة الدنيا ويريد ان يكون آخر شيء يصيبه جسد رسول الله صلي الله عليه وسلم </w:t>
      </w:r>
      <w:r>
        <w:rPr>
          <w:rFonts w:cs="Lotus Linotype" w:ascii="Lotus Linotype" w:hAnsi="Lotus Linotype"/>
          <w:sz w:val="32"/>
          <w:szCs w:val="32"/>
          <w:rtl w:val="true"/>
          <w:lang w:bidi="ar-EG"/>
        </w:rPr>
        <w:t xml:space="preserve">. </w:t>
      </w:r>
    </w:p>
    <w:p>
      <w:pPr>
        <w:pStyle w:val="Normal"/>
        <w:tabs>
          <w:tab w:val="clear" w:pos="720"/>
          <w:tab w:val="left" w:pos="472" w:leader="none"/>
        </w:tabs>
        <w:autoSpaceDE w:val="false"/>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اقني إلي هذا الكلام ترجمة أبي بك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كرة رضي الله تعالي عنه له ولد يسمى مسلم جاء عثمان الشحام  و فرقد السبخي إلي مسلم بن أبي بكرة وهو في أرضه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سمعت أباك يحدث عن رسول الله في الفتن حديثا وكان أبو بكرة رضي الله تعالي عنه يحفظ هذا الحديث وكان أعلم  الناس فيما ما يتعلق بالفتن  إبان حياة رسول الله وبعد وفاته حذيفة بن اليمان لأنه كان صاحب سر رسول الله ولذا كان عمر رضي الله تعالي عنه إذا جيء بإنسان يصلي عليه يتوقف عمر وينظر إذا كان يصلي عليه حذيفة بن اليمان رضي الله تعالي عنه أم لا فان صلي عليه حذيفة صلي عليه عمر وان لم يصلي عليه حذيفة لا يصلي عليه عمر بن الخطاب رضي الله تعالي عنه وأرض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إن عمر كثيرا ما عرض نفسه علي حذيفة ويقول يا حذيفة لا يغرنك كثيرا أن قيل أمير المؤمنين أنشدك الله أسماني رسول الله في المنافقين رضي الله عنهم وأرضا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كرة رضي الله عنه يحفظ 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تلقاه ابنه فقال مسلم نعم  سمعت أبا بكرة يحدث سمعت رسول الله صلي الله عليه وسلم يقول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إنها ستكون فتن ألا ثم تكون فتنة</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توجد الفتنة العمياء وفتنة الدهماء يكون فتن أجارنا الله وإياكم منها  تكون فتن القاعد فيها خير من الماشي فيها والماشي فيها خير من الساعي فيها إلا فإذا نزلت أو وقعت فمن كانت له ابل فليلحق بإبله ومن كانت له غنم فليلحق بغنمه ومن كانت له ارض فليلحق بأرض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 هذا الحديث توضيح وتفسير للأحاديث السابقة التي روا أبو هريرة رضي الله تعالي عنه لان أبو هر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ي بمثل هذا الحديث إلا إن النبي صلي الله عليه وسلم قال </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ن تشرف إليها تستشرفه ومن وجد فيها ملجأ</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يعذ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ذ بأي شيء؟ إن كان له ابل فليلحق بإبله ومن كان له غنم فليلحق بغنمه يذهب إلي شعاف الجبال يبتعد عن الفتن فانه  ليس فيها خير بل الشر والسوء وقد سمعتم حديث القوم الذين يخسف بهم بالبيداء فيهم المستبصر وفيهم المجبور وفيهم بن السب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ما خسف  الله تعالي بهم في اخر الزمان عم الخسف الجم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تبصر المجبور بن السبيل  الباعة الذين يبيعون ويشترون ثم يبعثون علي نياتهم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م رجل فقال يا رسول الله أرأيت من لم يكن له ابل ولا غنم ولا ارض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مد إلي سيفه فيدق علي حده بحجر وفي هذا بيان ان هذا الأمر يكون في آخر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ن في آخر الزمان تذهب هذه التق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كهرباء لا دبابات لا صواريخ يعود الناس إلي السهم ويعود الناس إلي الإبل والي الغنم والي لبق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ما نزل عيسى عليه السلام في اخر الزمان لكي يقتل المسيح الدجال عليه لعنة الله ويدعو علي يأجوج ومأج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جوج ومأجوج إذا ما جابوا هذا الكوكب الأرضي وأكلوا وشر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شربوا الأبحر والأنهر وعاثوا في الأرض حتى إذا خاف منهم المسلمون وخافوا من شرهم طغوا يعني طغى جماعة يأجوج ومأجوج حتى يضرب احدهم بسهم إلي السماء وقال غلبنا أهل الأرض وسنغلب أهل ال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ود إلي ما كان عليه من قبل وجاء في الأحاديث أنهم في آخر الزمان تخرج نار من قعر عدن أبين تسوق الناس إلي ارض المحشر يذهبون إلي الش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ان له ابل من كانت له دابة اثنان علي بعير ثلاثة علي بعير عشرة علي بعير هكذا يقول رسول الله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الدبابات وأين الطائرات وأين الصواريخ وأين سفن الفضاء كلها تذهب كلها تنت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تأملت اليوم في واقعنا ولو تأملت في الاجتماعات التي في الدول التي يقال الكب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تمعون لأي غ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ي يخفض السلاح الفت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وريا الشمالية تريد أن تنتج نوويا وما إلي ذلك نريد ان نحد من ذلك ولا بد أن تدخل معنا في الاتف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هذا إرهاصات لما سيكون من أمر الساعة في آخر الزم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ان الذي قال هذا صلي الله عليه وسلم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وما ينطق عن الهوى أن هو إلا وحي يوحي</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إن لم يكن له ابل ولا غنم ولا ارض</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قال فليعمد إلي هذا السيف فيدقه بح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ي لا تثور نفسه لكي يشترك في هذه الفتن ويكون من أه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لينجو أن استطاع النجاة اللهم هل بلغ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هل بلغت ؟ اللهم هل بلغت ؟ هكذا قال رس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دليل علي التحريض بالاهتمام بهذا الأمر فيقول ألا هل بلغت وكان النبي عليه الصلاة والسلام عندما يشتد الأمر ويقول قولا هاما يقول مثل هذه الكلمات كما وقع للنبي عليه الصلاة والسلام في عام حجة الوداع لما خطب الناس بعرفة وهو علي ناقته القصواء وبعث أبا هريرة وغيره لينصتوا الناس لخطبة النبي عليه الصلاة والسلام  وشاء الله في هذا اليوم أن الناس سمعوا خطبة النبي علية الصلاة والسلام وهم في رواحلهم  و مائة ألف وأربعة عشر أ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وا يستمعون إليه في عام حجة الود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دماءكم وأعراضكم عليكم حرام كحرمة يومكم هذا في بلدكم هذا ألا هل بلغت ألا هل بلغ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رم النبي 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ماء التي كانت في الجاهلية التي كانت تهتم بها أهدرها وأول دم ترك رسول الله دم الحارث بن ربيعة  بنه بن ع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ربا حرام وأول ربا أضع ربا العب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باس كان له ربا حرم الرسول هذا الر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ا هل بلغت ألا هل بلغت  فقال الصحابة اللهم نعم فقال الرسول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فاشهد اللهم اشهد اللهم اش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دلاله علي أن الرب تعالي موصوف بالع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شهد</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الله تبارك وتعالي موصوف بصفات الجلال والكمال ومن صفات الج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ه مستو علي عرشه استواء يليق بجلاله لا تعلم بكيف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صوف بالع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نا الله الذي في ال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يقول النبي تقدس اسم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هذا العام اللهم اشهد اللهم اشهد اللهم اشهد والأحاديث علي هذا كثيرة من هذه الأحا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لإسراء والمعرا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أسرى به من مكة إلي بيت المقدس وعرج به من إلي أسفل سافلين إلي سبع أراض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والله إنما عرج به إلي السموات الع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برائيل أتي إليه وأخذه واتي بالمعراج والمعراج كالسلم يعرج عليه وبلغ مع جبريل إلي السماء الأولي وطرق الباب قات الملائكة من قال جبريل قيل ومن معك قال محمد قيل أو أرسل إليه فتحوا وجد ادم حتى وصل إلي الساب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جماعة نحن نقرا القران لأي شيء وسنة رسول الله لأي ش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ي نقلد التقليد الأعمى أو لنتبع الرسول صلي الله عليه وسلم هذه النصوص صريحة في أن الله فوق عرش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تقرا آية الكرسي ليل 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ع كرسيه السموات والأرض فالنبي عليه الصلاة والسلام عرج به إلي أن بلغ سدرت المنت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درت المنتهي فوق ينتهي إليها كل ش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ا وصل إلي سدرت المنتهي مع جبريل عليه السلام قال جبريل هذا مكاني لا أعدوه أتي النبي عند ذلك بالرفرف وصعد مع الرفرف حتى أتي إلي موضع يسمع فيه صريف الأقلام  وناجاه الله تعالي هنالك وفرض الله تعالي عليه لامته هناك خمسين صلاة عندما افترض عليه خمسين صلاة هبط إلي السماء الخامسة قال له جبريل والله قد هيئ أولئك الرسل ليحضروا هذه الرحلة السماوية الأرضية العظ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قال له موسي ما الذي افترض الله عليك وعلي أمت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خمسين صلاة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رجع إلي ربك فأسأله التخفيف اطل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خالطت الأمم قبلك إن أمتك لا تطيق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ع إلي فوق إلي سدرت المنتهي إلي الموضع الذي يسمع فيه صريف الأقلام  قال الله هي خمسة وخمسون في الأجر لا يبدل القول ل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ن الأدلة التي ترشد المؤمن الراغب لما كان عليه النبي ولما كان عليه أصح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موصوف بصفات الكمال والجلال وان الله تعالي مستو علي عرشه بائن من خلقه ليس كمثله شيء وهو السميع البص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لعاقل أن يقول استوي بمعني قعد و معني جل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استو بمعني علا وارت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من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وي بمعني غلب و قهر فانه مرد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ذا قلنا استوي علي العرش بمعني غلب وقهر واستدللنا ببيت من بيوت الشعر </w:t>
      </w:r>
    </w:p>
    <w:p>
      <w:pPr>
        <w:pStyle w:val="Normal"/>
        <w:tabs>
          <w:tab w:val="clear" w:pos="720"/>
          <w:tab w:val="left" w:pos="472" w:leader="none"/>
        </w:tabs>
        <w:autoSpaceDE w:val="false"/>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قد استوي بشر علي العراق         من غير سيف او دم مهراق</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شر من البشر والعراق تملكها ب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ذهب بشر واتي بشر عرش الله من استوي عليه قبل الرب جل وعلا </w:t>
      </w:r>
      <w:r>
        <w:rPr>
          <w:rFonts w:cs="Lotus Linotype" w:ascii="Lotus Linotype" w:hAnsi="Lotus Linotype"/>
          <w:sz w:val="32"/>
          <w:szCs w:val="32"/>
          <w:rtl w:val="true"/>
          <w:lang w:bidi="ar-EG"/>
        </w:rPr>
        <w:t>.</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ستوي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رتفع عليه علوا يليق بجلاله ولذا أ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دعائك عندما تدعوه من دون أن تستشع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ارب يار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تنظر إلي العلو وما تنظر إلي السف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ذهب إلي طفل صغير ممي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 للطف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ي في السماء كما قالت الجارية  حينما أراد أن يعتقها سي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النبي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ئتي بها  فلما أتت قال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له ؟ قال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عتقها فإنها مؤمنة </w:t>
      </w:r>
      <w:r>
        <w:rPr>
          <w:rFonts w:cs="Lotus Linotype" w:ascii="Lotus Linotype" w:hAnsi="Lotus Linotype"/>
          <w:sz w:val="32"/>
          <w:szCs w:val="32"/>
          <w:rtl w:val="true"/>
          <w:lang w:bidi="ar-EG"/>
        </w:rPr>
        <w:t xml:space="preserve">. </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لهم هل بلغت اللهم هل بلغت اللهم هل بلغ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رجل يا رس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أيت إن أكرهت كانت افتن وتلاقي المسلمون وحمل بعضهم السلاح علي بعض وأنا أكرهت حتى ينطلق بي إلي احد الصفين فأقاتل أو إلي احد الفئتين فأقاتل فضربي احدهم بسيفه  أو يجيء سهم فيقتلني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وء بإثمه وإثم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دمت أنت كاره ومغصوب ولم تخرج من طوعك ولم ترد أن تكون مع هؤلاء القوم فجاء سهم فقتلك أو أكرهت فحضرتك فضربك رجل بسهمه فأنت علي خير وهو يبوء بإثمه وإثمك ويكون من أصحاب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قال النبي صلي الله عليه وسلم الذي رواه الإمام مسلم رحمة الله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ي صحيحة </w:t>
      </w:r>
      <w:r>
        <w:rPr>
          <w:rFonts w:cs="Lotus Linotype" w:ascii="Lotus Linotype" w:hAnsi="Lotus Linotype"/>
          <w:sz w:val="32"/>
          <w:szCs w:val="32"/>
          <w:rtl w:val="true"/>
          <w:lang w:bidi="ar-EG"/>
        </w:rPr>
        <w:t>.</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وحدثنا أبو بكر بن أبي شيبة وأبو كريب قالا حدثنا وك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يع بن الجراح  ح وحدثني محمد بن المثني وكثير منا يسمع ما يقول الإمام مسلم ح وحدثنا هذه كلمة ح التي يقولها الإمام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غير مسلم رحمة الله عليه من رواة الحديث رحمة الله عليهم تحويل سند إلي سن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سن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قوة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الذي لا سند له لا يق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ن علماء الحديث الذين جعلهم الله تعالي حفظة لسنة النبي عليه الصلاة والسلام لهم قوا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ذه القوا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لا يقبل الحديث إلا عن رجال معروف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فلان قال حدثنا فلان قال حدثنا فل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اخبرنا فلان وسمعت عن فل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إذا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روي أو ذكر أو قيل أو يقال أو عن رجل ما يقب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للحديث رجال يعرفون به وللدواوين حساب و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لنبي عليه الصلاة والسلام بيان لكلام الله ت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قبل  حديث النبي عليه الصلاة والسلام ممن هب ود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 من تسمع أو ما تسمع من رجال الإمام مسلم أو من رجال البخاري أو غيرهما من رواة حديث النبي عليه الصلاة والسلام فإنهم معروفون تكلم العلماء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سمه احمد من اسمه أسامة من اسمه اس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ان بحرف الباء  كتب موجودة معلومة موجودة لا يقبل فيها راوي ضعيف ولا يقبل سيء الحفظ ولا يقبل م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قبل الكذب ولا يقبل في رواية مجهول وما إلي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لنبي له قواعد وأصول </w:t>
      </w:r>
      <w:r>
        <w:rPr>
          <w:rFonts w:cs="Lotus Linotype" w:ascii="Lotus Linotype" w:hAnsi="Lotus Linotype"/>
          <w:sz w:val="32"/>
          <w:szCs w:val="32"/>
          <w:rtl w:val="true"/>
          <w:lang w:bidi="ar-EG"/>
        </w:rPr>
        <w:t xml:space="preserve">. </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7:00Z</dcterms:created>
  <dc:creator>نجيب الجزائري</dc:creator>
  <dc:description/>
  <cp:keywords/>
  <dc:language>en-US</dc:language>
  <cp:lastModifiedBy>نجيب الجزائري</cp:lastModifiedBy>
  <dcterms:modified xsi:type="dcterms:W3CDTF">2013-02-06T16:47:00Z</dcterms:modified>
  <cp:revision>1</cp:revision>
  <dc:subject/>
  <dc:title>الشريط الرابع</dc:title>
</cp:coreProperties>
</file>