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tabs>
          <w:tab w:val="clear" w:pos="720"/>
          <w:tab w:val="left" w:pos="5125" w:leader="none"/>
        </w:tabs>
        <w:autoSpaceDE w:val="false"/>
        <w:jc w:val="center"/>
        <w:rPr>
          <w:rFonts w:ascii="Lotus Linotype" w:hAnsi="Lotus Linotype" w:cs="Lotus Linotype"/>
          <w:b/>
          <w:b/>
          <w:bCs/>
          <w:sz w:val="32"/>
          <w:szCs w:val="32"/>
          <w:lang w:bidi="ar-EG"/>
        </w:rPr>
      </w:pPr>
      <w:r>
        <w:rPr>
          <w:rFonts w:cs="Lotus Linotype" w:ascii="Lotus Linotype" w:hAnsi="Lotus Linotype"/>
          <w:b/>
          <w:bCs/>
          <w:color w:val="800000"/>
          <w:sz w:val="32"/>
          <w:szCs w:val="32"/>
          <w:lang w:bidi="ar-EG"/>
        </w:rPr>
        <w:t>3</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نزول الفتن كمواقع القطر</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أبو بكر بن أبي شيبة وعمرو الناقد وإسحاق بن إبراهيم وابن أبي عمر واللفظ لابن أبي شيب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إسحاق أخبرنا وقال الآخرون حدثن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سفيان بن عيينة عن الزهري عن عروة عن أسامة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ن النبي صلى الله عليه و سلم أشرف على أطم من آطام المدينة ثم قال هل ترون ما أرى ؟ إني لأرى مواقع الفتن خلال بيوتكم كمواقع القطر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شرف على أط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شرف علا وارتفع والأطم هو القصر والحصن وجمعه آطا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مواقع القط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تشبيه بمواقع القطر في الكثرة والعموم أي أنها كثيرة وتعم الناس لا تختص بها طائفة وهذا إشارة إلى الحروب الجارية بينهم كوقعة الجمل وصفين والحرة ومقتل عثمان ومقتل الحسين رضي الله عنهما وغير ذلك وفيه معجزة ظاهرة له صلى الله عليه و سلم </w:t>
      </w:r>
      <w:r>
        <w:rPr>
          <w:rFonts w:cs="Lotus Linotype" w:ascii="Lotus Linotype" w:hAnsi="Lotus Linotype"/>
          <w:color w:val="000000"/>
          <w:sz w:val="32"/>
          <w:szCs w:val="32"/>
          <w:rtl w:val="true"/>
          <w:lang w:bidi="ar-EG"/>
        </w:rPr>
        <w:t xml:space="preserve">] </w:t>
      </w:r>
    </w:p>
    <w:p>
      <w:pPr>
        <w:pStyle w:val="Normal"/>
        <w:tabs>
          <w:tab w:val="clear" w:pos="720"/>
          <w:tab w:val="left" w:pos="7249" w:leader="none"/>
        </w:tabs>
        <w:autoSpaceDE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jc w:val="left"/>
        <w:rPr/>
      </w:pPr>
      <w:r>
        <w:rPr>
          <w:rFonts w:ascii="Lotus Linotype" w:hAnsi="Lotus Linotype" w:cs="Lotus Linotype"/>
          <w:color w:val="000000"/>
          <w:sz w:val="32"/>
          <w:sz w:val="32"/>
          <w:szCs w:val="32"/>
          <w:rtl w:val="true"/>
          <w:lang w:bidi="ar-EG"/>
        </w:rPr>
        <w:t xml:space="preserve">حدثني عمرو الناقد والحسن الحلواني وعبد بن حمي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عبد أخبرني وقال الآخران حدثنا</w:t>
      </w:r>
      <w:r>
        <w:rPr>
          <w:rFonts w:ascii="Lotus Linotype" w:hAnsi="Lotus Linotype" w:cs="Lotus Linotype"/>
          <w:b/>
          <w:b/>
          <w:bCs/>
          <w:color w:val="000000"/>
          <w:sz w:val="32"/>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قوب وهو ابن إبراهيم بن سعد حدثنا أبي عن صالح عن ابن شهاب حدثني ابن المسيب</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بن عبدالرحمن أن أبا هريرة قال </w:t>
      </w:r>
    </w:p>
    <w:p>
      <w:pPr>
        <w:pStyle w:val="Normal"/>
        <w:autoSpaceDE w:val="false"/>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رسول الله صلى الله عليه و سل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 xml:space="preserve">ستكون فتن القاعد فيها خير من القائم والقائم فيها خير من الماشي والماشي فيها خير من الساعي من تشرف لها تستشرفه ومن وجد فيها ملجأ فليعذ به </w:t>
      </w:r>
      <w:r>
        <w:rPr>
          <w:rFonts w:cs="Lotus Linotype" w:ascii="Lotus Linotype" w:hAnsi="Lotus Linotype"/>
          <w:b/>
          <w:bCs/>
          <w:color w:val="000000"/>
          <w:sz w:val="32"/>
          <w:szCs w:val="32"/>
          <w:rtl w:val="true"/>
          <w:lang w:bidi="ar-EG"/>
        </w:rPr>
        <w:t>)</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قاعد فيها خير من القائم الخ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عناه بيان عظيم خطرها والحث على تجنبها والهرب منها</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ومن التشبث في شئ وإن شرها وفتنتها يكون على حسب التعلق به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تشرف لها تستشرفه </w:t>
      </w:r>
      <w:r>
        <w:rPr>
          <w:rFonts w:cs="Lotus Linotype" w:ascii="Lotus Linotype" w:hAnsi="Lotus Linotype"/>
          <w:color w:val="000000"/>
          <w:sz w:val="32"/>
          <w:szCs w:val="32"/>
          <w:rtl w:val="true"/>
          <w:lang w:bidi="ar-EG"/>
        </w:rPr>
        <w:t>)</w:t>
      </w:r>
      <w:r>
        <w:rPr>
          <w:rFonts w:cs="Lotus Linotype" w:ascii="Lotus Linotype" w:hAnsi="Lotus Linotype"/>
          <w:b/>
          <w:bCs/>
          <w:color w:val="000000"/>
          <w:sz w:val="32"/>
          <w:szCs w:val="32"/>
          <w:rtl w:val="true"/>
          <w:lang w:bidi="ar-EG"/>
        </w:rPr>
        <w:t xml:space="preserve"> </w:t>
      </w:r>
      <w:r>
        <w:rPr>
          <w:rFonts w:ascii="Lotus Linotype" w:hAnsi="Lotus Linotype" w:cs="Lotus Linotype"/>
          <w:color w:val="000000"/>
          <w:sz w:val="32"/>
          <w:sz w:val="32"/>
          <w:szCs w:val="32"/>
          <w:rtl w:val="true"/>
          <w:lang w:bidi="ar-EG"/>
        </w:rPr>
        <w:t>أما تشرف فروي على وجهين مشهورين أحدهما بالتاء والشين والراء والثاني يشرف وهو من</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الإشراف للشيء وهو الانتصاب والتطلع إليه والتعرض له ومعنى تستشرفه تقلبه وتصرعه وقيل</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هو من الإشراف بمعنى الإشفاء على الهلاك ومنه أشفى المريض على الموت وأشرف </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 xml:space="preserve">ملجأ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عاصما وموضعا يلتجئ إليه ويعتزل في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ليعذ ب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فليعتزل فيه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أبو كامل الجحدري فضيل بن حسين حدثنا حماد بن زيد حدثنا عثمان الشحام قال انطلقت أنا وفرقد السبخي إلى مسلم بن أبي بكرة وهو في أرضه فدخلنا عليه فقلنا هل سمعت أباك يحدث في الفتن حديثا ؟ قال نعم سمعت أبا بكرة يحدث قال </w:t>
      </w:r>
    </w:p>
    <w:p>
      <w:pPr>
        <w:pStyle w:val="Normal"/>
        <w:autoSpaceDE w:val="false"/>
        <w:jc w:val="left"/>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رسول الله صلى الله عليه و سل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إنها ستكون فتن ألا ثم تكون فتنة القاعد فيها خير من الماشي فيها والماشي فيها خير من الساعي إليها ألا فإذا نزلت أو وقعت فمن كان له إبل فليلحق بإبله ومن كانت له غنم فليلحق بغنمه ومن كانت له أرض فليلحق بأرضه قال فقال رجل يا رسول الله أرأيت من لم يكن له إبل ولا غنم ولا أرض ؟ قال يعمد إلى سيفه فيدق على حده بحجر ثم لينج إن استطاع النجاء اللهم هل بلغت ؟ اللهم هل بلغت ؟ اللهم هل بلغت ؟ قال فقال رجل يا رسول الله أرأيت إن أكرهت حتى ينطلق بي إلى أحد الصفين أو إحدى الفئتين فضربني رجل بسيفه أو يجئ سهم فيقتلني ؟ قال يبوء بإثمه وإثمك ويكون من أصحاب النار</w:t>
      </w:r>
      <w:r>
        <w:rPr>
          <w:rFonts w:cs="Lotus Linotype" w:ascii="Lotus Linotype" w:hAnsi="Lotus Linotype"/>
          <w:b/>
          <w:bCs/>
          <w:color w:val="000000"/>
          <w:sz w:val="32"/>
          <w:szCs w:val="32"/>
          <w:rtl w:val="true"/>
          <w:lang w:bidi="ar-EG"/>
        </w:rPr>
        <w:t>)</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مد إلى سيفه فيدق على حده بحج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يل المراد كسر السيف حقيقة على ظاهر الحديث ليسد على نفسه باب هذا القتال وقيل هو مجاز والمراد به ترك القتال والأول أصح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بوء بإثمه وإثمك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عنى يبوء بإثمه يلزمه ويرجع به ويتحمله أي يبوء الذي أكرهك بإثمه في إكراهك وفي دخوله في الفتنة وبإثمك في قتلك غيره </w:t>
      </w:r>
      <w:r>
        <w:rPr>
          <w:rFonts w:cs="Lotus Linotype" w:ascii="Lotus Linotype" w:hAnsi="Lotus Linotype"/>
          <w:color w:val="000000"/>
          <w:sz w:val="32"/>
          <w:szCs w:val="32"/>
          <w:rtl w:val="true"/>
          <w:lang w:bidi="ar-EG"/>
        </w:rPr>
        <w:t xml:space="preserve">] </w:t>
      </w:r>
    </w:p>
    <w:p>
      <w:pPr>
        <w:pStyle w:val="Normal"/>
        <w:jc w:val="left"/>
        <w:rPr/>
      </w:pPr>
      <w:r>
        <w:rPr>
          <w:rFonts w:ascii="Lotus Linotype" w:hAnsi="Lotus Linotype" w:cs="Lotus Linotype"/>
          <w:sz w:val="32"/>
          <w:sz w:val="32"/>
          <w:szCs w:val="32"/>
          <w:rtl w:val="true"/>
          <w:lang w:bidi="ar-EG"/>
        </w:rPr>
        <w:t xml:space="preserve">الشيخ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لام ليلة البارحة علي أحاديث أم سلمه رضي الله عنها وحديث حفصة بنت عمر وكلاهما زوجة للنبي صلي الله عليه وسلم وكلفي قصة الجيش الذي يغزو الكعبة يخرج من الشام في آخر الزمان ويتوجه إلي طيبة الطيبة يلتمسون خليفة إمام صالحا من نسل النبي صلي الله علبيه وسلم يبايعه الناس في آخر الزمان بين الركن والمقام هكذا وردت الأحاديث عن رسو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خرج من المدينة ويذهب إلي مكة ويباي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خليفة للمسلمين في ذلك الوقت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وذكرت لكم ليلة البارحة انه خروجه في آخر الزمان بعد أن امتلأت الأرض ظلما وجورا فتخرج الجيوش تقصده فإذا كانوا ببيداء المدينة بجوار آبار علي خسف الله بهم جميعا وفي آخر الزمان سيكون خسف وتكثر الزلازل وتكثر الأمراض التي لم تكن في من قبلنا وذلك بسبب المعاصي التي لم تكن ترتك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ما أصابكم من مصيبة فبما كسبت أيديك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ه المصائب إرهاصات ومقدمات لقيام الس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ساعة ستقوم وهذا الكوكب ومن علي الكوكب سيزو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كل من عليها فان ويبقي وجه ربك ذو الجلال ل والإكرام</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 هكذا يقو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لق ملك لله وهذه الكواكب والمعالم ملك لله يتصرف فيها كيفما شاء لا اله إلا الله وشاء الله تعالي أن تكون سنن وشاء الله تعالي ان تكون أمور وهذه الأمور لابد أن تمضي كما أرد الله تبارك وتع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تعالي قادر علي أن يأخذ العباد اخذ عبيد مقتدر لكن الله الرؤف الحليم كل شيء عنه بمقدار لا تستغرب أيها الأخ مما تسمع ومما تقرا ومما تري فلو نظرت إلي واقعنا اليوم وواقعنا قبل ستين عام مئة عام علي أكثر تقدير فهل كان الوضع علي هذا التقدير لا و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أتي زمان إلا والذي بعده شر منه حتى تلقوا ربكم فإذا ما اختلف الوضع وترك الناس  الكتاب وتبايعوا بالعيينة وعم الربا وكثر الفساد في الأرض وكثرت المعازف والخمور يبيت الناس علي لهو وعلي لعب يشربون الخمر وتضر علي رؤوسهم القين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اريات المغنيات فيخسف الله تعالي بهم  الجاريات المغنيات اليوم ملك لكل من أراد  يشتري جهاز يشتري فيديو يسهر عليه طوال اليوم علي لهو ولعب أوصد بيته وأهله ويظن انه قد صان نفسه وعلي رؤوسه القينات يعزف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خسف الله تعالي 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لا بد أن يقع </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 xml:space="preserve">فالخسوف الذي يقع بالبيداء له سبب وهذا الخليفة الذي يبايع اسمه كاسم النبي واسم أبيه كاسم أبي النبي عليه الصلاة والسلام محمد بن عبد الله وهو الذي يسمى المهدي وهذا لا يكون الا في آخر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لت علي ذلك الأحاديث الصحيحة في الترمذي والنسائي وبن ماج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يبقي هذا الرجل علي وجه الأرض </w:t>
      </w:r>
      <w:r>
        <w:rPr>
          <w:rFonts w:cs="Lotus Linotype" w:ascii="Lotus Linotype" w:hAnsi="Lotus Linotype"/>
          <w:sz w:val="32"/>
          <w:szCs w:val="32"/>
          <w:lang w:bidi="ar-EG"/>
        </w:rPr>
        <w:t>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نين </w:t>
      </w:r>
      <w:r>
        <w:rPr>
          <w:rFonts w:cs="Lotus Linotype" w:ascii="Lotus Linotype" w:hAnsi="Lotus Linotype"/>
          <w:sz w:val="32"/>
          <w:szCs w:val="32"/>
          <w:lang w:bidi="ar-EG"/>
        </w:rPr>
        <w:t>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نين يعيد لهذه الأرض أمنها واستقرار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عيد الناس لدين الله ثم بعد ذلك ينزل عيسى عليه 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ا احتاج ان أقرر مرة أخي في السماء الله عز وجل رفعه إليه لا كما يقول النصارى ولا كما يقول اليهود يقول الله تعالي في كتابه</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بل رفعه الله إليه</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روحه وجسده فينزل في آخر الزمان عند المنارة البيضاء وهذا علم من أعلام نبوة النبي والمنارة البيضاء موجودة اليوم بدمشق وموضعها معلوم بدمشق والنبي قد قال هذا الكلام قبل خمسة عشرة قرنا فينزل عيسى ويجد الناس قد اتبعوا هذا الإمام الخليفة وبعدما يموت يتولي ذلك صلي الله عليه وسلم ولعيسى دور آخر قتل الدجال الدعاء علي يأجوج ومأجوج قتل الخنزير تحريم الخ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ور تجديد هذه الملة المحمدية التي تركنا الله عليها ولا ينزل عيسى بكتاب ولا يحكم بكتابه السابق الإنجيل أو التوراة وأنا يحكم بالقران وورد انه يعيش علي وجه الأرض أربعين عاما وانه يتزوج وانه يولد له لأنه ما 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الله تعالي وما قتلوه وما صلبوه ولكن شبه 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قول الله تعالي بل رفع الله إليه فهو موجود في السماء يعبد الله تعالي مع الملائكة يعبد الله تعالي إلي أن يحين وقت نزوله فينزل صلي الله عليه وسلم </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 xml:space="preserve">عائشة أم المؤمنين رضي الله عنها وأرضاها لها رواية أيضا تتعلق بهذا الموضو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اية حفصة يعوذ بهذا البيت قوم ليس لهم منعة ولا عدد ولا عدة يبعث إليهم جيشا حتى إذا كانوا ببيداء من الأرض يخسف بهم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سف وأهل الشام يومئذ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ديث ذكرت حفصة رضي الله تعالي عنها في فتنة بن الزب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ن الزبير رضي الله تعالي عنه لما يبايع يزيد بن معاوية لما استشهد أمير المؤمنين علي بن أبي طالب رضي الله تعالي عنه تولي الحسن بن علي وصارت فتن فتنازل الحسن بن علي لمعاوية جرت حروب بين معاوية وبين علي رضي الله تعالي عنهما وأرضاهما وهذه من الفتن التي اخبر النبي صلي الله عليه وسلم أنها تقع وقد وقعت فتنازل الحسن بن علي وتحقق بذلك ما قال رسول الله صلي الله عليه وسلم يوم أن خرج الحسن بن علي من بيت أمه فاطمة يحبوا وإذا بالنبي ينزل من علي المنبر فيحمل الحسن بن علي ويصعد به علي هذا المنبر ويقول ان ابني هذا سيد وسيصلح الله به بين طائفتين عظيم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تهت المشك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ت معاوية بويع ليز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د الله بن الزبير رضي الله تعالي عنه أبى أن يبايع ليز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حن أولي وأحق منه أنا صحابي وأبي صحابي وهذا غلام بويع له بالخلافة ولا يستحق أن يتولي الخلافة وأرسل يزيد جيوش إلي المدينة حاصرت المدينة وذهبوا إلي مكة وكان عبد الله بن الزبير استعصم بمكة فجاءت هذه المناسبة انه يأتي قوم من الشام ويذهبون إلي المدينة ويبعثون بع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عث حصل ولكن ليس هذا البعث هو الذي عناه رسول الله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الخسف الذي يقع ببيداء المدينة هذا في آخر الزمان عندما يبايع لمحمد بن عبد الله المه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لقه كخلق النبي واسمه كاسم النبي وهذا المهدي الذي جاءت الأحاديث الصحيحة في كتب أهل السنة والجم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هدي أهل السنة والجماعة مثل ما قال العلامة بن خلدون صاحب التاريخ نفي أن يكون هذا الر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في بن خلدون مردود عليه فقد رد عليه جماعة من أهل العلم فأحاديث المهدي منها الصحيح منها الحسن منها الضعيف منها الموضو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مهدي لابد أن يحصل وهو في آخر الزمان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هذا أمر يجب أن يعلم ويعتقد بعدم خروج المه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يسى بن مريم يكون الدجال أيضا قد نزل يكون المه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ضا يصلح الأرض ويقتل الدجال عليه لعائن الله ومن مصيبة يأجوج ومأجوج انه يفتح السد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حتى إذا فتحت يأجوج ومأجوج وهم من كل حدب ينسلون</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قترب الوعد ا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في آخر الزمان يدعو الله عليهم فتسلم الأرض منهم ويصيبهم النغف بعد ذلك يهاجر عيسى عليه السلام الي طيبة الطيبة ويولد له ولد ويموت ويدفن مع النبي في قب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وضع القبر معلوم هذا ما عليه أهل السنة والجم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ندين الله تعالي 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وت عائشة رضي الله تعالي عنها عن عبد الله بن الزبير عبث رسول الله في منامه بمعني انه اضطرب جسمه وحصلت منه حركه ما كان يفعلها من قبل وكان ذلك في بيت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ث رسول الله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حصل منه شيء فيه اضطراب </w:t>
      </w:r>
      <w:r>
        <w:rPr>
          <w:rFonts w:cs="Lotus Linotype" w:ascii="Lotus Linotype" w:hAnsi="Lotus Linotype"/>
          <w:sz w:val="32"/>
          <w:szCs w:val="32"/>
          <w:rtl w:val="true"/>
          <w:lang w:bidi="ar-EG"/>
        </w:rPr>
        <w:t>.</w:t>
      </w:r>
    </w:p>
    <w:p>
      <w:pPr>
        <w:pStyle w:val="Normal"/>
        <w:autoSpaceDE w:val="false"/>
        <w:jc w:val="left"/>
        <w:rPr/>
      </w:pPr>
      <w:r>
        <w:rPr>
          <w:rFonts w:ascii="Lotus Linotype" w:hAnsi="Lotus Linotype" w:cs="Lotus Linotype"/>
          <w:sz w:val="32"/>
          <w:sz w:val="32"/>
          <w:szCs w:val="32"/>
          <w:rtl w:val="true"/>
          <w:lang w:bidi="ar-EG"/>
        </w:rPr>
        <w:t xml:space="preserve">فقلنا يا رسول الله صلي الله عليه وسلم فعلت شيئا لم تكن تفعله من قبل فقال النبي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ج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فعلت هذا لأمر عجيب رايته في منام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ؤيا الأنبياء 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ما يراه الأنبياء في مناهم يقع 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خبر النبي بهذا الخبر أن ناس من أمتي يأمون الب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رجل من قريش يريدون رجل من قري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الرجل الذي هو من قريش هو محمد بن عبد الله المهدي وهو الذي يعلمه أهل السنة والجما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د لجاء بالبيت لأنه خرج من طيبة إلي مكة لأنه بويع بين الركن والمقام وهو لا يرضي البيعة ولا يريدها غصبوه علي البيعة حتى إذا كانوا بالبيداء الجيش الذي يريد هذا الر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إذا كانوا بالبيداء خسف بهم فقلنا يا رسول الله أن الطريق قد يجمع الن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نعم فيهم المستبصر والمجبور وبن الطري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جد في هؤلاء القوم الجيش مستبصر علي بصيرة ان يكون معهم يريد ان يذهب لمحاصرة هذا الرجل ويوجد من جبر لا يريد أن يخرج وفيهم من جمعهم الطريق بهم وفيهم العمال وفيهم الباع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هل السوق لا يريدون إلا البيع والش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خسف الله بهم المستبصر والمجبور وابن السبيل والبائع والمشتري فقال النبي 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هلكون مهلكا واحد بالبيداء التي اخبر عنها رسول الله صلي الله عليه وسلم ويصدرون مصادر شتى إذا بعثوا من مقابرهم يبعثهم الله من مقابرهم روتها أم سل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حاديث المهدي لا تكر باي حال من الأحو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كن متى ومن هو ادعي المهدية كث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بل مئة سنة وأكثر والحال أنهم ليسوا هم والأوصاف ليست فيهم وكما ادعي النبوة أقوام كثر واخبر النبي صلي الله عليه وسلم أن سيكون اقوام ثلاثون كذابون كلهم يزعم انه نبي وأنا من لا نبي بع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تعالي قال وخاتم النبي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دعو النبوة كذب وافتر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دعي النبوة رجال وادعي النبوة نس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ن الله تعالي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خاتم النبي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ردت أحاديث تتعلق أيضا بما يقع من الفتن في آخر الزمان وما يقع من علامات وذكر حديث عروة بن الزبير بسنده عن أسامة بن زيد رضي الله تعالي عنهما معلوم الحب بن الح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لوم انه حب النبي صلي الله عليه وسلم وبن ح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يد الذي تبناه النبي عليه الصلاة والسلام وبعد ذلك امره الله تعالي ان يدعوا لأبيه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ادعوهم لآبائهم هو اقسط عند الله فان لم تعلموا أبائهم فإخوانكم في الدين ومواليكم</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تبني النبي صلي الله عليه وسلم زيد وبعد التبني قيل لزيد</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يد بن حارثة أما أسامة بن زيد رضي الله تعالي عنه فهو الحب بن الح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زوج النبي صلي الله عليه زيدا بركه أم أيمن الحبشية مولي للنبي عليه الصلاة والسلام وولدت له هذا الولد أسامة بن زيد رضي الله تعالي عنه وصار لون أسامة اسود جنح إلي أمه ولون زيد ابيض لان زيد رضي الله تعالي عنه ع من اليمن عربي قح سرق بيع وأوتي به إلي مكة من قبل حكيم بن حزام فأهداه لخديجة فخديجة رضي الله تعالي عنها وأرضاها فكان رجل هذا ابيض وهذا اسود حتى جاء رجل مدلجي من العرب الذي يعرفون الآثار فوجد سامة ووجد زيد نائمين وعليهما شمله بدت أقدام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 نظر المدلجي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هذه من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ر لها رسول الله عليه الصلاة والسلام وقد وقع لرسول الله صلي الله عليه وسلم وهو صغير عند الكعبة كان يأتي إلي جده عبد المطلب وكانت توضع قطيفة عند الكعبة يأتي ويجلس إليها ولا يجلس إلي هذه القطيفة إلا هذا الغلام الصغير محمد بن عبد الله صلي الله عليه وسلم فجاء رجل مدلجي من القافة من العرب نظر الي مقفام ابراهيم ونظر الي قدم رسول الله صلي الله عليه وسلم وقال هذه من هذ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سامة بن زيد رضي الله تعالي عنه يقول اشرف النبي صلي الله عليه وسلم علي اطم من اطام المدي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دينة ها اطام او كان بها اطام والأطام جمع اطم </w:t>
      </w:r>
      <w:r>
        <w:rPr>
          <w:rFonts w:cs="Lotus Linotype" w:ascii="Lotus Linotype" w:hAnsi="Lotus Linotype"/>
          <w:sz w:val="32"/>
          <w:szCs w:val="32"/>
          <w:rtl w:val="true"/>
          <w:lang w:bidi="ar-EG"/>
        </w:rPr>
        <w:t>.</w:t>
      </w:r>
    </w:p>
    <w:p>
      <w:pPr>
        <w:pStyle w:val="Normal"/>
        <w:autoSpaceDE w:val="false"/>
        <w:jc w:val="left"/>
        <w:rPr/>
      </w:pPr>
      <w:r>
        <w:rPr>
          <w:rFonts w:ascii="Lotus Linotype" w:hAnsi="Lotus Linotype" w:cs="Lotus Linotype"/>
          <w:sz w:val="32"/>
          <w:sz w:val="32"/>
          <w:szCs w:val="32"/>
          <w:rtl w:val="true"/>
          <w:lang w:bidi="ar-EG"/>
        </w:rPr>
        <w:t xml:space="preserve">وتعلمون ان اليهود سبقوا واتوا إلي المدينة إلي يثرب وأقاموا بها يتحينون مبعث نبي آخر الزمان قرءوا في التوراة بأنه قد حان موعد خروج نبي آخر الزمان ولذلك أتوا إلي خيبر أتوا إلي طيبة أتوا إلي رعاء وتيماء فاستقروا بطيبة وعلموا ان هذا الموضع موضع رسول الله صلي الله عليه وسلم بنو أطام  بنوى حصون لا تزال بعض هذه الاطام والحصون موجودة إلي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تزال بقايا لقصر كعب بن الاشرف اطام معلومة ذكرها من أرخ لطيبة الطيبة ارف النبي عليه الصلاة والسلام علي اطم من هذه الاطام ثم قال لأصحابه هل ترون ما أري ؟ وفي قول النبي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ترون ما أري تنبيه لهم إلي ان يعلموا ما رأي وإلا فان الله تعالي يطلعه علي مالا يطلعون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حي اليه ويكشف له الحجاب يري بعض الأمور ولا يرون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ني أراكم من وراء ظهري</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يصلي في المحر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قول لهم سووا صفوفكم إني أراكم من وراء ظهر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له عز وجل يرفع عنه الحجاب ليري ولما منعهم من الوصال يوما فإذا كان غروب الشمس لا يفطر فإذا كان اليوم الثاني لا يفطر والثال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بي كان يفعل ذلك يصوم يومين 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حابة رضوان الله تعالي عليهم تأسوا برسول الله وصاروا يواصلون ولما علم النبي صلي الله عليه ان الوصال يشق عليهم نهاهم عن الوص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ياكم والوص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وا يا رسول الله انك تواصل فقال النبي صلي الله عليه وسلم اني لست كهيئتكم إني أبيت عند ربي يطعمني ويسقي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كذا يقول رسول اللص ومر علي القبرين وسال عن صاحب القرب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ما اخبر عنهما 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نهما ليعذبان وما يعذبان في كبير</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طلعه الله تعالي إنهما يعذبان في قبريهما واخبر بان احدهما كان لا يستنزه من بوله وأما الآخر فكان يمشي بين الناس بالنم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لا غرابة في ان يري النبي عليه الصلاة والسلام ما لا يراه الصحابة فرق ما بين الثرى والثر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نه رسول الله أراه الله تعالي أمور</w:t>
      </w:r>
      <w:r>
        <w:rPr>
          <w:rFonts w:cs="Lotus Linotype" w:ascii="Lotus Linotype" w:hAnsi="Lotus Linotype"/>
          <w:sz w:val="32"/>
          <w:szCs w:val="32"/>
          <w:rtl w:val="true"/>
          <w:lang w:bidi="ar-EG"/>
        </w:rPr>
        <w:t xml:space="preserve">.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إني لأري مواقع الفتن خلال بيوتكم كمواقع القطر</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مطر </w:t>
      </w:r>
      <w:r>
        <w:rPr>
          <w:rFonts w:cs="Lotus Linotype" w:ascii="Lotus Linotype" w:hAnsi="Lotus Linotype"/>
          <w:sz w:val="32"/>
          <w:szCs w:val="32"/>
          <w:rtl w:val="true"/>
          <w:lang w:bidi="ar-EG"/>
        </w:rPr>
        <w:t>.</w:t>
      </w:r>
    </w:p>
    <w:p>
      <w:pPr>
        <w:pStyle w:val="Normal"/>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ذا خطاب لمن كانوا معه وعلي عهده كمواقع القط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لمطر الذي ينزل في البيو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ذا علم من أعلام نبوة رسو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ادق المصدوق كما يقول عبد الله بن مسعود متى حدث عن النبي عليه الصلاة وال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ثنا رسول الله صلي الله عليه وسلم وهو الصادق المصدوق لأنه معلم من قبل الرب لا ينطق عن هوي ان هو إلا وحي يوحي صلي الله عليه وسلم </w:t>
      </w:r>
      <w:r>
        <w:rPr>
          <w:rFonts w:cs="Lotus Linotype" w:ascii="Lotus Linotype" w:hAnsi="Lotus Linotype"/>
          <w:sz w:val="32"/>
          <w:szCs w:val="32"/>
          <w:rtl w:val="true"/>
          <w:lang w:bidi="ar-EG"/>
        </w:rPr>
        <w:t xml:space="preserve">. </w:t>
      </w:r>
    </w:p>
    <w:p>
      <w:pPr>
        <w:pStyle w:val="Normal"/>
        <w:autoSpaceDE w:val="false"/>
        <w:jc w:val="left"/>
        <w:rPr>
          <w:rFonts w:ascii="Lotus Linotype" w:hAnsi="Lotus Linotype" w:cs="Lotus Linotype"/>
          <w:b/>
          <w:b/>
          <w:bCs/>
          <w:color w:val="FF0000"/>
          <w:sz w:val="32"/>
          <w:szCs w:val="32"/>
          <w:lang w:bidi="ar-EG"/>
        </w:rPr>
      </w:pPr>
      <w:r>
        <w:rPr>
          <w:rFonts w:ascii="Lotus Linotype" w:hAnsi="Lotus Linotype" w:cs="Lotus Linotype"/>
          <w:sz w:val="32"/>
          <w:sz w:val="32"/>
          <w:szCs w:val="32"/>
          <w:rtl w:val="true"/>
          <w:lang w:bidi="ar-EG"/>
        </w:rPr>
        <w:t xml:space="preserve">وقعت الفتن وتقع الفتن وتزداد الفتن ومن ذلك الوقت وقع ما وقع من الفتن كما اخبر النبي صلي الله عليه وسلم وقعت بطيبة وبغير طيبة ولا تزال تقع إلي ان يرث الله الأرض ومن علي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لقد وقع من الفتن بطيبة الطيبة بعد وفاة رسول الله صلي الله عليه وسلم كما ذكر بذلك المحدثون والمؤرخون من ذلك فتنة قتل أمير المؤمنين عمر بن الخطاب رضي الله تعالي قتله المجوسي عليه لعنة الله وعمر رضي الله تعالي عنه يصلي بمحرابه وإذا بغلام المغيرة بن شع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كأنه وقع بينه وبين غلام المغيرة ما وقع لان المغيرة جعل عليه جعلا زاد عليه إلي فأتيا يترافعان إلي عمر أمير المؤمنين فقال له عمر أنت صانع وعامل يعني تقبل علي هذا الأمر وكان هذا اللعين يعمل رحى والرحى التي يطحن بها فقال لع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عملن لك رحى يسمع بها من بالمشرق ومن بالمغ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ا فاتت علي عمر رضي الله تعالي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وعدني الل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وعدني الكلب الل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ه لعائن الله فاخذ خنجره واخذ وعمر يصلي فطعن عمر وطعن جملة من الصحابة الذين معه وأدركه رجل بعباءة وألقاها عليه ثم طعن 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ي جهنم ويئس المص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مل عمر وقدم عبد الرحمن بن عوف وأكمل الصل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مرض أياما ثم قدم له اللبن يشرب في وعائه فخرج من وعائه فعلم انه مي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وصي بالخلافة ان تكون شوري بين بقية لعشرة المبشرين بالج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صحاب النبي عليه الصلاة والسلام فأراد ان يكون الاختيار لعثمان بن عفان رضي الله تعالي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بويع لعثمان رضي الله تعالي عنه بالخلا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يضا في ايام عثمان خرج ثوار خرجوا من جملة من البلاد وحاصروا الخليفة رضي الله تعالي عنه وأنكروا عليه أمور هذه الأمور التي أنكروها عليه  من باب الهوى  منها انه بني مسجد النبي بالحجارة والقصة والنبي ما بني المسجد بالحجارة والقصة إنما بناها باللب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عثمان رضي الله عنه قال سمعت رسول الله صلي الله عليه وسلم يقو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ن بني لله مسجدا ولو كمفحص قطاط بني الله له بيتا في الجنة</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أنا أريد ان يبني الله ليبيت في الجنة مثل هذ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كروا عليه انه ولي بعض أقربائ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بحا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ما ولي بعض أقربائه إذا ما كانت فيهم كفائه يولي 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وأنت اليوم والله ان كانت لمنا ولايات لا نعين ولا نولي إلا أقربائنا لأننا نثق 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كان الذي ولي ثقة يثق بالأمر لا حرج علي مكن فعل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نكروا عليه أمور وحاصروا أيضا عثمان بن عفان رضي الله تعالي عنه في بيته وقتلوه وقد قال النبي اخبر ب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هذه الفتن التي وقعت بويع لعلي بن أبي طالب رضي الله تعالي عنه بالخلافة وبعد ما بويع لعلي بن ابي طالب بالخلافة أبى معاوية بن أبي سفيان ان يبايع علي بن أبي طالب ووقع بينه وبين علي بن ابي طالب ما وقع والحق مع علي أبي طالب لان علي بن أبي طالب المسلمون اجمعوا علي بيعة  معاوية لم يبايع يريد الم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عاوية معصوم ليس بمعصوم أراد الملك وتثني له ووقع كما اخبر النبي عليه الصلاة والسلام ولكن الحق مع علي بن أبي طالب فجرت بينهما حروب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صفين وما إلي ذلك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واستشهد علي ذلك علي بن أبي طا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ع بين عائشة وعلي بن أبي طالب حرو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ئشة أيضا خرجت تقود جيش لقتال علي بن أبي طالب الدعوة التي تدعيها عائشة ويدعيها معاوية رضي الله تعالي عن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 علي رضي الله تعال عنه بويع بالخلافة ومضت مدة ولم ياخذ بثار علي ولم ياخذ بثار قتلة عث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ع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اس في فتنة ومحنة واضطراب وبلاء ال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ناخذ ابى معاوية ابت عائشة خرج جماعة من الصحابة مع عائشة وبعد ذلك تبين للكثير منهم ان الحق مع علي بن ابي طالب فرجعت عائشة وتركت قتال ععلي بنابي طا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ري لها أمر غريب خرجت وهي تقود الجيش فمرت علي موضع ماء موضع قريه فيها ماء واذا بكلاب تبح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سالت عن الماء ما هذا ؟ فقالوا ل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وء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ت ردوني الي المدينة كان النبي صلي الله عليه وسلم عناني يوم ان 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آيتكن صاحبة الجمل الأجدب التي تنبح عليها كلاب الحوءب</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دوني كان رسول الله صلي الله عليه وسلم عناني حينما قال والكلاب قد نبحتني انا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أخبرنا عمران بن موسى بن مجاشع</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عثمان بن أبي شيبة 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وكيع و علي بن مسهر عن إسماعيل عن قيس قال </w:t>
      </w:r>
      <w:r>
        <w:rPr>
          <w:rFonts w:cs="Lotus Linotype" w:ascii="Lotus Linotype" w:hAnsi="Lotus Linotype"/>
          <w:color w:val="000000"/>
          <w:sz w:val="32"/>
          <w:szCs w:val="32"/>
          <w:rtl w:val="true"/>
          <w:lang w:bidi="ar-EG"/>
        </w:rPr>
        <w:t>:</w:t>
      </w:r>
      <w:r>
        <w:rPr>
          <w:rFonts w:cs="Lotus Linotype" w:ascii="Lotus Linotype" w:hAnsi="Lotus Linotype"/>
          <w:b/>
          <w:bCs/>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ما أقبلت عائشة مرت ببعض مياه بني عامر طرقتهم ليلا فسمعت نباح الكلاب فقالت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ي ماء</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هذا ؟ قالو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ء الحوأب قالت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أظنني إلا راجعة قالو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هلا يرحمك الله تقدمين فيراك</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المسلمون فيصلح الله بك قالت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ما أظنني إلا راجعة إني سمعت رسول الله صلى الله عليه و سلم</w:t>
      </w:r>
      <w:r>
        <w:rPr>
          <w:rFonts w:ascii="Lotus Linotype" w:hAnsi="Lotus Linotype" w:cs="Lotus Linotype"/>
          <w:b/>
          <w:b/>
          <w:bCs/>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يقول</w:t>
      </w:r>
      <w:r>
        <w:rPr>
          <w:rFonts w:cs="Lotus Linotype" w:ascii="Lotus Linotype" w:hAnsi="Lotus Linotype"/>
          <w:color w:val="000000"/>
          <w:sz w:val="32"/>
          <w:szCs w:val="32"/>
          <w:rtl w:val="true"/>
          <w:lang w:bidi="ar-EG"/>
        </w:rPr>
        <w:t>:</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كيف بإحداكن </w:t>
      </w:r>
      <w:r>
        <w:rPr>
          <w:rFonts w:ascii="Lotus Linotype" w:hAnsi="Lotus Linotype" w:cs="Lotus Linotype"/>
          <w:b/>
          <w:b/>
          <w:bCs/>
          <w:color w:val="FF0000"/>
          <w:sz w:val="32"/>
          <w:sz w:val="32"/>
          <w:szCs w:val="32"/>
          <w:rtl w:val="true"/>
          <w:lang w:bidi="ar-EG"/>
        </w:rPr>
        <w:t>تنبح</w:t>
      </w:r>
      <w:r>
        <w:rPr>
          <w:rFonts w:ascii="Lotus Linotype" w:hAnsi="Lotus Linotype" w:cs="Lotus Linotype"/>
          <w:b/>
          <w:b/>
          <w:bCs/>
          <w:color w:val="000000"/>
          <w:sz w:val="32"/>
          <w:sz w:val="32"/>
          <w:szCs w:val="32"/>
          <w:rtl w:val="true"/>
          <w:lang w:bidi="ar-EG"/>
        </w:rPr>
        <w:t xml:space="preserve"> عليها </w:t>
      </w:r>
      <w:r>
        <w:rPr>
          <w:rFonts w:ascii="Lotus Linotype" w:hAnsi="Lotus Linotype" w:cs="Lotus Linotype"/>
          <w:b/>
          <w:b/>
          <w:bCs/>
          <w:color w:val="FF0000"/>
          <w:sz w:val="32"/>
          <w:sz w:val="32"/>
          <w:szCs w:val="32"/>
          <w:rtl w:val="true"/>
          <w:lang w:bidi="ar-EG"/>
        </w:rPr>
        <w:t>كلاب</w:t>
      </w:r>
      <w:r>
        <w:rPr>
          <w:rFonts w:ascii="Lotus Linotype" w:hAnsi="Lotus Linotype" w:cs="Lotus Linotype"/>
          <w:b/>
          <w:b/>
          <w:bCs/>
          <w:color w:val="000000"/>
          <w:sz w:val="32"/>
          <w:sz w:val="32"/>
          <w:szCs w:val="32"/>
          <w:rtl w:val="true"/>
          <w:lang w:bidi="ar-EG"/>
        </w:rPr>
        <w:t xml:space="preserve"> الحوأب </w:t>
      </w:r>
      <w:r>
        <w:rPr>
          <w:rFonts w:cs="Lotus Linotype" w:ascii="Lotus Linotype" w:hAnsi="Lotus Linotype"/>
          <w:b/>
          <w:bCs/>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شعيب الأرنؤوط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سناده صحيح على شرط الشيخين </w:t>
      </w:r>
    </w:p>
    <w:p>
      <w:pPr>
        <w:pStyle w:val="Normal"/>
        <w:tabs>
          <w:tab w:val="clear" w:pos="720"/>
          <w:tab w:val="left" w:pos="472" w:leader="none"/>
        </w:tabs>
        <w:autoSpaceDE w:val="false"/>
        <w:jc w:val="left"/>
        <w:rPr/>
      </w:pPr>
      <w:r>
        <w:rPr>
          <w:rFonts w:ascii="Lotus Linotype" w:hAnsi="Lotus Linotype" w:cs="Lotus Linotype"/>
          <w:sz w:val="32"/>
          <w:sz w:val="32"/>
          <w:szCs w:val="32"/>
          <w:rtl w:val="true"/>
          <w:lang w:bidi="ar-EG"/>
        </w:rPr>
        <w:t xml:space="preserve">وعلي رضي الله عنه أكرمها وأرسل لها من يعود بها إلي طيبة الطيبة وماتت بها اجتهدت وبعد ما اجتهدت تبين لها أنها غير مصيبة في الاجتهاد فاستسلم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مجتهد إذا أصاب له أجران وإذا أخطا له اجر فإذا الذي جري لابد ان يقع ونحن نؤمن اعتقادا جازما ان الحق مع علي بن أبي طالب رضي الله تعالي عنه وكانت من الفتن التي وقعت جماعة من الخوارج عل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علي بن أبي طال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قالوا كيف رضيت ان تحكم والتحكيم لا ينبغي ولا يجوز وما إلي ذلك وخرج ثلاثة نفر منه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هم من خرج لقتل علي بن أبي طالب ومنهم من خرج لقتل معاوية بن أبي سفي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هم من خرج لقتل عمرو بن العاص في مصر أما علي بن أبي طالب رضي الله تعالي عنه الخليفة خرج في صلاة الصبح يوقظ الناس لصلاة الصبح فأتي الخارجي عبد الرحمن بن ملجم عليه لعنة الله وقتل علي بن أبي طالب رضي الله تعالي عنه شهي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معاوية فكان رجلا بدي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خارجي جاء يضرب فوجد رجل بدين لم يقطع منه إلا عرق النس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ا مات معاوية رضي الله تعالي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مرو بن العاص جاء الخارجي ليقت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اد الله ان يتخلف عمرو بن العاص في ذلك اليوم لأنه مريض  وجعل بدلا منه خارجة بن ز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تله فقال الخارجي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أردت عمروا فأراد الله خارجة</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هذه فتن وهذه مصائب قد وقعت مضت </w:t>
      </w:r>
      <w:r>
        <w:rPr>
          <w:rFonts w:cs="Lotus Linotype" w:ascii="Lotus Linotype" w:hAnsi="Lotus Linotype"/>
          <w:sz w:val="32"/>
          <w:szCs w:val="32"/>
          <w:rtl w:val="true"/>
          <w:lang w:bidi="ar-EG"/>
        </w:rPr>
        <w:t xml:space="preserve">. </w:t>
      </w:r>
    </w:p>
    <w:p>
      <w:pPr>
        <w:pStyle w:val="Normal"/>
        <w:tabs>
          <w:tab w:val="clear" w:pos="720"/>
          <w:tab w:val="left" w:pos="472" w:leader="none"/>
        </w:tabs>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ما موقفنا من هذه الفتن ؟</w:t>
      </w:r>
    </w:p>
    <w:p>
      <w:pPr>
        <w:pStyle w:val="Normal"/>
        <w:tabs>
          <w:tab w:val="clear" w:pos="720"/>
          <w:tab w:val="left" w:pos="472" w:leader="none"/>
        </w:tabs>
        <w:autoSpaceDE w:val="false"/>
        <w:jc w:val="left"/>
        <w:rPr/>
      </w:pPr>
      <w:r>
        <w:rPr>
          <w:rFonts w:ascii="Lotus Linotype" w:hAnsi="Lotus Linotype" w:cs="Lotus Linotype"/>
          <w:sz w:val="32"/>
          <w:sz w:val="32"/>
          <w:szCs w:val="32"/>
          <w:rtl w:val="true"/>
          <w:lang w:bidi="ar-EG"/>
        </w:rPr>
        <w:t xml:space="preserve">الموقف في كتاب الله واضح بين لا إشكال فيه خلاصته ان ما جري بين الصحابة لا دخل لنا فيه وإنما نتأدب بما أدبنا الله تعالي به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 xml:space="preserve">والذين جاءوا من بعدهم قالوا ربنا اغفر لنا ولإخواننا الذين سبقونا بالإيمان ولا تجعل في قلوبنا غلا للذين امنوا </w:t>
      </w:r>
      <w:r>
        <w:rPr>
          <w:rFonts w:cs="Lotus Linotype" w:ascii="Lotus Linotype" w:hAnsi="Lotus Linotype"/>
          <w:b/>
          <w:bCs/>
          <w:sz w:val="32"/>
          <w:szCs w:val="32"/>
          <w:rtl w:val="true"/>
          <w:lang w:bidi="ar-EG"/>
        </w:rPr>
        <w:t xml:space="preserve">) </w:t>
      </w:r>
      <w:r>
        <w:rPr>
          <w:rFonts w:ascii="Lotus Linotype" w:hAnsi="Lotus Linotype" w:cs="Lotus Linotype"/>
          <w:sz w:val="32"/>
          <w:sz w:val="32"/>
          <w:szCs w:val="32"/>
          <w:rtl w:val="true"/>
          <w:lang w:bidi="ar-EG"/>
        </w:rPr>
        <w:t xml:space="preserve">هذا هو الموقف الذي يجب علي كل مسلم عاقل ان يق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 في قلوبنا حقد لأصحاب المصطفي الذين كرمهم الله تعالي بصحبة النبي عليه الصلاة والسلام ولم ندعي ولن ندعي أنهم معصومون قد يخطئون بعض الخطأ وأمرهم إلي الله تبارك وتعالي وإنما الذي يجب علينا ان ننظر في أنفسنا نحن وبخاصة نحن الذين نعيش في هذا القرن وفي هذه الأيام الحالكة المدلهمة التي كثر فيها البلاء والفتن ولا يأتي زمان إلا والذي بعده شر منه حتى تلقوا ربكم </w:t>
      </w:r>
      <w:r>
        <w:rPr>
          <w:rFonts w:cs="Lotus Linotype" w:ascii="Lotus Linotype" w:hAnsi="Lotus Linotype"/>
          <w:sz w:val="32"/>
          <w:szCs w:val="32"/>
          <w:rtl w:val="true"/>
          <w:lang w:bidi="ar-EG"/>
        </w:rPr>
        <w:t>.</w:t>
      </w:r>
    </w:p>
    <w:p>
      <w:pPr>
        <w:pStyle w:val="Normal"/>
        <w:tabs>
          <w:tab w:val="clear" w:pos="720"/>
          <w:tab w:val="left" w:pos="472" w:leader="none"/>
        </w:tabs>
        <w:autoSpaceDE w:val="false"/>
        <w:jc w:val="left"/>
        <w:rPr/>
      </w:pPr>
      <w:r>
        <w:rPr>
          <w:rFonts w:ascii="Lotus Linotype" w:hAnsi="Lotus Linotype" w:cs="Lotus Linotype"/>
          <w:sz w:val="32"/>
          <w:sz w:val="32"/>
          <w:szCs w:val="32"/>
          <w:rtl w:val="true"/>
          <w:lang w:bidi="ar-EG"/>
        </w:rPr>
        <w:t xml:space="preserve">موقفنا ان ننظر إلي عيوبنا وان نحسن أعمالنا أما ما يتعلق بالكلام علي من قبلنا وبخاصة السلف الصالح رضوان الله تعالي عليهم فان لحومهم مسمومة يا ويل من يأكل لحومهم فانه إذا تجرا احد واخذ مضغة من تلك اللحوم يحاسبه الله تعالي علي ما عم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ما علينا أن نتضرع إلي الرب أن يثبتنا وان يرينا الحق حقا ويرزقنا إتباعه ويرينا الباطل باطل ويرزقنا اجتنابه خشية أن نقع في ما قاله النبي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لا تقوم الساعة حتى يلعن آخر هذه الأمة أولها</w:t>
      </w:r>
      <w:r>
        <w:rPr>
          <w:rFonts w:cs="Lotus Linotype" w:ascii="Lotus Linotype" w:hAnsi="Lotus Linotype"/>
          <w:b/>
          <w:bCs/>
          <w:sz w:val="32"/>
          <w:szCs w:val="32"/>
          <w:rtl w:val="true"/>
          <w:lang w:bidi="ar-EG"/>
        </w:rPr>
        <w:t xml:space="preserve">) </w:t>
      </w:r>
    </w:p>
    <w:p>
      <w:pPr>
        <w:pStyle w:val="Normal"/>
        <w:tabs>
          <w:tab w:val="clear" w:pos="720"/>
          <w:tab w:val="left" w:pos="472" w:leader="none"/>
        </w:tabs>
        <w:autoSpaceDE w:val="false"/>
        <w:jc w:val="left"/>
        <w:rPr/>
      </w:pPr>
      <w:r>
        <w:rPr>
          <w:rFonts w:ascii="Lotus Linotype" w:hAnsi="Lotus Linotype" w:cs="Lotus Linotype"/>
          <w:sz w:val="32"/>
          <w:sz w:val="32"/>
          <w:szCs w:val="32"/>
          <w:rtl w:val="true"/>
          <w:lang w:bidi="ar-EG"/>
        </w:rPr>
        <w:t xml:space="preserve">وعلمنا رسول الله صلي الله عليه وسلم إذا رأيت مبتلي ماذا تقول؟ ت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مبتلي في دينه مبتلي في عرضه مبتلي في حاله مبتلي في جسمه </w:t>
      </w:r>
      <w:r>
        <w:rPr>
          <w:rFonts w:cs="Lotus Linotype" w:ascii="Lotus Linotype" w:hAnsi="Lotus Linotype"/>
          <w:b/>
          <w:bCs/>
          <w:sz w:val="32"/>
          <w:szCs w:val="32"/>
          <w:rtl w:val="true"/>
          <w:lang w:bidi="ar-EG"/>
        </w:rPr>
        <w:t xml:space="preserve">( </w:t>
      </w:r>
      <w:r>
        <w:rPr>
          <w:rFonts w:ascii="Lotus Linotype" w:hAnsi="Lotus Linotype" w:cs="Lotus Linotype"/>
          <w:b/>
          <w:b/>
          <w:bCs/>
          <w:sz w:val="32"/>
          <w:sz w:val="32"/>
          <w:szCs w:val="32"/>
          <w:rtl w:val="true"/>
          <w:lang w:bidi="ar-EG"/>
        </w:rPr>
        <w:t>الحمد لله الذي عفان مما ابتلاك به وفضلني علي كثير ممن خلق تفضيلا</w:t>
      </w:r>
      <w:r>
        <w:rPr>
          <w:rFonts w:cs="Lotus Linotype" w:ascii="Lotus Linotype" w:hAnsi="Lotus Linotype"/>
          <w:b/>
          <w:bCs/>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بعض فتن وقع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بعد ذلك فتن أخر حروب الردة وجاءت فتن آخر حروب الح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ت جيوش حاصرت المدينة قتل من أبناء الصحا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دد الكبير وكل هذا كما قلت علم من أعلام نبوة النبي الذي ما ينطق عن الهوى ان هو إلا وحي يوح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ل ترون ما أري إني لأري مواقع الفتن خلال بيوتكم كمواقع القط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آخر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أيضا يتعلق بالفتن أجارنا الله وإياكم مما ظهر وما بطن ولا يأتي زمان إلا والذي بعده شر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يأتي زمان إلا والذي بعده شر منه حتى تلقوا رب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بتلي المرء في نفسه في زوجه في ولده في اله في قريبه في مجتمعه وأعظم الفتن فتن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فتنة الرجل في دي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ال الله العافية والسل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يث عن أبي هريرة رضي الله تعالي عنه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 xml:space="preserve">ستكون فتن القاعد فيها خير من القائم والقائم فيها خير من الماشي والماشي فيها خير من الساعي من تشرف لها تستشرفه ومن وجد فيها ملجأ فليعذ به </w:t>
      </w:r>
      <w:r>
        <w:rPr>
          <w:rFonts w:cs="Lotus Linotype" w:ascii="Lotus Linotype" w:hAnsi="Lotus Linotype"/>
          <w:b/>
          <w:bCs/>
          <w:color w:val="000000"/>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ي الله علي رسول الله اخبر بما يقع وأعطي الدواء والعلاج تكون فتن كقطع الليل المظلم يصبح الرجل مؤمنا ويمسي كافرا ويمسى مونا ويصبح كفرا يبيع دينه بعرض من الدن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شهد الله ان قلوبنا في هذه الأزمان والله ليست كقلوبنا قبل ثلاثين أربعين ع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ولها لكم بصرا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ل منا لو نظر لنفسه من قبل من التمسك بالأمانة والصدق والوفاء وصلة الأرحام والأخوة الإسلامي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له كل يوم إلي الوراء واقعنا اليوم ان القريب لا يعرف قريبه وان المسلم لا يحب المسلم لأنه مسلم وإنما يحب المسلم إذا كان قريبا له أو من عشير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خوة في الله الحب في الله البغض في الله ورجلان تحابا في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كون من السبعة الذين يظلهم الله في ظله يوم لا ظل إلا ظله لا نقول انه غير موجود ولكن أندر من الكبريت الأص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حدثتك بما كان عليه الذي يسكن طيبة قبل أربعين عام خمسين عام والله لو عرفت تماما الفرق بيننا وبين من قبلنا في المعاملة في الأخل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أحوال فرق كبير بين السماء والأر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يوم الجار لا يعرف جاره إلا إذا كان من أهله وعشيرته وربما جاره لو كان فقيرا وسلم عليه السلام الشرعي لا يرد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ا قال له الجار السلام عليكم ورحمة الله تعالي وبركاته لا يرد السلام ما يستحق صعلوك هذا لا مال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عاليم الإسلام في الجار تعاليم فريدة عظيمة ونحن في هذه البلاد نعيش علي ما كان عليه السابقون قبل سبعون ثمانون مائة عام الثناء العاطر الآن في العالم لأهل المدينة وسكان المدينة والله نحن نعيش في ظل من سبق إلي أن يهيئ الله لنا السير في ركاب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ل بلغك أن الجار إذا كان بجواره أيتام فقراء غرباء وكان يوم العيد وارد أن يعل ملابس لأولا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خرج يعمل لهم ملابس لئلا تنكسر نفوسهم حتى يدخل السرور في قلوبهم وهل بلغك أو سمعت يوما ما أن الجار إذا أتي وفتح حانوتا صباحا وباع البيعة الأولي بريال بعشرة فجاء زبون آخر فقال له اذهب إلي جاري حتى يستفتح وإذا لم يكن جاره موج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ل بلغك ان المرء التي لا زوج لها ولا قريب ولا ولي لا تذهب إلي السوق وإنما تأتي بخبزها وتضعه علي الباب فما يمر عظيم ولا صغير إلا ويطرق الباب ماذا تريدين يا خاله ؟  فيذهب ويقضي حاجتها </w:t>
      </w:r>
      <w:r>
        <w:rPr>
          <w:rFonts w:cs="Lotus Linotype" w:ascii="Lotus Linotype" w:hAnsi="Lotus Linotype"/>
          <w:sz w:val="32"/>
          <w:szCs w:val="32"/>
          <w:rtl w:val="true"/>
          <w:lang w:bidi="ar-EG"/>
        </w:rPr>
        <w:t>.</w:t>
      </w:r>
    </w:p>
    <w:p>
      <w:pPr>
        <w:pStyle w:val="Normal"/>
        <w:tabs>
          <w:tab w:val="clear" w:pos="720"/>
          <w:tab w:val="left" w:pos="472" w:leader="none"/>
        </w:tabs>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أوضاع تغيرت وسبب الاختلاف ما هو ؟ بعدنا عن ما كان عليه النبي وأصحابه </w:t>
      </w:r>
      <w:r>
        <w:rPr>
          <w:rFonts w:cs="Lotus Linotype" w:ascii="Lotus Linotype" w:hAnsi="Lotus Linotype"/>
          <w:sz w:val="32"/>
          <w:szCs w:val="32"/>
          <w:rtl w:val="true"/>
          <w:lang w:bidi="ar-EG"/>
        </w:rPr>
        <w:t>.</w:t>
      </w:r>
    </w:p>
    <w:p>
      <w:pPr>
        <w:pStyle w:val="Normal"/>
        <w:tabs>
          <w:tab w:val="clear" w:pos="720"/>
          <w:tab w:val="left" w:pos="472" w:leader="none"/>
          <w:tab w:val="left" w:pos="9256" w:leader="none"/>
        </w:tabs>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علاج في الفتن التي ذكرت في حديث أبي هر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من وجد فيها ملجأ فليعذ به </w:t>
      </w:r>
      <w:r>
        <w:rPr>
          <w:rFonts w:cs="Lotus Linotype" w:ascii="Lotus Linotype" w:hAnsi="Lotus Linotype"/>
          <w:sz w:val="32"/>
          <w:szCs w:val="32"/>
          <w:rtl w:val="true"/>
          <w:lang w:bidi="ar-EG"/>
        </w:rPr>
        <w:t>)</w:t>
        <w:tab/>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lang w:bidi="ar-DZ"/>
        </w:rPr>
      </w:pPr>
      <w:r>
        <w:rPr>
          <w:rtl w:val="true"/>
          <w:lang w:bidi="ar-DZ"/>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5:00Z</dcterms:created>
  <dc:creator>نجيب الجزائري</dc:creator>
  <dc:description/>
  <cp:keywords/>
  <dc:language>en-US</dc:language>
  <cp:lastModifiedBy>نجيب الجزائري</cp:lastModifiedBy>
  <dcterms:modified xsi:type="dcterms:W3CDTF">2013-02-06T16:46:00Z</dcterms:modified>
  <cp:revision>1</cp:revision>
  <dc:subject/>
  <dc:title>3 - باب نزول الفتن كمواقع القطر</dc:title>
</cp:coreProperties>
</file>