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  <w:lang w:val="en-US" w:eastAsia="en-US"/>
        </w:rPr>
      </w:pPr>
      <w:r>
        <w:rPr>
          <w:rFonts w:cs="adwa-assalaf" w:ascii="adwa-assalaf" w:hAnsi="adwa-assala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94715</wp:posOffset>
                </wp:positionH>
                <wp:positionV relativeFrom="paragraph">
                  <wp:posOffset>-180975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45pt;margin-top:-142.5pt;width:595.25pt;height:8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48920</wp:posOffset>
                </wp:positionH>
                <wp:positionV relativeFrom="paragraph">
                  <wp:posOffset>-1500505</wp:posOffset>
                </wp:positionV>
                <wp:extent cx="623824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8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6pt;margin-top:-118.15pt;width:491.15pt;height:6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840</wp:posOffset>
                </wp:positionH>
                <wp:positionV relativeFrom="paragraph">
                  <wp:posOffset>-484505</wp:posOffset>
                </wp:positionV>
                <wp:extent cx="5476240" cy="798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79857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شر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كتاب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Cs w:val="5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فت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وأشرا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52"/>
                                <w:sz w:val="52"/>
                                <w:szCs w:val="52"/>
                                <w:u w:val="none"/>
                                <w:rtl w:val="true"/>
                                <w:lang w:bidi="ar-DZ"/>
                              </w:rPr>
                              <w:t>السا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صحيح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مسلم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fr-FR" w:eastAsia="fr-FR" w:bidi="ar-QA"/>
                              </w:rPr>
                              <w:t>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Monotype Koufi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Monotype Koufi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240" w:after="0"/>
                              <w:jc w:val="center"/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92"/>
                                <w:szCs w:val="92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92"/>
                                <w:sz w:val="92"/>
                                <w:szCs w:val="92"/>
                                <w:u w:val="none"/>
                                <w:rtl w:val="true"/>
                                <w:lang w:bidi="ar-DZ"/>
                              </w:rPr>
                              <w:t>فتاوى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92"/>
                                <w:sz w:val="92"/>
                                <w:szCs w:val="92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92"/>
                                <w:sz w:val="92"/>
                                <w:szCs w:val="92"/>
                                <w:u w:val="none"/>
                                <w:rtl w:val="true"/>
                                <w:lang w:bidi="ar-DZ"/>
                              </w:rPr>
                              <w:t>متنوعة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center"/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Cs w:val="44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لفضيلة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الشيخ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سليم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سليم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الل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DecoType Naskh Variants"/>
                                <w:b w:val="false"/>
                                <w:b w:val="false"/>
                                <w:bCs w:val="false"/>
                                <w:shadow/>
                                <w:sz w:val="44"/>
                                <w:sz w:val="44"/>
                                <w:szCs w:val="44"/>
                                <w:u w:val="none"/>
                                <w:rtl w:val="true"/>
                                <w:lang w:bidi="ar-DZ"/>
                              </w:rPr>
                              <w:t>الرُّحيل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6"/>
                              <w:jc w:val="center"/>
                              <w:rPr>
                                <w:rFonts w:eastAsia="Batang;바탕" w:cs="Traditional Arabic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  <w:u w:val="none"/>
                                <w:lang w:bidi="ar-DZ"/>
                              </w:rPr>
                            </w:pPr>
                            <w:r>
                              <w:rPr>
                                <w:rFonts w:eastAsia="Batang;바탕" w:cs="Traditional Arabic"/>
                                <w:b/>
                                <w:bCs/>
                                <w:shadow/>
                                <w:sz w:val="28"/>
                                <w:szCs w:val="28"/>
                                <w:u w:val="non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2pt;height:628.8pt;mso-wrap-distance-left:9.05pt;mso-wrap-distance-right:9.05pt;mso-wrap-distance-top:0pt;mso-wrap-distance-bottom:0pt;margin-top:-38.1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شر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كتاب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b w:val="false"/>
                          <w:b w:val="false"/>
                          <w:bCs w:val="false"/>
                          <w:shadow/>
                          <w:sz w:val="52"/>
                          <w:szCs w:val="5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فت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وأشرا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52"/>
                          <w:sz w:val="52"/>
                          <w:szCs w:val="52"/>
                          <w:u w:val="none"/>
                          <w:rtl w:val="true"/>
                          <w:lang w:bidi="ar-DZ"/>
                        </w:rPr>
                        <w:t>السا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صحيح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مسلم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 w:val="false"/>
                          <w:bCs w:val="false"/>
                          <w:sz w:val="28"/>
                          <w:szCs w:val="28"/>
                          <w:u w:val="none"/>
                          <w:lang w:val="fr-FR" w:eastAsia="fr-FR" w:bidi="ar-QA"/>
                        </w:rPr>
                        <w:t>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Monotype Koufi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Monotype Koufi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spacing w:before="240" w:after="0"/>
                        <w:jc w:val="center"/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92"/>
                          <w:szCs w:val="92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92"/>
                          <w:sz w:val="92"/>
                          <w:szCs w:val="92"/>
                          <w:u w:val="none"/>
                          <w:rtl w:val="true"/>
                          <w:lang w:bidi="ar-DZ"/>
                        </w:rPr>
                        <w:t>فتاوى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92"/>
                          <w:sz w:val="92"/>
                          <w:szCs w:val="92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92"/>
                          <w:sz w:val="92"/>
                          <w:szCs w:val="92"/>
                          <w:u w:val="none"/>
                          <w:rtl w:val="true"/>
                          <w:lang w:bidi="ar-DZ"/>
                        </w:rPr>
                        <w:t>متنوعة</w:t>
                      </w:r>
                    </w:p>
                    <w:p>
                      <w:pPr>
                        <w:pStyle w:val="Heading"/>
                        <w:widowControl w:val="false"/>
                        <w:jc w:val="center"/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44"/>
                          <w:szCs w:val="44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لفضيلة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الشيخ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سليم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ب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سليم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الل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eastAsia="Batang;바탕" w:cs="DecoType Naskh Variants"/>
                          <w:b w:val="false"/>
                          <w:b w:val="false"/>
                          <w:bCs w:val="false"/>
                          <w:shadow/>
                          <w:sz w:val="44"/>
                          <w:sz w:val="44"/>
                          <w:szCs w:val="44"/>
                          <w:u w:val="none"/>
                          <w:rtl w:val="true"/>
                          <w:lang w:bidi="ar-DZ"/>
                        </w:rPr>
                        <w:t>الرُّحيلي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6"/>
                        <w:jc w:val="center"/>
                        <w:rPr>
                          <w:rFonts w:eastAsia="Batang;바탕" w:cs="Traditional Arabic"/>
                          <w:b/>
                          <w:b/>
                          <w:bCs/>
                          <w:shadow/>
                          <w:sz w:val="28"/>
                          <w:szCs w:val="28"/>
                          <w:u w:val="none"/>
                          <w:lang w:bidi="ar-DZ"/>
                        </w:rPr>
                      </w:pPr>
                      <w:r>
                        <w:rPr>
                          <w:rFonts w:eastAsia="Batang;바탕" w:cs="Traditional Arabic"/>
                          <w:b/>
                          <w:bCs/>
                          <w:shadow/>
                          <w:sz w:val="28"/>
                          <w:szCs w:val="28"/>
                          <w:u w:val="non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Traditional Arabic"/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18"/>
                          <w:szCs w:val="1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dwa-assalaf" w:hAnsi="adwa-assalaf" w:cs="adwa-assalaf"/>
          <w:sz w:val="32"/>
          <w:szCs w:val="32"/>
          <w:lang w:val="en-US" w:eastAsia="en-US"/>
        </w:rPr>
      </w:pPr>
      <w:r>
        <w:rPr>
          <w:rFonts w:cs="adwa-assalaf" w:ascii="adwa-assalaf" w:hAnsi="adwa-assalaf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1140</wp:posOffset>
                </wp:positionH>
                <wp:positionV relativeFrom="paragraph">
                  <wp:posOffset>-989330</wp:posOffset>
                </wp:positionV>
                <wp:extent cx="6144260" cy="9306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30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GA Islamic Phrases" w:hAnsi="AGA Islamic Phrases" w:cs="AGA Islamic Phrases"/>
                                <w:sz w:val="600"/>
                                <w:szCs w:val="600"/>
                                <w:lang w:bidi="ar-DZ"/>
                              </w:rPr>
                            </w:pPr>
                            <w:r>
                              <w:rPr>
                                <w:rFonts w:cs="AGA Islamic Phrases" w:ascii="AGA Islamic Phrases" w:hAnsi="AGA Islamic Phrases"/>
                                <w:sz w:val="600"/>
                                <w:szCs w:val="600"/>
                                <w:lang w:bidi="ar-DZ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732.8pt;mso-wrap-distance-left:9.05pt;mso-wrap-distance-right:9.05pt;mso-wrap-distance-top:0pt;mso-wrap-distance-bottom:0pt;margin-top:-77.9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GA Islamic Phrases" w:hAnsi="AGA Islamic Phrases" w:cs="AGA Islamic Phrases"/>
                          <w:sz w:val="600"/>
                          <w:szCs w:val="600"/>
                          <w:lang w:bidi="ar-DZ"/>
                        </w:rPr>
                      </w:pPr>
                      <w:r>
                        <w:rPr>
                          <w:rFonts w:cs="AGA Islamic Phrases" w:ascii="AGA Islamic Phrases" w:hAnsi="AGA Islamic Phrases"/>
                          <w:sz w:val="600"/>
                          <w:szCs w:val="600"/>
                          <w:lang w:bidi="ar-DZ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cs="adwa-assalaf" w:ascii="adwa-assalaf" w:hAnsi="adwa-assalaf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جزا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وبارك في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سدد خطا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رفع قدر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رين، ونفعنا بما قلتم وغفر الله لنا ولكم ولوالديكم وللمؤمن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م؛ هذا سائل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فضيلة الشيخ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لي جارة تربيت معها، وهي غالبا ما تأتي إلى منزلنا، وعندما تلتقي بي تسألني دائ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عن حالي وأحوالي، هل إذا امتنع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عن الكلام معها أكون آثما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هذه الجارة لها حق الجوار أ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والأخ يقول 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ينهما ع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، ولكن لا يجوز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صافح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ا الكلام معها ففيه تفصي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2" w:right="0" w:firstLine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ان الكلام في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ة فلا يجوز، إن كان الكلام في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و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و في الشارع إن كان الشارع خا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ا يجوز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-2" w:right="0" w:firstLine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ان الكلام في غير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ة كأن تكون متحج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 زوجه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سأله عن حاله، ويسألها عن حال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حرج في 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لم تظهر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بة من أحد الطرفين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ظهرت ريبة مُنع من أجل الريبة، 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في الكلام المعتاد كالسؤال عن الحال، 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كلام الخارج عن المعتاد ك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اح والضحكات فلا يجوز أن يتبادلها مع الجارة ولو كان بغير 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63" w:right="0" w:hanging="0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ذا سائل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ل يصح أ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ن صلى أربعين في مسجد النبي 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-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-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له براءتان؛ براءة من النار وبراءة من النفاق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وهل هذه الفضيلة للنساء أيض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؟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ذي يصح أنّ من صلى في مسجد النبي صلى الله عليه وسلم أربعين صلاة فهو أفضل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ربعين أ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ل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ما سواه إلا المسجد الحرام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صلى خمسين فهو أفضل من خمسين ألف صل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ما سواه إلا المسجد الحرام، و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هذا القيد الذي ذكره الأخ فلا يص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يجب على المسلمين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قوا في المدينة ثمانية أيام، وما يُروى أنّ النبي صلى الله عليه وسلم 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صلى في مسجدي هذا أربعين صل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طئه صلاة 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 براءة من النار ونجاة من العذاب و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ئ  من النفاق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حديثٌ ضعيف، في إسناده مجهول، لا يصح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 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الدي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نسان يصلي ما تيسر 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3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ذا سائل يسأل عن حكم أخذ شيء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من اللحية أو التقصير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منها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سأل 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جعلني وإياكم من الذي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ستمعون القو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ون أحسن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ن المصيب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سمع المسلم الحق فيه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رأس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 النفس، لكن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عر القلب بشيء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إعفاء اللحية واجبٌ أوجبه محمد صلى الله عليه وسلم بنصٍّ صحيحٍ صريحٍ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مل التأويل؛ فقال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فوا اللِّحى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ِّروا اللِّحى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موا اللِّحى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قال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خوا اللِّحى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د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على وجوب إعفائها 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ها، وأجمع العلماء على تحريم حلقها بالكلي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أخذ منه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كان الأخذ فيما زاد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بض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الت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ح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أخ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ا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بض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ذا ليس فسقًا،  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ختار عند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 لا يجوز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س فس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ثبوت الفعل عن بعض الصحا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ه لا يجوز لإطلاقات النصوص، وفعل الصحابة يحتمل الاجتهاد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الواجب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الإنسان وأن يتركها كما خلقها الله 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أرجو أن يمتثل الإخو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وامر رسو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هم في ذلك الخير في دنياهم وأُخراه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عجبني ج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الأمس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؛ سُئ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 دبلة الزواج في هذا المسجد بعد الدرس، دبلة الزواج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لو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يسرى، ودبلة الخطوبة في اليمنى، فقل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ّ الدبلة لا تجوز وهي حر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ا ليست من أعمال المسلمين ولا تُعرف في تاريخ المسلم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ما هي مأخوذة من النصارى، ولهم في ذلك معت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؛ لأنه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ون الع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 في الكنيسة فيقول القسيس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اً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اسم الرب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عياذ ب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لابن وروح القدس، ثم يضع الخات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راب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و رمزٌ عندهم ل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مومة، ولذلك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عل الناس يعرفون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يضعو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ى بالم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، يعني دبلة يوضع لها خاتم آخر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بس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يدل على 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مومة النكاح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 بالخاتم الآخر، ث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ن استدامة النكاح به، وإذا سقط تشاءمو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حرام، ولا يجوز للمسلم أن يفعله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عجبني أحد الشباب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و السائل لكنه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ه الدبلة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أش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يء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ده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ي هي، فلم أُ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أن أباشره بها مباش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ل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أدري، إن كانت الدبلة فهي هي، فوضع يده في أصبعه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ز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خاتم، وما كان هو الس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و من عامة المسلمين، فأسأل الله بأسمائه الحسنى وصفاته العلى أن يهدي قلبه وييسر أمر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وفق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ثبته، وأن يهدي جميع المسلم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4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ل 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ن ينظر إلى المرأة الأجنبية بشهوة، هل فعله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هذا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من الكبائر؟ وكيف تكون التوبة من ذلك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فعل من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ان الزنا، و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ز وجل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انا عن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ن الزنا، فهو حرا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كان الإنسا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من هذا الأمر ويعتاده فهذا يجعله من كبائر الذنو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إن حصل منه مرة أو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ون 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يس من كبائر الذنو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لخروج منه يسير سه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ما الأم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دمٌ على الماضي، وإقلاعٌ عن الفعل، وعزمٌ على عدم الرج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صح 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ل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دم توبة، والتائب من الذنب كمن لا ذنب له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الحمد ال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5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م؛ 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ما رأيك فضيلتكم فيمن يكتفي بطلب العلم بالكتب والأشرطة النافعة، عل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ا أنه لا يوجد في بلادنا علماء ولا طلبة علم؟ هل هذه طريقة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حص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ل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بها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طالب العلم العلم أم عليه الجلوس إلى المشايخ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أصل في العل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ؤ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ذ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 العلم ليس مادة علمية فقط؛ بل العلم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وأدب وأخلاق ومعاملة، فطالب العلم إذا حضر مع المشايخ أهل البصيرة يستفيد منهم الس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ت،  يستفيد منهم الأخلاق، و يستفيد منهم العلم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ؤثِّر 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نفسه العم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عتاد الغالب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طالب العلم يتأثر بشيخه في العم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ينفعه إن اختار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كان من أهل السنة وعلى الخي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أشرطة فهي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ة ونافعة إذا انتُقِ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كذلك الكتب، فإذا لم يتي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للإنسان عالم أو طالب علم فلا بأس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رس على الأشرط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بشرط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ل طلبه للعلم إذ ذاك كطلبه العلم في الح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ة؛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ر كتابه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به، وإذا أشكل عليه شيء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ص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له؛ بل يسأل عنه أهل العلم ولو بعد ح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الخطأ الكبير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طالب العلم إذا واجهه إشكال ح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بنفس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يقع في خطأ قد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ني عليه مسائل كثير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الشاهد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ّ الاستعانة بالأشرطة والكتب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ط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ليه على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ا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6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كيف نعرف أ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الشيء 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ن ق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ل السنة التشريع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ة أو 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ن ق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ل العادة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لأنني سمع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بعضهم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إعفاء اللحية من العادة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!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هناك فرقٌ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ن الفعل وبين القول؛ القول تشريع، إذا قال النبي صلى الله عليه وسلم ق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هذا تشري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ا أن يرِد دلي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خلاف 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ندما يقول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: 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فِّروا اللِّحى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كرموا اللِّحى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رخوا اللِّح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»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ننظر إلى العادات، هذا تشري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ف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فالعلم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و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ل النبي صلى الله عليه وسلم ينقسم إلى أقسا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قسم الأول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فع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مقتضي الجِبلَّة، يعني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مقتضى ال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حب بعض الطعام، هذا يحبه النبي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و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يرها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حب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ء، النبي صلى الله عليه وسل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حب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ء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ت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ه في ا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عة، هذا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، 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لق به تشريع، فهذا لا تتعلق به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كن قد يرتقي المسلم بحبه للنبي صلى الله عليه وسلم حتى يحب ما يحب، وهذه درج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الية في المح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نسان يصل إلى درجة يحب طب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حب من يحبه، فبعض الناس إذا سمع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بي صلى الله عليه وسلم يحب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ء،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حبه للنبي صلى الله عليه وسلم يصبح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ء من غير ت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؛ يحبه فعلا، فهذه درجة عال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اب عليها الإنسا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الأمر الثاني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فعله النبي صلى الله عليه وسلم على مقتضى العادة؛ موا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عادة قومه، وهذا لا يتعلق به تشريع، وضابط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كون الشيء موج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الق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فع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بي صلى الله عليه وسلم من غير حثٍّ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لبس العمائم على الهيئة المعروفة في عمامة النبي صلى الله عليه وسلم، العمائم تيجان العرب، وكانت العرب تلبس العمائم على تلك الهيئ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نبي صلى الله عليه وسلم عر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بس العمامة على تلك الهيئ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عرب في جزيرة العر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واحد منهم لا يسير إلا 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ئا على سيفه أو عصى، لماذا؟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جزيرة العرب كثيرة الهو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حتا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ائمً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كون معه ع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فع عن نفس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لنبي صلى الله عليه وسلم كا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س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كذا موا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عادة قوم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نا قال العلماء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سنة أن تفعل ما يوافق العاد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48" w:right="0" w:hanging="283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إن كانت العادة لبس العمام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عا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عر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سنة أن تلبسها هك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48" w:right="0" w:hanging="283"/>
        <w:jc w:val="both"/>
        <w:rPr/>
      </w:pPr>
      <w:r>
        <w:rPr>
          <w:rFonts w:eastAsia="adwa-assalaf" w:cs="adwa-assalaf" w:ascii="adwa-assalaf" w:hAnsi="adwa-assalaf"/>
          <w:b/>
          <w:bCs/>
          <w:sz w:val="32"/>
          <w:szCs w:val="32"/>
          <w:rtl w:val="true"/>
        </w:rPr>
        <w:t xml:space="preserve"> </w:t>
      </w: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ذا كانت العادة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بس العمامة كهيأتنا نحن اليوم فالسنة أن تلبسها هك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48" w:right="0" w:hanging="283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إذا كانت العادة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ومك لا يلبسون العمامة فالسنة ألا تلبس العما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كذلك إذا كانت العادة في القو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إنسان يسير 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لى عصا فالسنة أن تفعل 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ذا لم تكن فالسنة أن تتر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ك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لماء يقولون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اقتداء أن تفعل الشيء كما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وجه الذي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جل الذي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هذا الاقتد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تفعل الشيء كما فع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ليس مط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على الوجه الذي فعله، إن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 عا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أنت تفع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ادة، إن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 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أنت تفعل ال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 واج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فأنت تفعله واجبا،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جل الذي فعل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قل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 كان من أجل التقرُّب تفعله من أجل التقر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 كان من أ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وافق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ادة تفعل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وافق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عاد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أما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أمر الثالث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هو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فعله النبي صلى الله عليه وسلم تع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ضابط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فع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ستقل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أو يحث عل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فع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ستقل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نومه ع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انب الأيمن، النوم على الجانب الأيمن 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ف في عادات العر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فعله النبي صلى الله عليه وسلم، هنا 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سنة أن تنام على جانبك الأيم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ط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؛ سيأتي أم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في الفعل، نحن ذكرنا ضوابط مه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لو تردد الإنسان في الفعل،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صل أن يُح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على التشريع، لأنه الأصل في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7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ل يجوز ال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ي المدينة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طلب العلم الشرعي بدون تصريح، فهل هذا يعتبر معصية لولي الأمر؟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ذي قلناه مر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ّ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د عه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وجب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لي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وفاء بعهده، هذا الأص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3541" w:leader="none"/>
        </w:tabs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8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ا شيخ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لا يخفاك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حقيقة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بر الوالدين، فأريد السفر غد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لأمي في الرياض وذلك لأطلبها وأسألها بالله أن تترك الغيبة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لأنها إذا رأت أنني أتيت إليها وخسرت الما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، كذلك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تع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وليس لي حاجة إلا دعوتها لله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لعل ذلك سبب في تركها الغيبة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لأني يا شيخ أحبها كثير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ولها أعمال صالحة كثيرة، فما رأيك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جزاك الله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هذ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عظم البر،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عظم البر أن تأمر والدك بالمعروف بما يناسب مقام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والد رباك ويعرف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حالك 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كيف ك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ن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وهو الذي يحسن، ف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 تباشره بالتعليم إلا إذا عل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ا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 يحب هذا، ولك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ه وتأمره بالمعروف بما يناسب مقامه، فتقول له 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أ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سم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يخ في الدرس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خطب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 كذا وكذ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ما أدري هل سم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غير هذا يا أبي؟ هذا صحيح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جعل المبادرة له، فهذا أطيب لقلبه، وهذا أحسن وأكم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كما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 عن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طين الحسن والحسي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ي الله عنهما وأرضاهما وأعلا منزلتهما ورضي عن أبيهما وأمهم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حكى عنهم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ى عن غيرهما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ما رأيا شي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كب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وضوء فجاءا إليه وقا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عما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 اختل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 أخي 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وضو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وضأ أحدهم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ثم توضأ الآ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اكما يحسن الوضوء وأنا الذي أسيئ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م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رأ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حد طلاب العلم رأى رجلا قد تجاوز الستين قد أسبل ثوب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قا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 ثوبك، فقا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رجل عامي، وكنا في مسجد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ا لي ستون سنة أنت تعلمني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رك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ما بالك بالوالد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كر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عم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بر أن تنكر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بما يليق بمقام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بر أن تأمره لكن بما يليق بمقام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ا ستفعله يا أخي عم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بار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أسأل الله عز وجل أن ييسر أمرك وأن يحقق مرادك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9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إذا أحب الله المؤمن ابتلاه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هل إذا وقعت الفتنة دلي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على أ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الله يحب المسلم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نتبهوا يا إخ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ابتلاء له من حيث الجملة سببا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23" w:right="0" w:firstLine="502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سبب الأول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قصير العبد بالذنوب، فيصاب بالبلاء بسبب ذنوب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423" w:right="0" w:firstLine="502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سبب الثاني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صور المسلم؛ بمعنى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يريد به منز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جنة لكنه لا يبلغها بعم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قول الله للملائك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 عليه البلاء ص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أجل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فع درجت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ما أمرا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إذا وقع البلاء بالإنسا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ظن بربه 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ئ الظن بنفسه، فإذا نظر إلى جانبه فليقل هذا من ذنوبي، وكلنا خ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أجل أن يدع الذن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إذا نظر إلى ما يتعلق بالله سبحانه وتعا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عل الله أراد بي خيرا،  لعل الله أراد بي منزل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ث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عض العلماء سم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إنسان في جانب نفسه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جانب الذنوب، وفي جانب غيره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جانب رفع المنزلة</w:t>
      </w:r>
      <w:r>
        <w:rPr>
          <w:rFonts w:cs="Times New Roman" w:ascii="adwa-assalaf" w:hAnsi="adwa-assalaf"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ي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وقع البلاء بنفسك فغ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جانب أنك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ذنوبك، وإذا وقع البلاء بأخيك ف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جانب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أراد رفعة منزلت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باب إحسان الظن بالمؤمن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أمر حس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بعض الناس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لمناسب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نزلت بأخيه مصيبة زاده مصي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دل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 يع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ه وي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وقع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صيبة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مات له ولد أو أحد أو حصل له حادث جاءه وقا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أخ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من ذنوبك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غلط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إن كا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تضمن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لكن يسليه ويعزيه ويأتيه بأسلوب حسن و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أخي، من البلاء ما هو أج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وقع كان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لإن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موت الابن، موت الطفل أجر عظيم لكنه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،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 الإنسان أن يموت طفله لكن إ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ت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ه أجر عظيم؛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نى له بيت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ج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وأرجو أن تكون هكذا في بلائك، ونحن مق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ومذنب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د نكون أذنب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ذنوبً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ريد الله أن يكفر عنا من سيئاتنا فالحمد ل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حو 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0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هل يجوز إعطاء الزكاة للإخوة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أصل أنه يجوز إعطاء الزكاة للإخو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ا في حالة واحد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النف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أصبح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ت المط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بأن تنفق علي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ذ ذاك لا يجوز أن تعطيهم من زكاتك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ثنى من المنع مسألة ينبغي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ل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ي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سألة سداد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كان سبب الزكا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ه يجوز أن يعطي الأب ابنه من الزك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جوز أن يعطي الابن أباه من الزكاة، إذا كان سبب الزكاة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فاء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 ليس واج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ليهم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في غير هذا؛ بسبب الفق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سبب المسكنة فإنه لا يجوز للأب أن يعطي الأبن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فقة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يجوز للأبناء أن يعطوا الأب وإن ع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1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نوي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أن أتصدق بمبلغ من المال لوجه الله، وقبل إعطائه تذكر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أنه قد حال الحول على المال الذي في حوزتي والذي بلغ النصا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أريد أن أعطي ذلك المبلغ على أساس أ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من الزكاة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هل في ذلك شيء؟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اد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ه ولم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ه له وأر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تجعله زكاة وهو من أهل الزكا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حرج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ما إذا أخرجته له على أنه صد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بعد يومين راجع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ساب فوج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زكاة واجبة ف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لك هي الزكاة ف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ا خرجت من ذمتك، أما إذا كانت مجرد نية ولم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ه ثم أردت أن تجعلها من الزكاة وهو من أهل الزكاة فلا حرج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2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من قا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color w:val="C00000"/>
          <w:sz w:val="32"/>
          <w:szCs w:val="32"/>
          <w:rtl w:val="true"/>
        </w:rPr>
        <w:t>"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ا رسول الله مدد أو يا رسول الله أغثني</w:t>
      </w:r>
      <w:r>
        <w:rPr>
          <w:rFonts w:cs="Times New Roman" w:ascii="adwa-assalaf" w:hAnsi="adwa-assalaf"/>
          <w:color w:val="C00000"/>
          <w:sz w:val="32"/>
          <w:szCs w:val="32"/>
          <w:rtl w:val="true"/>
        </w:rPr>
        <w:t>"</w:t>
      </w:r>
      <w:r>
        <w:rPr>
          <w:rFonts w:ascii="adwa-assalaf" w:hAnsi="adwa-assalaf" w:cs="Times New Roman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هل 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خرج من الد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ن؟ وهل 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عذر بالجهل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ا شك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من الشرك؛ أن يقول الإنسا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رسول الله مدد أو يا فلان مدد أو يا أهل القبو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أهل القبو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و نحو 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لا شك أنه من الشرك بال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استغاثة عبادة لا يجوز صرفها إلا لله سبحانه وتعالى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ال هذا فقد قال شر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عليه بذاته فهذا يختلف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ما الواجب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ه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شر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 ذلك يقع في الشرك حتى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ع عن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3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ما صحة أنه إذا 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الإنسان 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التراب في وجه المادح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مدح في وجه الإنسان أنواع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5" w:leader="none"/>
        </w:tabs>
        <w:bidi w:val="1"/>
        <w:spacing w:lineRule="auto" w:line="240" w:before="0" w:after="0"/>
        <w:ind w:left="565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نوع الأول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مدح بالكذ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أن يمدحه كاذ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وهذا حرام، يقو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ت فيك كذا وكذ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خلاف الواقع، أنت ما شاء الله معروف بالصد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و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كذب الناس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ت ما شاء الله لا تغتاب المسلمي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لا يجلس في مجلس إلا وهو يغتاب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حرا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5" w:leader="none"/>
        </w:tabs>
        <w:bidi w:val="1"/>
        <w:spacing w:lineRule="auto" w:line="240" w:before="0" w:after="0"/>
        <w:ind w:left="565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نوع الثاني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أن يمدح بحق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ٍّ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 xml:space="preserve"> مع عدم أمن الفت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 يمدح الإنسان في وجهه بحق مع عدم أمن الفتنة،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شى علي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، كما قلنا في المدح في الدر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ذا المدح لا يجوز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مدحه فقد قطع عنقه،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ذا رأيتم ال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حين فاحثوا في وجوههم التراب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هذا هو النوع الثان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5" w:leader="none"/>
        </w:tabs>
        <w:bidi w:val="1"/>
        <w:spacing w:lineRule="auto" w:line="240" w:before="0" w:after="0"/>
        <w:ind w:left="565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نوع الثالث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مدح في الوجه مع أمن الفت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ذا لا حرج ف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ما فعل النبي صلى الله عليه وسلم مع أبي بكر الصديق ﭬ، ومع عمر ﭬ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5" w:leader="none"/>
        </w:tabs>
        <w:bidi w:val="1"/>
        <w:spacing w:lineRule="auto" w:line="240" w:before="0" w:after="0"/>
        <w:ind w:left="565" w:right="0" w:firstLine="567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النوع الرابع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مدح المسلم بما فيه في غير وجهه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مطلوب،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فضائل المسلم بما فيه، هذا أمر مطلو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4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هذا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زوجتي ترتدي الخمار، وطلب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منها كثير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أن ترتدي النقا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ولكنها رفضت بالرغم 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ن أنها ملتزمة بأمور كثيرة من أمور الدين، وتصلي وتصوم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تقرأ القرآن، فما حكم ذلك؟ وبماذا تنصحني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حمد لله أن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كرت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ط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جهة اهتمام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ت ذكرت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ط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جهة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لها، ف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وواظب على أمر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 الأساليب المناسبة في التأثير بها، وكما قي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نسان مفتاح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نظر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فتاح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نا أقول للإخو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 الدعوة والأمر يجب الصب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سيما في بعض البلدان، فالمرأة تع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ت على شي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حولها لا يفعلون الذي تريده من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لأمر صعب عليها وشاق، فالأمر يحتاج إلى صبر،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بر يا أخي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عجل علي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دا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قائمة بما يجب عليها من أركان الد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حمد الله واصبر عليها، ولك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و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ذ الوس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ذا كان بإمكانك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 عليها وكان في ذلك فائدة ف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 علي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ك ر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سئ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مع ذلك 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ب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بالأمس اتصل بي رجل من فرنس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ظنه طلق امرأته ثلاثين مرة، لماذا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ترفض الحج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ط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حالها مع  صلاتها؟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مص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محافظة على الصلاة، وتطيعني يا شيخ كثيرا لكنها ترفض أن تتح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، وأنا رجل التز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سنة وأح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خير وأكره أن أراها لا تتح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ندي منها أولا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طلقته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لاثين مرة أو أكثر فيما وصف لي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طلا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اف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كفي منه ثلاث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قلت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أخي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ت تقول أنك من فرنسا وأنك أنت ما التزمت إلا قبل سنة وعندكم أولاد، معنى ذلك أنكم عشتم حياة مختل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أنت تريد أن تنقلها من تلك الحياة إلى حياة أخرى لا تعر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لأمر يحتاج إلى صبر، وأنت كم بلغت من العمر؟ فوق الأربعين، وما التز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ا من س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ما قال بتعبيره 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ز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"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هو 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ستقام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صبر على المرأة ما دا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افظة على الصلاة، نعم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ذ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طريق مم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اصبر عليها لا تطلق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دامت مصلي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حمد 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لزم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ادا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طيعة لك وتفعل الخير إلا في هذا الأمر لأنها ما 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لت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نقلها إلى مكان تألف فيه الحجاب كأن تقول له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ث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نذهب فسحة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دة أسبوع شرط أن تتحجبي هناك،  هنا لن أطلب م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تألف، أو خذها إلى عمر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صبر لا بد من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بد أن نراعي الأحوال، البلدان تخت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أحوال تختلف، فالإنسان الداعية يجب أن يكون صب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حك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ين ما في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ة وما ل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ة فيه، حتى يكون على بصي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كون ص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لا كان كا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أر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ع ول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َهر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بقى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5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هذا سائل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إذا حدث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تنة في بلدي ولم أعرف أين الحق، هل أعتز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هذه الفتنة؟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سيأت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شاء 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ت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ناك علامات على الحق يؤ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 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 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 أمر العلامات في هذه الحال سنعتز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سيأتي إن شاء الله في درس الغد</w:t>
      </w:r>
      <w:r>
        <w:rPr>
          <w:rFonts w:cs="adwa-assalaf" w:ascii="adwa-assalaf" w:hAnsi="adwa-assalaf"/>
          <w:sz w:val="32"/>
          <w:szCs w:val="32"/>
          <w:rtl w:val="true"/>
        </w:rPr>
        <w:t>-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6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توضأت ثم لبس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الش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ثم دخلت الخلاء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ثم توضأت ومسح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على الشرا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ثم خلع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ت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الشرا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هل أنا على وضوء أم لا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صحيح من أقوال أهل العل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الذي أختاره و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ي به</w:t>
      </w:r>
      <w:r>
        <w:rPr>
          <w:rFonts w:cs="adwa-assalaf" w:ascii="adwa-assalaf" w:hAnsi="adwa-assalaf"/>
          <w:sz w:val="32"/>
          <w:szCs w:val="32"/>
          <w:rtl w:val="true"/>
        </w:rPr>
        <w:t>-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سح على الخ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 أو الجور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ين ثم خلعهما ولم يكن على طهارة سابق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طهارته إنما هي بالمسح فقط</w:t>
      </w:r>
      <w:r>
        <w:rPr>
          <w:rFonts w:cs="adwa-assalaf" w:ascii="adwa-assalaf" w:hAnsi="adwa-assalaf"/>
          <w:sz w:val="32"/>
          <w:szCs w:val="32"/>
          <w:rtl w:val="true"/>
        </w:rPr>
        <w:t>-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ضوءه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قض، فإن كان قريب عه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وضوء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لا زال لم تجف أعضاؤ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غسل قدميه فق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 كان بعيد عه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وضوء فإنه يغسل قدميه، هذا الصحيح من أقوال أهل الع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 طهارة ال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ل بال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أو الج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إلا إذا كانت مغ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ة، فإذا لم تكن مغ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ة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ول بالطهارة لا دليل عل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ر عن علي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ث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و شاذ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7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سائل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رجل زنا بامرأة ثم عقد عليها عقد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شرع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صحيح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ا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وقد تزو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جها، فهل يصح هذا الزواج؟ مع أنه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إني تبت إلى الله عز وج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مسألة هنا فيها أمو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927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أمر الأول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صحيح من أقوال أهل العل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 لا يجوز للعفي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الزان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ا يجوز للعفيفة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الزان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08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إذا كانت المرأة زانية وتاب ال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ننظر في حال المرأ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ن تابت المرأة فإنه يزول الوصف المان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 كانت لم تتب وهو عفيف قد ت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نكح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927" w:right="0" w:hanging="360"/>
        <w:jc w:val="both"/>
        <w:rPr/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أمر الثاني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ونه نكح المرأة التي زنا به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قلنا إنها تابت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ن لم تكن حام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قد عليها فلا حرج في هذا، والعقد صحيح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عقد عليها وقد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ا من الزن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لصحيح من أقوال أهل العل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قد لا يصح، فلا يصح العق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مرأة حامل بغير نكا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قلت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غير نكا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حترا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ال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ة إذا كانت حام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ه،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مل هن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نكا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عليه فلا يصح العقد على الصحيح من أقوال أهل العلم، ويجب تجديده بعد وضعها للحم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8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ل يجوز للمسلم أن يحمل القرآن ويقرأ فيه دون أن يكون على وضوء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927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ن كان على جنابة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ا يجوز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240" w:after="0"/>
        <w:ind w:left="927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إن كان على حدث أصغر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ذي عليه الجمهور أنه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صحف إلا متطه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أحوط و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العباد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م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صحف إلا متطه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927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إن كان سيقرأ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راءةً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غير م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صحف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ل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ت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 له الوضوء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19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ما حكم التدريس في المدارس المختلطة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مع العلم أنه إذا 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رك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هذه ال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نة 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صعب عل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إيجاد عم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آخر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عله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 له موط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شاء 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تعلق ب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ا شك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ها ال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صل أنه لا يجوز للرجل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في المدارس المختلطة، ولا يجوز للمرأة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في المدارس المختلط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و في شأن المرأة أعظم وأط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واجب على الأمة الإسلامية بح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مها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كوميها أن يبادروا إلى فصل هذا الأمر وإلى 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دار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ذكور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فيها الرجال، و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دار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نساء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فيها النساء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بالنسبة للواق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ماذ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؟ الذي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ي ب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النسبة للمرأة فلا يجوز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ه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في المدارس المختلط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كون معل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النسبة للدراسة وبالنسبة للرج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ذا سيأتي موط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اسب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عليه إن شاء ال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0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جزاك الله خيرا وبارك في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هل يجوز الجمع في الدعاء بين الرجل والمرأة في صلاة الجنازة؟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right" w:pos="3116" w:leader="none"/>
        </w:tabs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صحيح من أقوال أهل العلم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رأة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ى لها ك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ى لل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3116" w:leader="none"/>
        </w:tabs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قول كثير من الفقهاء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رأة لا يقال فيه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م أبدلها زو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زوج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و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مرأة إذا دعو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ا في الجنازة لا تق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لهم أبدلها زو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زوج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اذا؟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أنك إذا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ل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دعو على زوجها ألا يكون من أهل الجنة، لأنها إن دخ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جنة ودخل زوجها الجنة فهو زوجها في الجنة، فإن ق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بدلها زوج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زوجها، فمعنى هذ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زوجها الجنة، هكذا قالوا، ولذلك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رأة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ى لها بهذا الدعاء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غير صحيح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3116" w:leader="none"/>
        </w:tabs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 النصوص م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ة، والمرأة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ى لها بهذا الدعاء،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وجها الذي في الدنيا إن كان زوجها الذي في الجنة فهو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ا منه في الدنيا،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 الله بهذا الزوج الذي في الدنيا زو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خ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في الآخ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 كان هو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، فلا إشكال في المسأل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3116" w:leader="none"/>
        </w:tabs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ص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رأة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ى لها ك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ى للرج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هو الصحيح من أقوال أهل الع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1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ما هي الضوابط الشرعية والقواعد المرعية في التعامل مع أهل البدع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هذا بح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ساحل له،  لكن نحن في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وم ن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قواعد في هذا ال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ستنب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 لها من حديث رسول الله صلى الله عليه وسلم، وس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نا إن شاء الله مواطن 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فيها أصولا في هذا البا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2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بعض الاختلاف مبن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على أصول 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خ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لف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يها؛ فمث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عند الأحناف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مط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ق لا 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ق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د بخبر الواحد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كيف 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تحقق شعار الدعوة السلفية بالرجوع إلى القرآن والسنة مع هذا الاختلاف في الأصول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ينبغي أن ننظر إلى الحال مع الأئمة والعلماء المتقدمين، كيف كانوا على اجتماع مع اختلافهم في المسائل التي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وغ فيها الاختلاف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أبو حنيف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كان يخالفه الإمام مالك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كثير من المس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با حنيفة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عرا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عراق بلد فتنة في ذاك الوقت والأثر فيها قليل، والإمام مالك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مدينة بلد الأثر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جاء محمد بن الحسن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لميذ أبي حنيف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قي الإمام ما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مدي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خذ عنه الموط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و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ة الموط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في روايته للموطأ من الزيادات ما لا يوجد إلا فيها، ومن الزيادات في رواية محمد بن الحسن حديث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ما الأعمال بالنيات وإنما لكل امرئ ما نوى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اه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 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لقي الإمام مالك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 علم صاحبي بمثل ما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رجع عن كث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ما قال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يعني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با حنيف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بهذه الأحاديث لقال 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ص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ه أنه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ديث فهو مذهبي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ح هذا عن أبي حنيف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بل أبو حنيف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حتج بالأحاديث الضعيفة في بعض الأحكام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ذلك حتى على القياس، هذا الصحيح من مذهب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شاهد يا إخوة؛ الإمام مالك كان يخالف الإمام أبا حنيفة في بعض المس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ماذا كان يقول ع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ان ي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و أراد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ل السارية ذه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عني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با حنيفة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وة حجته لو أراد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نع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ساري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تي من الحجار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ذه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استطا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إمام مالك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الفه الإمام الشافعي في مس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ها مسائل في مجلس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جاءت امرأة فسألت الإمام ما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ع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يء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أجاب الإمام مالك، ف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نصرفت المرأة أخذ الإمام الشافعي بطرف ثوبها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ولي ل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مجلس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رى خلاف 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ذا من الأدب، فرجعت إليه، فقالت 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يكن فهو ابن إدريس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ي الشافعي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شافعي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لماء فمالكٌ ال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م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أي أنه أعلا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لشافعي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خالف الإمام أحمد في مسائل، والإمام أحمد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الف الإمام الشافعي في مس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ناظرا مناظرات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ناظرتهما المشهورة في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ع ذلك يقول الإمام أحمد لأحد تلاميذ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أر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لم ف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هذا</w:t>
      </w:r>
      <w:r>
        <w:rPr>
          <w:rFonts w:ascii="adwa-assalaf" w:hAnsi="adwa-assalaf" w:cs="Times New Roman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شير إلى الشافعي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أردت العلم فالزم هذا، ما قال احذر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إذا أردتَ العلم فالزم هذا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إمام الشافعي يقول عن الإمام أحمد،  قا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01"/>
      </w:tblGrid>
      <w:tr>
        <w:trPr/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قَالُـــوا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يَــــزُورُكَ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أَحْمَــــدٌ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وَتَـــــزُورُهُ</w:t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قُلْتُ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الْفَضَائِـــلُ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تُفَــــارِقُ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مَنْزِلَـــــهْ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زَارَنِــــي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فَبِفَضْلِــــــــهِ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زُرْتُــــــه</w:t>
            </w:r>
          </w:p>
        </w:tc>
        <w:tc>
          <w:tcPr>
            <w:tcW w:w="3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فَلِفَضْلِهِ،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فالْفَضْــــلُ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الْحَالَيْنِ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لَـــهْ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كانوا على اجتم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ع اختلافهم في الأحكام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ختلاف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ما يسوغ الاختلاف فيه من قواعد أصول الفق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أشار الأخ إلى بعض القواعد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كانوا في اجتم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تلاميذهم في اجتماع، وكانوا يعرفون للدليل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ره؛ فإذا اختلفوا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وا إلى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ل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ذلك؛ كم من مسألة خالف فيها أبو يوسف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با حنيف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ذي ر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ه هو أبو حنيف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كان يخالفه إذا ظهر له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ل، وكذلك محمد بن الحس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كذلك تلاميذ الأئ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ستمر الحال ع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فون للأئمة الأربعة فضلهم وقدر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أخذو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حك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هم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أخذون العقيدة عن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م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جمل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قلب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حد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 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تأخر الحال بالمسلمين وظهر التعصب الذي بعضه من أجل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ق فيتعصب الأعجمي للأعجمي، والعربي للعربي، وبعضه عن جه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ت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صال الأم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أصبح الحنف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عياذ ب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الشاف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شافعي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الحنب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حنبلي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غ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المالكي، حتى تج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 ال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على الأئمة الأرب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وضع بعضهم في محمد بن إدريس الشافعي حدي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أتي على أمتي ر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ش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ا من إبليس يقال ل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حمد بن إدريس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كذب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قاله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مد بن إدريس الشافعي رح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هذه الأ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سائر علمائنا الذين 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وا الحق لهذه الأ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حتى أصبح الحال ببعض الناس أن ي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نفي يجوز ل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كح اليهودية أو النصرانية ولا يجوز ل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كح الشافعي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أمر متبادل بين المتع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عياذ ب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تى بلغ الحال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قرآن و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سنة من أجل المذهب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ولو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آية أو حديث خ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مذهبنا فهو مت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أو منسو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فوقعت ا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ق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يضا وقعت ا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قة في العقيدة، فأصبح أتباع المذاهب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ع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بون في الفقه ويخالفون في العقيدة، فهذا تابع للإمام مالك في فقهه حت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ي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يه وليس 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إرسال اليدين في الصلاة، لم يقله الإمام مال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يس مذهب الإمام مالك؛ بل مذهب الإمام مالك القبض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ويقول أنا مالكي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ه في العقيدة يخ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 الإمام مالك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ا أشعري، الإمام مالك يق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312" w:hAnsi="QCF_P312" w:cs="QCF_P312"/>
          <w:color w:val="006400"/>
          <w:sz w:val="32"/>
          <w:sz w:val="32"/>
          <w:szCs w:val="32"/>
          <w:rtl w:val="true"/>
          <w:lang w:eastAsia="fr-FR"/>
        </w:rPr>
        <w:t xml:space="preserve">ﮉ     ﮊ  ﮋ  ﮌ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استواء معلوم في لغة العرب، والكيف مجهول 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برنا الله به، وهذا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ستوى ليس هو المعلوم في لغة العرب، استوى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عني استول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و نحو ذلك من التأويلات، فوقعت ا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ق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وقع ال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وقع الخلاف بين الأ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إذا أردنا الاجتماع فهناك أص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اجتم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النقطة التي نتكلم عنها هي التي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ر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هي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نرجع إلى سيرة السلف الصالح رضوان الله عليهم؛ من الصحابة والتابعين والأئم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نأخذ بما ع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نا إيا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نقو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معتقدين</w:t>
      </w:r>
      <w:r>
        <w:rPr>
          <w:rFonts w:cs="adwa-assalaf" w:ascii="adwa-assalaf" w:hAnsi="adwa-assalaf"/>
          <w:sz w:val="32"/>
          <w:szCs w:val="32"/>
          <w:rtl w:val="true"/>
        </w:rPr>
        <w:t>-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آخر هذه الأمة إلا م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ح أ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ا كان الإمام الأثري المو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 الإمام مالك بن أنس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حمه الله رحمة واسع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 في زمنه</w:t>
      </w:r>
      <w:r>
        <w:rPr>
          <w:rFonts w:cs="adwa-assalaf" w:ascii="adwa-assalaf" w:hAnsi="adwa-assalaf"/>
          <w:sz w:val="32"/>
          <w:szCs w:val="32"/>
          <w:rtl w:val="true"/>
        </w:rPr>
        <w:t>: "</w:t>
      </w:r>
      <w:r>
        <w:rPr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آخر هذه ال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 إلا م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ها</w:t>
      </w:r>
      <w:r>
        <w:rPr>
          <w:rFonts w:cs="adwa-assalaf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كيف بنا اليوم؟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لله يا أمة محمد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إلا م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الصحابة، ل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إلا ما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 التابعين، ل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إلا أن تأخذ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ذه الأصول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" w:right="0" w:firstLine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ن تع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ا كتاب الله في أنف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، و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وا القرآن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رأ على الأموات وفي حفلات ال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اء إلى أن يكون حا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ين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ا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عليكم، بكتاب الله، بآيات الله، بكلام ال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2" w:right="0" w:firstLine="283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أن تعظ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ا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، و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ا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 الحقيق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لى الله عليه وسلم في ال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يس 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ت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باسم محمد صلى الله عليه وسلم، وإنما ال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ع الحقيقي لمحمد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color w:val="FF0000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تباكى على الأمة فعليه أن يأخذ بهذا ال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م، عليه أن يأخذ بهذا الأصل العظي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رجوع إلى ما أصلح الله به هذه الأمة في أولها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3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جزاك الله خيرا وبارك في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قول أهل الصوفيات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هذا العلم 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-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علم الخشية والسلوك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و الذي يوص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ل الإنسان إلى الصفة المطلوبة وهي الإحسان، فإذا كانت طريقتهم مبتد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عة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ما هو البديل الشرعي الذي 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صل بالإنسان إلى الإحسان؟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لقاب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 الخشي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ن علم الخشي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عز وج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ﭽ</w:t>
      </w:r>
      <w:r>
        <w:rPr>
          <w:rFonts w:ascii="QCF_P437" w:hAnsi="QCF_P437" w:cs="QCF_P437"/>
          <w:color w:val="006400"/>
          <w:sz w:val="32"/>
          <w:sz w:val="32"/>
          <w:szCs w:val="32"/>
          <w:rtl w:val="true"/>
          <w:lang w:eastAsia="fr-FR"/>
        </w:rPr>
        <w:t xml:space="preserve">  ﯞ  ﯟ  ﯠ  ﯡ  ﯢ  ﯣﯤ   ﯥ  ﯦ  ﯧ   ﯨﯩ  </w:t>
      </w:r>
      <w:r>
        <w:rPr>
          <w:rFonts w:ascii="QCF_BSML" w:hAnsi="QCF_BSML" w:cs="QCF_BSML"/>
          <w:color w:val="006400"/>
          <w:sz w:val="32"/>
          <w:sz w:val="32"/>
          <w:szCs w:val="32"/>
          <w:rtl w:val="true"/>
          <w:lang w:eastAsia="fr-FR"/>
        </w:rPr>
        <w:t>ﭼ</w:t>
      </w:r>
      <w:r>
        <w:rPr>
          <w:rFonts w:ascii="Arial" w:hAnsi="Arial"/>
          <w:sz w:val="18"/>
          <w:sz w:val="18"/>
          <w:szCs w:val="18"/>
          <w:rtl w:val="true"/>
          <w:lang w:eastAsia="fr-FR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  <w:lang w:eastAsia="fr-FR"/>
        </w:rPr>
        <w:t xml:space="preserve">[ </w:t>
      </w:r>
      <w:r>
        <w:rPr>
          <w:rFonts w:ascii="adwa-assalaf" w:hAnsi="adwa-assalaf" w:cs="adwa-assalaf"/>
          <w:sz w:val="24"/>
          <w:sz w:val="24"/>
          <w:szCs w:val="24"/>
          <w:rtl w:val="true"/>
          <w:lang w:eastAsia="fr-FR"/>
        </w:rPr>
        <w:t>فاطر</w:t>
      </w:r>
      <w:r>
        <w:rPr>
          <w:rFonts w:cs="adwa-assalaf" w:ascii="adwa-assalaf" w:hAnsi="adwa-assalaf"/>
          <w:sz w:val="24"/>
          <w:szCs w:val="24"/>
          <w:rtl w:val="true"/>
          <w:lang w:eastAsia="fr-FR"/>
        </w:rPr>
        <w:t xml:space="preserve">: </w:t>
      </w:r>
      <w:r>
        <w:rPr>
          <w:rFonts w:ascii="adwa-assalaf" w:hAnsi="adwa-assalaf" w:cs="adwa-assalaf"/>
          <w:sz w:val="24"/>
          <w:sz w:val="24"/>
          <w:szCs w:val="24"/>
          <w:lang w:eastAsia="fr-FR"/>
        </w:rPr>
        <w:t>٢٨</w:t>
      </w:r>
      <w:r>
        <w:rPr>
          <w:rFonts w:ascii="adwa-assalaf" w:hAnsi="adwa-assalaf" w:cs="adwa-assalaf"/>
          <w:color w:val="0064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dwa-assalaf" w:ascii="adwa-assalaf" w:hAnsi="adwa-assalaf"/>
          <w:sz w:val="24"/>
          <w:szCs w:val="24"/>
          <w:rtl w:val="true"/>
          <w:lang w:eastAsia="fr-FR"/>
        </w:rPr>
        <w:t>].</w:t>
      </w:r>
      <w:r>
        <w:rPr>
          <w:rFonts w:cs="adwa-assalaf" w:ascii="adwa-assalaf" w:hAnsi="adwa-assalaf"/>
          <w:sz w:val="24"/>
          <w:szCs w:val="24"/>
          <w:rtl w:val="true"/>
          <w:lang w:eastAsia="fr-FR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خشية تكون بالأخذ بما في القرآن وبالسنة، وبالعلم الشر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بتحقيق التقوى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قد ا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 المسلمون اليوم بالبديل،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قالوا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قالو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البدي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صل موجود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ن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لى الله عليه وسلم بُ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لأمة إلى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الأرض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عليه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راد تحقيق الإحسا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ليه بالسُّنة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راد تحقيق الإيما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ليه بالسُّنة،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راد تحقيق الإسلا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ليه بالسن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البد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و الله الذي لا إله إلا هو ل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إحس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أب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بدعة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ظ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بالقلو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عليها ن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ي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شكاة محمد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حيا بها القلوب وتع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 بها أمراض الأم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إنسان إذا ا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ى الله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تقوى 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ما في كتاب الله وبما في سنة رسول الله صلى الله عليه وسلم فهو س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طري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تق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ق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إذن الله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بوا إلي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راتب 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يا في دين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كيف يستقيم للمسلم أن يقول إنه يحقق الإحسان بمخالفة رسول الإحسان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نحن نسأل هذا الرجل و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الرسول صلى الله عليه وسلم الإحسان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م، قل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تكن هذه ال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عند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، قل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جع إسلامك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ل ح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الصحابة الإحسان؟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، قل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جع إيمانك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إن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م، قل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تكن هذه ال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عند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الشاهد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القول إنما يلقيه الشيطان على الناس من أجل أن يصرفهم عن ال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، والعبادة الحق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ي العبادة التي يرضاها الله عز وجل، وهي التي تكون على سنة رسول الله صلى الله عليه وسلم،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ز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الإخلاص لله سبحانه وتعالى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4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يقول هذا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ما ح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كم مَن دعا الله عز وجل أن يتق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ل دعاءه بجاه النبي صلى الله عليه وسلم؟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لا شك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نبينا صلى الله عليه وسلم جا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، لكن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لنا أن نسأل الله بجاه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معرفتنا لجاه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لا نسأل الله بجاهه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ه صلى الله عليه وسلم ما 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نا 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لصحاب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وان الله عليه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انو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سقون بدعاء النبي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مات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ستس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 بالعباس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ي بدعاء العباس ﭬ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لو كان سؤال الله بجاه النبي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شر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هل يختلف جاه  النبي صلى الله عليه وسلم بعد موت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جوا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و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اهه باقٍ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رأينا الصحاب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ضوان الله عليه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ات النبي صلى الله عليه وسلم ما اس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 بجاهه، وما سألوا الله بجاهه، وإنما سألوا الله بدعاء هذا الرجل الصالح العباس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منا أنه لا يجوز للمسلم أن يسأل الله بجاه النبي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ما يسأل الله بأسمائه وصفاته؛  ف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كريم، يا ال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توسل إلى الله بمحبته للنبي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للهم إني أتوسل إليك بمحبتي لنبيك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ل دعائ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وس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شرو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بة النبي صلى الله عليه وسلم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عظم الأعمال الصالح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والل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ض النا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قولو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ؤلاء لا يحبون النبي صلى الله عليه وسلم، يمنعون الناس من سؤال الله بجاهه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الله م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ع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مِن هذ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ا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صلى الله عليه وسلم، 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جاه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النصيحة يا م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تأخذ دينك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سنة النبي صلى الله عليه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لماء الأبرار، الذين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وا سنة رسول الله صلى الله عليه وسلم، بسلسل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نو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ن صحابة رسول الله 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 أئمة التابعين، إلى الأئمة الأربعة و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بهم، إلى أئمة الهدى وا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كشيخ الإسلام ابن تيمي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وشيخ الإسلام محمد بن عبد الوهاب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الذين نقلوا لنا ما كان في زمن النبي صلى الله عليه وسلم غ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طر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 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وه لنا على ال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 الصحي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؛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حابة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5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 وبارك في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ُقال إ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تعيين الوقت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لخروج عند أهل الدعوة ما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و إ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من باب الترتيب والوسائل، ولا يعتقدون أنها أمر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مشروع فكيف تكون بدعة؟ ومن فضلك بيِّن لنا حكم الخروج معهم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ونريد منكم نصيحة في هذا حتى نرجع إلى إخواننا في بلدنا بهذا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3715" w:leader="none"/>
        </w:tabs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على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ال نحن أشرنا بالأمس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يين إن كان مقص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حيث يُلت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؛ فهذا ممنوع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إن حصل للإنسان أن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َيسَّ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ل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ربعة أيام فسافر يطلب العلم أربعة أي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هذا لا حرج ف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نفسه بأيام م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بدأ وتنتهي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 عنها البت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ا شك أنه من البدع، وأنه من الأمور الم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راد الدعوة إلى الخير يجب عليه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إلى سنة رسول الل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نحن 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اننا في كل مكا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انن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نا في 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كا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نجتمع على الأمر الذي لا يمكن أن يكون الإجتماع إلا علي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كتاب الله وعلى سنة رسول الله صلى الله عليه وسلم، 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عت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جمي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قلوبنا أنه ل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وغ لأ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رسول الله صلى الله عليه وسلم إلى فضيلة، وإذا اعتقدنا هذا ف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 يجب أن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، وبهذا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ت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القلو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6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إذا أُمرنا باتِّباع سنة الخلفاء الراشدي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ﭫ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فلماذا نرى بعض المساجد يصلون ثمانية للتروايح بدلًا أن يصلوا عشرين كما سنَّها عمر ﭬ؟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نبي صلى الله عليه وسل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ليكم بسنتي وسنة الخلفاء الراشدين المهد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سنة النبي صلى الله عليه وسلم الثابتة عنه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أنه كان لا يزيد ع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ى عشر ركعة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ص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ى عشر ركعة فقد تمسك بسنة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است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حال هك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لى أن 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مر الفاروق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أمة على إم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كانوا يص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ن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ى عشر ركعة أو ثلاث عشر رك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ذا صح الإسناد عن عمر ﭬ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حتى 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مر بالناس، وأصبح الأمر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ي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عدد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ال في القراءة، فخ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 عمر ﭬ، ف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 على ثلا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شرين ركعة، والصحيح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ثاب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يس بشا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مر 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ي ال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ناس 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ناس على 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لذلك؛ الذي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به ما قاله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لاة الليل مثنى مثنى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خش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حدكم الفجر فليوتر ولو بركعة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يقوله لسائ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ف صلاة الليل، ولو كان لصلاة الليل 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ه 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أخير البي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ن وقت الحاجة لا يجوز، فالرجل كان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، لأنه لو كان يعلم ما سأ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لنبي صلي الله عليه وسلم 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كمل الصلاة وأعلى الصلاة وأفضل الصلاة في صلاة الليل أ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زاد على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ى عشر ركعة ما 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ذلك على الناس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إن 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ى الناس فلا حرج في الزيادة إلى ثلا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شرين أو تس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ثلاثين أو غير ذلك، فالصحيح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مر فيه 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الحمد لله، و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يدخل في الحديث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عليكم بسنتي وسنة الخلفاء الراشدين المهد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7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 وبارك فيك؛ 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معت أحد الدعاة يعترض على من ي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حرِّم الاحتفال بميلاد النبي صلى الله عليه وسلم لأنه يقول كيف تحتفلون بأعياد أخرى ولا تحتفلون بميلاد النبي صلى الله عليه وسلم؟ 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كما قلت ساب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لم يكن عنده حجة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 ما لا حجة في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ت بارك الله فيك نسألك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ذا المولد الذي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ام هل هو ع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دة أو عادة؟ ستقول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لا بد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ه عبادة، ف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اب العبادة هل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تح بعد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صلى الله عليه وسل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في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يشاء ما يشاء؟ الجواب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له أكمل ال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ن في زمن النبي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ذ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ا يجوز لك أن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 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إن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cs="adwa-assalaf" w:ascii="adwa-assalaf" w:hAnsi="adwa-assalaf"/>
          <w:sz w:val="32"/>
          <w:szCs w:val="32"/>
          <w:rtl w:val="true"/>
        </w:rPr>
        <w:t>..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هو عادة، قلنا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يف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رسول الله صلى الله عليه وسلم؟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عل رسول الله مك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عادات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cs="adwa-assalaf" w:ascii="adwa-assalaf" w:hAnsi="adwa-assalaf"/>
          <w:sz w:val="32"/>
          <w:szCs w:val="32"/>
          <w:rtl w:val="true"/>
        </w:rPr>
        <w:t>!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هل العلم يقول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 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عبادة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ق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عاد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حبة النبي صلى الله عليه وسلم ومعرفة مكانة  النبي صلى الله عليه وسلم أن لا تعبد الله إلا بما شر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لا كان الأمر كما قال الإمام مالك </w:t>
      </w:r>
      <w:r>
        <w:rPr>
          <w:rFonts w:cs="adwa-assalaf" w:ascii="adwa-assalaf" w:hAnsi="adwa-assalaf"/>
          <w:sz w:val="32"/>
          <w:szCs w:val="32"/>
          <w:rtl w:val="true"/>
        </w:rPr>
        <w:t xml:space="preserve">$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 الإسلام بدعة يرى أنها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ة فقد 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حم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صلى الله عليه وسلم قد خان الرسالة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حاشاه صلى الله عليه وسل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هذا القياس غير مستقي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حن 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أنشأ عبادة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ق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 بها إلى الله سبحانه وتعالى لم 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ن رسول الله صلى الله عليه وسلم فهي مردودة على صاحبه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تقد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رسول صلى الله عليه وسلم قا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ن عمل ما ليس فيه أمرنا فهو رد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ثبت في صحيح مسلم بهذا اللفظ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8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حسن الله إليك؛ يقول هذا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ما حكم النوم في الفراش المسمى بكيس النوم وذلك أثناء الإحرام، وهل هو من محظورات الإحرام؟ وما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وماذا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ترب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استخدمه الحاج جاهلًا؟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هذا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الكيس 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لفراش الذي يدخل فيه الإنسان ويغلقه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ذكر بعض المشايخ المعاصرين م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ن تكلموا في الفقه أنه من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محظور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إحر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لأنه 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حيط بالبدن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eastAsia="adwa-assalaf"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والجزم بأنه من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لمحظور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ليس صحيح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نبي صلى الله عليه وسلم قال في الذي و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ق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ص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ه ناقته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وكف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نوه في ثوب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يه ولا 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خ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روا رأسه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 وفي رواية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ولا 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خ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روا رأسه ولا وجهه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وهذا 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قتضي أن 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خ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ر جميع جسده بالثوب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ين بما في ذلك الر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جلين، والمعلوم 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كفن 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على الم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ت و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حيط به، فهو يشبه هذا الكيس 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ن جهة إحاطته من الأسف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وما 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نبي صلى الله عليه وسلم إلا 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ن تخمير رأسه، وفي رواية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: 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تخمير وجهه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»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فد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ذلك على أنه ليس من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لمحظور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و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كا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تخمير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رجليه من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لمحظورا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بهذا المحيط العام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كان النبي صلى الله عليه وسلم 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منه لأن العلة موجودة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فيه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كن هو عندي في مقام ا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شتب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ه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DZ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ولذلك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قل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قبل الحج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إني أنصح بعدم إغلاقه، لكن 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ن فعله لا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أرى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أنه قد ارتكب محضور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ولا شيء عليه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29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bidi="ar-DZ"/>
        </w:rPr>
        <w:t>أحسن الله إليك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  <w:lang w:bidi="ar-DZ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ثبت عن النبي صلى الله عليه وسلم أنه كان يزور مسجد قباء كل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يوم سبت، هل المراد بالسبت الأسبوع أو اليوم؟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ليس 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كل يوم سبت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 كان يزور قباء كل سبت، وفرق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بين </w:t>
      </w:r>
      <w:r>
        <w:rPr>
          <w:rFonts w:cs="Times New Roman" w:ascii="adwa-assalaf" w:hAnsi="adwa-assalaf"/>
          <w:sz w:val="32"/>
          <w:szCs w:val="32"/>
          <w:rtl w:val="true"/>
          <w:lang w:bidi="ar-DZ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كل يوم سبت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"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و بين </w:t>
      </w:r>
      <w:r>
        <w:rPr>
          <w:rFonts w:cs="Times New Roman" w:ascii="adwa-assalaf" w:hAnsi="adwa-assalaf"/>
          <w:sz w:val="32"/>
          <w:szCs w:val="32"/>
          <w:rtl w:val="true"/>
          <w:lang w:bidi="ar-DZ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كل سبت</w:t>
      </w:r>
      <w:r>
        <w:rPr>
          <w:rFonts w:cs="Times New Roman" w:ascii="adwa-assalaf" w:hAnsi="adwa-assalaf"/>
          <w:sz w:val="32"/>
          <w:szCs w:val="32"/>
          <w:rtl w:val="true"/>
          <w:lang w:bidi="ar-DZ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 فـ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سبت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"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يراد به أسبوع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عرب 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ط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ق على الأسبوع سب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، فيقولون مث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آتيك في السبت ال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 من محر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أ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أسبوع ال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 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ن محر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م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فالنبي صلى الله عليه وسلم كان يذهب إلى قباء كل أسبوع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ماش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 أو راكب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DZ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ويد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على هذا الف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هم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أنه ث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ب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أنه ذهب في بعض الأسابيع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: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لاثني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 صح عنه هذا صلى الله عليه وسلم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فالشاهد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نبي صلى الله عليه وسلم كان يذهب 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أسبوع مر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ة فيما يظهر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DZ"/>
        </w:rPr>
      </w:pPr>
      <w:r>
        <w:rPr>
          <w:rFonts w:eastAsia="adwa-assalaf"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وهذا يدل على تعظيمه لهذا المسجد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مسجد قباء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-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ف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شرع للمسلم أن يزور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سجد قباء وأن لا يطيل العهد عنه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يعني لا يتأخر كثير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 في زيارته ما دام أنه في المدينة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30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bidi="ar-DZ"/>
        </w:rPr>
        <w:t>أحسن الله إليك؛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  <w:lang w:bidi="ar-DZ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هل للتهنئة بالعيد زمنٌ محد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د؟ وهل تكون بالمعانقة أو المصافحة أو بهما معًا؟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عيد عند المسلمين ليس يوما مج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، العيد عند المسلمين يأتي بعد عبادة عظيمة؛ فيأتي عيد الفطر بعد رك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ن أركان الإسل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لا وهو صيام رمضان، فيأتي عيد الفطر فيهن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صيام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قول ل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قبل الله منا ومنكم، هكذا جاء عن السلف الصالح رضوان الله عليه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التهنئة بعيد الفط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مسلم قد صام، وها هو اليو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ط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يوم فرح وسرور ولذلك ح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صيام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ذا لا ح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ه؛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 المسلم في اليوم الأ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 أو الثاني أو الرابع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ادام العهد قري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رمضا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عيد الأضحى المبارك يأتي بعد وقوف المسلمين بعرفة وأدائهم لل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ن الأعظم للحج الذي لا يفوت الحج بعد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تكون به التهنئ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،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هو المختا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 يهنأ بالعيد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عى للمسلم في العي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يس له حد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ؤ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ت بوق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نما المسألة منوطة بقرب العهد ب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31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  <w:lang w:bidi="ar-DZ"/>
        </w:rPr>
        <w:t>حسن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الله إليك وجزاك خيرا؛ يقول السائ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هل الخوارج 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-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لآن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موجودون في وقتنا الحالي؟ 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خوارج موجودون، ولهم صفت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بهما الخوارج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5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صفة الأولى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كفير و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مرهم، 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و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مر، ثم يتوس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ون في التكفي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الوزر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العلماء الذين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الحاك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الجنو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الشعب الذي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حاك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285" w:right="0" w:hanging="360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والصفة الثانية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ه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ملون السلاح على و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على المسلمين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فهم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و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أمر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معه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مسلمين،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ملون السلاح علي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ِن الخوارج خوارج يقال له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ش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الحاكم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ن معه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يَخرج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يه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 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زون السلاح،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ون بالخشب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الخوار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خوارج يقال لهم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ة؛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الحاكم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رجون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هم لا يقومون بالقت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إ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للمرح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ة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ما يقولون بعض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يقولونه اليوم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قولون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Times New Roman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زال الأمر يحتاج إلى شيء من ا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تعدادات، حتى 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شبا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إلا فالخروج أم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فروغ منه</w:t>
      </w:r>
      <w:r>
        <w:rPr>
          <w:rFonts w:cs="Times New Roman" w:ascii="adwa-assalaf" w:hAnsi="adwa-assalaf"/>
          <w:sz w:val="32"/>
          <w:szCs w:val="32"/>
          <w:rtl w:val="true"/>
        </w:rPr>
        <w:t>"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 فهؤلاء 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؛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ون الحاكم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ص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حون بكفره ولا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كرون الخروج عل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كنهم لا يخرجون الآن، فهؤلاء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ون بال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</w:rPr>
        <w:t xml:space="preserve"> وهم موجودون، نسأل الله أن يكفي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</w:rPr>
        <w:t xml:space="preserve"> المسلمين شر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color w:val="000000"/>
          <w:sz w:val="32"/>
          <w:sz w:val="32"/>
          <w:szCs w:val="32"/>
          <w:rtl w:val="true"/>
        </w:rPr>
        <w:t>هم</w:t>
      </w:r>
      <w:r>
        <w:rPr>
          <w:rFonts w:cs="adwa-assalaf" w:ascii="adwa-assalaf" w:hAnsi="adwa-assalaf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32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يقول هذا الأخ في سؤال قد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مه لي فأجيب عليه، يقول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: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ختلفت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أنا وصديقي في مسألة وكنت على حق وكان عنيدًا فغضبت من تصرفه فحلفت ألا أكلمه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ما الحكم؟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علم يا أخ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ه لا يجوز لك أن تهجر أخاك المسلم بهذا السبب فوق ثلا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cs="adwa-assalaf" w:ascii="adwa-assalaf" w:hAnsi="adwa-assalaf"/>
          <w:sz w:val="32"/>
          <w:szCs w:val="32"/>
          <w:rtl w:val="true"/>
        </w:rPr>
        <w:t>«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 يحل لمس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ٍ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ن 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أخاه فوق ثلاث؛ يلتقيان ف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هذا 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ض هذا وخيرهما الذي يبدأ بالسلام</w:t>
      </w:r>
      <w:r>
        <w:rPr>
          <w:rFonts w:cs="adwa-assalaf" w:ascii="adwa-assalaf" w:hAnsi="adwa-assalaf"/>
          <w:sz w:val="32"/>
          <w:szCs w:val="32"/>
          <w:rtl w:val="true"/>
        </w:rPr>
        <w:t>»</w:t>
      </w:r>
      <w:r>
        <w:rPr>
          <w:rFonts w:cs="adwa-assalaf" w:ascii="adwa-assalaf" w:hAnsi="adwa-assalaf"/>
          <w:sz w:val="32"/>
          <w:szCs w:val="32"/>
          <w:rtl w:val="true"/>
        </w:rPr>
        <w:t xml:space="preserve">.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ت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طيب، أنا حلفت، أنا أقسم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؟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ن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عن يمينك و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ت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ذي هو خير، فك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زميلك وعليك كفارة يمين، ولست بالخيار نقول إن شئ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كفر وإن شئت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تكلم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!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ك ثلاثة أيام ثم يجب عليك أن تقطع ا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را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بسبب دنيو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جب عليك إذ ذاك أن تك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عن يمينك فتط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 عشرة مساكين أو تكسوهم أو تعتق رقبة، فإن لم تجد كل هذا فإنك تصوم ثلاثة أيام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ويجب أن يتنب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ه المسلمون إلى مكايد الشيطان؛ الشيطان يريد أن ي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ين المسلمين،  يريد أن ي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ين الجار وجاره، يريد أن يف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ق بين الأخ وأخيه، ويوق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 ال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ن بينه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جب أن يعلم المسلمون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هجران بسبب الدنيا فوق ثلاث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معصية تقتضي تأخير المغفر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إذا تهاج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 المسلمان فوق ثلاث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خ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را عن مغفرة الله حتى يصطلح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لينتبه المسلمون لهذا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b/>
          <w:b/>
          <w:bCs/>
          <w:color w:val="C00000"/>
          <w:sz w:val="32"/>
          <w:szCs w:val="32"/>
        </w:rPr>
      </w:pP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ســ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33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جزاك الله خير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ا وبارك فيك؛ شخص اشترى من البنك سيارة بالتقسيط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وكان العقد والسيارة في مِلك المعرض وليست في ملك البنك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كتب العقد على زيادة ستة في المئة 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>(</w:t>
      </w:r>
      <w:r>
        <w:rPr>
          <w:rFonts w:cs="adwa-assalaf" w:ascii="adwa-assalaf" w:hAnsi="adwa-assalaf"/>
          <w:b/>
          <w:bCs/>
          <w:color w:val="C00000"/>
          <w:sz w:val="32"/>
          <w:szCs w:val="32"/>
        </w:rPr>
        <w:t>6</w:t>
      </w:r>
      <w:r>
        <w:rPr>
          <w:rFonts w:cs="Times New Roman" w:ascii="adwa-assalaf" w:hAnsi="adwa-assalaf"/>
          <w:b/>
          <w:bCs/>
          <w:color w:val="C00000"/>
          <w:sz w:val="32"/>
          <w:szCs w:val="32"/>
          <w:rtl w:val="true"/>
        </w:rPr>
        <w:t>%</w:t>
      </w:r>
      <w:r>
        <w:rPr>
          <w:rFonts w:cs="adwa-assalaf" w:ascii="adwa-assalaf" w:hAnsi="adwa-assalaf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على السعر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ثم أخذ الشيك واشترى السيارة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فما حكم المعاملة ابتداءً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وما حكمها إذا حصل الأمر؟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الجواب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</w:rPr>
        <w:t>أو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يا إخوة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ثل هذه المسألة لها صورتان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صورة الأولى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ذهب المسلم إلى البنك ويقول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أريد أن أشتري بي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ع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ا أو سيارة معينة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يقول البنك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حن لا نملك هذ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نظر إن وجدت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ا تريد أخبرنا نشتري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ذهب فوجد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أخبر الب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اشتراه الب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ثم وقع البيع بعد أن اشتراه البنك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م يقع إلزا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قبل شراء البيت مث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ا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م يدفع عربو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م يدفع شيئ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أسماه بعضهم ر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س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م يدفع أ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مقاب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لم يكتب تع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بالشر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حتى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البيت، ف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ا 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ل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ك البيت كان هو بالخيار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ن شاء اشترى وإن شاء ترك، فاشتراه؛ هنا ذهب جمهور أهل العل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ى جوازه، إذ لا يوجد ما يمنع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ذهب شيخ الإسلام ابن تيمية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وابن القيم </w:t>
      </w:r>
      <w:r>
        <w:rPr>
          <w:rFonts w:cs="adwa-assalaf" w:ascii="adwa-assalaf" w:hAnsi="adwa-assalaf"/>
          <w:sz w:val="32"/>
          <w:szCs w:val="32"/>
          <w:rtl w:val="true"/>
        </w:rPr>
        <w:t>$</w:t>
      </w:r>
      <w:r>
        <w:rPr>
          <w:rFonts w:cs="adwa-assalaf" w:ascii="adwa-assalaf" w:hAnsi="adwa-assalaf"/>
          <w:sz w:val="32"/>
          <w:szCs w:val="32"/>
          <w:rtl w:val="true"/>
        </w:rPr>
        <w:t xml:space="preserve">-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خذ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ا بأقوال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ع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قهاء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السلف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إلى 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من عين الربا وأنه لا يجو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ف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وجد م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وحة عنه</w:t>
      </w:r>
      <w:r>
        <w:rPr>
          <w:rFonts w:cs="adwa-assalaf" w:ascii="adwa-assalaf" w:hAnsi="adwa-assalaf"/>
          <w:sz w:val="32"/>
          <w:szCs w:val="32"/>
          <w:rtl w:val="true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لي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بت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د عنه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وم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ن لم يجد</w:t>
      </w:r>
      <w:r>
        <w:rPr>
          <w:rFonts w:cs="adwa-assalaf" w:ascii="adwa-assalaf" w:hAnsi="adwa-assalaf"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الذي أ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فتي به 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لى ض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ع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ف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ِ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علمي</w:t>
      </w:r>
      <w:r>
        <w:rPr>
          <w:rFonts w:cs="adwa-assalaf" w:ascii="adwa-assalaf" w:hAnsi="adwa-assalaf"/>
          <w:sz w:val="32"/>
          <w:szCs w:val="32"/>
          <w:rtl w:val="true"/>
        </w:rPr>
        <w:t>-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هذا جائز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 xml:space="preserve"> لأني لا أعلم في قواعد الشريعة ما يقتضي منعه</w:t>
      </w:r>
      <w:r>
        <w:rPr>
          <w:rFonts w:cs="adwa-assalaf" w:ascii="adwa-assalaf" w:hAnsi="adwa-assalaf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DZ"/>
        </w:rPr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</w:rPr>
        <w:t>الصورة الثانية</w:t>
      </w:r>
      <w:r>
        <w:rPr>
          <w:rFonts w:cs="adwa-assalaf" w:ascii="adwa-assalaf" w:hAnsi="adwa-assalaf"/>
          <w:b/>
          <w:bCs/>
          <w:sz w:val="32"/>
          <w:szCs w:val="32"/>
          <w:rtl w:val="true"/>
        </w:rPr>
        <w:t>:</w:t>
      </w:r>
      <w:r>
        <w:rPr>
          <w:rFonts w:cs="adwa-assalaf" w:ascii="adwa-assalaf" w:hAnsi="adwa-assalaf"/>
          <w:sz w:val="32"/>
          <w:szCs w:val="32"/>
          <w:rtl w:val="true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</w:rPr>
        <w:t>أن يقع التز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ٌ بالشراء قبل أن 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شترى السلعة، بمعنى أنا أريد أن أشتري بي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 مع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نا، قالوا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: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ط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ب؛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تعال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وق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ع على الأوراق، وق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ع العقد، فل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 وق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ع العقد ذهب البنك واشترى البي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أو ك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ت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ب تعهد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ا على نفسه أنه إن اشترى البنك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لبيت اشتراه وإلا دفع </w:t>
      </w:r>
      <w:r>
        <w:rPr>
          <w:rFonts w:cs="adwa-assalaf" w:ascii="adwa-assalaf" w:hAnsi="adwa-assalaf"/>
          <w:sz w:val="32"/>
          <w:szCs w:val="32"/>
          <w:lang w:bidi="ar-DZ"/>
        </w:rPr>
        <w:t>500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 xml:space="preserve">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ألف مث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هذا حـرام لا يجوز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وهو من باب بيع ما لا يملكه البنك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bidi="ar-DZ"/>
        </w:rPr>
        <w:t>وهناك صورة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bidi="ar-DZ"/>
        </w:rPr>
        <w:t>ٌ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bidi="ar-DZ"/>
        </w:rPr>
        <w:t xml:space="preserve"> تقع الآن</w:t>
      </w:r>
      <w:r>
        <w:rPr>
          <w:rFonts w:ascii="adwa-assalaf" w:hAnsi="adwa-assalaf" w:cs="adwa-assalaf"/>
          <w:b/>
          <w:b/>
          <w:bCs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وهي 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ذي يشتري البيت من صاحبه ال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ل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هو 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صاحب الشر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ليس البنك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فالعقد بين صاحب البيت ال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 وبين من يريد الشراء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ثاني، 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نق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 من المالك الأو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ل إلى هذا الرجل المشتر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والبنك فقط هو الذي يدفع الما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؛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فهذا عين الربا، ولا شك أنه رب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 ولا يجوز،  ف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ْ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ُ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تنب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ه لهذا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DZ"/>
        </w:rPr>
      </w:pP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وليع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م المسلمون أن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أحكام الشريعة للجميع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لا يخرج منها أقل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ة ولا غير أقلي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َ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ة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الربا حرام على كل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ِّ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مسلم ولو كان واحد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ً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ا في دولة، الاقتراض من البنوك من أجل شراء البيوت حرام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>،</w:t>
      </w:r>
      <w:r>
        <w:rPr>
          <w:rFonts w:ascii="adwa-assalaf" w:hAnsi="adwa-assalaf" w:cs="adwa-assalaf"/>
          <w:sz w:val="32"/>
          <w:sz w:val="32"/>
          <w:szCs w:val="32"/>
          <w:rtl w:val="true"/>
          <w:lang w:bidi="ar-DZ"/>
        </w:rPr>
        <w:t xml:space="preserve"> ولو كان الإنسان في أوروبا</w:t>
      </w:r>
      <w:r>
        <w:rPr>
          <w:rFonts w:cs="adwa-assalaf" w:ascii="adwa-assalaf" w:hAnsi="adwa-assalaf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DZ"/>
        </w:rPr>
      </w:pPr>
      <w:r>
        <w:rPr>
          <w:rFonts w:cs="adwa-assalaf" w:ascii="adwa-assalaf" w:hAnsi="adwa-assalaf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240" w:after="0"/>
        <w:ind w:left="0" w:right="0" w:hanging="1"/>
        <w:jc w:val="center"/>
        <w:rPr>
          <w:rFonts w:ascii="adwa-assalaf" w:hAnsi="adwa-assalaf" w:cs="adwa-assalaf"/>
          <w:sz w:val="32"/>
          <w:szCs w:val="32"/>
          <w:lang w:val="en-US" w:eastAsia="fr-FR" w:bidi="ar-QA"/>
        </w:rPr>
      </w:pPr>
      <w:r>
        <w:rPr>
          <w:rFonts w:eastAsia="Wingdings" w:cs="Wingdings" w:ascii="Wingdings" w:hAnsi="Wingdings"/>
          <w:sz w:val="32"/>
          <w:szCs w:val="32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2"/>
          <w:szCs w:val="32"/>
          <w:lang w:eastAsia="fr-FR" w:bidi="ar-QA"/>
        </w:rPr>
        <w:t>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1418" w:gutter="0" w:header="567" w:top="153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 w:before="240" w:after="0"/>
        <w:ind w:left="0" w:right="0" w:hanging="0"/>
        <w:jc w:val="center"/>
        <w:rPr>
          <w:rFonts w:ascii="Adwaa Elsalaf" w:hAnsi="Adwaa Elsalaf" w:cs="Adwaa Elsalaf"/>
          <w:b/>
          <w:b/>
          <w:bCs/>
          <w:sz w:val="40"/>
          <w:szCs w:val="40"/>
          <w:lang w:val="en-US" w:eastAsia="fr-FR" w:bidi="ar-QA"/>
        </w:rPr>
      </w:pPr>
      <w:r>
        <w:rPr>
          <w:rFonts w:cs="Adwaa Elsalaf" w:ascii="Adwaa Elsalaf" w:hAnsi="Adwaa Elsalaf"/>
          <w:b/>
          <w:bCs/>
          <w:sz w:val="40"/>
          <w:szCs w:val="40"/>
          <w:rtl w:val="true"/>
          <w:lang w:val="en-US" w:eastAsia="fr-FR" w:bidi="ar-QA"/>
        </w:rPr>
      </w:r>
    </w:p>
    <w:p>
      <w:pPr>
        <w:pStyle w:val="Normal"/>
        <w:bidi w:val="1"/>
        <w:spacing w:before="0" w:after="240"/>
        <w:ind w:left="0" w:right="0" w:firstLine="340"/>
        <w:jc w:val="center"/>
        <w:rPr/>
      </w:pPr>
      <w:r>
        <w:rPr>
          <w:rFonts w:cs="Sultan normal"/>
          <w:rtl w:val="true"/>
        </w:rPr>
        <w:t xml:space="preserve">فهرس </w:t>
      </w:r>
      <w:r>
        <w:rPr>
          <w:rtl w:val="true"/>
        </w:rPr>
        <w:t>الفتاوى</w:t>
      </w:r>
    </w:p>
    <w:tbl>
      <w:tblPr>
        <w:bidiVisual w:val="true"/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14"/>
        <w:gridCol w:w="98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 xml:space="preserve">رقم </w:t>
            </w: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الفتوى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الفتـــــــــــــو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b/>
                <w:b/>
                <w:bCs/>
                <w:sz w:val="32"/>
                <w:sz w:val="32"/>
                <w:szCs w:val="32"/>
                <w:rtl w:val="true"/>
                <w:lang w:eastAsia="fr-FR" w:bidi="ar-QA"/>
              </w:rPr>
              <w:t>الصفح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حكم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كلام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مع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نساء الأجنبي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ليس بصحيح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أنّ من صلى أربعين صلاة في المسجد النبوي كتبت له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براءتان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حكم حلق اللحية أو الأخذ منه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0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حكم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نظر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للمرأة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أجنبية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بشهو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0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من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لم يتيسر له طلب العلم بالتلقي فلا بأس بالأشرطة لكن بشرو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فرق بين سنن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عادة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وسنن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عبادة، وحكم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لبس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عمام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حكم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المكث في المدينة بدون تصريح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طلب العلم الشرعي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دعوة الوالدَين والكبار عمومًا بما يتناسب مع مقامه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موقف الصحيح من الابتلا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عدم جواز إعطاء الزكاة لمن لزمتْ نفقته؛ إلا إن كان سدادًا لدينه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من نوى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التصدق ولم  يُملِّك المبلغ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فهل له  تحويله لل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زكاة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حكم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استغاثة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بغير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ل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أنواع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مدح وحكم كل نو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الحث على الصبر على المدعوين ومراعاة أحوالهم وأحوال بلادهم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bidi="ar-QA"/>
              </w:rPr>
              <w:t xml:space="preserve">انتقاض وضوء من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مسح على الخفين أو الجوربين ثم خلعهما ولم يكن على طهارة سابقة بالماء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حكم زواج الزاني بالزانية بعد التوب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حكم مس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مصحف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وتلاوة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قرآن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دون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وضو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1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حكم التدريس في المدارس المختلط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يُدعى لل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مرأة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في صلاة الجنازة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كما ي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دعى للر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bidi="ar-QA"/>
              </w:rPr>
              <w:t xml:space="preserve">كيفية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تحقق شعار الدعوة السلفية مع وجود الاختلاف في بعض الأصول</w:t>
            </w:r>
            <w:r>
              <w:rPr>
                <w:rFonts w:cs="adwa-assalaf" w:ascii="adwa-assalaf" w:hAnsi="adwa-assalaf"/>
                <w:sz w:val="32"/>
                <w:szCs w:val="32"/>
                <w:rtl w:val="true"/>
              </w:rPr>
              <w:t>.</w:t>
            </w:r>
            <w:r>
              <w:rPr>
                <w:rFonts w:cs="adwa-assalaf" w:ascii="adwa-assalaf" w:hAnsi="adwa-assala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/>
              </w:rPr>
              <w:t>وذكر الأصول التي تصلح بها الأم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1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الطريق لتحقيق الإحسا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حكم التوسّل لله بجاه النبي صلى الله عليه وسل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حكم تعيين أيامٍ معيَّنة للخروج للدعوة إلى الل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حكم زيادة ركعات صلاة التراويح عما ثبت من فعل النبي صلى الله عليه وسل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حكم الاحتفال بالمولد النبو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حكم نوم المحر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م في كيس النوم المغل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29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المقصود بـ</w:t>
            </w:r>
            <w:r>
              <w:rPr>
                <w:rFonts w:cs="Times New Roman" w:ascii="adwa-assalaf" w:hAnsi="adwa-assalaf"/>
                <w:sz w:val="32"/>
                <w:szCs w:val="32"/>
                <w:rtl w:val="true"/>
              </w:rPr>
              <w:t>"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 w:ascii="adwa-assalaf" w:hAnsi="adwa-assalaf"/>
                <w:sz w:val="32"/>
                <w:szCs w:val="32"/>
                <w:rtl w:val="true"/>
              </w:rPr>
              <w:t>"</w:t>
            </w:r>
            <w:r>
              <w:rPr>
                <w:rFonts w:cs="adwa-assalaf" w:ascii="adwa-assalaf" w:hAnsi="adwa-assala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في حديث</w:t>
            </w:r>
            <w:r>
              <w:rPr>
                <w:rFonts w:cs="adwa-assalaf" w:ascii="adwa-assalaf" w:hAnsi="adwa-assalaf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رسول الله يزور مسجد قباء كل سبت</w:t>
            </w:r>
            <w:r>
              <w:rPr>
                <w:rFonts w:cs="adwa-assalaf" w:ascii="adwa-assalaf" w:hAnsi="adwa-assalaf"/>
                <w:sz w:val="32"/>
                <w:szCs w:val="32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30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Times New Roman"/>
                <w:sz w:val="32"/>
                <w:szCs w:val="32"/>
                <w:lang w:eastAsia="fr-FR" w:bidi="ar-QA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  <w:lang w:eastAsia="fr-FR" w:bidi="ar-QA"/>
              </w:rPr>
              <w:t>التهنئة بالعيد ليس لها حدّ معيَّن وإنما منوطة بقرب العه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3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  <w:lang w:eastAsia="fr-FR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هل الخوارج موجودون الآن في وقتنا الحالي؟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32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الهجران بسبب الدنيا فوق ثلاث</w:t>
            </w:r>
            <w:r>
              <w:rPr>
                <w:rFonts w:cs="adwa-assalaf" w:ascii="adwa-assalaf" w:hAnsi="adwa-assalaf"/>
                <w:sz w:val="32"/>
                <w:szCs w:val="32"/>
                <w:rtl w:val="true"/>
              </w:rPr>
              <w:t>:</w:t>
            </w:r>
            <w:r>
              <w:rPr>
                <w:rFonts w:cs="adwa-assalaf" w:ascii="adwa-assalaf" w:hAnsi="adwa-assala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معصية تقتضي تأخير المغفر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2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b/>
                <w:b/>
                <w:bCs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b/>
                <w:bCs/>
                <w:sz w:val="32"/>
                <w:szCs w:val="32"/>
                <w:lang w:eastAsia="fr-FR" w:bidi="ar-QA"/>
              </w:rPr>
              <w:t>3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dwa-assalaf" w:hAnsi="adwa-assalaf" w:cs="adwa-assalaf"/>
                <w:sz w:val="32"/>
                <w:szCs w:val="32"/>
              </w:rPr>
            </w:pPr>
            <w:r>
              <w:rPr>
                <w:rFonts w:ascii="adwa-assalaf" w:hAnsi="adwa-assalaf" w:cs="adwa-assalaf"/>
                <w:sz w:val="32"/>
                <w:sz w:val="32"/>
                <w:szCs w:val="32"/>
                <w:rtl w:val="true"/>
              </w:rPr>
              <w:t>بعض أنواع البيوع المعاصرة والتي تعدّ من الرب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wa-assalaf" w:hAnsi="adwa-assalaf" w:cs="adwa-assalaf"/>
                <w:sz w:val="32"/>
                <w:szCs w:val="32"/>
                <w:lang w:eastAsia="fr-FR" w:bidi="ar-QA"/>
              </w:rPr>
            </w:pPr>
            <w:r>
              <w:rPr>
                <w:rFonts w:cs="adwa-assalaf" w:ascii="adwa-assalaf" w:hAnsi="adwa-assalaf"/>
                <w:sz w:val="32"/>
                <w:szCs w:val="32"/>
                <w:lang w:eastAsia="fr-FR" w:bidi="ar-QA"/>
              </w:rPr>
              <w:t>3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  <w:lang w:bidi="ar-QA"/>
        </w:rPr>
      </w:pPr>
      <w:r>
        <w:rPr>
          <w:rFonts w:cs="adwa-assalaf" w:ascii="adwa-assalaf" w:hAnsi="adwa-assalaf"/>
          <w:sz w:val="32"/>
          <w:szCs w:val="32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ascii="adwa-assalaf" w:hAnsi="adwa-assalaf" w:cs="adwa-assalaf"/>
          <w:sz w:val="32"/>
          <w:szCs w:val="32"/>
        </w:rPr>
      </w:pPr>
      <w:r>
        <w:rPr>
          <w:rFonts w:eastAsia="adwa-assalaf" w:cs="adwa-assalaf" w:ascii="adwa-assalaf" w:hAnsi="adwa-assala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1"/>
        <w:jc w:val="center"/>
        <w:rPr>
          <w:rFonts w:ascii="adwa-assalaf" w:hAnsi="adwa-assalaf" w:cs="adwa-assalaf"/>
          <w:sz w:val="32"/>
          <w:szCs w:val="32"/>
          <w:lang w:eastAsia="fr-FR" w:bidi="ar-QA"/>
        </w:rPr>
      </w:pPr>
      <w:r>
        <w:rPr>
          <w:rFonts w:eastAsia="Wingdings" w:cs="Wingdings" w:ascii="Wingdings" w:hAnsi="Wingdings"/>
          <w:sz w:val="32"/>
          <w:szCs w:val="32"/>
          <w:lang w:eastAsia="fr-FR" w:bidi="ar-QA"/>
        </w:rPr>
        <w:t></w:t>
      </w:r>
      <w:r>
        <w:rPr>
          <w:rFonts w:eastAsia="Wingdings 2" w:cs="Wingdings 2" w:ascii="Wingdings 2" w:hAnsi="Wingdings 2"/>
          <w:sz w:val="32"/>
          <w:szCs w:val="32"/>
          <w:lang w:eastAsia="fr-FR" w:bidi="ar-QA"/>
        </w:rPr>
        <w:t></w:t>
      </w:r>
      <w:r>
        <w:rPr>
          <w:rFonts w:eastAsia="Wingdings" w:cs="Wingdings" w:ascii="Wingdings" w:hAnsi="Wingdings"/>
          <w:sz w:val="32"/>
          <w:szCs w:val="32"/>
          <w:lang w:eastAsia="fr-FR" w:bidi="ar-QA"/>
        </w:rPr>
        <w:t></w:t>
      </w:r>
    </w:p>
    <w:p>
      <w:pPr>
        <w:pStyle w:val="Normal"/>
        <w:bidi w:val="1"/>
        <w:spacing w:lineRule="auto" w:line="120" w:before="0" w:after="200"/>
        <w:ind w:left="0" w:right="0" w:hanging="0"/>
        <w:jc w:val="left"/>
        <w:rPr>
          <w:rFonts w:ascii="adwa-assalaf" w:hAnsi="adwa-assalaf" w:cs="adwa-assalaf"/>
          <w:sz w:val="48"/>
          <w:szCs w:val="48"/>
          <w:lang w:eastAsia="fr-FR" w:bidi="ar-QA"/>
        </w:rPr>
      </w:pPr>
      <w:r>
        <w:rPr>
          <w:rFonts w:cs="adwa-assalaf" w:ascii="adwa-assalaf" w:hAnsi="adwa-assalaf"/>
          <w:sz w:val="48"/>
          <w:szCs w:val="48"/>
          <w:rtl w:val="true"/>
          <w:lang w:eastAsia="fr-FR" w:bidi="ar-QA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567" w:top="153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wa-assalaf">
    <w:charset w:val="00"/>
    <w:family w:val="auto"/>
    <w:pitch w:val="variable"/>
  </w:font>
  <w:font w:name="Wingdings 2">
    <w:charset w:val="02"/>
    <w:family w:val="roman"/>
    <w:pitch w:val="variable"/>
  </w:font>
  <w:font w:name="AGA Islamic Phrases">
    <w:charset w:val="00"/>
    <w:family w:val="auto"/>
    <w:pitch w:val="variable"/>
  </w:font>
  <w:font w:name="QCF_BSML">
    <w:charset w:val="00"/>
    <w:family w:val="auto"/>
    <w:pitch w:val="variable"/>
  </w:font>
  <w:font w:name="QCF_P312">
    <w:charset w:val="00"/>
    <w:family w:val="auto"/>
    <w:pitch w:val="variable"/>
  </w:font>
  <w:font w:name="QCF_P437">
    <w:charset w:val="00"/>
    <w:family w:val="auto"/>
    <w:pitch w:val="variable"/>
  </w:font>
  <w:font w:name="Adwaa El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5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3774" w:leader="none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1270" r="13335" b="12700"/>
              <wp:wrapNone/>
              <wp:docPr id="7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3"/>
                        <w:szCs w:val="23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585970</wp:posOffset>
              </wp:positionH>
              <wp:positionV relativeFrom="paragraph">
                <wp:posOffset>102870</wp:posOffset>
              </wp:positionV>
              <wp:extent cx="1720215" cy="4362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Cs w:val="24"/>
                              <w:lang w:bidi="ar-MA"/>
                            </w:rPr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فتاوى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تنوع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Adwaa Elsalaf" w:hAnsi="Adwaa Elsalaf" w:cs="Monotype Koufi"/>
                              <w:color w:val="000000"/>
                              <w:sz w:val="28"/>
                              <w:szCs w:val="24"/>
                              <w:lang w:bidi="ar-MA"/>
                            </w:rPr>
                          </w:pPr>
                          <w:r>
                            <w:rPr>
                              <w:rFonts w:cs="Monotype Koufi" w:ascii="Adwaa Elsalaf" w:hAnsi="Adwaa Elsalaf"/>
                              <w:color w:val="000000"/>
                              <w:sz w:val="28"/>
                              <w:szCs w:val="24"/>
                              <w:rtl w:val="true"/>
                              <w:lang w:bidi="ar-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45pt;height:34.35pt;mso-wrap-distance-left:9.05pt;mso-wrap-distance-right:9.05pt;mso-wrap-distance-top:0pt;mso-wrap-distance-bottom:0pt;margin-top:8.1pt;mso-position-vertical-relative:text;margin-left:36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dwaa Elsalaf" w:hAnsi="Adwaa Elsalaf" w:cs="Monotype Koufi"/>
                        <w:color w:val="000000"/>
                        <w:sz w:val="24"/>
                        <w:szCs w:val="24"/>
                        <w:lang w:bidi="ar-MA"/>
                      </w:rPr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فتاوى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تنوعة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Adwaa Elsalaf" w:hAnsi="Adwaa Elsalaf" w:cs="Monotype Koufi"/>
                        <w:color w:val="000000"/>
                        <w:sz w:val="28"/>
                        <w:szCs w:val="24"/>
                        <w:lang w:bidi="ar-MA"/>
                      </w:rPr>
                    </w:pPr>
                    <w:r>
                      <w:rPr>
                        <w:rFonts w:cs="Monotype Koufi" w:ascii="Adwaa Elsalaf" w:hAnsi="Adwaa Elsalaf"/>
                        <w:color w:val="000000"/>
                        <w:sz w:val="28"/>
                        <w:szCs w:val="24"/>
                        <w:rtl w:val="true"/>
                        <w:lang w:bidi="ar-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  <w:lang w:bidi="ar-DZ"/>
      </w:rPr>
    </w:pPr>
    <w:r>
      <w:rPr>
        <w:sz w:val="72"/>
        <w:szCs w:val="72"/>
        <w:lang w:bidi="ar-D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bidi w:val="1"/>
      <w:ind w:left="0" w:right="0" w:hanging="0"/>
      <w:jc w:val="both"/>
      <w:rPr>
        <w:sz w:val="72"/>
        <w:szCs w:val="72"/>
      </w:rPr>
    </w:pPr>
    <w:r>
      <w:rPr>
        <w:rFonts w:eastAsia="Wingdings 2" w:cs="Wingdings 2" w:ascii="Wingdings 2" w:hAnsi="Wingdings 2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09550</wp:posOffset>
              </wp:positionV>
              <wp:extent cx="461010" cy="295275"/>
              <wp:effectExtent l="0" t="635" r="13335" b="12700"/>
              <wp:wrapNone/>
              <wp:docPr id="9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5a5a5a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1.05pt;margin-top:16.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t></w:t>
    </w:r>
    <w:r>
      <w:rPr>
        <w:sz w:val="72"/>
        <w:szCs w:val="72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8035</wp:posOffset>
              </wp:positionH>
              <wp:positionV relativeFrom="paragraph">
                <wp:posOffset>108585</wp:posOffset>
              </wp:positionV>
              <wp:extent cx="1388745" cy="43624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44"/>
                              <w:szCs w:val="44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color w:val="000000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فتاوى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تنوع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34.35pt;mso-wrap-distance-left:9.05pt;mso-wrap-distance-right:9.05pt;mso-wrap-distance-top:0pt;mso-wrap-distance-bottom:0pt;margin-top:8.55pt;mso-position-vertical-relative:text;margin-left:3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44"/>
                        <w:szCs w:val="44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color w:val="000000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فتاوى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تنوع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2" w:color="000000"/>
      </w:pBdr>
      <w:tabs>
        <w:tab w:val="clear" w:pos="4153"/>
        <w:tab w:val="clear" w:pos="8306"/>
        <w:tab w:val="left" w:pos="6240" w:leader="none"/>
        <w:tab w:val="left" w:pos="7578" w:leader="none"/>
        <w:tab w:val="left" w:pos="8243" w:leader="none"/>
      </w:tabs>
      <w:rPr>
        <w:sz w:val="72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11455</wp:posOffset>
              </wp:positionV>
              <wp:extent cx="461010" cy="295275"/>
              <wp:effectExtent l="0" t="635" r="13335" b="12700"/>
              <wp:wrapNone/>
              <wp:docPr id="11" name="مربع نص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160" cy="2952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7819" dir="2700000" blurRad="0" rotWithShape="0">
                          <a:srgbClr val="989898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AF_Hijaz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مربع نص 15" stroked="f" o:allowincell="f" style="position:absolute;margin-left:-4.95pt;margin-top:16.65pt;width:36.25pt;height:23.2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exact" w:line="30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AF_Hijaz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rFonts w:eastAsia="Wingdings 2" w:cs="Wingdings 2" w:ascii="Wingdings 2" w:hAnsi="Wingdings 2"/>
        <w:sz w:val="72"/>
        <w:szCs w:val="72"/>
      </w:rPr>
      <w:t></w:t>
    </w:r>
    <w:r>
      <w:rPr>
        <w:sz w:val="72"/>
        <w:szCs w:val="72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2860</wp:posOffset>
              </wp:positionH>
              <wp:positionV relativeFrom="paragraph">
                <wp:posOffset>102870</wp:posOffset>
              </wp:positionV>
              <wp:extent cx="3415665" cy="4362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6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6"/>
                              <w:szCs w:val="3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شر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كت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فت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وأشراط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الساعة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ن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صحي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Monotype Koufi"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  <w:lang w:bidi="ar-MA"/>
                            </w:rPr>
                            <w:t>مسل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26"/>
                              <w:szCs w:val="26"/>
                            </w:rPr>
                            <w:t></w:t>
                          </w:r>
                          <w:r>
                            <w:rPr>
                              <w:rFonts w:eastAsia="Adwaa Elsalaf" w:cs="Adwaa Elsalaf" w:ascii="Adwaa Elsalaf" w:hAnsi="Adwaa Elsalaf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سائل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إصلاح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مجتمع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ودر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شبا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بهذا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dwaa Elsalaf" w:hAnsi="Adwaa Elsalaf" w:cs="KFGQPC Uthman Taha Naskh"/>
                              <w:color w:val="000000"/>
                              <w:sz w:val="26"/>
                              <w:sz w:val="26"/>
                              <w:szCs w:val="26"/>
                              <w:rtl w:val="true"/>
                              <w:lang w:bidi="ar-MA"/>
                            </w:rPr>
                            <w:t>الواجب</w:t>
                          </w:r>
                          <w:r>
                            <w:rPr>
                              <w:rFonts w:ascii="Adwaa Elsalaf" w:hAnsi="Adwaa Elsalaf" w:eastAsia="Adwaa Elsalaf" w:cs="Adwaa Elsalaf"/>
                              <w:color w:val="000000"/>
                              <w:sz w:val="26"/>
                              <w:sz w:val="26"/>
                              <w:szCs w:val="26"/>
                              <w:lang w:bidi="ar-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5pt;height:34.35pt;mso-wrap-distance-left:9.05pt;mso-wrap-distance-right:9.05pt;mso-wrap-distance-top:0pt;mso-wrap-distance-bottom:0pt;margin-top:8.1pt;mso-position-vertical-relative:text;margin-left:2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6"/>
                        <w:szCs w:val="26"/>
                      </w:rPr>
                    </w:pPr>
                    <w:r>
                      <w:rPr>
                        <w:rFonts w:eastAsia="Wingdings" w:cs="Wingdings" w:ascii="Wingdings" w:hAnsi="Wingdings"/>
                        <w:sz w:val="36"/>
                        <w:szCs w:val="3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شر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كت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فت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وأشراط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الساعة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ن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صحي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Monotype Koufi"/>
                        <w:color w:val="000000"/>
                        <w:sz w:val="24"/>
                        <w:sz w:val="24"/>
                        <w:szCs w:val="24"/>
                        <w:rtl w:val="true"/>
                        <w:lang w:bidi="ar-MA"/>
                      </w:rPr>
                      <w:t>مسل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Wingdings" w:cs="Wingdings" w:ascii="Wingdings" w:hAnsi="Wingdings"/>
                        <w:sz w:val="26"/>
                        <w:szCs w:val="26"/>
                      </w:rPr>
                      <w:t></w:t>
                    </w:r>
                    <w:r>
                      <w:rPr>
                        <w:rFonts w:eastAsia="Adwaa Elsalaf" w:cs="Adwaa Elsalaf" w:ascii="Adwaa Elsalaf" w:hAnsi="Adwaa Elsalaf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سائل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إصلاح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مجتمع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ودر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شبا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بهذا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dwaa Elsalaf" w:hAnsi="Adwaa Elsalaf" w:cs="KFGQPC Uthman Taha Naskh"/>
                        <w:color w:val="000000"/>
                        <w:sz w:val="26"/>
                        <w:sz w:val="26"/>
                        <w:szCs w:val="26"/>
                        <w:rtl w:val="true"/>
                        <w:lang w:bidi="ar-MA"/>
                      </w:rPr>
                      <w:t>الواجب</w:t>
                    </w:r>
                    <w:r>
                      <w:rPr>
                        <w:rFonts w:ascii="Adwaa Elsalaf" w:hAnsi="Adwaa Elsalaf" w:eastAsia="Adwaa Elsalaf" w:cs="Adwaa Elsalaf"/>
                        <w:color w:val="000000"/>
                        <w:sz w:val="26"/>
                        <w:sz w:val="26"/>
                        <w:szCs w:val="26"/>
                        <w:lang w:bidi="ar-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0"/>
        </w:tabs>
        <w:ind w:left="128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85" w:hanging="360"/>
      </w:p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128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0"/>
        </w:tabs>
        <w:ind w:left="12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0"/>
        </w:tabs>
        <w:ind w:left="185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firstLine="284"/>
      <w:jc w:val="center"/>
    </w:pPr>
    <w:rPr>
      <w:rFonts w:ascii="Times New Roman" w:hAnsi="Times New Roman" w:eastAsia="Times New Roman"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firstLine="284"/>
      <w:contextualSpacing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6:00Z</dcterms:created>
  <dc:creator>Ajurry.com</dc:creator>
  <dc:description/>
  <cp:keywords/>
  <dc:language>en-US</dc:language>
  <cp:lastModifiedBy>Ajurry.com</cp:lastModifiedBy>
  <cp:lastPrinted>2013-05-26T15:10:00Z</cp:lastPrinted>
  <dcterms:modified xsi:type="dcterms:W3CDTF">2014-01-03T09:26:00Z</dcterms:modified>
  <cp:revision>2</cp:revision>
  <dc:subject/>
  <dc:title/>
</cp:coreProperties>
</file>