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otus Linotype;Times New Roman" w:hAnsi="Lotus Linotype;Times New Roman" w:cs="Lotus Linotype;Times New Roman"/>
          <w:b/>
          <w:b/>
          <w:bCs/>
          <w:sz w:val="40"/>
          <w:szCs w:val="40"/>
          <w:lang w:val="fr-FR" w:eastAsia="fr-FR" w:bidi="ar-EG"/>
        </w:rPr>
      </w:pPr>
      <w:r>
        <w:rPr>
          <w:rFonts w:ascii="Lotus Linotype;Times New Roman" w:hAnsi="Lotus Linotype;Times New Roman" w:cs="Lotus Linotype;Times New Roman"/>
          <w:b/>
          <w:b/>
          <w:bCs/>
          <w:sz w:val="40"/>
          <w:sz w:val="40"/>
          <w:szCs w:val="40"/>
          <w:rtl w:val="true"/>
          <w:lang w:val="fr-FR" w:eastAsia="fr-FR" w:bidi="ar-EG"/>
        </w:rPr>
        <w:t>الشريط الثاني</w:t>
      </w:r>
    </w:p>
    <w:p>
      <w:pPr>
        <w:pStyle w:val="Normal"/>
        <w:autoSpaceDE w:val="false"/>
        <w:jc w:val="left"/>
        <w:rPr>
          <w:rFonts w:ascii="Traditional Arabic" w:hAnsi="Traditional Arabic" w:cs="Traditional Arabic"/>
          <w:sz w:val="36"/>
          <w:szCs w:val="36"/>
          <w:lang w:val="fr-FR" w:eastAsia="fr-FR" w:bidi="ar-EG"/>
        </w:rPr>
      </w:pPr>
      <w:r>
        <w:rPr>
          <w:rFonts w:ascii="Traditional Arabic" w:hAnsi="Traditional Arabic" w:cs="Traditional Arabic"/>
          <w:sz w:val="36"/>
          <w:sz w:val="36"/>
          <w:szCs w:val="36"/>
          <w:rtl w:val="true"/>
          <w:lang w:val="fr-FR" w:eastAsia="fr-FR" w:bidi="ar-EG"/>
        </w:rPr>
        <w:t>أعوذ بالله السميع العليم من الشيطان الرجيم بسم الله الرحمن الرحيم الحمد لله رب العالمين والصلاة والسلام على أشرف المرسلين نبينا محمد صلى الله عليه وعلى آله وصحبه وسلم أجمعين ولا حول ولا قوة إلا بالله العلي العظيم ولا حول ولا قوة إلا بالله العلي العظيم</w:t>
      </w:r>
      <w:r>
        <w:rPr>
          <w:rFonts w:cs="Traditional Arabic" w:ascii="Traditional Arabic" w:hAnsi="Traditional Arabic"/>
          <w:sz w:val="36"/>
          <w:szCs w:val="36"/>
          <w:rtl w:val="true"/>
          <w:lang w:val="fr-FR" w:eastAsia="fr-FR" w:bidi="ar-EG"/>
        </w:rPr>
        <w:t xml:space="preserve">. </w:t>
      </w:r>
    </w:p>
    <w:p>
      <w:pPr>
        <w:pStyle w:val="Normal"/>
        <w:autoSpaceDE w:val="false"/>
        <w:jc w:val="left"/>
        <w:rPr>
          <w:rFonts w:ascii="Traditional Arabic" w:hAnsi="Traditional Arabic" w:cs="Traditional Arabic"/>
          <w:b/>
          <w:b/>
          <w:bCs/>
          <w:sz w:val="40"/>
          <w:szCs w:val="40"/>
          <w:lang w:val="fr-FR" w:eastAsia="fr-FR" w:bidi="ar-EG"/>
        </w:rPr>
      </w:pPr>
      <w:r>
        <w:rPr>
          <w:rFonts w:ascii="Traditional Arabic" w:hAnsi="Traditional Arabic" w:cs="Traditional Arabic"/>
          <w:sz w:val="36"/>
          <w:sz w:val="36"/>
          <w:szCs w:val="36"/>
          <w:rtl w:val="true"/>
          <w:lang w:val="fr-FR" w:eastAsia="fr-FR" w:bidi="ar-EG"/>
        </w:rPr>
        <w:t>قال الإمام مسلم رحمه الله</w:t>
      </w:r>
      <w:r>
        <w:rPr>
          <w:rFonts w:cs="Traditional Arabic" w:ascii="Traditional Arabic" w:hAnsi="Traditional Arabic"/>
          <w:sz w:val="36"/>
          <w:szCs w:val="36"/>
          <w:rtl w:val="true"/>
          <w:lang w:val="fr-FR" w:eastAsia="fr-FR" w:bidi="ar-EG"/>
        </w:rPr>
        <w:t xml:space="preserve">: </w:t>
      </w:r>
    </w:p>
    <w:p>
      <w:pPr>
        <w:pStyle w:val="Normal"/>
        <w:autoSpaceDE w:val="false"/>
        <w:ind w:left="360" w:right="0" w:hanging="0"/>
        <w:jc w:val="center"/>
        <w:rPr>
          <w:rFonts w:ascii="Traditional Arabic" w:hAnsi="Traditional Arabic" w:cs="Traditional Arabic"/>
          <w:b/>
          <w:b/>
          <w:bCs/>
          <w:sz w:val="32"/>
          <w:szCs w:val="32"/>
          <w:lang w:val="fr-FR" w:eastAsia="fr-FR" w:bidi="ar-EG"/>
        </w:rPr>
      </w:pPr>
      <w:r>
        <w:rPr>
          <w:rFonts w:ascii="Lotus Linotype;Times New Roman" w:hAnsi="Lotus Linotype;Times New Roman" w:cs="Lotus Linotype;Times New Roman"/>
          <w:b/>
          <w:b/>
          <w:bCs/>
          <w:color w:val="800000"/>
          <w:sz w:val="32"/>
          <w:sz w:val="32"/>
          <w:szCs w:val="32"/>
          <w:rtl w:val="true"/>
          <w:lang w:val="fr-FR" w:eastAsia="fr-FR" w:bidi="ar-EG"/>
        </w:rPr>
        <w:t>باب الْخَسْفِ بِالْجَيْشِ الذي يَؤُمُّ الْبَيْتَ</w:t>
      </w:r>
      <w:r>
        <w:rPr>
          <w:rFonts w:cs="Lotus Linotype;Times New Roman" w:ascii="Lotus Linotype;Times New Roman" w:hAnsi="Lotus Linotype;Times New Roman"/>
          <w:b/>
          <w:bCs/>
          <w:color w:val="800000"/>
          <w:sz w:val="32"/>
          <w:szCs w:val="32"/>
          <w:rtl w:val="true"/>
          <w:lang w:val="fr-FR" w:eastAsia="fr-FR" w:bidi="ar-EG"/>
        </w:rPr>
        <w:t>.</w:t>
      </w:r>
    </w:p>
    <w:p>
      <w:pPr>
        <w:pStyle w:val="Normal"/>
        <w:autoSpaceDE w:val="false"/>
        <w:jc w:val="left"/>
        <w:rPr>
          <w:rFonts w:ascii="Traditional Arabic" w:hAnsi="Traditional Arabic" w:cs="Traditional Arabic"/>
          <w:b/>
          <w:b/>
          <w:bCs/>
          <w:sz w:val="32"/>
          <w:szCs w:val="32"/>
          <w:lang w:val="fr-FR" w:eastAsia="fr-FR" w:bidi="ar-EG"/>
        </w:rPr>
      </w:pPr>
      <w:r>
        <w:rPr>
          <w:rFonts w:ascii="Lotus Linotype;Times New Roman" w:hAnsi="Lotus Linotype;Times New Roman" w:cs="Lotus Linotype;Times New Roman"/>
          <w:color w:val="000000"/>
          <w:sz w:val="32"/>
          <w:sz w:val="32"/>
          <w:szCs w:val="32"/>
          <w:rtl w:val="true"/>
          <w:lang w:val="fr-FR" w:eastAsia="fr-FR" w:bidi="ar-EG"/>
        </w:rPr>
        <w:t xml:space="preserve">حَدَّثَنَا قُتَيْبَةُ بْنُ سَعِيدٍ وَأَبُو بَكْرِ بْنُ أَبِى شَيْبَةَ وَإِسْحَاقُ بْنُ إِبْرَاهِي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اللَّفْظُ لِقُتَيْبَ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قَالَ إِسْحَاقُ أَخْبَرَنَا وَقَالَ الآخَرَانِ حَدَّثَنَا جَرِيرٌ عَنْ عَبْدِ الْعَزِيزِ بْنِ رُفَيْعٍ عَنْ عُبَيْدِ اللَّهِ ابْنِ الْقِبْطِيَّةِ قَالَ دَخَلَ الْحَارِثُ بْنُ أَبِى رَبِيعَةَ وَعَبْدُ اللَّهِ بْنُ صَفْوَانَ وَأَنَا مَعَهُمَا عَلَى أُمِّ سلمه أُمِّ الْمُؤْمِنِينَ فَسَأَلاَهَا عَنِ الْجَيْشِ الذي يُخْسَفُ بِهِ وَكَانَ ذَلِكَ في أَيَّامِ ابْنِ الزُّبَيْرِ فَقَالَتْ قَالَ رَسُولُ اللَّهِ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صلى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b/>
          <w:bCs/>
          <w:color w:val="000000"/>
          <w:sz w:val="32"/>
          <w:szCs w:val="32"/>
          <w:rtl w:val="true"/>
          <w:lang w:val="fr-FR" w:eastAsia="fr-FR" w:bidi="ar-EG"/>
        </w:rPr>
        <w:t xml:space="preserve"> « </w:t>
      </w:r>
      <w:r>
        <w:rPr>
          <w:rFonts w:ascii="Lotus Linotype;Times New Roman" w:hAnsi="Lotus Linotype;Times New Roman" w:cs="Lotus Linotype;Times New Roman"/>
          <w:b/>
          <w:b/>
          <w:bCs/>
          <w:color w:val="000000"/>
          <w:sz w:val="32"/>
          <w:sz w:val="32"/>
          <w:szCs w:val="32"/>
          <w:rtl w:val="true"/>
          <w:lang w:val="fr-FR" w:eastAsia="fr-FR" w:bidi="ar-EG"/>
        </w:rPr>
        <w:t xml:space="preserve">يَعُوذُ عَائِذٌ بِالْبَيْتِ فَيُبْعَثُ إِلَيْهِ بَعْثٌ فَإِذَا كَانُوا بِبَيْدَاءَ مِنَ الأَرْضِ خُسِفَ بِهِمْ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فَقُلْتُ يَا رَسُولَ اللَّهِ فَكَيْفَ بِمَنْ كَانَ كَارِهًا قَالَ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يُخْسَفُ بِهِ مَعَهُمْ وَلَكِنَّهُ يُبْعَثُ يَوْمَ الْقِيَامَةِ عَلَى نِيَّتِهِ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وَقَالَ أَبُو جَعْفَرٍ هي بَيْدَاءُ الْمَدِينَةِ</w:t>
      </w:r>
      <w:r>
        <w:rPr>
          <w:rFonts w:cs="Lotus Linotype;Times New Roman" w:ascii="Lotus Linotype;Times New Roman" w:hAnsi="Lotus Linotype;Times New Roman"/>
          <w:b/>
          <w:bCs/>
          <w:color w:val="000000"/>
          <w:sz w:val="32"/>
          <w:szCs w:val="32"/>
          <w:rtl w:val="true"/>
          <w:lang w:val="fr-FR" w:eastAsia="fr-FR" w:bidi="ar-EG"/>
        </w:rPr>
        <w:t>.</w:t>
      </w:r>
    </w:p>
    <w:p>
      <w:pPr>
        <w:pStyle w:val="Normal"/>
        <w:autoSpaceDE w:val="false"/>
        <w:jc w:val="left"/>
        <w:rPr>
          <w:rFonts w:ascii="Traditional Arabic" w:hAnsi="Traditional Arabic" w:cs="Traditional Arabic"/>
          <w:sz w:val="32"/>
          <w:szCs w:val="32"/>
          <w:lang w:val="fr-FR" w:eastAsia="fr-FR" w:bidi="ar-EG"/>
        </w:rPr>
      </w:pPr>
      <w:r>
        <w:rPr>
          <w:rFonts w:ascii="Lotus Linotype;Times New Roman" w:hAnsi="Lotus Linotype;Times New Roman" w:cs="Lotus Linotype;Times New Roman"/>
          <w:color w:val="000000"/>
          <w:sz w:val="32"/>
          <w:sz w:val="32"/>
          <w:szCs w:val="32"/>
          <w:rtl w:val="true"/>
          <w:lang w:val="fr-FR" w:eastAsia="fr-FR" w:bidi="ar-EG"/>
        </w:rPr>
        <w:t>حَدَّثَنَاهُ أَحْمَدُ بْنُ يُونُسَ حَدَّثَنَا زُهَيْرٌ حَدَّثَنَا عَبْدُ الْعَزِيزِ بْنُ رُفَيْعٍ بِهَذَا الإِسْنَادِ وَفِى حَدِيثِهِ قَالَ فَلَقِيتُ أَبَا جَعْفَرٍ فَقُلْتُ إِنَّهَا إِنَّمَا قَالَتْ بِبَيْدَاءَ مِنَ الأَرْضِ فَقَالَ أَبُو جَعْفَرٍ كَلاَّ وَاللَّهِ إِنَّهَا لَبَيْدَاءُ الْمَدِينَةِ</w:t>
      </w:r>
      <w:r>
        <w:rPr>
          <w:rFonts w:cs="Lotus Linotype;Times New Roman" w:ascii="Lotus Linotype;Times New Roman" w:hAnsi="Lotus Linotype;Times New Roman"/>
          <w:color w:val="000000"/>
          <w:sz w:val="32"/>
          <w:szCs w:val="32"/>
          <w:rtl w:val="true"/>
          <w:lang w:val="fr-FR" w:eastAsia="fr-FR" w:bidi="ar-EG"/>
        </w:rPr>
        <w:t>.</w:t>
      </w:r>
    </w:p>
    <w:p>
      <w:pPr>
        <w:pStyle w:val="Normal"/>
        <w:autoSpaceDE w:val="false"/>
        <w:jc w:val="left"/>
        <w:rPr/>
      </w:pPr>
      <w:r>
        <w:rPr>
          <w:rFonts w:ascii="Lotus Linotype;Times New Roman" w:hAnsi="Lotus Linotype;Times New Roman" w:cs="Lotus Linotype;Times New Roman"/>
          <w:color w:val="000000"/>
          <w:sz w:val="32"/>
          <w:sz w:val="32"/>
          <w:szCs w:val="32"/>
          <w:rtl w:val="true"/>
          <w:lang w:val="fr-FR" w:eastAsia="fr-FR" w:bidi="ar-EG"/>
        </w:rPr>
        <w:t xml:space="preserve">حَدَّثَنَا عَمْرٌو النَّاقِدُ وَابْنُ أَبِى عُمَرَ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اللَّفْظُ لِعَمْرٍو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قَالاَ حَدَّثَنَا سُفْيَانُ بْنُ عُيَيْنَةَ عَنْ أُمَيَّةَ بْنِ</w:t>
      </w:r>
      <w:r>
        <w:rPr>
          <w:rFonts w:ascii="Traditional Arabic" w:hAnsi="Traditional Arabic" w:cs="Traditional Arabic"/>
          <w:b/>
          <w:b/>
          <w:bCs/>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صَفْوَانَ سَمِعَ جَدَّهُ عَبْدَ اللَّهِ بْنَ صَفْوَانَ يَقُولُ أخبرتني حَفْصَةُ أَنَّهَا سَمِعَتِ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صلى الله عليه</w:t>
      </w:r>
      <w:r>
        <w:rPr>
          <w:rFonts w:ascii="Traditional Arabic" w:hAnsi="Traditional Arabic" w:cs="Traditional Arabic"/>
          <w:b/>
          <w:b/>
          <w:bCs/>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سلم</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يَقُولُ</w:t>
      </w:r>
      <w:r>
        <w:rPr>
          <w:rFonts w:ascii="Lotus Linotype;Times New Roman" w:hAnsi="Lotus Linotype;Times New Roman" w:cs="Lotus Linotype;Times New Roman"/>
          <w:b/>
          <w:b/>
          <w:bCs/>
          <w:color w:val="000000"/>
          <w:sz w:val="32"/>
          <w:sz w:val="32"/>
          <w:szCs w:val="32"/>
          <w:rtl w:val="true"/>
          <w:lang w:val="fr-FR" w:eastAsia="fr-FR" w:bidi="ar-EG"/>
        </w:rPr>
        <w:t xml:space="preserve">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لَيَؤُمَّنَّ هَذَا الْبَيْتَ جَيْشٌ يَغْزُونَهُ حَتَّى إِذَا كَانُوا بِبَيْدَاءَ مِنَ الأَرْضِ يُخْسَفُ بِأَوْسَطِهِمْ وَيُنَادِى أَوَّلُهُمْ آخِرَهُمْ ثُمَّ يُخْسَفُ بِهِمْ فَلاَ يَبْقَى إِلاَّ الشَّرِيدُ الذي يُخْبِرُ عَنْهُمْ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فَقَالَ رَجُلٌ أَشْهَدُ عَلَيْكَ أَنَّكَ لَمْ تَكْذِبْ عَلَى حَفْصَةَ وَأَشْهَدُ عَلَى حَفْصَةَ أَنَّهَا لَمْ تَكْذِبْ عَلَى النبي صلى الله عليه وسلم</w:t>
      </w:r>
      <w:r>
        <w:rPr>
          <w:rFonts w:cs="Lotus Linotype;Times New Roman" w:ascii="Lotus Linotype;Times New Roman" w:hAnsi="Lotus Linotype;Times New Roman"/>
          <w:color w:val="000000"/>
          <w:sz w:val="32"/>
          <w:szCs w:val="32"/>
          <w:rtl w:val="true"/>
          <w:lang w:val="fr-FR" w:eastAsia="fr-FR" w:bidi="ar-EG"/>
        </w:rPr>
        <w:t>.</w:t>
      </w:r>
    </w:p>
    <w:p>
      <w:pPr>
        <w:pStyle w:val="Normal"/>
        <w:autoSpaceDE w:val="false"/>
        <w:jc w:val="left"/>
        <w:rPr>
          <w:rFonts w:ascii="Traditional Arabic" w:hAnsi="Traditional Arabic" w:cs="Traditional Arabic"/>
          <w:b/>
          <w:b/>
          <w:bCs/>
          <w:sz w:val="32"/>
          <w:szCs w:val="32"/>
          <w:lang w:val="fr-FR" w:eastAsia="fr-FR" w:bidi="ar-EG"/>
        </w:rPr>
      </w:pPr>
      <w:r>
        <w:rPr>
          <w:rFonts w:ascii="Lotus Linotype;Times New Roman" w:hAnsi="Lotus Linotype;Times New Roman" w:cs="Lotus Linotype;Times New Roman"/>
          <w:color w:val="000000"/>
          <w:sz w:val="32"/>
          <w:sz w:val="32"/>
          <w:szCs w:val="32"/>
          <w:rtl w:val="true"/>
          <w:lang w:val="fr-FR" w:eastAsia="fr-FR" w:bidi="ar-EG"/>
        </w:rPr>
        <w:t xml:space="preserve">وحدثني مُحَمَّدُ بْنُ حَاتِمِ بْنِ مَيْمُونٍ حَدَّثَنَا الْوَلِيدُ بْنُ صَالِحٍ حَدَّثَنَا عُبَيْدُ اللَّهِ بْنُ عَمْرٍو حَدَّثَنَا زَيْدُ بْنُ أَبِى أُنَيْسَةَ عَنْ عَبْدِ الْمَلِكِ العامري عَنْ يُوسُفَ بْنِ مَاهَكَ أخبرني عَبْدُ اللَّهِ بْنُ صَفْوَانَ عَنْ أُمِّ الْمُؤْمِنِينَ أَنَّ رَسُولَ اللَّهِ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صلى الله عليه وسلم</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قَالَ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سَيَعُوذُ بِهَذَا الْبَيْتِ  يَعْنِى الْكَعْبَةَ قَوْمٌ لَيْسَتْ لَهُمْ مَنَعَةٌ وَلاَ عَدَدٌ وَلاَ عُدَّةٌ يُبْعَثُ إِلَيْهِمْ جَيْشٌ حَتَّى إِذَا كَانُوا بِبَيْدَاءَ مِنَ الأَرْضِ خُسِفَ بِهِمْ </w:t>
      </w:r>
      <w:r>
        <w:rPr>
          <w:rFonts w:cs="Lotus Linotype;Times New Roman" w:ascii="Lotus Linotype;Times New Roman" w:hAnsi="Lotus Linotype;Times New Roman"/>
          <w:b/>
          <w:bCs/>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قَالَ يُوسُفُ وَأَهْلُ الشام يَوْمَئِذٍ يَسِيرُونَ إِلَى مَكَّةَ فَقَالَ عَبْدُ اللَّهِ بْنُ صَفْوَانَ أَمَا وَاللَّهِ مَا هُوَ بِهَذَا الْجَيْشِ</w:t>
      </w:r>
      <w:r>
        <w:rPr>
          <w:rFonts w:cs="Lotus Linotype;Times New Roman" w:ascii="Lotus Linotype;Times New Roman" w:hAnsi="Lotus Linotype;Times New Roman"/>
          <w:color w:val="000000"/>
          <w:sz w:val="32"/>
          <w:szCs w:val="32"/>
          <w:rtl w:val="true"/>
          <w:lang w:val="fr-FR" w:eastAsia="fr-FR" w:bidi="ar-EG"/>
        </w:rPr>
        <w:t>.</w:t>
      </w:r>
    </w:p>
    <w:p>
      <w:pPr>
        <w:pStyle w:val="Normal"/>
        <w:autoSpaceDE w:val="false"/>
        <w:jc w:val="left"/>
        <w:rPr>
          <w:rFonts w:ascii="Lotus Linotype;Times New Roman" w:hAnsi="Lotus Linotype;Times New Roman" w:cs="Lotus Linotype;Times New Roman"/>
          <w:color w:val="000000"/>
          <w:sz w:val="32"/>
          <w:szCs w:val="32"/>
          <w:lang w:val="fr-FR" w:eastAsia="fr-FR" w:bidi="ar-EG"/>
        </w:rPr>
      </w:pPr>
      <w:r>
        <w:rPr>
          <w:rFonts w:ascii="Lotus Linotype;Times New Roman" w:hAnsi="Lotus Linotype;Times New Roman" w:cs="Lotus Linotype;Times New Roman"/>
          <w:color w:val="000000"/>
          <w:sz w:val="32"/>
          <w:sz w:val="32"/>
          <w:szCs w:val="32"/>
          <w:rtl w:val="true"/>
          <w:lang w:val="fr-FR" w:eastAsia="fr-FR" w:bidi="ar-EG"/>
        </w:rPr>
        <w:t>قَالَ زَيْدٌ وحدثني عَبْدُ الْمَلِكِ العامري عَنْ عَبْدِ الرَّحْمَنِ بْنِ سَابِطٍ عَنِ الْحَارِثِ بْنِ أَبِى رَبِيعَةَ عَنْ أُمِّ الْمُؤْمِنِينَ</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بِمِثْلِ حَدِيثِ يُوسُفَ بْنِ مَاهَكٍ غَيْرَ أَنَّهُ لَمْ يَذْكُرْ فِيهِ الْجَيْشَ الذي ذَكَرَهُ عَبْدُ اللَّهِ بْنُ صَفْوَانَ</w:t>
      </w:r>
      <w:r>
        <w:rPr>
          <w:rFonts w:cs="Lotus Linotype;Times New Roman" w:ascii="Lotus Linotype;Times New Roman" w:hAnsi="Lotus Linotype;Times New Roman"/>
          <w:color w:val="000000"/>
          <w:sz w:val="32"/>
          <w:szCs w:val="32"/>
          <w:rtl w:val="true"/>
          <w:lang w:val="fr-FR" w:eastAsia="fr-FR" w:bidi="ar-EG"/>
        </w:rPr>
        <w:t>.</w:t>
      </w:r>
    </w:p>
    <w:p>
      <w:pPr>
        <w:pStyle w:val="Normal"/>
        <w:autoSpaceDE w:val="false"/>
        <w:jc w:val="left"/>
        <w:rPr>
          <w:rFonts w:ascii="Traditional Arabic" w:hAnsi="Traditional Arabic" w:cs="Traditional Arabic"/>
          <w:color w:val="000000"/>
          <w:sz w:val="32"/>
          <w:szCs w:val="32"/>
          <w:lang w:val="fr-FR" w:eastAsia="fr-FR" w:bidi="ar-EG"/>
        </w:rPr>
      </w:pPr>
      <w:r>
        <w:rPr>
          <w:rFonts w:cs="Traditional Arabic" w:ascii="Traditional Arabic" w:hAnsi="Traditional Arabic"/>
          <w:color w:val="000000"/>
          <w:sz w:val="32"/>
          <w:szCs w:val="32"/>
          <w:rtl w:val="true"/>
          <w:lang w:val="fr-FR" w:eastAsia="fr-FR" w:bidi="ar-EG"/>
        </w:rPr>
      </w:r>
    </w:p>
    <w:p>
      <w:pPr>
        <w:pStyle w:val="Normal"/>
        <w:tabs>
          <w:tab w:val="clear" w:pos="720"/>
          <w:tab w:val="left" w:pos="7249" w:leader="none"/>
        </w:tabs>
        <w:autoSpaceDE w:val="false"/>
        <w:jc w:val="left"/>
        <w:rPr>
          <w:rFonts w:ascii="Lotus Linotype;Times New Roman" w:hAnsi="Lotus Linotype;Times New Roman" w:cs="Lotus Linotype;Times New Roman"/>
          <w:color w:val="000000"/>
          <w:sz w:val="32"/>
          <w:szCs w:val="32"/>
          <w:lang w:val="fr-FR" w:eastAsia="fr-FR" w:bidi="ar-EG"/>
        </w:rPr>
      </w:pPr>
      <w:r>
        <w:rPr>
          <w:rFonts w:ascii="Lotus Linotype;Times New Roman" w:hAnsi="Lotus Linotype;Times New Roman" w:cs="Lotus Linotype;Times New Roman"/>
          <w:color w:val="000000"/>
          <w:sz w:val="32"/>
          <w:sz w:val="32"/>
          <w:szCs w:val="32"/>
          <w:rtl w:val="true"/>
          <w:lang w:val="fr-FR" w:eastAsia="fr-FR" w:bidi="ar-EG"/>
        </w:rPr>
        <w:t xml:space="preserve">الشيخ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هذه الأحاديث عن أم سلمه زوج النبي صلي الله عليه وسلم وحفصة زوج النبي عليه الصلاة والسلام </w:t>
      </w:r>
    </w:p>
    <w:p>
      <w:pPr>
        <w:pStyle w:val="Normal"/>
        <w:tabs>
          <w:tab w:val="clear" w:pos="720"/>
          <w:tab w:val="left" w:pos="7249" w:leader="none"/>
        </w:tabs>
        <w:autoSpaceDE w:val="false"/>
        <w:jc w:val="left"/>
        <w:rPr/>
      </w:pPr>
      <w:r>
        <w:rPr>
          <w:rFonts w:ascii="Lotus Linotype;Times New Roman" w:hAnsi="Lotus Linotype;Times New Roman" w:cs="Lotus Linotype;Times New Roman"/>
          <w:color w:val="000000"/>
          <w:sz w:val="32"/>
          <w:sz w:val="32"/>
          <w:szCs w:val="32"/>
          <w:rtl w:val="true"/>
          <w:lang w:val="fr-FR" w:eastAsia="fr-FR" w:bidi="ar-EG"/>
        </w:rPr>
        <w:t xml:space="preserve">ذكر هذه الأحاديث الإمام مسلم في كتاب الفتن وأشراط الساع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قد علمنا فيما سبق أن أشراط الساعة يعني علاماتها التي تدل علي قرب قيام الساعة</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هذه الأشراط تنقسم إلى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أشراط كبرى وأشراط صغرى</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أشراط الصغرى ظهرت من بعد وفاة النبي عليه الصلاة والسلام وهي عبارة عن إرهاصات ومقدمات يتلوا بعضها بعضا حتى تأتي الأشراط الكبرى التي عقبها تقوم الساعة</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الله تعالى يقول </w:t>
      </w:r>
      <w:r>
        <w:rPr>
          <w:rFonts w:ascii="DecoType Naskh" w:hAnsi="DecoType Naskh" w:cs="DecoType Naskh"/>
          <w:color w:val="C00000"/>
          <w:sz w:val="32"/>
          <w:sz w:val="32"/>
          <w:szCs w:val="32"/>
          <w:rtl w:val="true"/>
          <w:lang w:val="fr-FR" w:eastAsia="fr-FR" w:bidi="ar-EG"/>
        </w:rPr>
        <w:t xml:space="preserve"> </w:t>
      </w:r>
      <w:r>
        <w:rPr>
          <w:rFonts w:cs="DecoType Naskh" w:ascii="DecoType Naskh" w:hAnsi="DecoType Naskh"/>
          <w:color w:val="C00000"/>
          <w:sz w:val="32"/>
          <w:szCs w:val="32"/>
          <w:rtl w:val="true"/>
          <w:lang w:val="fr-FR" w:eastAsia="fr-FR" w:bidi="ar-EG"/>
        </w:rPr>
        <w:t xml:space="preserve">-( </w:t>
      </w:r>
      <w:r>
        <w:rPr>
          <w:rFonts w:ascii="DecoType Naskh" w:hAnsi="DecoType Naskh" w:cs="DecoType Naskh"/>
          <w:color w:val="C00000"/>
          <w:sz w:val="32"/>
          <w:sz w:val="32"/>
          <w:szCs w:val="32"/>
          <w:rtl w:val="true"/>
          <w:lang w:val="fr-FR" w:eastAsia="fr-FR" w:bidi="ar-EG"/>
        </w:rPr>
        <w:t xml:space="preserve">اقتربت الساعة وانشق القمر </w:t>
      </w:r>
      <w:r>
        <w:rPr>
          <w:rFonts w:cs="DecoType Naskh" w:ascii="DecoType Naskh" w:hAnsi="DecoType Naskh"/>
          <w:color w:val="C00000"/>
          <w:sz w:val="32"/>
          <w:szCs w:val="32"/>
          <w:rtl w:val="true"/>
          <w:lang w:val="fr-FR" w:eastAsia="fr-FR" w:bidi="ar-EG"/>
        </w:rPr>
        <w:t>)- [</w:t>
      </w:r>
      <w:r>
        <w:rPr>
          <w:rFonts w:ascii="DecoType Naskh" w:hAnsi="DecoType Naskh" w:cs="DecoType Naskh"/>
          <w:color w:val="C00000"/>
          <w:sz w:val="32"/>
          <w:sz w:val="32"/>
          <w:szCs w:val="32"/>
          <w:rtl w:val="true"/>
          <w:lang w:val="fr-FR" w:eastAsia="fr-FR" w:bidi="ar-EG"/>
        </w:rPr>
        <w:t>القمر</w:t>
      </w:r>
      <w:r>
        <w:rPr>
          <w:rFonts w:cs="DecoType Naskh" w:ascii="DecoType Naskh" w:hAnsi="DecoType Naskh"/>
          <w:color w:val="C00000"/>
          <w:sz w:val="32"/>
          <w:szCs w:val="32"/>
          <w:rtl w:val="true"/>
          <w:lang w:val="fr-FR" w:eastAsia="fr-FR" w:bidi="ar-EG"/>
        </w:rPr>
        <w:t>/</w:t>
      </w:r>
      <w:r>
        <w:rPr>
          <w:rFonts w:cs="DecoType Naskh" w:ascii="DecoType Naskh" w:hAnsi="DecoType Naskh"/>
          <w:color w:val="C00000"/>
          <w:sz w:val="32"/>
          <w:szCs w:val="32"/>
          <w:lang w:val="fr-FR" w:eastAsia="fr-FR" w:bidi="ar-EG"/>
        </w:rPr>
        <w:t>1</w:t>
      </w:r>
      <w:r>
        <w:rPr>
          <w:rFonts w:cs="DecoType Naskh" w:ascii="DecoType Naskh" w:hAnsi="DecoType Naskh"/>
          <w:color w:val="C00000"/>
          <w:sz w:val="32"/>
          <w:szCs w:val="32"/>
          <w:rtl w:val="true"/>
          <w:lang w:val="fr-FR" w:eastAsia="fr-FR" w:bidi="ar-EG"/>
        </w:rPr>
        <w:t xml:space="preserve">]  -( </w:t>
      </w:r>
      <w:r>
        <w:rPr>
          <w:rFonts w:ascii="DecoType Naskh" w:hAnsi="DecoType Naskh" w:cs="DecoType Naskh"/>
          <w:color w:val="C00000"/>
          <w:sz w:val="32"/>
          <w:sz w:val="32"/>
          <w:szCs w:val="32"/>
          <w:rtl w:val="true"/>
          <w:lang w:val="fr-FR" w:eastAsia="fr-FR" w:bidi="ar-EG"/>
        </w:rPr>
        <w:t xml:space="preserve">وإن يروا آية يعرضوا ويقولوا سحر مستمر </w:t>
      </w:r>
      <w:r>
        <w:rPr>
          <w:rFonts w:cs="DecoType Naskh" w:ascii="DecoType Naskh" w:hAnsi="DecoType Naskh"/>
          <w:color w:val="C00000"/>
          <w:sz w:val="32"/>
          <w:szCs w:val="32"/>
          <w:rtl w:val="true"/>
          <w:lang w:val="fr-FR" w:eastAsia="fr-FR" w:bidi="ar-EG"/>
        </w:rPr>
        <w:t>)- [</w:t>
      </w:r>
      <w:r>
        <w:rPr>
          <w:rFonts w:ascii="DecoType Naskh" w:hAnsi="DecoType Naskh" w:cs="DecoType Naskh"/>
          <w:color w:val="C00000"/>
          <w:sz w:val="32"/>
          <w:sz w:val="32"/>
          <w:szCs w:val="32"/>
          <w:rtl w:val="true"/>
          <w:lang w:val="fr-FR" w:eastAsia="fr-FR" w:bidi="ar-EG"/>
        </w:rPr>
        <w:t>القمر</w:t>
      </w:r>
      <w:r>
        <w:rPr>
          <w:rFonts w:cs="DecoType Naskh" w:ascii="DecoType Naskh" w:hAnsi="DecoType Naskh"/>
          <w:color w:val="C00000"/>
          <w:sz w:val="32"/>
          <w:szCs w:val="32"/>
          <w:rtl w:val="true"/>
          <w:lang w:val="fr-FR" w:eastAsia="fr-FR" w:bidi="ar-EG"/>
        </w:rPr>
        <w:t>/</w:t>
      </w:r>
      <w:r>
        <w:rPr>
          <w:rFonts w:cs="DecoType Naskh" w:ascii="DecoType Naskh" w:hAnsi="DecoType Naskh"/>
          <w:color w:val="C00000"/>
          <w:sz w:val="32"/>
          <w:szCs w:val="32"/>
          <w:lang w:val="fr-FR" w:eastAsia="fr-FR" w:bidi="ar-EG"/>
        </w:rPr>
        <w:t>2</w:t>
      </w:r>
      <w:r>
        <w:rPr>
          <w:rFonts w:cs="DecoType Naskh" w:ascii="DecoType Naskh" w:hAnsi="DecoType Naskh"/>
          <w:color w:val="C00000"/>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فالله تبارك وتعالى جعل لقيام الساعة أشراطا يعني علامات، منها ظهور النبي صلوات الله وسلامه عليه فإنه صلوات الله وسلامه عليه قال </w:t>
      </w:r>
      <w:r>
        <w:rPr>
          <w:rFonts w:cs="Lotus Linotype;Times New Roman" w:ascii="Lotus Linotype;Times New Roman" w:hAnsi="Lotus Linotype;Times New Roman"/>
          <w:b/>
          <w:bCs/>
          <w:color w:val="000000"/>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بعثت أنا والساعة كهاتين</w:t>
      </w:r>
      <w:r>
        <w:rPr>
          <w:rFonts w:cs="Lotus Linotype;Times New Roman" w:ascii="Lotus Linotype;Times New Roman" w:hAnsi="Lotus Linotype;Times New Roman"/>
          <w:b/>
          <w:bCs/>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أشار بالسبابة والوسطى</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يعني الزمن الذي بيني وبين الساعة قريب كهاتين</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إمّا من الطول أو أن القرب بالتلاحم</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تقع الأشراط الصغرى فإذا ما قبض العلم وغلب الجهل وكثر الهرج القتل وكثرت الزلازل وأحل الربا واكتفى الرجال بالرجال واكتفت النساء بالنساء الرجل يستغني عن المرأة بالرجل مثله يعني يكون اللواط والمرأة تستغني عن المرأة بالرجل بمعنى يقع السفاح</w:t>
      </w:r>
      <w:r>
        <w:rPr>
          <w:rFonts w:cs="Lotus Linotype;Times New Roman" w:ascii="Lotus Linotype;Times New Roman" w:hAnsi="Lotus Linotype;Times New Roman"/>
          <w:color w:val="000000"/>
          <w:sz w:val="32"/>
          <w:szCs w:val="32"/>
          <w:rtl w:val="true"/>
          <w:lang w:val="fr-FR" w:eastAsia="fr-FR" w:bidi="ar-EG"/>
        </w:rPr>
        <w:t>.</w:t>
      </w:r>
    </w:p>
    <w:p>
      <w:pPr>
        <w:pStyle w:val="Normal"/>
        <w:tabs>
          <w:tab w:val="clear" w:pos="720"/>
          <w:tab w:val="left" w:pos="7249" w:leader="none"/>
        </w:tabs>
        <w:autoSpaceDE w:val="false"/>
        <w:jc w:val="left"/>
        <w:rPr/>
      </w:pPr>
      <w:r>
        <w:rPr>
          <w:rFonts w:ascii="Lotus Linotype;Times New Roman" w:hAnsi="Lotus Linotype;Times New Roman" w:cs="Lotus Linotype;Times New Roman"/>
          <w:b/>
          <w:b/>
          <w:bCs/>
          <w:color w:val="000000"/>
          <w:sz w:val="32"/>
          <w:sz w:val="32"/>
          <w:szCs w:val="32"/>
          <w:rtl w:val="true"/>
          <w:lang w:val="fr-FR" w:eastAsia="fr-FR" w:bidi="ar-EG"/>
        </w:rPr>
        <w:t>وإذا قل الرجال وكثر النساء وإذا تطاول البنيان</w:t>
      </w:r>
      <w:r>
        <w:rPr>
          <w:rFonts w:ascii="Lotus Linotype;Times New Roman" w:hAnsi="Lotus Linotype;Times New Roman" w:cs="Lotus Linotype;Times New Roman"/>
          <w:color w:val="000000"/>
          <w:sz w:val="32"/>
          <w:sz w:val="32"/>
          <w:szCs w:val="32"/>
          <w:rtl w:val="true"/>
          <w:lang w:val="fr-FR" w:eastAsia="fr-FR" w:bidi="ar-EG"/>
        </w:rPr>
        <w:t xml:space="preserve"> هذه علامات صغرى وإرهاصات كتمهيد للذي يأتي بعد والذي يأتي بعد يتوالى ويتتبع من ذلك أي من العلامات الكبرى</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خروج الدابة، خروج الدجال، خروج يأجوج ومأجوج، نزول المهدي عليه السلام إذا ما طلعت الشمس من مغربها قامت الساعة </w:t>
      </w:r>
      <w:r>
        <w:rPr>
          <w:rFonts w:ascii="DecoType Naskh" w:hAnsi="DecoType Naskh" w:cs="DecoType Naskh"/>
          <w:color w:val="C00000"/>
          <w:sz w:val="32"/>
          <w:sz w:val="32"/>
          <w:szCs w:val="32"/>
          <w:rtl w:val="true"/>
          <w:lang w:val="fr-FR" w:eastAsia="fr-FR" w:bidi="ar-EG"/>
        </w:rPr>
        <w:t xml:space="preserve"> </w:t>
      </w:r>
      <w:r>
        <w:rPr>
          <w:rFonts w:cs="DecoType Naskh" w:ascii="DecoType Naskh" w:hAnsi="DecoType Naskh"/>
          <w:color w:val="C00000"/>
          <w:sz w:val="32"/>
          <w:szCs w:val="32"/>
          <w:rtl w:val="true"/>
          <w:lang w:val="fr-FR" w:eastAsia="fr-FR" w:bidi="ar-EG"/>
        </w:rPr>
        <w:t>-(</w:t>
      </w:r>
      <w:r>
        <w:rPr>
          <w:rFonts w:ascii="DecoType Naskh" w:hAnsi="DecoType Naskh" w:cs="DecoType Naskh"/>
          <w:color w:val="C00000"/>
          <w:sz w:val="32"/>
          <w:sz w:val="32"/>
          <w:szCs w:val="32"/>
          <w:rtl w:val="true"/>
          <w:lang w:val="fr-FR" w:eastAsia="fr-FR" w:bidi="ar-EG"/>
        </w:rPr>
        <w:t>يَسْأَلُونَكَ عَنِ السَّاعَةِ أَيَّانَ مُرْسَاهَا</w:t>
      </w:r>
      <w:r>
        <w:rPr>
          <w:rFonts w:cs="DecoType Naskh" w:ascii="DecoType Naskh" w:hAnsi="DecoType Naskh"/>
          <w:color w:val="C00000"/>
          <w:sz w:val="32"/>
          <w:szCs w:val="32"/>
          <w:rtl w:val="true"/>
          <w:lang w:val="fr-FR" w:eastAsia="fr-FR" w:bidi="ar-EG"/>
        </w:rPr>
        <w:t>)- [</w:t>
      </w:r>
      <w:r>
        <w:rPr>
          <w:rFonts w:ascii="DecoType Naskh" w:hAnsi="DecoType Naskh" w:cs="DecoType Naskh"/>
          <w:color w:val="C00000"/>
          <w:sz w:val="32"/>
          <w:sz w:val="32"/>
          <w:szCs w:val="32"/>
          <w:rtl w:val="true"/>
          <w:lang w:val="fr-FR" w:eastAsia="fr-FR" w:bidi="ar-EG"/>
        </w:rPr>
        <w:t>النازعات</w:t>
      </w:r>
      <w:r>
        <w:rPr>
          <w:rFonts w:cs="DecoType Naskh" w:ascii="DecoType Naskh" w:hAnsi="DecoType Naskh"/>
          <w:color w:val="C00000"/>
          <w:sz w:val="32"/>
          <w:szCs w:val="32"/>
          <w:rtl w:val="true"/>
          <w:lang w:val="fr-FR" w:eastAsia="fr-FR" w:bidi="ar-EG"/>
        </w:rPr>
        <w:t>/</w:t>
      </w:r>
      <w:r>
        <w:rPr>
          <w:rFonts w:cs="DecoType Naskh" w:ascii="DecoType Naskh" w:hAnsi="DecoType Naskh"/>
          <w:color w:val="C00000"/>
          <w:sz w:val="32"/>
          <w:szCs w:val="32"/>
          <w:lang w:val="fr-FR" w:eastAsia="fr-FR" w:bidi="ar-EG"/>
        </w:rPr>
        <w:t>42</w:t>
      </w:r>
      <w:r>
        <w:rPr>
          <w:rFonts w:cs="DecoType Naskh" w:ascii="DecoType Naskh" w:hAnsi="DecoType Naskh"/>
          <w:color w:val="C00000"/>
          <w:sz w:val="32"/>
          <w:szCs w:val="32"/>
          <w:rtl w:val="true"/>
          <w:lang w:val="fr-FR" w:eastAsia="fr-FR" w:bidi="ar-EG"/>
        </w:rPr>
        <w:t xml:space="preserve">] </w:t>
      </w:r>
      <w:r>
        <w:rPr>
          <w:rFonts w:cs="DecoType Naskh" w:ascii="DecoType Naskh" w:hAnsi="DecoType Naskh"/>
          <w:b/>
          <w:bCs/>
          <w:color w:val="C00000"/>
          <w:sz w:val="32"/>
          <w:szCs w:val="32"/>
          <w:rtl w:val="true"/>
          <w:lang w:val="fr-FR" w:eastAsia="fr-FR" w:bidi="ar-EG"/>
        </w:rPr>
        <w:t xml:space="preserve"> </w:t>
      </w:r>
      <w:r>
        <w:rPr>
          <w:rFonts w:cs="DecoType Naskh" w:ascii="DecoType Naskh" w:hAnsi="DecoType Naskh"/>
          <w:color w:val="C00000"/>
          <w:sz w:val="32"/>
          <w:szCs w:val="32"/>
          <w:rtl w:val="true"/>
          <w:lang w:val="fr-FR" w:eastAsia="fr-FR" w:bidi="ar-EG"/>
        </w:rPr>
        <w:t>-(</w:t>
      </w:r>
      <w:r>
        <w:rPr>
          <w:rFonts w:ascii="DecoType Naskh" w:hAnsi="DecoType Naskh" w:cs="DecoType Naskh"/>
          <w:color w:val="C00000"/>
          <w:sz w:val="32"/>
          <w:sz w:val="32"/>
          <w:szCs w:val="32"/>
          <w:rtl w:val="true"/>
          <w:lang w:val="fr-FR" w:eastAsia="fr-FR" w:bidi="ar-EG"/>
        </w:rPr>
        <w:t xml:space="preserve">يَسْأَلُونَكَ عَنِ السَّاعَةِ أَيَّانَ مُرْسَاهَا قُلْ إِنَّمَا عِلْمُهَا عِنْدَ رَبِّي لَا يُجَلِّيهَا لِوَقْتِهَا إِلَّا هُوَ ثَقُلَتْ فِي السَّمَاوَاتِ وَالْأَرْضِ لَا تَأْتِيكُمْ إِلَّا بَغْتَةً </w:t>
      </w:r>
      <w:r>
        <w:rPr>
          <w:rFonts w:cs="DecoType Naskh" w:ascii="DecoType Naskh" w:hAnsi="DecoType Naskh"/>
          <w:color w:val="C00000"/>
          <w:sz w:val="32"/>
          <w:szCs w:val="32"/>
          <w:rtl w:val="true"/>
          <w:lang w:val="fr-FR" w:eastAsia="fr-FR" w:bidi="ar-EG"/>
        </w:rPr>
        <w:t>)- [</w:t>
      </w:r>
      <w:r>
        <w:rPr>
          <w:rFonts w:ascii="DecoType Naskh" w:hAnsi="DecoType Naskh" w:cs="DecoType Naskh"/>
          <w:color w:val="C00000"/>
          <w:sz w:val="32"/>
          <w:sz w:val="32"/>
          <w:szCs w:val="32"/>
          <w:rtl w:val="true"/>
          <w:lang w:val="fr-FR" w:eastAsia="fr-FR" w:bidi="ar-EG"/>
        </w:rPr>
        <w:t>الأعراف</w:t>
      </w:r>
      <w:r>
        <w:rPr>
          <w:rFonts w:cs="DecoType Naskh" w:ascii="DecoType Naskh" w:hAnsi="DecoType Naskh"/>
          <w:color w:val="C00000"/>
          <w:sz w:val="32"/>
          <w:szCs w:val="32"/>
          <w:rtl w:val="true"/>
          <w:lang w:val="fr-FR" w:eastAsia="fr-FR" w:bidi="ar-EG"/>
        </w:rPr>
        <w:t>/</w:t>
      </w:r>
      <w:r>
        <w:rPr>
          <w:rFonts w:cs="DecoType Naskh" w:ascii="DecoType Naskh" w:hAnsi="DecoType Naskh"/>
          <w:color w:val="C00000"/>
          <w:sz w:val="32"/>
          <w:szCs w:val="32"/>
          <w:lang w:val="fr-FR" w:eastAsia="fr-FR" w:bidi="ar-EG"/>
        </w:rPr>
        <w:t>187</w:t>
      </w:r>
      <w:r>
        <w:rPr>
          <w:rFonts w:cs="DecoType Naskh" w:ascii="DecoType Naskh" w:hAnsi="DecoType Naskh"/>
          <w:color w:val="C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لكن هذه مقدمات أكرر وأقول </w:t>
      </w:r>
      <w:r>
        <w:rPr>
          <w:rFonts w:ascii="Lotus Linotype;Times New Roman" w:hAnsi="Lotus Linotype;Times New Roman" w:cs="Lotus Linotype;Times New Roman"/>
          <w:b/>
          <w:b/>
          <w:bCs/>
          <w:color w:val="000000"/>
          <w:sz w:val="32"/>
          <w:sz w:val="32"/>
          <w:szCs w:val="32"/>
          <w:rtl w:val="true"/>
          <w:lang w:val="fr-FR" w:eastAsia="fr-FR" w:bidi="ar-EG"/>
        </w:rPr>
        <w:t>مقدمات صغرى ومقدمات كبرى</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مقدمات الصغرى ظهرت منذ عهد النبي ولنا اليوم من مبعث النبي عليه الصلاة والسلام ما يقارب خمسة عشر قرن</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إذا ما قربت الساعة تقارب الزمن </w:t>
      </w:r>
      <w:r>
        <w:rPr>
          <w:rFonts w:ascii="Lotus Linotype;Times New Roman" w:hAnsi="Lotus Linotype;Times New Roman" w:cs="Lotus Linotype;Times New Roman"/>
          <w:b/>
          <w:b/>
          <w:bCs/>
          <w:color w:val="000000"/>
          <w:sz w:val="32"/>
          <w:sz w:val="32"/>
          <w:szCs w:val="32"/>
          <w:rtl w:val="true"/>
          <w:lang w:val="fr-FR" w:eastAsia="fr-FR" w:bidi="ar-EG"/>
        </w:rPr>
        <w:t>تقارب الزمن وقبض العلم وغلب الجهل وكثر المال وفاض وكثرت المعازف وشرب الخمور،</w:t>
      </w:r>
      <w:r>
        <w:rPr>
          <w:rFonts w:ascii="Lotus Linotype;Times New Roman" w:hAnsi="Lotus Linotype;Times New Roman" w:cs="Lotus Linotype;Times New Roman"/>
          <w:color w:val="000000"/>
          <w:sz w:val="32"/>
          <w:sz w:val="32"/>
          <w:szCs w:val="32"/>
          <w:rtl w:val="true"/>
          <w:lang w:val="fr-FR" w:eastAsia="fr-FR" w:bidi="ar-EG"/>
        </w:rPr>
        <w:t xml:space="preserve"> ورد بما أقول لك أحاديث عن رسول الله صلوات الله وسلامه علي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فتأمل أيها العاقل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وقع شيء مما قال النبي عليه الصلاة والسلام أم لا ؟ أوقع التطاول في البنيان </w:t>
      </w:r>
      <w:r>
        <w:rPr>
          <w:rFonts w:cs="Lotus Linotype;Times New Roman" w:ascii="Lotus Linotype;Times New Roman" w:hAnsi="Lotus Linotype;Times New Roman"/>
          <w:b/>
          <w:bCs/>
          <w:color w:val="000000"/>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وان تري الحفاة العراة العالة رعاة الشاة يتطاولون في البنيان</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يكثر الربا يكثر الزنا ينزل الله تعالي أمراضا كالطاعون وغيرها من الأمراض التي لم تكن معلومة من قبل كمرض الايدز فإذا ما عم الجهل كثرت المعاصي كثر الهرج الموت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سفينة غرقت من استونيا مات فيها قرابة ثمانمائة فيضان في بنجلادش مات فيه أكثر من مئ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زلزال وقع في اليابان وفي الفلبين وكل يوم نسمع حتى نعلم صدق صاحب هذا القبر صلوات الله وسلامه علي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يستغني الرجال بالرجال والنساء بالنساء  حتى تعلموا صدق ما قال النبي عليه الصلاة والسلام </w:t>
      </w:r>
      <w:r>
        <w:rPr>
          <w:rFonts w:cs="Lotus Linotype;Times New Roman" w:ascii="Lotus Linotype;Times New Roman" w:hAnsi="Lotus Linotype;Times New Roman"/>
          <w:color w:val="000000"/>
          <w:sz w:val="32"/>
          <w:szCs w:val="32"/>
          <w:rtl w:val="true"/>
          <w:lang w:val="fr-FR" w:eastAsia="fr-FR" w:bidi="ar-EG"/>
        </w:rPr>
        <w:t xml:space="preserve">. </w:t>
      </w:r>
    </w:p>
    <w:p>
      <w:pPr>
        <w:pStyle w:val="Normal"/>
        <w:tabs>
          <w:tab w:val="clear" w:pos="720"/>
          <w:tab w:val="left" w:pos="7249" w:leader="none"/>
        </w:tabs>
        <w:autoSpaceDE w:val="false"/>
        <w:jc w:val="left"/>
        <w:rPr/>
      </w:pPr>
      <w:r>
        <w:rPr>
          <w:rFonts w:ascii="Lotus Linotype;Times New Roman" w:hAnsi="Lotus Linotype;Times New Roman" w:cs="Lotus Linotype;Times New Roman"/>
          <w:color w:val="000000"/>
          <w:sz w:val="32"/>
          <w:sz w:val="32"/>
          <w:szCs w:val="32"/>
          <w:rtl w:val="true"/>
          <w:lang w:val="fr-FR" w:eastAsia="fr-FR" w:bidi="ar-EG"/>
        </w:rPr>
        <w:t xml:space="preserve">من هذه العلامات خروج يأجوج ومأجوج وقد سبق لنا في الدرس الماضي بعض الكلام علي ما يتعلق بيأجوج ومأجوج ذكر لنا ذلك الإمام مسلم رحمة الله عليه يأجوج ومأجوج جيل امة من بني ادم من الترك من الصقالبة من الروم لا يهمنا الذي يهمنا ان نعلم أنهم من بني اد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يقال لآدم يوم القيامة يا ادم اخرج من ذريتك أهل النار تسعمائة وتسعين من ذريتك في النار ورجل واحد في الجنة يقول يارب رجل من ذريتي في الجنة وتسعة وتسعمائة وتسعين في النار فيخبره الله تبارك وتعالي بان هؤلاء العدد الكثير الذين هم من أهل النار هم من يأجوج ومأجوج هذا الجيل موجود معلوم وليس صحيح ما يذكر أنهم من غير بني ادم وليس صحيح ما يذكر انه احتلم ادم وان ماءه وقع علي الأرض عند ذلك كان هذا الجيل وكانت هذه الأمة الذين هم يأجوج ومأجوج ولا يصح عن النبي في ذلك شيء الصحيح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إنهم من بني ادم خلق من خلق الله خلق مثلنا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ليس صحيحا أن آذانهم كبار وان الواحد يجعل أذنه غطاء له ليس صحيح أو أنهم قصار وليسوا بطوال فلم يرد أما الذي اخبرنا الله عز وجل به في كتابه الكريم في سورة الكهف ذكر الله تعالي أمر يأجوج ومأجوج وان ذي القرنين ملك من ملوك الدنيا الكبار ملك بلغ مبلغ الشمس ووجد عندها عين حماءه وإذا بالشمس تغرب في هذه العين الحماءه في عين الرائي وإلا فان الشمس لا تغرب في هذه العين الحماءه وإنما في عين الرائي كأنها تغرب في الموضع وإلا فإننا نعلم أن هذه الشمس التي خلقها الله تعالي تغرب وتذهب تحت العرش لتسجد للرب وتستأذن في أن تطلع من المشرق فيأذن الله تعالي لها بالطلوع فتطلع من المشرق وفي يوم ما لا يعلمه إلا الله تغرب وتستأذن الرب جل وعلا أن تطلع من المشرق فلا يأذن الله تعالي لها فتطلع من المغرب عندها تقوم الساعة ذو القرنين استمر في مسيره حتى إذا بلغ بين السدين وجد قوما لا يكادون يفقهون قولا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قالوا يا ذا القرنين أن يأجوج ومأجوج مفسدون في الأرض فهل نجعل لك خرجا علي أن تجعل بيننا وبينهم سدا نعطيك مال جزيل حتى تعمل سد بيننا وبين يأجوج ومأجوج لأنهم مفسدون في الأرض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فالله تعالي ذكر لنا أنهم مفسدون في الأرض وما ذكر لنا رسول الله عليه الصلاة والسلام أنهم مفسدون في الأرض وإنهم في آخر الزمان يخرجون ويفتح لهم ويمرون علي هذا الكوكب الأرض ويقع لهم إيذاء عظيم شديد في آخر الزمان فذو القرنين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تمس منهم حديد وأنوك رصاص وساوي بين الجبلين وعمل السد حتى لا يخرج أولئك القوم ولا يزالون في الموضع كما ذكر الله تعالي في كتابه وذكر لنا رسول الله صلي الله عليه وسلم أنهم ينقبون السد كل يوم يستمرون في التنقيب فإذا ما دنت غروب الشمس قالوا ندع نأتي غدا ولا يقولون ان شاء الله فإذا كان الغد وإذا بالسد عاد إلي ما كان عليه إلي قرب خروجهم فإذا ما نقبوا قالوا في يوم من الأيام قالوا غدا ان شاء الله فوجدوا الأمر علي ما وصلوا إليه وخرجوا كما قال الله تعالي </w:t>
      </w:r>
      <w:r>
        <w:rPr>
          <w:rFonts w:cs="Lotus Linotype;Times New Roman" w:ascii="Lotus Linotype;Times New Roman" w:hAnsi="Lotus Linotype;Times New Roman"/>
          <w:b/>
          <w:bCs/>
          <w:color w:val="000000"/>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حتى إذا فتحت يأجوج ومأجوج وهم من كل حدب ينسلون واقترب الوعد الحق </w:t>
      </w:r>
      <w:r>
        <w:rPr>
          <w:rFonts w:cs="Lotus Linotype;Times New Roman" w:ascii="Lotus Linotype;Times New Roman" w:hAnsi="Lotus Linotype;Times New Roman"/>
          <w:b/>
          <w:bCs/>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هذا علم من أعلام الساعة الكبرى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خروجهم إنما يكون عند نزول عيسى عليه السلام ونزول عيسى كما هو معلوم في آخر الزمان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ين عيسى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مصلوب مات لا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رفعه الله إليه بروحه وجسده كما رفع الله تعالي نبينا محمد صلي الله عليه وسلم بروحه وجسده نقرأ قصة الإسراء والمعراج التي وردت في الصحيح ونعلم أن النبي عليه السلام أسرى به من مكة إلي بيت المقدس بروحه وجسده ولم يكن بروحه ولم يكن مناما ولو كان مناما أو كان بالروح فقط وحدث النبي عليه الصلاة والسلام وانه اسري إليه بالروح أو في المنام ما كذبو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نا أقول لك رأيت رؤيا البارحة إنني ذهبت إلي مكة وأقامت بها أسبوعا ثم عدت من ليلتي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تقول لي كاذب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لا لأنني أقول مناما وواقع المنام غير واقع اليقظة فالنبي عليه الصلاة والسلام لو كان الإسراء به مناما وحدث قريش ما كذبوه ولكن كان بالروح والجسد  ورفع إلي السماء معراج وأرسل إليه الأمين جبرائيل ليصحبه ووقع ما وقع وعاد النبي عليه الصلاة والسلام بروحه وجسده وجري في ليلة المعراج ما جري من افتراض الصلوات الخمس التي افترضت في السماء لعظم شانها وعظيم شانها ولأنها العلامة بين المسلم والكافر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جميع الشرائع افترضها علي نبينا بالأرض وأما الصلوات الخمس افترضها النبي فوق السموات العلى ونحن متهاونون بها لا ندري ولا نعل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له تعالي حينما جعلها خمس صلوات قال للنبي هي خمس وهن خمسون لا يبدل القول لدي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النبي عليه الصلاة والسلام الفرق الذي بيننا وبينه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ي الكفار والمشركين والمجوس والنصارى فمن تركها فقد كفر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فالرسول أسري به بالروح والجسد وناجي الله وعاد إلي الأرض في اليوم والليلة وعيسى كذلك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له رفعه إليه ولا يزال عيسى موجود في السماء إلي قرب قيام الساعة وقبل قيام الساعة ينزل الله عيسى إلي الأرض كما ورد بذلك الأحاديث الصحيحة عن رسول الله صلي الله عليه وسلم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فإذا ما نزل عيسى يجد يأجوج ومأجوج خرجوا شربوا ماء الأرض عتوا في الأرض فساد بلغ بهم الطغيان إلي ان احدهم يرمي بالسهم الي السماء  فيقول قد غلبنا أهل الأرض وغلبنا أهل السماء ومن باب الاستدراك والفتنة يعود السه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كأنه مملوء بالد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فلا يطيقوا بنو ادم حال يأجوج ومأجوج فيدعو عيسى علي ذلك القوم فينزل الله تعالي ويبتليهم بالنغف تكبر أنوفهم وحلوقهم ثم يهلكون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نسال الله تعالي العافية والسلام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هذا ما يتعلق بقضية يأجوج ومأجوج </w:t>
      </w:r>
      <w:r>
        <w:rPr>
          <w:rFonts w:cs="Lotus Linotype;Times New Roman" w:ascii="Lotus Linotype;Times New Roman" w:hAnsi="Lotus Linotype;Times New Roman"/>
          <w:color w:val="000000"/>
          <w:sz w:val="32"/>
          <w:szCs w:val="32"/>
          <w:rtl w:val="true"/>
          <w:lang w:val="fr-FR" w:eastAsia="fr-FR" w:bidi="ar-EG"/>
        </w:rPr>
        <w:t xml:space="preserve">. </w:t>
      </w:r>
    </w:p>
    <w:p>
      <w:pPr>
        <w:pStyle w:val="Normal"/>
        <w:tabs>
          <w:tab w:val="clear" w:pos="720"/>
          <w:tab w:val="left" w:pos="7249" w:leader="none"/>
        </w:tabs>
        <w:autoSpaceDE w:val="false"/>
        <w:jc w:val="left"/>
        <w:rPr/>
      </w:pPr>
      <w:r>
        <w:rPr>
          <w:rFonts w:ascii="Lotus Linotype;Times New Roman" w:hAnsi="Lotus Linotype;Times New Roman" w:cs="Lotus Linotype;Times New Roman"/>
          <w:color w:val="000000"/>
          <w:sz w:val="32"/>
          <w:sz w:val="32"/>
          <w:szCs w:val="32"/>
          <w:rtl w:val="true"/>
          <w:lang w:val="fr-FR" w:eastAsia="fr-FR" w:bidi="ar-EG"/>
        </w:rPr>
        <w:t xml:space="preserve">الأحاديث التي بين يدين هذه الليلة أحاديث عن أم سلمه وعن حفصة زوجتي النبي عليه الصلاة والسلام أحاديثهما تشتمل علي علامة من علامات الساعة الكبرى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ه العلامة يقع خسف بقرب المدينة بموضع يسمى البيداء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البيداء موقع معروف مشهور ليس في طريق الهجرة وإنما هو في طريق ذي الحليفة آبار علي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إذا توجهت إلي آبار علي وفي طريق فريج وبعد مسيرك قليلا عشر دقائق ربع ساعة موضع فسيح يسمى البيداء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قال بن عمر رضي الله عنه منكرا علي أقوام يقولون ان النبي صلي الله عليه وسلم ما نوى إلا من البيداء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قال بن عمر رضي الله تعالي عنهما بيداءكم هذه التي تكذبون علي رسول الله صلوات الله وسلامه علي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ما آهل النبي صلي الله عليه وسلم إلا من عند الشجرة أي الشجرة التي في ذي الحليف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كان النبي عليه الصلاة والسلام إذا اعتمر أو حج تطيب واغتسل ادهن رجل شعره وضع عليه صمغ وضع عليه طيب تجرد أزال الملابس لبس إزار لبس رداء لبس نعلين ركب علي ناقته يتجرد يعني يزيل هذه الملابس من بيته وإذا ما وصل إلي ذي الحليفة آبار علي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صلي ما قدر الله له الي ذي الحليفة ولذا لا تكون النية إلا من ذي الحليفة وأما التجرد إزالة هذه الملابس لكي يتشبه المحرم بالموتى فهو جائز من البيت من الفندق جائز إذا أخرت إلي ذي الحليفة كل ذلك جائز لكن النية لبيك اللهم لبيك بعمرة أو لبيك اللهم لبيك بحج هذا لا يجوز ولا ينبغي إلا إذا وصلنا إلي ميقات المدينة وميقات المدينة ذي الحليفة </w:t>
      </w:r>
      <w:r>
        <w:rPr>
          <w:rFonts w:cs="Lotus Linotype;Times New Roman" w:ascii="Lotus Linotype;Times New Roman" w:hAnsi="Lotus Linotype;Times New Roman"/>
          <w:color w:val="000000"/>
          <w:sz w:val="32"/>
          <w:szCs w:val="32"/>
          <w:rtl w:val="true"/>
          <w:lang w:val="fr-FR" w:eastAsia="fr-FR" w:bidi="ar-EG"/>
        </w:rPr>
        <w:t>.</w:t>
      </w:r>
    </w:p>
    <w:p>
      <w:pPr>
        <w:pStyle w:val="Normal"/>
        <w:tabs>
          <w:tab w:val="clear" w:pos="720"/>
          <w:tab w:val="left" w:pos="7249" w:leader="none"/>
        </w:tabs>
        <w:autoSpaceDE w:val="false"/>
        <w:jc w:val="left"/>
        <w:rPr/>
      </w:pPr>
      <w:r>
        <w:rPr>
          <w:rFonts w:ascii="Lotus Linotype;Times New Roman" w:hAnsi="Lotus Linotype;Times New Roman" w:cs="Lotus Linotype;Times New Roman"/>
          <w:color w:val="000000"/>
          <w:sz w:val="32"/>
          <w:sz w:val="32"/>
          <w:szCs w:val="32"/>
          <w:rtl w:val="true"/>
          <w:lang w:val="fr-FR" w:eastAsia="fr-FR" w:bidi="ar-EG"/>
        </w:rPr>
        <w:t xml:space="preserve">ولذا كان بن عمر رضي الله عنهما لما سمع أقوام يقولون أن النبي صلي الله عليه وسلم أهل من البيداء أنكر عليهم وقال بيداءكم هذه التي تكذبون علي رسول الله ما أهل رسول الله عليه الصلاة والسلام إلا من عند الشجر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هي الحلفاء تسمي الحليف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صلي النبي عندها صلوات الله وسلامه عليه وبعدما انتهي من صلاته قال لبيك اللهم لبيك بالعمرة يعني نويت العمر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بيداء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إذا بالمدينة والخسف سيكون قرب المدينة وهذا الخسف يكون في آخر الزمان يكثر الفساد ويعم البلاء ويكثر الهرج وتقع المعاصي وتكثر المعازف ويبيت الناس علي لهو ولعيب تضرب علي رؤؤسهم القينات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قينات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جاريات المغنيات ربات الفن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قبل أربعة عشر قرن تلقي الناس هذا الكلام عن رسول الله صلوات الله وسلامه عليه ونحن اليوم نؤمن بما قال صلوات الله وسلامه عليه ونزداد إيمانا لأننا نري عين الواقع أيتصور المرء ان كل إنسان في آخر الزمان له قينه جارية صغيرة مغنية تبيت معه تبيت علي لهو ولعب وشرب وخمر فيخسف بهم الأرض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تخسف بهم لا يتصور ولكن اليوم نتصور هذه الأجهزة التي تنقل لنا لهم </w:t>
      </w:r>
      <w:r>
        <w:rPr>
          <w:rFonts w:cs="Lotus Linotype;Times New Roman" w:ascii="Lotus Linotype;Times New Roman" w:hAnsi="Lotus Linotype;Times New Roman"/>
          <w:color w:val="000000"/>
          <w:sz w:val="32"/>
          <w:szCs w:val="32"/>
          <w:lang w:val="fr-FR" w:eastAsia="fr-FR" w:bidi="ar-EG"/>
        </w:rPr>
        <w:t>90</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قناة  </w:t>
      </w:r>
      <w:r>
        <w:rPr>
          <w:rFonts w:cs="Lotus Linotype;Times New Roman" w:ascii="Lotus Linotype;Times New Roman" w:hAnsi="Lotus Linotype;Times New Roman"/>
          <w:color w:val="000000"/>
          <w:sz w:val="32"/>
          <w:szCs w:val="32"/>
          <w:lang w:val="fr-FR" w:eastAsia="fr-FR" w:bidi="ar-EG"/>
        </w:rPr>
        <w:t>100</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قناة من الشرق والغرب من الشمال والجنوب وعلي رأس الإعلام اليهود الذين يعتبرون العالم كله أممي جاهل اليهود لا يهود أحدا ولا يدعو أحدا إلي دين اليهود لأنهم يعتبرون غير اليهود أممي كافر من أهل النار وإنما هم أهل الجنة ولذا لا تجد  يهوديا يتجول يذهب إلي أفريقيا واسبانيا وروسيا يعلم الناس دين اليهودية وإنما تجد ذلك من الضالين النصارى وتجد ذلك من المسلمين بقل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مسلمون متوانون متأخرون لا يدعون إلي دين الله ولا يبالون بذلك مع أن دينهم هو الدين الحق الذي ارتضاه الله وقد ترك المسلمون هذا الأمر مع الآسف وترك النصارى تعيث في الأرض الفساد ها هم اليوم في إفريقيا السوداء وفي دول الشرق وفي دول بخاري وكازاخستان وأذربيجان التي كانت تحت روسيا يريدون ان ينصروهم وقد أدخلهم أجدادكم في الإسلام  قبل أربعة عشر قرن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ذربيجان تركستان بخارى طشقند دخلت في الإسلام قبل خمسة عشر قرن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منهم البخاري ومسلم والترمذي والنسائي وبن ماجة والقز ويني بلاد معروفة ما وراء النهر منهم هؤلاء العلماء الجهابذة ومنها سيبويه ونطويه علماء اللغة ومنهم هذا الكتاب الصحيح الذي بيدي مؤلفه الإمام مسلم ونحن اليوم والله لا نعلم من هو البخاري ولا من هو مسلم ولا نعلم أحوال المسلمين في تلك الديار بل لا نعلم نحن المسلمين اليوم واقعنا والله صادون بعيدون عن دين الله إلا ما شاء ربك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يا قوم إننا في سبات عميق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إننا مقصرون تقصير عظيم ان النصارى موجودون معنا في بعض بلادنا الإسلامية لا يقوى واحد منا ان يدعو نصراني ولا هندوسي ولا بوذي عرض يعرضه  عليه الإسلام دين الإسلام كذا وكذا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قد فتحت لنا السياحة فهل نذهب إلي تلك البلاد للدعوة إلي لا اله إلا الل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لا والذي رفع السماء وإنما نذهب لتلك البلاد باسم السياحة للزنا والبغي وشرب الخمر وفعل ما حرم الل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هذا هو الواقع المرير الذي نحن عليه اليوم فإذا تكاثر هذا الأمر في آخر الزمان تقلص الإسلام وضعف ويلتمس المسلمون خليفة قائد يقودهم فلا يوجد أخيرا يجدون شخصية فريدة ذكرها عليه الصلاة والسلام يسمى محمد بن عبيد الله المهدي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من أبناء الحسن بن علي بنابي طالب رضي الله عنه وأرضاه يأتون إلي طيبة قصرا ويأخذونه ويذهبون به إلي مكة ويبايعونه عند المقام حتى يكون خليفة حتى يرفع راية الإسلا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تخرج جيوش من بلاد الشام من بلاد العراق من بعض الآفاق يتتبعون هذا الخليفة الوالي الجديد الذي اجتمع المسلمون عليه ويريدون ان يبايعوه ويريدون أن يقدموه هذا الذي أقوله لك وردت به أحاديث حسنه وصحيحة وضعيف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سماه النبي باسمه وهذا الأمر لابد أن يقع كما قال النبي فإذا ما بويع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خرج للجهاد في سبيل الله تبارك وتعالي وبينت الأحاديث الواردة عن النبي عليه الصلاة والسلام انه يعيش سبع سنوات قيل تسع سنوات يعني ما بين الخمس السبع التسع سنوات يعيد الأرض أمنها واستقرارها وطاعتها لله تعالي يكثر الغيث وينزل المطر يعود الناس الي دين الله تعالي في هذه الأثناء ينزل الله تعالي عيسى بن مريم عليه وعلي نبينا الصلاة والسلام وقد وردت أحاديث صحيحة عن رسول الله صلي الله عليه وسلم أن عيسى عليه السلام ينزل عند المنارة البيضاء بدمشق يجد محمد بن عبد الله موجود هنالك وهو يؤم الناس ويقدم عيسى بن مريم وهو يقول له لا يتركه يصلي بالخلق فإذا مات محمد بن عبد الله المهدي يأخذ الراية عيسى وعاش عيسى على وجه هذا الكوكب الأرضي أربعين عام  تجري لعيسى أمور منها قتل الدجال منها الدعاء علي يأجوج ومأجوج ومنها انه يهاجر إلي طيبة ويقيم بها ومنها انه يتزوج ويولد له فإذا مات عيسى صلي الله عليه وسلم دفن مع نبينا عليه الصلاة والسلام هذه أحاديث ذكرها أئمة الإسلام وذكرها ودونتها لنا كتب حديث النبي ارجع إلي البخاري ومسلم والترمذي وأبي داود والنسائي وبن ماجة وقل كتاب من كتب الحديث إلا وافرد بابا للفتن واشرط الساعة أو كتاب الملاحم ونحن لا نقرا هذه الكتب ولا نمر عليها ولا يوجد في مناهجنا التعليمية ما يعيدنا إلي معرفة اشرط الساعة ماذا يقع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لان الذي نهتم به في مناهجنا هو الفيزياء الكيمياء والرياضيات كلها علوم من اجل الدنيا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أنا أقول لك وأناشدك الله قد تعلمت منا من يحمل بكالوريوس ومن من يحمل بكالوريوس ومنا من يحمل دكتوراه سواء في الطب أو في غيرها بالله عليك أقول في مرحلتك العلمية غير الشرعية </w:t>
      </w:r>
      <w:r>
        <w:rPr>
          <w:rFonts w:ascii="Lotus Linotype;Times New Roman" w:hAnsi="Lotus Linotype;Times New Roman" w:cs="Lotus Linotype;Times New Roman"/>
          <w:sz w:val="32"/>
          <w:sz w:val="32"/>
          <w:szCs w:val="32"/>
          <w:rtl w:val="true"/>
          <w:lang w:val="fr-FR" w:eastAsia="fr-FR" w:bidi="ar-EG"/>
        </w:rPr>
        <w:t xml:space="preserve">منذ ان بدأت مرحلتك الابتدائية والإعدادية والثانوية والجامعية الماجستير الدكتوراه أسمعت مدرس عالم قال لك اشرط الساعة ينزل عيسى يأجوج ومأجوج دابة طلوع الشمس من مغربها بعث الخلائق الله ينزل المطر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الله يعيدنا من عجب الذنب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الله يعيدنا في صعيد واحد يوم يجمع الله الخلائق الجنة النار الميزان أنا أقول انظر وعد إلي نفسك والجواب عندك ؟  اللهم إلا من علمه أبوه أو وفقه الله تعالي أو حضر مسجد للعلم</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لكن هل المناهج الموجودة اليوم واغلبيها من اليونسكو تهتم بما كتاب الله وبما جاء به رسول الله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إلا يدعونا هذا إلي ان نتيقن والي ان نخصص لأنفسنا وقت ساعة واحدة كل يوم حتى ترتاد المساجد وحتى تسمع إذاعة القران الكريم الموجودة في السعودية الموجودة في مصر الموجودة في قطر الموجودة في بلاد العالم لكي تثقل هذا القلب الذي قد اسود بالذنوب والمعاصي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كل ما في العالم فتك وتدمير لنا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ما تفتح عينيك في شيء إلا فيما يبعدنا عن الله تعالي وفيما ينسينا الله فإذا ما نسينا الله ما بالى الله بنا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اذا عيسى يعيد الحياة المطمئنة فإذا عادها عليه السلام لا يعيدها إلا بهذا القرا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لا بالإنجيل ولا بالتوراة بل واخذ الله تعالي العهد والميثاق عيسى وموسي وعلي جميع الرسل من نوح انزل الله تعالي عليهم واخذ عليهم العهد والميثاق </w:t>
      </w:r>
      <w:r>
        <w:rPr>
          <w:rFonts w:cs="Lotus Linotype;Times New Roman" w:ascii="Lotus Linotype;Times New Roman" w:hAnsi="Lotus Linotype;Times New Roman"/>
          <w:sz w:val="32"/>
          <w:szCs w:val="32"/>
          <w:rtl w:val="true"/>
          <w:lang w:val="fr-FR" w:eastAsia="fr-FR" w:bidi="ar-EG"/>
        </w:rPr>
        <w:t>. (</w:t>
      </w:r>
      <w:r>
        <w:rPr>
          <w:rFonts w:ascii="Lotus Linotype;Times New Roman" w:hAnsi="Lotus Linotype;Times New Roman" w:cs="Lotus Linotype;Times New Roman"/>
          <w:sz w:val="32"/>
          <w:sz w:val="32"/>
          <w:szCs w:val="32"/>
          <w:rtl w:val="true"/>
          <w:lang w:val="fr-FR" w:eastAsia="fr-FR" w:bidi="ar-EG"/>
        </w:rPr>
        <w:t xml:space="preserve">واذ اخذ الله ميثاق النبيين لما أتيتكم من كتاب وحكمة ثم جاءكم رسول من قبل لتؤمنن به ولتنصرنه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تكونون معه وتحملون رايته وتسيرون خلف ركابه وتنسخ تلك الشرائع وبقيت تلك الشريعة السمحاء التي ليلها كنهارها لا يزيغ عنها إلا هالك كما قال النبي لا يزيغ عنها إلا هالك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إذا عيسى صلي الله عليه وسلم إذا نزل في آخر الزمان يحكم بياي شيء ؟ يكون مجددا ويحكم بالقرا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إذا الخسف الذي يقع بالبيداء بعد المدين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المدينة حرم من عير إلي ثور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ثور ناحية الشمال عير ناحية الجنوب من ناحية الشرق والغرب اللابتين الحرتي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بيداء خارجة عن الحر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خارجة عن المدين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إنما هي بجورها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يأتي الجيش العرمرم الكبير الذي يتتبع محمد بن عبد الله المهدي في آخر الزمان وينطلق فإذا ما أتي إلي المدينة ودنى منها يخسف بهم بالبيداء وذكرت أم سلمه هذه القصة التي اقرأها عليكم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دخل عليها ثلاث رجال الرجل الأو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عبيد الله بن القبطي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هذا الذي روي الحديث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قال دخل الحارث بن ابي ربيعة وعبد الله بن صفوان وأنا معهما  علي ام سلمه زوج النبي يسألونها والصحابة والتابعون كانوا يدخلون علي زوجات النبي وكانوا يكلمونهن من وراء حجاب زوجات النبي ما كنا يبرزن لأحد مع أنهن أمهات المؤمنين حرمهن علي كل مؤم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إذا سألتموهن متاعا فاسلوهن من وراء حجاب ذلك اطهر لقلوبكم وقلوبهن وما كان لكم ان تؤذوا رسول ولا أن تنكحوا أزواجه من بعده أبدا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حرام محرمات ومع ذلك إن سألتموهن متاعا فاسلوهن من وراء حجاب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أم المؤمنين أمي اعلم أنها حرام ومع ذلك من وراء حجاب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اطهر لقلوبكم وقلوبه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فكيف بي وأنا شاب أو شيخ ادخل علي بنت جاري أو زوجة صديقي أو علي زوجتي في العمل  ورأسها بره وصدرها بره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أخاطبها واكلمها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هي حرام علي ؟ لا زوجة زميلي بل زميلي يعرفني بها هذه الهانم </w:t>
      </w:r>
      <w:r>
        <w:rPr>
          <w:rFonts w:cs="Lotus Linotype;Times New Roman" w:ascii="Lotus Linotype;Times New Roman" w:hAnsi="Lotus Linotype;Times New Roman"/>
          <w:sz w:val="32"/>
          <w:szCs w:val="32"/>
          <w:rtl w:val="true"/>
          <w:lang w:val="fr-FR" w:eastAsia="fr-FR" w:bidi="ar-EG"/>
        </w:rPr>
        <w:t xml:space="preserve">. </w:t>
      </w:r>
    </w:p>
    <w:p>
      <w:pPr>
        <w:pStyle w:val="Normal"/>
        <w:tabs>
          <w:tab w:val="clear" w:pos="720"/>
          <w:tab w:val="left" w:pos="7249" w:leader="none"/>
        </w:tabs>
        <w:autoSpaceDE w:val="false"/>
        <w:jc w:val="left"/>
        <w:rPr>
          <w:rFonts w:ascii="Traditional Arabic" w:hAnsi="Traditional Arabic" w:cs="Traditional Arabic"/>
          <w:sz w:val="32"/>
          <w:szCs w:val="32"/>
          <w:lang w:val="fr-FR" w:eastAsia="fr-FR" w:bidi="ar-EG"/>
        </w:rPr>
      </w:pPr>
      <w:r>
        <w:rPr>
          <w:rFonts w:ascii="Lotus Linotype;Times New Roman" w:hAnsi="Lotus Linotype;Times New Roman" w:cs="Lotus Linotype;Times New Roman"/>
          <w:sz w:val="32"/>
          <w:sz w:val="32"/>
          <w:szCs w:val="32"/>
          <w:rtl w:val="true"/>
          <w:lang w:val="fr-FR" w:eastAsia="fr-FR" w:bidi="ar-EG"/>
        </w:rPr>
        <w:t xml:space="preserve">وصدق رسول الله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عائشة رضي الله عنها تقول حججنا مع الرسول صلي اله عليه وسلم فكنا إذا لاقينا الركبا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النبي سافر علي بعير وزوجاته معه علي ابعره علي هوادج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قالت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فكنا إذا لاقينا الركبا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الركبان يقفون يسلمون علي النبي ويسألونه قالت عائش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فكنا إذا لقينا الركبان أسدلت أحداهما حجابها علي وجهها لكي لا يري وجه أمه عائشة ولا أم سلمه ولا حفصة ولا زينب ولا سوده ولا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أنا زوجتي رأسها بره وخشمها بره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كل الجمال يعود علي هذا والله لو رأيت ساقها كل هذا لا يدعو للزواج وإنما الذي يدعو للزواج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أول ما ينظر الناظر يحرص علي أن ينظر إلي سواد العينين والمقلتين والحمرة وما إلي ذلك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يا جماعة نحن الآن في طريق غير طريق رسول اله صلوات الله وسلامه عليه فلنعلم ذلك هذه أم سلمه رضي الله عنها وحفصة يدخلون عليهما ويدخلون علي أم المؤمنين ولكن كما قال</w:t>
      </w:r>
      <w:r>
        <w:rPr>
          <w:rFonts w:cs="Lotus Linotype;Times New Roman" w:ascii="Lotus Linotype;Times New Roman" w:hAnsi="Lotus Linotype;Times New Roman"/>
          <w:b/>
          <w:bCs/>
          <w:sz w:val="32"/>
          <w:szCs w:val="32"/>
          <w:rtl w:val="true"/>
          <w:lang w:val="fr-FR" w:eastAsia="fr-FR" w:bidi="ar-EG"/>
        </w:rPr>
        <w:t>(</w:t>
      </w:r>
      <w:r>
        <w:rPr>
          <w:rFonts w:ascii="Lotus Linotype;Times New Roman" w:hAnsi="Lotus Linotype;Times New Roman" w:cs="Lotus Linotype;Times New Roman"/>
          <w:b/>
          <w:b/>
          <w:bCs/>
          <w:sz w:val="32"/>
          <w:sz w:val="32"/>
          <w:szCs w:val="32"/>
          <w:rtl w:val="true"/>
          <w:lang w:val="fr-FR" w:eastAsia="fr-FR" w:bidi="ar-EG"/>
        </w:rPr>
        <w:t>إن سألتموهن متاعا فاسألوهن من وراء حجاب</w:t>
      </w:r>
      <w:r>
        <w:rPr>
          <w:rFonts w:cs="Lotus Linotype;Times New Roman" w:ascii="Lotus Linotype;Times New Roman" w:hAnsi="Lotus Linotype;Times New Roman"/>
          <w:b/>
          <w:bCs/>
          <w:sz w:val="32"/>
          <w:szCs w:val="32"/>
          <w:rtl w:val="true"/>
          <w:lang w:val="fr-FR" w:eastAsia="fr-FR" w:bidi="ar-EG"/>
        </w:rPr>
        <w:t>) .</w:t>
      </w:r>
    </w:p>
    <w:p>
      <w:pPr>
        <w:pStyle w:val="Normal"/>
        <w:tabs>
          <w:tab w:val="clear" w:pos="720"/>
          <w:tab w:val="left" w:pos="7249" w:leader="none"/>
        </w:tabs>
        <w:autoSpaceDE w:val="false"/>
        <w:jc w:val="left"/>
        <w:rPr>
          <w:rFonts w:ascii="Lotus Linotype;Times New Roman" w:hAnsi="Lotus Linotype;Times New Roman" w:cs="Lotus Linotype;Times New Roman"/>
          <w:sz w:val="32"/>
          <w:szCs w:val="32"/>
          <w:lang w:val="fr-FR" w:eastAsia="fr-FR" w:bidi="ar-EG"/>
        </w:rPr>
      </w:pPr>
      <w:r>
        <w:rPr>
          <w:rFonts w:ascii="Lotus Linotype;Times New Roman" w:hAnsi="Lotus Linotype;Times New Roman" w:cs="Lotus Linotype;Times New Roman"/>
          <w:sz w:val="32"/>
          <w:sz w:val="32"/>
          <w:szCs w:val="32"/>
          <w:rtl w:val="true"/>
          <w:lang w:val="fr-FR" w:eastAsia="fr-FR" w:bidi="ar-EG"/>
        </w:rPr>
        <w:t xml:space="preserve">قالا فسلاها عن الجيش الذي يخسف به في آخر الزمان فقالت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نعم يوجد جيش يخسف به في آخر الزما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قال رسول الله صلي الله عليه وسلم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يعوذ عائذ بالبيت في آخر الزما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يعوذ ويتعوذ من طيبة ويأتي الناس إليه ويبايعونه علي أن يكون خليفة ادلهم الأمر وكثر الفساد وكثر الخبث فيأتون لهذه الشخصية لأنه من نسل النبي عليه الصلاة والسلام ومن ذرية الحسن بن لي بن أبي طالب فينطلقون به ويبايعونه هنالك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يخرج المناوءون الباطل له أنصار وله أعوان وله دعاة يريد يريدون ان يتتبعوا حتى يعرفوا أين تجمع المسلمين حتى يفعلوا ما يريدون ونحن اليوم نعيش في ذلك الأمر تماما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لنا رابع عام ونسمع الإخبار ونري البوسنة والهرسك والصرب لما هذا التآمر ولما منع السلاح عن البوسنة والهرسك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لأنهما دولتان إسلاميتان قامتا في قلب بلاد أوربا منذ عهد بعيد ولأنها بلاد علي نهاية من الجمال والخضرة وتخشي أوربا برمتها ان يعود الإسلام في هذا الموطن خشية ان يظهر محمد فاتح آخر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كم محمد الفاتح التركي الذي فتح تلك البلاد وأصبحت الخلافة العثمانية من الشرق إلي الغرب حتى كان يقا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خليفة ما بين الخافقي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لذا تآمروا وفرضوا منع السلاح علي البوسنة والهرسك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كل هذا أصله الأول الإسلام الثاني العرق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هؤلاء مسلمون ليسوا أوربيون أصلهم من الترك ولا يصلحان يكونوا في هذه البلاد نحن نيام لا ندري ما يجري في أوربا والمقصود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إذا عاد العائد إلي طيبه يريدون ان يتتبعوا منبع ظهور هذا الخليفة يأتون إلي البيداء فيخسف الله بهم آية من آيات الله أم سلمه سالت النبي عليه الصلاة والسلام هؤلاء الجيش فيهم الباعة وبه أشخاص مكرهون ما خرجوا قصرا فيخسف بهم فقالت يا رسول كيف بمن كان كارها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قال يخسف بهم جميعا معهم ولمكنه يبعث يوم القيامة علي نياتهم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فالذي خرج راغبا محبا بعث يوم القيامة علي نياته والذي خرج كارها غصب جبر بعث علي نيته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كذلك الرواية الأخرى التي رواها عبدا لعزيز بن روفيع قا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فلقيت أبا جعفر فقلت أنها إنما قالت ببيداء من الأرض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قال أبو جعفر لا والله أنها لبيداء المدين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هذا الأمر ليس في زمن عبد الله بن الزبير رضي الله تعالي عنه وإنما هذا الأمر سيقع في آخر الزمان فإذا وقع هذا الخسف خرج محمد بن عبد الله وذهب إلي بلاد الشام وينزل عيسى وإذا نزل عيسى ظهر الدجال وقتل عيسى الدجا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دعي عيسى علي يأجوج ومأجوج حرم الخمر وقتل الخنزير وكسر الصليب وساد الأمن والطمأنين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يقع بعد ذلك علامات اكبر خروج الدابة بعد ذلك مغرب الشمس طلوع الشمس من مغربها عند ذلك تقوم الساعة نسال الله العافي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رواية الثالثة</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الأولي عن أم سلمه والثانية عن حفصة بنت عمر رضي الله تعالي عنه سمعت النبي صلي الله عليه وسلم يقو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كأنها شرح للحديث الأول </w:t>
      </w:r>
      <w:r>
        <w:rPr>
          <w:rFonts w:cs="Lotus Linotype;Times New Roman" w:ascii="Lotus Linotype;Times New Roman" w:hAnsi="Lotus Linotype;Times New Roman"/>
          <w:sz w:val="32"/>
          <w:szCs w:val="32"/>
          <w:rtl w:val="true"/>
          <w:lang w:val="fr-FR" w:eastAsia="fr-FR" w:bidi="ar-EG"/>
        </w:rPr>
        <w:t xml:space="preserve">: </w:t>
      </w:r>
    </w:p>
    <w:p>
      <w:pPr>
        <w:pStyle w:val="Normal"/>
        <w:autoSpaceDE w:val="false"/>
        <w:jc w:val="left"/>
        <w:rPr>
          <w:rFonts w:ascii="Lotus Linotype;Times New Roman" w:hAnsi="Lotus Linotype;Times New Roman" w:cs="Lotus Linotype;Times New Roman"/>
          <w:b/>
          <w:b/>
          <w:bCs/>
          <w:color w:val="000000"/>
          <w:sz w:val="32"/>
          <w:szCs w:val="32"/>
          <w:lang w:val="fr-FR" w:eastAsia="fr-FR" w:bidi="ar-EG"/>
        </w:rPr>
      </w:pPr>
      <w:r>
        <w:rPr>
          <w:rFonts w:ascii="Lotus Linotype;Times New Roman" w:hAnsi="Lotus Linotype;Times New Roman" w:cs="Lotus Linotype;Times New Roman"/>
          <w:b/>
          <w:b/>
          <w:bCs/>
          <w:color w:val="000000"/>
          <w:sz w:val="32"/>
          <w:sz w:val="32"/>
          <w:szCs w:val="32"/>
          <w:rtl w:val="true"/>
          <w:lang w:val="fr-FR" w:eastAsia="fr-FR" w:bidi="ar-EG"/>
        </w:rPr>
        <w:t xml:space="preserve">أنها سمعت النبي صلى الله عليه و سلم يقول ليؤمن هذا البيت جيش يغزونه حتى إذا كانوا ببيداء من الأرض يخسف بأوسطهم وينادي أولهم آخرهم ثم يخسف بهم فلا يبقى إلا الشريد الذي يخبر عنهم </w:t>
      </w:r>
    </w:p>
    <w:p>
      <w:pPr>
        <w:pStyle w:val="Normal"/>
        <w:autoSpaceDE w:val="false"/>
        <w:jc w:val="left"/>
        <w:rPr>
          <w:rFonts w:ascii="Lotus Linotype;Times New Roman" w:hAnsi="Lotus Linotype;Times New Roman" w:cs="Lotus Linotype;Times New Roman"/>
          <w:b/>
          <w:b/>
          <w:bCs/>
          <w:color w:val="000000"/>
          <w:sz w:val="32"/>
          <w:szCs w:val="32"/>
          <w:lang w:val="fr-FR" w:eastAsia="fr-FR" w:bidi="ar-EG"/>
        </w:rPr>
      </w:pPr>
      <w:r>
        <w:rPr>
          <w:rFonts w:eastAsia="Lotus Linotype;Times New Roman"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فقال رجل أشهد عليك أنك لم تكذب على حفصة وأشهد على حفصة أنها لم تكذب على النبي صلى الله عليه و سلم </w:t>
      </w:r>
    </w:p>
    <w:p>
      <w:pPr>
        <w:pStyle w:val="Normal"/>
        <w:tabs>
          <w:tab w:val="clear" w:pos="720"/>
          <w:tab w:val="left" w:pos="5125" w:leader="none"/>
        </w:tabs>
        <w:autoSpaceDE w:val="false"/>
        <w:jc w:val="left"/>
        <w:rPr>
          <w:rFonts w:ascii="Traditional Arabic" w:hAnsi="Traditional Arabic" w:cs="Traditional Arabic"/>
          <w:b/>
          <w:b/>
          <w:bCs/>
          <w:sz w:val="32"/>
          <w:szCs w:val="32"/>
          <w:lang w:val="fr-FR" w:eastAsia="fr-FR" w:bidi="ar-EG"/>
        </w:rPr>
      </w:pPr>
      <w:r>
        <w:rPr>
          <w:rFonts w:eastAsia="Lotus Linotype;Times New Roman" w:cs="Lotus Linotype;Times New Roman" w:ascii="Lotus Linotype;Times New Roman" w:hAnsi="Lotus Linotype;Times New Roman"/>
          <w:b/>
          <w:bCs/>
          <w:color w:val="000000"/>
          <w:sz w:val="32"/>
          <w:szCs w:val="32"/>
          <w:rtl w:val="true"/>
          <w:lang w:val="fr-FR" w:eastAsia="fr-FR" w:bidi="ar-EG"/>
        </w:rPr>
        <w:t xml:space="preserve">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ش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ليؤمن هذا البيت جيش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أي يقصدونه </w:t>
      </w:r>
      <w:r>
        <w:rPr>
          <w:rFonts w:cs="Lotus Linotype;Times New Roman" w:ascii="Lotus Linotype;Times New Roman" w:hAnsi="Lotus Linotype;Times New Roman"/>
          <w:b/>
          <w:bCs/>
          <w:color w:val="000000"/>
          <w:sz w:val="32"/>
          <w:szCs w:val="32"/>
          <w:rtl w:val="true"/>
          <w:lang w:val="fr-FR" w:eastAsia="fr-FR" w:bidi="ar-EG"/>
        </w:rPr>
        <w:t xml:space="preserve">] </w:t>
      </w:r>
      <w:r>
        <w:rPr>
          <w:rFonts w:cs="Lotus Linotype;Times New Roman" w:ascii="Lotus Linotype;Times New Roman" w:hAnsi="Lotus Linotype;Times New Roman"/>
          <w:b/>
          <w:bCs/>
          <w:sz w:val="32"/>
          <w:szCs w:val="32"/>
          <w:rtl w:val="true"/>
          <w:lang w:val="fr-FR" w:eastAsia="fr-FR" w:bidi="ar-EG"/>
        </w:rPr>
        <w:tab/>
      </w:r>
    </w:p>
    <w:p>
      <w:pPr>
        <w:pStyle w:val="Normal"/>
        <w:autoSpaceDE w:val="false"/>
        <w:jc w:val="left"/>
        <w:rPr>
          <w:rFonts w:ascii="Traditional Arabic" w:hAnsi="Traditional Arabic" w:cs="Traditional Arabic"/>
          <w:b/>
          <w:b/>
          <w:bCs/>
          <w:sz w:val="36"/>
          <w:szCs w:val="36"/>
          <w:lang w:val="fr-FR" w:eastAsia="fr-FR" w:bidi="ar-EG"/>
        </w:rPr>
      </w:pPr>
      <w:r>
        <w:rPr>
          <w:rFonts w:cs="Traditional Arabic" w:ascii="Traditional Arabic" w:hAnsi="Traditional Arabic"/>
          <w:b/>
          <w:bCs/>
          <w:sz w:val="36"/>
          <w:szCs w:val="36"/>
          <w:rtl w:val="true"/>
          <w:lang w:val="fr-FR" w:eastAsia="fr-FR" w:bidi="ar-EG"/>
        </w:rPr>
      </w:r>
    </w:p>
    <w:p>
      <w:pPr>
        <w:pStyle w:val="Normal"/>
        <w:autoSpaceDE w:val="false"/>
        <w:jc w:val="left"/>
        <w:rPr>
          <w:rFonts w:ascii="Traditional Arabic" w:hAnsi="Traditional Arabic" w:cs="Traditional Arabic"/>
          <w:sz w:val="36"/>
          <w:szCs w:val="36"/>
          <w:lang w:val="fr-FR" w:eastAsia="fr-FR" w:bidi="ar-EG"/>
        </w:rPr>
      </w:pPr>
      <w:r>
        <w:rPr>
          <w:rFonts w:cs="Traditional Arabic" w:ascii="Traditional Arabic" w:hAnsi="Traditional Arabic"/>
          <w:sz w:val="36"/>
          <w:szCs w:val="36"/>
          <w:rtl w:val="true"/>
          <w:lang w:val="fr-FR" w:eastAsia="fr-FR" w:bidi="ar-EG"/>
        </w:rPr>
      </w:r>
    </w:p>
    <w:p>
      <w:pPr>
        <w:pStyle w:val="Normal"/>
        <w:autoSpaceDE w:val="false"/>
        <w:jc w:val="left"/>
        <w:rPr>
          <w:rFonts w:ascii="Simplified Arabic" w:hAnsi="Simplified Arabic" w:cs="Simplified Arabic"/>
          <w:sz w:val="36"/>
          <w:szCs w:val="36"/>
          <w:lang w:val="fr-FR" w:eastAsia="fr-FR" w:bidi="ar-DZ"/>
        </w:rPr>
      </w:pPr>
      <w:r>
        <w:rPr>
          <w:rFonts w:cs="Simplified Arabic" w:ascii="Simplified Arabic" w:hAnsi="Simplified Arabic"/>
          <w:sz w:val="36"/>
          <w:szCs w:val="36"/>
          <w:rtl w:val="true"/>
          <w:lang w:val="fr-FR" w:eastAsia="fr-FR" w:bidi="ar-DZ"/>
        </w:rPr>
      </w:r>
    </w:p>
    <w:p>
      <w:pPr>
        <w:pStyle w:val="Normal"/>
        <w:jc w:val="left"/>
        <w:rPr>
          <w:rFonts w:ascii="Simplified Arabic" w:hAnsi="Simplified Arabic" w:cs="Simplified Arabic"/>
          <w:sz w:val="32"/>
          <w:szCs w:val="36"/>
          <w:lang w:val="fr-FR" w:eastAsia="fr-FR" w:bidi="ar-DZ"/>
        </w:rPr>
      </w:pPr>
      <w:r>
        <w:rPr>
          <w:rFonts w:cs="Simplified Arabic" w:ascii="Simplified Arabic" w:hAnsi="Simplified Arabic"/>
          <w:sz w:val="32"/>
          <w:szCs w:val="36"/>
          <w:rtl w:val="true"/>
          <w:lang w:val="fr-FR" w:eastAsia="fr-FR" w:bidi="ar-D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Traditional Arabic">
    <w:charset w:val="b2"/>
    <w:family w:val="auto"/>
    <w:pitch w:val="variable"/>
  </w:font>
  <w:font w:name="DecoType Naskh">
    <w:charset w:val="b2"/>
    <w:family w:val="auto"/>
    <w:pitch w:val="variable"/>
  </w:font>
  <w:font w:name="Simplified Arabic">
    <w:charset w:val="b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4:00Z</dcterms:created>
  <dc:creator>نجيب الجزائري</dc:creator>
  <dc:description/>
  <cp:keywords/>
  <dc:language>en-US</dc:language>
  <cp:lastModifiedBy>نجيب الجزائري</cp:lastModifiedBy>
  <dcterms:modified xsi:type="dcterms:W3CDTF">2013-03-14T18:32:00Z</dcterms:modified>
  <cp:revision>7</cp:revision>
  <dc:subject/>
  <dc:title>الشريط الثاني</dc:title>
</cp:coreProperties>
</file>