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TextBody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سع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لكش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</w:p>
    <w:p>
      <w:pPr>
        <w:pStyle w:val="TextBody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فري</w:t>
      </w:r>
    </w:p>
    <w:p>
      <w:pPr>
        <w:pStyle w:val="Normal"/>
        <w:jc w:val="center"/>
        <w:rPr>
          <w:rFonts w:eastAsia="SimSun;宋体" w:cs="Traditional Arabic"/>
          <w:b/>
          <w:b/>
          <w:bCs/>
          <w:sz w:val="72"/>
          <w:szCs w:val="72"/>
          <w:lang w:eastAsia="zh-CN"/>
        </w:rPr>
      </w:pPr>
      <w:r>
        <w:rPr>
          <w:rFonts w:eastAsia="SimSun;宋体" w:cs="Traditional Arabic"/>
          <w:b/>
          <w:bCs/>
          <w:sz w:val="72"/>
          <w:szCs w:val="72"/>
          <w:rtl w:val="true"/>
          <w:lang w:eastAsia="zh-CN"/>
        </w:rPr>
      </w:r>
    </w:p>
    <w:p>
      <w:pPr>
        <w:pStyle w:val="Normal"/>
        <w:jc w:val="center"/>
        <w:rPr>
          <w:rFonts w:eastAsia="SimSun;宋体" w:cs="Traditional Arabic"/>
          <w:b/>
          <w:b/>
          <w:bCs/>
          <w:sz w:val="72"/>
          <w:szCs w:val="72"/>
          <w:lang w:eastAsia="zh-CN"/>
        </w:rPr>
      </w:pPr>
      <w:r>
        <w:rPr>
          <w:rFonts w:eastAsia="SimSun;宋体" w:cs="Traditional Arabic"/>
          <w:b/>
          <w:bCs/>
          <w:sz w:val="72"/>
          <w:szCs w:val="72"/>
          <w:rtl w:val="true"/>
          <w:lang w:eastAsia="zh-CN"/>
        </w:rPr>
      </w:r>
    </w:p>
    <w:p>
      <w:pPr>
        <w:pStyle w:val="Normal"/>
        <w:jc w:val="center"/>
        <w:rPr>
          <w:rFonts w:eastAsia="SimSun;宋体" w:cs="Traditional Arabic"/>
        </w:rPr>
      </w:pP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تفريغ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  <w:lang w:eastAsia="zh-CN"/>
        </w:rPr>
        <w:t xml:space="preserve"> </w:t>
      </w: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محاضرة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  <w:lang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لفضيلة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  <w:lang w:eastAsia="zh-CN"/>
        </w:rPr>
        <w:t xml:space="preserve"> </w:t>
      </w: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الشيخ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  <w:lang w:eastAsia="zh-CN"/>
        </w:rPr>
        <w:t xml:space="preserve"> </w:t>
      </w: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عبيد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  <w:lang w:eastAsia="zh-CN"/>
        </w:rPr>
        <w:t xml:space="preserve"> </w:t>
      </w: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الجابري</w:t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rFonts w:eastAsia="Times New Roman" w:cs="Times New Roman"/>
          <w:b/>
          <w:bCs/>
          <w:sz w:val="72"/>
          <w:szCs w:val="72"/>
          <w:rtl w:val="true"/>
          <w:lang w:eastAsia="zh-CN"/>
        </w:rPr>
        <w:t xml:space="preserve"> </w:t>
      </w: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حفظه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  <w:lang w:eastAsia="zh-CN"/>
        </w:rPr>
        <w:t xml:space="preserve"> </w:t>
      </w: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الله</w:t>
      </w:r>
    </w:p>
    <w:p>
      <w:pPr>
        <w:pStyle w:val="Normal"/>
        <w:jc w:val="center"/>
        <w:rPr>
          <w:rFonts w:eastAsia="SimSun;宋体" w:cs="Traditional Arabic"/>
          <w:b/>
          <w:b/>
          <w:bCs/>
          <w:sz w:val="72"/>
          <w:szCs w:val="72"/>
          <w:lang w:eastAsia="zh-CN"/>
        </w:rPr>
      </w:pPr>
      <w:r>
        <w:rPr>
          <w:rFonts w:eastAsia="SimSun;宋体" w:cs="Traditional Arabic"/>
          <w:b/>
          <w:bCs/>
          <w:sz w:val="72"/>
          <w:szCs w:val="72"/>
          <w:rtl w:val="true"/>
          <w:lang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rFonts w:eastAsia="Times New Roman" w:cs="Times New Roman"/>
          <w:b/>
          <w:bCs/>
          <w:sz w:val="72"/>
          <w:szCs w:val="72"/>
          <w:rtl w:val="true"/>
          <w:lang w:eastAsia="zh-CN"/>
        </w:rPr>
        <w:t xml:space="preserve"> </w:t>
      </w: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الجزء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  <w:lang w:eastAsia="zh-CN"/>
        </w:rPr>
        <w:t xml:space="preserve"> </w:t>
      </w: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الأول</w:t>
      </w:r>
    </w:p>
    <w:p>
      <w:pPr>
        <w:pStyle w:val="Normal"/>
        <w:jc w:val="center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Heading1"/>
        <w:ind w:left="0" w:right="0" w:hanging="0"/>
        <w:jc w:val="center"/>
        <w:rPr>
          <w:rFonts w:eastAsia="SimSun;宋体"/>
          <w:lang w:eastAsia="zh-CN"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ين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غ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تَّق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تُقَاتِ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تَمُوتُن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أَنتُم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ّ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تَّق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خَلَقَكُم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نَّفْس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احِدَة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خَلَق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زَوْجَه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بَث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ِجَالاً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نِسَاء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تَسَاءلُو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الأَرْحَام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َقِيب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قُول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قَوْل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سَدِيد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ُصْلِح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عْمَالَك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ُطِع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از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وْز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ر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َّ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تل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ن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ن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بِّ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و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ِي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َرْ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ذ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ط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ّ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ر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طر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ِّ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قه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طُّ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َّسُول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نُوح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اعْبُدُون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جِن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الْإِنس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ِيَعْبُ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بَعَثْن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َّسُولاً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ن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عْبُد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اجْتَنِب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َت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ْه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َ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قي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ُلو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ل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قَوْم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عْبُد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غَي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َ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َم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u w:val="single"/>
          <w:lang w:eastAsia="zh-CN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به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ست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ك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ص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د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ذ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قدَّ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ك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آنف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نا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ـ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قاعدتَ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ر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sz w:val="32"/>
          <w:szCs w:val="32"/>
          <w:u w:val="single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أم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الأم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ل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ِ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صَ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ابُ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عو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َ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ِ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ْيك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ِّ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"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ْلِمْ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لِمْ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ي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وَ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تِ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بدون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ُ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لِ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َ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َل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u w:val="single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َ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ْق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ر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ج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ْصَل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sz w:val="32"/>
          <w:szCs w:val="32"/>
          <w:u w:val="single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لْيراج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ب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ْ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ل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َقِ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د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تِ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مَ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أ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لك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طت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ش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جِل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جِ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نك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cs="Traditional Arabic"/>
          <w:b/>
          <w:bCs/>
          <w:sz w:val="32"/>
          <w:szCs w:val="32"/>
          <w:rtl w:val="true"/>
        </w:rPr>
        <w:t xml:space="preserve">"]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ظلمَت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" </w:t>
      </w:r>
      <w:r>
        <w:rPr>
          <w:rFonts w:cs="Traditional Arabic"/>
          <w:sz w:val="32"/>
          <w:sz w:val="32"/>
          <w:szCs w:val="32"/>
          <w:rtl w:val="true"/>
        </w:rPr>
        <w:t>تَقا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ْ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ِ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ض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ف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جل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ف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ج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يش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كم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ر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ر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قُ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raditional Arabic"/>
          <w:sz w:val="32"/>
          <w:szCs w:val="32"/>
          <w:rtl w:val="true"/>
        </w:rPr>
        <w:t>] 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ُ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ه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] 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فاع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رص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ع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فا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الشفا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شرط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أهل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ُثبت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ف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شرط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حدِه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ثانيه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د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رط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كَم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َّلَك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تُغْن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شَفَاعَتُه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أْذَ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شَاء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يَرْضَ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ُ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ِز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ها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نَنصُر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ُسُلَن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قُوم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أَشْهَاد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كَتَبْن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زَّبُور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ذِّكْر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رِثُه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ِبَادِي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صَّالِحُو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ع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تزد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ِّ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َب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بِّ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ascii="DecoType Naskh" w:hAnsi="DecoType Naskh"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يَسْتَخْلِفَنَّهُم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أرْض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سْتَخْلَف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َيُمَكِّنَن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دِينَهُم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َيُبَدِّلَنَّهُم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خَوْفِهِ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مْن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عْبُدُونَن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>}</w:t>
      </w:r>
      <w:r>
        <w:rPr>
          <w:rFonts w:cs="Traditional Arabic" w:ascii="DecoType Naskh" w:hAnsi="DecoType Naskh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آية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DecoType Naskh" w:hAnsi="DecoType Naskh" w:eastAsia="SimSun;宋体" w:cs="Traditional Arabic"/>
          <w:sz w:val="32"/>
          <w:szCs w:val="32"/>
          <w:lang w:eastAsia="zh-CN"/>
        </w:rPr>
      </w:pP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ألسْتُم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تُدرِكو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أيها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مسلمو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المسلمات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ثلاثة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عود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م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ربكم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جل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علا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هو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لا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يخلف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ميعاد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عَدَ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بها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أهل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إيما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العمل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صالح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DecoType Naskh" w:hAnsi="DecoType Naskh" w:eastAsia="SimSun;宋体" w:cs="Traditional Arabic"/>
          <w:sz w:val="32"/>
          <w:szCs w:val="32"/>
          <w:lang w:eastAsia="zh-CN"/>
        </w:rPr>
      </w:pP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لربما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قائل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أو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قائلة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يقول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حُقَّ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ل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أ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يقول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sz w:val="32"/>
          <w:szCs w:val="32"/>
          <w:rtl w:val="true"/>
        </w:rPr>
        <w:t xml:space="preserve">: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ما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حد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عملِ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صالح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ذي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قرَن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ل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بالإيما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،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رتَّب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علي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مع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إيما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هذ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وعود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ثلاثة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DecoType Naskh" w:hAnsi="DecoType Naskh"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 w:ascii="DecoType Naskh" w:hAnsi="DecoType Naskh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ascii="DecoType Naskh" w:hAnsi="DecoType Naskh"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>:</w:t>
      </w:r>
      <w:r>
        <w:rPr>
          <w:rFonts w:cs="Traditional Arabic" w:ascii="DecoType Naskh" w:hAnsi="DecoType Naskh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الصالح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دل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كتاب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ربن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وسنة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نبين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صل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وسلم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جمع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أمري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وهم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شرطاه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وذانكم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الأمرا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DecoType Naskh" w:hAnsi="DecoType Naskh" w:eastAsia="SimSun;宋体" w:cs="Traditional Arabic"/>
          <w:sz w:val="32"/>
          <w:szCs w:val="32"/>
          <w:lang w:eastAsia="zh-CN"/>
        </w:rPr>
      </w:pP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DecoType Naskh" w:hAnsi="DecoType Naskh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تجريد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إخلاص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لل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حد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DecoType Naskh" w:hAnsi="DecoType Naskh" w:eastAsia="SimSun;宋体" w:cs="Traditional Arabic"/>
          <w:sz w:val="32"/>
          <w:szCs w:val="32"/>
          <w:lang w:eastAsia="zh-CN"/>
        </w:rPr>
      </w:pP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u w:val="single"/>
          <w:rtl w:val="true"/>
        </w:rPr>
        <w:t>وثانيهم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 w:ascii="DecoType Naskh" w:hAnsi="DecoType Naskh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تجريد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متابعة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للنبي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صلى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ل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علي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سلم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DecoType Naskh" w:hAnsi="DecoType Naskh"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 w:ascii="DecoType Naskh" w:hAnsi="DecoType Naskh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ascii="DecoType Naskh" w:hAnsi="DecoType Naskh"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 w:ascii="DecoType Naskh" w:hAnsi="DecoType Naskh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ascii="DecoType Naskh" w:hAnsi="DecoType Naskh"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لْنقف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وعود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DecoType Naskh" w:hAnsi="DecoType Naskh"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DecoType Naskh" w:hAnsi="DecoType Naskh" w:eastAsia="SimSun;宋体" w:cs="Traditional Arabic"/>
          <w:sz w:val="32"/>
          <w:szCs w:val="32"/>
          <w:lang w:eastAsia="zh-CN"/>
        </w:rPr>
      </w:pP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استخلافُ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في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أرض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كما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ستخلف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مَ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قبلكم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،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مَ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هم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؟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مَ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هم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خيرُ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خلفاءِ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لل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؟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إنّ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خيرَ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خلفاء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ل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في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أرضه،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الذي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لا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َز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لأحدٍ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لا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يتأسّى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بهم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،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لا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يسلُك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سبيلهم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sz w:val="32"/>
          <w:szCs w:val="32"/>
          <w:rtl w:val="true"/>
        </w:rPr>
        <w:t xml:space="preserve">: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هم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نبيو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المرسَلو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أتباعُهم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بإحسا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sz w:val="32"/>
          <w:szCs w:val="32"/>
          <w:rtl w:val="true"/>
        </w:rPr>
        <w:t xml:space="preserve">.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فالخلف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هذ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أمة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موعودٌ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بالاستخلاف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؛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إنْ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أحسنَ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في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هذ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DecoType Naskh" w:hAnsi="DecoType Naskh"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 w:ascii="DecoType Naskh" w:hAnsi="DecoType Naskh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لف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"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ِيَجْزِي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سَاؤ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مِل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يَجْزِي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حْسَن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بِالْحُس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ظ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م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ص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عِزَّة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ِرَسُولِ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ِلْمُؤْمِن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ت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ِ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ص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DecoType Naskh" w:hAnsi="DecoType Naskh"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لْبِس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يمَانَهُم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بِظُلْم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ُوْلَئِك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أَمْن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هُم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ُّهْتَدُو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>}</w:t>
      </w:r>
      <w:r>
        <w:rPr>
          <w:rFonts w:cs="Traditional Arabic" w:ascii="DecoType Naskh" w:hAnsi="DecoType Naskh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ascii="DecoType Naskh" w:hAnsi="DecoType Naskh" w:eastAsia="SimSun;宋体" w:cs="Traditional Arabic"/>
          <w:sz w:val="32"/>
          <w:szCs w:val="32"/>
          <w:lang w:eastAsia="zh-CN"/>
        </w:rPr>
      </w:pP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يوضح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هذا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تفسيرُ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نبي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صلى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ل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علي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سلم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مرادَ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ل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بالظلم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؛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ذي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فهمَ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أصحابُ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نبي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صلى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ل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علي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سلم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أن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لا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أمنَ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مع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لا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هداية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DecoType Naskh" w:hAnsi="DecoType Naskh" w:eastAsia="SimSun;宋体" w:cs="Traditional Arabic"/>
          <w:sz w:val="32"/>
          <w:szCs w:val="32"/>
          <w:lang w:eastAsia="zh-CN"/>
        </w:rPr>
      </w:pP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ففي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صحيحي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ع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ب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مسعود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رضي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ل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عن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لما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نزل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لْبِس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يمَانَهُم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بِظُلْم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>}</w:t>
      </w:r>
      <w:r>
        <w:rPr>
          <w:rFonts w:cs="Traditional Arabic" w:ascii="DecoType Naskh" w:hAnsi="DecoType Naskh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؛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شقَّ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ذلك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على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أصحاب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محمدٍ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صلى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ل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علي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سلم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فقالوا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DecoType Naskh" w:hAnsi="DecoType Naskh" w:eastAsia="SimSun;宋体" w:cs="Traditional Arabic"/>
          <w:sz w:val="32"/>
          <w:szCs w:val="32"/>
          <w:lang w:eastAsia="zh-CN"/>
        </w:rPr>
      </w:pP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أيُّنا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مَ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لم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يلبِس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إيمان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بظلم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؟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فهموا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رضي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ل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عنهم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بصريح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لغتهم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فصيحها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أ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هذ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آية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تتضم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تهديدًا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عظيما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،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أن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لا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أمنَ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لما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تضمنت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م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ظلم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لْبِس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يمَانَهُم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بِظُلْم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شِّرْك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ظُلْمٌ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ظ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ض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حد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ثالث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ت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لخَّ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قاص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ن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أ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ْ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ّ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صِر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ِ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خلا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س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ِّ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هاد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ّر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َدِل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ِ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ِ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ه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َ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َّ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ظ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ت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ِصُو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شع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م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ب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مأن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ن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قّ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ن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ُشْرَك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يَغْفِر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دُو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u w:val="single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تأ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ضمن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غ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جو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ِّ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الشر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ْمد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ا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ُوحِي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شْرَكْت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يَحْبَطَن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مَلُك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َتَكُونَن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ه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ّ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َقر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ب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ط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ِ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ِ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شْرَكْت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يَحْبَطَن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مَلُك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َتَكُونَن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صغ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فط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جوا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جو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َ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وج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ض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ي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أ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د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ع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ز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يز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ب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ب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؟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وبِ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ِح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َعْ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ك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د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د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ص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بِ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خات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ذك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َّرْ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ُد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إن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قاص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لاث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قص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ِ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sz w:val="32"/>
          <w:szCs w:val="32"/>
          <w:u w:val="single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u w:val="single"/>
          <w:lang w:eastAsia="zh-CN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قص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sz w:val="32"/>
          <w:szCs w:val="32"/>
          <w:u w:val="single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مقصِ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ذر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فيت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ّ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ص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ِ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"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ؤ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تستظهر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أم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 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أم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ْ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َن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ن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نّ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نْك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ذ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ِ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سن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ج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سن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ستود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سع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ي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لكش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دع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فري</w:t>
      </w:r>
    </w:p>
    <w:p>
      <w:pPr>
        <w:pStyle w:val="Normal"/>
        <w:jc w:val="center"/>
        <w:rPr>
          <w:rFonts w:eastAsia="SimSun;宋体" w:cs="Traditional Arabic"/>
          <w:b/>
          <w:b/>
          <w:bCs/>
          <w:sz w:val="72"/>
          <w:szCs w:val="72"/>
          <w:lang w:eastAsia="zh-CN"/>
        </w:rPr>
      </w:pPr>
      <w:r>
        <w:rPr>
          <w:rFonts w:eastAsia="SimSun;宋体" w:cs="Traditional Arabic"/>
          <w:b/>
          <w:bCs/>
          <w:sz w:val="72"/>
          <w:szCs w:val="72"/>
          <w:rtl w:val="true"/>
          <w:lang w:eastAsia="zh-CN"/>
        </w:rPr>
      </w:r>
    </w:p>
    <w:p>
      <w:pPr>
        <w:pStyle w:val="Normal"/>
        <w:jc w:val="center"/>
        <w:rPr>
          <w:rFonts w:eastAsia="SimSun;宋体" w:cs="Traditional Arabic"/>
          <w:b/>
          <w:b/>
          <w:bCs/>
          <w:sz w:val="72"/>
          <w:szCs w:val="72"/>
          <w:lang w:eastAsia="zh-CN"/>
        </w:rPr>
      </w:pPr>
      <w:r>
        <w:rPr>
          <w:rFonts w:eastAsia="SimSun;宋体" w:cs="Traditional Arabic"/>
          <w:b/>
          <w:bCs/>
          <w:sz w:val="72"/>
          <w:szCs w:val="72"/>
          <w:rtl w:val="true"/>
          <w:lang w:eastAsia="zh-CN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فر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ضرة</w:t>
      </w:r>
    </w:p>
    <w:p>
      <w:pPr>
        <w:pStyle w:val="Heading2"/>
        <w:ind w:left="0" w:right="0" w:hanging="0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بري</w:t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حفظه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  <w:lang w:eastAsia="zh-CN"/>
        </w:rPr>
        <w:t xml:space="preserve"> </w:t>
      </w: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الله</w:t>
      </w:r>
    </w:p>
    <w:p>
      <w:pPr>
        <w:pStyle w:val="Normal"/>
        <w:jc w:val="center"/>
        <w:rPr>
          <w:rFonts w:eastAsia="SimSun;宋体" w:cs="Traditional Arabic"/>
          <w:b/>
          <w:b/>
          <w:bCs/>
          <w:sz w:val="72"/>
          <w:szCs w:val="72"/>
          <w:lang w:eastAsia="zh-CN"/>
        </w:rPr>
      </w:pPr>
      <w:r>
        <w:rPr>
          <w:rFonts w:eastAsia="SimSun;宋体" w:cs="Traditional Arabic"/>
          <w:b/>
          <w:bCs/>
          <w:sz w:val="72"/>
          <w:szCs w:val="72"/>
          <w:rtl w:val="true"/>
          <w:lang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الجزء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  <w:lang w:eastAsia="zh-CN"/>
        </w:rPr>
        <w:t xml:space="preserve"> </w:t>
      </w: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الثاني</w:t>
      </w:r>
    </w:p>
    <w:p>
      <w:pPr>
        <w:pStyle w:val="Normal"/>
        <w:jc w:val="center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center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eastAsia="SimSun;宋体"/>
          <w:lang w:eastAsia="zh-CN"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ين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غ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تَّق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تُقَاتِ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تَمُوتُن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أَنتُم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ّ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تَّق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خَلَقَكُم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نَّفْس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احِدَة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خَلَق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زَوْجَه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بَث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ِجَالاً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نِسَاء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تَسَاءلُو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الأَرْحَام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َقِيب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قُول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قَوْل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سَدِيد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ُصْلِح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عْمَالَك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ُطِع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از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وْز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.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ركت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بد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ص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َث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و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ِذ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ا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افا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ْ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ث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شغ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حر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َثّ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رَّ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َّ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ا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َ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ك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ج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تَخُون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الرَّسُول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تَخُون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مَانَاتِك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أَنت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}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ْ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يِّ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ف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َنَت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و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َل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إِذ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خَذ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يثَاق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ُوت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تُبَيِّنُنَّ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تَكْتُمُونَ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ّ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ت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ْ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َجِ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ك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ه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تاب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ئم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أشْه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ْهِد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ْ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َ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شْف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لالا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ِ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بَ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ّ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بَي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ِ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بلغ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ثوث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التو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َلّ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َعَيْتُ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َدِّث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هاك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فنج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خط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بط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و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و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َح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اوز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نظر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ْ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لقّ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تر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َّ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َّ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ُرَّ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ُ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يلا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دَوِّن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َلْ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وي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َم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ْ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خ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و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ِ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ْ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التهو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َجاوَ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ِ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ِ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ضَّ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ُفي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ّا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زِي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زا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ِ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ف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َ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ص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ُ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وَ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تفطَّ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ْ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ْز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كُّم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وَحِّ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ي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كُّم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ق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ط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ط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حَل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َسَتَّ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تكذ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ثان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Cs w:val="32"/>
          <w:rtl w:val="true"/>
        </w:rPr>
        <w:t xml:space="preserve">" 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ثالث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ْ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َكُّمِ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ق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يعر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ّ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ُحدِّ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ق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ال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ه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ض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هيِّ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َ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ث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ع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ْ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و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حَ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يَدُلّ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ذ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ن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عذ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ْ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ر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طّ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ذ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ق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ت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ّ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كّ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َم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كُّمِ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تأ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كذ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DecoType Naskh" w:hAnsi="DecoType Naskh"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َمَا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أَكْثَرُ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نَّاسِ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َلَوْ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حَرَصْتَ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بِ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وَإِ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تُطِعْ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أَكْثَرَ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مَ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فِي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أَرْضِ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يُضِلُّوكَ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عَن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سَبِيلِ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لّهِ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لق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ت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ف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ث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وَعَّ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ّ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و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ً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َجِّه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َّ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ضْ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ي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َّ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ض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ِ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رِّر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ز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تفط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حْ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َن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تفط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ط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ذ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يذ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ؤ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خَوْفٌ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حْزَنُو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كَان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تَّقُو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بُشْرَ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حَياة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ن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 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سَأَلَك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نّ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قَرِيبٌ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ُجِيب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دَعْوَة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دَّاع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دَعَان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َبُّكُم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دْعُون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سْتَجِب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سْتَكْبِرُو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ِبَادَت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سَيَدْخُلُو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دَاخِر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ص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بود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ر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ثان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... 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ت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ضِ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َّ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يش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ام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بِّ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يَعْبُدُو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ضُرُّه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نفَعُه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هَؤُلاء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شُفَعَاؤُن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تَّخَذ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نَعْبُدُه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ِيُقَرِّبُون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زُلْفَ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}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الآية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إلى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قوله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sz w:val="32"/>
          <w:szCs w:val="32"/>
          <w:rtl w:val="true"/>
        </w:rPr>
        <w:t>: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 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كَاذِبٌ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كَفَّارٌ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خلا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مّ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ّ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َ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ل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ط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اح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مَسَاجِد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.. </w:t>
      </w:r>
      <w:r>
        <w:rPr>
          <w:rFonts w:cs="Traditional Arabic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قريش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ُج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تِ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ل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مت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جَعَل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آلِهَة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َه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احِد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شَيْءٌ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ُجَابٌ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ْ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تفط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رِ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ْ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ال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ْرِ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ُد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ب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صَ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ر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ؤال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بَ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شْر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ِّر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ش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ط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ل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يّ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نْت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ّ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ضت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اف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ْت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َصَ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ط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طينّ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يذ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ت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؟</w:t>
      </w:r>
    </w:p>
    <w:p>
      <w:pPr>
        <w:pStyle w:val="A0"/>
        <w:bidi w:val="1"/>
        <w:spacing w:before="0" w:after="0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A0"/>
        <w:bidi w:val="1"/>
        <w:spacing w:before="0" w:after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A0"/>
        <w:bidi w:val="1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A0"/>
        <w:bidi w:val="1"/>
        <w:spacing w:before="0" w:after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إذ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ل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ع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فظ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ه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جن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ْتُك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تُ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نب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A0"/>
        <w:bidi w:val="1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A0"/>
        <w:bidi w:val="1"/>
        <w:spacing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عظ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عد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َ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A0"/>
        <w:bidi w:val="1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A0"/>
        <w:bidi w:val="1"/>
        <w:spacing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عظ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هِيّ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A0"/>
        <w:bidi w:val="1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A0"/>
        <w:bidi w:val="1"/>
        <w:spacing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بَ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يُّ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َ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َ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>{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خَوْفٌ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حْزَنُو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كَان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تَّق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سل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A0"/>
        <w:bidi w:val="1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A0"/>
        <w:bidi w:val="1"/>
        <w:spacing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َّ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رب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ا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م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A0"/>
        <w:bidi w:val="1"/>
        <w:spacing w:before="0" w:after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ض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A0"/>
        <w:bidi w:val="1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A0"/>
        <w:bidi w:val="1"/>
        <w:spacing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المحافظ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كث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A0"/>
        <w:bidi w:val="1"/>
        <w:spacing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ث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ر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A0"/>
        <w:bidi w:val="1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A0"/>
        <w:bidi w:val="1"/>
        <w:spacing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استك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ُ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A0"/>
        <w:bidi w:val="1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A0"/>
        <w:bidi w:val="1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A0"/>
        <w:bidi w:val="1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A0"/>
        <w:bidi w:val="1"/>
        <w:spacing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ب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ؤ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A0"/>
        <w:bidi w:val="1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A0"/>
        <w:bidi w:val="1"/>
        <w:spacing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A0"/>
        <w:bidi w:val="1"/>
        <w:spacing w:before="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A0"/>
        <w:bidi w:val="1"/>
        <w:spacing w:before="0" w:after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ؤ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ؤ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ِهِم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ُ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A0"/>
        <w:bidi w:val="1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A0"/>
        <w:bidi w:val="1"/>
        <w:spacing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رّ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دت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ُ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ط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رؤ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تَعْلَم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نَفْسٌ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ُخْفِي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قُرَّة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عْيُن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جَزَاء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" 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ائ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ضِ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A0"/>
        <w:bidi w:val="1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A0"/>
        <w:bidi w:val="1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يِّ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ضَلّ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مَّ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دْعُو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ّ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سْتَجِيب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وم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دُعَائِهِ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غَافِلُو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حُشِر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عْدَاء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بِعِبَادَتِهِ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كَافِر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>} .</w:t>
      </w:r>
      <w:r>
        <w:rPr>
          <w:rFonts w:cs="Traditional Arabic" w:ascii="DecoType Naskh" w:hAnsi="DecoType Naskh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وِّ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غ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ح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ادت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ت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سع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ي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لكش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دع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ي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فري</w:t>
      </w:r>
    </w:p>
    <w:p>
      <w:pPr>
        <w:pStyle w:val="Normal"/>
        <w:jc w:val="center"/>
        <w:rPr>
          <w:rFonts w:eastAsia="SimSun;宋体" w:cs="Traditional Arabic"/>
          <w:b/>
          <w:b/>
          <w:bCs/>
          <w:sz w:val="72"/>
          <w:szCs w:val="72"/>
          <w:lang w:eastAsia="zh-CN"/>
        </w:rPr>
      </w:pPr>
      <w:r>
        <w:rPr>
          <w:rFonts w:eastAsia="SimSun;宋体" w:cs="Traditional Arabic"/>
          <w:b/>
          <w:bCs/>
          <w:sz w:val="72"/>
          <w:szCs w:val="72"/>
          <w:rtl w:val="true"/>
          <w:lang w:eastAsia="zh-CN"/>
        </w:rPr>
      </w:r>
    </w:p>
    <w:p>
      <w:pPr>
        <w:pStyle w:val="Normal"/>
        <w:jc w:val="center"/>
        <w:rPr>
          <w:rFonts w:eastAsia="SimSun;宋体" w:cs="Traditional Arabic"/>
          <w:b/>
          <w:b/>
          <w:bCs/>
          <w:sz w:val="72"/>
          <w:szCs w:val="72"/>
          <w:lang w:eastAsia="zh-CN"/>
        </w:rPr>
      </w:pPr>
      <w:r>
        <w:rPr>
          <w:rFonts w:eastAsia="SimSun;宋体" w:cs="Traditional Arabic"/>
          <w:b/>
          <w:bCs/>
          <w:sz w:val="72"/>
          <w:szCs w:val="72"/>
          <w:rtl w:val="true"/>
          <w:lang w:eastAsia="zh-CN"/>
        </w:rPr>
      </w:r>
    </w:p>
    <w:p>
      <w:pPr>
        <w:pStyle w:val="Normal"/>
        <w:jc w:val="center"/>
        <w:rPr>
          <w:rFonts w:eastAsia="SimSun;宋体" w:cs="Traditional Arabic"/>
          <w:b/>
          <w:b/>
          <w:bCs/>
          <w:sz w:val="72"/>
          <w:szCs w:val="72"/>
          <w:lang w:eastAsia="zh-CN"/>
        </w:rPr>
      </w:pPr>
      <w:r>
        <w:rPr>
          <w:rFonts w:eastAsia="SimSun;宋体" w:cs="Traditional Arabic"/>
          <w:b/>
          <w:bCs/>
          <w:sz w:val="72"/>
          <w:szCs w:val="72"/>
          <w:rtl w:val="true"/>
          <w:lang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تفريغ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  <w:lang w:eastAsia="zh-CN"/>
        </w:rPr>
        <w:t xml:space="preserve"> </w:t>
      </w: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محاضرة</w:t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لفضيلة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  <w:lang w:eastAsia="zh-CN"/>
        </w:rPr>
        <w:t xml:space="preserve"> </w:t>
      </w: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الشيخ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  <w:lang w:eastAsia="zh-CN"/>
        </w:rPr>
        <w:t xml:space="preserve"> </w:t>
      </w: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عبيد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  <w:lang w:eastAsia="zh-CN"/>
        </w:rPr>
        <w:t xml:space="preserve"> </w:t>
      </w: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الجابري</w:t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حفظه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  <w:lang w:eastAsia="zh-CN"/>
        </w:rPr>
        <w:t xml:space="preserve"> </w:t>
      </w: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الله</w:t>
      </w:r>
    </w:p>
    <w:p>
      <w:pPr>
        <w:pStyle w:val="Normal"/>
        <w:jc w:val="center"/>
        <w:rPr>
          <w:rFonts w:eastAsia="SimSun;宋体" w:cs="Traditional Arabic"/>
          <w:b/>
          <w:b/>
          <w:bCs/>
          <w:sz w:val="72"/>
          <w:szCs w:val="72"/>
          <w:lang w:eastAsia="zh-CN"/>
        </w:rPr>
      </w:pPr>
      <w:r>
        <w:rPr>
          <w:rFonts w:eastAsia="SimSun;宋体" w:cs="Traditional Arabic"/>
          <w:b/>
          <w:bCs/>
          <w:sz w:val="72"/>
          <w:szCs w:val="72"/>
          <w:rtl w:val="true"/>
          <w:lang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eastAsia="zh-CN"/>
        </w:rPr>
      </w:pP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الجزء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  <w:lang w:eastAsia="zh-CN"/>
        </w:rPr>
        <w:t xml:space="preserve"> </w:t>
      </w:r>
      <w:r>
        <w:rPr>
          <w:rFonts w:eastAsia="SimSun;宋体" w:cs="Traditional Arabic"/>
          <w:b/>
          <w:b/>
          <w:bCs/>
          <w:sz w:val="72"/>
          <w:sz w:val="72"/>
          <w:szCs w:val="72"/>
          <w:rtl w:val="true"/>
          <w:lang w:eastAsia="zh-CN"/>
        </w:rPr>
        <w:t>الثالث</w:t>
      </w:r>
    </w:p>
    <w:p>
      <w:pPr>
        <w:pStyle w:val="Normal"/>
        <w:jc w:val="center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Heading1"/>
        <w:ind w:left="0" w:right="0" w:hanging="0"/>
        <w:jc w:val="center"/>
        <w:rPr>
          <w:rFonts w:eastAsia="SimSun;宋体"/>
          <w:lang w:eastAsia="zh-CN"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الحمد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جفر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ليل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َق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نح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ام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ِ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راجع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ل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ح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ض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ب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ك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قُص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َّ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ث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را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رط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دّ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ِ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ِّرك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د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حق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ز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u w:val="single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ِّعاؤ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ر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ف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َّ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ؤ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ْ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ز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َ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ولي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ش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ِمَ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ص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ّ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ّ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ْ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َّ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َّس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ط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بَي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ُولِج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َيْل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نَّهَار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يُولِج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نَّهَار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سَخَّر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شَّمْس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الْقَمَر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كُلٌّ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جْر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ِأَجَل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ُّسَمًّ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ذَلِكُم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َبُّك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مُلْك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تَدْعُو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مْلِكُو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قِطْمِير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>{</w:t>
      </w:r>
      <w:r>
        <w:rPr>
          <w:rFonts w:cs="Traditional Arabic" w:ascii="DecoType Naskh" w:hAnsi="DecoType Naskh"/>
          <w:b/>
          <w:bCs/>
          <w:sz w:val="32"/>
          <w:szCs w:val="32"/>
        </w:rPr>
        <w:t>35/13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}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تَدْعُوه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سْمَع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دُعَاءك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سَمِع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سْتَجَاب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كْفُرُو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بِشِرْكِك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ُنَبِّئُك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خَبِير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أسماعَ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صارَ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ْعُو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ت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ط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ي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تَدْعُوه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سْمَع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دُعَاءك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سَمِع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سَمِع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سْتَجَاب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}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ْ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رِك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كْفُرُو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بِشِرْكِك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}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ق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ر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َّ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ك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ضا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ص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ق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كسِ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ُشْ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َشِّ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َ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فا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ْط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ْي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تأمَّ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ْ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أ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ت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م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ُجي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ذ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ذ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ِذ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ْك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ّ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أ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اد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ب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ِش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صْدَق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صْدَق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حَدِيث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خَرَج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دِيَارِهِ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ُلُوفٌ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حَذَر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مَوْت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ُوت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حْيَاه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>}</w:t>
      </w:r>
      <w:r>
        <w:rPr>
          <w:rFonts w:cs="Traditional Arabic" w:ascii="DecoType Naskh" w:hAnsi="DecoType Naskh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ِ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نَّى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ُحْي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هََذِ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َوْتِه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أَمَاتَ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ئَة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ام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بَعَث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ِّي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ُ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م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يشت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ْحِ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ستس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َّت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ق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َبُّكُم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دْعُون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سْتَجِب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سَأَلَك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نّ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قَرِيبٌ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ُجِيب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دَعْوَة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دَّاع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دَعَان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لْيَسْتَجِيب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ْيُؤْمِن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رْشُدُو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ق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بؤ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ِ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ع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ِع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ْلِ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َّ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ستدر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بَ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ُصَن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طّ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عن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عن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َلِّ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ز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ُ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كفَّ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ف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سُ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تج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يُت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ن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ُتَّه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ن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ُ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س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يّ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ْق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) .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ْ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غ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و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ب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ْ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ِي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فسبح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الِم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غَيْب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ُظْهِر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غَيْبِ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َّسُول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سْلُك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بَيْن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خَلْفِ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َصَد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>}</w:t>
      </w:r>
      <w:r>
        <w:rPr>
          <w:rFonts w:cs="Traditional Arabic" w:ascii="DecoType Naskh" w:hAnsi="DecoType Naskh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،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ل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الِم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غَيْب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ُظْهِر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غَيْبِ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}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َّل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: 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َّسُول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}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َّسُول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} 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ر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لِ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ّ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ذَّ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غَفَّ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َ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ِ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ه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س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ْ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ْلو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ذّ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فَّ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و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س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يُق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نَتِه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سَن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ب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مَي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حر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ا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ُو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ي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دْ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ب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خي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ال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ّ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الِم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غَيْب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ُظْهِر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غَيْبِ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} </w:t>
      </w:r>
      <w:r>
        <w:rPr>
          <w:rFonts w:ascii="DecoType Naskh" w:hAnsi="DecoType Naskh" w:cs="Traditional Arabic"/>
          <w:sz w:val="32"/>
          <w:sz w:val="32"/>
          <w:szCs w:val="32"/>
          <w:rtl w:val="true"/>
        </w:rPr>
        <w:t>؛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الِم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غَيْب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ُظْهِر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غَيْبِ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ْبِق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َّ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الِم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غَيْب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ُظْهِر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غَيْبِ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َّسُول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>}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َّسُول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} : </w:t>
      </w:r>
      <w:r>
        <w:rPr>
          <w:rFonts w:cs="Traditional Arabic"/>
          <w:sz w:val="32"/>
          <w:sz w:val="32"/>
          <w:szCs w:val="32"/>
          <w:rtl w:val="true"/>
        </w:rPr>
        <w:t>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َّسُول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>}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إ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ْل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َّسُول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َّسُول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سْلُك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بَيْن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خَلْفِ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َصَدً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ِيَعْلَم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بْلَغ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ِسَالَات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rFonts w:ascii="DecoType Naskh" w:hAnsi="DecoType Naskh" w:eastAsia="DecoType Naskh" w:cs="DecoType Naskh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>}</w:t>
      </w:r>
      <w:r>
        <w:rPr>
          <w:rFonts w:cs="Traditional Arabic" w:ascii="DecoType Naskh" w:hAnsi="DecoType Naskh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ر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س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ْلع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ُ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طْ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ُ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ْر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رَّ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عَذَّ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َّ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ُ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ْتَت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ْ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 "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د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ال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ز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تَ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مر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وق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ر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َعِ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َم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دَّ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ِ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َّ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دَّ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ز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ظُ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ـ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ِق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ي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ض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أكّ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ف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!!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ِّ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َ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ْط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!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َ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يَّ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ف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يُ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طْل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ص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ذ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سَّ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سير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ناقض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ادّ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سْر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حُ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ض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ُ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ف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َّلْ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ذَّ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ُؤَذِّنٌ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يَّتُه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عِير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سَار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) .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 (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َّل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أَذّ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بِالْحَجّ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ذ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غَيَّ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يَحْ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َّ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ضَلِّ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ِ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ِ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ج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ج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خا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ز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ن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ِل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ْيراج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ّ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ف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ر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و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ْيُراج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ف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ز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ل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َ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مَكِّ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بِ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طَّ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َلَّ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ْ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ـ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ُكْأ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ويـ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فن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َخْ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ي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وه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ُ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ّ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ُتّه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ن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ترك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رَ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َ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عند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ْ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ِ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فط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ظ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ْ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ر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ا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ط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ش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نُذك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ت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جا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ف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ُز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ُ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نْ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ز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ب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إ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بود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لِ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رَكِب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فُلْك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دَعَوُ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ُخْلِص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نَجَّاه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بَرّ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ُ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ُّع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ِرك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ر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ّ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ر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َّ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ط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َ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و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ط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يت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ي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ز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ه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A0"/>
        <w:bidi w:val="1"/>
        <w:spacing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دْعُو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زَعَمْتُم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يَمْلِكُو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ثْقَال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ذَرَّة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ِيهِم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شِرْك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ْهُم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ظَهِير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تَنفَع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شَّفَاعَة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ِندَ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ذِ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ْر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ع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هام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و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َّ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ثَّ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ت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ف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eastAsia="SimSun;宋体" w:cs="Traditional Arabic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ِ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فِيهِم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شِرْكٍ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}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ِنْهُم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ظَه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ثا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ر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DecoType Naskh" w:hAnsi="DecoType Naskh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تَنفَع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شَّفَاعَة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ِندَ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أَذِن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ال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ر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ص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ِّ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ِّ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b/>
          <w:b/>
          <w:bCs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تسْمِ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ْللْت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ذ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ن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ط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ت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ْت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غ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غما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رك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نُّ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ن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ِب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بيس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ِيَ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ِش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ليس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َذ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طلب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لِّ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ْمَ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فا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ف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تَعَاوَن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ْبرّ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تَعَاوَنُواْ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الإِثْمِ</w:t>
      </w:r>
      <w:r>
        <w:rPr>
          <w:rFonts w:ascii="DecoType Naskh" w:hAnsi="DecoType Naskh" w:eastAsia="DecoType Naskh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sz w:val="32"/>
          <w:sz w:val="32"/>
          <w:szCs w:val="32"/>
          <w:rtl w:val="true"/>
        </w:rPr>
        <w:t>وَالْعُدْو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أ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و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و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و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َجْ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ُع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ص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د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ذّ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َم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َل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أ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كم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سْتَتِيبُ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ل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َحِّ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موحِّ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َ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حا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eastAsia="SimSun;宋体" w:cs="Traditional Arabic"/>
          <w:sz w:val="32"/>
          <w:szCs w:val="32"/>
          <w:rtl w:val="true"/>
          <w:lang w:eastAsia="zh-CN"/>
        </w:rPr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eastAsia="SimSun;宋体"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و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ن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sectPr>
      <w:type w:val="nextPage"/>
      <w:pgSz w:w="11906" w:h="16838"/>
      <w:pgMar w:left="1440" w:right="1286" w:gutter="0" w:header="0" w:top="1079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 w:cs="Traditional Arabic"/>
      <w:b/>
      <w:bCs/>
      <w:sz w:val="72"/>
      <w:szCs w:val="72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SimSun;宋体" w:cs="Traditional Arabic"/>
      <w:sz w:val="72"/>
      <w:szCs w:val="7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0:05:00Z</dcterms:created>
  <dc:creator>A</dc:creator>
  <dc:description/>
  <dc:language>en-US</dc:language>
  <cp:lastModifiedBy>A</cp:lastModifiedBy>
  <dcterms:modified xsi:type="dcterms:W3CDTF">2005-05-28T10:26:00Z</dcterms:modified>
  <cp:revision>5</cp:revision>
  <dc:subject/>
  <dc:title> </dc:title>
</cp:coreProperties>
</file>