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1324610" cy="825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8255160"/>
                        </a:xfrm>
                        <a:custGeom>
                          <a:avLst/>
                          <a:gdLst>
                            <a:gd name="textAreaLeft" fmla="*/ 36360 w 750960"/>
                            <a:gd name="textAreaRight" fmla="*/ 714600 w 750960"/>
                            <a:gd name="textAreaTop" fmla="*/ 36360 h 4680000"/>
                            <a:gd name="textAreaBottom" fmla="*/ 4643640 h 4680000"/>
                          </a:gdLst>
                          <a:ahLst/>
                          <a:rect l="textAreaLeft" t="textAreaTop" r="textAreaRight" b="textAreaBottom"/>
                          <a:pathLst>
                            <a:path w="21600" h="134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958"/>
                              </a:lnTo>
                              <a:arcTo wR="3600" hR="3600" stAng="10800000" swAng="-5400000"/>
                              <a:lnTo>
                                <a:pt x="18000" y="134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18.65pt;width:104.25pt;height:649.95pt;mso-wrap-style:none;v-text-anchor:middle">
                <v:fill o:detectmouseclick="t" type="solid" color2="#3f3f3f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25.7pt;margin-top:263.3pt;width:587.95pt;height:89.95pt;mso-wrap-style:none;v-text-anchor:middle;rotation:270" type="_x0000_t136">
            <v:path textpathok="t"/>
            <v:textpath on="t" fitshape="t" string="أسامة بن لادن وصلح الحديبية" style="font-family:&quot;MCS Taybah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0410</wp:posOffset>
            </wp:positionH>
            <wp:positionV relativeFrom="paragraph">
              <wp:posOffset>26035</wp:posOffset>
            </wp:positionV>
            <wp:extent cx="4572000" cy="404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2" t="10057" r="22191" b="3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293.3pt;margin-top:12.3pt;width:56.95pt;height:41.95pt;mso-wrap-style:none;v-text-anchor:middle" type="_x0000_t136">
            <v:path textpathok="t"/>
            <v:textpath on="t" fitshape="t" string="إعداد" style="font-family:&quot;MCS Taybah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212.3pt;margin-top:9.1pt;width:233.95pt;height:41.95pt;mso-wrap-style:none;v-text-anchor:middle" type="_x0000_t136">
            <v:path textpathok="t"/>
            <v:textpath on="t" fitshape="t" string="ماهر بن ظافر القحطاني" style="font-family:&quot;MCS Taybah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م الله الرح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cs="Arial" w:ascii="Arial" w:hAnsi="Arial"/>
          <w:color w:val="000000"/>
          <w:sz w:val="28"/>
          <w:szCs w:val="28"/>
        </w:rPr>
        <w:t>0000000000000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ا بع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كر لي أ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ث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الأفغان أن الأمريكيين عندما خ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 دولة طالبان بين تسل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امة بن لادن وضرب الأفغان اجتمع علماء البل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و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مرت بضع أيام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ليم أسامة بن لادن وطلبوا منه ذلك وأن يحت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لك عند الله ولكنه أبى إ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اء ولم يتعرض له أحد فأنجزوا ما هددو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اجموا تلك البلاد الضعي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طائرات فقتل المئات بل ربما ال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 ظ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 وعدوا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فر بن لادن إلى الجبال وتجر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لمون هنالك كؤوس العلقم من الدمار وحافظ الرجل على نفسه مقابل إصابة أولئ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زل فما تنفع الحسرات فأين فقه السلف في الجهاد وصدق رسول الله فيما رواه البخا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ن معاوية بن أبي سفيان مرفوع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يرد الله به خيرا يفقهه في الد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جه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الدين فلا بد م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تب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قه السلف فيه والمستنبط من سنة سيد المرسل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مد الرسول الأمين صلى الله عليه وسلم وإلا كان الرجل تاركا لسبيل المؤمنين ومتوع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ر رب العالمين قال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مَنْ يُشَاقِقِ الرَّسُولَ مِنْ بَعْدِ مَا تَبَيَّنَ لَهُ الْهُدَى وَيَتَّبِعْ غَيْرَ سَبِيلِ الْمُؤْمِنِينَ نُوَلِّهِ مَا تَوَلَّى وَنُصْلِهِ جَهَنَّمَ وَسَاءَتْ مَصِيراً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سبيلهم الاعتماد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قل في تقرير مسائل الجهاد والدعوة إلى الله فإنها من الدين والإعراض عن النقل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ه ورسوله وفهم السلف لهما فلا يكون النصر والحال كذلك إلا استدراج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قال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َنُوا إِنْ تَنْصُرُوا اللَّهَ يَنْصُرْك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آية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ه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كَّ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أسامة ومن مع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قل أم ركنوا إلى العق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جهادهم أ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تكم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لى النقل في تلك النازلة فالاستحسان العقل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ليه أحكام شرعية وهو أشد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بالحديث الضعيف في إثبات حكم شرعي إلا على مذهب المعتزلة قال الشافعي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حسن في الدين فقد شرع قلت والمشرع هو رب العالمين فلا أراه إلا ترك الأمر الذ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رنا ال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به فق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اسْأَلُوا أَهْلَ الذِّكْرِ إِنْ كُنْتُمْ لا تَعْلَمُونَ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لَوْ رَدُّوهُ إِلَى الرَّسُولِ وَإِلَى أُولِي الْأَمْرِ مِنْهُمْ لَعَلِمَهُ الَّذِينَ يَسْتَنْبِطُونَهُ مِنْ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ل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هل العلم 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عر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ا ي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ل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قال الخطاب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ا اجتهد الحاكم فأخطأ فله أج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حم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ى من ملك آل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نظر أوكما قال قلت وإلا كان عاصيا إ فساده في الد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كثر من إصلاحه فإنه لم يرسل فيما علمت إلى علماء بلاد الحرمين يسألهم أوحتى أط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ماء بلاده بل أطاع عقله أو التكفيريون ممن حوله كالظواهري وحزب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ى الدارمي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نه عن بن مسعود أنه قال</w:t>
      </w:r>
      <w:r>
        <w:rPr>
          <w:rFonts w:cs="Arial" w:ascii="Arial" w:hAnsi="Arial"/>
          <w:color w:val="000000"/>
          <w:sz w:val="28"/>
          <w:szCs w:val="28"/>
          <w:rtl w:val="true"/>
        </w:rPr>
        <w:t>:[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يف أنتم إذا لبستكم فتنة يهرم فيها الكبير ويربو في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غير ويتخذها الناس سنة إذا تركت قيل غيرت السنة فذكر مت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ا كثر قراء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قل فقهاءكم 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ث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لا يستشير القراء ويترك الفقهاء إلا من كان ف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ه الذي بنى عليه إسلا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خل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هو إذا كان حا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ليل العلم بالكتاب والسنة قليل الخبرة بآثار الصحابة والسلف الصالح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و كان عال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شرع لأعتمد في هذه النازلة على مارواه البخاري في صحيح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َدَّثَنِي عَبْد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ِ بْنُ مُحَمَّدٍ حَدَّثَنَا عَبْدُ الرَّزَّاقِ أَخْبَرَنَا مَعْمَرٌ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خْبَرَنِي الزُّهْرِيُّ قَالَ أَخْبَرَنِي عُرْوَةُ بْنُ الزُّبَيْرِ ع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مِسْوَرِ بْنِ مَخْرَمَةَ وَمَرْوَانَ يُصَدِّقُ كُلُّ وَاحِدٍ مِنْهُم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َدِيثَ صَاحِبِهِ قَالَا خَرَجَ رَسُولُ اللَّهِ صَلَّى اللَّهُ عَلَيْ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سَلَّمَ زَمَنَ الْحُدَيْبِيَةِ حَتَّى إِذَا كَانُوا بِبَعْضِ الطَّرِيقِ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َّبِيُّ صَلَّى اللَّهُ عَلَيْهِ وَسَلَّمَ إِنَّ خَالِدَ بْنَ الْوَلِيد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الْغَمِيمِ فِي خَيْلٍ لِقُرَيْشٍ طَلِيعَةٌ فَخُذُوا ذَاتَ الْيَمِين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وَاللَّهِ مَا شَعَرَ بِهِمْ خَالِدٌ حَتَّى إِذَا هُمْ بِقَتَرَةِ الْجَيْش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انْطَلَقَ يَرْكُضُ نَذِيرًا لِقُرَيْشٍ وَسَارَ النَّبِيُّ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حَتَّى إِذَا كَانَ بِالثَّنِيَّةِ الَّتِي يُهْبَطُ عَلَيْهِ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ِنْهَا بَرَكَتْ بِهِ رَاحِلَتُهُ فَقَالَ النَّاسُ حَلْ حَلْ فَأَلَحَّت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لُوا خَلَأَتْ الْقَصْوَاءُ خَلَأَتْ الْقَصْوَاءُ فَقَالَ النَّبِيُّ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مَا خَلَأَتْ الْقَصْوَاءُ وَمَا ذَاكَ لَهَا بِخُلُق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لَكِنْ حَبَسَهَا حَابِسُ الْفِيلِ ثُمَّ قَالَ وَالَّذِي نَفْسِي بِيَدِهِ ل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َسْأَلُونِي خُطَّةً يُعَظِّمُونَ فِيهَا حُرُمَاتِ اللَّهِ إِلَّا أَعْطَيْتُ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يَّاهَا ثُمَّ زَجَرَهَا فَوَثَبَتْ قَالَ فَعَدَلَ عَنْهُمْ حَتَّى نَزَ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أَقْصَى الْحُدَيْبِيَةِ عَلَى ثَمَدٍ قَلِيلِ الْمَاءِ يَتَبَرَّضُهُ النَّاس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بَرُّضًا فَلَمْ يُلَبِّثْهُ النَّاسُ حَتَّى نَزَحُوهُ وَشُكِيَ إِلَى رَسُول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ِ صَلَّى اللَّهُ عَلَيْهِ وَسَلَّمَ الْعَطَشُ فَانْتَزَعَ سَهْمًا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ِنَانَتِهِ ثُمَّ أَمَرَهُمْ أَنْ يَجْعَلُوهُ فِيهِ فَوَاللَّهِ مَا ز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َجِيشُ لَهُمْ بِالرِّيِّ حَتَّى صَدَرُوا عَنْهُ فَبَيْنَمَا هُمْ كَذَلِكَ إِذ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َاءَ بُدَيْلُ بْنُ وَرْقَاءَ الْخُزَاعِيُّ فِي نَفَرٍ مِنْ قَوْمِهِ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ُزَاعَةَ وَكَانُوا عَيْبَةَ نُصْحِ رَسُولِ اللَّهِ صَلَّى اللَّهُ عَلَيْ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سَلَّمَ مِنْ أَهْلِ تِهَامَةَ فَقَالَ إِنِّي تَرَكْتُ كَعْبَ بْنَ لُؤَيّ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عَامِرَ بْنَ لُؤَيٍّ نَزَلُوا أَعْدَادَ مِيَاهِ الْحُدَيْبِيَةِ وَمَعَ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عُوذُ الْمَطَافِيلُ وَهُمْ مُقَاتِلُوكَ وَصَادُّوكَ عَنْ الْبَيْتِ فَ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َسُولُ اللَّهِ صَلَّى اللَّهُ عَلَيْهِ وَسَلَّمَ إِنَّا لَمْ نَجِئْ لِقِتَال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حَدٍ وَلَكِنَّا جِئْنَا مُعْتَمِرِينَ وَإِنَّ قُرَيْشًا قَدْ نَهِكَتْ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حَرْبُ وَأَضَرَّتْ بِهِمْ فَإِنْ شَاءُوا مَادَدْتُهُمْ مُدَّةً وَيُخَلّ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يْنِي وَبَيْنَ النَّاسِ فَإِنْ أَظْهَرْ فَإِنْ شَاءُوا أَنْ يَدْخُلُوا فِيم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َخَلَ فِيهِ النَّاسُ فَعَلُوا وَإِلَّا فَقَدْ جَمُّوا وَإِنْ هُمْ أَبَوْ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وَالَّذِي نَفْسِي بِيَدِهِ لَأُقَاتِلَنَّهُمْ عَلَى أَمْرِي هَذَا حَت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نْفَرِدَ سَالِفَتِي وَلَيُنْفِذَنَّ اللَّهُ أَمْرَهُ فَقَالَ بُدَيْل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َأُبَلِّغُهُمْ مَا تَقُولُ قَالَ فَانْطَلَقَ حَتَّى أَتَى قُرَيْشًا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نَّا قَدْ جِئْنَاكُمْ مِنْ هَذَا الرَّجُلِ وَسَمِعْنَاهُ يَقُولُ قَوْلً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إِنْ شِئْتُمْ أَنْ نَعْرِضَهُ عَلَيْكُمْ فَعَلْنَا فَقَالَ سُفَهَاؤُهُمْ ل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َاجَةَ لَنَا أَنْ تُخْبِرَنَا عَنْهُ بِشَيْءٍ وَقَالَ ذَوُو الرَّأْيِ مِنْ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َاتِ مَا سَمِعْتَهُ يَقُولُ قَالَ سَمِعْتُهُ يَقُولُ كَذَا وَكَذ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حَدَّثَهُمْ بِمَا قَالَ النَّبِيُّ صَلَّى اللَّهُ عَلَيْهِ وَسَلَّمَ فَقَا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ُرْوَةُ بْنُ مَسْعُودٍ فَقَالَ أَيْ قَوْمِ أَلَسْتُمْ بِالْوَالِدِ قَال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لَى قَالَ أَوَلَسْتُ بِالْوَلَدِ قَالُوا بَلَى قَالَ فَهَلْ تَتَّهِمُو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ُوا لَا قَالَ أَلَسْتُمْ تَعْلَمُونَ أَنِّي اسْتَنْفَرْتُ أَهْلَ عُكَاظ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لَمَّا بَلَّحُوا عَلَيَّ جِئْتُكُمْ بِأَهْلِي وَوَلَدِي وَمَنْ أَطَاعَ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ُوا بَلَى قَالَ فَإِنَّ هَذَا قَدْ عَرَضَ لَكُمْ خُطَّةَ رُشْدٍ اقْبَلُوه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دَعُونِي آتِيهِ قَالُوا ائْتِهِ فَأَتَاهُ فَجَعَلَ يُكَلِّمُ النَّبِيَّ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فَقَالَ النَّبِيُّ صَلَّى اللَّهُ عَلَيْهِ وَسَلَّ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َحْوًا مِنْ قَوْلِهِ لِبُدَيْلٍ فَقَالَ عُرْوَةُ عِنْدَ ذَلِكَ أَيْ مُحَمَّد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رَأَيْتَ إِنْ اسْتَأْصَلْتَ أَمْرَ قَوْمِكَ هَلْ سَمِعْتَ بِأَحَدٍ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عَرَبِ اجْتَاحَ أَهْلَهُ قَبْلَكَ وَإِنْ تَكُنِ الْأُخْرَى فَإِنِّي وَاللَّ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َأَرَى وُجُوهًا وَإِنِّي لَأَرَى أَوْشَابًا مِنْ النَّاسِ خَلِيقًا أ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َفِرُّوا وَيَدَعُوكَ فَقَالَ لَهُ أَبُو بَكْرٍ الصِّدِّيقُ امْصُصْ بِبَظْر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اتِ أَنَحْنُ نَفِرُّ عَنْهُ وَنَدَعُهُ فَقَالَ مَنْ ذَا قَالُوا أَبُ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كْرٍ قَالَ أَمَا وَالَّذِي نَفْسِي بِيَدِهِ لَوْلَا يَدٌ كَانَتْ لَكَ عِنْد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َمْ أَجْزِكَ بِهَا لَأَجَبْتُكَ قَالَ وَجَعَلَ يُكَلِّمُ النَّبِيَّ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فَكُلَّمَا تَكَلَّمَ أَخَذَ بِلِحْيَتِ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الْمُغِيرَةُ بْنُ شُعْبَةَ قَائِمٌ عَلَى رَأْسِ النَّبِيِّ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وَمَعَهُ السَّيْفُ وَعَلَيْهِ الْمِغْفَرُ فَكُلَّمَا أَهْو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ُرْوَةُ بِيَدِهِ إِلَى لِحْيَةِ النَّبِيِّ صَلَّى اللَّهُ عَلَيْهِ وَسَلَّ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َرَبَ يَدَهُ بِنَعْلِ السَّيْفِ وَقَالَ لَهُ أَخِّرْ يَدَكَ عَنْ لِحْيَة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َسُولِ اللَّهِ صَلَّى اللَّهُ عَلَيْهِ وَسَلَّمَ فَرَفَعَ عُرْوَةُ رَأْس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لَ مَنْ هَذَا قَالُوا الْمُغِيرَةُ بْنُ شُعْبَةَ فَقَالَ أَيْ غُدَر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لَسْتُ أَسْعَى فِي غَدْرَتِكَ وَكَانَ الْمُغِيرَةُ صَحِبَ قَوْمًا ف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جَاهِلِيَّةِ فَقَتَلَهُمْ وَأَخَذَ أَمْوَالَهُمْ ثُمَّ جَاءَ فَأَسْلَ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لَ النَّبِيُّ صَلَّى اللَّهُ عَلَيْهِ وَسَلَّمَ أَمَّا الْإِسْلَا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أَقْبَلُ وَأَمَّا الْمَالَ فَلَسْتُ مِنْهُ فِي شَيْءٍ ثُمَّ إِنَّ عُرْوَة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َعَلَ يَرْمُقُ أَصْحَابَ النَّبِيِّ صَلَّى اللَّهُ عَلَيْهِ وَسَلَّ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عَيْنَيْهِ قَالَ فَوَاللَّهِ مَا تَنَخَّمَ رَسُولُ اللَّهِ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نُخَامَةً إِلَّا وَقَعَتْ فِي كَفِّ رَجُلٍ مِنْهُمْ فَدَلَك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هَا وَجْهَهُ وَجِلْدَهُ وَإِذَا أَمَرَهُمْ ابْتَدَرُوا أَمْرَهُ وَإِذ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وَضَّأَ كَادُوا يَقْتَتِلُونَ عَلَى وَضُوئِهِ وَإِذَا تَكَلَّمَ خَفَض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صْوَاتَهُمْ عِنْدَهُ وَمَا يُحِدُّونَ إِلَيْهِ النَّظَرَ تَعْظِيمًا ل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رَجَعَ عُرْوَةُ إِلَى أَصْحَابِهِ فَقَالَ أَيْ قَوْمِ وَاللَّهِ لَقَد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فَدْتُ عَلَى الْمُلُوكِ وَوَفَدْتُ عَلَى قَيْصَرَ وَكِسْرَى وَالنَّجَاشِيّ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اللَّهِ إِنْ رَأَيْتُ مَلِكًا قَطُّ يُعَظِّمُهُ أَصْحَابُهُ مَا يُعَظِّم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صْحَابُ مُحَمَّدٍ صَلَّى اللَّهُ عَلَيْهِ وَسَلَّمَ مُحَمَّدًا وَاللَّهِ إ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نَخَّمَ نُخَامَةً إِلَّا وَقَعَتْ فِي كَفِّ رَجُلٍ مِنْهُمْ فَدَلَكَ بِه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جْهَهُ وَجِلْدَهُ وَإِذَا أَمَرَهُمْ ابْتَدَرُوا أَمْرَهُ وَإِذَا تَوَضَّأ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َادُوا يَقْتَتِلُونَ عَلَى وَضُوئِهِ وَإِذَا تَكَلَّمَ خَفَضُوا أَصْوَاتَ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ِنْدَهُ وَمَا يُحِدُّونَ إِلَيْهِ النَّظَرَ تَعْظِيمًا لَهُ وَإِنَّهُ قَد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رَضَ عَلَيْكُمْ خُطَّةَ رُشْدٍ فَاقْبَلُوهَا فَقَالَ رَجُلٌ مِنْ بَ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ِنَانَةَ دَعُونِي آتِيهِ فَقَالُوا ائْتِهِ فَلَمَّا أَشْرَفَ عَلَى النَّبِيّ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وَأَصْحَابِهِ قَالَ رَسُولُ اللَّهِ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هَذَا فُلَانٌ وَهُوَ مِنْ قَوْمٍ يُعَظِّمُون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بُدْنَ فَابْعَثُوهَا لَهُ فَبُعِثَتْ لَهُ وَاسْتَقْبَلَهُ النَّاسُ يُلَبُّون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لَمَّا رَأَى ذَلِكَ قَالَ سُبْحَانَ اللَّهِ مَا يَنْبَغِي لِهَؤُلَاءِ أ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صَدُّوا عَنْ الْبَيْتِ فَلَمَّا رَجَعَ إِلَى أَصْحَابِهِ قَالَ رَأَيْت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بُدْنَ قَدْ قُلِّدَتْ وَأُشْعِرَتْ فَمَا أَرَى أَنْ يُصَدُّوا عَنْ الْبَيْت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مَ رَجُلٌ مِنْهُمْ يُقَالُ لَهُ مِكْرَزُ بْنُ حَفْصٍ فَقَالَ دَعُو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تِيهِ فَقَالُوا ائْتِهِ فَلَمَّا أَشْرَفَ عَلَيْهِمْ قَالَ النَّبِيُّ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هَذَا مِكْرَزٌ وَهُوَ رَجُلٌ فَاجِرٌ فَجَعَ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كَلِّمُ النَّبِيَّ صَلَّى اللَّهُ عَلَيْهِ وَسَلَّمَ فَبَيْنَمَا هُو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كَلِّمُهُ إِذْ جَاءَ سُهَيْلُ بْنُ عَمْرٍو قَالَ مَعْمَرٌ فَأَخْبَرَ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يُّوبُ عَنْ عِكْرِمَةَ أَنَّهُ لَمَّا جَاءَ سُهَيْلُ بْنُ عَمْرٍو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َّبِيُّ صَلَّى اللَّهُ عَلَيْهِ وَسَلَّمَ لَقَدْ سَهُلَ لَكُمْ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مْرِكُمْ قَالَ مَعْمَرٌ قَالَ الزُّهْرِيُّ فِي حَدِيثِهِ فَجَاءَ سُهَيْلُ بْن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مْرٍو فَقَالَ هَاتِ اكْتُبْ بَيْنَنَا وَبَيْنَكُمْ كِتَابًا فَدَعَا النَّب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الْكَاتِبَ فَقَالَ النَّبِيُّ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بِسْمِ اللَّهِ الرَّحْمَنِ الرَّحِيمِ قَالَ سُهَيْلٌ أَمّ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َّحْمَنُ فَوَاللَّهِ مَا أَدْرِي مَا هُوَ وَلَكِنْ اكْتُبْ بِاسْمِك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مَّ كَمَا كُنْتَ تَكْتُبُ فَقَالَ الْمُسْلِمُونَ وَاللَّهِ ل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َكْتُبُهَا إِلَّا بِسْمِ اللَّهِ الرَّحْمَنِ الرَّحِيمِ فَقَالَ النَّب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اكْتُبْ بِاسْمِكَ اللَّهُمَّ ثُمَّ قَالَ هَذ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َا قَاضَى عَلَيْهِ مُحَمَّدٌ رَسُولُ اللَّهِ فَقَالَ سُهَيْلٌ وَاللَّهِ لَو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ُنَّا نَعْلَمُ أَنَّكَ رَسُولُ اللَّهِ مَا صَدَدْنَاكَ عَنْ الْبَيْتِ وَل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تَلْنَاكَ وَلَكِنْ اكْتُبْ مُحَمَّدُ بْنُ عَبْدِ اللَّهِ فَقَالَ النَّب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وَاللَّهِ إِنِّي لَرَسُولُ اللَّهِ وَإ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َذَّبْتُمُونِي اكْتُبْ مُحَمَّدُ بْنُ عَبْدِ اللَّهِ قَالَ الزُّهْر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ذَلِكَ لِقَوْلِهِ لَا يَسْأَلُونِي خُطَّةً يُعَظِّمُونَ فِيهَا حُرُمَات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ِ إِلَّا أَعْطَيْتُهُمْ إِيَّاهَا فَقَالَ لَهُ النَّبِيُّ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عَلَى أَنْ تُخَلُّوا بَيْنَنَا وَبَيْنَ الْبَيْتِ فَنَطُوف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هِ فَقَالَ سُهَيْلٌ وَاللَّهِ لَا تَتَحَدَّثُ الْعَرَبُ أَنَّا أُخِذْن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ُغْطَةً وَلَكِنْ ذَلِكَ مِنْ الْعَامِ الْمُقْبِلِ فَكَتَبَ فَقَالَ سُهَيْل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عَلَى أَنَّهُ لَا يَأْتِيكَ مِنَّا رَجُلٌ وَإِنْ كَانَ عَلَى دِينِكَ إِلّ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َدَدْتَهُ إِلَيْنَا قَالَ الْمُسْلِمُونَ سُبْحَانَ اللَّهِ كَيْفَ يُرَدُّ إِ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مُشْرِكِينَ وَقَدْ جَاءَ مُسْلِمًا فَبَيْنَمَا هُمْ كَذَلِكَ إِذْ دَخَ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بُو جَنْدَلِ بْنُ سُهَيْلِ بْنِ عَمْرٍو يَرْسُفُ فِي قُيُودِهِ وَقَدْ خَرَج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ِنْ أَسْفَلِ مَكَّةَ حَتَّى رَمَى بِنَفْسِهِ بَيْنَ أَظْهُرِ الْمُسْلِمِين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لَ سُهَيْلٌ هَذَا يَا مُحَمَّدُ أَوَّلُ مَا أُقَاضِيكَ عَلَيْهِ أ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رُدَّهُ إِلَيَّ فَقَالَ النَّبِيُّ صَلَّى اللَّهُ عَلَيْهِ وَسَلَّمَ إِنّ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َمْ نَقْضِ الْكِتَابَ بَعْدُ قَالَ فَوَاللَّهِ إِذًا لَمْ أُصَالِحْكَ عَ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َيْءٍ أَبَدًا قَالَ النَّبِيُّ صَلَّى اللَّهُ عَلَيْهِ وَسَلَّمَ فَأَجِزْهُ ل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 مَا أَنَا بِمُجِيزِهِ لَكَ قَالَ بَلَى فَافْعَلْ قَالَ مَا أَنَا بِفَاعِل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 مِكْرَزٌ بَلْ قَدْ أَجَزْنَاهُ لَكَ قَالَ أَبُو جَنْدَلٍ أَيْ مَعْشَر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مُسْلِمِينَ أُرَدُّ إِلَى الْمُشْرِكِينَ وَقَدْ جِئْتُ مُسْلِمًا أَل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َرَوْنَ مَا قَدْ لَقِيتُ وَكَانَ قَدْ عُذِّبَ عَذَابًا شَدِيدًا فِي اللَّ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 فَقَالَ عُمَرُ بْنُ الْخَطَّابِ فَأَتَيْتُ نَبِيَّ اللَّهِ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فَقُلْتُ أَلَسْتَ نَبِيَّ اللَّهِ حَقًّا قَالَ بَلَى قُلْت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لَسْنَا عَلَى الْحَقِّ وَعَدُوُّنَا عَلَى الْبَاطِلِ قَالَ بَلَى قُلْتُ فَلِ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ُعْطِي الدَّنِيَّةَ فِي دِينِنَا إِذًا قَالَ إِنِّي رَسُولُ اللَّهِ وَلَسْت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عْصِيهِ وَهُوَ نَاصِرِي قُلْتُ أَوَلَيْسَ كُنْتَ تُحَدِّثُنَا أَنَّا سَنَأْت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بَيْتَ فَنَطُوفُ بِهِ قَالَ بَلَى فَأَخْبَرْتُكَ أَنَّا نَأْتِيهِ الْعَام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 قُلْتُ لَا قَالَ فَإِنَّكَ آتِيهِ وَمُطَّوِّفٌ بِهِ قَالَ فَأَتَيْتُ أَب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كْرٍ فَقُلْتُ يَا أَبَا بَكْرٍ أَلَيْسَ هَذَا نَبِيَّ اللَّهِ حَقًّا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لَى قُلْتُ أَلَسْنَا عَلَى الْحَقِّ وَعَدُوُّنَا عَلَى الْبَاطِلِ قَالَ بَ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ُلْتُ فَلِمَ نُعْطِي الدَّنِيَّةَ فِي دِينِنَا إِذًا قَالَ أَيُّهَا الرَّجُل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نَّهُ لَرَسُولُ اللَّهِ صَلَّى اللَّهُ عَلَيْهِ وَسَلَّمَ وَلَيْسَ يَعْص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َبَّهُ وَهُوَ نَاصِرُهُ فَاسْتَمْسِكْ بِغَرْزِهِ فَوَاللَّهِ إِنَّهُ عَ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حَقِّ قُلْتُ أَلَيْسَ كَانَ يُحَدِّثُنَا أَنَّا سَنَأْتِي الْبَيْتَ وَنَطُوف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ِهِ قَالَ بَلَى أَفَأَخْبَرَكَ أَنَّكَ تَأْتِيهِ الْعَامَ قُلْتُ لَا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إِنَّكَ آتِيهِ وَمُطَّوِّفٌ بِهِ قَالَ الزُّهْرِيُّ قَالَ عُمَرُ فَعَمِلْت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ِذَلِكَ أَعْمَالًا قَالَ فَلَمَّا فَرَغَ مِنْ قَضِيَّةِ الْكِتَاب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َسُولُ اللَّهِ صَلَّى اللَّهُ عَلَيْهِ وَسَلَّمَ لِأَصْحَابِهِ قُوم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انْحَرُوا ثُمَّ احْلِقُوا قَالَ فَوَاللَّهِ مَا قَامَ مِنْهُمْ رَجُلٌ حَت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الَ ذَلِكَ ثَلَاثَ مَرَّاتٍ فَلَمَّا لَمْ يَقُمْ مِنْهُمْ أَحَدٌ دَخَلَ عَ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ُمِّ سَلَمَةَ فَذَكَرَ لَهَا مَا لَقِيَ مِنْ النَّاسِ فَقَالَتْ أُمُّ سَلَمَة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َا نَبِيَّ اللَّهِ أَتُحِبُّ ذَلِكَ اخْرُجْ ثُمَّ لَا تُكَلِّمْ أَحَدً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ِنْهُمْ كَلِمَةً حَتَّى تَنْحَرَ بُدْنَكَ وَتَدْعُوَ حَالِقَكَ فَيَحْلِقَك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خَرَجَ فَلَمْ يُكَلِّمْ أَحَدًا مِنْهُمْ حَتَّى فَعَلَ ذَلِكَ نَحَرَ بُدْن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دَعَا حَالِقَهُ فَحَلَقَهُ فَلَمَّا رَأَوْا ذَلِكَ قَامُوا فَنَحَرُوا وَجَعَ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عْضُهُمْ يَحْلِقُ بَعْضًا حَتَّى كَادَ بَعْضُهُمْ يَقْتُلُ بَعْضًا غَمًّ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ُمَّ جَاءَهُ نِسْوَةٌ مُؤْمِنَاتٌ فَأَنْزَلَ اللَّهُ تَعَالَى يَا أَيُّه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َّذِينَ آمَنُوا إِذَا جَاءَكُمْ الْمُؤْمِنَاتُ مُهَاجِرَاتٍ فَامْتَحِنُوهُنّ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َتَّى بَلَغَ بِعِصَمِ الْكَوَافِرِ فَطَلَّقَ عُمَرُ يَوْمَئِذٍ امْرَأَتَيْن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َانَتَا لَهُ فِي الشِّرْكِ فَتَزَوَّجَ إِحْدَاهُمَا مُعَاوِيَةُ بْنُ أَب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ُفْيَانَ وَالْأُخْرَى صَفْوَانُ بْنُ أُمَيَّةَ ثُمَّ رَجَعَ النَّبِيُّ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إِلَى الْمَدِينَةِ فَجَاءَهُ أَبُو بَصِيرٍ رَجُل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ِنْ قُرَيْشٍ وَهُوَ مُسْلِمٌ فَأَرْسَلُوا فِي طَلَبِهِ رَجُلَيْنِ فَقَال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عَهْدَ الَّذِي جَعَلْتَ لَنَا فَدَفَعَهُ إِلَى الرَّجُلَيْنِ فَخَرَجَا بِ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َتَّى بَلَغَا ذَا الْحُلَيْفَةِ فَنَزَلُوا يَأْكُلُونَ مِنْ تَمْرٍ لَه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قَالَ أَبُو بَصِيرٍ لِأَحَدِ الرَّجُلَيْنِ وَاللَّهِ إِنِّي لَأَرَى سَيْفَك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َذَا يَا فُلَانُ جَيِّدًا فَاسْتَلَّهُ الْآخَرُ فَقَالَ أَجَلْ وَاللَّ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نَّهُ لَجَيِّدٌ لَقَدْ جَرَّبْتُ بِهِ ثُمَّ جَرَّبْتُ فَقَالَ أَبُو بَصِير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رِنِي أَنْظُرْ إِلَيْهِ فَأَمْكَنَهُ مِنْهُ فَضَرَبَهُ حَتَّى بَرَدَ وَفَرّ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آخَرُ حَتَّى أَتَى الْمَدِينَةَ فَدَخَلَ الْمَسْجِدَ يَعْدُو فَقَالَ رَسُول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ِ صَلَّى اللَّهُ عَلَيْهِ وَسَلَّمَ حِينَ رَآهُ لَقَدْ رَأَى هَذَا ذُعْرً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لَمَّا انْتَهَى إِلَى النَّبِيِّ صَلَّى اللَّهُ عَلَيْهِ وَسَلَّمَ قَال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ُتِلَ وَاللَّهِ صَاحِبِي وَإِنِّي لَمَقْتُولٌ فَجَاءَ أَبُو بَصِيرٍ فَقَالَ ي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َبِيَّ اللَّهِ قَدْ وَاللَّهِ أَوْفَى اللَّهُ ذِمَّتَكَ قَدْ رَدَدْتَن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لَيْهِمْ ثُمَّ أَنْجَانِي اللَّهُ مِنْهُمْ قَالَ النَّبِيُّ صَلَّى الل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َلَيْهِ وَسَلَّمَ وَيْلُ أُمِّهِ مِسْعَرَ حَرْبٍ لَوْ كَانَ لَهُ أَحَد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لَمَّا سَمِعَ ذَلِكَ عَرَفَ أَنَّهُ سَيَرُدُّهُ إِلَيْهِمْ فَخَرَجَ حَت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تَى سِيفَ الْبَحْرِ قَالَ وَيَنْفَلِتُ مِنْهُمْ أَبُو جَنْدَلِ بْنُ سُهَيْل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لَحِقَ بِأَبِي بَصِيرٍ فَجَعَلَ لَا يَخْرُجُ مِنْ قُرَيْشٍ رَجُلٌ قَد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سْلَمَ إِلَّا لَحِقَ بِأَبِي بَصِيرٍ حَتَّى اجْتَمَعَتْ مِنْهُمْ عِصَابَة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وَاللَّهِ مَا يَسْمَعُونَ بِعِيرٍ خَرَجَتْ لِقُرَيْشٍ إِلَى الشَّأْمِ إِلّ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ْتَرَضُوا لَهَا فَقَتَلُوهُمْ وَأَخَذُوا أَمْوَالَهُمْ فَأَرْسَلَتْ قُرَيْش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لَى النَّبِيِّ صَلَّى اللَّهُ عَلَيْهِ وَسَلَّمَ تُنَاشِدُهُ بِاللَّ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الرَّحِمِ لَمَّا أَرْسَلَ فَمَنْ أَتَاهُ فَهُوَ آمِنٌ فَأَرْسَلَ النَّب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إِلَيْهِمْ فَأَنْزَلَ اللَّهُ تَعَالَى وَهُو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َّذِي كَفَّ أَيْدِيَهُمْ عَنْكُمْ وَأَيْدِيَكُمْ عَنْهُمْ بِبَطْنِ مَكَّة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ِنْ بَعْدِ أَنْ أَظْفَرَكُمْ عَلَيْهِمْ حَتَّى بَلَغَ الْحَمِيَّةَ حَمِيَّة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جَاهِلِيَّةِ وَكَانَتْ حَمِيَّتُهُمْ أَنَّهُمْ لَمْ يُقِرُّوا أَنَّهُ نَبِي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ِ وَلَمْ يُقِرُّوا بِ بِسْمِ اللَّهِ الرَّحْمَنِ الرَّحِيمِ وَحَالُ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َيْنَهُمْ وَبَيْنَ الْبَيْتِ قَالَ أَبُو عَبْد اللَّهِ مَعَرَّةٌ الْعُرّ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جَرَبُ تَزَيَّلُوا تَمَيَّزُوا وَحَمَيْتُ الْقَوْمَ مَنَعْتُهُمْ حِمَايَةً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أَحْمَيْتُ الْحِمَى جَعَلْتُهُ حِمًى لَا يُدْخَلُ وَأَحْمَيْتُ الْحَدِيد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أَحْمَيْتُ الرَّجُلَ إِذَا أَغْضَبْتَهُ إِحْمَاءً وَقَالَ عُقَيْلٌ ع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ُّهْرِيِّ قَالَ عُرْوَةُ فَأَخْبَرَتْنِي عَائِشَةُ أَنَّ رَسُولَ اللَّ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َلَّى اللَّهُ عَلَيْهِ وَسَلَّمَ كَانَ يَمْتَحِنُهُنَّ وَبَلَغْنَا أَنَّه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َمَّا أَنْزَلَ اللَّهُ تَعَالَى أَنْ يَرُدُّوا إِلَى الْمُشْرِكِينَ م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نْفَقُوا عَلَى مَنْ هَاجَرَ مِنْ أَزْوَاجِهِمْ وَحَكَمَ عَلَى الْمُسْلِمِين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نْ لَا يُمَسِّكُوا بِعِصَمِ الْكَوَافِرِ أَنَّ عُمَرَ طَلَّقَ امْرَأَتَيْن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رِيبَةَ بِنْتَ أَبِي أُمَيَّةَ وَابْنَةَ جَرْوَلٍ الْخُزَاعِيِّ فَتَزَوَّج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َرِيبَةَ مُعَاوِيَةُ وَتَزَوَّجَ الْأُخْرَى أَبُو جَهْمٍ فَلَمَّا أَب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كُفَّارُ أَنْ يُقِرُّوا بِأَدَاءِ مَا أَنْفَقَ الْمُسْلِمُونَ عَل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زْوَاجِهِمْ أَنْزَلَ اللَّهُ تَعَالَى وَإِنْ فَاتَكُمْ شَيْءٌ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زْوَاجِكُمْ إِلَى الْكُفَّارِ فَعَاقَبْتُمْ وَالْعَقْبُ مَا يُؤَدِّ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مُسْلِمُونَ إِلَى مَنْ هَاجَرَتْ امْرَأَتُهُ مِنْ الْكُفَّارِ فَأَمَرَ أَ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ُعْطَى مَنْ ذَهَبَ لَهُ زَوْجٌ مِنْ الْمُسْلِمِينَ مَا أَنْفَقَ مِنْ صَدَاق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ِسَاءِ الْكُفَّارِ اللَّائِي هَاجَرْنَ وَمَا نَعْلَمُ أَنَّ أَحَدًا مِن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ْمُهَاجِرَاتِ ارْتَدَّتْ بَعْدَ إِيمَانِهَا وَبَلَغَنَا أَنَّ أَبَا بَصِير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ْنَ أَسِيدٍ الثَّقَفِيَّ قَدِمَ عَلَى النَّبِيِّ صَلَّى اللَّهُ عَلَيْه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َسَلَّمَ مُؤْمِنًا مُهَاجِرًا فِي الْمُدَّةِ فَكَتَبَ الْأَخْنَسُ بْنُ شَرِيق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لَى النَّبِيِّ صَلَّى اللَّهُ عَلَيْهِ وَسَلَّمَ يَسْأَلُهُ أَبَا بَصِيرٍ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َذَكَرَ الْحَدِيثَ</w:t>
      </w:r>
      <w:r>
        <w:rPr>
          <w:rFonts w:cs="Arial" w:ascii="Arial" w:hAnsi="Arial"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نظر رحمك الله يا صاحب السنة كيف ترك النبي صلى الله عل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لم صحا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هاجرين عذب أحدهما عند الكفار عذاب شديد أصبعه خ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بما من ألف من 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امة بن لادن مع أن العذاب قبل القتل الذي سيكون مصير أبي جن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إذا سُلِّم للكفار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كون ربما مضاعف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لو تأمل بن لادن هذا الحديث لكان خيرا له ولطالبا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أ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شيء ترك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رسول الله يسَلَّم للكف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أليس لمصلحة أعظ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أن يخلي بينه وبين العرب ليدعوهم ودفع مفسدة الحرب التي قد يقتل فيها كثير د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يق تلك المصلحة فكان ذلك طريق لفتح مكة فتسليم أبو جندل وغيره مفسدة ولكن ألغي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مقابل ما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رجح منها من تحصيل مصلحة أودفع مفسدة أعلى منها ولم يكن ذلك جب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خورا بل من ظن ذلك بعد تبين الحق فقد أساء الظن بربه وأصبح من الكافرين فما أخب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أفغ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 أن رفض أسامة تسليم نفسه إقتداء بالسياسة الشرعية الموروثة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سول الله صلى الله عليه وسلم في الحديبية وكم عدد القتلى بالطائرات المدمرة 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حص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قد حُلق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حلقت اللحى وعزفت الموسيقى وظهر الفساد في بر الأفغ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كما هو معل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بما فكر به أسا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عقله وترك الرجوع إلى أه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أهل العلم ليعبد الله في جهاده على بصي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له ع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ل قد ق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َقَدْ كَانَ لَكُمْ فِي رَسُولِ اللَّهِ أُسْوَةٌ حَسَنَة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cs="Arial" w:ascii="Arial" w:hAnsi="Arial"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آية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 صلى الله عليه وس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ير الهدي هدي محمد وشر الأمور محدثاتها فإذا قيل لكن النبي ترك أبا بصير وأ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ن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جل العهد قلنا ولماذا عاهد المشركين وهم أعداء رب العالمين ألم يكن في 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هد دليلا شرعيا أن معاهدة المشركين في سبيل نصر الدين وحقن دماء المس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 إ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ش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صالهم واجبا من واجبات الدين قال ال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َا فَتَحْنَا لَكَ فَتْحاً مُبِيناً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تح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بع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ل العلم هو صلح الحديبية ألم يكن رجوع عمر عن رأيه إلى الوحي المنزل من ربه عب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ؤلاء بألا يقدموا العقل والعواطف على النقل والآثار فإذا قيل لكن اب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ندل وأب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صير ومعهم عصابة هاجموا قوافل قريش قتلوا رجالهم وأخذوا أموالهم ولم ينكر علي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بي صلى الله عليه وسلم فهذا دليل على جواز مافعله بن لا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قت الضع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قلنا هذا كلام باط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أي في الدين عاطل فإن العهدة في انفلاته على الكفار ف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صل مفسدة على الن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صحابه بإحداث حرب تضعف المسلمين ويصدوا بها عن تبليغ التوحيد للعر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كونوا لها بالقوة اللازمة مستعدين ثم أنه لم يلحق بأبي جندل وأبي بصير أحد من أه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ينة فلو كان من الخير والجهاد الجائز ماتركوه فكان تسليم أسامة أولى ثم أو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إذا قيل هم لايريدون أسامة بل يريدون الفتك بالمسلمين قلنا ومن قال أن مثل هذ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قدمة تحلل التكلم بالرأي في الدين قال علي رضي الله ع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    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وكان الدين بالرأ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كان المسح على باطن الخف أولى من الظاه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خذ المشركين في الصلح بالظاهر سنة الن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كهنات والظنيات بدعة المتأخرين من العقلانيين فلماذا ترك النبي مثل هذه الظ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ع اليهود والمشرك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كان عن صلحهم من المعرض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قال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لَوْ أَنَّا كَتَبْنَا عَلَيْهِمْ أَنِ اقْتُلُوا أَنْفُسَكُمْ أَوِ اخْرُجُوا مِنْ دِيَارِكُمْ مَا فَعَلُوهُ إِلَّا قَلِيلٌ مِنْهُمْ وَلَوْ أَنَّهُمْ فَعَلُوا مَا يُوعَظُونَ بِهِ لَكَانَ خَيْراً لَهُمْ وَأَشَدَّ تَثْبِ</w:t>
      </w:r>
      <w:r>
        <w:rPr>
          <w:rFonts w:cs="Arial" w:ascii="Arial" w:hAnsi="Arial"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آية</w:t>
      </w:r>
      <w:r>
        <w:rPr>
          <w:rFonts w:cs="Arial" w:ascii="Arial" w:hAnsi="Arial"/>
          <w:color w:val="000000"/>
          <w:sz w:val="28"/>
          <w:szCs w:val="28"/>
        </w:rPr>
        <w:t>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و أنهم أرادوا أكثر من أسامة بن لادن وفعلوا في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 طمعوا بعد ماتبع أسامة الرسول في طريقة جهاده لعذر لأنه بالشرع قد عمل لابالعق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و بالظن قد شرع قال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ْ يَتَّبِعُونَ إِلَّا الظَّنَّ وَمَا تَهْوَى الْأَنْفُسُ وَلَقَدْ جَاءَهُمْ مِنْ رَبِّهِمُ الْهُدَ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نج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آية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بهذا الحديث الجليل ذو النفع العميم والذي يستنب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 جواز تسليم المسلم ولو كان صحابيا للكافرلدفع مفسدة أرجح مثل قتل آلاف من العز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ظلومين ولينتصرن الله للداعين منهم على من ظلمهم ولو بعد حين وأسامة ومن معه سي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ظن في علماء هذه البلاد كما سمع من قبل يلمزهم فكيف يسألهم ويثق بعلمهم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ل بل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رمين عنده كبلاد الكفر لأنه أمر كما في شريط فيديو قال فيه الحل الهجرة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لا عمر وبيعته والهجرة ماتكون إلا من بلاد الكفار إلى بلاد المسلمين وقد قال ع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يخ عبد العزيز بن بازهو من دعاة الفتنة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عتبروا يا أولي الأبصار وانظر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ين السنة إلى ماحل بدولة طالبان عندما تركوا سنة النبي في الجهاد فتصادموا مع د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فر المستدرجة بقوة هي أضعاف ماعليه طالبان بلا تأمل لهدي النبي صلى الله عل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لم في الجهاد وقت الضعف قال شيخ الإسلام بن تيمية وكان هدي النبي صلى الله عل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لم مع الأعداء وقت الضعف المسالمة وترك المواجهة ومن هنا تفهم كلام الوزير الشيخ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الح آل الشيخ عندما قال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كة طالبان حركة تصادمية مع العالم لاتملك البق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ركهم السياسة الشرعية الموروثة عن رسول الله وقت الضعف لاكما أساء الظن في كلام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مير المالكي فكان منه ذلك الرد وتقديم حسن الظن بطلبة العلم هو المتعين على المس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في صحيح مسلم عن عمر مرفوع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ياكم وسوء الظن فإنه أكذب الحدي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ي عن عمربن الخطا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ه قال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اتظن بكلمة خرجت من أخيك إلاخيرا وأنت تجد لها في الخير محم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نحن نح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عمل أسامة بالميزان الذي قال عنه سفيا 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مد صلى الله عليه وسلم الميز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كبر عليه تعرض الأعمال هديه وخلقه وسيرته فما وافقها فهو الحق وما خالفها ف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باطل وسريرته نكلها إلى ال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صدق العلامة المحدث الألباني عند كلامه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تفاضة ق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ين لاتقاوم مخرز وهذه ليس دعوة لترك الجهاد بل لإداء الجهاد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رسول الله وأصحابه واتباع السياسة الشرعية فيه مع الأعداء فمن فعل ذلك فالن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يفه لاشك في ذلك فأي حرب تقوم بين المسلمين وأعدائهم في الدين فلابد أن يكون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ا منتصرين إذا كانوا بالسنة عاملين وعن التدين بالعقل والفكر معرضين قال 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علمين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ْ تَنْصُرُوا اللَّهَ يَنْصُرْكُمْ وَيُثَبِّتْ أَقْدَامَك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آية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ي هزيمة تلم بالمسلمين فبإضاعت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سنة سيد المرسلين وفهم الصحابة والسلف المصلحين قال الله للمس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ن ل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وا في أ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المهزوم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وَلَمَّا أَصَابَتْكُمْ مُصِيبَةٌ قَدْ أَصَبْتُمْ مِثْلَيْهَا قُلْتُمْ أَنَّى هَذَا قُلْ هُوَ مِنْ عِنْدِ أَنْفُسِكُمْ إِنَّ اللَّهَ عَلَى كُلِّ شَيْءٍ قَدِيرٌ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6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تركوا سنة من سنن الجهاد وهي الأمر بلزوم مكان الرماية فهزموا فكم س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ها بن لادن حتى هزم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جع ماتقد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البربها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نة الإسلام والإسلام الس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م يعمل بسنة الحديبية ولاحتى بحديث الأعرابي المشه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بول في المسجد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احتى بالعقل السليم المواف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شرع رب العالمين من أن العين لاتقاوم مخر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يتوب الله على من تاب وأناب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ل أب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ود في سننه عَنَّ نَافِع عنْ ابْنِ عُمَرَ قَالَ سَمِعْتُ رَسُولَ اللَّهِ صَلّ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هِ وَسَلَّمَ يَقُولُ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ذَا تَبَايَعْتُمْ بِالْعِينَةِ وَأَخَذْت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ذْنَابَ الْبَقَرِ وَرَضِيتُمْ بِالزَّرْعِ وَتَرَكْتُمْ الْجِهَادَ سَلَّط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َّهُ عَلَيْكُمْ ذُلًّا لَا يَنْزِعُهُ حَتَّى تَرْجِعُوا إِلَى دِينِكُم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رسولكم وأصحابه في الجهاد وشؤون الحياة كلها وإلا بقيتم في الذل وإن جاهد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امكم لاتتابعوا طريقة رسول الله في الجهاد أوغيره كما دل على ذلك ماحصل 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م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أحد حيث أنهم جاهدوا وما نصروا لمعصية بعضهم لطريقة رسول الله في الجهاد فإ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دلوك بعد مثل هذه المقدمات وأثنوا على بن لادن فلاشك ولاريب أن عندهم خلل في ف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سلام الصحيح قال صلى الله عليه وس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غض الرجال عند الله الألد الخص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ما ذكرت له السنة ص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دفعها 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وجه الفاسدة من الرأي والمقدمات الكلامية الباط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ي لاتقوم على علم صحيح قال تعا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َلَمْ تَرَوْا أَنَّ اللَّهَ سَخَّرَ لَكُمْ مَا فِي السَّمَاوَاتِ وَمَا فِي الْأَرْضِ وَأَسْبَغَ عَلَيْكُمْ نِعَمَهُ ظَاهِرَةً وَبَاطِنَةً وَمِنَ النَّاسِ مَنْ يُجَادِلُ فِي اللَّهِ بِغَيْرِ عِلْمٍ وَلا هُدىً وَلا كِتَابٍ مُنِيرٍ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َانِيَ عِطْفِهِ لِيُضِلَّ عَنْ سَبِيلِ اللَّهِ لَهُ فِي الدُّنْيَا خِزْيٌ وَنُذِيقُهُ يَوْمَ الْقِيَامَةِ عَذَابَ الْحَرِيقِ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من الناس من يشتد في العناية بالعمل فلايفل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دم عنايته بتصحيح العمل على وفق ماجاء به الرسول صلى الله عليه وسلم فيظن أن 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حسنه عقله فهو حسن في الشريعة وهذا ليس بلازم إلا علىطريقة المعتزلة أعداء الس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ذلك تصدر عنه البدع والمخلفات لأن العقل ليس بمشرع فكثير من السنن قد تأتي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ير ظاهر القياس العقلي ولذلك قال 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و كان الدين بالرأي لكان المسح على باطن الخ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لى من الظاه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ا يسعنا إلا اتباعها والله الهادي إلى سواء السبيل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كت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ر بن ظافر القحطاني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09" w:top="765" w:footer="0" w:bottom="680"/>
      <w:pgBorders w:display="allPages" w:offsetFrom="text">
        <w:top w:val="single" w:sz="4" w:space="11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</w:rPr>
    </w:pPr>
    <w:r>
      <w:rPr>
        <w:rFonts w:cs="MCS Taybah S_U normal."/>
        <w:rtl w:val="true"/>
      </w:rPr>
    </w:r>
  </w:p>
  <w:p>
    <w:pPr>
      <w:pStyle w:val="Header"/>
      <w:ind w:left="0" w:right="360" w:hanging="0"/>
      <w:jc w:val="left"/>
      <w:rPr>
        <w:rFonts w:cs="MCS Taybah S_U normal."/>
      </w:rPr>
    </w:pPr>
    <w:r>
      <w:rPr>
        <w:rFonts w:cs="MCS Taybah S_U normal."/>
        <w:rtl w:val="true"/>
      </w:rPr>
    </w:r>
  </w:p>
  <w:p>
    <w:pPr>
      <w:pStyle w:val="Header"/>
      <w:ind w:left="0" w:right="360" w:hanging="0"/>
      <w:jc w:val="left"/>
      <w:rPr>
        <w:rFonts w:cs="MCS Taybah S_U normal."/>
      </w:rPr>
    </w:pPr>
    <w:r>
      <w:rPr>
        <w:rFonts w:cs="Times New Roman"/>
        <w:rtl w:val="true"/>
      </w:rPr>
      <w:t xml:space="preserve">   </w:t>
    </w:r>
    <w:r>
      <w:rPr>
        <w:rFonts w:cs="MCS Taybah S_U normal."/>
        <w:rtl w:val="true"/>
      </w:rPr>
      <w:t>أسامة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بن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لادن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وصلح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الحديبية</w:t>
    </w:r>
    <w:r>
      <w:rPr>
        <w:rFonts w:cs="MCS Taybah S_U normal."/>
        <w:rtl w:val="true"/>
      </w:rPr>
      <w:tab/>
    </w:r>
    <w:r>
      <w:rPr>
        <w:rFonts w:cs="MCS Taybah S_U normal."/>
        <w:rtl w:val="true"/>
      </w:rPr>
      <w:tab/>
      <w:t xml:space="preserve">               </w:t>
      <w:tab/>
      <w:t xml:space="preserve">     </w:t>
    </w:r>
    <w:r>
      <w:rPr>
        <w:rFonts w:cs="MCS Taybah S_U normal."/>
        <w:rtl w:val="true"/>
      </w:rPr>
      <w:t xml:space="preserve">- </w:t>
    </w:r>
    <w:r>
      <w:rPr>
        <w:rFonts w:cs="MCS Taybah S_U normal."/>
        <w:rtl w:val="true"/>
      </w:rPr>
      <w:fldChar w:fldCharType="begin"/>
    </w:r>
    <w:r>
      <w:rPr>
        <w:rtl w:val="true"/>
        <w:rFonts w:cs="MCS Taybah S_U normal."/>
      </w:rPr>
      <w:instrText xml:space="preserve"> PAGE </w:instrText>
    </w:r>
    <w:r>
      <w:rPr>
        <w:rtl w:val="true"/>
        <w:rFonts w:cs="MCS Taybah S_U normal."/>
      </w:rPr>
      <w:fldChar w:fldCharType="separate"/>
    </w:r>
    <w:r>
      <w:rPr>
        <w:rtl w:val="true"/>
        <w:rFonts w:cs="MCS Taybah S_U normal."/>
      </w:rPr>
      <w:t>7</w:t>
    </w:r>
    <w:r>
      <w:rPr>
        <w:rtl w:val="true"/>
        <w:rFonts w:cs="MCS Taybah S_U normal."/>
      </w:rPr>
      <w:fldChar w:fldCharType="end"/>
    </w:r>
    <w:r>
      <w:rPr>
        <w:rFonts w:cs="MCS Taybah S_U normal."/>
        <w:rtl w:val="true"/>
      </w:rPr>
      <w:t xml:space="preserve"> -</w:t>
    </w:r>
  </w:p>
  <w:p>
    <w:pPr>
      <w:pStyle w:val="Header"/>
      <w:ind w:left="0" w:right="360" w:hanging="0"/>
      <w:jc w:val="left"/>
      <w:rPr>
        <w:rFonts w:cs="MCS Taybah S_U normal."/>
        <w:lang w:val="en-US" w:eastAsia="en-US"/>
      </w:rPr>
    </w:pPr>
    <w:r>
      <w:rPr>
        <w:rFonts w:cs="MCS Taybah S_U normal.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10</wp:posOffset>
              </wp:positionH>
              <wp:positionV relativeFrom="paragraph">
                <wp:posOffset>110490</wp:posOffset>
              </wp:positionV>
              <wp:extent cx="6515100" cy="635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8.7pt" to="518.25pt,9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2:04:00Z</dcterms:created>
  <dc:creator>Abdullah</dc:creator>
  <dc:description/>
  <dc:language>en-US</dc:language>
  <cp:lastModifiedBy>Abdullah</cp:lastModifiedBy>
  <cp:lastPrinted>2002-12-28T23:25:00Z</cp:lastPrinted>
  <dcterms:modified xsi:type="dcterms:W3CDTF">2002-12-28T20:26:00Z</dcterms:modified>
  <cp:revision>2</cp:revision>
  <dc:subject/>
  <dc:title/>
</cp:coreProperties>
</file>