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5425</wp:posOffset>
                </wp:positionH>
                <wp:positionV relativeFrom="paragraph">
                  <wp:posOffset>-927100</wp:posOffset>
                </wp:positionV>
                <wp:extent cx="6144260" cy="930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73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920</wp:posOffset>
                </wp:positionH>
                <wp:positionV relativeFrom="paragraph">
                  <wp:posOffset>-1500505</wp:posOffset>
                </wp:positionV>
                <wp:extent cx="623824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pt;margin-top:-118.1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840</wp:posOffset>
                </wp:positionH>
                <wp:positionV relativeFrom="paragraph">
                  <wp:posOffset>-484505</wp:posOffset>
                </wp:positionV>
                <wp:extent cx="5476240" cy="798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Cs w:val="6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ضواب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يحتاجه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64"/>
                                <w:sz w:val="64"/>
                                <w:szCs w:val="6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6"/>
                              <w:jc w:val="center"/>
                              <w:rPr>
                                <w:rFonts w:eastAsia="Batang;바탕" w:cs="Traditional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Traditional Arabic"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38.1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360"/>
                        <w:jc w:val="center"/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76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64"/>
                          <w:szCs w:val="6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ضواب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يحتاجه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>مسل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64"/>
                          <w:sz w:val="64"/>
                          <w:szCs w:val="6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6"/>
                        <w:jc w:val="center"/>
                        <w:rPr>
                          <w:rFonts w:eastAsia="Batang;바탕" w:cs="Traditional Arabic"/>
                          <w:b/>
                          <w:b/>
                          <w:bCs/>
                          <w:shadow/>
                          <w:sz w:val="28"/>
                          <w:szCs w:val="28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Traditional Arabic"/>
                          <w:b/>
                          <w:bCs/>
                          <w:shadow/>
                          <w:sz w:val="28"/>
                          <w:szCs w:val="28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ثم كما وعد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شاء الله 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تم الكلام عن ضواب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حتاجها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ذلك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ذكرنا مر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عيش في ز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ن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 فيه ال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كاثرَ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فت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صبحت الفتن على أشك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لوان، سو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لق بفتن الشبهات أو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لق بفتن الشهوات، وال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حاج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ة إلى معرفة كيف يتعامل مع الفت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ناك ضواب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ثيرة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خ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 من أدلة الكتاب والسنة وكلام سلف الأمة،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حب أن أبسطها وأتو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ف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لضيق الوقت واضطرارنا إلى ختم الدرس مب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قبل المغر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أعرضها ع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اسب مع الوق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إن شاء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نب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ها في محاض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ستقلة مع غيرها من الضوابط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ما الضابط الأول في الفتنة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 تت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 العاطف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قيِّدها بالشرع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عاطف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تكون عاص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به إلى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حراف عن جادة الصواب، و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من تساقطوا في الفتن إنما سقطوا بالعواطف، فالعواطف عواص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عاق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واطفه بعق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قله بالشر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إنسا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منه أن يكون بلا عاط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كون جامد العاط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لا يمكن ما دا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الإنسان لابد له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ط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طلوب من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 العاطفة بعقله الذي رزقه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ه؛ فالعقل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عواط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نساق وراء عاطفته بما ت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العقو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بعض الناس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خل في الفتن دخو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و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قله ل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ض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 الشرع في المسأل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عاق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ض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قله بالشر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وقع في عقله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الشرع و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له بالشر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علوم عند المسلمي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رع لا يأتي بما يخالف العقل؛ بل النقل الصريح مو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عقل الصحيح، العقل السليم يوافق النق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؛ إذا وقع في عقلك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ضه على النقل الصحي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 وافق النقل ف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أنه خير، وإن خالف النقل ف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أنه مرض لا خير فيه، 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ْتعد عن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؛ نحن ن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بدى للإنسان من 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خالف النقل لا تخلو من حال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48" w:right="0" w:hanging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ما أن يكون النقل غير ثا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و مكذ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48" w:right="0" w:hanging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ما أن يكون العقل مر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ن يكون النقل ثا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أن يكون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الصحيحين أو في أحدهم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خالفه العقل السل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و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ذي يأتي إلى حد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صحيح ويقول هذا الحديث أ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لي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له، نقو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لك مريض، يحتاج إلى علاج، وعلاج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زم العلماء الربانيين أهل السنة، فتت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منهم تعظيم السنة ومعان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ن تت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 على السنة ول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سان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 ولغير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شاهد يا إخوة؛ أنه في الفتن لابد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م 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ع العواطف، وتقييدها بالعقل، وتقييد العقل بالشر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والعج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أ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احظ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ذ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ضابط سبب الوقوع وسبب السلامة؛ قلنا في الأ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تبع العاطفة وقيِّدها بالشرع؛ سبب الوقوع في الفتن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تباع العاطفة، وسبب السلا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ييد العاطفة بالشر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ك والعجلة والز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نا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جل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قوع في الفتنة، وا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سلامة من الفت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قول الله 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16" w:hAnsi="QCF_P516" w:cs="QCF_P516"/>
          <w:color w:val="006400"/>
          <w:sz w:val="32"/>
          <w:sz w:val="32"/>
          <w:szCs w:val="32"/>
          <w:rtl w:val="true"/>
          <w:lang w:eastAsia="fr-FR"/>
        </w:rPr>
        <w:t>ﭟ  ﭠ  ﭡ  ﭢ  ﭣ  ﭤ  ﭥ  ﭦ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حجرات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٦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 المفسر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ت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والتف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، من الت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الأناة وعدم العج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تب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في الأمر الواقع والخبر الوارد، يعني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عز وجل يأمرنا بالأناة وعد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ع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لابد من التب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فيما يق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لشوكاني في 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78" w:hAnsi="QCF_P578" w:cs="QCF_P578"/>
          <w:color w:val="006400"/>
          <w:sz w:val="32"/>
          <w:sz w:val="32"/>
          <w:szCs w:val="32"/>
          <w:rtl w:val="true"/>
          <w:lang w:eastAsia="fr-FR"/>
        </w:rPr>
        <w:t xml:space="preserve">ﭑ         ﭒ  ﭓ  ﭔ       ﭕ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قيامة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٢٠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78" w:hAnsi="QCF_P578" w:cs="QCF_P578"/>
          <w:color w:val="006400"/>
          <w:sz w:val="32"/>
          <w:sz w:val="32"/>
          <w:szCs w:val="32"/>
          <w:rtl w:val="true"/>
          <w:lang w:eastAsia="fr-FR"/>
        </w:rPr>
        <w:t xml:space="preserve">ﭑ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QCF_P578" w:hAnsi="QCF_P578" w:cs="QCF_P578"/>
          <w:color w:val="006400"/>
          <w:sz w:val="32"/>
          <w:sz w:val="32"/>
          <w:szCs w:val="32"/>
          <w:rtl w:val="true"/>
          <w:lang w:eastAsia="fr-FR"/>
        </w:rPr>
        <w:t xml:space="preserve">  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 عن العجلة، وللترغيب في الأناة، فنحن منه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 عن العجل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ون في الأنا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الترمذي عن سهل بن سعد الساعدي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ناة من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عجلة من الشيطا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جم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هل ال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م الشيخ ناصر الألباني </w:t>
      </w:r>
      <w:r>
        <w:rPr>
          <w:rFonts w:cs="adwa-assalaf" w:ascii="adwa-assalaf" w:hAnsi="adwa-assalaf"/>
          <w:sz w:val="32"/>
          <w:szCs w:val="32"/>
          <w:rtl w:val="true"/>
        </w:rPr>
        <w:t>$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ح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جلة من الشيطا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امل عليها الشيطان بوسوسته، لماذا؟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 العجلة تمنع من الت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التب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من لم يت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قع في الخطايا، فالعجلة من 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ذلك من كيد الشيطان ووسوست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الإمام مس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سول الله صلى الله عليه وسلم قال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ش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بد القيس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ك خصلتين يحبهما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والأنا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وو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ا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فه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قل، وأما الأنا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ي الت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ترك العجلة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هما خصلتان يحبهما الله؛ العقل والتثبت وترك العجل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لإمام ابن القيم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مدح صفت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لم والأناة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يحبهما؛ 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ضدهما الطيش والعج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ما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قان مذموما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سدان للأخلاق والأعمال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جلة مذمو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غالب ولا تأتي بخير، إما في ذاتها وإما فيما يترب علي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طلوب من المسلم في كل ح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ناة، لكنه عند الفتنة يلزم ذلك أكث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والجه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حرص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على العل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ع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حذر الجهل واحرص على العلم الشرعي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فت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بضاعة الشيطان، وبضاعة الشيطان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ج إلا مع الجهل،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ع العلم ف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 جاءت النصوص م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ضل العلم؛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437" w:hAnsi="QCF_P437" w:cs="QCF_P437"/>
          <w:color w:val="006400"/>
          <w:sz w:val="32"/>
          <w:sz w:val="32"/>
          <w:szCs w:val="32"/>
          <w:rtl w:val="true"/>
          <w:lang w:eastAsia="fr-FR"/>
        </w:rPr>
        <w:t xml:space="preserve"> ﯞ  ﯟ  ﯠ  ﯡ  ﯢ  ﯣ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[ 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فاطر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٢٨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له الخشية في العلماء لبيا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فع الحقيقي إنما يكون للعلماء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فع الكامل والخشية الكاملة التي ت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خير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من الشر إنما تكون للعلم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علم في أحاديث كثي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و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سلك طريقا يلتمس به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له له طريقا إلى الج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لائكة لتضع أجنحتها لطالب ال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ن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تغفر له من في الأرض حتى الحيتان في الماء، وفضل ال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على العابد كفضل القمر على سائر الكواك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اء ورثة الأنبي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نبياء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وا دين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لا د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وا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، 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خذه أخذ بح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ف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عالم على العاب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سمعنا في الحديث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ضل العالم على العابد كفضل القمر على سائر الكواكب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الحديث الآخر 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لم وعا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ضل العالم على العابد كفضلي على أدناك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 ال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ج عليه بض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فضل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كايد الشيطان، والعلم الشرعي سلا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مس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رد به 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و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شبهات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الشه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شبهات عن القل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الشهوات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إمام السعدي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</w:p>
    <w:p>
      <w:pPr>
        <w:pStyle w:val="Normal"/>
        <w:bidi w:val="1"/>
        <w:spacing w:lineRule="auto" w:line="240" w:before="240" w:after="200"/>
        <w:ind w:left="0" w:right="0" w:firstLine="565"/>
        <w:jc w:val="center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ِعْلَـمْ هُـدِيـتَ أَنَّ أفـضـلَ الْمِنَـن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     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    عِلمٌ يُزيـ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ــــ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ُ الشَّـكَّ عَنْكَ وَالـدَّرَنْ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يت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عظم ال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 عليك أيها الم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ما صفته وما شأنه؟ يزيل الشك عنك،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الش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ال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عف الشهوات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ا تصرف الشهوة إلا في مباح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علم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عظم أسلحة الم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ند الاختلاف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والص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ـ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م الكبار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ا وقع الاختلاف في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لا س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في الأمور الت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ت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ها ال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ياك والصغا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وا من طلاب العلم، والزم الكبار من العلم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غار السن والشباب فيهم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الشباب، وحرارة الشباب، وعجلة الش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مهما بلغ الشاب من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تبقى حرارة الش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بقى عجلة الشباب فيه،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كبار فقد 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ن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وا أحوالها وأسرارها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نكس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الشباب التي كا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إلا عن ر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د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كموه 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ه، فهم عن الع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درون وعن الحكم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مون، وهذا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ي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للش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ليس فيه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ش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فيه بيان الح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ه إذا حصل الاختلاف واختلف الناس فعليك بالكبا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و اختلف الناس في مسألة فقال بعض الناس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جائ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ال بعض الناس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ذا محرم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كلام على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 على المنابر، وس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كام على المنا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ض الناس من طلاب الع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جائز وهو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جهاد، وقال بعض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م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وقد ذ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السلف والنصوص فيه ظاه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عليك بالكب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م أهل بصيرة وحك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color w:val="00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ناك آثار 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>كثيرة عن السلف سنذكرها إن شاء الله عند التفصيل</w:t>
      </w:r>
      <w:r>
        <w:rPr>
          <w:rFonts w:cs="adwa-assalaf" w:ascii="adwa-assalaf" w:hAnsi="adwa-assalaf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565" w:right="0" w:firstLine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خامس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والأمور الحادث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ل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سُّن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ا جاء الأمر فانظر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ل هو قديم؟ هل هو على ما كان عليه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صحابه؟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 ما خالف هدي رسول الله وهدي صحابة رسول الله</w:t>
      </w:r>
      <w:r>
        <w:rPr>
          <w:rFonts w:cs="adwa-assalaf" w:ascii="adwa-assalaf" w:hAnsi="adwa-assalaf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ي بدعة من البدع، وكل بدعة فهي ضلالة، لا تقود إلى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في الدنيا ولا في الآخرة وإنما تقود إلى ضل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24"/>
          <w:szCs w:val="24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روى أبو داود 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ز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ي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ا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ن جبل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لا يجلس مجلسا للذكر حين يجلس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للتعلي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ا 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َكم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ْل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رتابون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ا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ما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ائ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ن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ال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ُفت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خذ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منافق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مرأة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صغ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كبير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حر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وش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ئل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تبعو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رأت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آن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ُ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مُتبعي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بتد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يره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يا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بتُدع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بتد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لالة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حذر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يغ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يم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ضلا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ي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ن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ت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عاذ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دري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ضلا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ن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ج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شتهر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ثني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راج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ور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عن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يكثر فيها الم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دي الناس،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ح فيها القرآن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طى للناس، فلا يختص به قلة، بل يكثر؛ فيتعلم النساء والرجال، الصبيان والكبار، العبيد والأحرار، فيكون ماذا؟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ا إله إ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زمنهم، لكنه والله وقع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شك ق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قول 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ناس لا 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د قرأ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؟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لهم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ئ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لهم لا يجعلونني رأ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؟ ما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ك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صف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غيري؟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ثرة من يتكلم بال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ثم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هم بمتب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أبتدع لهم غيره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د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هذا العلم فهذا العلم يعرفه 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ماء أعلم مني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أكون في الصف، لكن متى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ح رأ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ابتد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جد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ه للناس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وت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إ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قول ﭬ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حذِّر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يغة الحكيم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حذر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يغة الحكي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ذركم زلة الحكيم،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زِ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حكي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لا ي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كماء، قد ي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كي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عم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لا ي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م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حذر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يغة الحكيم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طان قد يقول كلمة الضلالة على لسان الحكيم، وقد يقول المنافقون كلمة الحق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راو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عا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ر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ك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كيم قد يقول كلمة الضلا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حك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الذي يدريني أنها ضلالة؟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نافق قد يقول كلمة الحق؟ المنافق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فإذا عل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كيف أعرف أنه قال كلمة الحق؟ والحكيم م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َع، فإذا قال كلمة كيف أعرف أنها زيغة؟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معاذ ﭬ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ى؛ اجتنب من كلام الحكيم المش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ي يقال ل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هذه؟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جتنب من كلام الحكيم ما يأتي به من عجائب تخالف ما يأتي به الحكماء؛ الغرائب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ات الت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ها،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ان قال قو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هذه المقولة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َّ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ذل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ه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إذا عر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حكيم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علماء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الربانيين، وقال كل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خ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فيها الحكماء فاحذر هذه الكل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كن لا تُسقطه،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 لعله أن يراجع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والله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ماء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يراجعون، وعلماء البدع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برو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علماء الذين هم علماء على السنة إذا أخطأ الواحد منهم و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نه أخطأ رجع مهما كان كب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أما من يكون على البدعة فإنه يكابر في الغالب ويدخل في الحديث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حجب التوبة عن كل صاحب بدعة حتى يدع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لَقَّ الحق إذا سَمِعْتَه؛ فإن على الحق نُوراً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ي روا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بن مسعود عندما سأله الراوي ع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دريه إذا قال الحكيم كلمة الضلا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ى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تشابه عليك من قول الحكيم حتى 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أراد بهذه الكلمة؟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إذا جاء بالغريب الذي يخالف كلام العلماء علماء السنة علماء ال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جتنب هذه الزيغ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روى أبو داود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جلا كتب إلى عمر بن عبد العزيز يسأله عن ال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، فكتب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ه وصية عظيمة يا إخوان؛ وص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ة من هذا الخليفة العادل الراشد المو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صاحب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ا ب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صيك بتقوى الله، والاقتصاد في أمره، 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ع سنة نبي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ترك ما أحدث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ثون بعدما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ت به سنته، و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ؤ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ته، فعليك بلزوم 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ا لك بإذن الله عصمة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صمة من الفتن، وعصمة من الزيغ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صمة من الضلال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Times New Roman"/>
          <w:sz w:val="32"/>
          <w:szCs w:val="32"/>
        </w:rPr>
      </w:pP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م ا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لم يبتدع الناس بد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قد مضى ما قبلها ما هو دل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ا أو عب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سنة إنما س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من قد علم ما في خلافها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  <w:r>
        <w:rPr>
          <w:rFonts w:cs="Times New Roman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سنة إنما سنها من قد علم ما في خلاف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يتطرق الأمر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ذي قال السنة قد يك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هذا الأمر، لأن بعض 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ً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ذه البدع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م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م يتنبه لها السابقون، السنة س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ا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ما في خلافها، ولو كان في خلافها سنة لذكر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رض لنفسك ما رضي به القوم لأنفسهم، فإنهم على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فوا وببص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ف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 عن هذه المحدثات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م على كشف الأمور كانوا أقوى وبفضل ما كانوا فيه أولى، فإن كان الهدى ما أنتم عليه لقد سبقتموهم إلي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لا يك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ئن قلتم إنما 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ث بعدهم ما أحدثه إلا من اتبع غير سبيله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ولئن قلت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ما حدث بعدهم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أحدثه إلا من اتبع غير سبيل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بنفسه ع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م هم السابق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د تكلموا فيه بما يكفي ووصفوا منه ما يشفي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ه وص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ليلة ينبغي على طلاب العلم أن ي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ا لها، وينبغي على كل 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ها ويفهمها، فهي خلاصة عظيمة للنصوص 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كان عليه السلف الصالح رضوان الله علي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ـ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أن تقترب من الفتن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بتعد عنه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قرب من الفتنة 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وقوع فيها، والبعد عنها 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سلامة منها، لا تقترب من الفتنة ب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واع الاقتراب ولو كا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راب يس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مر بنا ما رواه الشيخان عن أبي هريرة ﭬ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كون 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اعد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قائم، والقائم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ماشي، والماشي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سا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ف لها تستشرف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ن وجد ملج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 به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عند مسلم عن أبي هري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كون 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ئم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، وال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قائم، والقائم فيها 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ساعي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عن أبي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ة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ا ستكون 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، ألا ثمَّ تكون فتن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اعد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ماشي فيها، والماشي فيه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ساعي إليها، ألا فإذا نز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وق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ان له إبل ف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إبله، ومن كانت له غنم ف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غنمه، ومن كانت له أرض ف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لحق بأرض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ق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سول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م يكن له إبل ولا غنم ولا أرض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إلى سيفه فيد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بح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لينجو إن استطاع النجاة، اللهم هل 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م هل 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م هل 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سول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ر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ق بي إلى أحد الصفين أو احدى الفئتي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ضرب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سيفه أو يجيء سهم فيقتل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بوء بإثمه وإثمك، ويكون من أصحاب النار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حذ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د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اقتراب من الفتن ب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واع الاقتراب، ولذل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نائم فيها خير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يقظ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ضطجع وهو 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النائم هو الذي لا يعلم عن الفتنة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ا 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قلبه، فالأثر في القلب، هذا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نة بقلبه، والنائم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يقظان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يقظ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نة بسم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يقظ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قا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 القاعد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نة ببصره وسم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قاعد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قائ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ائم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نة أكثر بسمعه وبص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قائم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ماش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 الماشي اقترب من الفتنة بالسمع والبصر والمش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سبق أن ذكرنا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ماشي تفس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آخ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الذي يمشي مع أهل الفتنة لغ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غير الفتنة كالتجارة مثل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ماشي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سا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يسرع من الفتنة، فاقترابه أكث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ثم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سلم ينبغي عليه أن يبتعد عن الفتنة، إن كانت له إبل في الصحراء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ب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يلحق بإبله؛ يبتعد عن الفتنة، يذهب مع الإبل هناك، ومن كانت له غنم بعيدة عن المدينة فليلحق بها، ومن كا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رض </w:t>
      </w:r>
      <w:r>
        <w:rPr>
          <w:rFonts w:cs="adwa-assalaf" w:ascii="adwa-assalaf" w:hAnsi="adwa-assalaf"/>
          <w:sz w:val="32"/>
          <w:szCs w:val="32"/>
          <w:rtl w:val="true"/>
        </w:rPr>
        <w:t>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زرع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يدة عن مكان الفتنة فليذهب إلي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ن لم يكن له شيء يذهب إليه، ماذا يصنع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جميع أسباب ال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كانت الفتنة فتنة قتال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سيف؛ ك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آلة القتال ويبقى في بيته، وإن كانت الفتنة فتنة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 ابت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نها، وإن كانت الفتنة فتنة أشرطة ابت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ن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بعد عن الفتنة من أعظم أسباب السل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مر معنا قريبا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في فتنة الدج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سمع به فلينأ عن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حديث الذي رواه الإمام أحمد وإسناده صحي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سابع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فتنة أسهل من رفعه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ذ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ع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ذي قبله؛ البعد عن الفتنة حتى لا تقع في القلب هو المت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كما يقول الفقه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نع أسهل من الدف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هو المنع؟ المنع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الشيء قبل وقوع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دفع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 الشيء بعد وقو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نع الشيء قبل وقوعه أسهل، وهذا متع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ماض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ما مر معنا قول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فتنة إذا وقعت صعب على الحكماء إطفاؤه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فالفتنة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فأ قبل الوقوع، فإذا وق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 فإ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التخلص من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ثامن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ر الهوى عندما تأخذ بالفتوى، وخ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 بما أضاءه الدلي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ك أن تأخذ الفتوى بهوا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بعض الناس لا يسأل ع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لا إذا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نه يقول ما يريد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ذكر لك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سألنا ش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قع في 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في الريا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لنا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 لم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ذهب للشيخ صالح الفوزا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 الشيخ عبد العزيز آل ال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 عندهم معروف، هو لا يريد أن يسمع من أمثال هؤلاء، وهذا لا شك أنه 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وقوع في الفت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عض الناس إذا أراد أن يستفت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مسألة من الم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بحث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قول بالقول الذي يريد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سمع ذهب وجلس عند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ذا سمع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فتاني عا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بعض شبابنا الذين يذهبون إلى العراق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حن ن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جوز الذهاب إلى العراق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أراد أن يخالف و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أ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شايخ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جهاد في العراق فرض ع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لا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 بهذا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ذهب إلي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جلس عند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سمعه ذهب وط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ظن أنه برئت ذمته بهذا، والله ما برئ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أنه ما أخذ الفُتيا بطل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، وإنما أخذ بالهو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نبغي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ه، خذ بما أضاءه الدليل، ت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الله من قلبك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تريد الحق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ا أخ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ت لا تتعامل مع الناس؛ الناس تغشهم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لهم خلاف ما في قلبك، 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تعامل مع من يعلم خائنة الأعين وما تخفي الصدور، وهو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يسألك عن عملك، ف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فتاوى ما أضاءه الدلي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تاسع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كنت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عام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 تأخ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 بالتَّشه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قل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د الأعلَم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قب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علم الدليل وتعر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ل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خذ بما أضاءه الدليل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ام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يز الأدلة فإياك و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ه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ياك أن تأخذ من الفتاوى تشه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؛ ف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ان فتاواه سهلة فأنا أسأله، فلان الحرام عنده قل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أنا أسأله، وإنما يجب عليك أن ت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أعلم؛ 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م يعرف الدليل وجب عليه أن ي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أعل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 البلد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يس الناس سواء، يأتي لطالب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ثلي ويزنه بالشيخ عبد العزيز آل الشيخ حفظه الله أو بالشيخ صالح الفوزان أو بالشيخ 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ح آل ال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شيخ صالح اللحيد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غيرهم من العلماء الكبار، وغيرهم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حمد لله، ويواز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يننا؛ لا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قل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أنا عام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ما ع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قليد، نقو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جوز لك ذلك، يجب عليك أن تقلد الأ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ذا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ا 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سأل الله ألا يقع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الشيخ عبد العزيز آل الشيخ 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متك بأن تأخذ بق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عام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جب أن ت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أعلم وهو ال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بد العزيز آل الشيخ حفظه الله، فشباب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ن 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حن عوام ما نعرف الدليل سمعنا 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القناة الفضائية الفلانية يقول كذا واتبعن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ما تبرأ ال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سبب وقوعكم في الفت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ند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مد 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اء كبار معروف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جب أن ت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 الأعلم، والأعلم عندنا هنا في البل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آ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خ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بد العزيز آل ال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و الذي ن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ه 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قه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يا،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شيخ عبد العزيز آل الشيخ إذ ذاك في المسائل الحادثة الواقع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إ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س قالوا كذا وناس قالوا ك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نظر من فيه الأعلم و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قوله، الأعلم معروف؛ الأ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صاحب التوحيد، المت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بالسنة، الذي شهد له أهل الس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ام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ياك و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هي و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أ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عا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ّ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 والتق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ثب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على الد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ن بنور القرآن والسن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يَّاك والتقلب؛ أن تصبح بح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مسي بح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ا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دين بنور القرآن والس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سلف يقولون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رك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أكثر التن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ا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، وذلك بالأخذ بالقرآن والسنة على ضوء فهم خير الأمة؛ سلف الأ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مر معنا قو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فتنة الدج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باد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بتو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أي اثبت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إسلا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ذكر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ثبات على الإس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سؤال الله الثبات، وبالعلم، وبالعم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باده على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فطرة شاهدَ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شي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ما هي عليه، فأنكرَتْ من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َتْ معروف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ع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ﭬ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 أبلج لا يخفى على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كانت الفطرة مستقيمةً على الحقيقة من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نور 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جلَّ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ا الأشياء على ما هي عليه في تلك المزا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نت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ها ظلمات الجهال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رأ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ي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ع غيبها عن غيرها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السنن والمسند وغي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النواس بن سمعان ع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رب الله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صرا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ستق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؛ وعلى ج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الصراط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ان؛ وفي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ين أبو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ة؛ وعلى الأبواب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خ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د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دعو على رأس الصرا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د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دعو من فوق الصراط؛ والصراط المستقي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إس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ور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خا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ود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أبواب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ارم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أراد العبد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ح 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تلك الأبواب ناداه المناد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عبد 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فتحه؛ فإنك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حته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داعي على رأس الصراط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تاب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داعي فوق الصراط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عظ الله في قلب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ؤم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د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في هذا الحديث العظي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رفه انتفع به انتف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ال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ن ساعده التوف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ستغنى به عن علوم كثير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قلب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ؤمن واع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هـ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بت وت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بالقرآن و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لك الأمو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؛ 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ا كلام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حديث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جال مكت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ين عينيه كافر يقرأها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رئ وغير قارئ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ؤمن تنجلي له الأشياء وي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ه ما لا ي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لغيره، الدجال مع عظيم فتنت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معه من مخار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ؤمن ي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هو مكت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ين عينيه وأنه كافر، وهذا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حادي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 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نازع النصوص بما تريد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جعل ما تريد على وفق النصوص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ساقطون في الفت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ن للنصو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ظهر منهم تد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ي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 النصوص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اداتهم، وقد قا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val="en-US"/>
        </w:rPr>
        <w:t xml:space="preserve">ﭽ </w:t>
      </w:r>
      <w:r>
        <w:rPr>
          <w:rFonts w:ascii="QCF_P423" w:hAnsi="QCF_P423" w:cs="QCF_P423"/>
          <w:color w:val="006400"/>
          <w:sz w:val="32"/>
          <w:sz w:val="32"/>
          <w:szCs w:val="32"/>
          <w:rtl w:val="true"/>
          <w:lang w:val="en-US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val="en-US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  <w:lang w:val="en-US"/>
        </w:rPr>
        <w:t>[</w:t>
      </w:r>
      <w:r>
        <w:rPr>
          <w:rFonts w:ascii="adwa-assalaf" w:hAnsi="adwa-assalaf" w:cs="adwa-assalaf"/>
          <w:sz w:val="24"/>
          <w:sz w:val="24"/>
          <w:szCs w:val="24"/>
          <w:rtl w:val="true"/>
          <w:lang w:val="en-US"/>
        </w:rPr>
        <w:t>الأحزاب</w:t>
      </w:r>
      <w:r>
        <w:rPr>
          <w:rFonts w:cs="adwa-assalaf" w:ascii="adwa-assalaf" w:hAnsi="adwa-assalaf"/>
          <w:sz w:val="24"/>
          <w:szCs w:val="24"/>
          <w:rtl w:val="true"/>
          <w:lang w:val="en-US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lang w:val="en-US"/>
        </w:rPr>
        <w:t>٣٦</w:t>
      </w:r>
      <w:r>
        <w:rPr>
          <w:rFonts w:cs="adwa-assalaf" w:ascii="adwa-assalaf" w:hAnsi="adwa-assalaf"/>
          <w:sz w:val="24"/>
          <w:szCs w:val="24"/>
          <w:rtl w:val="true"/>
          <w:lang w:val="en-US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،</w:t>
      </w:r>
      <w:r>
        <w:rPr>
          <w:rFonts w:ascii="adwa-assalaf" w:hAnsi="adwa-assalaf" w:cs="adwa-assalaf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 xml:space="preserve">وقال الله 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088" w:hAnsi="QCF_P088" w:cs="QCF_P088"/>
          <w:color w:val="006400"/>
          <w:sz w:val="32"/>
          <w:sz w:val="32"/>
          <w:szCs w:val="32"/>
          <w:rtl w:val="true"/>
          <w:lang w:eastAsia="fr-FR"/>
        </w:rPr>
        <w:t xml:space="preserve">ﯜ  ﯝ  ﯞ   ﯟ    ﯠ  ﯡ  ﯢ  ﯣ  ﯤ    ﯥ  ﯦ  ﯧ      ﯨ  ﯩ  ﯪ  ﯫ   ﯬ  ﯭ  ﯮ  ﯯ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س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٦٥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>]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وقال الإمام الشافعي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أجمع الناس على 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ن استبا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 xml:space="preserve"> له سنة رسول الله 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لم يكن له أن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ها لقول أح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/>
        </w:rPr>
        <w:t>ن الناس</w:t>
      </w:r>
      <w:r>
        <w:rPr>
          <w:rFonts w:cs="adwa-assalaf" w:ascii="adwa-assalaf" w:hAnsi="adwa-assalaf"/>
          <w:sz w:val="32"/>
          <w:szCs w:val="32"/>
          <w:rtl w:val="true"/>
          <w:lang w:eastAsia="fr-FR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ثاني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ر الف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م الجماع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color w:val="000000"/>
          <w:sz w:val="24"/>
          <w:szCs w:val="24"/>
          <w:lang w:eastAsia="fr-FR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63" w:hAnsi="QCF_P063" w:cs="QCF_P063"/>
          <w:color w:val="006400"/>
          <w:sz w:val="32"/>
          <w:sz w:val="32"/>
          <w:szCs w:val="32"/>
          <w:rtl w:val="true"/>
          <w:lang w:eastAsia="fr-FR"/>
        </w:rPr>
        <w:t>ﭱ  ﭲ  ﭳ  ﭴ  ﭵ  ﭶ</w:t>
      </w:r>
      <w:r>
        <w:rPr>
          <w:rFonts w:ascii="QCF_P063" w:hAnsi="QCF_P063" w:cs="QCF_P063"/>
          <w:color w:val="004A00"/>
          <w:sz w:val="32"/>
          <w:sz w:val="32"/>
          <w:szCs w:val="32"/>
          <w:rtl w:val="true"/>
          <w:lang w:eastAsia="fr-FR"/>
        </w:rPr>
        <w:t>ﭷ</w:t>
      </w:r>
      <w:r>
        <w:rPr>
          <w:rFonts w:ascii="QCF_P063" w:hAnsi="QCF_P063" w:cs="QCF_P063"/>
          <w:color w:val="006400"/>
          <w:sz w:val="32"/>
          <w:sz w:val="32"/>
          <w:szCs w:val="32"/>
          <w:rtl w:val="true"/>
          <w:lang w:eastAsia="fr-FR"/>
        </w:rPr>
        <w:t xml:space="preserve">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آل عمران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١٠٣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color w:val="000000"/>
          <w:sz w:val="23"/>
          <w:szCs w:val="23"/>
          <w:lang w:eastAsia="fr-FR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روى مسلم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ذ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ن اليما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الناس يسألون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الخير و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سأله عن ال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خافة أن يدركني، فقلت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سول 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كنا في جاهل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جاءنا الله بهذا ال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ل بعد هذا الخي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ل بعد ذلك ال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خير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فيه 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ا 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دون بغير هديي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م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ل بعد ذلك الخي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، دعاةٌ على أبواب جهنم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جابهم إليها قذفوه في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سول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 لنا،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تنا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كلمون بألسنتن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ل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ا تأمرني إن أدركني ذلك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جماعة المسلمين وإمامه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ت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لم يكن لهم جم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إمام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تلك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ق كل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و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أصل شج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يدركك الموت وأنت على ذلك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ثالث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ك والظُّلم والشرَّ والعذاب، وال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َم العدل والخير و</w:t>
      </w:r>
      <w:r>
        <w:rPr>
          <w:rFonts w:ascii="adwa-assalaf" w:hAnsi="adwa-assalaf" w:cs="adwa-assalaf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ياك والظلم، إياك أن تكون ظ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حذر ما فيه ظل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ياك والشر، واحذر ما فيه 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ياك والعذ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حذر ما فيه عذاب، والزم العدل وأهله، والخير وأهله، والرحمة وأه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خير والعدل تكون عندهما الشريع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ابن القيم </w:t>
      </w:r>
      <w:r>
        <w:rPr>
          <w:rFonts w:cs="adwa-assalaf" w:ascii="adwa-assalaf" w:hAnsi="adwa-assalaf"/>
          <w:sz w:val="32"/>
          <w:szCs w:val="32"/>
          <w:rtl w:val="true"/>
        </w:rPr>
        <w:t>$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شريعة ع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ح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ها، ومص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ها، وحك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ها، فكل مسأ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خرج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عدل إلى ال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رحمة إلى ض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صلحة إلى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سدة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كمة إلى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ي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شريعة في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ا بتأويل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  <w:rtl w:val="true"/>
        </w:rPr>
        <w:footnoteReference w:id="10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شريع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جاءت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بالع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جاءتك فتن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رى فيها الظ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حذرها، سترى فيها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 وللمسلم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حذرها، سترى فيها العذاب لك وللمؤمن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حذرها، والزم جانب الع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زم جانب الخير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زم جانب الرحمة، ففيه الشريعة والمصلح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رابع عشر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 تتط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 الفت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ستعذ بالله من شره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ع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تتط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 الفتن بقلبك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عذ بالله من شر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ا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 ب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عاذ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ت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حيا والممات ومن فتنة المسيح الدجال، وكان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تعيذ بالله من الفت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خامس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 ت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غتر بزخرفة الفتن، وانظر إلى حقيقتها ببصيرة المؤمن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ل الفت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خرفونها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نها كم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عرو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 بين الناس،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ظر إليها النظ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ا الخير كله، وفيها الشر ك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تر بها، وانظر إليها ببصيرة المؤم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جال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ري عل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يه 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هائ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اريق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ل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رآه ا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 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ش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الله لل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قد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وبطلانه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الدجال معه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 فتنت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ؤ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نظر إليه ببصيرة ال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نكشف له حال الدج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شيخ الإسلام في قاع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ريف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ا إخوة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معوها وانتبهوا لها</w:t>
      </w:r>
      <w:r>
        <w:rPr>
          <w:rFonts w:cs="adwa-assalaf" w:ascii="adwa-assalaf" w:hAnsi="adwa-assalaf"/>
          <w:sz w:val="32"/>
          <w:szCs w:val="32"/>
          <w:rtl w:val="true"/>
        </w:rPr>
        <w:t>-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 أهل المعرفة و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يق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 لو طار في الهواء، أو مشى على الماء، لم يُ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 إلا أن يكون مو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أمر الله ورسوله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الرجل لو رأيناه يطير في الهواء أو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ر على الماء لا 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ه 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إذا رأيناه مو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أمر الله وأمر رسو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ناس الذين يأتون و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ؤلاء أهل بركة، أهل خير، مشت سيارتهم بدون بنزين، وضعوا الماء مشت السيارة، هؤلاء أهل كرامات 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هم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ليست قاعدة أهل السنة والجماعة في هذا ال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 أهل المعرفة و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يق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 لو طار في الهواء، أو مشى على الماء، لم يُ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 إلا أن يكون مو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أمر الله ورسوله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رأى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تأ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ه في خلاف الكتاب و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جنس أتباع الد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دجال يقول للس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طر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يقول للأرض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بت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، ويقول ل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ي كنوز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 معه كنوز الذهب والفضة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ل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ثم يأمره أن يقوم فيقوم، وهو مع هذا كا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لعون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  <w:rtl w:val="true"/>
        </w:rPr>
        <w:footnoteReference w:id="11"/>
      </w:r>
      <w:r>
        <w:rPr>
          <w:rFonts w:cs="adwa-assalaf" w:ascii="adwa-assalaf" w:hAnsi="adwa-assalaf"/>
          <w:rtl w:val="true"/>
        </w:rPr>
        <w:t xml:space="preserve"> </w:t>
      </w:r>
      <w:r>
        <w:rPr>
          <w:rFonts w:cs="adwa-assalaf" w:ascii="adwa-assalaf" w:hAnsi="adwa-assalaf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هـ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ذكر شيخ الإسلام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ضمن الكلا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ون إلى الشيطان بمخالفة 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طير بالواحد م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ذي طار الشيطان به، 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اء له في الإناء من الهواء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ص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 الماء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للناس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اء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هو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جل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ت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به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البدعة أو ب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ق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هذا الش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ذلك يا إخوة؛ أهل السنة والجماعة يؤمنون بكراما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هل الإيمان، بكراما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لياء الله ويذكرون لها ضواب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م الضوابط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يك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صاح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أمر موا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كتاب و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ذا كان يخالف الكتاب والسنة ويقول هذه كرا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من مخ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 ا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اب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ل السنة والجماع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ى خارقا إن كان موافقا للكتاب و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رامات الأولي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ع الع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صالح لا 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ي الكرامة؛ بل يخاف منها، يخاف أن تكون استدرا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رص على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رها، وإن كان الذي 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ي على خلاف الكتاب والسنة لو رأيناه ب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عين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دع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خاريق الشيطان، ولا يكون ذلك 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سادس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ر الغل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زم الاعتدا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غلو في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اعتدال خير، قا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غو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اه البخاري وم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ا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ياكم وال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، فإن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ال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اه الإمام أ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بن ماج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ه النوو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حتاج إلى بس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هذا يكف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حذر الغلو والزم الاعتد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ذا رأ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ل غل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حذرهم والزم الاعتد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اعتدال إنم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في أهل 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هل السنة أهل وس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ين الغلاة والجُفا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سابع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ر العقوق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وأدِّ الحقوق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ق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طع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يه فهو ع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أ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ق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أنواعها؛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5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رأس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ص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وح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ع ما جاء في الوح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5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سول الله صلى الله عليه و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ه و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عن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جل غيره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جاء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سنة 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ا ولو قال 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خلاف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5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نه أداء حق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ة ال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علماء والح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، فتؤ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ة الأمر فيما لهم من ط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غير معص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ك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طع الحق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طع الحقوق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عظم أسباب الوقوع في الفتن بأنواع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أداء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للحق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ة؛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ن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اجعل أداءك للحقوق عب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بها إلى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قام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في الصحيح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رسول 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أ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قا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نا أمراء يسألوننا حقهم ويمنعوننا حقنا، فما تأمرنا؟ فأ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عنه، فسأله الثان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عنه، فسأله الثالثة،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معوا وأطيع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ما عليهم م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ا وعليكم م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ت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ك م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ت من أداء الحقوق، وعليهم م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ا، وال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ئول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ين يدي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-2" w:right="0" w:firstLine="567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من أعظم الضوابط في الفت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حرص على أداء الحقوق وأن تحذر العقوق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ضابط الذي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ختم ب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240" w:after="200"/>
        <w:ind w:left="848" w:right="0" w:hanging="283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ضابط الثامن عش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ذر ق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ظر، واعر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الحق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بأصله وأثره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علماء 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كو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لا إذا كا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صله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ثر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كو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صله و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ث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ه إلا خي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أمر بالمعروف والنهي عن المنكر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أص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ه لا يكو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حتى يكو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ثره أي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لو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دت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ب الخمر لو أنك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اله أن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ب فيقتل 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كا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 باطل وليس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Times New Roman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نتم تعرفون قصة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أصحا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ما 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 ب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تتر يشربون الخمر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أن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م بعض أصحابي فأنك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ذي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قيل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 لو أنك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م لذهبو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ن المسلمين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هكون أعراضهم</w:t>
      </w:r>
      <w:r>
        <w:rPr>
          <w:rFonts w:cs="Times New Roman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ذكر شيخ الإسلام ابن القيم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ك لو رأ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قرأ في كتب الشهوات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عل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 أنك لو أنك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ب يقرأ في كتب الشبهات والك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 لا يجوز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ع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 يا إخوة؛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كو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لا إذا كا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صله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أثر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يس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تقوله؛ بل حتى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أثره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آخر إذا كان يت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عل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سد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؛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أمور العظيمة قول بعض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، ولا تكن سي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طع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إذا رأ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جتم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على السنة فاحرص على أن تكون ح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زيدهم 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إياك أن تكون سي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لسانك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د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كن إذا كا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أهل السنة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هم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هم ف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ه حتى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ع إلى العلماء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ك الخي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ناك ضوابط أخر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يق الوقت عن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، وقد طو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ض التفصيلات لرغبت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كر ما أتمكن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ضوابط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سأل الله عز وجل أن ييسر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حاضرة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 فيها هذا ال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عظيم فائدته وعظيم أثر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ب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ها الإخ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ه درو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قدناها في مسجد حبيبنا ورسولنا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د اجته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ا على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رئ ال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فع ال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، وقد حرص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ا على المراجعة لكلام أهل التحقيق، وقد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رس اليوم الواحد إلى ما يزيد عن مئة كت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أك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غ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أن لا نقول في المجلس إلا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نتفع به السامع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راء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ن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تب لنا و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ضر معنا و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 دروسنا الأجر والثواب، و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في ذلك نف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لنا، و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جز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س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 في هذه الدروس خير الجزاء، و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جزي القائمين على شؤون المسجد النبوي خير الجزاء على ما كان له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ض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د فضل الله 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إقامة هذه الدروس، و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جعل اجتماعنا 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رح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ت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نا بعده ت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عص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أ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صلى الله على محمد وعلى آله وصحب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-2" w:right="0" w:firstLine="567"/>
        <w:jc w:val="center"/>
        <w:rPr/>
      </w:pPr>
      <w:r>
        <w:rPr>
          <w:rFonts w:eastAsia="Wingdings" w:cs="Wingdings" w:ascii="Wingdings" w:hAnsi="Wingdings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</w:t>
      </w:r>
    </w:p>
    <w:sectPr>
      <w:headerReference w:type="even" r:id="rId3"/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567" w:top="153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waa Elsalaf">
    <w:charset w:val="00"/>
    <w:family w:val="auto"/>
    <w:pitch w:val="variable"/>
  </w:font>
  <w:font w:name="adwa-assalaf">
    <w:charset w:val="00"/>
    <w:family w:val="auto"/>
    <w:pitch w:val="variable"/>
  </w:font>
  <w:font w:name="AGA Islamic Phrases">
    <w:charset w:val="00"/>
    <w:family w:val="auto"/>
    <w:pitch w:val="variable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516">
    <w:charset w:val="00"/>
    <w:family w:val="auto"/>
    <w:pitch w:val="variable"/>
  </w:font>
  <w:font w:name="QCF_P578">
    <w:charset w:val="00"/>
    <w:family w:val="auto"/>
    <w:pitch w:val="variable"/>
  </w:font>
  <w:font w:name="QCF_P437">
    <w:charset w:val="00"/>
    <w:family w:val="auto"/>
    <w:pitch w:val="variable"/>
  </w:font>
  <w:font w:name="QCF_P423">
    <w:charset w:val="00"/>
    <w:family w:val="auto"/>
    <w:pitch w:val="variable"/>
  </w:font>
  <w:font w:name="QCF_P088">
    <w:charset w:val="00"/>
    <w:family w:val="auto"/>
    <w:pitch w:val="variable"/>
  </w:font>
  <w:font w:name="QCF_P06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cs="Adwaa Elsalaf" w:ascii="Adwaa Elsalaf" w:hAnsi="Adwaa Elsalaf"/>
          <w:sz w:val="24"/>
          <w:szCs w:val="24"/>
          <w:rtl w:val="true"/>
        </w:rPr>
        <w:t>[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زاد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معاد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: </w:t>
      </w:r>
      <w:r>
        <w:rPr>
          <w:rFonts w:cs="Adwaa Elsalaf" w:ascii="Adwaa Elsalaf" w:hAnsi="Adwaa Elsalaf"/>
          <w:sz w:val="24"/>
          <w:szCs w:val="24"/>
        </w:rPr>
        <w:t>531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]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خرج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ترمذ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في سننه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cs="Adwaa Elsalaf" w:ascii="Adwaa Elsalaf" w:hAnsi="Adwaa Elsalaf"/>
          <w:sz w:val="24"/>
          <w:szCs w:val="24"/>
        </w:rPr>
        <w:t>2682</w:t>
      </w:r>
      <w:r>
        <w:rPr>
          <w:rFonts w:cs="Adwaa Elsalaf" w:ascii="Adwaa Elsalaf" w:hAnsi="Adwaa Elsalaf"/>
          <w:sz w:val="24"/>
          <w:szCs w:val="24"/>
          <w:rtl w:val="true"/>
        </w:rPr>
        <w:t>)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كت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لم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ب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ا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جاء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ضل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فق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على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بادة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.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 سننه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أبو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داود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</w:rPr>
        <w:t>3641</w:t>
      </w:r>
      <w:r>
        <w:rPr>
          <w:rFonts w:cs="Adwaa Elsalaf" w:ascii="Adwaa Elsalaf" w:hAnsi="Adwaa Elsalaf"/>
          <w:sz w:val="24"/>
          <w:szCs w:val="24"/>
          <w:rtl w:val="true"/>
        </w:rPr>
        <w:t>)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كت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لم، ب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حث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على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طلب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لم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.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ن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حديث أب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درداء ﭬ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.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حسن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بن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حجر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تخريج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شكاة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مصابيح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.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صحح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ألبان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صحيح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الجامع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</w:rPr>
        <w:t>6297</w:t>
      </w:r>
      <w:r>
        <w:rPr>
          <w:rFonts w:cs="Adwaa Elsalaf" w:ascii="Adwaa Elsalaf" w:hAnsi="Adwaa Elsalaf"/>
          <w:sz w:val="24"/>
          <w:szCs w:val="24"/>
          <w:rtl w:val="true"/>
        </w:rPr>
        <w:t>).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خرج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ترمذ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في سننه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</w:rPr>
        <w:t>2685</w:t>
      </w:r>
      <w:r>
        <w:rPr>
          <w:rFonts w:cs="Adwaa Elsalaf" w:ascii="Adwaa Elsalaf" w:hAnsi="Adwaa Elsalaf"/>
          <w:sz w:val="24"/>
          <w:szCs w:val="24"/>
          <w:rtl w:val="true"/>
        </w:rPr>
        <w:t>)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كت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لم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ب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ا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جاء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ضل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فق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على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عبادة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.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ن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حديث أب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مامة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باهلي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صحح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ألبان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صحيح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الجامع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cs="Adwaa Elsalaf" w:ascii="Adwaa Elsalaf" w:hAnsi="Adwaa Elsalaf"/>
          <w:sz w:val="24"/>
          <w:szCs w:val="24"/>
        </w:rPr>
        <w:t>4213</w:t>
      </w:r>
      <w:r>
        <w:rPr>
          <w:rFonts w:cs="Adwaa Elsalaf" w:ascii="Adwaa Elsalaf" w:hAnsi="Adwaa Elsalaf"/>
          <w:sz w:val="24"/>
          <w:szCs w:val="24"/>
          <w:rtl w:val="true"/>
        </w:rPr>
        <w:t>).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نقطا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سجيل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أبو داود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سن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611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ا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خ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ألباني </w:t>
      </w:r>
      <w:r>
        <w:rPr>
          <w:rFonts w:cs="adwa-assalaf" w:ascii="adwa-assalaf" w:hAnsi="adwa-assalaf"/>
          <w:sz w:val="24"/>
          <w:szCs w:val="24"/>
          <w:rtl w:val="true"/>
        </w:rPr>
        <w:t xml:space="preserve">$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سنا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وقوف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7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فظ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داود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شبهات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ك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شتهرات</w:t>
      </w:r>
      <w:r>
        <w:rPr>
          <w:rFonts w:cs="adwa-assalaf" w:ascii="adwa-assalaf" w:hAnsi="adwa-assalaf"/>
          <w:sz w:val="24"/>
          <w:szCs w:val="24"/>
          <w:rtl w:val="true"/>
        </w:rPr>
        <w:t>. (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سنن</w:t>
      </w:r>
      <w:r>
        <w:rPr>
          <w:rFonts w:cs="adwa-assalaf" w:ascii="adwa-assalaf" w:hAnsi="adwa-assalaf"/>
          <w:sz w:val="24"/>
          <w:szCs w:val="24"/>
          <w:rtl w:val="true"/>
        </w:rPr>
        <w:t>/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سنة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</w:rPr>
        <w:t>4611</w:t>
      </w:r>
      <w:r>
        <w:rPr>
          <w:rFonts w:cs="adwa-assalaf" w:ascii="adwa-assalaf" w:hAnsi="adwa-assalaf"/>
          <w:sz w:val="24"/>
          <w:szCs w:val="24"/>
          <w:rtl w:val="true"/>
        </w:rPr>
        <w:t>).</w:t>
      </w:r>
    </w:p>
  </w:footnote>
  <w:footnote w:id="8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خرج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بو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داود في سننه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</w:rPr>
        <w:t>3998</w:t>
      </w:r>
      <w:r>
        <w:rPr>
          <w:rFonts w:cs="Adwaa Elsalaf" w:ascii="Adwaa Elsalaf" w:hAnsi="Adwaa Elsalaf"/>
          <w:sz w:val="24"/>
          <w:szCs w:val="24"/>
          <w:rtl w:val="true"/>
        </w:rPr>
        <w:t>)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، كت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سنة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ب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لزوم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سنة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</w:p>
  </w:footnote>
  <w:footnote w:id="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أخرجه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البخاري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cs="Adwaa Elsalaf" w:ascii="Adwaa Elsalaf" w:hAnsi="Adwaa Elsalaf"/>
          <w:sz w:val="24"/>
          <w:szCs w:val="24"/>
        </w:rPr>
        <w:t>3602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)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كتاب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: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مناقب،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باب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: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علامات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نبوَّة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إسلام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مسلم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cs="Adwaa Elsalaf" w:ascii="Adwaa Elsalaf" w:hAnsi="Adwaa Elsalaf"/>
          <w:sz w:val="24"/>
          <w:szCs w:val="24"/>
          <w:rtl w:val="true"/>
        </w:rPr>
        <w:t>(</w:t>
      </w:r>
      <w:r>
        <w:rPr>
          <w:rFonts w:cs="Adwaa Elsalaf" w:ascii="Adwaa Elsalaf" w:hAnsi="Adwaa Elsalaf"/>
          <w:sz w:val="24"/>
          <w:szCs w:val="24"/>
        </w:rPr>
        <w:t>1847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)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في كت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إمارة، باب</w:t>
      </w:r>
      <w:r>
        <w:rPr>
          <w:rFonts w:cs="Adwaa Elsalaf" w:ascii="Adwaa Elsalaf" w:hAnsi="Adwaa Elsalaf"/>
          <w:sz w:val="24"/>
          <w:szCs w:val="24"/>
          <w:rtl w:val="true"/>
        </w:rPr>
        <w:t>: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وجوب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ملازمة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جماعة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مسلمين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عند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ظهور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فتن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إعلام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موقعين</w:t>
      </w:r>
      <w:r>
        <w:rPr>
          <w:rFonts w:cs="Adwaa Elsalaf" w:ascii="Adwaa Elsalaf" w:hAnsi="Adwaa Elsalaf"/>
          <w:sz w:val="24"/>
          <w:szCs w:val="24"/>
          <w:rtl w:val="true"/>
        </w:rPr>
        <w:t>: (</w:t>
      </w:r>
      <w:r>
        <w:rPr>
          <w:rFonts w:cs="Adwaa Elsalaf" w:ascii="Adwaa Elsalaf" w:hAnsi="Adwaa Elsalaf"/>
          <w:sz w:val="24"/>
          <w:szCs w:val="24"/>
        </w:rPr>
        <w:t>3/</w:t>
      </w:r>
      <w:r>
        <w:rPr>
          <w:rFonts w:cs="Adwaa Elsalaf" w:ascii="Adwaa Elsalaf" w:hAnsi="Adwaa Elsalaf"/>
          <w:sz w:val="24"/>
          <w:szCs w:val="24"/>
        </w:rPr>
        <w:t>1</w:t>
      </w:r>
      <w:r>
        <w:rPr>
          <w:rFonts w:cs="Adwaa Elsalaf" w:ascii="Adwaa Elsalaf" w:hAnsi="Adwaa Elsalaf"/>
          <w:sz w:val="24"/>
          <w:szCs w:val="24"/>
        </w:rPr>
        <w:t>3</w:t>
      </w:r>
      <w:r>
        <w:rPr>
          <w:rFonts w:cs="Adwaa Elsalaf" w:ascii="Adwaa Elsalaf" w:hAnsi="Adwaa Elsalaf"/>
          <w:sz w:val="24"/>
          <w:szCs w:val="24"/>
          <w:rtl w:val="true"/>
        </w:rPr>
        <w:t>).</w:t>
      </w:r>
    </w:p>
  </w:footnote>
  <w:footnote w:id="11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sz w:val="24"/>
          <w:szCs w:val="24"/>
          <w:rtl w:val="true"/>
        </w:rPr>
        <w:t>(?)</w:t>
      </w:r>
      <w:r>
        <w:rPr>
          <w:rFonts w:cs="Adwaa Elsalaf" w:ascii="Adwaa Elsalaf" w:hAnsi="Adwaa Elsalaf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فتاوى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 xml:space="preserve"> </w:t>
      </w:r>
      <w:r>
        <w:rPr>
          <w:rFonts w:ascii="Adwaa Elsalaf" w:hAnsi="Adwaa Elsalaf" w:cs="Adwaa Elsalaf"/>
          <w:sz w:val="24"/>
          <w:sz w:val="24"/>
          <w:szCs w:val="24"/>
          <w:rtl w:val="true"/>
        </w:rPr>
        <w:t>الكبرى</w:t>
      </w:r>
      <w:r>
        <w:rPr>
          <w:rFonts w:cs="Adwaa Elsalaf" w:ascii="Adwaa Elsalaf" w:hAnsi="Adwaa Elsalaf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4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1230</wp:posOffset>
              </wp:positionH>
              <wp:positionV relativeFrom="paragraph">
                <wp:posOffset>102870</wp:posOffset>
              </wp:positionV>
              <wp:extent cx="2814955" cy="436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ضواب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ي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يحتاجه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34.35pt;mso-wrap-distance-left:9.05pt;mso-wrap-distance-right:9.05pt;mso-wrap-distance-top:0pt;mso-wrap-distance-bottom:0pt;margin-top:8.1pt;mso-position-vertical-relative:text;margin-left:2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ضواب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ي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يحتاجه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6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  <w:sz w:val="28"/>
        <w:b/>
        <w:szCs w:val="28"/>
        <w:bCs/>
        <w:color w:val="C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Symbol" w:hAnsi="Symbol" w:eastAsia="Calibri" w:cs="Adwaa Elsala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dwaa Elsalaf" w:hAnsi="Adwaa Elsalaf" w:eastAsia="Calibri" w:cs="Adwaa Elsala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color w:val="C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1:00Z</dcterms:created>
  <dc:creator>Ajurry.com</dc:creator>
  <dc:description/>
  <cp:keywords/>
  <dc:language>en-US</dc:language>
  <cp:lastModifiedBy>Ajurry.com</cp:lastModifiedBy>
  <cp:lastPrinted>2013-12-04T12:31:00Z</cp:lastPrinted>
  <dcterms:modified xsi:type="dcterms:W3CDTF">2013-12-04T17:26:00Z</dcterms:modified>
  <cp:revision>229</cp:revision>
  <dc:subject/>
  <dc:title/>
</cp:coreProperties>
</file>