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firstLine="565"/>
        <w:jc w:val="left"/>
        <w:rPr>
          <w:rFonts w:ascii="adwa-assalaf" w:hAnsi="adwa-assalaf" w:cs="adwa-assalaf"/>
          <w:sz w:val="32"/>
          <w:szCs w:val="32"/>
          <w:lang w:val="en-US" w:eastAsia="en-US"/>
        </w:rPr>
      </w:pPr>
      <w:r>
        <w:rPr>
          <w:rFonts w:cs="adwa-assalaf" w:ascii="adwa-assalaf" w:hAnsi="adwa-assalaf"/>
          <w:sz w:val="32"/>
          <w:szCs w:val="3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140</wp:posOffset>
                </wp:positionH>
                <wp:positionV relativeFrom="paragraph">
                  <wp:posOffset>-818515</wp:posOffset>
                </wp:positionV>
                <wp:extent cx="6144260" cy="930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64.45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  <w:lang w:val="en-US" w:eastAsia="en-US"/>
        </w:rPr>
      </w:pPr>
      <w:r>
        <w:rPr>
          <w:rFonts w:cs="adwa-assalaf" w:ascii="adwa-assalaf" w:hAnsi="adwa-as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685</wp:posOffset>
                </wp:positionH>
                <wp:positionV relativeFrom="paragraph">
                  <wp:posOffset>-1057275</wp:posOffset>
                </wp:positionV>
                <wp:extent cx="623824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55pt;margin-top:-83.25pt;width:491.15pt;height: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204470</wp:posOffset>
                </wp:positionV>
                <wp:extent cx="5476240" cy="798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857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كتاب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وأشرا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fr-FR" w:eastAsia="fr-FR" w:bidi="ar-QA"/>
                              </w:rPr>
                              <w:t>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باب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آيا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>النار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>تخرج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6"/>
                                <w:sz w:val="46"/>
                                <w:szCs w:val="46"/>
                                <w:u w:val="none"/>
                                <w:rtl w:val="true"/>
                                <w:lang w:bidi="ar-DZ"/>
                              </w:rPr>
                              <w:t>اليم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6"/>
                              <w:jc w:val="center"/>
                              <w:rPr>
                                <w:rFonts w:eastAsia="Batang;바탕" w:cs="Traditional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Traditional Arabic"/>
                                <w:b/>
                                <w:bCs/>
                                <w:shadow/>
                                <w:sz w:val="28"/>
                                <w:szCs w:val="28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28.8pt;mso-wrap-distance-left:9.05pt;mso-wrap-distance-right:9.05pt;mso-wrap-distance-top:0pt;mso-wrap-distance-bottom:0pt;margin-top:16.1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كتاب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وأشرا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سلم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  <w:u w:val="none"/>
                          <w:lang w:val="fr-FR" w:eastAsia="fr-FR" w:bidi="ar-QA"/>
                        </w:rPr>
                        <w:t>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76"/>
                        <w:jc w:val="center"/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باب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آيا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تكو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>النار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>تخرج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6"/>
                          <w:sz w:val="46"/>
                          <w:szCs w:val="46"/>
                          <w:u w:val="none"/>
                          <w:rtl w:val="true"/>
                          <w:lang w:bidi="ar-DZ"/>
                        </w:rPr>
                        <w:t>اليمن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6"/>
                        <w:jc w:val="center"/>
                        <w:rPr>
                          <w:rFonts w:eastAsia="Batang;바탕" w:cs="Traditional Arabic"/>
                          <w:b/>
                          <w:b/>
                          <w:bCs/>
                          <w:shadow/>
                          <w:sz w:val="28"/>
                          <w:szCs w:val="28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Traditional Arabic"/>
                          <w:b/>
                          <w:bCs/>
                          <w:shadow/>
                          <w:sz w:val="28"/>
                          <w:szCs w:val="28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جتمع اليوم في مسجد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ي هذا الدرس الذي أسأ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بارك ما فيه وأن يبارك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يه، نجتمع على كلام رسول الله صلى الله عليه وسلم، حيث نقرأ من صحيح الإمام مسلم من كتاب الفت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كنا نقرأ في الحديث الذي أخبر فيه النبي  صلى الله عليه وسلم عن الساعة أنها لن تقوم حتى ترون عشر آيات؛ فذك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خان، والدجال، والدابة، وطلوع الشمس من مغربها، ونزول عيسى بن مريم ڠ، ويأجوج ومأجوج، والخسوفات الثلاث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سفٍ بالمشرق، وخسفٍ بالمغرب، وخسفٍ بجزيرة العرب، 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آخر ذلك نارٌ تخرج من اليمن تطرد الناس إلى محشرهم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د يسَّر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كلام عن تسعٍ من الآيات المذكورة، وبقي علينا أن نتكلم في الآية العاشرة التي قال فيها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آخر ذلك نارٌ تخرج من اليمن تطرد الناس إلى محشرهم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َقدَّم مع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ّ هذه النار هي آخر الآيات الكبرى خروجًا، وأنها 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آيات حصول الساعة وانتهاء الدنيا، فليس بعدها من الدنيا شيء، فهي أول الآيات وهي آخر الآيات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أول الآي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عتبار الآيات التي تدل على حصول القيامة وانتهاء الدنيا وليس بعدها شيء من الدني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ي آخر الآي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عتبار الآيات الكبرى التي ذُ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معها، فهي آخر تلكم الآيات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و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آخر ذلك نارٌ تخرج من اليمن تطرد الناس إلى محشره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في رواية عند مسلم أي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 من قُ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ة عد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و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د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ُعرة عد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أقصى أرض عدن، 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ر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شهو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ي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روفة إلى اليو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بعض أ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ها سُميت عَ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ًا من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و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و الإقامة،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لك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ُبَّع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كان من ملوك اليم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 يحبس فيها أصحاب الجرائم، فسُميَّت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ـ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د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ذه النار الخارجة من اليم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النار التي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شر الناس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 روى البخاري ومسلم عن أبي هريرة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ن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ح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ناس على ثلاث طرائق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غبين راهبين، واثنان على بعير، وثلاثة على بع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ربعة على بعير، وعشرة على بعير، وتَح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هم النار،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هم حيث قالوا،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هم حيث باتوا،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معهم حيث أصبحوا،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سي معهم حيث أمسو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هذا في الصحيح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الحافظ ابن حجر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له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ثلاث طرائق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طرائق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مع طريق، وهي تُذكَّر وتُؤنَّث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وله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غبين وراهبي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روا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سل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هبي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غير الواو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عني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غبين راهبي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دون الواو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ذه هي الطريقة الأولى من الثلاث؛ أنهم يُحشرون راغبين راهب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وله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ثنان على بعير، وثلاثة على بعير، وأربعة على بعير، وعشرة على بعي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 هي الطريقة الثاني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وله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شر بقيتهم النار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الحافظ ابن حج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 هي النار المذكورة في حديث حذيفة ب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سي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ي معن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ند مسلم في حديث فيه ذكر الآيات الكائنة قبل قيام الساعة كطلوع الشمس من مغربها ففيه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آخر ذلك ن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خرج من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 عدن تُرحِّل الناس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في رواية له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طرد الناس إلى محشرهم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و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قيل معهم حيث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 إشارة إلى أنّ النار تلازمهم ولا تتركهم في أي وق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ي معهم في سائر الأوقات حتى تطردهم إلى محشر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محشر، 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و؟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بعض العلماء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حشر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النشر من القبو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بعض العلماء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المحشر يوم القيا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الصحيح قول الجمهو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ه ح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دنيا قبل يوم القيا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الحشر يكون إلى الشام، فيُح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ناس إلى الشا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هذا الخ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بي ورجّحه كثيرٌ من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حافظ ابن حج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حشر يكون قبل قيام السا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شر الناس أحياءً إلى الشام، و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الحشر من القبور إلى الموقف فهو على خلاف هذه الصور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ركوب على الإبل والتعاقب عليه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ما هو على ما ورد في حديث ابن عباس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ُفاةً عُراةً مُشاةً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يكون للجميع، لأن النبي صلى الله عليه وسلم 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ُحشرون يوم القيامة حُفاةً عُراةً غُ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في رواي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ُشاةً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طيب؛ هنا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ي الحديث الذي في الصحيحي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ثنان على بعير، وثلاثة على بعير، وأربعة على بعير، وعشرة على بعي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بالنسبة لزيادة العدد على خلاف العادة، كون عشرة على بعير، وخمسة على بعير، وستة على بعي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 العلماء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ن اثنين إلى عشرة، فهذا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لاف العاد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بعض أهل العل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راد أنه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اقبون؛ فهذا ينزل وهذا يرك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بعض أهل العل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مراد أنهم في ذلك الزمان يجع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بعير ق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حمُّ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ذا الأمر، فيركب العشرة عل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لذي يظهر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أ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ّ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راد بيان 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ما يُر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، فإذ ذا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كو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ُر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قل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؛ فيركب الاثنان على  بعير واحد، والثلاثة على بعير واحد، والعشرة على بعير واحد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ذُكر من أنه هو الحش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ذ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دنيا وليس حشر يوم القيا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جّحه بعض أهل العلم بأنّ الصفة المذكورة لا يمكن أن تكون إلا في الدنيا، لأنّ النار تَقيل معهم حيث قالوا، وتصبح معهم حيث أصبح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لا يكون في الحشر يوم القيامة وإنما يكون في الحشر في الدني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ظاهرٌ جدًّ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ذكر الحافظ ابن حجر وغيره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دليل ثا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وقوع الحشر في الدنيا إلى جهة الشام، وذكروا حديث معاوية ج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ز بن حكي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فع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نكم محشورو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حا بيده نحو الشا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جالاً 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بانا وتُجرُّون على وجوهك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ال الحافظ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خرجه الترمذي والنسائي وسنده قوي، قال وحديث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كون هج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عد هجرة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حاز الناس إلى مُها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إبراهيم، و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قى في الأرض إلا شِرار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خرجه أ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سنده لا بأس ب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لت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ؤيد ذلك ما رواه الإمام أحمد والترمذي عن ابن عمر 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خرج ن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حضرموت أو من نحو حضرموت قبل يوم القي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حشر الناس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الوا يا رسول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ما تأمر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؟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يكم بالشا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ححه الألبان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هنا النبي صلى الله عليه وسلم يقول 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ارًا ستخرج من حضرموت، وهي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اليمن،  هذه النار متى ستكون؟ قا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ل يوم القيا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ن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مسألة، وأش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ى أنها تحشرهم إلى الش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قال الرسول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يكم بالشا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النوو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و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شر الناس على ثلاث طرائق راغبين راهبي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ى آخر الحديث هذا الحشر في آخر الدنيا قبل القيامة وقبيل النفخ في الص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دليل قو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حشر بقيتهم النار تبيت مع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قيل وتصبح وتمس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آخر أشراط الساعة كما ذكر 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في هذا الحديث الذي معن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آخ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خرج من اليمن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ن؛ هذه هي الآيات العشرة في العلامات الكبرى قبل خروج الساع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eastAsia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1"/>
        <w:jc w:val="center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eastAsia="Wingdings" w:cs="Wingdings" w:ascii="Wingdings" w:hAnsi="Wingdings"/>
          <w:sz w:val="32"/>
          <w:szCs w:val="32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2"/>
          <w:szCs w:val="32"/>
          <w:lang w:eastAsia="fr-FR" w:bidi="ar-QA"/>
        </w:rPr>
        <w:t>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567" w:top="153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waa Elsalaf">
    <w:charset w:val="00"/>
    <w:family w:val="auto"/>
    <w:pitch w:val="variable"/>
  </w:font>
  <w:font w:name="adwa-assalaf">
    <w:charset w:val="00"/>
    <w:family w:val="auto"/>
    <w:pitch w:val="variable"/>
  </w:font>
  <w:font w:name="AGA Islamic Phrase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4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4215</wp:posOffset>
              </wp:positionH>
              <wp:positionV relativeFrom="paragraph">
                <wp:posOffset>108585</wp:posOffset>
              </wp:positionV>
              <wp:extent cx="4012565" cy="436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في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الآيا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التي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تكون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قبل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hadow/>
                              <w:sz w:val="46"/>
                              <w:sz w:val="46"/>
                              <w:szCs w:val="46"/>
                              <w:rtl w:val="true"/>
                              <w:lang w:val="en-US" w:eastAsia="ar-SA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الساعة</w:t>
                          </w:r>
                          <w:r>
                            <w:rPr>
                              <w:rFonts w:eastAsia="Batang;바탕" w:cs="Monotype Koufi" w:ascii="Times New Roman" w:hAnsi="Times New Roman"/>
                              <w:shadow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النار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التي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تخرج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من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Batang;바탕" w:cs="Monotype Koufi"/>
                              <w:shadow/>
                              <w:sz w:val="24"/>
                              <w:sz w:val="24"/>
                              <w:szCs w:val="24"/>
                              <w:rtl w:val="true"/>
                              <w:lang w:val="en-US" w:eastAsia="ar-SA" w:bidi="ar-DZ"/>
                            </w:rPr>
                            <w:t>اليم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5pt;height:34.35pt;mso-wrap-distance-left:9.05pt;mso-wrap-distance-right:9.05pt;mso-wrap-distance-top:0pt;mso-wrap-distance-bottom:0pt;margin-top:8.55pt;mso-position-vertical-relative:text;margin-left:1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في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الآيات</w:t>
                    </w:r>
                    <w:r>
                      <w:rPr>
                        <w:rFonts w:ascii="Times New Roman" w:hAnsi="Times New Roman" w:eastAsia="Times New Roman" w:cs="Times New Roman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التي</w:t>
                    </w:r>
                    <w:r>
                      <w:rPr>
                        <w:rFonts w:ascii="Times New Roman" w:hAnsi="Times New Roman" w:eastAsia="Times New Roman" w:cs="Times New Roman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تكون</w:t>
                    </w:r>
                    <w:r>
                      <w:rPr>
                        <w:rFonts w:ascii="Times New Roman" w:hAnsi="Times New Roman" w:eastAsia="Times New Roman" w:cs="Times New Roman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قبل</w:t>
                    </w:r>
                    <w:r>
                      <w:rPr>
                        <w:rFonts w:ascii="Times New Roman" w:hAnsi="Times New Roman" w:eastAsia="Times New Roman" w:cs="Times New Roman"/>
                        <w:shadow/>
                        <w:sz w:val="46"/>
                        <w:sz w:val="46"/>
                        <w:szCs w:val="46"/>
                        <w:rtl w:val="true"/>
                        <w:lang w:val="en-US" w:eastAsia="ar-SA" w:bidi="ar-DZ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الساعة</w:t>
                    </w:r>
                    <w:r>
                      <w:rPr>
                        <w:rFonts w:eastAsia="Batang;바탕" w:cs="Monotype Koufi" w:ascii="Times New Roman" w:hAnsi="Times New Roman"/>
                        <w:shadow/>
                        <w:sz w:val="24"/>
                        <w:szCs w:val="24"/>
                        <w:rtl w:val="true"/>
                        <w:lang w:val="en-US" w:eastAsia="ar-SA" w:bidi="ar-DZ"/>
                      </w:rPr>
                      <w:t xml:space="preserve">: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النار</w:t>
                    </w:r>
                    <w:r>
                      <w:rPr>
                        <w:rFonts w:ascii="Times New Roman" w:hAnsi="Times New Roman" w:eastAsia="Times New Roman" w:cs="Times New Roman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التي</w:t>
                    </w:r>
                    <w:r>
                      <w:rPr>
                        <w:rFonts w:ascii="Times New Roman" w:hAnsi="Times New Roman" w:eastAsia="Times New Roman" w:cs="Times New Roman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تخرج</w:t>
                    </w:r>
                    <w:r>
                      <w:rPr>
                        <w:rFonts w:ascii="Times New Roman" w:hAnsi="Times New Roman" w:eastAsia="Times New Roman" w:cs="Times New Roman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من</w:t>
                    </w:r>
                    <w:r>
                      <w:rPr>
                        <w:rFonts w:ascii="Times New Roman" w:hAnsi="Times New Roman" w:eastAsia="Times New Roman" w:cs="Times New Roman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 xml:space="preserve"> </w:t>
                    </w:r>
                    <w:r>
                      <w:rPr>
                        <w:rFonts w:ascii="Times New Roman" w:hAnsi="Times New Roman" w:eastAsia="Batang;바탕" w:cs="Monotype Koufi"/>
                        <w:shadow/>
                        <w:sz w:val="24"/>
                        <w:sz w:val="24"/>
                        <w:szCs w:val="24"/>
                        <w:rtl w:val="true"/>
                        <w:lang w:val="en-US" w:eastAsia="ar-SA" w:bidi="ar-DZ"/>
                      </w:rPr>
                      <w:t>اليم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6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C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rFonts w:ascii="Symbol" w:hAnsi="Symbol" w:eastAsia="Calibri" w:cs="Adwaa Elsala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dwaa Elsalaf" w:hAnsi="Adwaa Elsalaf" w:eastAsia="Calibri" w:cs="Adwaa Elsala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2:00Z</dcterms:created>
  <dc:creator>Ajurry.com</dc:creator>
  <dc:description/>
  <cp:keywords/>
  <dc:language>en-US</dc:language>
  <cp:lastModifiedBy>Ajurry.com</cp:lastModifiedBy>
  <cp:lastPrinted>2013-05-26T15:10:00Z</cp:lastPrinted>
  <dcterms:modified xsi:type="dcterms:W3CDTF">2013-12-03T10:00:00Z</dcterms:modified>
  <cp:revision>75</cp:revision>
  <dc:subject/>
  <dc:title/>
</cp:coreProperties>
</file>