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1140</wp:posOffset>
                </wp:positionH>
                <wp:positionV relativeFrom="paragraph">
                  <wp:posOffset>-1373505</wp:posOffset>
                </wp:positionV>
                <wp:extent cx="6144260" cy="930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30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GA Islamic Phrases" w:hAnsi="AGA Islamic Phrases" w:cs="AGA Islamic Phrases"/>
                                <w:sz w:val="600"/>
                                <w:szCs w:val="600"/>
                                <w:lang w:bidi="ar-DZ"/>
                              </w:rPr>
                            </w:pPr>
                            <w:r>
                              <w:rPr>
                                <w:rFonts w:cs="AGA Islamic Phrases" w:ascii="AGA Islamic Phrases" w:hAnsi="AGA Islamic Phrases"/>
                                <w:sz w:val="600"/>
                                <w:szCs w:val="600"/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32.8pt;mso-wrap-distance-left:9.05pt;mso-wrap-distance-right:9.05pt;mso-wrap-distance-top:0pt;mso-wrap-distance-bottom:0pt;margin-top:-108.15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GA Islamic Phrases" w:hAnsi="AGA Islamic Phrases" w:cs="AGA Islamic Phrases"/>
                          <w:sz w:val="600"/>
                          <w:szCs w:val="600"/>
                          <w:lang w:bidi="ar-DZ"/>
                        </w:rPr>
                      </w:pPr>
                      <w:r>
                        <w:rPr>
                          <w:rFonts w:cs="AGA Islamic Phrases" w:ascii="AGA Islamic Phrases" w:hAnsi="AGA Islamic Phrases"/>
                          <w:sz w:val="600"/>
                          <w:szCs w:val="600"/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dwaa Elsalaf" w:hAnsi="Adwaa Elsalaf" w:cs="Adwaa Elsalaf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8920</wp:posOffset>
                </wp:positionH>
                <wp:positionV relativeFrom="paragraph">
                  <wp:posOffset>-1885315</wp:posOffset>
                </wp:positionV>
                <wp:extent cx="623824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6pt;margin-top:-148.45pt;width:491.15pt;height:6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ragraph">
                  <wp:posOffset>-869315</wp:posOffset>
                </wp:positionV>
                <wp:extent cx="5476240" cy="798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9857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شر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كتاب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فت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وأشرا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ساعة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سلم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val="fr-FR" w:eastAsia="fr-FR" w:bidi="ar-QA"/>
                              </w:rPr>
                              <w:t>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4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>ب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>الآ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>تك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>الساعة</w:t>
                            </w:r>
                            <w:r>
                              <w:rPr>
                                <w:rFonts w:eastAsia="Batang;바탕" w:cs="DecoType Naskh Variants" w:ascii="Times New Roman" w:hAnsi="Times New Roman"/>
                                <w:shadow/>
                                <w:sz w:val="48"/>
                                <w:szCs w:val="48"/>
                                <w:rtl w:val="true"/>
                                <w:lang w:val="en-US" w:eastAsia="ar-SA" w:bidi="ar-DZ"/>
                              </w:rPr>
                              <w:t>:</w:t>
                            </w:r>
                            <w:r>
                              <w:rPr>
                                <w:rFonts w:eastAsia="Batang;바탕" w:cs="Monotype Koufi" w:ascii="Times New Roman" w:hAnsi="Times New Roman"/>
                                <w:shadow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الد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628.8pt;mso-wrap-distance-left:9.05pt;mso-wrap-distance-right:9.05pt;mso-wrap-distance-top:0pt;mso-wrap-distance-bottom:0pt;margin-top:-68.4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شر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كتاب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فت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وأشرا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ساعة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صحي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سلم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  <w:u w:val="none"/>
                          <w:lang w:val="fr-FR" w:eastAsia="fr-FR" w:bidi="ar-QA"/>
                        </w:rPr>
                        <w:t>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4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>باب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>الآيات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>تكون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48"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>الساعة</w:t>
                      </w:r>
                      <w:r>
                        <w:rPr>
                          <w:rFonts w:eastAsia="Batang;바탕" w:cs="DecoType Naskh Variants" w:ascii="Times New Roman" w:hAnsi="Times New Roman"/>
                          <w:shadow/>
                          <w:sz w:val="48"/>
                          <w:szCs w:val="48"/>
                          <w:rtl w:val="true"/>
                          <w:lang w:val="en-US" w:eastAsia="ar-SA" w:bidi="ar-DZ"/>
                        </w:rPr>
                        <w:t>:</w:t>
                      </w:r>
                      <w:r>
                        <w:rPr>
                          <w:rFonts w:eastAsia="Batang;바탕" w:cs="Monotype Koufi" w:ascii="Times New Roman" w:hAnsi="Times New Roman"/>
                          <w:shadow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الد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علامة الثالثة التي ذكرها النبي صلى الله عليه وسلم فه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دابة، وم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راك ما الدابة؟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دابة المذكورة في هذا الحدي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ي الدابة المذكورة في ق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ﭽ</w:t>
      </w:r>
      <w:r>
        <w:rPr>
          <w:rFonts w:ascii="QCF_P384" w:hAnsi="QCF_P384" w:cs="QCF_P384"/>
          <w:color w:val="006400"/>
          <w:sz w:val="32"/>
          <w:sz w:val="32"/>
          <w:szCs w:val="32"/>
          <w:rtl w:val="true"/>
        </w:rPr>
        <w:t xml:space="preserve">ﮆ   ﮇ  ﮈ  ﮉ  ﮊ  ﮋ  ﮌ  ﮍ  ﮎ  ﮏ  ﮐ     ﮑ  ﮒ      ﮓ  ﮔ  ﮕ  ﮖ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[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نمل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</w:rPr>
        <w:t>٨٢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]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ابن كثير </w:t>
      </w:r>
      <w:r>
        <w:rPr>
          <w:rFonts w:cs="adwa-assalaf" w:ascii="adwa-assalaf" w:hAnsi="adwa-assalaf"/>
          <w:sz w:val="32"/>
          <w:szCs w:val="32"/>
          <w:rtl w:val="true"/>
        </w:rPr>
        <w:t>$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ه الدابة تخرج في آخر الزم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د فساد الناس، وتركه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مر الله، وتبديل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دين الحق،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ج الله لهم دابة من 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، قيل من مكة وقيل من غيرها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و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ﭽ</w:t>
      </w:r>
      <w:r>
        <w:rPr>
          <w:rFonts w:ascii="QCF_P384" w:hAnsi="QCF_P384" w:cs="QCF_P384"/>
          <w:color w:val="006400"/>
          <w:sz w:val="32"/>
          <w:sz w:val="32"/>
          <w:szCs w:val="32"/>
          <w:rtl w:val="true"/>
        </w:rPr>
        <w:t>ﮆ   ﮇ  ﮈ  ﮉ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ﭼ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؛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QCF_P384" w:hAnsi="QCF_P384" w:cs="QCF_P384"/>
          <w:color w:val="000000"/>
          <w:sz w:val="32"/>
          <w:sz w:val="32"/>
          <w:szCs w:val="32"/>
          <w:rtl w:val="true"/>
        </w:rPr>
        <w:t>ﮇ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نى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و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بعض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ل العلم هو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ذ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عني إذا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م العذاب؛ استحقوا العذا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ال بعض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ب؛ فاستحقوا الغضب من ال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ال بعض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الحجة المستبينة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هذه 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ج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ق الدابة من علامات السا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ج الدج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نزول عيسى ڠ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متى يكون 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تى يستحقون الغض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 العذاب؟ ق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ع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تركوا الأمر بالمعروف والنهي عن المنك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قاله ابن مسعو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جاء ما يؤ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ه في حديث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ه يكون 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 الزمان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س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إذا رأ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جل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ع على ا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ة في الطريق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 و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خلف الجدار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وذ ب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ما سيأتي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 شاء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ه 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 الزمان يتهارَج الناس كما تتهارج 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، يعني يجامع الرجل المرأة في قارعة الطريق كالحمير، وإذ ذاك يكون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س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حسنه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ذي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 و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الحائط، لا ينكر هذا المنكر العظ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فقط أنها في الشارع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عياذ ب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 ذاك يستحقون الغض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ال بعض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لاح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عني استبا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م الآيات فلم يؤمنوا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م يَظهر فيه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خي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دابة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ج ضح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، في وقت الضحى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ما ثبت في حديث البخاري، 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بد ال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ن ع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ﭭ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خرج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م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د عن أب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مة عن النبي صلى الله عليه وسلم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خرج الدابة 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خراطيمه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ي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الكفار على خراطيم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رون فيك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عني لا يموتون مباشرة،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تى يشتري الرجل الدابة في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شتريتها؟ ف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الرجل الم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صبح علامة؛ حتى يشتري الرجل الدابة فيقا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شتريتها ممن؟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الرجل المخطَّ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الحديث رواه الإمام أ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صححه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بان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روى ابن ماجه والترمذي والإما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مد عن أبي هريرة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سول الله صلى الله عليه وسلم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خرج الدابة ومعها خاتم سليم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اود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صا موسى بن عمرا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ڽ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جلو وج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ؤ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عصا،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 وجه الكافر بالخاتم، حت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هل ال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ن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ون فيقول هذ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مؤمن، ويقول هذ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كافر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ه الشيخ أحمد شاكر، وض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 الشيخ ناصر الألبان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وله في الحديث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لو وجه المؤم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ي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ِّض وجه المؤمن، و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هل ال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ن</w:t>
      </w:r>
      <w:r>
        <w:rPr>
          <w:rFonts w:cs="adwa-assalaf" w:ascii="adwa-assalaf" w:hAnsi="adwa-assalaf"/>
          <w:sz w:val="32"/>
          <w:szCs w:val="32"/>
          <w:rtl w:val="true"/>
        </w:rPr>
        <w:t>»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 ما يو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عليه الطعام عند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ل،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جتمعو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على الطع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ذا مخطوم وهذا مجلّى، فيقول المخطوم للمجلى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مؤمن، ويقول ذاك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كاف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كان خروجها؛ من أين تخرج؟ فقد روى ابن ماجه عن بريدة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هب بي رسول الله صلى الله عليه وسلم إلى موض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باد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ريب من مك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أر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ابسة حولها رم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ال رسول الل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خرج الدابة من هذا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ضع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ذن على 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ها تخرج من مكان بقرب مك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إمام البخاري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ه نظر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الحديث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Times New Roman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ال الإمام الألباني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عيف جدا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ا يصح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ُستَند إ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روى ابن جر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تفسير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 ابن عمر 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خرج الدابة من 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صفا، ك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ثلاثة أيام وما خرج ثلث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»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دع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ي شق في جبل الصف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جري الفرس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 مسرعة، ثلاثة أيام وهي تخرج مسرعة،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ما خرج ثلث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على ه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ي عظيمة ج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ثر ضعيف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رو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ب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جرير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 حذيفة في قول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 xml:space="preserve">ﭽ </w:t>
      </w:r>
      <w:r>
        <w:rPr>
          <w:rFonts w:ascii="QCF_P384" w:hAnsi="QCF_P384" w:cs="QCF_P384"/>
          <w:color w:val="006400"/>
          <w:sz w:val="32"/>
          <w:sz w:val="32"/>
          <w:szCs w:val="32"/>
          <w:rtl w:val="true"/>
        </w:rPr>
        <w:t xml:space="preserve">ﮊ  ﮋ  ﮌ  ﮍ  ﮎ  ﮏ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ﭼ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لدابة ثلاثة خَرَجا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بع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ثم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، وخرج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بعض القرى حي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ق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أمراء الدم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ثم تكمن، فبينما الناس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شرف المساجد وأعظمها وأفضله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ذي هو المسجد الحرا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 ارتفع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هم الأر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نطلق الناس 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بًا، وتبقى طائفة من المؤمنين ويقولو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ه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ا من الله شيء، 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ج عليهم الدابة تجلو وجوههم مثل الكوكب الدريّ، ثم تنطلق، فلا يدركها طالب، ولا ينجو منها هارب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ذا أيضا ضعيف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رى ابن جرير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 عبد الله بن ع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ﭭ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ا تخرج في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حاج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عني خلف مجموعة من الحجاج، وهذا ضعيف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رُوِيَ مرفوعً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خرج الدابة من أجياد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جياد تعرفو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كان في مك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خرج الدابة من أجياد، فيبلغ صدرها الركن اليمانيّ، ولمّا يخرج ذنبها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، وهي دابة ذات وبر وقوائ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ألبان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عيف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ذ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م يصح في تحديد مكانه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ت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ا يُذ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حديد مكان خروجها في كتب التفسير أو في كتب شروح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اديث لا يُركَن إلي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نحن نؤمن أنها س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ج، وأمّا مكان خروجها ف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نا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ه، ف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لك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ر إلى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ور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ذكروه م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ج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بي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ذا كان ذلك كذلك؛ فما عمل الدابة؟ ما الذي تعمله الدابة؟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ختلف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ء في قراءة الآية في قو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ﭽ</w:t>
      </w:r>
      <w:r>
        <w:rPr>
          <w:rFonts w:ascii="QCF_P384" w:hAnsi="QCF_P384" w:cs="QCF_P384"/>
          <w:color w:val="006400"/>
          <w:sz w:val="32"/>
          <w:sz w:val="32"/>
          <w:szCs w:val="32"/>
          <w:rtl w:val="true"/>
        </w:rPr>
        <w:t xml:space="preserve"> ﮏ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ﭼ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right="0" w:firstLine="281"/>
        <w:contextualSpacing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قرأ عامة القر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ُكلِّمُهم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برهم و تحدّثه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right="0" w:firstLine="281"/>
        <w:contextualSpacing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رأ أبو زرعة بن عمرو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َكْلَمُهم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 تَسِ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ِّ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؛ تضع عليهم علا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ابن كثير </w:t>
      </w:r>
      <w:r>
        <w:rPr>
          <w:rFonts w:cs="adwa-assalaf" w:ascii="adwa-assalaf" w:hAnsi="adwa-assalaf"/>
          <w:sz w:val="32"/>
          <w:szCs w:val="32"/>
          <w:rtl w:val="true"/>
        </w:rPr>
        <w:t>$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َّم الناس في ذلك</w:t>
      </w:r>
      <w:r>
        <w:rPr>
          <w:rFonts w:cs="adwa-assalaf" w:ascii="adwa-assalaf" w:hAnsi="adwa-assalaf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ابن عباس والحسن وقتا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ُ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ﭬ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ُكلِّمهم كلامًا؛ أي تخاطبهم مخاطبة</w:t>
      </w:r>
      <w:r>
        <w:rPr>
          <w:rFonts w:cs="adwa-assalaf" w:ascii="adwa-assalaf" w:hAnsi="adwa-assalaf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ال ابن عباس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رواي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يعني 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هم مخاط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جرح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جاء عن ابن عباس في رواية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عل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أي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هم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بن كثير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و قول حس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منافاة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دا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ا قراءتان ويمكن العمل بالمع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منافاة، فهي ت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هم وتخاطبهم وأي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فيمَ تكلمهم؟ ماذا تقول لهم؟ قال بعض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قول له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ﭽ</w:t>
      </w:r>
      <w:r>
        <w:rPr>
          <w:rFonts w:ascii="QCF_P384" w:hAnsi="QCF_P384" w:cs="QCF_P384"/>
          <w:color w:val="006400"/>
          <w:sz w:val="32"/>
          <w:sz w:val="32"/>
          <w:szCs w:val="32"/>
          <w:rtl w:val="true"/>
        </w:rPr>
        <w:t xml:space="preserve"> ﮐ  ﮑ  ﮒ  ﮓ  ﮔ  ﮕ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ﭼ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ن آيات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وج الدا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ه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وا لا يصدّقون ب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ذ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ان خطورة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اديث التي جاءت في علامات الساع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ال بعض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ك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بطلان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يان سوى الإسلام؛ فت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دين باطل سوى الإسلا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ال بعض أ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هم ب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وؤ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عنى هذا أنها ت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الكفار؛ ت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هم بما يسوؤ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لمفسرين كلام كثير في الدا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ي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 طولها ستون ذراع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يبلغ السحاب، وقي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بين قرنَيها فرسخ للراك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ي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ا أربع قوائم، وزغب وريش وجناحان؛ وهذا غريب، وليس هذا في العاد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ي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ا ريش وزغب وحافر وما لها ذن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ل لها لحي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ي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هذا م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جب ما قيل، ذكره اب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ري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ب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زبير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أسها رأس ث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ينها عين خنز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ذنها أذن ف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رنها قرن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ِّ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نقها عنق نعا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صدرها صدر أس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ونها لون ن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خاصرتها خاصرة ه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ذنبها ذنب كبش، وقوائمها قوائم بعير، بين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ف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 اثنى عشر ذر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ج معها عصا موسى وخاتم سليما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في تحفة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وذي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علم؛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دلالة 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تا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ء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هذا، فإن صح الخب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سول الله صلى الله عليه وسلم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وإلا 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 إليه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 يصح في وصف الدابة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عليه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قار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ا طالب ال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تلت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ذكره المفسرون و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ح الحديث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 مختلف طبقاته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مسألة وصف الدا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ه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غيبي لا يجوز القول فيه إلا بن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م يثبت في ذلك ن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خلاصة البا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ا نؤمن بالدا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ا ستخرج، وأنها ت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الناس، وأنه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الناس،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ا قريبة من طلوع الشمس من مغربها، وبالتالي هي علامة على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غلاق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ا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وب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1418" w:gutter="0" w:header="567" w:top="153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240" w:after="0"/>
        <w:ind w:left="0" w:right="0" w:hanging="1"/>
        <w:jc w:val="center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eastAsia="Wingdings" w:cs="Wingdings" w:ascii="Wingdings" w:hAnsi="Wingdings"/>
          <w:sz w:val="32"/>
          <w:szCs w:val="32"/>
          <w:lang w:eastAsia="fr-FR" w:bidi="ar-QA"/>
        </w:rPr>
        <w:t></w:t>
      </w:r>
      <w:r>
        <w:rPr>
          <w:rFonts w:eastAsia="Wingdings 2" w:cs="Wingdings 2" w:ascii="Wingdings 2" w:hAnsi="Wingdings 2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sz w:val="32"/>
          <w:szCs w:val="32"/>
          <w:lang w:eastAsia="fr-FR" w:bidi="ar-QA"/>
        </w:rPr>
        <w:t>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  <w:lang w:val="en-US" w:eastAsia="en-US" w:bidi="ar-QA"/>
        </w:rPr>
      </w:pPr>
      <w:r>
        <w:rPr>
          <w:rFonts w:cs="adwa-assalaf" w:ascii="adwa-assalaf" w:hAnsi="adwa-assalaf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015</wp:posOffset>
                </wp:positionH>
                <wp:positionV relativeFrom="paragraph">
                  <wp:posOffset>-963930</wp:posOffset>
                </wp:positionV>
                <wp:extent cx="6238240" cy="833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45pt;margin-top:-75.9pt;width:491.15pt;height:6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52070</wp:posOffset>
                </wp:positionV>
                <wp:extent cx="5476240" cy="798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98576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شر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كتاب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فت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وأشرا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ساعة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سلم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val="fr-FR" w:eastAsia="fr-FR" w:bidi="ar-QA"/>
                              </w:rPr>
                              <w:t>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4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Cs w:val="40"/>
                                <w:lang w:val="en-US" w:eastAsia="ar-SA" w:bidi="ar-DZ"/>
                              </w:rPr>
                            </w:pP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>ب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>الآ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>تك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DecoType Naskh Variants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>الساعة</w:t>
                            </w:r>
                            <w:r>
                              <w:rPr>
                                <w:rFonts w:eastAsia="Batang;바탕" w:cs="DecoType Naskh Variants" w:ascii="Times New Roman" w:hAnsi="Times New Roman"/>
                                <w:shadow/>
                                <w:sz w:val="52"/>
                                <w:szCs w:val="52"/>
                                <w:rtl w:val="true"/>
                                <w:lang w:val="en-US" w:eastAsia="ar-SA" w:bidi="ar-DZ"/>
                              </w:rPr>
                              <w:t>:</w:t>
                            </w:r>
                            <w:r>
                              <w:rPr>
                                <w:rFonts w:eastAsia="Batang;바탕" w:cs="Monotype Koufi" w:ascii="Times New Roman" w:hAnsi="Times New Roman"/>
                                <w:shadow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4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طل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الشم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مغر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628.8pt;mso-wrap-distance-left:9.05pt;mso-wrap-distance-right:9.05pt;mso-wrap-distance-top:0pt;mso-wrap-distance-bottom:0pt;margin-top:4.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شر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كتاب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فت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وأشرا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ساعة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صحي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سلم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  <w:u w:val="none"/>
                          <w:lang w:val="fr-FR" w:eastAsia="fr-FR" w:bidi="ar-QA"/>
                        </w:rPr>
                        <w:t>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40" w:after="200"/>
                        <w:ind w:left="0" w:right="0" w:hanging="0"/>
                        <w:jc w:val="center"/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Cs w:val="40"/>
                          <w:lang w:val="en-US" w:eastAsia="ar-SA" w:bidi="ar-DZ"/>
                        </w:rPr>
                      </w:pP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>باب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>الآيات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>تكون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DecoType Naskh Variants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>الساعة</w:t>
                      </w:r>
                      <w:r>
                        <w:rPr>
                          <w:rFonts w:eastAsia="Batang;바탕" w:cs="DecoType Naskh Variants" w:ascii="Times New Roman" w:hAnsi="Times New Roman"/>
                          <w:shadow/>
                          <w:sz w:val="52"/>
                          <w:szCs w:val="52"/>
                          <w:rtl w:val="true"/>
                          <w:lang w:val="en-US" w:eastAsia="ar-SA" w:bidi="ar-DZ"/>
                        </w:rPr>
                        <w:t>:</w:t>
                      </w:r>
                      <w:r>
                        <w:rPr>
                          <w:rFonts w:eastAsia="Batang;바탕" w:cs="Monotype Koufi" w:ascii="Times New Roman" w:hAnsi="Times New Roman"/>
                          <w:shadow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4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طلوع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الشمس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مغر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ذ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كرن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دخان، والدجال، والداب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آية الراب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ي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طلوع الشمس من مغربها، قا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 xml:space="preserve">ﭽ </w:t>
      </w:r>
      <w:r>
        <w:rPr>
          <w:rFonts w:ascii="QCF_P150" w:hAnsi="QCF_P150" w:cs="QCF_P150"/>
          <w:color w:val="006400"/>
          <w:sz w:val="32"/>
          <w:sz w:val="32"/>
          <w:szCs w:val="32"/>
          <w:rtl w:val="true"/>
        </w:rPr>
        <w:t xml:space="preserve">ﭑ  ﭒ  ﭓ   ﭔ  ﭕ  ﭖ  ﭗ  ﭘ  ﭙ  ﭚ  ﭛ   ﭜ  ﭝ  ﭞﭟ  ﭠ  ﭡ  ﭢ  ﭣ  ﭤ  ﭥ  ﭦ  ﭧ  ﭨ        ﭩ  ﭪ  ﭫ  ﭬ  ﭭ  ﭮ  ﭯ   ﭰ  ﭱ    ﭲﭳ  ﭴ  ﭵ       ﭶ  ﭷ  ﭸ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dwa-assalaf" w:ascii="adwa-assalaf" w:hAnsi="adwa-assalaf"/>
          <w:sz w:val="24"/>
          <w:szCs w:val="24"/>
          <w:rtl w:val="true"/>
        </w:rPr>
        <w:t>[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نعام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</w:rPr>
        <w:t>١٥٨</w:t>
      </w:r>
      <w:r>
        <w:rPr>
          <w:rFonts w:cs="adwa-assalaf" w:ascii="adwa-assalaf" w:hAnsi="adwa-assalaf"/>
          <w:sz w:val="24"/>
          <w:szCs w:val="24"/>
          <w:rtl w:val="true"/>
        </w:rPr>
        <w:t>]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ابن جرير </w:t>
      </w:r>
      <w:r>
        <w:rPr>
          <w:rFonts w:cs="adwa-assalaf" w:ascii="adwa-assalaf" w:hAnsi="adwa-assalaf"/>
          <w:sz w:val="32"/>
          <w:szCs w:val="32"/>
          <w:rtl w:val="true"/>
        </w:rPr>
        <w:t>$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قو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عا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كر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ﭽ</w:t>
      </w:r>
      <w:r>
        <w:rPr>
          <w:rFonts w:ascii="QCF_P150" w:hAnsi="QCF_P150" w:cs="QCF_P150"/>
          <w:color w:val="006400"/>
          <w:sz w:val="32"/>
          <w:sz w:val="32"/>
          <w:szCs w:val="32"/>
          <w:rtl w:val="true"/>
        </w:rPr>
        <w:t xml:space="preserve"> ﭠ  ﭡ  ﭢ  ﭣ  ﭤ</w:t>
      </w:r>
      <w:r>
        <w:rPr>
          <w:rFonts w:ascii="QCF_P150" w:hAnsi="QCF_P150" w:cs="QCF_P15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ﭼ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؛ لا ينفع من ك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بل 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شركًا بالله أن يؤمن بعد مجيء تلك الآية</w:t>
      </w:r>
      <w:r>
        <w:rPr>
          <w:rFonts w:cs="Times New Roman" w:ascii="adwa-assalaf" w:hAnsi="adwa-assalaf"/>
          <w:sz w:val="32"/>
          <w:szCs w:val="32"/>
          <w:rtl w:val="true"/>
        </w:rPr>
        <w:t>"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2" w:right="0" w:firstLine="283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ي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نّ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لك الآية الت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خ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ي طلوع الشمس من مغربها؛ وعليه الأكثر من العلماء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2" w:right="0" w:firstLine="283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ها واحدة من ثلاث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دج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دا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طلوع الشمس من مغرب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دابة وطلوع الشمس من مغرب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لأمر فيها قريب؛ لأنهما قريبتان ج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لكنّ الدجال مش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؛ لأنّ الدجال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ج قبل 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ب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وبة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 بعض الناس، وقد ورد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 حديث صحيح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ّ هذه الآ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الثلاث إذا خرج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م ينفع الإيم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ّ الدجال ذُكر في بعض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ي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ذُكر في الروايات الأخرى الدخان، ولذلك بعض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ل العلم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ذكر الدجال في هذا الحديث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ن كان صحيح الإسناد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ثبت؛ من ج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ه تارة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دجال وتارة يُذ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 الدخان، والدخان من حيث المعن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رب في إغلاق باب التوب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2" w:right="0" w:firstLine="283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ي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ل ثالث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ي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ه الآية المذكورة هي أُولى الآيات الكبرى؛ فأوّل آي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الآيات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برى يُغلَق معها باب التوب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ثلاثة أقوال لأهل الع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ك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بن جرير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قوا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الصوا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ذلك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تظاهرت به الأخبار عن رسول الله صلى الله عليه وسلم أنه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لك حين تطلع الشمس من مغرب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وى البخاري ومسلم في تفسير هذه الآية، 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 هريرة ﭬ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تقوم الساعة حتى تطلع الشمس من مغربها، فإذا رآها الناس آم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عليها، فذلك حين لا ينفع نف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إيمانها لم تكن آمنت من قبل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ذا نص صريح في التفسير في الصحيح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 البخاري عن أبي ذر ﭬ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نبي صلى الله عليه وسلم لي حين غربت الشمس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دري أين تذهب؟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ل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 ورسوله أعلم</w:t>
      </w:r>
      <w:r>
        <w:rPr>
          <w:rFonts w:cs="Times New Roman" w:ascii="adwa-assalaf" w:hAnsi="adwa-assalaf"/>
          <w:sz w:val="32"/>
          <w:szCs w:val="32"/>
          <w:rtl w:val="true"/>
        </w:rPr>
        <w:t>"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شمس تذهب، ور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كعبة تذه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ها تذهب حتى تسجد تحت العرش، فتستأذن فيؤ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ها، ويوشك أن تسجد ف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منها، وتستأذن فلا يؤذن لها، يقال له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رجعي من حيث جئ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طلع من مغرب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ذلك ق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 xml:space="preserve">ﭽ </w:t>
      </w:r>
      <w:r>
        <w:rPr>
          <w:rFonts w:ascii="QCF_P442" w:hAnsi="QCF_P442" w:cs="QCF_P442"/>
          <w:color w:val="006400"/>
          <w:sz w:val="32"/>
          <w:sz w:val="32"/>
          <w:szCs w:val="32"/>
          <w:rtl w:val="true"/>
        </w:rPr>
        <w:t xml:space="preserve">ﯢ  ﯣ  ﯤ       ﯥﯦ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</w:rPr>
        <w:t>ﭼ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ذا عند البخاري في الصحيح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روى مسلم عن أبي ذر ﭬ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بي صلى الله عليه وسلم قال يومً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تدرون أين تذهب هذه الشمس؟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خطاب للصحابة ويتبعهم المؤمن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؛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تدرون أين تذهب هذه الشمس؟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له ورسو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،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ّ هذه تجري حتى تنتهي إلى مستقرها تحت العر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اج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تزال كذلك حتى يقا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رجعي حيث جئ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ترجع، فتصبح طالعة من مطلعها، ثم تجري حتى تنتهي لمستقرها تحت العر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اج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تزال كذلك حتى يقال له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رتفعي ارجعي من حيث جئ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ترج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صبح طالعة من مطلعها، ثم تجري؛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ستنكر الناس منها شيئًا، حتى تنته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ستقرها ذاك تحت العرش فيقال ل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رتف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صبحي طالعةً من مغربك، فتصبح طالعة من مغرب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ال رسول الل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تدرون مت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ا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 ذا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ين ل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ع نف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يمانها لم تكن آمنت من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روى البخاري ومسلم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با هريرة ﭬ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تقوم الساعة حتى تطلع الشمس من مغرب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رآها الناس آم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علي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ذاك حين لا ينفع نف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إيمانها لم تكن آمنت من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في صحيح مسلم ع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بي هرير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فع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تاب قبل أن تطلع الشمس من مغرب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اب الله عليه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هذا نص؛ أنه من تاب قبل طلوع الشمس من مغربها قُبِلت توبتُ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لأبي داود والنسائي من حديث معاوي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فع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تزال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التوبة حتى تطلع الشمس من مغرب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الحافظ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نده جيد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ساق الحافظ عددا من الآث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ثم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هذه الآثار يشد بعضها بعضً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تّفقةٌ ع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ّ الشمس إذا طلعت من المغرب أُغلق باب التوبة و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 بعد ذلك، و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لك لا يختص بيوم الطلوع بل يمتد إلى يوم القيامة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ذا طلعت الشمس من مغربه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لق باب التوب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روى الإمام أحمد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سول الله صلى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عليه وسلم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هجرة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تان</w:t>
      </w:r>
      <w:r>
        <w:rPr>
          <w:rFonts w:cs="adwa-assalaf" w:ascii="adwa-assalaf" w:hAnsi="adwa-assalaf"/>
          <w:sz w:val="32"/>
          <w:szCs w:val="32"/>
          <w:rtl w:val="true"/>
        </w:rPr>
        <w:t>»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ا إخو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هجرة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تا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سيئ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ذه هجرة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أخرى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ها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إلى الله ورسوله، ولا تنقطع م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توبة، ولا تزال التوبة تُق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حتى تطلع الشمس من مغرب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بن 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الحديث حسن الإسنا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ه أ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أصحاب الكتب الستة</w:t>
      </w:r>
      <w:r>
        <w:rPr>
          <w:rFonts w:cs="adwa-assalaf" w:ascii="adwa-assalaf" w:hAnsi="adwa-assalaf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اذا يغلق باب التوبة عند طلو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شمس من مغربها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ط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مس من مغربها انقط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آم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اتت الشهو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سقطت الرغبات، فأصبح الأمر كمعاينة الممات، و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بل التوبة عند معاينة الممات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كأن العلماء يقولو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اينة الممات تكون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 أمري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اصة وعا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2" w:right="0" w:firstLine="283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ما الخاصة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ي بغرغرة الإنس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إنسان لا يزال يرجو الحياة ما لم يغرغ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غرغر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ر انتهى؛ فإذ ذاك 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بل التوب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2" w:right="0" w:firstLine="283"/>
        <w:jc w:val="both"/>
        <w:rPr/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العام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طلعت الشمس من المغرب، فإذا طلعت الشمس من المغرب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إنسان أنه لم يب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دنيا شيء؛ فيكون عا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ممات؛ فلا تُقبل منه التوب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هي كما قلن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خرج قري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 خروج الدابة، كما روى مسلم عن عبد الله بن عمر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عت من رسول الله صلى الله عليه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الآيات خرو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لوع الشمس من مغربها، وخروج الدابة ضحى، فأيتهما كانت قبل صاحبتها؛ ف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ى على إثر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هما متقاربتا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طبع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ا أذ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ّ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رحنا ال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لوية فيما مضى من الدروس وبيّنا الترتيب بالنسبة لكلمة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ولى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علماء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حكم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قتران طلوع الشمس من المغرب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ه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داب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مس إذا طلعت من المغرب لم يب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إيمان ولا للتوبة؛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باب، فتأتي الدابة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لِّم الناس؛ هذا مؤمن وه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فر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ناسَب اقترانهم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طلوع الشمس ينسدُّ به باب التوبة؛ فتأتي الدابة 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لِّم الناس بحس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والهم؛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س بحس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وال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هذا أ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يورده العلماء في م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ة الداب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لعلنا نقف عندها، لنكمل الآيات العش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د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 شاء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</w:rPr>
      </w:r>
    </w:p>
    <w:p>
      <w:pPr>
        <w:pStyle w:val="Normal"/>
        <w:bidi w:val="1"/>
        <w:spacing w:lineRule="auto" w:line="240"/>
        <w:ind w:left="0" w:right="0" w:firstLine="565"/>
        <w:jc w:val="left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Times New Roman"/>
          <w:sz w:val="32"/>
          <w:szCs w:val="32"/>
        </w:rPr>
      </w:pPr>
      <w:r>
        <w:rPr>
          <w:rFonts w:cs="Times New Roman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/>
      </w:pPr>
      <w:r>
        <w:rPr>
          <w:rFonts w:eastAsia="Wingdings" w:cs="Wingdings" w:ascii="Wingdings" w:hAnsi="Wingdings"/>
          <w:sz w:val="38"/>
          <w:szCs w:val="38"/>
          <w:lang w:eastAsia="fr-FR" w:bidi="ar-QA"/>
        </w:rPr>
        <w:t></w:t>
      </w:r>
      <w:r>
        <w:rPr>
          <w:rFonts w:eastAsia="Wingdings 2" w:cs="Wingdings 2" w:ascii="Wingdings 2" w:hAnsi="Wingdings 2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sz w:val="38"/>
          <w:szCs w:val="38"/>
          <w:lang w:eastAsia="fr-FR" w:bidi="ar-QA"/>
        </w:rPr>
        <w:t></w:t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567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waa Elsalaf">
    <w:charset w:val="00"/>
    <w:family w:val="auto"/>
    <w:pitch w:val="variable"/>
  </w:font>
  <w:font w:name="AGA Islamic Phrases">
    <w:charset w:val="00"/>
    <w:family w:val="auto"/>
    <w:pitch w:val="variable"/>
  </w:font>
  <w:font w:name="Wingdings 2">
    <w:charset w:val="02"/>
    <w:family w:val="roman"/>
    <w:pitch w:val="variable"/>
  </w:font>
  <w:font w:name="adwa-assalaf">
    <w:charset w:val="00"/>
    <w:family w:val="auto"/>
    <w:pitch w:val="variable"/>
  </w:font>
  <w:font w:name="QCF_BSML">
    <w:charset w:val="00"/>
    <w:family w:val="auto"/>
    <w:pitch w:val="variable"/>
  </w:font>
  <w:font w:name="QCF_P384">
    <w:charset w:val="00"/>
    <w:family w:val="auto"/>
    <w:pitch w:val="variable"/>
  </w:font>
  <w:font w:name="QCF_P150">
    <w:charset w:val="00"/>
    <w:family w:val="auto"/>
    <w:pitch w:val="variable"/>
  </w:font>
  <w:font w:name="QCF_P44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4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54655</wp:posOffset>
              </wp:positionH>
              <wp:positionV relativeFrom="paragraph">
                <wp:posOffset>108585</wp:posOffset>
              </wp:positionV>
              <wp:extent cx="3032125" cy="4362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في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آيات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تي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تكو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قب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cs="Monotype Koufi" w:ascii="Adwaa Elsalaf" w:hAnsi="Adwaa Elsalaf"/>
                              <w:color w:val="000000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داب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34.35pt;mso-wrap-distance-left:9.05pt;mso-wrap-distance-right:9.05pt;mso-wrap-distance-top:0pt;mso-wrap-distance-bottom:0pt;margin-top:8.55pt;mso-position-vertical-relative:text;margin-left:23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4"/>
                        <w:szCs w:val="24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في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آيات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تي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تكو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قب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cs="Monotype Koufi" w:ascii="Adwaa Elsalaf" w:hAnsi="Adwaa Elsalaf"/>
                        <w:color w:val="000000"/>
                        <w:sz w:val="24"/>
                        <w:szCs w:val="24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داب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6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10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1995</wp:posOffset>
              </wp:positionH>
              <wp:positionV relativeFrom="paragraph">
                <wp:posOffset>108585</wp:posOffset>
              </wp:positionV>
              <wp:extent cx="3994785" cy="4362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في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آيات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تي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تكو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قب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cs="Monotype Koufi" w:ascii="Adwaa Elsalaf" w:hAnsi="Adwaa Elsalaf"/>
                              <w:color w:val="000000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طلو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شمس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غربه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55pt;height:34.35pt;mso-wrap-distance-left:9.05pt;mso-wrap-distance-right:9.05pt;mso-wrap-distance-top:0pt;mso-wrap-distance-bottom:0pt;margin-top:8.5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4"/>
                        <w:szCs w:val="24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في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آيات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تي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تكو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قب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cs="Monotype Koufi" w:ascii="Adwaa Elsalaf" w:hAnsi="Adwaa Elsalaf"/>
                        <w:color w:val="000000"/>
                        <w:sz w:val="24"/>
                        <w:szCs w:val="24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طلو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شمس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غربها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12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firstLine="284"/>
      <w:contextualSpacing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24:00Z</dcterms:created>
  <dc:creator>Ajurry.com</dc:creator>
  <dc:description/>
  <cp:keywords/>
  <dc:language>en-US</dc:language>
  <cp:lastModifiedBy>Ajurry.com</cp:lastModifiedBy>
  <cp:lastPrinted>2013-11-20T14:38:00Z</cp:lastPrinted>
  <dcterms:modified xsi:type="dcterms:W3CDTF">2013-12-01T13:45:00Z</dcterms:modified>
  <cp:revision>206</cp:revision>
  <dc:subject/>
  <dc:title/>
</cp:coreProperties>
</file>