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Traditional Arabic"/>
          <w:bCs/>
          <w:color w:val="8B0000"/>
          <w:sz w:val="40"/>
          <w:szCs w:val="40"/>
          <w:lang w:val="fr-FR" w:eastAsia="en-US" w:bidi="ar-DZ"/>
        </w:rPr>
      </w:pPr>
      <w:r>
        <w:rPr>
          <w:rFonts w:cs="Traditional Arabic" w:ascii="Adobe Arabic" w:hAnsi="Adobe Arabic"/>
          <w:bCs/>
          <w:color w:val="8B0000"/>
          <w:sz w:val="40"/>
          <w:szCs w:val="40"/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2130</wp:posOffset>
            </wp:positionH>
            <wp:positionV relativeFrom="margin">
              <wp:posOffset>-979805</wp:posOffset>
            </wp:positionV>
            <wp:extent cx="7545070" cy="106813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Arabic" w:hAnsi="Adobe Arabic" w:cs="Traditional Arabic"/>
          <w:b/>
          <w:b/>
          <w:bCs/>
          <w:color w:val="8B0000"/>
          <w:sz w:val="40"/>
          <w:szCs w:val="40"/>
          <w:lang w:val="fr-FR" w:bidi="ar-DZ"/>
        </w:rPr>
      </w:pPr>
      <w:r>
        <w:rPr>
          <w:rFonts w:ascii="Adobe Arabic" w:hAnsi="Adobe Arabic" w:cs="Traditional Arabic"/>
          <w:b/>
          <w:b/>
          <w:bCs/>
          <w:color w:val="8B0000"/>
          <w:sz w:val="40"/>
          <w:sz w:val="40"/>
          <w:szCs w:val="40"/>
          <w:rtl w:val="true"/>
          <w:lang w:val="fr-FR" w:bidi="ar-DZ"/>
        </w:rPr>
        <w:t>حائية</w:t>
      </w:r>
      <w:r>
        <w:rPr>
          <w:rFonts w:ascii="Adobe Arabic" w:hAnsi="Adobe Arabic" w:eastAsia="Adobe Arabic" w:cs="Traditional Arabic"/>
          <w:b/>
          <w:b/>
          <w:bCs/>
          <w:color w:val="8B0000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ascii="Adobe Arabic" w:hAnsi="Adobe Arabic" w:cs="Traditional Arabic"/>
          <w:b/>
          <w:b/>
          <w:bCs/>
          <w:color w:val="8B0000"/>
          <w:sz w:val="40"/>
          <w:sz w:val="40"/>
          <w:szCs w:val="40"/>
          <w:rtl w:val="true"/>
          <w:lang w:val="fr-FR" w:bidi="ar-DZ"/>
        </w:rPr>
        <w:t>ابن</w:t>
      </w:r>
      <w:r>
        <w:rPr>
          <w:rFonts w:ascii="Adobe Arabic" w:hAnsi="Adobe Arabic" w:eastAsia="Adobe Arabic" w:cs="Traditional Arabic"/>
          <w:b/>
          <w:b/>
          <w:bCs/>
          <w:color w:val="8B0000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ascii="Adobe Arabic" w:hAnsi="Adobe Arabic" w:cs="Traditional Arabic"/>
          <w:b/>
          <w:b/>
          <w:bCs/>
          <w:color w:val="8B0000"/>
          <w:sz w:val="40"/>
          <w:sz w:val="40"/>
          <w:szCs w:val="40"/>
          <w:rtl w:val="true"/>
          <w:lang w:val="fr-FR" w:bidi="ar-DZ"/>
        </w:rPr>
        <w:t>أبي</w:t>
      </w:r>
      <w:r>
        <w:rPr>
          <w:rFonts w:ascii="Adobe Arabic" w:hAnsi="Adobe Arabic" w:eastAsia="Adobe Arabic" w:cs="Traditional Arabic"/>
          <w:b/>
          <w:b/>
          <w:bCs/>
          <w:color w:val="8B0000"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ascii="Adobe Arabic" w:hAnsi="Adobe Arabic" w:cs="Traditional Arabic"/>
          <w:b/>
          <w:b/>
          <w:bCs/>
          <w:color w:val="8B0000"/>
          <w:sz w:val="40"/>
          <w:sz w:val="40"/>
          <w:szCs w:val="40"/>
          <w:rtl w:val="true"/>
          <w:lang w:val="fr-FR" w:bidi="ar-DZ"/>
        </w:rPr>
        <w:t>داوود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10"/>
                <w:szCs w:val="1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تَمسَّـكْ بحَـبْلِ اللهِ واتَّبِع الهُـدَى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340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10"/>
                <w:szCs w:val="1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لا تَـكُ بِدْعِيَّـاً لَعلَّـكَ تُفْلِــ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10"/>
                <w:szCs w:val="1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دِنْ بِكِتَابِ اللهِ والسُّـنـَنِ التِـي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340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10"/>
                <w:szCs w:val="1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أَتَتْ عَن رَسُولِ اللهِ تَنْجُ وَتَرْبَحُ</w:t>
            </w:r>
          </w:p>
        </w:tc>
      </w:tr>
    </w:tbl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0"/>
      <w:bookmarkEnd w:id="0"/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ُـلْ غَيْـرُ مَخْلِوقٍ كَلامُ مَليكِنا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340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بِـذَلكَ دَانَ الأتْقِياءُ وأَفْصحُــوا</w:t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لا تَكُ فِي القُرْآنِ بالوَقْفِ قَائِــلاً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340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كَمَا قَالَ أتْبَاعٌ لِجَهْمٍ وَأَسْجَحُوا</w:t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لا تَقُـلِ القُرآنُ خَـلقاً قـرأتَـه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إنَّ كَـلامَ اللهِ باللفْظِ يُــوضَحُ</w:t>
            </w:r>
          </w:p>
        </w:tc>
      </w:tr>
    </w:tbl>
    <w:p>
      <w:pPr>
        <w:pStyle w:val="Normal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raditional Arabic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ُـلْ يَتَجلَّى اللهُ للخَلْقِ جَـهْـرةً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left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كَمَا البدْرُ لا يَخْفى وَرَبُّك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أَوْضَـ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لَيْسَ بمْولُـودٍ وليسَ بِـوَال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ــدٍ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left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لَيسَ لهُ ش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ـب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هٌ تَعَال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ى ا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سَبَّـحُ</w:t>
            </w:r>
          </w:p>
        </w:tc>
      </w:tr>
    </w:tbl>
    <w:p>
      <w:pPr>
        <w:pStyle w:val="Normal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raditional Arabic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َـدْ يُنكِرُ الجَهْميُّ هَــذَا وعِنْدَنَا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بِمِصْـدَاقِ ما قُلْنَـا حَدِيثٌ مُصَرِّ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رَوَاهُ جَرِيـرٌ عـن مَقَـالِ مُحـمَّدٍ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قُـلْ مِثْلَ ما قَدْ قَالَ في ذَاكَ تَنْجَحُ</w:t>
            </w:r>
          </w:p>
        </w:tc>
      </w:tr>
    </w:tbl>
    <w:p>
      <w:pPr>
        <w:pStyle w:val="NormalWeb"/>
        <w:bidi w:val="1"/>
        <w:spacing w:before="120" w:after="120"/>
        <w:jc w:val="left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cs="Adobe Arabic" w:ascii="Adobe Arabic" w:hAnsi="Adobe Arabic"/>
          <w:color w:val="BFBFBF"/>
          <w:sz w:val="36"/>
          <w:szCs w:val="36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َـدْ يُنكِـرُ الجَهْمِيُّ أَيضًا يَمِيْنَـه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كِل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ا يَدَيْـهِ بالفو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ضِـل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تَنْفَـحُ</w:t>
            </w:r>
          </w:p>
        </w:tc>
      </w:tr>
    </w:tbl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dobe Arabic" w:hAnsi="Adobe Arabic" w:eastAsia="Tahoma" w:cs="Adobe Arabic"/>
          <w:color w:val="BFBFBF"/>
          <w:sz w:val="28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color w:val="BFBFBF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ُـلْ يَنْـزِلُ الجَبَّارُ فـي ك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ـلِّ لَيْلَةٍ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بِلا كَيْف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جَلَّ الواحدُ المتَمَـدِّ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إلى طَبَـقِ الدُّنيا يَمُـنُّ بِفَضْلِــهِ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َتُفْـرَجُ أَبْوابُ السَّـماءِ وتُفْتـحُ</w:t>
            </w:r>
          </w:p>
        </w:tc>
      </w:tr>
    </w:tbl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dobe Arabic" w:hAnsi="Adobe Arabic" w:eastAsia="Tahoma" w:cs="Adobe Arabic"/>
          <w:color w:val="BFBFBF"/>
          <w:sz w:val="28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color w:val="BFBFBF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يَقولُ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t>: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ألا مُسْـتغفِـرٌ يَلْـقَ غَاف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ـرًا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مُسْـتَمنِحٌ خَـيْرًا ورِزقًا ف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مْنَـ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رَوَى ذَاكَ قَـومٌ لا يُـر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دُّ حَــدِيث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هم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ألا خَابَ قَــوْمٌ كذَّبـوهُم وقُبِّحُوا</w:t>
            </w:r>
          </w:p>
        </w:tc>
      </w:tr>
    </w:tbl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ُـلْ إنَّ خَيْرَ النَّاسِ بَعْـدَ مُحَمَّـدٍ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زِيـراهُ ق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دْمًا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t>,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ثُمَّ عُثْمَانُ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رْجَـحُ</w:t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رابِعُهُـم خَـيْرُ البريَّـةِ بَعْـدَهُـم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عَلِـيٌّ حَليفُ الخَـيرِ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t>,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بالخَيرِ مُنْجِحُ</w:t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وإنَّهمُ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و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الرَّهْطُ لا رَيْــبَ فِيْهِــم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َى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نُجُبِ الفِرْدَوْسِ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في الخُلْدِ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تَسْرَحُ</w:t>
            </w:r>
          </w:p>
        </w:tc>
      </w:tr>
    </w:tbl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Adobe Arabic" w:ascii="Adobe Arabic" w:hAnsi="Adobe Arabic"/>
          <w:color w:val="BFBFBF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سَعِيدٌ وسَعْـدٌ وابنُ عَـوْفٍ وطَلْحـة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ٌ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عَامِرُ فِهْــرٍ والزُّبَيْـرُ المُمَـدَّحُ</w:t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وَعَائِشُ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أُمِّ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الْمُؤْمِنِين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وَخَالُنا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مُعَاوِيَة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أَكْرِمْ بِهِ فَهْوَ مُصلحُ</w:t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أَنْصارُه وَالهَاجِرونَ دِيارَهم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بنصرهُمُ عَنْ ظلمةِ النَّارِ زحزحُوا</w:t>
            </w:r>
          </w:p>
        </w:tc>
      </w:tr>
    </w:tbl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Adobe Arabic" w:ascii="Adobe Arabic" w:hAnsi="Adobe Arabic"/>
          <w:color w:val="BFBFBF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مَنْ بعدَهُم وَالتابِعُون بِحُسنِ مَا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حَذو حَذوهم قَولاً وَفِعلاً فَأفْلحوا  </w:t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ُلْ خَـيْرَ قولٍ في الصَّحَابةِ كُلِّهِـمْ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لا تَــكُ طَعَّا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ً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ت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عِيْـبُ وَتَجْـرَحُ</w:t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َقَدْ نَطَقَ الوَحْيُ المُبينُ بِفَضْلِهِــمْ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وفي الفَتْحِ آيٌ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ي ال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صَّحابةِ تَمْدَحُ</w:t>
            </w:r>
          </w:p>
        </w:tc>
      </w:tr>
    </w:tbl>
    <w:p>
      <w:pPr>
        <w:pStyle w:val="Normal"/>
        <w:spacing w:before="120" w:after="120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ـــــــــــــــــــــــــــــــــــــــــــــ</w:t>
      </w:r>
      <w:r>
        <w:rPr>
          <w:rFonts w:cs="Adobe Arabic" w:ascii="Adobe Arabic" w:hAnsi="Adobe Arabic"/>
          <w:color w:val="BFBFBF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بِالقَـدَرِ المقْـدُورِ أيْقِنْ فإن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ه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دِعَامَة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عقْدِ الدِّينِ والدِّينُ أفْيَـ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لا تُنْكِرَنْ جَه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ً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نَكِيرًا ومُنْكَــر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اً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لا الحْوض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والِميزان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إنَّـكَ تُنْصَـحُ</w:t>
            </w:r>
          </w:p>
        </w:tc>
      </w:tr>
    </w:tbl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قُـلْ يُخْـرِجُ اللهُ العَظيمُ بِفَضلِـهِ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مِن النارِ أجْسادًا مِن الفَحْمِ تُطْرَ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عَلَى النَّهرِ في الفِردوسِ تَحْيا بِمَائِهِ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كَح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ِ حَم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لِ السَّيْلِ إذْ جَاءَ يَطْفَـحُ</w:t>
            </w:r>
          </w:p>
        </w:tc>
      </w:tr>
    </w:tbl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</w:rPr>
      </w:pPr>
      <w:r>
        <w:rPr>
          <w:rFonts w:ascii="Adobe Arabic" w:hAnsi="Adobe Arabic" w:cs="Adobe Arabic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Adobe Arabic" w:ascii="Adobe Arabic" w:hAnsi="Adobe Arabic"/>
          <w:color w:val="000000"/>
          <w:sz w:val="36"/>
          <w:szCs w:val="3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إنَّ رَسُـولَ اللـهِ للخَلـقِ شَافـعٌ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قُلْ فِي عَذابِ القَبرِ حـق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ٌ مُوَضَّ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لا تُكْف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رَن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أهْلَ الصَّلاةِ وإ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عَصَـوا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كلُّهُمُ يَعْصِي وذُو العَرشِ يَصْفَـحُ</w:t>
            </w:r>
          </w:p>
        </w:tc>
      </w:tr>
    </w:tbl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ــــــــــــــــــــــــــــــــــــــــــــ </w:t>
      </w:r>
      <w:r>
        <w:rPr>
          <w:rFonts w:cs="Adobe Arabic" w:ascii="Adobe Arabic" w:hAnsi="Adobe Arabic"/>
          <w:color w:val="BFBFBF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لا تَعتقِــدْ رَأيَ الخَوارجِ إنَّـه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مَقَالٌ لِمَنْ يهـواهُ يُرْدِي ويَفْضَ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لا تَــكُ مُرْجِيـ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ًّا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لَعُوبًا بِدِينِـهِ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ألا إنَّمَا المُرْجيُّ بالدِّينِ يَمْـزَحُ</w:t>
            </w:r>
          </w:p>
        </w:tc>
      </w:tr>
    </w:tbl>
    <w:p>
      <w:pPr>
        <w:pStyle w:val="Normal"/>
        <w:spacing w:before="120" w:after="120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ـــــــــــــــــــــــــــــــــــــــــــــ</w:t>
      </w:r>
      <w:r>
        <w:rPr>
          <w:rFonts w:cs="Adobe Arabic" w:ascii="Adobe Arabic" w:hAnsi="Adobe Arabic"/>
          <w:color w:val="BFBFBF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قُــلْ إنَّما الإيمانُ قـَوْلٌ ونيَّـةٌ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ِفعْلٌ عَلَى قَـولِ النبيِّ مُص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َّ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يَنْقُصُ طَـوْرًا بالمعَاصِي وَتَـارةً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بطَاعَتِهِ يَنْم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ِي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وفي الوَزنِ يَرْجَحُ</w:t>
            </w:r>
          </w:p>
        </w:tc>
      </w:tr>
    </w:tbl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4"/>
        <w:gridCol w:w="4291"/>
      </w:tblGrid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دَعْ عنكَ آراءَ الرِّجالِ وَقـولَهُـم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َقْولُ رَسُولِ اللهِ أ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زكى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وَأَشْــرَحُ</w:t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ل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تَكُ م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ـن قـوْمٍ تَلَهَّـو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بِدِينِهِـم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َتَطْعـن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 في أَهَلِ الحَدَيثِ وتَقْـدَحُ</w:t>
            </w:r>
          </w:p>
        </w:tc>
      </w:tr>
      <w:tr>
        <w:trPr>
          <w:trHeight w:val="56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إذا مَا اعتقـدْتَ الدَّهْرَ يا صَاحِ هذِه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left="453" w:right="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َأَنْـتَ عَلـى خَيْـرٍ تَبِيتُ وتُصْبِحُ</w:t>
            </w:r>
          </w:p>
        </w:tc>
      </w:tr>
    </w:tbl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left"/>
        <w:rPr>
          <w:rFonts w:ascii="Adobe Arabic" w:hAnsi="Adobe Arabic" w:cs="Adobe Arabic"/>
          <w:color w:val="000000"/>
          <w:sz w:val="36"/>
          <w:szCs w:val="36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والحمد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العالمين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851"/>
      <w:pgBorders w:display="allPages" w:offsetFrom="text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roma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before="0" w:after="0"/>
      <w:ind w:left="0" w:right="0" w:hanging="0"/>
      <w:jc w:val="right"/>
      <w:outlineLvl w:val="1"/>
      <w:rPr/>
    </w:pPr>
    <w:r>
      <w:rPr>
        <w:rFonts w:cs="Traditional Arabic"/>
        <w:b/>
        <w:bCs/>
        <w:color w:val="000000"/>
        <w:sz w:val="36"/>
        <w:szCs w:val="36"/>
        <w:lang w:val="fr-FR"/>
      </w:rPr>
      <w:t xml:space="preserve">www.ajurry .com                                                             </w:t>
    </w:r>
    <w:r>
      <w:rPr>
        <w:rFonts w:cs="Traditional Arabic"/>
        <w:b/>
        <w:b/>
        <w:bCs/>
        <w:color w:val="000000"/>
        <w:sz w:val="36"/>
        <w:sz w:val="36"/>
        <w:szCs w:val="36"/>
        <w:rtl w:val="true"/>
        <w:lang w:val="fr-FR" w:bidi="ar-DZ"/>
      </w:rPr>
      <w:t>شبكة</w:t>
    </w:r>
    <w:r>
      <w:rPr>
        <w:b/>
        <w:b/>
        <w:bCs/>
        <w:color w:val="000000"/>
        <w:sz w:val="36"/>
        <w:sz w:val="36"/>
        <w:szCs w:val="36"/>
        <w:rtl w:val="true"/>
        <w:lang w:val="fr-FR" w:bidi="ar-DZ"/>
      </w:rPr>
      <w:t xml:space="preserve"> </w:t>
    </w:r>
    <w:r>
      <w:rPr>
        <w:rFonts w:cs="Traditional Arabic"/>
        <w:b/>
        <w:b/>
        <w:bCs/>
        <w:color w:val="000000"/>
        <w:sz w:val="36"/>
        <w:sz w:val="36"/>
        <w:szCs w:val="36"/>
        <w:rtl w:val="true"/>
        <w:lang w:val="fr-FR" w:bidi="ar-DZ"/>
      </w:rPr>
      <w:t>الإمام</w:t>
    </w:r>
    <w:r>
      <w:rPr>
        <w:b/>
        <w:b/>
        <w:bCs/>
        <w:color w:val="000000"/>
        <w:sz w:val="36"/>
        <w:sz w:val="36"/>
        <w:szCs w:val="36"/>
        <w:rtl w:val="true"/>
        <w:lang w:val="fr-FR" w:bidi="ar-DZ"/>
      </w:rPr>
      <w:t xml:space="preserve"> </w:t>
    </w:r>
    <w:r>
      <w:rPr>
        <w:rFonts w:cs="Traditional Arabic"/>
        <w:b/>
        <w:b/>
        <w:bCs/>
        <w:color w:val="000000"/>
        <w:sz w:val="36"/>
        <w:sz w:val="36"/>
        <w:szCs w:val="36"/>
        <w:rtl w:val="true"/>
        <w:lang w:val="fr-FR" w:bidi="ar-DZ"/>
      </w:rPr>
      <w:t>الآجري</w:t>
    </w:r>
    <w:r>
      <w:rPr>
        <w:b/>
        <w:b/>
        <w:bCs/>
        <w:color w:val="000000"/>
        <w:sz w:val="36"/>
        <w:sz w:val="36"/>
        <w:szCs w:val="36"/>
        <w:lang w:val="fr-FR"/>
      </w:rPr>
      <w:t xml:space="preserve"> </w:t>
    </w:r>
    <w:r>
      <w:rPr>
        <w:b/>
        <w:b/>
        <w:bCs/>
        <w:color w:val="0070C0"/>
        <w:sz w:val="36"/>
        <w:sz w:val="36"/>
        <w:szCs w:val="36"/>
        <w:lang w:val="fr-FR"/>
      </w:rPr>
      <w:t xml:space="preserve">                                                                  </w:t>
    </w:r>
    <w:r>
      <w:rPr>
        <w:b/>
        <w:b/>
        <w:bCs/>
        <w:color w:val="0070C0"/>
        <w:sz w:val="40"/>
        <w:sz w:val="40"/>
        <w:szCs w:val="40"/>
        <w:lang w:val="fr-FR"/>
      </w:rPr>
      <w:t xml:space="preserve"> </w:t>
    </w:r>
    <w:r>
      <w:rPr>
        <w:b/>
        <w:b/>
        <w:bCs/>
        <w:sz w:val="28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  <w:sz w:val="28"/>
      <w:szCs w:val="28"/>
    </w:rPr>
  </w:style>
  <w:style w:type="character" w:styleId="Ayanumber4">
    <w:name w:val="ayanumber4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Tahoma" w:hAnsi="Tahoma" w:cs="Arabic Transparent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  <w:ind w:left="454" w:right="0" w:hanging="454"/>
      <w:jc w:val="both"/>
    </w:pPr>
    <w:rPr>
      <w:rFonts w:ascii="Calibri" w:hAnsi="Calibri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5:00Z</dcterms:created>
  <dc:creator>Wael Salah</dc:creator>
  <dc:description/>
  <cp:keywords/>
  <dc:language>en-US</dc:language>
  <cp:lastModifiedBy>hefaina abdelhamid</cp:lastModifiedBy>
  <cp:lastPrinted>2013-11-22T15:29:00Z</cp:lastPrinted>
  <dcterms:modified xsi:type="dcterms:W3CDTF">2013-11-27T09:09:00Z</dcterms:modified>
  <cp:revision>3</cp:revision>
  <dc:subject/>
  <dc:title>عمدة الفقه</dc:title>
</cp:coreProperties>
</file>