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120"/>
        <w:jc w:val="center"/>
        <w:rPr>
          <w:rFonts w:cs="Traditional Arabic"/>
          <w:b/>
          <w:b/>
          <w:bCs/>
          <w:sz w:val="28"/>
          <w:szCs w:val="36"/>
          <w:lang w:val="en-US" w:eastAsia="en-US" w:bidi="ar-KW"/>
        </w:rPr>
      </w:pPr>
      <w:r>
        <w:rPr>
          <w:rFonts w:cs="Traditional Arabic"/>
          <w:b/>
          <w:bCs/>
          <w:sz w:val="28"/>
          <w:szCs w:val="36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79540</wp:posOffset>
            </wp:positionH>
            <wp:positionV relativeFrom="margin">
              <wp:posOffset>-969010</wp:posOffset>
            </wp:positionV>
            <wp:extent cx="7534275" cy="107276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imes New Roman"/>
          <w:b/>
          <w:bCs/>
          <w:sz w:val="28"/>
          <w:szCs w:val="36"/>
          <w:rtl w:val="true"/>
          <w:lang w:bidi="ar-KW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َتْ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ـ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ن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آجُرُّومِيَّة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ِي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نَّحْو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بِسْ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لَّ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َحْمَ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َحِيمِ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َال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ُصَنِّ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-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رحمه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لَّه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-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َ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ن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ْ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َ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ع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كَلَام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كَلَام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لَّفْظ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رَكَّ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فِيد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ْوَضْعِ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قْسَامُه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ثَلَاثَةٌ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سم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فِعْل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حَرْف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جَاء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لِمَعْنًى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0"/>
      <w:bookmarkEnd w:id="0"/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left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ِاسْم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يُعْرَ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خف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نْوِي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دُخُو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لِ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ُرُو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خَفْض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ل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ل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ُب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كَاف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ام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ُرُوف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قَسَ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وَاو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اءُ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left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فِعْل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يُعْرَ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قَد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سِّي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َوْف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اء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تَّأْنِيث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سَّاكِنَةِ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حَرْ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صْلُح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عَ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دَلِي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دَلِي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ِعْلِ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إِعْرَاب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إِعْر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غي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َاخِ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كَلِ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اخْتِلَا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وَامِ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دَّاخِل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يْ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فْظ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ْدِيرًا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قْسَامُه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َرْبَعَة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فْع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نَصْب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فْض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زْم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لِلْأَسْمَاء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َفْع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صْ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خَفْض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زْ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ِلْأَفْعَا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َفْع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صْ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جَزْم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َفْض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يها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َعْرِفَة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لَامَات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إِعْرَاب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لِلرَّفْع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َرْبَع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لَامَاتٍ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ضم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وا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أَلِف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ُونُ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ضَّمَّة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رَّف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رْبَع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وَاضِع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فْرَد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تَّكْسِير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ؤَنَّث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سَّالِ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فِعْ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ضَارِ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تَّصِل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آخِر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َيْءٌ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</w:p>
    <w:p>
      <w:pPr>
        <w:pStyle w:val="NormalWeb"/>
        <w:bidi w:val="1"/>
        <w:spacing w:before="120" w:after="120"/>
        <w:jc w:val="left"/>
        <w:rPr>
          <w:rFonts w:ascii="Adobe Arabic" w:hAnsi="Adobe Arabic" w:cs="Adobe Arabic"/>
          <w:sz w:val="36"/>
          <w:szCs w:val="36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وَاو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رَّف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وْضِعَيْ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م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ذَكَّ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سَّالِ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سْمَاء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خَمْس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ب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م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ذُ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لٍ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أَلِ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رَّف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ثْنِي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سْمَاء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َاصَّةً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نُّون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رَّف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ِعْ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ضَارِع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ذ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تَّصَ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مِي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ثْنِيَة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مِي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مْع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مِي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ؤَنَّث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خَاطَب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لِلنَّصْب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خَمْس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لَامَاتٍ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فَتْحَة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أَلِف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كَسْرَة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يَاء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ذْف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نُّون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فَتْح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نَّصْب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َلَاث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وَاضِع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اِسْ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فْرَد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َّكْسِير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فِعْ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ضَارِ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ذ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دَخَ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يْ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اصِب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تَّصِل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آَخِر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َيْءٌ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أَلِف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نَّصْب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أَسْمَاء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خَمْسَة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rFonts w:cs="Traditional Arabic"/>
          <w:sz w:val="28"/>
          <w:szCs w:val="36"/>
          <w:rtl w:val="true"/>
          <w:lang w:bidi="ar-KW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أَي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بَا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اك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كَسْر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نَّصْب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م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ؤَنَّث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سَّالِم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ي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نَّصب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َّثْنِي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جَمْع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حَذْ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نُّو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ي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نَّصْب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أَفْعَا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خَمْس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ت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فْع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ثَبَات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نُّونِ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لِلْخَفْض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ثَلَاث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لَامَاتٍ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كَسْرَة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يَاء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فَتْح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كَسْر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خَفْض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َلَاث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وَاضِع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اِسْ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فْرَد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نْصَرِف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َّكْسِي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نْصَرِف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مْ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ؤَنَّث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سَّالِمِ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ي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خَفْض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َلَاث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وَاضِع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أَسْمَاء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خَمْسَة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َّثْنِيَة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جَمْع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فَتْح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خَفْض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اِسْ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نْصَرِفُ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لِلْجَزْم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لَامَت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سُّكُون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حَذْف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سُّ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ي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جَزْ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فِعْ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ضَارِ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صَّحِيح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آَخِر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ْحَذْف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ي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امَةً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جَزْ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فِعْ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ضَارِ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عْتَلّ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آَخِر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أَفْعَا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خَمْس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ت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فْع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ثَبَات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نُّون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صْل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ُعْرَبَات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ُعْرَبَات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ِسْم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ِسْم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عْر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ْحَرَكَا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ِسْم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عْر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ْحُرُوفِ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َلَّذِي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يُعْرَ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ِالْحَرَكَات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رْبَع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نْوَاع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فْرَ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تَّكْسِير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مْ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ؤَنَّث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سَّالِ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فِعْ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ضَارِ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تَّصِل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آخِر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َيْءٌ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Web"/>
        <w:jc w:val="right"/>
        <w:rPr>
          <w:rFonts w:ascii="Tahoma" w:hAnsi="Tahoma" w:cs="Traditional Arabic"/>
          <w:color w:val="BFBFBF"/>
          <w:sz w:val="32"/>
          <w:szCs w:val="32"/>
          <w:lang w:val="fr-FR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كله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ُرفَ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ضم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نص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فتح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خفَض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كسر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جز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سكون،</w:t>
      </w:r>
      <w:r>
        <w:rPr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خَرَج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لاث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شياء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م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ؤنث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سال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نص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كسر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اس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ذ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نصَرِف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خفَض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فتح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فع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ضار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ُعتَلّ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آخِ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جز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حذف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آخ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Web"/>
        <w:jc w:val="right"/>
        <w:rPr>
          <w:rFonts w:cs="Traditional Arabic"/>
          <w:sz w:val="28"/>
          <w:szCs w:val="36"/>
          <w:lang w:val="fr-FR" w:bidi="ar-DZ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الذي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يُعرَ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الحروف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نوا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تثني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جم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ُذَكَّ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سال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أسماء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خمس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أفعا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خمسة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فعلان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َفعلان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يَفعلون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فعلون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فعلين</w:t>
      </w:r>
      <w:r>
        <w:rPr>
          <w:rFonts w:cs="Traditional Arabic"/>
          <w:sz w:val="28"/>
          <w:szCs w:val="36"/>
          <w:lang w:bidi="ar-DZ"/>
        </w:rPr>
        <w:t>.</w:t>
      </w:r>
    </w:p>
    <w:p>
      <w:pPr>
        <w:pStyle w:val="NormalWeb"/>
        <w:jc w:val="right"/>
        <w:rPr>
          <w:rFonts w:ascii="Arial" w:hAnsi="Arial" w:cs="Arial"/>
          <w:b/>
          <w:b/>
          <w:bCs/>
          <w:sz w:val="20"/>
          <w:szCs w:val="20"/>
          <w:lang w:val="fr-FR"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أم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تثني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تُرفَ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ألف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نص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خفَض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ياء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أم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جمع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مذكر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سال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يُرفَ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واو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يُنص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يُخفَض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يا</w:t>
      </w:r>
      <w:r>
        <w:rPr>
          <w:rFonts w:cs="Traditional Arabic"/>
          <w:sz w:val="28"/>
          <w:sz w:val="28"/>
          <w:szCs w:val="36"/>
          <w:rtl w:val="true"/>
          <w:lang w:bidi="ar-DZ"/>
        </w:rPr>
        <w:t>ء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أم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أسماء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خمس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تُرفَ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واو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نص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ألف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خفَض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ياء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أم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أفعال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لخمس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تُرفَ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النو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نص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تُجز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حذفها</w:t>
      </w:r>
      <w:r>
        <w:rPr>
          <w:rFonts w:cs="Traditional Arabic"/>
          <w:sz w:val="28"/>
          <w:szCs w:val="36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 w:ascii="Tahoma" w:hAnsi="Tahoma"/>
          <w:color w:val="BFBFBF"/>
          <w:sz w:val="32"/>
          <w:szCs w:val="32"/>
        </w:rPr>
        <w:t>……………………………………………………………………………………………………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أَفْعَال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أَفْعَال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ثَلَاثَة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اض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ُضَارِع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مْر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َب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ضْرِ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ضْرِبْ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لْمَاضِي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فْتُوح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آخِ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ب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أَمْر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جزو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ب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المضارع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َّل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حْد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زَّوَائِد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رْبَ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ت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جْمَع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ُ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نَيْتُ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رْفُوع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ب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َتّ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دْخُ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يْ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اصِب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ازِمٌ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النواصب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شَرَةٌ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ِي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: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أ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ذ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َي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ي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جُحُود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تّ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جَوَا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ْف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وَاو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وْ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جَوَازِم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ثَمَانِيَة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شَر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ِي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: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لَ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مّ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لَ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لَمّ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مْ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دُّع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نَّهْي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دُّع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هْ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ذْ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ت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يْ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يّ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نّ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يْث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َيْفَ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ذ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شِّعْ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اصة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َرْفُوعَات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أَسْمَاء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رْفُوعَات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سَبْعَة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: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اَلْفَاعِ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َفْعُو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سَم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اعِل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بْتَدَأ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بَر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ب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ابِ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مَرْفُوع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رْبَع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يَاء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نَّعْت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عَطْف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وْكِي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دَلُ</w:t>
      </w:r>
      <w:r>
        <w:rPr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فَاعِ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فَاعِل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اس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رْفُو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ذْكُو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بْلَ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عْل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ِسْمَيْ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ظَاهِرٍ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مُضْمَرٍ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لظَّاهِر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نَحْ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َوْلِك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َّيْد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َّيْد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َّيْدُو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َّيْدُو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ِجَا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ِجَا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ِن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هِنْ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هِنْد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هِنْد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هِنْدَات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هِنْدَات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هُنُو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هُنُود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خ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خ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ُلَام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قُو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ُلَام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مُضْمَر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ِثْن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ش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نَحْ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َوْلِك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َبْت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ْت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ُو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ضربن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imes New Roman"/>
          <w:sz w:val="28"/>
          <w:szCs w:val="36"/>
          <w:rtl w:val="true"/>
          <w:lang w:bidi="ar-KW"/>
        </w:rPr>
        <w:t xml:space="preserve"> 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فْعُول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َّذِي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لَمْ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يُسَمّ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عِلُه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رْفُو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ذْكَر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عَ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اعِل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ِعْ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ضِي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ُم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َّلُ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ُسِر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بْ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آخِر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ُضَارِع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ُم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َّلُ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ُتِح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بْ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آخِر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لَى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ِسْمَيْ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اهِر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ُضْمَر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الظَّاهِ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ُرِب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ضْر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ُكْرِ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مْرٌو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كْر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مْرٌو</w:t>
      </w:r>
      <w:r>
        <w:rPr>
          <w:rFonts w:cs="Traditional Arabic"/>
          <w:sz w:val="28"/>
          <w:szCs w:val="36"/>
          <w:rtl w:val="true"/>
          <w:lang w:bidi="ar-KW"/>
        </w:rPr>
        <w:t xml:space="preserve">".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ضْم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ثْن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شَر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ُرِب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ْت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ُرِبُو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ضُربن</w:t>
      </w:r>
      <w:r>
        <w:rPr>
          <w:rFonts w:cs="Traditional Arabic"/>
          <w:sz w:val="28"/>
          <w:szCs w:val="36"/>
          <w:rtl w:val="true"/>
          <w:lang w:bidi="ar-KW"/>
        </w:rPr>
        <w:t xml:space="preserve">". </w:t>
      </w:r>
    </w:p>
    <w:p>
      <w:pPr>
        <w:pStyle w:val="Normal"/>
        <w:spacing w:lineRule="auto" w:line="276" w:before="120" w:after="120"/>
        <w:jc w:val="center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auto" w:line="276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ُبْتَدَأ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خَبَ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ُبْتَدَأ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رْفُو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ار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وَامِ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لَّفْظِيَّة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خَبَر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ُ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رْفُو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سْنَد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َيْ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ئِم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َّيْدَا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ئِم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زَّيْدُو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ئِمُو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 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المبتدأ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ِسْم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اهِر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ُضْمَر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لظَّاهِر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َدَّ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ِكْ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المُضمَر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ثن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شر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نحن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نت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نت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نتُ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نتُم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أنتُنّ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م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هُنّ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ولك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ن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ائمٌ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نح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ائمو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شبه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لك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الخبر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سمان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ُفرد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غ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فرد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المفرد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ولك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ي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ائمٌ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غير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فرد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ربعة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شياء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جارّ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مجرور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ظَّرف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فِعل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اعله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مبتدأ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بره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ولك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ي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دار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زي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ندَك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زي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بوه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زي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اريتُ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اهبَةٌ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eastAsia="Tahoma" w:cs="Tahoma" w:ascii="Tahoma" w:hAnsi="Tahoma"/>
          <w:color w:val="BFBFBF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(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عَوَامِل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دَّاخِلَة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لَى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ُبْتَدَأ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خَبَ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ِي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ثَلَاثَة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َشْيَاء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ظَنَن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كَان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خَوَاتُهَا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إِنَّه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تَرْفَع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ِاسْم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تَنْصِ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خَب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ِي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مْس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صْبَح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ضْح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ظَل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ا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صَار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يْس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ال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نْفَك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تِئ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رِح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دَام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صَرَّف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َكُون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ُ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صْبَح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يُصْبِح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صْبِح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ُو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ئِم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يْس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مْرٌ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َاخِص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widowControl w:val="false"/>
        <w:spacing w:before="288" w:after="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إِنّ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خَوَات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إِنَّ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نْصِ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اسْ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رْفَ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خَبَر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نّ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كِنّ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َأَنّ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يْت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عَلّ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ُول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ئِمٌ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يْت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مْر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َاخِصٌ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عْن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تَّوْكِيد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كِ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ِاسْتِدْرَاك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َأَ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تَّشْبِيه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يْت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تَّمَنِّي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عَل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تَّرَج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وَقُع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lineRule="auto" w:line="276"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ظَنَنْت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خَوَات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إِنَّ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نْصِ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ْمُبْتَدَأ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خَبَر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نَّهُ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فْعُولَا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هَ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نَن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سِب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ِل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زَعَم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أَي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لِم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وَجَد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تَّخَذ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عَلْتُ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َمِعْتُ؛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ُولُ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نَن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ئِمً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أَي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مْر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اخصً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نَّعْت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نَّعْت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ابِع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مَنْعُوت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فْع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نَصْب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فْض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عْرِيف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نْكِير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;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ُو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اقِ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أَي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اقِل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رَر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زَيْد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اقِل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مَعْرِفَة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خَمْسَة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َشْيَاء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ضْم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ن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نْ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ل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كَّة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بْه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َذ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َذ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َؤُل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لِف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َجُ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غُلَام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ُضِيف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حِد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َذ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رْبَع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نَّكِرَة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ُلّ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سْم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َائِع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ِنْس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خْتَصّ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حِ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دُو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آخَر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قْرِيبُ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ُلّ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صَلَح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دُخُو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لِ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ا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يْ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َجُ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الفرس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عَطْ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حُرُو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عَطْف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شَرَة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اَلْوَاو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ف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ثُم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و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مّ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ل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ك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تّ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عْض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وَاضِ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ُطِف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رْفُوع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ُفِعَتْ</w:t>
      </w:r>
      <w:r>
        <w:rPr>
          <w:sz w:val="28"/>
          <w:sz w:val="28"/>
          <w:szCs w:val="36"/>
          <w:rtl w:val="true"/>
          <w:lang w:bidi="ar-KW"/>
        </w:rPr>
        <w:t xml:space="preserve"> 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نْصُوب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ُصِب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خْفُوض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ُفِض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جْزُوم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ُزِمَت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ُو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مْرٌو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أَي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مْر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رَر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زَيْد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مْرٍو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قُ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قْعُدْ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</w:p>
    <w:p>
      <w:pPr>
        <w:pStyle w:val="1"/>
        <w:spacing w:lineRule="auto" w:line="240"/>
        <w:jc w:val="center"/>
        <w:rPr/>
      </w:pP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ahoma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تَّوْكِيد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left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تَّوْكِيد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ابع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مُؤَكَّد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فْع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نَصْب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فْض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عْرِيف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". </w:t>
      </w:r>
    </w:p>
    <w:p>
      <w:pPr>
        <w:pStyle w:val="1"/>
        <w:spacing w:lineRule="auto" w:line="240"/>
        <w:jc w:val="left"/>
        <w:rPr>
          <w:rFonts w:cs="Traditional Arabic"/>
          <w:b w:val="false"/>
          <w:b w:val="false"/>
          <w:bCs w:val="false"/>
          <w:color w:val="000000"/>
          <w:sz w:val="28"/>
          <w:szCs w:val="36"/>
          <w:lang w:bidi="ar-KW"/>
        </w:rPr>
      </w:pPr>
      <w:r>
        <w:rPr>
          <w:color w:val="000000"/>
          <w:sz w:val="28"/>
          <w:sz w:val="28"/>
          <w:szCs w:val="36"/>
          <w:rtl w:val="true"/>
          <w:lang w:bidi="ar-KW"/>
        </w:rPr>
        <w:t>وَيَكُونُ</w:t>
      </w:r>
      <w:r>
        <w:rPr>
          <w:rFonts w:cs="Times New Roman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36"/>
          <w:rtl w:val="true"/>
          <w:lang w:bidi="ar-KW"/>
        </w:rPr>
        <w:t>بِأَلْفَاظٍ</w:t>
      </w:r>
      <w:r>
        <w:rPr>
          <w:rFonts w:cs="Times New Roman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36"/>
          <w:rtl w:val="true"/>
          <w:lang w:bidi="ar-KW"/>
        </w:rPr>
        <w:t>مَعْلُومَةٍ</w:t>
      </w:r>
      <w:r>
        <w:rPr>
          <w:rFonts w:cs="Times New Roman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36"/>
          <w:rtl w:val="true"/>
          <w:lang w:bidi="ar-KW"/>
        </w:rPr>
        <w:t>وَهِيَ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اَلنَّفْسُ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الْعَيْنُ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كُلُّ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أَجْمَعُ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تَوَابِع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أَجْمَعَ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هِي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أَكْتَعُ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أَبْتَعُ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أَبْصَعُ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تَقُول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قَام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زَيْد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نَفْسُهُ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رَأَيْت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اَلْقَوْمَ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كُلَّهُمْ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 xml:space="preserve">,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وَمَرَرْتُ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بِالْقَوْمِ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36"/>
          <w:rtl w:val="true"/>
          <w:lang w:bidi="ar-KW"/>
        </w:rPr>
        <w:t>أَجْمَعِينَ</w:t>
      </w:r>
      <w:r>
        <w:rPr>
          <w:rFonts w:cs="Traditional Arabic"/>
          <w:b w:val="false"/>
          <w:bCs w:val="false"/>
          <w:color w:val="000000"/>
          <w:sz w:val="28"/>
          <w:szCs w:val="36"/>
          <w:rtl w:val="true"/>
          <w:lang w:bidi="ar-KW"/>
        </w:rPr>
        <w:t>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بَدَل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إِذ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ُبْدِ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سْم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سْم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و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عْل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عْل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بِعَ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مِي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عْرَاب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cs="Traditional Arabic"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لَى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َرْبَعَة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َقْسَامٍ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دَ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شَّيْء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شَّيْ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دَ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بَعْض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كُلّ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دَ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شْتِمَال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دَ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غَلَط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خُو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كَل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َغِيف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ُلُثَ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نَفَعَن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ِلْم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أَي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َرَسَ</w:t>
      </w:r>
      <w:r>
        <w:rPr>
          <w:rFonts w:cs="Traditional Arabic"/>
          <w:sz w:val="28"/>
          <w:szCs w:val="36"/>
          <w:rtl w:val="true"/>
          <w:lang w:bidi="ar-KW"/>
        </w:rPr>
        <w:t xml:space="preserve">"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رَدْت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ُو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أَي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َرَس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غَلِطْت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أَبْدَلْت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ه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ُ</w:t>
      </w:r>
      <w:r>
        <w:rPr>
          <w:sz w:val="28"/>
          <w:sz w:val="28"/>
          <w:szCs w:val="36"/>
          <w:rtl w:val="true"/>
          <w:lang w:bidi="ar-KW"/>
        </w:rPr>
        <w:t xml:space="preserve">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َنْصُوبَات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أَسْمَاء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نْصُوبَات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خَمْسَة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ش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ِي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فْعُو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َصْدَر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ظَرْف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زَّمَا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ظَرْف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كَان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حَا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مْيِيز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سْتَثْن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نَاد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َفْعُو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جْلِه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َفْعُو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عَ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ب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ابِ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مَنْصُوبِ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رْبَع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يَاءٍ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نَّع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عَطْف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وْكِيد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دَلُ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imes New Roman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(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فْعُول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ِه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قَ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ِعْ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َب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َكِب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َرَس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spacing w:lineRule="exact" w:line="600" w:before="120" w:after="120"/>
        <w:jc w:val="both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ِسْم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ظَاهِر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ُضْمَر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لظَّاهِر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َدَّ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ِكْرُ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مُضْمَر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ِسْم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ُتَّصِل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ُنْفَصِل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الْمُتَّصِل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ِثْن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ش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ِي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َبَن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ك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ضَرَبَهُ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لْمُنْفَصِل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ِثْن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عَشَرَ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ِي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يَّاي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ك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ُم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ُم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يَّاهُ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>(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صْدَر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صْدَر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جِيء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َالِث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صْرِي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ِعْل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حو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َب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ضْرِ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ْب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قِسْم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فْظِيّ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عْنَوِيّ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فَق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فْظُ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فْظ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عْل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هُ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فْظِيّ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تَلْتُ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تْل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إِنْ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افَق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َعْنَى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ِعْلِه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دُون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لَفْظِه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َعْنَوِيّ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نحو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لَس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ُعُو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قمت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ُقُوف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rFonts w:cs="Traditional Arabic"/>
          <w:sz w:val="28"/>
          <w:szCs w:val="36"/>
          <w:rtl w:val="true"/>
          <w:lang w:bidi="ar-KW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ظَرْف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زَّم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ظَرْف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ك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ظَرْ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زَّم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زَّمَا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نْصُو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تَقْدِي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يَوْ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يْل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غَدْو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ُكْر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َحَر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غ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تَم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صَبَاح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سَاء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ب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مَ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ِين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spacing w:before="120" w:after="0"/>
        <w:jc w:val="both"/>
        <w:rPr>
          <w:rFonts w:cs="Traditional Arabic"/>
          <w:sz w:val="36"/>
          <w:szCs w:val="36"/>
          <w:lang w:bidi="ar-KW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ظَرْ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كَان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كَا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نْصُو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تَقْدِي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مَام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لْف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قُدَّام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وَرَاء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َوْق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حْت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ِنْد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ع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زَاء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ِذَاء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ِلْقَاء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ثَم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ن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حَال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حَال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فَسِّ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نْبَهَ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هَيْئَا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اء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اكِب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كِب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َرَس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ُسْرَج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قِي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بْد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لَّ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اكِب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شْبَه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َ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كُو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حَا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كِر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عْد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مَا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كَل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صَاحِب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عْرِف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imes New Roman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(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تَّمْيِيز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تَّمْيِيز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فَسِّ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نْبَهَ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ذَّوَا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صَبَّب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رَقًا</w:t>
      </w:r>
      <w:r>
        <w:rPr>
          <w:rFonts w:cs="Traditional Arabic"/>
          <w:sz w:val="28"/>
          <w:szCs w:val="36"/>
          <w:rtl w:val="true"/>
          <w:lang w:bidi="ar-KW"/>
        </w:rPr>
        <w:t xml:space="preserve">"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فَقَّأ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كْر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َحْم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طَاب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ُحَمَّ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فْس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شْتَرَي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ِشْرِي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ُلَام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لَك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ِسْعِي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عْج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كْر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ب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جْمَ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ْه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كِرَةً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كُون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عْد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مَا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كَل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ِاسْتِثْنَاء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حُرُوف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ِاسْتِثْنَاء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ثَمَانِيَةٌ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غَيْر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ِو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ُو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َوَاءٌ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خَ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د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اش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الْمُسْتَثْن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نْصَ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ذ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كَل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امّ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ُوجَب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قَو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َرَج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نَّاس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مْر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كَل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نْفِيّ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امّ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از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بَدَل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صْ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تِثْن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قَو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كَل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اقِص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َسَب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وَامِل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ضَرَب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رَر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ل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زَيْد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سْتَثْن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غَيْر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ِو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ُو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سَوَاء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جْرُور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َيْ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سْتَثْن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خَ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د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حَاش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جُوز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صْبُ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رُّه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قَو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ً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زَيْد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د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مْر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مْرٍو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َاش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كْر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َكْرٍ</w:t>
      </w:r>
      <w:r>
        <w:rPr>
          <w:rFonts w:cs="Traditional Arabic"/>
          <w:sz w:val="28"/>
          <w:szCs w:val="36"/>
          <w:rtl w:val="true"/>
          <w:lang w:bidi="ar-KW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sz w:val="28"/>
          <w:szCs w:val="36"/>
          <w:rtl w:val="true"/>
          <w:lang w:bidi="ar-KW"/>
        </w:rPr>
        <w:t>(</w:t>
      </w:r>
      <w:r>
        <w:rPr>
          <w:rFonts w:cs="Traditional Arabic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ل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اِعْ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أَنّ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نْصِ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نَّكِرَات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غَيْ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نْوِين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ذ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اشَر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نَّكِرَة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تَكَرَّر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جُ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دَّارِ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م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ُبَاشِرْ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جَب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رَّفْع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وَجَب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كْرَا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دَّا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جُل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مْرَأَةٌ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كَرَّر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از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عْمَالُه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لْغَاؤُ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إ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شِئْت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ُلْت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جُل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دَّا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مْرَأَةٌ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imes New Roman"/>
          <w:sz w:val="28"/>
          <w:szCs w:val="36"/>
          <w:rtl w:val="true"/>
          <w:lang w:bidi="ar-KW"/>
        </w:rPr>
        <w:t xml:space="preserve">  </w:t>
      </w:r>
      <w:r>
        <w:rPr>
          <w:rFonts w:cs="Traditional Arabic"/>
          <w:sz w:val="28"/>
          <w:szCs w:val="36"/>
          <w:rtl w:val="true"/>
          <w:lang w:bidi="ar-KW"/>
        </w:rPr>
        <w:t>(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ُنَاد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ُنَادَى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خَمْسَة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َنْوَاعٍ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لمفرد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لَم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كِر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قْصُودَة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كِر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َيْ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قْصُود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مُضَاف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شَّبِي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ْمُضَا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فَأَمّ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ُفْرَد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عَل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نَّكِر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قْصُود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يُبْنَيَا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ضَّمّ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ِ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َيْر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نْوِينٍ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ُ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َجُلُ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َالثَّلَاث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بَاقِيَة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نْصُوبَة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َيْرُ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فْعُول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لِأَجْلِه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ذْك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يَان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سَبَب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ُقُوع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ِعْل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ا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جْلَالً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عَمْرٍو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صَدْتُ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بْتِغَاء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عْرُوفِكَ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فْعُول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َعَه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هُوَ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ِ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نْصُوب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ذْك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بَيَا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ن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ُعِل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عَه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فِعْل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جَاء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أَمِي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جَيْش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ِسْتَو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اء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خَشَبَةَ</w:t>
      </w:r>
      <w:r>
        <w:rPr>
          <w:rFonts w:cs="Traditional Arabic"/>
          <w:sz w:val="28"/>
          <w:szCs w:val="36"/>
          <w:rtl w:val="true"/>
          <w:lang w:bidi="ar-KW"/>
        </w:rPr>
        <w:t xml:space="preserve">".  </w:t>
      </w:r>
    </w:p>
    <w:p>
      <w:pPr>
        <w:pStyle w:val="Normal"/>
        <w:spacing w:lineRule="exact" w:line="600" w:before="120" w:after="120"/>
        <w:jc w:val="both"/>
        <w:rPr>
          <w:sz w:val="28"/>
          <w:szCs w:val="36"/>
          <w:lang w:bidi="ar-KW"/>
        </w:rPr>
      </w:pPr>
      <w:r>
        <w:rPr>
          <w:rFonts w:cs="Traditional Arabic"/>
          <w:sz w:val="28"/>
          <w:sz w:val="28"/>
          <w:szCs w:val="36"/>
          <w:rtl w:val="true"/>
          <w:lang w:bidi="ar-KW"/>
        </w:rPr>
        <w:t>وأم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َب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كَان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سْ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إِنَّ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أَخَوَاتِهَا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قَد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َدَّم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ذِكْرُهُ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مَرْفُوعَات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كَذَ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تَّوَابِعُ</w:t>
      </w:r>
      <w:r>
        <w:rPr>
          <w:rFonts w:cs="Traditional Arabic"/>
          <w:sz w:val="28"/>
          <w:szCs w:val="36"/>
          <w:rtl w:val="true"/>
          <w:lang w:bidi="ar-KW"/>
        </w:rPr>
        <w:t xml:space="preserve">;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قَد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تَقَدَّمَتْ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هُنَاكَ</w:t>
      </w:r>
      <w:r>
        <w:rPr>
          <w:rFonts w:cs="Traditional Arabic"/>
          <w:sz w:val="28"/>
          <w:szCs w:val="36"/>
          <w:rtl w:val="true"/>
          <w:lang w:bidi="ar-KW"/>
        </w:rPr>
        <w:t xml:space="preserve">. 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rFonts w:cs="Traditional Arabic"/>
          <w:b/>
          <w:b/>
          <w:bCs/>
          <w:sz w:val="28"/>
          <w:szCs w:val="36"/>
          <w:lang w:bidi="ar-KW"/>
        </w:rPr>
      </w:pPr>
      <w:r>
        <w:rPr>
          <w:rFonts w:cs="Traditional Arabic"/>
          <w:b/>
          <w:bCs/>
          <w:sz w:val="28"/>
          <w:szCs w:val="36"/>
          <w:rtl w:val="true"/>
          <w:lang w:bidi="ar-KW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َاب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خْفُوضَات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ِنْ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أَسْمَاءِ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Cs/>
          <w:sz w:val="28"/>
          <w:szCs w:val="36"/>
          <w:rtl w:val="true"/>
          <w:lang w:bidi="ar-KW"/>
        </w:rPr>
        <w:t>)</w:t>
      </w:r>
    </w:p>
    <w:p>
      <w:pPr>
        <w:pStyle w:val="Normal"/>
        <w:spacing w:lineRule="exact" w:line="600" w:before="120" w:after="1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خْفُوضَات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ثَلَاثَة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أَنْوَاعٍ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خْفُوض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ْحَرْف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خْفُوض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ْإِضَاف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تَابِعٌ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لِلْمَخْفُوض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ف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اَلْمَخْفُوض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ِالْحَرْ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هُ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َخْتَصّ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م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إِل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عَلَى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فِي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رُب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اء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كَاف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لّ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ِحُرُوف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قَسَ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ِي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اَلْوَاو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ْب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لتَّاءُ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ِوَاو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رُبَّ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بِمُذ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ُنْذُ</w:t>
      </w:r>
      <w:r>
        <w:rPr>
          <w:rFonts w:cs="Traditional Arabic"/>
          <w:sz w:val="28"/>
          <w:szCs w:val="36"/>
          <w:rtl w:val="true"/>
          <w:lang w:bidi="ar-KW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وَأَمّ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مَا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يُخْفَضُ</w:t>
      </w:r>
      <w:r>
        <w:rPr>
          <w:b/>
          <w:b/>
          <w:bCs/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KW"/>
        </w:rPr>
        <w:t>بِالْإِضَافَة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نَحْو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َوْلِك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ُل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هُوَ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عَلَى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قِسْمَيْن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قَدّ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لَّامِ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مَا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قَدّ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م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;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فَ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قَدّ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اللَّامِ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غُلَا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زَيْد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اَلَّذِي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يُقَدَّر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ِمِنْ</w:t>
      </w:r>
      <w:r>
        <w:rPr>
          <w:rFonts w:cs="Traditional Arabic"/>
          <w:sz w:val="28"/>
          <w:szCs w:val="36"/>
          <w:rtl w:val="true"/>
          <w:lang w:bidi="ar-KW"/>
        </w:rPr>
        <w:t xml:space="preserve">,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نَحْو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ثَوْ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َزّ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بَاب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سَاجٍ</w:t>
      </w:r>
      <w:r>
        <w:rPr>
          <w:rFonts w:cs="Traditional Arabic"/>
          <w:sz w:val="28"/>
          <w:szCs w:val="36"/>
          <w:rtl w:val="true"/>
          <w:lang w:bidi="ar-KW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وَ</w:t>
      </w:r>
      <w:r>
        <w:rPr>
          <w:rFonts w:cs="Traditional Arabic"/>
          <w:sz w:val="28"/>
          <w:szCs w:val="36"/>
          <w:rtl w:val="true"/>
          <w:lang w:bidi="ar-KW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خَاتَمُ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KW"/>
        </w:rPr>
        <w:t>حَدِيدٍ</w:t>
      </w:r>
      <w:r>
        <w:rPr>
          <w:sz w:val="28"/>
          <w:sz w:val="28"/>
          <w:szCs w:val="36"/>
          <w:rtl w:val="true"/>
          <w:lang w:bidi="ar-KW"/>
        </w:rPr>
        <w:t xml:space="preserve"> </w:t>
      </w:r>
      <w:r>
        <w:rPr>
          <w:rFonts w:cs="Traditional Arabic"/>
          <w:sz w:val="28"/>
          <w:szCs w:val="36"/>
          <w:rtl w:val="true"/>
          <w:lang w:bidi="ar-KW"/>
        </w:rPr>
        <w:t>.(</w:t>
      </w:r>
      <w:r>
        <w:rPr>
          <w:rFonts w:cs="Traditional Arabic"/>
          <w:sz w:val="22"/>
          <w:sz w:val="22"/>
          <w:szCs w:val="28"/>
          <w:rtl w:val="true"/>
          <w:lang w:bidi="ar-KW"/>
        </w:rPr>
        <w:t>تَمَّت</w:t>
      </w:r>
      <w:r>
        <w:rPr>
          <w:sz w:val="22"/>
          <w:sz w:val="22"/>
          <w:szCs w:val="28"/>
          <w:rtl w:val="true"/>
          <w:lang w:bidi="ar-KW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KW"/>
        </w:rPr>
        <w:t>بِحَمْدِ</w:t>
      </w:r>
      <w:r>
        <w:rPr>
          <w:sz w:val="22"/>
          <w:sz w:val="22"/>
          <w:szCs w:val="28"/>
          <w:rtl w:val="true"/>
          <w:lang w:bidi="ar-KW"/>
        </w:rPr>
        <w:t xml:space="preserve"> </w:t>
      </w:r>
      <w:r>
        <w:rPr>
          <w:rFonts w:cs="Traditional Arabic"/>
          <w:sz w:val="22"/>
          <w:sz w:val="22"/>
          <w:szCs w:val="28"/>
          <w:rtl w:val="true"/>
          <w:lang w:bidi="ar-KW"/>
        </w:rPr>
        <w:t>الِلَّهِ</w:t>
      </w:r>
      <w:r>
        <w:rPr>
          <w:rFonts w:cs="Traditional Arabic"/>
          <w:sz w:val="28"/>
          <w:szCs w:val="36"/>
          <w:rtl w:val="true"/>
          <w:lang w:bidi="ar-KW"/>
        </w:rPr>
        <w:t>)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العالمين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/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roma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="0" w:after="0"/>
      <w:ind w:left="0" w:right="0" w:hanging="0"/>
      <w:jc w:val="right"/>
      <w:outlineLvl w:val="1"/>
      <w:rPr/>
    </w:pPr>
    <w:r>
      <w:rPr>
        <w:rFonts w:cs="Traditional Arabic"/>
        <w:b/>
        <w:bCs/>
        <w:color w:val="000000"/>
        <w:sz w:val="36"/>
        <w:szCs w:val="36"/>
        <w:lang w:val="fr-FR"/>
      </w:rPr>
      <w:t xml:space="preserve">www.ajurry.com                                                            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شبكة</w:t>
    </w:r>
    <w:r>
      <w:rPr>
        <w:b/>
        <w:b/>
        <w:bCs/>
        <w:color w:val="00000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الإمام</w:t>
    </w:r>
    <w:r>
      <w:rPr>
        <w:b/>
        <w:b/>
        <w:bCs/>
        <w:color w:val="00000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الآجري</w:t>
    </w:r>
    <w:r>
      <w:rPr>
        <w:b/>
        <w:b/>
        <w:bCs/>
        <w:color w:val="000000"/>
        <w:sz w:val="36"/>
        <w:sz w:val="36"/>
        <w:szCs w:val="36"/>
        <w:lang w:val="fr-FR"/>
      </w:rPr>
      <w:t xml:space="preserve"> </w:t>
    </w:r>
    <w:r>
      <w:rPr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</w:t>
    </w:r>
    <w:r>
      <w:rPr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b/>
        <w:b/>
        <w:bCs/>
        <w:sz w:val="28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sz w:val="28"/>
      <w:szCs w:val="28"/>
    </w:rPr>
  </w:style>
  <w:style w:type="character" w:styleId="Ayanumber4">
    <w:name w:val="ayanumber4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Tahoma" w:hAnsi="Tahoma" w:cs="Arabic Transparent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  <w:ind w:left="454" w:right="0" w:hanging="454"/>
      <w:jc w:val="both"/>
    </w:pPr>
    <w:rPr>
      <w:rFonts w:ascii="Calibri" w:hAnsi="Calibri" w:eastAsia="Calibri" w:cs="Arial"/>
      <w:sz w:val="28"/>
      <w:szCs w:val="28"/>
    </w:rPr>
  </w:style>
  <w:style w:type="paragraph" w:styleId="1">
    <w:name w:val="1"/>
    <w:basedOn w:val="Normal"/>
    <w:qFormat/>
    <w:pPr>
      <w:widowControl w:val="false"/>
      <w:spacing w:lineRule="auto" w:line="216" w:before="120" w:after="0"/>
      <w:jc w:val="center"/>
    </w:pPr>
    <w:rPr>
      <w:rFonts w:cs="Traditional Arabic"/>
      <w:b/>
      <w:bCs/>
      <w:color w:val="FF0000"/>
      <w:sz w:val="40"/>
      <w:szCs w:val="40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34:00Z</dcterms:created>
  <dc:creator>Wael Salah</dc:creator>
  <dc:description/>
  <cp:keywords/>
  <dc:language>en-US</dc:language>
  <cp:lastModifiedBy>hefaina abdelhamid</cp:lastModifiedBy>
  <cp:lastPrinted>2013-11-26T16:30:00Z</cp:lastPrinted>
  <dcterms:modified xsi:type="dcterms:W3CDTF">2013-11-26T15:36:00Z</dcterms:modified>
  <cp:revision>3</cp:revision>
  <dc:subject/>
  <dc:title>عمدة الفقه</dc:title>
</cp:coreProperties>
</file>