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margin">
              <wp:posOffset>-969010</wp:posOffset>
            </wp:positionV>
            <wp:extent cx="7534275" cy="10727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   </w:t>
      </w:r>
      <w:bookmarkStart w:id="0" w:name="_GoBack"/>
      <w:bookmarkEnd w:id="0"/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مَتْـنُ الْآجُرُّومِيَّةِ فِي اَلنَّحْوِ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بِسْمِ اَللَّهِ اَلرَّحْمَنِ اَلرَّحِيمِ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قَالَ اَلْمُصَنِّفُ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-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رحمه اَللَّهُ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-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أَنْوَاعُ اَلْكَلَامِ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كَلَامُ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 اَللَّفْظُ اَلْمُرَكَّ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َلْمُفِيدُ بِالْوَضْعِ،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قْسَامُهُ ثَلَاث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سم وَفِعْلٌ وَحَرْفٌ جَاءَ لِمَعْنًى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1" w:name="0"/>
      <w:bookmarkEnd w:id="1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الِاسْمُ يُعْرَف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خفض وَالتَّنْوِي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دُخُولِ اَلْأَلِفِ وَ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ُرُوفِ اَلْخَفْض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 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كَا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ُرُوفُ اَلْقَسَ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 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فِعْلُ يُعْرَف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قَد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سِّينِ وَسَوْفَ وَتَاءِ اَلتَّأْنِيثِ اَلسَّاكِن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حَرْف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لَا يَصْلُحُ مَعَهُ دَلِيلُ اَلِاسْمِ وَلَا دَلِيلُ اَلْفِعْل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إِعْرَابِ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إِعْرَابُ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غيير أَوَاخِرِ اَلْكَلِمِ لِاخْتِلَافِ اَلْعَوَامِلِ اَلدَّاخِلَةِ عَلَيْهَا لَفْظًا أَوْ تَقْدِي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أَقْسَامُهُ أَرْبَعَةٌ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صْب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فْض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زْم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لِلْأَسْمَاءِ مِنْ ذَلِكَ اَلرَّفْع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صْ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خَفْض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 جَزْمَ فِي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ِلْأَفْعَالِ مِنْ ذَلِكَ اَلرَّفْع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صْ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زْ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 خَفْضَ فيها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مَعْرِفَةِ عَلَامَاتِ اَلْإِعْرَاب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لِلرَّفْعِ أَرْبَعُ عَلَامَاتٍ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ضمة ، والواو وَالْأَل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ُون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أَمَّا اَلضَّمَّة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رَّفْعِ فِي أَرْبَعَةِ مَوَاضِعَ فِي اَلِاسْمِ اَلْمُفْرَد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 اَلتَّكْسِير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 اَلْمُؤَنَّثِ 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ِعْلِ اَلْمُضَارِعِ اَلَّذِي لَمْ يَتَّصِلْ بِآخِرِهِ شَيْءٌ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bookmarkStart w:id="2" w:name="_Toc243959680"/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أَمَّا اَلْوَاو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رَّفْعِ فِي مَوْضِعَيْنِ فِي جَمْعِ اَلْمُذَكَّرِ 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 اَلْأَسْمَاءِ اَلْخَمْس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 أَب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م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ذُو مَالٍ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bookmarkEnd w:id="2"/>
    </w:p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أَمَّا اَلْأَلِف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رَّفْعِ فِي تَثْنِيَةِ اَلْأَسْمَاءِ خَاصّ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أَمَّا اَلنُّون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رَّفْعِ فِي اَلْفِعْلِ اَلْمُضَارِع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ذَا اِتَّصَلَ بِهِ ضَمِيرُ تَثْنِيَة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 ضَمِيرُ جَمْع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 ضَمِيرُ اَلْمُؤَنَّثَةِ اَلْمُخَاطَب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نَّصْبِ خَمْسُ عَلَامَات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فَتْحَةُ، وَالْأَلِفُ، وَالْكَسْرَةُ، وَاليَاءُ، وَحَذْفُ 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 الْفَتْحَةُ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تَكُونُ عَلَامةً لِلنَّصْبِ فِي ثَلَاثَةِ 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 الْاِسْمِ الْمُفْرَدِ، وَجَمْعِ التَّكْسِيرِ، وَالْفِعْلِ الْمُضَارِعِ إِذَا دَخَلَ عَلَيْهِ نَاصِبٌ وَلَمْ يَتَّصِلْ بِآَخِرِهِ شَيْءٌ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أَل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نَّصْبِ فِي الْأَسْمَاءِ الْخَمْسَةِ، نَحْوَ</w:t>
      </w:r>
      <w:r>
        <w:rPr>
          <w:rFonts w:cs="Traditional Arabic"/>
          <w:sz w:val="28"/>
          <w:szCs w:val="36"/>
          <w:rtl w:val="true"/>
          <w:lang w:bidi="ar-KW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أَيْتُ أَبَاكَ وَأَخ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كَسْر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نَّصْبِ فِي جَمْعِ الْمُؤَنَّثِ ا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ي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نَّصبِ فِي التَّثْنِيَةِ وَالْجَمْ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حَذْفُ النُّون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يَكُونُ عَلَامَةً لِلنَّصْبِ فِي الْأَفْعَالِ الْخَمْسَةِ الْتِي رَفْعُهَا بِثَبَاتِ 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ْخَفْضِ ثَلَاثُ عَلَامَات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كَسْرَةُ، وَالْيَاءُ، وَالْفَتْح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 الْكَسْر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ْخَفْضِ فِي ثَلَاثَةِ 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 الْاِسْمِ الْمُفْرَدِ الْمُنْصَرِفِ، وَجَمْعِ التَّكْسِيرِ الْمُنْصَرِفِ، وَفِي جَمْعِ الْمُؤَنَّثِ السَّالِم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ي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ْخَفْضِ فِي ثَلَاثَةِ 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 الْأَسْمَاءِ الْخَمْسَةِ، وَفِي التَّثْنِيَةِ، وَالْجَمْ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فَتْح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 عَلَامَةً لِلْخَفْضِ فِي الْاِسْمِ الَّذِي لَا يَنْصَر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ْجَزْمِ عَلَامَت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ُّكُونُ، وَالْحَذْف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 السُّكُونُ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يَكُونُ عَلَامَةً لِلْجَزْمِ فِي الْفِعْلِ الْمُضَارِعِ الصَّحِيحِ الْآَخِر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الْحَذْفُ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يَكُونُ عَلَامَةً لِلْجَزْمِ فِي الْفِعْلِ الْمُضَارِعِ الْمُعْتَلِّ الْآَخِرِ، وَفِي الْأَفْعَالِ الْخَمْسَةِ الْتِي رَفْعُهَا بِثَبَاتِ 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صْلٌ اَلْمُعْرَبَاتُ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ُعْرَبَاتُ قِسْمَا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ِسْمٌ يُعْرَبُ بِالْحَرَك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ِسْمٌ يُعْرَبُ بِالْحُرُوف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َلَّذِي يُعْرَبُ بِالْحَرَكَات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أَرْبَعَةُ أَنْوَاعٍ اَلِاسْمُ اَلْمُفْرَ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ُ اَلتَّكْسِير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ُ اَلْمُؤَنَّثِ 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ِعْلُ اَلْمُضَارِعُ اَلَّذِي لَمْ يَتَّصِلْ بِآخِرِهِ شَيْءٌ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Web"/>
        <w:spacing w:before="280" w:after="280"/>
        <w:jc w:val="right"/>
        <w:rPr>
          <w:rFonts w:ascii="Tahoma" w:hAnsi="Tahoma" w:cs="Traditional Arabic"/>
          <w:color w:val="BFBFBF"/>
          <w:sz w:val="32"/>
          <w:szCs w:val="32"/>
          <w:lang w:val="fr-FR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كلها تُرفَعُ بالضمة، وتُنصَبُ بالفتحة، وتُخفَضُ بالكسرة، وتُجزَمُ بالسكون،</w:t>
      </w:r>
      <w:r>
        <w:rPr>
          <w:rFonts w:cs="Traditional Arabic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خَرَجَ عن ذلك ثلاثةُ أشياء جمع المؤنث السالم يُنصَبُ بالكسرة، والاسم الذي لا ينصَرِفُ يُخفَضُ بالفتحة، والفعل المضارع المُعتَلُّ الآخِر يُجزَمُ بحذف 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Web"/>
        <w:spacing w:before="280" w:after="280"/>
        <w:jc w:val="right"/>
        <w:rPr>
          <w:rFonts w:cs="Traditional Arabic"/>
          <w:sz w:val="28"/>
          <w:szCs w:val="36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ذي يُعرَبُ بالحروف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أربعة أنواع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ثنية، وجمع المُذَكَّر السالم، والأسماء الخمسة، والأفعال الخمسة، وهي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فعلانِ، وتَفعلانِ، ويَفعلون، وتفعلون، وتفعلين</w:t>
      </w:r>
      <w:r>
        <w:rPr>
          <w:rFonts w:cs="Traditional Arabic"/>
          <w:sz w:val="28"/>
          <w:szCs w:val="36"/>
          <w:lang w:bidi="ar-DZ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  <w:lang w:val="fr-FR"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أما التثنيةُ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تُرفَعُ بالألف ، وتُنصَبُ وتُخفَضُ بالياء،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 جمع المذكر السالم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يُرفَعُ بالواو، ويُنصَبُ ويُخفَضُ باليا</w:t>
      </w:r>
      <w:r>
        <w:rPr>
          <w:rFonts w:cs="Traditional Arabic"/>
          <w:sz w:val="28"/>
          <w:sz w:val="28"/>
          <w:szCs w:val="36"/>
          <w:rtl w:val="true"/>
          <w:lang w:bidi="ar-DZ"/>
        </w:rPr>
        <w:t>ء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،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 الأسماء الخمسة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تُرفَعُ بالواو، وتُنصَبُ بالألف، وتُخفَضُ بالياء،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 الأفعال الخمسة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تُرفَعُ بالنون وتُنصَبُ وتُجزَمُ بحذفها</w:t>
      </w:r>
      <w:r>
        <w:rPr>
          <w:rFonts w:cs="Traditional Arabic"/>
          <w:sz w:val="28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……………………………………………………………………………………………………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أَفْعَالِ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أَفْعَالُ ثَلَاثَةٌ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اض وَمُضَارِع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ر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 ضَرَ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ضْرِ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ضْرِبْ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الْمَاضِي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فْتُوحُ اَلْآخِرِ 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أَمْرُ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جزوم 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المضارع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مَا كَانَ فِي أَوَّلِهِ إِحْدَى اَلزَّوَائِدِ اَلْأَرْبَعِ اَلَّتِي يَجْمَعُهَا قَوْلُ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َي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 مَرْفُوعٌ 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تَّى يَدْخُلَ عَلَيْهِ نَاصِبٌ أَوْ جَازِمٌ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النواصب عَشَرَةٌ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Cs w:val="36"/>
          <w:rtl w:val="true"/>
          <w:lang w:bidi="ar-KW"/>
        </w:rPr>
        <w:t>: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أ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ي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 كَي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 اَلْجُحُود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تّ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وَابُ بِالْف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وَاو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وْ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جَوَازِمُ ثَمَانِيَةَ عَشَرَ وَهِيَ </w:t>
      </w:r>
      <w:r>
        <w:rPr>
          <w:rFonts w:cs="Traditional Arabic"/>
          <w:sz w:val="28"/>
          <w:szCs w:val="36"/>
          <w:rtl w:val="true"/>
          <w:lang w:bidi="ar-KW"/>
        </w:rPr>
        <w:t>: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ل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لَ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 اَلْأَمْرِ وَالدُّع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 اَلنَّهْيِ وَالدُّع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 وَمَا وَمَنْ وَمَهْ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ْمَا ، وأي وَمَت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يْنَ وَأَيّ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نّ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يْث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يْفَ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ًا فِي اَلشِّعْرِ خاصة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مَرْفُوعَاتِ اَلْأَسْمَاءِ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َرْفُوعَاتُ سَبْعَةٌ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َلْفَاعِ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 اَلَّذِي لَمْ يُسَمَّ فَاعِ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بْتَدَأ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بَر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اسْم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خَبَر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بِعُ لِلْمَرْفُوع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 أَرْبَعَةُ أَشْيَاءَ اَلنَّع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عَطْ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وْكِي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الْبَدَلُ  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فَاعِل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فَاعِلُ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اسم اَلْمَرْفُوعُ اَلْمَذْكُورُ قَبْلَهُ فِعْ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هُوَ عَلَى قِسْمَيْنِ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ظَاهِرٍ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مُضْمَرٍ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الظَّاهِرُ نَحْوَ قَوْلِك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 الزَّي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الزَّي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 الزَّيْدُو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الزَّيْدُو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 اَلرِّج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اَلرِّج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 هِن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 اَلْهِنْ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 الْهِن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 الْهِن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 الْهِنْدَا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 الْهِنْدَا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 اَلْهُنُو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 اَلْهُنُو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 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 غُلَام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 غُلَام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Adobe Arabic" w:hAnsi="Adobe Arabic" w:cs="Adobe Arabic"/>
          <w:color w:val="000000" w:themeColor="text1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ُضْمَرُ اِثْنَا 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ُو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ضربن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مَفْعُولِ اَلَّذِي لَمْ يُسَمَّ فَاعِلُهُ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رْفُوعُ اَلَّذِي لَمْ يُذْكَرْ مَعَهُ فَاعِ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 كَانَ اَلْفِعْلُ مَاضِيًا ضُمَّ أَوَّلُهُ وَكُسِرَ مَا قَبْلَ آخِ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 كَانَ مُضَارِعًا ضُمَّ أَوَّلُهُ وَفُتِحَ مَا قَبْلَ آخِ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 w:themeColor="text1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عَلَى قِسْمَيْ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اهِ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ضْمَ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الظَّاهِرُ 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رِبَ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ضْرَبُ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ُكْرِمَ 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كْرَمُ 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ضْمَرُ اِثْنَا عَشَ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رِبْتُ وَضُرِبْ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ُو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ضُربن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uto" w:line="276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مُبْتَدَأِ وَالْخَبَر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ُبْتَدَأُ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هو اَلِاسْمُ اَلْمَرْفُوعُ اَلْعَارِي عَنْ اَلْعَوَامِلِ اَللَّفْظِيَّةِ </w:t>
      </w:r>
    </w:p>
    <w:p>
      <w:pPr>
        <w:pStyle w:val="Normal"/>
        <w:widowControl w:val="false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خَبَر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ُوَ اَلِاسْمُ اَلْمَرْفُوعُ اَلْمُسْنَدُ إِلَيْ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 قَائِم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َانِ قَائِم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لزَّيْدُونَ قَائِمُونَ </w:t>
      </w:r>
      <w:r>
        <w:rPr>
          <w:rFonts w:cs="Traditional Arabic"/>
          <w:sz w:val="28"/>
          <w:szCs w:val="36"/>
          <w:rtl w:val="true"/>
          <w:lang w:bidi="ar-KW"/>
        </w:rPr>
        <w:t>" 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المبتدأ قِسْمَا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ظَاهِرٌ وَمُضْمَرٌ ،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الظَّاهِر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تَقَدَّمَ ذِك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المُضمَر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ثنا عشر، وهي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ا ، ونحن، وأنتَ ، وأنتِ، وأنتُما ، وأنتُم، وأنتُنَّ، وهو ، وهي ، وهما ، وهم ، وهُنَّ، نحو 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ا قائمٌ، ونحن قائمون ، وما أشبه ذلك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خبر قسمان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فرد، وغير مفرد، فالمفرد نحو 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يدٌ قائمٌ، وغير المفرد أربعة أشياء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جارُّ والمجرور، والظَّرف، والفِعل مع فاعله، والمبتدأ مع خبره، نحو 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يدٌ في الدارِ، وزيدٌ عندَكَ، وزيدٌ قامَ أبوه، وزيدٌ جاريتُهُ ذاهب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عَوَامِلِ اَلدَّاخِلَةِ عَلَى اَلْمُبْتَدَأِ وَالْخَبَر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ثَلَاثَةُ أَشْيَاء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كَانَ وَأَخَوَاتُهَا وَإِنَّ وَأَخَوَاتُهَا وَظَنَنْتُ وَأَخَوَاتُهَا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 كَانَ وَأَخَوَاتُهَا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إِنَّهَا تَرْفَعُ اَلِاسْم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تَنْصِبُ اَلْخَب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س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صْبَح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ضْح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ل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ا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صَا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س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زَال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اِنْفَك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فَتِئ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بَرِح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د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تَصَرَّفَ مِنْهَا نَحْوَ 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كُون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ُ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صْبَحَ وَيُصْبِحُ وَأَصْبِح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تَقُول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 زَيْدٌ قَائِ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سَ عَمْرٌو شَاخِص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spacing w:before="288" w:after="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إِنَّ وَأَخَوَاتُهَا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إِنَّهَا تَنْصِبُ الاسْمَ وَتَرْفَعُ الْخَبَرَ، وَهِي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، وَأَنَّ، وَلَكِنَّ، وَكَأَنَّ، وَلَيْتَ، وَلَعَلَّ، تَقُول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 زَيْدًا قَائِمٌ، وَلَيْتَ عَمْرًا شَاخِصٌ، وَمَا أَشْبَهَ ذَلِكَ، وَمَعْنَى إِنَّ وَأَنَّ لِلتَّوْكِيدِ، وَلَكِنَّ لِلِاسْتِدْرَاكِ، وَكَأَنَّ لِلتَّشْبِيهِ، وَلَيْتَ لِلتَّمَنِّي، وَلَعَلَّ لِلتَّرَجِي وَالتَّوَقُ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auto" w:line="276"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ظَنَنْتُ وَأَخَوَاتُهَا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إِنَّهَا تَنْصِبُ الْمُبْتَدَأَ وَالْخَبَرَ عَلَى أَنَّهُمَا مَفْعُولَانِ لَهَا، وَهِي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نَنْتُ، وَحَسِبْتُ، وَخِلْتُ، وَزَعَمْتُ، وَرَأَيْتُ، وَعَلِمْتُ، وَوَجَدْتُ، وَاتَّخَذْتُ، وَجَعَلْتُ، وَسَمِعْتُ؛ تَقُول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نَنْتُ زَيْدًا قَائِمًا، وَرَأَيْتُ عَمْرًا شاخصًا، وَمَ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نَّعْت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نَّعْت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ابِعٌ لِلْمَنْعُوتِ فِي رَفْعِهِ وَنَصْبِهِ وَخَفْض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عْرِيفِهِ وَتَنْكِي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 قَامَ زَيْدٌ اَلْعَاقِ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 زَيْدًا اَلْعَاقِل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رَرْتُ بِزَيْدٍ اَلْعَاقِل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مَعْرِفَةُ خَمْسَةُ أَشْيَاء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ُضْمَرُ نَحْوَ أَنَا وَأَن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 اَلْعَلَمُ نَحْوَ زَيْدٍ وَمَكَّة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 اَلْمُبْهَمُ نَحْوَ هَذ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َذ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َؤُل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 اَلَّذِي فِيهِ اَلْأَلِفُ وَاللَّامُ نَحْوَ اَلرَّجُلُ وَالْغُلَا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أُضِيفَ إِلَى وَاحِدٍ مِنْ هَذِهِ اَلْأَرْبَع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نَّكِرَة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ُلُّ اِسْمٍ شَائِعٍ فِي جِنْسِهِ لَا يَخْتَصُّ بِهِ وَاحِدٌ دُونَ آخَ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ْرِيبُهُ كُلُّ مَا صَلَحَ دُخُولُ اَلْأَلِفِ وَاللَّامِ عَلَيْ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ُ اَلرَّجُلِ والفرس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عَطْف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حُرُوفُ اَلْعَطْفِ عَشَرَةٌ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هِيَ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ثُم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و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ل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ك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حَتَّى فِي بَعْضِ اَلْمَوَاضِعِ 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 عُطِفَتْ عَلَى مَرْفُوعٍ رُفِعَتْ  أَوْ عَلَى مَنْصُوبٍ نُصِ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 عَلَى مَخْفُوضٍ خُفِض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 عَلَى مَجْزُومٍ جُزِم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تَقُول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زَيْدٌ وَ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 زَيْدًا وَعَمْ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رَرْتُ بِزَيْدٍ وَ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زَيْدٌ لَمْ يَقُمْ وَلَمْ يَقْعُدْ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1"/>
        <w:spacing w:lineRule="auto" w:line="240"/>
        <w:rPr/>
      </w:pPr>
      <w:r>
        <w:rPr>
          <w:rFonts w:ascii="Traditional Arabic" w:hAnsi="Traditional Arabic"/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تَّوْكِيد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تَّوْكِيد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ابع لِلْمُؤَكَّدِ فِي رَفْعِهِ وَنَصْبِهِ وَخَفْضِهِ وَتَعْرِيف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  <w:color w:val="auto"/>
          <w:sz w:val="28"/>
          <w:szCs w:val="36"/>
          <w:lang w:bidi="ar-KW"/>
        </w:rPr>
      </w:pPr>
      <w:r>
        <w:rPr>
          <w:color w:val="auto"/>
          <w:sz w:val="28"/>
          <w:sz w:val="28"/>
          <w:szCs w:val="36"/>
          <w:rtl w:val="true"/>
          <w:lang w:bidi="ar-KW"/>
        </w:rPr>
        <w:t>وَيَكُونُ بِأَلْفَاظٍ مَعْلُومَةٍ وَهِيَ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اَلنَّفْس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الْعَيْن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كُلّ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أَجْمَع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تَوَابِعُ أَجْمَعَ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هِيَ أَكْتَع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أَبْتَع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أَبْصَع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تَقُولُ قَامَ زَيْدٌ نَفْسُهُ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رَأَيْتُ اَلْقَوْمَ كُلَّهُمْ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auto"/>
          <w:sz w:val="28"/>
          <w:sz w:val="28"/>
          <w:szCs w:val="36"/>
          <w:rtl w:val="true"/>
          <w:lang w:bidi="ar-KW"/>
        </w:rPr>
        <w:t>وَمَرَرْتُ بِالْقَوْمِ أَجْمَعِينَ</w:t>
      </w:r>
      <w:r>
        <w:rPr>
          <w:b w:val="false"/>
          <w:bCs w:val="false"/>
          <w:color w:val="auto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بَدَل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إِذَا أُبْدِلَ اِسْمٌ مِنْ اِسْمٍ أَوْ فِعْلٌ مِنْ فِعْلٍ تَبِعَهُ فِي جَمِيعِ إِعْرَابِهِ </w:t>
      </w:r>
    </w:p>
    <w:p>
      <w:pPr>
        <w:pStyle w:val="Normal"/>
        <w:widowControl w:val="false"/>
        <w:spacing w:before="120" w:after="0"/>
        <w:jc w:val="both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عَلَى أَرْبَعَةِ أَقْسَامٍ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بَدَلُ اَلشَّيْءِ مِنْ اَلشَّيْ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 اَلْبَعْضِ مِنْ اَلْكُلّ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 اَلِاشْتِمَا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 اَلْغَلَط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زَيْدٌ 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كَلْتُ اَلرَّغِيفَ ثُلُث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فَعَنِي زَيْدٌ عِلْم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 زَيْدًا اَلْفَرَسَ</w:t>
      </w:r>
      <w:r>
        <w:rPr>
          <w:rFonts w:cs="Traditional Arabic"/>
          <w:sz w:val="28"/>
          <w:szCs w:val="36"/>
          <w:rtl w:val="true"/>
          <w:lang w:bidi="ar-KW"/>
        </w:rPr>
        <w:t xml:space="preserve">"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َدْتَ أَنْ تَقُولَ رَأَيْتُ اَلْفَرَسَ فَغَلِطْتَ فَأَبْدَلْتَ زَيْدًا مِنْه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ُ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مَنْصُوبَاتِ اَلْأَسْمَاء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نْصُوبَاتُ خَمْسَةَ 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فْعُولُ ب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صْدَر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رْفُ اَلزَّمَانِ وَظَرْفُ اَلْمَك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ح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مْيِيز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 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نَاد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 مِنْ أَجْل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 مَع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بَرُ كَانَ 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 إِنَّ وَأَخَوَاتِهَا، وَالتَّابِعُ لِلْمَنْصُوبِ، وَهُوَ أَرْبَعَةُ أَشْيَاء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َّعْتُ وَالْعَطْفُ وَالتَّوْكِيدُ وَالْبَدَل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مَفْعُولِ بِه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 يَقَعُ بِهِ اَلْفِعْ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 ضَرَبْتُ 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رَكِبْتُ اَلْفَرَسَ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قِسْمَا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اهِر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مُضْمَرٌ ،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فَالظَّاهِرُ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مَا تَقَدَّمَ ذِكْرُهُ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الْمُضْمَرُ قِسْمَا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تَّصِل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مُنْفَصِلٌ 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ْمُتَّصِلُ اِثْنَا 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َن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ضَرَبَهُنَّ 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ُنْفَصِلُ اِثْنَا 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ِي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يَّاي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مَصْدَر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َصْدَرُ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 يَجِيءُ ثَالِثًا فِي تَصْرِيفِ اَلْفِعْ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، نحو ضَرَبَ يَضْرِبُ ضَرْبًا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قِسْمَانِ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ِيٌّ وَمَعْنَوِيّ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إِنْ وَافَقَ لَفْظُهُ لَفْظَ فِعْلِهِ فَهُوَ لَفْظِيّ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تَلْتُهُ قَتْلًا 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إِنْ وَافَقَ مَعْنَى فِعْلِهِ دُونَ لَفْظِهِ فَهُوَ مَعْنَوِيٌّ ، نحو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لَسْتُ قُعُو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 وقمت وُقُوف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 وم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ظَرْفِ اَلزَّمَانِ وَظَرْفِ اَلْمَكَان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ظَرْفُ اَلزَّمَانِ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ِسْمُ اَلزَّمَانِ اَلْمَنْصُوبُ بِتَقْدِيرِ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 اَلْيَوْ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يْل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دْو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ُكْ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حَ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تَم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صَبَاح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سَاء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حِينًا وَمَا أَشْبَهَ ذَلِكَ </w:t>
      </w:r>
    </w:p>
    <w:p>
      <w:pPr>
        <w:pStyle w:val="Normal"/>
        <w:widowControl w:val="false"/>
        <w:spacing w:before="120" w:after="0"/>
        <w:jc w:val="both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ظَرْفُ اَلْمَكَانِ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ِسْمُ اَلْمَكَانِ اَلْمَنْصُوبُ بِتَقْدِيرِ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 أَم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لْف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ُدّ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وَر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َوْق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ح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ِنْد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ع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ز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ِذ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ِلْق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ثَم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أَشْبَهَ 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حَال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حَالُ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َسِّرُ لِمَا اِنْبَهَمَ مِنْ اَلْهَيْئ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ءَ زَيْدٌ رَاكِ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كِبْتُ اَلْفَرَسَ مُسْرَج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قِيتُ عَبْدَ اَللَّهِ رَاكِ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مَا أَشْبَهَ ذَلِكَ 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لَا يَكُونَ اَلْحَالُ إِلَّا نَكِ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 يَكُونُ إِلَّا بَعْدَ تَمَامِ اَلْكَل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 يَكُونُ صَاحِبُهَا إِلَّا مَعْرِف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تَّمْيِيز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تَّمْيِيزُ 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َسِّرُ لِمَا اِنْبَهَمَ مِنْ اَلذَّو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صَبَّبَ زَيْدٌ عَرَقًا</w:t>
      </w:r>
      <w:r>
        <w:rPr>
          <w:rFonts w:cs="Traditional Arabic"/>
          <w:sz w:val="28"/>
          <w:szCs w:val="36"/>
          <w:rtl w:val="true"/>
          <w:lang w:bidi="ar-KW"/>
        </w:rPr>
        <w:t xml:space="preserve">"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فَقَّأَ بَكْرٌ شَحْ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طَابَ مُحَمَّدٌ نَفْس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شْتَرَيْتُ عِشْرِينَ غُلَا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لَكْتُ تِسْعِينَ نَعْج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 أَكْرَمُ مِنْكَ أَ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جْمَلُ مِنْكَ وَجْه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 وَلَا يَكُونُ إِلَّا نَكِ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 يَكُونُ إِلَّا بَعْدَ تَمَامِ اَلْكَل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ِاسْتِثْنَاءِ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حُرُوفُ اَلِاسْتِثْنَاءِ ثَمَانِيَةٌ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 إِل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يْر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ِ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ُ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وَاء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د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حَاشَا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الْمُسْتَثْنَى بِإِلَّا يُنْصَبُ إِذَا كَانَ اَلْكَلَامُ تَامًّا مُوجَ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اَلْقَوْمُ إِلَّا 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رَجَ اَلنَّاسُ إِلَّا عَمْ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 كَانَ اَلْكَلَامُ مَنْفِيًّا تَامًّا جَازَ فِيهِ اَلْبَدَلُ وَالنَّصْبُ عَلَى اَلِاسْتِثْن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قَامَ اَلْقَوْمُ إِلَّا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 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 كَانَ اَلْكَلَامُ نَاقِصًا كَانَ عَلَى حَسَبِ اَلْعَوَامِ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قَامَ إِلَّا 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ضَرَبْتُ إِلَّا 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 مَرَرْتُ إِلَّا بِ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 بِغَيْ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ِ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ُ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وَاء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مَجْرُورٌ لَا غَيْرُ 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 بِخ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د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اش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جُوزُ نَصْبُهُ وَجَرّ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اَلْقَوْمُ خَلَا 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دَا عَمْرًا وَ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اشَا بَكْرًا وَبَكْرٍ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 w:themeColor="text1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لَا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اِعْلَمْ أَنّ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تَنْصِبُ اَلنَّكِرَاتِ بِغَيْرِ تَنْوِينٍ إِذَا بَاشَرَتْ اَلنَّكِرَةَ وَلَمْ تَتَكَرَّرْ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 رَجُلَ فِي اَلدَّارِ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إِنْ لَمْ تُبَاشِرْهَا وَجَبَ اَلرَّفْعُ وَوَجَبَ تَكْرَار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 لَا فِي اَلدَّارِ رَجُلٌ وَلَا اِمْرَأ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إِنْ تَكَرَّرَتْ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زَ إِعْمَالُهَا وَإِلْغَاؤُ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إِنْ شِئْتَ قُلْت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 رَجُلٌ فِي اَلدَّارِ وَلَا اِمْرَأ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sz w:val="28"/>
          <w:szCs w:val="36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مُنَادَى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ُنَادَى خَمْسَةُ أَنْوَاعٍ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فرد اَلْعَلَ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كِرَةُ اَلْمَقْصُود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كِرَةُ غَيْرُ اَلْمَقْصُود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ضَا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الشَّبِيهُ بِالْمُضَافِ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أَمَّا اَلْمُفْرَدُ اَلْعَلَمُ وَالنَّكِرَةُ اَلْمَقْصُودَةُ فَيُبْنَيَانِ عَلَى اَلضَّمِّ مِنْ غَيْرِ تَنْوِين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ا زَيْد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ا رَجُل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ثَّلَاثَةُ اَلْبَاقِيَةُ مَنْصُوبَةٌ لَا غَيْر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 اَلْمَفْعُولِ لِأَجْلِه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 يُذْكَرُ بَيَانًا لِسَبَبِ وُقُوعِ اَلْفِعْ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 زَيْدٌ إِجْلَالًا لِ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صَدْتُكَ اِبْتِغَاءَ مَعْرُوف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مَفْعُولِ مَعَهُ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وَهُوَ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 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 يُذْكَرُ لِبَيَانِ مَنْ فُعِلَ مَعَهُ اَلْفِعْ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َ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ءَ اَلْأَمِيرُ وَالْجَيْش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تَوَى اَلْمَاءُ وَالْخَشَبَةَ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أما خَبَر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اسْم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قَدْ تَقَدَّمَ ذِكْرُهُمَا فِي اَلْمَرْفُوع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ذَلِكَ اَلتَّوَابِعُ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قَدْ تَقَدَّمَتْ هُن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بَابُ اَلْمَخْفُوضَاتِ مِنْ اَلْأَسْمَاءِ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 xml:space="preserve">اَلْمَخْفُوضَاتُ ثَلَاثَةُ أَنْوَاعٍ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مَخْفُوضٌ بِالْحَرْف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خْفُوضٌ بِالْإِضَاف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وَتَابِعٌ لِلْمَخْفُوضِ 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 اَلْمَخْفُوضُ بِالْحَرْف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 فَهُوَ مَا يَخْتَصُّ 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كَاف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حُرُوفِ اَلْقَسَ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 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وَاوِ 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مُذ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نْذُ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 مَا يُخْفَضُ بِالْإِضَاف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نَحْوُ قَوْلِكَ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ُ 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 عَلَى قِسْمَيْنِ مَا يُقَدَّرُ بِ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 يُقَدَّرُ 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فَاَلَّذِي يُقَدَّرُ بِاللَّامِ نَحْو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ُ 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َلَّذِي يُقَدَّرُ 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نَحْوُ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وْبُ خَزّ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ابُ سَاج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 xml:space="preserve">خَاتَمُ حَدِيدٍ </w:t>
      </w:r>
      <w:r>
        <w:rPr>
          <w:rFonts w:cs="Traditional Arabic"/>
          <w:sz w:val="28"/>
          <w:szCs w:val="36"/>
          <w:rtl w:val="true"/>
          <w:lang w:bidi="ar-KW"/>
        </w:rPr>
        <w:t>.(</w:t>
      </w:r>
      <w:r>
        <w:rPr>
          <w:rFonts w:cs="Traditional Arabic"/>
          <w:sz w:val="22"/>
          <w:sz w:val="22"/>
          <w:szCs w:val="28"/>
          <w:rtl w:val="true"/>
          <w:lang w:bidi="ar-KW"/>
        </w:rPr>
        <w:t>تَمَّت بِحَمْدِ الِلَّهِ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 لله رب العالمين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 w:themeColor="text1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41332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Autospacing="1" w:afterAutospacing="1"/>
      <w:jc w:val="right"/>
      <w:outlineLvl w:val="1"/>
      <w:rPr>
        <w:rFonts w:ascii="Tahoma" w:hAnsi="Tahoma" w:cs="Traditional Arabic"/>
        <w:b/>
        <w:b/>
        <w:bCs/>
        <w:color w:val="002060"/>
        <w:sz w:val="28"/>
        <w:szCs w:val="28"/>
      </w:rPr>
    </w:pPr>
    <w:r>
      <w:rPr>
        <w:rFonts w:cs="Traditional Arabic"/>
        <w:b/>
        <w:bCs/>
        <w:color w:val="000000" w:themeColor="text1"/>
        <w:sz w:val="36"/>
        <w:szCs w:val="36"/>
        <w:lang w:val="fr-FR"/>
      </w:rPr>
      <w:t xml:space="preserve">www.ajurry.com                                                             </w:t>
    </w:r>
    <w:r>
      <w:rPr>
        <w:rFonts w:cs="Traditional Arabic"/>
        <w:b/>
        <w:b/>
        <w:bCs/>
        <w:color w:val="000000" w:themeColor="text1"/>
        <w:sz w:val="36"/>
        <w:sz w:val="36"/>
        <w:szCs w:val="36"/>
        <w:rtl w:val="true"/>
        <w:lang w:val="fr-FR" w:bidi="ar-DZ"/>
      </w:rPr>
      <w:t>شبكة الإمام الآجري</w:t>
    </w:r>
    <w:r>
      <w:rPr>
        <w:rFonts w:cs="Traditional Arabic"/>
        <w:b/>
        <w:b/>
        <w:bCs/>
        <w:color w:val="000000" w:themeColor="text1"/>
        <w:sz w:val="36"/>
        <w:sz w:val="36"/>
        <w:szCs w:val="36"/>
        <w:lang w:val="fr-FR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rFonts w:cs="Traditional Arabic"/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rFonts w:cs="Arabic Transparent"/>
        <w:b/>
        <w:b/>
        <w:bCs/>
        <w:sz w:val="28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69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39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439c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53a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4485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4485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4485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4485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4485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4485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5328"/>
    <w:rPr/>
  </w:style>
  <w:style w:type="character" w:styleId="InternetLink">
    <w:name w:val="Hyperlink"/>
    <w:rsid w:val="00d83b4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e27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275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e2753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e275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e40efd"/>
    <w:rPr>
      <w:rFonts w:ascii="Arial" w:hAnsi="Arial" w:cs="Arial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3aa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3aae"/>
    <w:rPr>
      <w:sz w:val="24"/>
      <w:szCs w:val="24"/>
    </w:rPr>
  </w:style>
  <w:style w:type="character" w:styleId="FootnoteCharacters">
    <w:name w:val="Footnote Characters"/>
    <w:basedOn w:val="DefaultParagraphFont"/>
    <w:qFormat/>
    <w:rsid w:val="00a75d79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a75d79"/>
    <w:rPr>
      <w:rFonts w:ascii="Calibri" w:hAnsi="Calibri" w:eastAsia="Calibri" w:cs="Arial"/>
      <w:sz w:val="28"/>
      <w:szCs w:val="28"/>
    </w:rPr>
  </w:style>
  <w:style w:type="character" w:styleId="Ayanumber4" w:customStyle="1">
    <w:name w:val="ayanumber4"/>
    <w:basedOn w:val="DefaultParagraphFont"/>
    <w:qFormat/>
    <w:rsid w:val="00a75d79"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 w:customStyle="1">
    <w:name w:val="goog_qs-tidbit1"/>
    <w:basedOn w:val="DefaultParagraphFont"/>
    <w:qFormat/>
    <w:rsid w:val="00a75d79"/>
    <w:rPr>
      <w:vanish w:val="false"/>
    </w:rPr>
  </w:style>
  <w:style w:type="character" w:styleId="1Char" w:customStyle="1">
    <w:name w:val="1 Char"/>
    <w:basedOn w:val="DefaultParagraphFont"/>
    <w:link w:val="1"/>
    <w:qFormat/>
    <w:rsid w:val="00d16725"/>
    <w:rPr>
      <w:rFonts w:cs="Traditional Arabic"/>
      <w:b/>
      <w:bCs/>
      <w:color w:val="FF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439c2"/>
    <w:pPr>
      <w:bidi w:val="0"/>
      <w:spacing w:beforeAutospacing="1" w:afterAutospacing="1"/>
      <w:jc w:val="left"/>
    </w:pPr>
    <w:rPr/>
  </w:style>
  <w:style w:type="paragraph" w:styleId="Contents1">
    <w:name w:val="TOC 1"/>
    <w:basedOn w:val="Normal"/>
    <w:next w:val="Normal"/>
    <w:autoRedefine/>
    <w:semiHidden/>
    <w:rsid w:val="00013d5a"/>
    <w:pPr>
      <w:tabs>
        <w:tab w:val="clear" w:pos="720"/>
        <w:tab w:val="right" w:pos="10194" w:leader="dot"/>
      </w:tabs>
    </w:pPr>
    <w:rPr>
      <w:rFonts w:ascii="Tahoma" w:hAnsi="Tahoma" w:cs="Arabic Transparent"/>
      <w:b/>
      <w:bCs/>
    </w:rPr>
  </w:style>
  <w:style w:type="paragraph" w:styleId="Contents2">
    <w:name w:val="TOC 2"/>
    <w:basedOn w:val="Normal"/>
    <w:next w:val="Normal"/>
    <w:autoRedefine/>
    <w:semiHidden/>
    <w:rsid w:val="00013d5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013d5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27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275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75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rsid w:val="00a75d79"/>
    <w:pPr>
      <w:spacing w:lineRule="auto" w:line="276" w:before="0" w:after="200"/>
      <w:ind w:left="454" w:hanging="454"/>
      <w:jc w:val="both"/>
    </w:pPr>
    <w:rPr>
      <w:rFonts w:ascii="Calibri" w:hAnsi="Calibri" w:eastAsia="Calibri" w:cs="Arial"/>
      <w:sz w:val="28"/>
      <w:szCs w:val="28"/>
    </w:rPr>
  </w:style>
  <w:style w:type="paragraph" w:styleId="1" w:customStyle="1">
    <w:name w:val="1"/>
    <w:basedOn w:val="Normal"/>
    <w:link w:val="1Char"/>
    <w:qFormat/>
    <w:rsid w:val="00d16725"/>
    <w:pPr>
      <w:widowControl w:val="false"/>
      <w:spacing w:lineRule="auto" w:line="216" w:before="120" w:after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5</Pages>
  <Words>24072</Words>
  <Characters>137213</Characters>
  <CharactersWithSpaces>160964</CharactersWithSpaces>
  <Paragraphs>321</Paragraphs>
  <Company>alwat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9:00Z</dcterms:created>
  <dc:creator>Wael Salah</dc:creator>
  <dc:description/>
  <dc:language>en-US</dc:language>
  <cp:lastModifiedBy>hefaina abdelhamid</cp:lastModifiedBy>
  <cp:lastPrinted>2013-11-26T15:30:00Z</cp:lastPrinted>
  <dcterms:modified xsi:type="dcterms:W3CDTF">2013-11-26T15:33:00Z</dcterms:modified>
  <cp:revision>3</cp:revision>
  <dc:subject/>
  <dc:title>عمدة الفق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