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س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color w:val="993366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color w:val="993366"/>
          <w:sz w:val="34"/>
          <w:szCs w:val="34"/>
          <w:rtl w:val="true"/>
        </w:rPr>
        <w:t>. 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ت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س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د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سم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با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ت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</w:rPr>
        <w:footnoteReference w:customMarkFollows="1" w:id="2"/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</w:rPr>
        <w:t>1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قت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سم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جر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حذ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ن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ع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خ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ائدت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ب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د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ف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ص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تد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تدئ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تد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ب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ِتَاب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ْنَا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تُخْرِج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ظُّلُم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ُو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إِذْ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صِرَاط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زِيز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مِيد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وَيْل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ْكَافِر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ذَاب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دِيدٍ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رحم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رحي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ع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ط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ئ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ب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نعو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ح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س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ص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رح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س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ح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ص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رح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عَذِّب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شَا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رْح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شَا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قْلَب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ا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زماً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مرات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إدرا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ا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زماً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س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ل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ك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ج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و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ادس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جو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سم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ظر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حم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رب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سائ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ضر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د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ظ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ج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ضو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لو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ج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ذور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نوب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فق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صم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غف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غف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نو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ف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ن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قب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ن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ا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ف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خاط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ن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ع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ت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ذع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نقي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ك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ا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ب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) 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يَات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ْمُوقِن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فُس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بْصِ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0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2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عرف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بي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عرف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ت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صدي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مت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تن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ج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ك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ك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بّ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ؤْمِن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حَكِّمُو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ج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يْن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جِ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فُس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رَج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ضَيْ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سَلِّ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سْلِيم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وْ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ع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حْكُ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يْن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قُو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مِع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طَع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ُولَئ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فْلِح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نَازَع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رُدُّو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رَّسُو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ؤْمِن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يَوْ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آخِ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يْ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حْسَ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أْوِيلا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ْيَحْذَ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خَالِف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ر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صِيب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تْن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صِيب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ذَاب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ِ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6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نة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ind w:left="226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ي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ائ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جْع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سْلِمَيْ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ُرِّيَّتِ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ّ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سْلِم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رِ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َاسِك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تُب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تَّوَّاب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َحِ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ت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ب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تب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أدل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. . . . . . . . . . . . . . . . 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ي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صا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ف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س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س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صا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نْ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بْتَغ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يْ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ِين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قْب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آخِر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اسِر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8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ت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يَوْ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كْمَل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ِين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تْمَم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ِعْمَ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ضِي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ِي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و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قل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س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و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ق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أم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حَمَّد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ع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حَمَّد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ُسُل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4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أ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ظ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ت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ف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دل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ا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د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ثالث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ي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84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 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تض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ا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مت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ا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تن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اه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ب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عب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و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ب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ع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ك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ا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ت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دْع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بِي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ْحِكْم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مَوْعِظ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سَن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2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جَادِ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هْ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ِتَاب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َّ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ْسَ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ظَلَ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ص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ذ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بِيل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دْعُو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صِير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تَّبَعَن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سُبْح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شْرِك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0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ص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ل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عو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ج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خطاب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اضر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قال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ل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أل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ليف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ق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ل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تد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ق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ق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فهيم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ض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س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و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ظ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ر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حس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بو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ب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وف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ق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و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عو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ب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خ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بر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ف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احت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د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ب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و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ث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ثا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ع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رابع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صب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ذ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بس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بس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سخ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ح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سخ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ض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ل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ئ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يط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ذ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ذِّب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ُسُل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صَبَ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ذِّب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ُوذ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تَا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صْرُنَا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ذ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ص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ذ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مس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ت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ب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م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ب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ب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ب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ر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ذ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ذ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ل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ت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احِ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جْنُون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كَ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ع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بِيّ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دُوّ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جْرِم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كَف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رَبّ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ادِي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نَصِير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color w:val="993300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حْ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زّ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ُرْآ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نْزِيل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ت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ش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صْبِر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حُكْ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ك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ب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دم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س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ص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ف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س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من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عمل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صالحا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تواص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حق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تواص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صب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(1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غ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</w:rPr>
        <w:footnoteReference w:customMarkFollows="1" w:id="3"/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</w:rPr>
        <w:t>2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ب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تس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  <w:tab w:val="left" w:pos="390" w:leader="none"/>
        </w:tabs>
        <w:autoSpaceDE w:val="false"/>
        <w:spacing w:before="100" w:after="100"/>
        <w:ind w:left="39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8" w:leader="none"/>
          <w:tab w:val="left" w:pos="390" w:leader="none"/>
        </w:tabs>
        <w:autoSpaceDE w:val="false"/>
        <w:spacing w:before="100" w:after="100"/>
        <w:ind w:left="39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390" w:leader="none"/>
        </w:tabs>
        <w:autoSpaceDE w:val="false"/>
        <w:spacing w:before="100" w:after="100"/>
        <w:ind w:left="39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ر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ر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ذ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عتد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عَصْر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ص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ا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ب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ت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د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اه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ش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ا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اه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اه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اه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ذ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ك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اني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ل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ص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ق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ص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بع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ا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ضمن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ا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ص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ض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يْ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خْرِج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نَّا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أْمُر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ْمَعْرُوف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تَنْهَوْ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نْكَ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تُؤْمِن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10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شافع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_:  "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ج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لق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و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كفته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-: "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عمل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" .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اعْلَ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سْتَغْفِر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ذَنْبِك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حمد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9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بدأ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ع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عمل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ف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ش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ش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5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يم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فت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أ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لي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س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تصا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غ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خا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س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ش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ي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ت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سخ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رق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م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ئت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ب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ط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زئ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ت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ر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و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ع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حم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سلم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سائ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هن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لقنا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ق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طِين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ض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جَ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جَل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سَمّى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نْد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مْتَ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ْنَا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صَوَّرْنَا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صَلْصَا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مَأ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سْنُونٍ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يَات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رَاب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شَ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نْتَشِ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صَلْصَا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لْفَخَّار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لِ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6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color w:val="993300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مَل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فا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9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ج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ِنْ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عْبُدُون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ُلِق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يْ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الِق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و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جد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دث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ناس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آ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ت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ف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ظ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لْ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مْ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رزقن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 . . . .  . . . .  . . . .  . . . .  . . . .  . . . . 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ب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ع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ُلِق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يْ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الِق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وقِن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نْد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زَائِ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صَيْطِ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و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cs="Traditional Arabic" w:ascii="Simplified Arabic" w:hAnsi="Simplified Arabic"/>
          <w:sz w:val="34"/>
          <w:szCs w:val="34"/>
        </w:rPr>
        <w:t>3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ئ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</w:rPr>
        <w:footnoteReference w:customMarkFollows="1" w:id="4"/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</w:rPr>
        <w:t>3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َزَّا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ُو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ُوّ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تِين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ْزُق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ـبأ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ْزُق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ء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ّ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مْلِ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ْع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بْصَا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خْرِج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ي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يِّ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خْرِج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يِّ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ي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دَبِّ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مْ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سَيَقُول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ق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ؤ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ر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ز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زق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أ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رَأَي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حْرُث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زْرَعُون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حْ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زَّارِع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شَا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جَعَلْنَا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ُطَا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ظَل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فَكَّه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ُغْرَمُو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حْ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حْرُومُو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رَأَيْت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شْرَب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ْتُمُو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زْ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حْ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نْزِلُو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شَا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عَلْنَا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جَاج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َوْ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شْكُ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3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7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تركن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مل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ين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سول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زق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عا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قل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حَسِب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ْنَا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بَث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ّ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رْجَع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تَعَا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لِ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ق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15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11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َحْسَب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تْر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ُدى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طْف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ِيّ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مْنَى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cs="Traditional Arabic"/>
          <w:color w:val="9933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ق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خَل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سَوَّى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cs="Traditional Arabic"/>
          <w:color w:val="9933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جَع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زَّوْجَيْ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ذَّك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ُنْثَى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cs="Traditional Arabic"/>
          <w:color w:val="9933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َيْ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قَادِر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حْي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ْتَى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6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4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ح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مت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مت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ض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ب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رض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ال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ت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ح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زكين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ل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ك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ذ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عب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color w:val="993300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ح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ح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وح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نَّبِي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وْح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سْمَاعِي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سْحَا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عْقُو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سْبَاط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ِيس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يُّو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ونُ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َار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سُلَيْم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آت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َاوُ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زَبُور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*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ُسُ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صَصْنَا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ُسُ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قْصُص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كَلّ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وس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كْلِي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ُسُ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بَشِّر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ُنْذِر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ئَ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ك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نَّا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ُجّ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ُسُ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زِيز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كِيم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63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16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طاع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جن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ضا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ش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ذ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ْس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اهِ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ْس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رْعَوْ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اً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عَص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رْعَوْ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َسُو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خَذْنَا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خْذ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بِيل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زم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5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1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ف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طِيع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رَّسُو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عَلّ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رْحَمُو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سَارِع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غْفِر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جَن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رْض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عِدّ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ْمُتَّق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32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13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طِع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دْخِلْ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نَّات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جْر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حْت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نْهَا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لِد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فَوْز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ظِيمُ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طِع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خْش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تَّق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ُولَئ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فَائِزُ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طِع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رَّسُو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ُولَئ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ع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ع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بِي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صِّدِّيق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شُّهَدَاء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صَّالِح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حَسُ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ولَئ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فِيق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طِع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ز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وْز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ظِيما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7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صا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رْسَلْن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َاهِد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رْسَلْن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رْعَوْ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عَص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رْعَوْن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أَخَذْنَا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خْذ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بِيلاً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زمل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6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رض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شر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بادت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قرب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ب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رسل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سَاجِد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دْعُ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حَداً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جـ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8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خ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ب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ا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ص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ف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ص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تَعَد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ُدُود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دْخِلْ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ار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لِ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ذَاب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هِين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ص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ضَل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ضَلا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بِينا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ص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ا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هَنّ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لِد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بَدا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ـ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ص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سَاجِ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دْعُو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ع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َد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ـ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ثالث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طا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وحّ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والا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ا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قر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ريب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  <w:vertAlign w:val="superscript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كْفُ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نِيّ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ْض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عِبَاد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ُفْ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شْكُ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ْض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رْضَوْ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ْض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َوْ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فَاسِق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9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ا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قَاتِلُو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ك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تْن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ك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ِي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ُ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ض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ض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غ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غض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غْفِ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شْر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غْفِ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شَاءُ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شْرِك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رّ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أْوَا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ظَّالِم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صَارٍ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7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</w:rPr>
        <w:footnoteReference w:customMarkFollows="1" w:id="5"/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</w:rPr>
        <w:t>4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ر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جِد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َوْم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يَوْم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آخِر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ُوَادّ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َاد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آبَاءَه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بْنَاءَه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خْوَانَه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شِيرَتَه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َتَب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ِهِم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أِيمَا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أَيَّدَه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رُوح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يُدْخِلُه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ضِي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رَض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ِزْب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ِزْب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فْلِحُو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جادل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مَ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خِذ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طَان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أْلُون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بَ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1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مَ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خِذ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يَهُو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نَّصَا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لِي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ضُ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لِيَا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ض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تَوَلّ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إِ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هْد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َوْ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ظَّالِم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مَ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خِذ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تَّخَذ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ِين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زُو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عِب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وت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كُفَّا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لِي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ؤْمِن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مَ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خِذ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بَاء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خْوَان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لِي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سْتَحَبّ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ُفْ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ِيمَا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تَوَلّ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ُولَئ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ظَّالِمُو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cs="Traditional Arabic"/>
          <w:color w:val="993300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بَاؤ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بْنَاؤ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خْوَان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زْوَاج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َشِيرَت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مْوَال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قْتَرَفْتُمُو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تِجَار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خْشَوْ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سَادَ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سَاكِ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رْضَوْنَ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َب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جِهَاد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بِيل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تَرَبَّص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أْت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أَمْر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هْد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َوْ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فَاسِق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سْو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سَن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ْجُو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يَوْ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آخِ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ذَك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ثِيراً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سْو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سَن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ع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قَوْم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ُرَآ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بُد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فَر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بَد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يْن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بَيْنَ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دَاو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بَغْضَا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بَ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ؤْمِ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حْد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وْ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أَبِي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أَسْتَغْفِر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لِ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وَكّ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َب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صِير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تحن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فرن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كم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بد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ينن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بينكم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عداوة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البغضاء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ب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ؤمن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حده</w:t>
      </w:r>
      <w:r>
        <w:rPr>
          <w:rFonts w:cs="Traditional Arabic" w:ascii="Simplified Arabic" w:hAnsi="Simplified Arabic"/>
          <w:sz w:val="34"/>
          <w:szCs w:val="34"/>
          <w:rtl w:val="true"/>
        </w:rPr>
        <w:t>)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تح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}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دار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يف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بو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ا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اصر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اون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ضل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اد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د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ج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ا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د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غ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يح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ع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ع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رشد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طاعت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حنيفي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ل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6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7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خلص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8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ف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حظ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نيف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خل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تَّخَذ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ِيلا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2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ر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قت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نيف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فهو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ذ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ظي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ا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تن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اه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ائع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ادة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صيل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قو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اط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خو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ش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زك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ائ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خل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ب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ا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ر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اً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بذل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خلقه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ت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جِ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ِنْس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يَعْبُدُونِ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ذاريات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56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عبدو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وحدو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س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ح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تَّبِع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لَّ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نِيف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شْرِك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2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ْغَب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لّ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فِ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فْس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قَد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صْطَفَيْنَا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آخِر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صَّالِحِي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ْل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ْلَم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رَب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وَص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بْرَاهِي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نِي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عْقُوب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نِي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صْطَف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سْلِم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30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13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ني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ص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ل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ْس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وح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عْبُدُون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ج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ِنْ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عْبُدُون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ض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بْد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9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اف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أعظ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فرا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عباد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ا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ض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ِبَا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مْش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وْن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طَبَ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جَاهِل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لام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خ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ح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ثب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ثب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ث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ن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ثب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صط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با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س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ر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ئيس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ر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ظيم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غ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ه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حقي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وام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ر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ت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خل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دب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لِ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6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لِق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يْ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ْزُق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ء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بَار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يَد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لْ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د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لْ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مْ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بَار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ف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ب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ري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ط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يي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ث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ت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ب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ماء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و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ا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ب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اء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ريتهم،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ال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وا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َث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عْبُ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ف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ر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را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م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با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أعظ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عو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عْبُد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ُشْرِك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َيْئ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36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شْرِك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رّ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أْوَا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ظَّالِم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صَارٍ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7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شِّر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ظُلْم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ظِ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شْرِك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قَد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فْتَ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ثْ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ظِيما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شْرِك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ضَل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ضَلا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ِيدا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1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           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شْرِك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رّ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أْوَا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ظَّالِم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                     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نصار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7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غْفِ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شْر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غْفِ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شَاء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ك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</w:rPr>
        <w:footnoteReference w:customMarkFollows="1" w:id="6"/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</w:rPr>
        <w:t>6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ك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صول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ثلاث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ه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عْبُ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شْرِك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ب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كب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ص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غ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ضم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خر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غ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غ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غْفِ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شْر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س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فر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غص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يْف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ضَرَ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ثَ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لِم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طَيِّب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شَجَر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طَيِّب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صْل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َابِت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فَرْع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ء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عرفت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ق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. . . . . . . . . . . . . . . . ..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ن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52" w:leader="none"/>
        </w:tabs>
        <w:autoSpaceDE w:val="false"/>
        <w:spacing w:before="100" w:after="100"/>
        <w:ind w:left="51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ي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ت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قعد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أل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بي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ر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ل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362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ب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وق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ط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كم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ح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َ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نْظُ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لَكُو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8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ِظ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وَاحِد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قُو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ثْن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فُرَاد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َفَكَّرُوا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ـبأ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color w:val="993300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ْق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خْتِلاف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يْ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نَّهَا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آيات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أُول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لْبَاب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9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آيات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قَوْ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تَّق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ْق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خْتِلاف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يْ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نَّهَا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فُلْك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جْر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بَحْ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نْفَع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ء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حْ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ض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وْت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بَث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َاب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تَصْرِيف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ِيَاح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سَّحَاب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سَخَّ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يْ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ء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آيات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قَوْ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قِل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6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ين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أم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تم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ظا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افق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تَدَبَّر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ُرْآ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نْد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يْ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وَجَ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خْتِلاف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ثِير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8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سان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ا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م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ي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ط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رتك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نبي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بك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ق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ب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بان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رب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نعم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,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ذ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ئ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لام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من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م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لح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لح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ض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ف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خلا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يما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ا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خ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و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ب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ظاهر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فا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د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د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زق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ع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ب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عبود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عبو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وا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مْد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فاتح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و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ا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أخ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ب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ع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ع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ز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رع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كُ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وسَى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ْط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ْق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دَى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ـ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49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5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ع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ُدّ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ِعْمَ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حْصُو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د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د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زق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تذ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ضو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ظيم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م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ه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ْس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وح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عْبُدُون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ِ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عْبُ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خْلِص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ُنَف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قِي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صَّلا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ؤْت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ِي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َيِّمَة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ن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ب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مْ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تح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ظ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عا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ب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ال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لك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د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رف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ب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ق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آيات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خلوقات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آيات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نها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شمس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قم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خلوقات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ماوا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ب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أرضو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ب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يه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ينه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م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ل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لك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دب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ف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آ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خلوقا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بي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ع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كو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آ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خلوقا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ط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ع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ط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غا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ص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آ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ج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ن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آ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شت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ال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ا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108" w:leader="none"/>
        </w:tabs>
        <w:autoSpaceDE w:val="false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فـ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كـ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شـي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لـ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آيـ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ab/>
        <w:tab/>
        <w:tab/>
        <w:t xml:space="preserve">             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ــد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نــ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احــد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مال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ظ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ي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ست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شَّمْس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جْر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مُسْتَقَرّ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قْدِي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زِيز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لِيم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ّـس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ج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ثار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ثا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جس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شج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نه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ح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ار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ض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غ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ض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ز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قَم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دَّرْنَا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َازِ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ا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لْعُرْجُو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َدِيم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ّـس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د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غي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ي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ي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قص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ق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آيَاتِ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يْل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نَّهَار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شَّمْس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قَمَر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سْجُد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لشَّمْس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لْقَمَر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سْجُد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َهُ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يَّا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عْبُدُو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صلت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37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ُم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ِتَّة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يَّام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سْتَو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رْش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ُغْش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يْل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هَار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طْلُبُ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َثِيث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شَّمْس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قَمَر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نُّجُوم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ُسَخَّرَات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أَمْرِ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لْق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مْر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بَارَ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5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ه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هار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دلو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ت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ختلاف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وا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ت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ر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تظام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ا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ج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غ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لغ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و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حق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وق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ه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َ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خل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ح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ب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با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تض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ن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و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ل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ظ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ط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لث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غ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ه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ث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غط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ب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ذل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ط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مر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ص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مس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ط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دس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وب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ر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عبو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,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أي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عبد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بك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لقك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ذ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بلك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علك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تقو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َ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ِتّ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َّا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سْتَو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رْش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غْش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يْ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هَا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طْلُبُ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ثِيث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شَّمْ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قَم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نُّجُو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سَخَّرَات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أَمْر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لْ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مْ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بَار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ستحقا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ا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آل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تخذ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ا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داد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لقك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ش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بد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زا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و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ناقض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ص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و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خ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تب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ا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تن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اه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جَعَل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رَاش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سَّمَاء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نَاء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زَل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َاء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أَخْرَج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ثَّمَرَات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ِزْق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جْعَل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نْدَاد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6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اش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ها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تمت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اش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ق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فو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جَع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قْف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حْفُوظ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يَات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عْرِض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هو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رَاب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جَ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سِيم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تَاع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ِأَنْعَامِكُمْ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زعـا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م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ك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ك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اش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م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ز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دا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ب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ئ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د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_: "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خالق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هذ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شياء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ستحق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لعباد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"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أنوا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إيمان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مش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ار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ام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ب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بعمائ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حس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اب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ي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ف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بت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بت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خذ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ؤ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ص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ط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ج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صدق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خب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لائك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ت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خب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سان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ه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إحسان؛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ن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دعاء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خوف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رجاء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توكل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رغب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رهب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خشوع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خش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إناب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استعان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استعاذ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استغاث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ذبح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نذ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ل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.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سَاجِد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دْعُ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حَداً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جـ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8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,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صرف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شر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اف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دْع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َه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آخَر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ُرْهَا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م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ِسَابُ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ُفْلِح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ُو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ؤمنو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17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خب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عة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ؤ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ئ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خب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اراته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ت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ف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طا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ني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بث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عم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ئل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ك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ضم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ر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color w:val="993300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مساجد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color w:val="993300"/>
          <w:sz w:val="34"/>
          <w:szCs w:val="34"/>
        </w:rPr>
      </w:pP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خ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باد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" .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ُم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دْعُون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سْتَجِب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كْبِر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َت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َيَدْخُل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َاخِرِي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غاف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60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دع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حد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دع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له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رها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إنم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ساب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فلح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كاف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دع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ح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سج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فلح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كافر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رها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ش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خ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ص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حس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</w:rPr>
        <w:footnoteReference w:customMarkFollows="1" w:id="7"/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</w:rPr>
        <w:t>7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دْعُون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ْتَجِب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سْتَكْبِر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بَادَ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يَدْخُل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هَنّ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َاخِر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د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خَافُوه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خَافُون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ُؤْمِنِي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,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7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ستكبرو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بادت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يدخلو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هنم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اخ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ت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عم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ق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ت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ئ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دعاؤ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ر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ك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فتق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ج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عتق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ح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ث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عم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ثو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و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سْتَكْبِر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بَادَ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يَدْخُل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هَنّ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َاخِر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6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ف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و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رجاء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قَاء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عْمَل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مَل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ُشْرِك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عِبَادَة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حَداً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كهف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10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ي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غ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أَصْبَح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دِينَة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ائِ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تَرَقَّ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اماً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خَافُو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خَافُو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ؤْمِن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75</w:t>
      </w:r>
      <w:r>
        <w:rPr>
          <w:rFonts w:cs="Traditional Arabic" w:ascii="Simplified Arabic" w:hAnsi="Simplified Arabic"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ود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حم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رم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طم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ثوا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م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ن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نئ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ح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كم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ا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س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ي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وك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تَوَكَّل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ُؤْمِنِي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تَوَكَّل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َسْبُ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طلاق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ز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ز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ي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ض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صغ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ج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ْج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ق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ْيَعْم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مَ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صَالِح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شْرِك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عِبَاد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َد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1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م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ج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ا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ص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ج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ب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ذمو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س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ض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م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تَوَكَّ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ؤْمِن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م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تَوَكّ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سْبُه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م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الِغ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ر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جز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رهب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خشو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نه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ف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ر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غوت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ت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حط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غ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عت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ت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ي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جم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ق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ن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بَنِي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ذْهَب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تَحَسَّس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وسُف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خِيهِ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8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,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فاظ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قامت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د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لو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ال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ت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جم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بو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هب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ث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م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شو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طا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ظ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ض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ع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سارعو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خيرا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يدعونن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غب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رهب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كان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اشع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(1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نبياء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90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}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خشي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خشوه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خشوني</w:t>
      </w:r>
      <w:r>
        <w:rPr>
          <w:rFonts w:ascii="AGA Arabesque" w:hAnsi="AGA Arabesque" w:cs="Traditional Arabic"/>
          <w:b/>
          <w:b/>
          <w:bCs/>
          <w:color w:val="0000FF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(2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{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بقرة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50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}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غ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ه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ش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غ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م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ث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نوب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ج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غ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نش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ؤ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ل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غ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ع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ه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ج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اب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غ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ك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يط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م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ح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غ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اؤ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و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ئ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ا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صا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ش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ظ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ش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ط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خْش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بَاد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ُلَمَاء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ظ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ط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و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ناب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ِيب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أَسْلِم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5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ش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ش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و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ا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تن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ص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ج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ِيب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سْلِ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أسلم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ه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ك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ف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ا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ْل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طَوْع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كَرْه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رْجَع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8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ك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ا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تبا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حس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استعان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يَّا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َعْبُد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إِيَّا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َسْتَعِينُ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فاتح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6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"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ستعن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استع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ل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ضم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فو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عتق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ا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يَّا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عْبُ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يَّا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سْتَعِينُ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ختص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م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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ياك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ختصاص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رج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خل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ع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ئ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ت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(</w:t>
      </w:r>
      <w:r>
        <w:rPr>
          <w:rFonts w:cs="Traditional Arabic"/>
          <w:color w:val="9933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تَعَاوَ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بِر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تَّقْوَى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َاوَ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إثم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عُدْوَا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ئ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ت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ث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حْسِ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حِب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حْسِن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95</w:t>
      </w:r>
      <w:r>
        <w:rPr>
          <w:rFonts w:cs="Traditional Arabic" w:ascii="Simplified Arabic" w:hAnsi="Simplified Arabic"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خل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ق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استعاذ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عُوذ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رَبّ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فَلَقِ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فلق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عُوذ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رَبّ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م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ل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د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ش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ر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ف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ح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ب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سْتَعِي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صَّبْ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صَّلاةِ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5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يَّا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عْبُ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يَّا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سْتَعِين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تح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ع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ت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ذ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عاذة،والإعاذ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ر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ستع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ع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تص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عاذ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ذ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ضم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فتق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عتص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عتق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ا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ما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قب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ُوذ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رَب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فَلَقِ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ر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لق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ُوذ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رَب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ِ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لِك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ِ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ِ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ر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وَسْوَا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نَّاس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ذ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كل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ظ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ز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</w:rPr>
        <w:footnoteReference w:customMarkFollows="1" w:id="8"/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</w:rPr>
        <w:t>8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ظمت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غت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ت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</w:rPr>
        <w:footnoteReference w:customMarkFollows="1" w:id="9"/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</w:rPr>
        <w:t>8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حاذ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</w:rPr>
        <w:footnoteReference w:customMarkFollows="1" w:id="10"/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</w:rPr>
        <w:t>8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ض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خطك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َادِ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بْعَث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ذَاب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وْقِ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6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جهك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ذ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م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ض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ِجَال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ِنْ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ُوذ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رِجَا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جِن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زَادُو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هَق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ـ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اذ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ا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ئ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تش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ج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ذ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عذ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ج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ب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ز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استغاث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سْتَغِيث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تَجَاب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أنفال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9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اذ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م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ع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واؤ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عاذ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ك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ع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تو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ظ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واؤ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غ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و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ق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هلا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غ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كم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أ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تباع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ستغيثو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بكم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استجاب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كم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ن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مدكم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ألف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ردف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ز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ما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ض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ف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ج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دت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ص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غ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ف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داؤ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ك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داء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لق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ك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ز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ائ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شدت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نج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د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ذبح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صَلات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نُسُك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مَحْيَاي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مَمَات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َرِي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6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6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ع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ذبح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".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6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غ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م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ض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غ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ر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ف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ظ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ّ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جِيب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ضْطَر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َعَا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كْشِف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ُو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جْعَل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ُلَف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إِلَه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ع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لِي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ذَكَّ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غ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غ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ئ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استع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سْتَغَاث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ِيعَت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دُوّ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وَكَز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وس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قَض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غ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غ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ل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خ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غ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ع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غ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ل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زه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ر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صو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ه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ذب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ذ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: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صَلا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نُسُك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حْيَا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مَا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الَم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رِي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ذ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ُوف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النَّذْر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يَخَاف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َرُّ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ُسْتَطِيراً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نسا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7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كرا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ض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حب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ك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يف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,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ا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ا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مت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ج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ب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َ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َوْ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مِل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ْدِي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عَا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لِكُو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ذَلَّلْنَا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مِنْ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كُوبُ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أْكُل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ّـس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1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7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لو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وفو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النذر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يخافو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و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ر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ستطير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إيفائ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ؤ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خَاف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وْ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رُّ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سْتَطِ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تد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ئ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ص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أدل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استسل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توحي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ْيَقْض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فَث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ْيُوف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ذُور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ْيَطَّوَّف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ْبَيْ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تِيق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ز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رو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يل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ان</w:t>
      </w:r>
      <w:r>
        <w:rPr>
          <w:rFonts w:cs="Traditional Arabic" w:ascii="Simplified Arabic" w:hAnsi="Simplified Arabic"/>
          <w:sz w:val="34"/>
          <w:szCs w:val="34"/>
          <w:rtl w:val="true"/>
        </w:rPr>
        <w:t>,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طع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ل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روض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وم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ز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ط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دل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ئ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نقي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طا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سلا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فر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با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ث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انقيا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طاع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براء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أه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رات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إحسان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رتب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ركا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أركا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مس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ْل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طَوْع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كَرْه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رْجَع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8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ا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تن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اهي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رك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ب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خ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سْو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سَن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ع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قَوْم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ُرَآ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بُد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فَر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بَد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يْن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بَيْنَ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دَاو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بَغْضَا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بَ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ؤْمِ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حْد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وْ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أَبِي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أَسْتَغْفِر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لِ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وَكّ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َب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صِ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تحن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حس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ك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إق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إيتاء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زكا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صو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ح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ي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حرا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َهِد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لائِكَة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أُولُ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عِلْم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َائِم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قِسْط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زِيز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كِيمُ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8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يت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  <w:vertAlign w:val="superscript"/>
        </w:rPr>
      </w:pP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)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خل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ض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تب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ض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س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عزيز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حكيم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ق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ي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ش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لائك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ش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وه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ر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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زِيز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ك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عناها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عبو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حث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افي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ثبت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بادت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لك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ب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س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ب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ألو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ب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ت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ثب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ذ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تقدي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شك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ل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م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بد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غْن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لِهَتُ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دْع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ك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د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0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قوا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عْبُ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يْرُ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شك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ق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دْع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بَاطِ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لِي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َبِير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رَأَيْت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ا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عُز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َا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ثَّالِثَ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ُخْ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َ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ذَّكَ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ُنْث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ِل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ِسْم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ضِيز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ْمَاء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مَّيْتُمُو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آبَاؤ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ُلْطَان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تَّبِع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ظّ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هْو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نْفُس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اء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هِ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هُدَى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ج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9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تفسير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وضح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بْرَاهِيم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أَبِي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قَوْمِ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ن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َرَاء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م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عْبُد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طَرَن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َيَهْدِينِ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جَعَلَه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بُد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ْمَاء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مَّيْتُمُو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آبَاؤ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ُلْطَان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ب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وهي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ع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بد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وه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نف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ز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>)   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ب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ن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رَاء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بُد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ت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ط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لْ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مْ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بَار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ع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يه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دل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وفق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جع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ب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َلِمَة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َاقِيَة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قِبِ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ه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ِع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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هْل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عَالَوْ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َلِمَة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َوَاء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ن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بَيْنَ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ل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َعْبُد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ُشْرِ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َيْئ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تَّخِذ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ُن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َعْض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رْبَاب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ُون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وَلَّوْ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6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قُول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شْهَد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أَن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ُسْلِم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4"/>
          <w:sz w:val="34"/>
          <w:szCs w:val="34"/>
        </w:rPr>
        <w:t>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(7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{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6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}.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ق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ري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علهم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رج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اظ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عال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ينن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بينكم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ا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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ينن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بينكم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ولوا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رض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تم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عل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هد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يئ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ن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"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**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جَاءَ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زِيز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نِتّ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َرِيص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ُؤْمِن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ؤُوف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وب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28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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ْفُسِ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نس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َث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ُمِّي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تْلُو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يَات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زَكِّي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عَلِّمُ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حِكْمَ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ضَلا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بِينٍ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فعت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ك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ؤمن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ناف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غل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ص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color w:val="993300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حَمَّد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مِي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5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* * *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طاعت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م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تصديق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خب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جتنا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زجر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ر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ق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ش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ج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ِنْ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عْبُدُون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بَار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زّ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فُرْق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بْد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ك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ْعَالَم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ذِير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ت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ت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ج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صر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ذ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قُو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نْد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زَائِ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ْل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غَيْ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قُو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لَك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تَّبِع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وح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color w:val="993300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لِ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ضَرّ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شَ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جِيرَن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َد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جِ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لْتَحَد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ـ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1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2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لِ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نَفْس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فْع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ضَرّ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ْل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غَيْ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اسْتَكْثَر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يْ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سَّن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ُو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ذِي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بَشِي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قَوْ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ؤْمِن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8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زكا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تفسي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مر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يعبد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خلص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نفاء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يقيم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صلوا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يؤت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زكا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ذلك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قيم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4"/>
          <w:sz w:val="34"/>
          <w:szCs w:val="34"/>
        </w:rPr>
        <w:t>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(4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{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بينة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}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صَلا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نُسُك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حْيَا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مَا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رِي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بِ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ِر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َّ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سْلِم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62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16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ز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ز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ِ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عْبُ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خْلِص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ُنَف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قِي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صَّلا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ؤْت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ِي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َيِّمَة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ن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ص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ني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ب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شريع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ط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يت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نت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ص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نف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يت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وج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صِرَاط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سْتَقِي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تَّبِعُو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بِع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ُبُ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تَفَرّ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بِيل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صَّا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عَلّ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ق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5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م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م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خل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صي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أي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ءامن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ت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صي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ت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بلك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علك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تقون</w:t>
      </w:r>
      <w:r>
        <w:rPr>
          <w:rFonts w:ascii="AGA Arabesque" w:hAnsi="AGA Arabesque" w:cs="Traditional Arabic"/>
          <w:b/>
          <w:b/>
          <w:bCs/>
          <w:color w:val="0000FF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(2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{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بق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8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}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ح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بيت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ل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حد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ح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مَ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تِ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صِّيَا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تِ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عَلّ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ق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8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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تِ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ائ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خف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بد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لث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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عَلّ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يام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ئ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ع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ابه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ِ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ِج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بَيْ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خ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َن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سْتَطَاع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غَنِيّ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97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س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يض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ستطاع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ب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ف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نِيّ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9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قيق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ت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* * *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رتب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,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,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ض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سبعو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عب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,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أعلا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أدنا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ماط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ذ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طريق</w:t>
      </w:r>
      <w:r>
        <w:rPr>
          <w:rFonts w:ascii="Simplified Arabic" w:hAnsi="Simplified Arabic" w:cs="Traditional Arabic"/>
          <w:b/>
          <w:b/>
          <w:bCs/>
          <w:caps/>
          <w:color w:val="0000FF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ap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aps/>
          <w:color w:val="0000FF"/>
          <w:sz w:val="34"/>
          <w:sz w:val="34"/>
          <w:szCs w:val="34"/>
          <w:rtl w:val="true"/>
        </w:rPr>
        <w:t>والحياء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6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عب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صدي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ق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وا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ب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ب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ض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س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ز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ز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ذ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ج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وا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فا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م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ئ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ي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فع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ج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وء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ب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ك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ذك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لائك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ت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أركان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ت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ؤ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 . . . . . . . . . . . . . . . . . . . . .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وا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ناس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ب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ما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ُضِيع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يمَانَكُمْ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4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س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ت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د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م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ع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د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ق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390" w:leader="none"/>
        </w:tabs>
        <w:autoSpaceDE w:val="false"/>
        <w:spacing w:before="100" w:after="100"/>
        <w:ind w:left="39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ا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ك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ل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ب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ودا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صرا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جسان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8" w:leader="none"/>
          <w:tab w:val="left" w:pos="390" w:leader="none"/>
        </w:tabs>
        <w:autoSpaceDE w:val="false"/>
        <w:spacing w:before="100" w:after="100"/>
        <w:ind w:left="39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ب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ح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ج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س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ف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س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د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قاً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ف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د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ي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ناس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آل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رتب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تح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ببات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ئ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ت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ف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ظ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وره؟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!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س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ر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ُلِق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يْ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الِق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و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ل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فس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ُلِق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يْ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الِق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وقِن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نْد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زَائِ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صَيْطِ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و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5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3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مئ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رقاً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ن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ث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ي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اط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ائ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ه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ل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فر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س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وم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كملا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ج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اد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ك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ذي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د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ر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مائ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فلا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حوا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ظ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ه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جد؟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!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ط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ضم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د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ج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390" w:leader="none"/>
        </w:tabs>
        <w:autoSpaceDE w:val="false"/>
        <w:spacing w:before="100" w:after="100"/>
        <w:ind w:left="39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ع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و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روب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ط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نُوح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اد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سْتَجَب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7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سْتَغِيث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سْتَجَا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راب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ط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ث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ب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ح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ي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ا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ن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فرجت</w:t>
      </w:r>
      <w:r>
        <w:rPr>
          <w:rFonts w:cs="Traditional Arabic" w:ascii="Simplified Arabic" w:hAnsi="Simplified Arabic"/>
          <w:sz w:val="34"/>
          <w:szCs w:val="34"/>
          <w:rtl w:val="true"/>
        </w:rPr>
        <w:t>"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هو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ج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ائ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جاب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جز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شاه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س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ر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ط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ر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يي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ص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ص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نف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ث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بس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جب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وْح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وس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ضْرِب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عَصَا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بَحْ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نْفَل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رْق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لطَّوْد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ظِيم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ي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خرج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ُحْي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ْت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إِذْ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خْرِج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ْت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إِذْن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10</w:t>
      </w:r>
      <w:r>
        <w:rPr>
          <w:rFonts w:cs="Traditional Arabic" w:ascii="Simplified Arabic" w:hAnsi="Simplified Arabic"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ش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نف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ق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آ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قْتَرَبَ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اع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نْشَقّ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َمَ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َوْ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ي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عْرِض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قُو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ِحْ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سْتَمِرّ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سو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ر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يي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س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ص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ط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بوبي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م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لْ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مْ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لْ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دْع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مْلِك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ِطْمِ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اب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عْلَى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زعـا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لَأ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ِم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يْرِي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ي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جَحَ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سْتَيْقَنَتْ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فُسُ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ظُلْ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ُلُوّا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ر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ِمْ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ؤُلاء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صَائِ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ّ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أَظُنُّ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رْعَوْ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ثْبُور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0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شراك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وه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م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ض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لَمُو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يَقُول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ذَكَّرُو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بْع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ب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رْش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ظِيمِ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يَقُول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قُو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يَد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لَكُو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جِي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جَا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لَمُو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*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يَقُول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ن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سْحَ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84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8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ئ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أَلْت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يَقُولُ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هُ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زِيز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لِيم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ئ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أَلْت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يَقُولُ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ن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ؤْفَك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8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تض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م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تض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ك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م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لوهي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ألو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ظيم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لَه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حِد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َحْمَ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َحِيم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6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هِ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مَلائِك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ُولُو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ِلْ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ئِ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ْقِسْط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زِيز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كِيم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لوه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ق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دْع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بَاطِ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لِي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َبِير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سمي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ط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ز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ْمَاء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مَّيْتُمُو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آبَاؤ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ُلْطَان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ج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مه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تُجَادِلُونَن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ْمَا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مَّيْتُمُو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آبَاؤ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زّ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ُلْطَان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7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صاح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ج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أَرْبَاب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تَفَرِّق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يْ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وَاحِ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َهَّا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بُد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ْمَاء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مَّيْتُمُو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آبَاؤ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ُلْطَان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ُكْ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بُ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يَّا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ِي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َيِّ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ك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كْث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لَم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9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4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قوا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عْبُ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يْرُ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خذ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ه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و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تنص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تغيث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خ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رها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لي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خذ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وه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و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ل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ابدي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ر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ل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ار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تَّخَذ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لِه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خْلُق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ئ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خْلَق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مْلِك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أَنْفُس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ضَرّ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فْع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مْلِك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وْت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يَا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شُور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دْع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زَعَم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مْلِك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ثْقَا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ر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ِرْك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ظَهِير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نْفَع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شَّفَاع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نْد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ذ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ـبأ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ُشْرِك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خْلُ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ئ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خْلَق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سْتَطِيع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صْر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فُس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نْصُ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9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19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له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خاذ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ف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ط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ح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لوه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عْبُ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َ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عَلّ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قُو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ع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ض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رَاش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سَّم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نَاء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ْز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ء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ء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خْرَج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ثَّمَر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ِزْق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جْعَ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دَا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لَم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cs="Traditional Arabic" w:ascii="Simplified Arabic" w:hAnsi="Simplified Arabic"/>
          <w:sz w:val="34"/>
          <w:szCs w:val="34"/>
        </w:rPr>
        <w:t>2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ئ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أَلْت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يَقُولُ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ن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ؤْفَك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8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ْزُق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ء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ّ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مْلِ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ْع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بْصَا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خْرِج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ي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يِّ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خْرِج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يِّ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ي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دَبِّ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مْ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سَيَقُول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ق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ذَلِ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ق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مَا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ق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ضَّلا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ن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صْرَف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3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أسمائ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صفا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ماء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ائ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ري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ط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يي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ث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ِ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سْمَا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ُسْن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دْعُو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ذَ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لْحِد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ْمَائ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يُجْزَوْ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مَل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8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ثَ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عْ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زِيز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كِ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يْ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مِثْل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ِيع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بَصِيرُ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ئفت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دا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ط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ك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م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ف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ع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با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شب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لق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ج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ا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تناق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ف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ث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با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ش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اق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ذ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ف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ئ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ماثل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خص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فق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ي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ك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اث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ص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و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فا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د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جل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ي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ماث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با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م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تبا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خل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ظ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ئ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به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بت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ع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وص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ط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ه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ج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ب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خ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ط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و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ط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ه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ات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ي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و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و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با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تبا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خلو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ظ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ش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و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و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ش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ت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با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است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و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اي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تبا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خل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ظ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لائك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ث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ظي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م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ي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تن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وق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لوه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ح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قي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م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نْد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سْتَكْبِر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بَادَت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سْتَحْسِر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سَبِّح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يْ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نَّهَا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فْتُ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cs="Traditional Arabic" w:ascii="Simplified Arabic" w:hAnsi="Simplified Arabic"/>
          <w:sz w:val="34"/>
          <w:szCs w:val="34"/>
        </w:rPr>
        <w:t>2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ص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 w:ascii="Simplified Arabic" w:hAnsi="Simplified Arabic"/>
          <w:sz w:val="34"/>
          <w:szCs w:val="34"/>
          <w:rtl w:val="true"/>
        </w:rPr>
        <w:t>.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جود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  <w:vertAlign w:val="superscript"/>
        </w:rPr>
      </w:pPr>
      <w:r>
        <w:rPr>
          <w:rFonts w:eastAsia="Simplified Arabic" w:cs="Simplified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جبر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جما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ات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آ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ما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ن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ق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خ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بر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ي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ي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ف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بت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بت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خذ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حس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ا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رات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ج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نطل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ك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سبيح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ها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ع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س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كائ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راف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ف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ز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ك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ح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زق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ك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تاب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خص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م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م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ك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ب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ث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ظ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طا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ا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فظ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ت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الح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ائغ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سام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م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ذ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جم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مْ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طِ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اعِ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لائِك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ُسُ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ول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جْنِح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ثْن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ثُلاث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ُبَا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تَوَف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فَ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لائِك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ضْرِب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ُجُوه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دْبَار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color w:val="993300"/>
          <w:sz w:val="34"/>
          <w:szCs w:val="34"/>
          <w:rtl w:val="true"/>
        </w:rPr>
        <w:t>)</w:t>
      </w:r>
      <w:r>
        <w:rPr>
          <w:rFonts w:cs="Traditional Arabic"/>
          <w:color w:val="9933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ظَّالِم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مَر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ْ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مَلائِك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اسِطُو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ْدِي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خْرِج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فُسَكُمُ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9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ُزِّع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ُوب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ق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لِي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َبِ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ـبأ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مَلائِك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دْخُل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ابٍ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لام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صَبَر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نِعْ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ُقْب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َار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cs="Traditional Arabic" w:ascii="Simplified Arabic" w:hAnsi="Simplified Arabic"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ح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ن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،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حبو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42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كتب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ت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ء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م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ك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43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ري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س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و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ائغ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خل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ص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اد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و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ر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نج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زب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ت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جما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د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ار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خ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س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س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رسل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هم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سوخ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ْز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ْحَق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صَدِّق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يْ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د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ِتَاب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ُهَيْمِن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ك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ق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ث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ن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د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وا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كُلّ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ع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ِرْع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هَاج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س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عو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بلا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بليغ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خ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ح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ح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وح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نَّبِي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ِه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6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ف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ش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عتذ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ئت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ح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44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color w:val="993300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993300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حَمَّد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ب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َد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ِجَال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ك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خَات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بِي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عث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ق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جدد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َث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عْبُ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جْتَنِب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طَّاغُو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ذ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تَّوْرَا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دى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نُو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حْ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بِيّ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ْلَ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ادُوا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و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لوه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س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ظ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ه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لِ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نَفْس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فْع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ضَرّ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ْل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غَيْ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اسْتَكْثَر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يْ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سَّن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ُو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ذِي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بَشِي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قَوْ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ؤْمِن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8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لِ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ضَرّ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شَ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جِيرَن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َد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جِ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لْتَحَد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ـ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cs="Traditional Arabic" w:ascii="Simplified Arabic" w:hAnsi="Simplified Arabic"/>
          <w:sz w:val="34"/>
          <w:szCs w:val="34"/>
        </w:rPr>
        <w:t>2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لح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ض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طْعِمُن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سْقِي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رِض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شْفِينِ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color w:val="993300"/>
          <w:sz w:val="34"/>
          <w:szCs w:val="34"/>
        </w:rPr>
      </w:pP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مِيتُن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حْيِين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8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س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ذكروني</w:t>
      </w:r>
      <w:r>
        <w:rPr>
          <w:rFonts w:cs="Traditional Arabic" w:ascii="Simplified Arabic" w:hAnsi="Simplified Arabic"/>
          <w:sz w:val="34"/>
          <w:szCs w:val="34"/>
          <w:rtl w:val="true"/>
        </w:rPr>
        <w:t>"(</w:t>
      </w:r>
      <w:r>
        <w:rPr>
          <w:rFonts w:cs="Traditional Arabic" w:ascii="Simplified Arabic" w:hAnsi="Simplified Arabic"/>
          <w:sz w:val="34"/>
          <w:szCs w:val="34"/>
        </w:rPr>
        <w:t>4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بو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امات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بْ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كُور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بَار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زّ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فُرْق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بْد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ك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ْعَالَم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ذِيرا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سح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ق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ذْكُر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بَاد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سْحَا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عْقُو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ول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يْد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بْصَا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خْلَصْنَا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خَالِص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ِكْ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َارِ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ّ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نْد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صْطَفَيْ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خْيَار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ّ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4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4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بْد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عَم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جَعَلْنَا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ثَ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بَن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سْرائيل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ال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س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ذَّب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وْ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وح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رْسَل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0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ع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ذ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و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نصا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بع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ذ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ب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شار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ذ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لا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هد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ق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براه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س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م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ض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ز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خَذ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بِي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يثَاق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وح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بْرَاهِي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ُوس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ِيس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بْ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رْيَم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و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رَع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ِي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ص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وح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ح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صّ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ُوس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ِيس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قِي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َفَرَّق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3</w:t>
      </w:r>
      <w:r>
        <w:rPr>
          <w:rFonts w:cs="Traditional Arabic" w:ascii="Simplified Arabic" w:hAnsi="Simplified Arabic"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جم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color w:val="993300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ْس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ُسُ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صَص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قْصُص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7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د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ار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ت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بّ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ؤْمِن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حَكِّمُو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ج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يْن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جِ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فُس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رَج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ضَيْ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سَلِّ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سْلِيم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للإيم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الرس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ثمر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لي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ا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هد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ر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بي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ظيم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باد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بلي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ال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با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ن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ع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ط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َع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ؤْمِ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اءَ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هُد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بَعَث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شَر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cs="Traditional Arabic"/>
          <w:color w:val="9933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لائِك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مْش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طْمَئِن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نَزّ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ء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لَك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9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9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ب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ذ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شَ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ثْلُ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رِيد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صُدُّو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بُ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بَاؤُ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ْتُو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سُلْطَان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بِين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ُسُلُ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حْ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شَ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ثْل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ك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مُن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شَا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بَاد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أْتِي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سُلْطَان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إِذْ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cs="Traditional Arabic" w:ascii="Simplified Arabic" w:hAnsi="Simplified Arabic"/>
          <w:sz w:val="34"/>
          <w:szCs w:val="34"/>
        </w:rPr>
        <w:t>1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يو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خر،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ز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ز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خ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ف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عل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تر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تن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دَأ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ّ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ْق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عِيدُ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ْ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عِل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0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جم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َيِّت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وْ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بْعَث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cs="Traditional Arabic" w:ascii="Simplified Arabic" w:hAnsi="Simplified Arabic"/>
          <w:sz w:val="34"/>
          <w:szCs w:val="34"/>
        </w:rPr>
        <w:t>1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ف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46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بو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ت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از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حَسِب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ْنَا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بَث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ّ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رْجَع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1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رَض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ُرْآ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رَادُّ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عَاد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8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ز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از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جم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يَاب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ِسَابَهُمْ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شي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2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ْحَسَن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شْ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ثَال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سَّيِّئ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جْز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ثْلَ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ظْلَم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6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نَضَع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َاز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ِسْط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وْ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ظْل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فْس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ئ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ثْ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ب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رْدَ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ت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كَف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اسِب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4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ت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نو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أ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ر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غف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عط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ناف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نا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ؤ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ائ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ا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47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مل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عما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ع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م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48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رض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ماء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ريات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سائ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وا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ز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َنَسْأَل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رْسِ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نَسْأَل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رْسَل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َنَقُصّ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عِلْ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ائِب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خل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ق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م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ص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ب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مَ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َمِ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صَّالِح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ولَئ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يْ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بَرِيّ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زَاؤُ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نْ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نَّا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دْن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جْر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حْت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نْهَا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لِد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بَ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ض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ض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ش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َه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ن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ل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فْس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خْف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رّ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ْيُن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زَاء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مَل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ج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اف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ا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ص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ك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عِدّ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ْكَافِر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3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ْتَد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ظَّالِم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ار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َاط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ُرَادِق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سْتَغِيث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غَاث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لْمُهْ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شْو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وُجُو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ئْ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شَّرَاب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سَاء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رْتَفَقا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color w:val="993300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عَ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َافِر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عَد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عِير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لِد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بَ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جِد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ِيّ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صِير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وْ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قَلَّب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ُجُوهُ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قُول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يْت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طَع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طَع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َسُولا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6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ل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  <w:tab w:val="left" w:pos="504" w:leader="none"/>
        </w:tabs>
        <w:autoSpaceDE w:val="false"/>
        <w:spacing w:before="100" w:after="100"/>
        <w:ind w:left="36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‌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ب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م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ب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ل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504" w:leader="none"/>
        </w:tabs>
        <w:autoSpaceDE w:val="false"/>
        <w:spacing w:before="100" w:after="100"/>
        <w:ind w:left="36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‌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عي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ظ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اف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ظَّالِم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مَر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ْ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مَلائِك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اسِطُو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ْدِي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خْرِج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فُسَ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يَوْ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جْزَوْ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ذَا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هُو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قُول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يْ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ق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يَات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سْتَكْبِ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9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عْرَض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ُدُوّ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َشِيّ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وْ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قُو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اع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دْخِ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رْعَوْ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شَد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ذَاب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4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اف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ع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ع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  <w:vertAlign w:val="superscript"/>
        </w:rPr>
      </w:pPr>
      <w:r>
        <w:rPr>
          <w:rFonts w:eastAsia="Simplified Arabic" w:cs="Simplified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جه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وذ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وذ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وذ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فرش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لبس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فتح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أت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ي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فس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وذ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د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سْتَقَا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َنَزَّ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لائِك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خَاف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حْزَ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بْشِ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ْجَنّ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وعَد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َوْ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َغَ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ُلْقُو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ِينَئِذ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نْظُر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نَحْ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قْرَب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ك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بْصِر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َوْ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يْ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دِين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رْجِعُونَ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صَادِق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قَرَّب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رَوْح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يْحَان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جَنَّ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عِيمٍ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8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8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ز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50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  <w:vertAlign w:val="superscript"/>
        </w:rPr>
      </w:pPr>
      <w:r>
        <w:rPr>
          <w:rFonts w:eastAsia="Simplified Arabic" w:cs="Simplified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ر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ه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ج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واب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ف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ع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ك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ل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زَع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فَ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بْعَث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بّ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تُبْعَثُ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تُنَبَّؤُ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مِل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س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اب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ف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م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ث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ؤْ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هْرَة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ي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اط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وس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ؤْ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هْر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خَذَتْ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صَّاعِق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نْظُر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َثْنَا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وْت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عَلّ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شْكُ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5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ت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ص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رائ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بح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ضرب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ع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خب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تَل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فْس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دَّارَأ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خْرِج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كْتُم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قُ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ضْرِبُو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بَعْض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حْي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ْت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رِي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يَات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عَلّ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قِلُ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7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ا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ا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ي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رَج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ِيَار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لُوف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ذ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ْ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وت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ْيَا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ذُو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ضْ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ك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كْث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شْكُ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4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ت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ي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ي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ر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رْي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وِي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ُرُوش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حْي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ذ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وْت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مَات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ائَ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ا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َث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بِثْ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بِث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وْ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ض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وْ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بِثْ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ائَ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ا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نْظُر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طَعَام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شَرَاب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تَسَنَّه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نْظُر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ِمَار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ِنَجْعَل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ي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نَّا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نْظُر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ِظَا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يْف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نْشِز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كْسُو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حْ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َ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بَيَّ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ْل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د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5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ي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ى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فرق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ب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دي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لت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أ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بْرَاهِي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ِن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يْف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حْي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ْت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َ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ؤْ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ك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طْمَئ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لْب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خُ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ْبَع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طَّيْ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صُرْهُ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جْع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بَ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هُ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ُزْء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دْعُهُ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أْتِين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عْي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عْ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زِيز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كِيم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6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ث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ق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ك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خراج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ق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تد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ت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ج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اد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بْدأ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لْ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عِيدُ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هْوَ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دَأ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ّ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ْق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عِيدُ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ْ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عِل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0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م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حْي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شَأَ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ّ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ر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ْق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ِيم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ّـس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م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ضر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هت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ض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ي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يائ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يَات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ض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شِع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هْتَزّ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ب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ْيَا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ُحْي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ْت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د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نَزّ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ء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ء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بَارَك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نْبَت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نَّات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حَب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صِيد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نَّخْ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اسِقَات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طَلْع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ضِيدٌ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ِزْق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ْعِبَاد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حْي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ْد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يْت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ُرُوج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ّ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1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ي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نك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عي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ع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خا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ي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ر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ق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ب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عي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سا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ذ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ر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51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مي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ي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ح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أ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يق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يا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اش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تَوَف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نْفُ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وْت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َّ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مُ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َام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يُمْسِ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ض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ْ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رْسِ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ُخْ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جَ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سَمّى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ؤ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اب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واق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آ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آ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ن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اش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ي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ك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ك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؟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!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ما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عم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ي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و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رض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ب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حض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ب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keepNext w:val="true"/>
        <w:tabs>
          <w:tab w:val="clear" w:pos="720"/>
          <w:tab w:val="left" w:pos="108" w:leader="none"/>
        </w:tabs>
        <w:autoSpaceDE w:val="false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ك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عائ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قولا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صحيحاً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ab/>
        <w:tab/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وآفت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فه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سقيم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ز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ك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ات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ئ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غي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تسا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غي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اح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صد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ي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ك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حش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ي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اش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طائ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ح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عو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د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ا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ك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ج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سما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بيح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يان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ج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سَبِّح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بْع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سَبِّح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حَمْد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ك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فْقَه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سْبِيح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اط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ياب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ض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مت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راء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صت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ذر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جو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ن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د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فْتِنَنَّ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شَّيْطَا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خْرَج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بَوَي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جَنّ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نْزِع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هُ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بَاسَهُ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ُرِيَهُ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وْآتِه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َا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قَبِيلُ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يْث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رَوْن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ع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شَّيَاط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لِي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ؤْمِن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جو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ك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كو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تؤ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ير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شر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ركا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ت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ائن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قتض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فصي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ز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د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فع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ف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فوظ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ل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ء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ِتَاب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س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ا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ائ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م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cs="Traditional Arabic" w:ascii="Simplified Arabic" w:hAnsi="Simplified Arabic"/>
          <w:sz w:val="34"/>
          <w:szCs w:val="34"/>
          <w:rtl w:val="true"/>
        </w:rPr>
        <w:t>"(</w:t>
      </w:r>
      <w:r>
        <w:rPr>
          <w:rFonts w:cs="Traditional Arabic" w:ascii="Simplified Arabic" w:hAnsi="Simplified Arabic"/>
          <w:sz w:val="34"/>
          <w:szCs w:val="34"/>
        </w:rPr>
        <w:t>5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ئ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ش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بُّ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خْلُ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شَا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خْتَارُ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6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فْعَ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شَاءُ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صَوِّر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حَا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يْف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شَاءُ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سَلَّط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َقَاتَلُو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إِ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عْتَزَلُو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قَاتِلُو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9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عَلُو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ذَر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فْتَ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1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بِر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ُوَلّ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ُجُوهَ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ِبَل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شْرِق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غْرِب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بِر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ئ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و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وات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ات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ركات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لِ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كِيل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خَل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قَدَّر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قْدِيرا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مَل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فا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9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ع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ختيا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يئ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تَّخَذ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آباً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أ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ْت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رْث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ِئ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2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تَّق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سْتَطَع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سْمَع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طِيع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اب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كَلِّف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فْس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ُسْعَ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سَب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َلَيْ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كْتَسَب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8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ر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م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ارتعاش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قعت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ش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سْتَقِي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شَاء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ش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كوي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2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شيئ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آمَ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يَوْم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آخِر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لائِكَة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كِتَاب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نَّبِيِّي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77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ص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حتجا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يَقُو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شْرَك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شْرَك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بَاؤُ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رَّم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ذَّ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اق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أْس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نْد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لْ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تُخْرِجُو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بِع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ظّ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خْرُص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4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ا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ُسُ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بَشِّر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ُنْذِر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ئَ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ك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نَّا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ُجّ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ُسُ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زِيز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كِيم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6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خال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ت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رس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ا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س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ق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ع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م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س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ْط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تَّقَى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cs="Traditional Arabic" w:ascii="Simplified Arabic" w:hAnsi="Simplified Arabic"/>
          <w:sz w:val="34"/>
          <w:szCs w:val="34"/>
        </w:rPr>
        <w:t>5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cs="Traditional Arabic" w:ascii="Simplified Arabic" w:hAnsi="Simplified Arabic"/>
          <w:sz w:val="34"/>
          <w:szCs w:val="34"/>
        </w:rPr>
        <w:t>5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تك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ها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ل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ي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تَّق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سْتَطَعْتُمْ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اب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كَلِّف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قد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نَا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قَدَرٍ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قم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49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,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فْس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ُسْعَهَا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8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ب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ل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ه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ي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كرا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ذ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دو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ر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ب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نئ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د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ر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ائ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ني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ائ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؟‍‍‍‍‍‍‍أ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اً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ت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ته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عر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ت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ت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غ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ت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ف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عر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مو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ي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ل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ت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م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وض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و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د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ش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ته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تر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ته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فاء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ت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‍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ص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ه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د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حتج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ت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د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‍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جا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عج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س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مأني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و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رو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ئ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صَا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صِيب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فُس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ِتَاب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بْرَأَ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سِي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كَيْ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أْسَوْ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ت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فْرَح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تَا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حِب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خْتَا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خُورٍ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د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ج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صا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صا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55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ئفت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دا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ب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ر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د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ش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ئ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ب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اق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شيئ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ض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رِي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رِي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آخِرَ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5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قُ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ق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ْيُؤْ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ْيَكْفُر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ْتَد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ظَّالِم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ار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َاط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ُرَادِقُ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مِ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َالِح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لِنَفْس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سَاء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عَلَيْ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بُّ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ظَلَّام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ِلْعَبِيد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4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ع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ختيا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ع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ر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أك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ارتعا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ق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ط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ر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ئ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ئ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شيئ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شيئ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قْتَت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اءَتْ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بَيِّنَا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كِ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خْتَلَف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مِن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مَ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ف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قْتَتَ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ك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فْعَ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رِيدُ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5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ِئ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آت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فْس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دَا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ك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ق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َوْ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ّ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أَمْلَ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هَنّ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جِنّ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نَّا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جْمَع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ج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م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ذ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شيئ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رتب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ثالث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حسان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ك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أن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را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ك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را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راك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َوْ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ُحْسِنُو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حل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28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تَوَكَّل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زِيز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ِيم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رَا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قُوم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تَقَلُّبَ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جِد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ِيع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لِيمُ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شعراء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17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20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كُون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َأْن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تْلُ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ُرْآن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عْمَل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ُن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ُهُود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ُفِيض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ونس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6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ذ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ه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د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ز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بان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زوج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ري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خوا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خو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و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مام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ال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ط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ت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ه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ف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جا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اص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هو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ث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س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ظ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خو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عظ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ث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عف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ث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ك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د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ح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ا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56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ا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س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و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ث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ص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ك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و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ت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س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ل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و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ئ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قا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FF66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وعبادة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غاية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حبه</w:t>
      </w:r>
      <w:r>
        <w:rPr>
          <w:rFonts w:cs="Traditional Arabic" w:ascii="Simplified Arabic" w:hAnsi="Simplified Arabic"/>
          <w:b/>
          <w:bCs/>
          <w:color w:val="FF6600"/>
          <w:sz w:val="34"/>
          <w:szCs w:val="34"/>
          <w:rtl w:val="true"/>
        </w:rPr>
        <w:tab/>
        <w:tab/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ذل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عابده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هما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ركنان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ه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ج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ص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ب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ح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ط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لعو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خل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ر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بو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ت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أخذ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راس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ي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قت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ملاؤ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رناؤ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ت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خف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ث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ش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ر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ع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ظ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ائع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ت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نو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ل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فض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ائ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ي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بت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بت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خذ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ؤ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ص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ط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ج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صدق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خب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لائك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ت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خب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س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خب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ئ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ئ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خب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را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ف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ء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طا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ني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بث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ئل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ك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57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ص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بيك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اش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اش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ريش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قريش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رب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عر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ذري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سماعيل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ب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خليل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بين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ب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م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ش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ش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د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هاج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ت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ل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ا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م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ش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رائ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وأتت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أربعون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فأشرقت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6600"/>
          <w:sz w:val="34"/>
          <w:szCs w:val="34"/>
          <w:rtl w:val="true"/>
        </w:rPr>
        <w:tab/>
        <w:tab/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شمس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النبوة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6600"/>
          <w:sz w:val="34"/>
          <w:sz w:val="34"/>
          <w:szCs w:val="34"/>
          <w:rtl w:val="true"/>
        </w:rPr>
        <w:t>رمضان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اً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قْرَأ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سْ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ق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قْرَأ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بُّ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كْر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ّ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ْقَلَ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ّ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لَمْ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ق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دَّثِّرُ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نْذِر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بَّ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م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ستو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ن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ربعو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بو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ثلاث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عشرو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بي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رسولاً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بيء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إقرأ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رس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مدث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بلد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ك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اج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دين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عث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نذا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شرك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يدع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دَّثِّرُ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أَنْذِر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رَبَّ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كَبِّر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ثِيَابَ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طَهِّرْ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كَبِّر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ثِيَاب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طَهِّر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رُّجْز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هْجُر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مْنُ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سْتَكْثِرُ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ِرَبّ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صْبِرْ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ث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بليغ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بليغ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ذ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ي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ضم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ظ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إخراج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غف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ضو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ج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خط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ذ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دع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وب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لوه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سم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ا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ش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ذ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رُّجْز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اهْجُر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مْنُ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سْتَكْثِرُ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لِرَبِّ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اصْبِرْ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دث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7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4"/>
          <w:sz w:val="34"/>
          <w:szCs w:val="34"/>
        </w:rPr>
        <w:t>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أنذ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نذ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يدع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رب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كب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ظم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توحيد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4"/>
          <w:sz w:val="34"/>
          <w:szCs w:val="34"/>
        </w:rPr>
        <w:t>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ثياب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طه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طه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عمال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شرك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رُّجْز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اهْجُر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رجز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صن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جر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ركها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براء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أهلها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ن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دع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وحيد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ش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رج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ماء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,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فر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ْرُج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لائِك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رُّوح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هِ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رج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ا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ي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ع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ش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غ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ف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لأ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يما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غ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ك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صح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د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ا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س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ت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بو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ت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ح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ى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ح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ق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ر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ح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ت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. 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ي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ي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ِّ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َّ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ح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ت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خ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ح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ت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ح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م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ست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. . . 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ح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د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ت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خ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ح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وز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ك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لا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خ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ت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ز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ت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خ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ح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ري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ظها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ش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ض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ن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ه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خ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ص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رج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ص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ت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غش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ه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ش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م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ت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م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ت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الج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ل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ر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خف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مت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ج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ق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يض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م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ا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ض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يض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ف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ؤلؤ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ل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بح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فرض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صلوا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خمس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ص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ك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ن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 ,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بعد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هج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ا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ع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ق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ض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ه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ع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اج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و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اج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كاب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ف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ع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عر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ذ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د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راؤ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د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شاو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ع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اج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يع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ناء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ساء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نئ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ر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ضرب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تل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ست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ت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ار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رض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عط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ا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ه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ه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ج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أ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ص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ي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ه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تن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ح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ت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ث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قا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لا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ع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ن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ا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تل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ع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درك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حد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ب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فظ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نا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عا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عا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ش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قف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ون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م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بصرن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ز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ث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لثهم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الصحيح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هج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نتقا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ل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ل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جه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ح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ج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ن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ر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رج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ب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تظ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ا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ر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م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شت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و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ط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ب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ب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ظ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ز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تظ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ظي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جل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يذا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ستعدا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ج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ف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لق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س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ج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رت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خ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لق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غل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أخو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أذ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ا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عي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هج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ريض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ل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ل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قي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قو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اع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وَفَّاهُم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لائِكَة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ظَالِم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يم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ُن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ُسْتَضْعَف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لَ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كُ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رْض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سِعَة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تُهَاجِر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َأْوَاه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سَاءَت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َصِير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سْتَضْعَف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رِّجَال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نِّسَاء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وِلْدَان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طِيع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ِيلَة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هْتَد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س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عْفُو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فُوّ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غَفُوراً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97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99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م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ي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قل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م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ظ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ل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ظه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هج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اج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وف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بخ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هاج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جز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ضع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ف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جز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ع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ي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رْض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سِعَة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إِيَّاي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اعْبُدُونِ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نكبوت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56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بغو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-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زو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مك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هاجروا؛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اداه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س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هج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سلم</w:t>
      </w:r>
      <w:r>
        <w:rPr>
          <w:rStyle w:val="FootnoteCharacters"/>
          <w:rStyle w:val="FootnoteAnchor"/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footnoteReference w:customMarkFollows="1" w:id="11"/>
        <w:t>(</w:t>
      </w:r>
      <w:r>
        <w:rPr>
          <w:rStyle w:val="FootnoteCharacters"/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*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نقط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وب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نقط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وب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طل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شمس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غربها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ا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ذك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فظ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ه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وْ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أْ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ض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ي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نْفَع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فْس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يمَان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كُ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مَن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سَب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يمَان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يْ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5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تتمة</w:t>
      </w:r>
      <w:r>
        <w:rPr>
          <w:rFonts w:cs="Traditional Arabic" w:ascii="Simplified Arabic" w:hAnsi="Simplified Arabic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وط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به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هو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تاج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ض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ف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ل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سي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إمك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ل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ا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لاد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بح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ا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ط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إمك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جاز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لاق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وك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د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هد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ح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ا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ج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اق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ت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ف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س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ي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ح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ه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احق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ط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س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مئ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ح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زيغ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م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دا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ف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غ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تع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لات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بت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ل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بت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جِ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وْ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ؤْمِن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يَوْ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آخِ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وَادّ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اد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بَاء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بْنَاء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خْوَان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شِيرَت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مَ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خِذ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يَهُو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نَّصَا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لِي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ضُ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لِيَا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ض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تَوَلّ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إِ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هْد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َوْ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ظَّالِم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تَ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ُوب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رَض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سَارِع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قُول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خْش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صِيب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َائِر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عَس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أْت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ْفَتْح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ر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نْد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يُصْبِح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َرّ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فُس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ادِم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5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vertAlign w:val="subscript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ت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فق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باع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ك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ظ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ع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ن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م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ج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ئذ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غ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45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ظ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وَفَّا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لائِكَة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ظَالِم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فُس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سْتَضْعَف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كُ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ْض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سِع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تُهَاجِ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ُولَئ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أْوَا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هَنّ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سَاء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صِير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9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جو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ه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م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ط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س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ل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س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بلي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غ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خ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ف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ط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ب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ح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لا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وضوية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وك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ح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غت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عج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ذ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د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ض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ي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س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حذ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ئ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ام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س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ب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سُبّ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دْع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يَسُبّ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دْو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غَيْ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لْ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زَيَّ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مَل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رْجِعُ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يُنَبِّئُ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مَل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0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لمين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بر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ا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حذ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ذ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ز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ن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برهم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اقا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وظ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ف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حك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ر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ؤ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ل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اق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م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ز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لا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دا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قا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در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تج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ب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ول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ج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ث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را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لاق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ن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ت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م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ظي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قتن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آرائ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فكا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وك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ل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ص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اج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داهن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ح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ضل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م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د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ول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ت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شت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ط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اس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وط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ض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ض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د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غ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لق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وك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رج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فث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ل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ئ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ئ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عوث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حر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انات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لاق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وك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تم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ه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ار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مي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اط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قار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ئ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خ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ظ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ت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ج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ب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ط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أث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رزق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باع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رزق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نا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تبس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ض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م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حص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سو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ع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ا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ا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س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ن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د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او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ا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ا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خلا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ض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د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س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ا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اختل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عو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ط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ت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تض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ط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ال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و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رب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أخذ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لا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ادات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د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ه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vertAlign w:val="superscript"/>
          <w:rtl w:val="true"/>
        </w:rPr>
        <w:t>رواه أبو داود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vertAlign w:val="superscript"/>
          <w:rtl w:val="true"/>
        </w:rPr>
        <w:t>كتاب الجهاد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vertAlign w:val="superscript"/>
          <w:rtl w:val="true"/>
        </w:rPr>
        <w:t>باب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vertAlign w:val="superscript"/>
          <w:rtl w:val="true"/>
        </w:rPr>
        <w:t>الإقامة بأرض المشركين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ك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كل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ء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رهم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65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س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,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ذن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ت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ول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طمئ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مئ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ول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لاق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ص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ف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و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* * *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ستق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مدين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بقي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رائ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ثل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زكاة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صوم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حج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جها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آذان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أم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معروف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نه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نك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رائ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ائ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فص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صا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ص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آت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ق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وْ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صَاد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4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وَال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قّ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عْلُوم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سَّائِ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مَحْرُوم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رج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cs="Traditional Arabic" w:ascii="Simplified Arabic" w:hAnsi="Simplified Arabic"/>
          <w:sz w:val="34"/>
          <w:szCs w:val="34"/>
        </w:rPr>
        <w:t>2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تق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صا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حق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ذ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م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ذ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جم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ج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س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ج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م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ج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ن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بعد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وف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صلوا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سلام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ق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ج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و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ح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رف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دي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ه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الح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بت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ص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غ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ه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خت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ه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ك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د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آبائ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هات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نائ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فس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وا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ن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خذ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تخذ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دت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خ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ث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و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مس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كر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ف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خ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ضط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طرب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دين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ق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ينه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ذر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ه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خي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وحيد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جمي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حب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يرضاه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ش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ذ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جمي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كره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يأبا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عث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فترض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طاعت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ثقلي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ج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أنس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جَمِيع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{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عراف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58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}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ث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أ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حَمَّد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ُسُ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تِ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نْقَلَب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ْقَابِ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4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,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يِّت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ّ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يِّت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شت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رف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غ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ي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ري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ائ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ح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مي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س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مات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و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لوه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و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وب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ب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رش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داية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أكم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دي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 (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كْمَلْت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ِينَ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أَتْمَمْت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ِعْمَت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رَضِيت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ِين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{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ائدة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}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ف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ق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ث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تا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ئ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ئ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نا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اً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حم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ل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ر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ر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ا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ائ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تنج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ج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تنج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م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تنج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ج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ّ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ع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قر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ت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ؤ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ّ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اش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ش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اد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دع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خ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ص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ه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رِي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يُسْ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رِي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ك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ُسْ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8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ع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ِي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وت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َيِّت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ه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َيِّتُو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30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خْتَصِمُونَ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30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3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ناس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ات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بعثو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نَا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فِيه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ُعِيدُ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ه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ُخْرِجُ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َارَة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ُخْرَ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 {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طه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5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}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رَجٍ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7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رِي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جْع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رَج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ت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ختص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اف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ّ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عث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عث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جز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ت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س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شو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و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و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خش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كَيْف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َّق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فَر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وْ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جْعَ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وِلْد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ِيب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نْفَطِر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ْدُ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فْعُول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زم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1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آيت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ن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دف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AGA Arabesque" w:hAnsi="AGA Arabesque"/>
          <w:b/>
          <w:bCs/>
          <w:color w:val="0000FF"/>
          <w:sz w:val="34"/>
          <w:szCs w:val="34"/>
        </w:rPr>
        <w:t>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نْبَتَ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َبَاتاً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ُعِيدُ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يُخْرِجُ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خْرَاجاً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وح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7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8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بعث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حاسبو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جزيو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أعماله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يَجْزِي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سَاء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يَجْزِي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ُسْنَ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{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جم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3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ف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ا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ْنَا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عِيد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خْرِجُ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ار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خْرَ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زدا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ما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م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از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اس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م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ثْ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ر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يْر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م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ثْ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ذَر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رّ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َه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لزل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نَضَع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َاز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ِسْط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وْ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ظْل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فْس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ئ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ثْ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ب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رْدَ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ت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كَف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اسِب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4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ْحَسَن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شْ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ثَال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سَّيِّئ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جْز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ثْلَ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ظْلَم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6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ح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ث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عما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ع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متنا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ث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ذ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بعث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ف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زَعَم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ُبْعَث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َل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رَبّ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تُبْعَثُ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َتُنَبَّؤُ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ْت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ذَلِ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سِيرٌ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{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تغابن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7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}, 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ث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از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ْحَسَن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شْ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ثَال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سَّيِّئ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جْز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ثْلَ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ظْلَم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6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حسا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جْز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َاء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مِلُوا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وآ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َجْز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ْسَ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ْحُسْنَ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ق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يَاتُ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حْ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بْعُوث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ُقِف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َيْ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ْحَق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بِّ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ذُوق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ذَا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كْفُ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ْل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وْمَئِذ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ْمُكَذِّب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كَذِّب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يَوْ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ِي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كَذِّب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عْتَد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ثِي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تْ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يَاتُ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سَاطِي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وَّل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ُوب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كْسِب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وْمَئِذ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َحْجُوب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صَال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جَحِي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قَا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كَذِّب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ففي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1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ذَّب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سَّاع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عْتَد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ذَّ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سَّاع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َعِير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فَ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آي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ِقَائ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ولَئ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ئِس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حْمَ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ُولَئ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ذَاب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ِيم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زعم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فروا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قنا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نكر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ب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ا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س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له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ائ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و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ل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ب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كر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د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ل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غ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ن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مكا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  <w:tab w:val="left" w:pos="390" w:leader="none"/>
        </w:tabs>
        <w:autoSpaceDE w:val="false"/>
        <w:spacing w:before="100" w:after="100"/>
        <w:ind w:left="39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و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حدث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ع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و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بْدأ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لْ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عِيدُ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هْوَ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دَأ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ّ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ْق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عِيدُ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ْ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عِل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10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8" w:leader="none"/>
          <w:tab w:val="left" w:pos="390" w:leader="none"/>
        </w:tabs>
        <w:autoSpaceDE w:val="false"/>
        <w:spacing w:before="100" w:after="100"/>
        <w:ind w:left="39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بر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د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نعت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عاد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ولى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خَلْ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كْبَ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ْق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ِ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َ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رَوْ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خَلْقِه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قَادِر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حْي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ْت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د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حقاف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َلَيْ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قَادِر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خْلُق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ثْل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لَّا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لِي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مْرُ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َا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ئ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قُو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يَكُون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ّـ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8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cs="Traditional Arabic" w:ascii="Simplified Arabic" w:hAnsi="Simplified Arabic"/>
          <w:sz w:val="34"/>
          <w:szCs w:val="34"/>
        </w:rPr>
        <w:t>8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390" w:leader="none"/>
        </w:tabs>
        <w:autoSpaceDE w:val="false"/>
        <w:spacing w:before="100" w:after="100"/>
        <w:ind w:left="39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د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ص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ا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ث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يَات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ر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رْض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شِع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اء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هْتَزّ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ب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ْيَا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ُحْي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وْت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د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لث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مك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ئ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ا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ر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رْي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ِي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اوِي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ُرُوش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حْي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ذ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وْتِ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مَات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ائَ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ا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َث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بِثْ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بِثْت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وْ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ض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وْ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بِثْ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ائَ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ام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نْظُر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طَعَام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شَرَاب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تَسَنَّه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نْظُر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ِمَار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ِنَجْعَل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يَة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نَّا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نْظُر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ِظَا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يْف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نْشِز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كْسُو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حْم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َ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بَيَّ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ْل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د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5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ت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جاز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سب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ث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ه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حَسِب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َقْنَا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بَث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نّ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ُرْجَعُو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تَعَا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لِ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حَق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رْش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َرِيم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1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cs="Traditional Arabic" w:ascii="Simplified Arabic" w:hAnsi="Simplified Arabic"/>
          <w:sz w:val="34"/>
          <w:szCs w:val="34"/>
        </w:rPr>
        <w:t>11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اعَة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تِي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كَا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خْ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تُجْز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فْس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سْعَى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ـ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قْسَ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هْ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ْمَان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بْعَث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مُو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أرس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بشر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نذر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ُسُل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ُبَشِّر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مُنْذِر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ئَل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كُو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ُجَّة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رُّسُل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{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ساء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6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},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ْ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قّ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ك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كْث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ا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لَم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ُبَيّ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خْتَلِف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ِيَعْل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فَ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ذِبِي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وْلُ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َدْنَا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قُو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يَكُونُ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8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4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زَع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فَ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بْعَث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بّ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تُبْعَثُ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تُنَبَّؤُ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مِلْت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ذَ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س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اب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ه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ك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كار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اب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د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ل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ش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ذ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س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بشري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منذرين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ش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ا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ذ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رس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س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ئَ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ك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نَّاس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ُجّ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ُسُ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اص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م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أوله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وح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لا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آخره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وله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وح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وْحَيْن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وْحَيْن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ُوح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لنَّبِيّ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ِهِ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16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ش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ذر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لف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َث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عْبُ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جْتَنِب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طَّاغُو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ْسَ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وح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عْبُدُون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  <w:vertAlign w:val="superscript"/>
        </w:rPr>
      </w:pP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 xml:space="preserve">)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ه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ح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وْحَي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ُوح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نَّبِي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ْدِهِ</w:t>
      </w:r>
      <w:r>
        <w:rPr>
          <w:rFonts w:cs="Traditional Arabic" w:ascii="Simplified Arabic" w:hAnsi="Simplified Arabic"/>
          <w:sz w:val="34"/>
          <w:szCs w:val="34"/>
          <w:rtl w:val="true"/>
        </w:rPr>
        <w:t>)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6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فا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  <w:vertAlign w:val="superscript"/>
        </w:rPr>
        <w:t>70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رخ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در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در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رائ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ات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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حَمَّد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ب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َد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م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سول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وح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أمره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عاد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حد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ينهاه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طاغوت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َعَثْن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ُمَّة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َن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عْبُد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اجْتَنِبُو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طَّاغُوت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حل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36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فترض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طاغو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لل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طاغوت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جاوز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د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عبو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تبوع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طاع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ِجَالِ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ك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خَات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نَّبِيّ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ِيم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4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د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ت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ه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نَذ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َث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َّة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عْبُ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جْتَنِب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طَّاغُو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تن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غو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اغ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ت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غي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غ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و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طَغ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َاء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مَلْنَا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جَارِيَة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ق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1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ت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ملن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في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صطلاح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ري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غوت</w:t>
      </w:r>
      <w:r>
        <w:rPr>
          <w:rFonts w:cs="Traditional Arabic" w:ascii="Simplified Arabic" w:hAnsi="Simplified Arabic"/>
          <w:sz w:val="34"/>
          <w:szCs w:val="34"/>
          <w:rtl w:val="true"/>
        </w:rPr>
        <w:t>-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ب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بو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ا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ر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عب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تب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س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اغ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ب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ي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أصن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اغي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ف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اغي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ي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ورد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ا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اغي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وز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ب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ثو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لاق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يم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وز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ا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ي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اغيت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وز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ا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ا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أم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ا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اغي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ا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اع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لاح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نف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اعت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لاح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ُّه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مَ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طِيع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َطِيع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َسُو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أُول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مْر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و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ط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يعو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ز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ز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ف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ف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اف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ز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ش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هاب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ا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و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ز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ا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لا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ز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ا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ط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كومي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ز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ا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و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ك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ل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ز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ط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ت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ب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ز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طواغيت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رؤسه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خمس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بليس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عن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اض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دع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شيئاً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غيب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6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غ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عمائ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قلد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مس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ن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عْنَت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وْم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دِّينِ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ّ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7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ب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م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ك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ب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ف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ط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لْمَلائِكَة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سْجُ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آد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سَجَ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بْلِيس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ب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سْتَكْب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ك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َافِر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ؤ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واغ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ي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ؤ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واغ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ي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ق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تقب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و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هو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و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ل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رس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ل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غَيْ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شْعُر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َّا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بْعَثُونَ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ل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د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؟‍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ون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الِ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غَيْب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ظْهِ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غَيْ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َ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رْتَض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إِن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سْلُك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يْ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دَيْ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لْف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صَد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ـ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6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2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د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ل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قُو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ِنْد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خَزَائِ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عْل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غَيْب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قُو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لَك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تَّبِع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وح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َ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سْتَو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أَعْم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بَصِي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تَفَكَّ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وبي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وبي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صرف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بو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ا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تبع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تَّخَذ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حْبَار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ُهْبَان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ْبَاب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دُو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مَسِيح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بْ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رْيَم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ِ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َعْبُ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حِ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سُبْحَان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شْرِك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3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بو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ا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ب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طاع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ا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ind w:left="386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بد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تبع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ا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vertAlign w:val="superscript"/>
          <w:rtl w:val="true"/>
        </w:rPr>
        <w:t>واه الترمذي وحسنه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vertAlign w:val="superscript"/>
          <w:rtl w:val="true"/>
        </w:rPr>
        <w:t>كتاب التفسير سورة التوبة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</w:rPr>
        <w:t>5/262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ف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ظلم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سق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زْعُم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آمَن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نْزِ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ي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نْزِ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بْل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رِيد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تَحَاكَ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طَّاغُوت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قَد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مِ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كْفُ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رِيد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شَّيْطَان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ضِلّ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ضَلا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عِي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ِي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عَالَوْ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إِل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َسُول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أَيْ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مُنَافِق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صُدّ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صُدُود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كَيْف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صَابَت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ُصِيبَةٌ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دَّمَت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يْدِي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اءُو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حْلِف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َدْن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حْسَان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تَوْفِيق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ُولَئ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عْلَ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ُلُوب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َعْرِض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عَن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عِظْ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قُل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فُس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وْل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لِيغ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رْسَل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سُولٍ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ِيُطَاع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إِذْن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ّ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ذ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ظَلَ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فُس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جَاءُو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سْتَغْفَ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سْتَغْف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َّسُول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وَجَ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وَّاب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حِيماً</w:t>
      </w:r>
      <w:r>
        <w:rPr>
          <w:rFonts w:cs="Traditional Arabic" w:ascii="Simplified Arabic" w:hAnsi="Simplified Arabic"/>
          <w:color w:val="993300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بّ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ؤْمِن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ُحَكِّمُو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شَجَر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َيْن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جِد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فُسِهِ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حَرَجاً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ِمّ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َضَيْت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يُسَلِّم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سْلِيماً</w:t>
      </w:r>
      <w:r>
        <w:rPr>
          <w:rFonts w:cs="Traditional Arabic" w:ascii="Simplified Arabic" w:hAnsi="Simplified Arabic"/>
          <w:sz w:val="34"/>
          <w:szCs w:val="34"/>
          <w:rtl w:val="true"/>
        </w:rPr>
        <w:t>)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0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6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ف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ف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غ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غ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(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ل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خَلْق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أَمْر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َبَارَ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رَبّ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5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رض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ي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ص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ديهم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نيعهم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لف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ف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ف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وا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ا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ع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ح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ص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ص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ظ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يغ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س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ب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كا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س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ارك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بوب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. . . . . . . . . . . . . . . . . . . . . . . . . . . . . . . . . . . . . . . . . . . . . . .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ال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س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ك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كم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س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في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حرا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ح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ُولَئ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كَافِ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ح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ُولَئ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ظَّالِم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ن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يَحْك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أَنْزَل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أُولَئِك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ْفَاسِق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4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ص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ص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ف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ظ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س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الْكَافِرُونَ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هُمُ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ظَّالِم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5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إِنّ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كَفَر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مَاتُوا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وَهُمْ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َاسِق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)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8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ص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صو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. . . . . . . . 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خفا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قار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قا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رج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ري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شري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ج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شري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ا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خل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ضر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ب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ل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خ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ق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ك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خفاف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ك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قار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قا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ب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حك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ع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ش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ك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_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خذ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ا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هبا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تبعو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بد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تق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با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ؤسائ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ف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دليل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ِكْرَاه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ِ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 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تب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رش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غي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قا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يما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ح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ق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بت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اع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ث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نو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ري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ت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ري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س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ري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عتق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ت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س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حق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أ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طان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ت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ي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ق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مؤمن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طاغو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ك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ظ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ل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ا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ضو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تبي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رشد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لغي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يَكْفُر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الطَّاغُوت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َيُؤْمِن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سْتَمْسَك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عُرْوَة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ْوُثْق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(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</w:rPr>
        <w:t>256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72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رأس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3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عمود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صلاة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4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ذرو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نام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جها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5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vertAlign w:val="superscript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. . . . . . . . . . . . . . . . . .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ت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طاغ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ز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وا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خ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ل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سك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ر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ث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أ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sz w:val="34"/>
          <w:szCs w:val="34"/>
        </w:rPr>
        <w:t>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993300"/>
          <w:sz w:val="34"/>
          <w:sz w:val="34"/>
          <w:szCs w:val="34"/>
          <w:rtl w:val="true"/>
        </w:rPr>
        <w:t>استمسك</w:t>
      </w:r>
      <w:r>
        <w:rPr>
          <w:rFonts w:ascii="AGA Arabesque" w:hAnsi="AGA Arabesque" w:cs="Traditional Arabic"/>
          <w:sz w:val="34"/>
          <w:sz w:val="34"/>
          <w:szCs w:val="34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ل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س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مس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مس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س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ج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ك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ر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ن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ص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صحبه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وسلم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</w:rPr>
        <w:t>1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vertAlign w:val="superscript"/>
          <w:rtl w:val="true"/>
        </w:rPr>
        <w:t>)</w:t>
      </w:r>
    </w:p>
    <w:p>
      <w:pPr>
        <w:pStyle w:val="Normal"/>
        <w:pBdr>
          <w:bottom w:val="double" w:sz="8" w:space="1" w:color="000000"/>
        </w:pBdr>
        <w:tabs>
          <w:tab w:val="clear" w:pos="720"/>
          <w:tab w:val="left" w:pos="108" w:leader="none"/>
        </w:tabs>
        <w:autoSpaceDE w:val="false"/>
        <w:spacing w:before="100" w:after="100"/>
        <w:ind w:left="0" w:right="0" w:firstLine="468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" w:leader="none"/>
          <w:tab w:val="left" w:pos="420" w:leader="none"/>
        </w:tabs>
        <w:autoSpaceDE w:val="false"/>
        <w:spacing w:before="100" w:after="100"/>
        <w:ind w:left="420" w:right="0" w:firstLine="468"/>
        <w:jc w:val="left"/>
        <w:rPr/>
      </w:pPr>
      <w:r>
        <w:rPr>
          <w:rFonts w:cs="Traditional Arabic" w:ascii="Simplified Arabic" w:hAnsi="Simplified Arabic"/>
          <w:color w:val="333399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color w:val="333399"/>
          <w:sz w:val="34"/>
          <w:szCs w:val="34"/>
        </w:rPr>
        <w:t>1</w:t>
      </w:r>
      <w:r>
        <w:rPr>
          <w:rFonts w:cs="Traditional Arabic" w:ascii="Simplified Arabic" w:hAnsi="Simplified Arabic"/>
          <w:color w:val="333399"/>
          <w:sz w:val="34"/>
          <w:szCs w:val="34"/>
          <w:rtl w:val="true"/>
        </w:rPr>
        <w:t xml:space="preserve">)  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ختم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الوهاب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رسالته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برد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والصلاة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نبيه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وبهذا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انتهت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الأصول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الثلاثة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يتعلق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فنسأل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يثيب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مؤلفها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أحسن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ثواب،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نصيباً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أجرها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وثوابها،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يجمعنا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وإياه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كرامته،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جواد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كريم،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والحمد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العالمين،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وصلى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نبينا</w:t>
      </w:r>
      <w:r>
        <w:rPr>
          <w:rFonts w:ascii="Simplified Arabic" w:hAnsi="Simplified Arabic" w:eastAsia="Simplified Arabic" w:cs="Simplified Arabic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333399"/>
          <w:sz w:val="34"/>
          <w:sz w:val="34"/>
          <w:szCs w:val="34"/>
          <w:rtl w:val="true"/>
        </w:rPr>
        <w:t>محمد</w:t>
      </w:r>
    </w:p>
    <w:sectPr>
      <w:footnotePr>
        <w:numFmt w:val="decimal"/>
      </w:footnote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08" w:leader="none"/>
        </w:tabs>
        <w:autoSpaceDE w:val="false"/>
        <w:ind w:left="108" w:right="0" w:firstLine="82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0"/>
          <w:szCs w:val="30"/>
        </w:rPr>
        <w:t>1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زاه السيوطي في الجامع الصغير للرهاو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szCs w:val="30"/>
        </w:rPr>
        <w:t>4/14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خرجه الخطيب في الجامع </w:t>
      </w: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/ </w:t>
      </w:r>
      <w:r>
        <w:rPr>
          <w:rFonts w:cs="Traditional Arabic" w:ascii="Traditional Arabic" w:hAnsi="Traditional Arabic"/>
          <w:sz w:val="30"/>
          <w:szCs w:val="30"/>
        </w:rPr>
        <w:t>6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أخرج الحديث بطرق كثيرة وألفاظ متعددة وقد سئل شيخنا العلامة محمد العثيمين ـ حفظه الله ورعاه ـ عن هذا الحديث ف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ذا الحديث أختلف فيه العلماء في صحته فمن أهل من صححه وأعتمده كالنووي ومنهم من ضعف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كن تلقي العلماء هذا الحديث بالقبول ووضعهم ذلك الحديث في كتبهم يدل على أن له أصل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نته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كت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عل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فضيلة شيخنا ـ يسر الله نشره ـ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ind w:left="108" w:right="0" w:firstLine="82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</w:footnote>
  <w:footnote w:id="3">
    <w:p>
      <w:pPr>
        <w:pStyle w:val="Normal"/>
        <w:tabs>
          <w:tab w:val="clear" w:pos="720"/>
          <w:tab w:val="left" w:pos="108" w:leader="none"/>
        </w:tabs>
        <w:autoSpaceDE w:val="false"/>
        <w:ind w:left="108" w:right="0" w:firstLine="82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0"/>
          <w:szCs w:val="30"/>
        </w:rPr>
        <w:t>2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واه البخاري كتاب استتابة المرتدين والمعاندين ومسلم كتاب الجهاد 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غزوة أح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Footnote"/>
        <w:ind w:left="108" w:right="0" w:firstLine="82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</w:footnote>
  <w:footnote w:id="4">
    <w:p>
      <w:pPr>
        <w:pStyle w:val="Normal"/>
        <w:tabs>
          <w:tab w:val="clear" w:pos="720"/>
          <w:tab w:val="left" w:pos="108" w:leader="none"/>
        </w:tabs>
        <w:autoSpaceDE w:val="false"/>
        <w:ind w:left="108" w:right="0" w:firstLine="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0"/>
          <w:szCs w:val="30"/>
        </w:rPr>
        <w:t>3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Fonts w:cs="Traditional Arabic"/>
          <w:sz w:val="30"/>
          <w:szCs w:val="30"/>
          <w:vertAlign w:val="superscript"/>
        </w:rPr>
        <w:t>6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بخاري كتاب التفسير سورة الط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ind w:left="108" w:right="0" w:firstLine="82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</w:footnote>
  <w:footnote w:id="5">
    <w:p>
      <w:pPr>
        <w:pStyle w:val="Normal"/>
        <w:tabs>
          <w:tab w:val="clear" w:pos="720"/>
          <w:tab w:val="left" w:pos="108" w:leader="none"/>
        </w:tabs>
        <w:autoSpaceDE w:val="false"/>
        <w:ind w:left="108" w:right="0" w:firstLine="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0"/>
          <w:szCs w:val="30"/>
        </w:rPr>
        <w:t>4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واه البخاري كتاب العلم باب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خص بالعلم قوماً دون قوم كراهية أن لا يفهموا ومسلم كتاب الإيمان باب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مات لا يشرك بالله شيئ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ind w:left="108" w:right="0" w:firstLine="82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</w:footnote>
  <w:footnote w:id="6">
    <w:p>
      <w:pPr>
        <w:pStyle w:val="Normal"/>
        <w:tabs>
          <w:tab w:val="clear" w:pos="720"/>
          <w:tab w:val="left" w:pos="108" w:leader="none"/>
        </w:tabs>
        <w:autoSpaceDE w:val="false"/>
        <w:ind w:left="108" w:right="0" w:firstLine="82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0"/>
          <w:szCs w:val="30"/>
        </w:rPr>
        <w:t>6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واه البخاري كتاب التوحيد 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" </w:t>
      </w:r>
      <w:r>
        <w:rPr>
          <w:rFonts w:ascii="Traditional Arabic" w:hAnsi="Traditional Arabic" w:cs="Traditional Arabic"/>
          <w:color w:val="993300"/>
          <w:sz w:val="30"/>
          <w:sz w:val="30"/>
          <w:szCs w:val="30"/>
          <w:rtl w:val="true"/>
        </w:rPr>
        <w:t>يا أيها الرسول بلغ ما أنزل إليك من رب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سلم كتاب الإيمان باب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ون الشرك أقبح الذنو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Footnote"/>
        <w:ind w:left="108" w:right="0" w:firstLine="82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</w:footnote>
  <w:footnote w:id="7">
    <w:p>
      <w:pPr>
        <w:pStyle w:val="Normal"/>
        <w:tabs>
          <w:tab w:val="clear" w:pos="720"/>
          <w:tab w:val="left" w:pos="108" w:leader="none"/>
        </w:tabs>
        <w:autoSpaceDE w:val="false"/>
        <w:ind w:left="108" w:right="0" w:firstLine="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0"/>
          <w:szCs w:val="30"/>
        </w:rPr>
        <w:t>7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خرجه الترمذي كتاب الدعوات باب فضل الدعاء و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ديث غريب من هذا الوج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ind w:left="108" w:right="0" w:firstLine="82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</w:footnote>
  <w:footnote w:id="8">
    <w:p>
      <w:pPr>
        <w:pStyle w:val="Normal"/>
        <w:tabs>
          <w:tab w:val="clear" w:pos="720"/>
          <w:tab w:val="left" w:pos="108" w:leader="none"/>
        </w:tabs>
        <w:autoSpaceDE w:val="false"/>
        <w:ind w:left="108" w:right="0" w:firstLine="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0"/>
          <w:szCs w:val="30"/>
        </w:rPr>
        <w:t>8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خرجه مسلم كتاب الذكر والدعاء باب التعوذ منم سوء القضاء ودرك الشقاء وغي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ind w:left="108" w:right="0" w:firstLine="82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</w:footnote>
  <w:footnote w:id="9">
    <w:p>
      <w:pPr>
        <w:pStyle w:val="Normal"/>
        <w:tabs>
          <w:tab w:val="clear" w:pos="720"/>
          <w:tab w:val="left" w:pos="108" w:leader="none"/>
        </w:tabs>
        <w:autoSpaceDE w:val="false"/>
        <w:ind w:left="108" w:right="0" w:firstLine="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0"/>
          <w:szCs w:val="30"/>
        </w:rPr>
        <w:t>8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خرجه الإمام أحمد </w:t>
      </w:r>
      <w:r>
        <w:rPr>
          <w:rFonts w:cs="Traditional Arabic" w:ascii="Traditional Arabic" w:hAnsi="Traditional Arabic"/>
          <w:sz w:val="30"/>
          <w:szCs w:val="30"/>
        </w:rPr>
        <w:t>2/2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نسائي </w:t>
      </w:r>
      <w:r>
        <w:rPr>
          <w:rFonts w:cs="Traditional Arabic" w:ascii="Traditional Arabic" w:hAnsi="Traditional Arabic"/>
          <w:sz w:val="30"/>
          <w:szCs w:val="30"/>
        </w:rPr>
        <w:t>8/677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ind w:left="108" w:right="0" w:firstLine="82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Footnote"/>
        <w:ind w:left="108" w:right="0" w:firstLine="82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</w:footnote>
  <w:footnote w:id="10">
    <w:p>
      <w:pPr>
        <w:pStyle w:val="Normal"/>
        <w:tabs>
          <w:tab w:val="clear" w:pos="720"/>
          <w:tab w:val="left" w:pos="108" w:leader="none"/>
        </w:tabs>
        <w:autoSpaceDE w:val="false"/>
        <w:ind w:left="108" w:right="0" w:firstLine="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0"/>
          <w:szCs w:val="30"/>
        </w:rPr>
        <w:t>8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خرجه الإمام أحمد </w:t>
      </w: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21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بو داود </w:t>
      </w:r>
      <w:r>
        <w:rPr>
          <w:rFonts w:cs="Traditional Arabic" w:ascii="Traditional Arabic" w:hAnsi="Traditional Arabic"/>
          <w:sz w:val="30"/>
          <w:szCs w:val="30"/>
        </w:rPr>
        <w:t>389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بن ماجه </w:t>
      </w:r>
      <w:r>
        <w:rPr>
          <w:rFonts w:cs="Traditional Arabic" w:ascii="Traditional Arabic" w:hAnsi="Traditional Arabic"/>
          <w:sz w:val="30"/>
          <w:szCs w:val="30"/>
        </w:rPr>
        <w:t>252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8" w:leader="none"/>
        </w:tabs>
        <w:autoSpaceDE w:val="false"/>
        <w:ind w:left="108" w:right="0" w:firstLine="82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Footnote"/>
        <w:ind w:left="108" w:right="0" w:firstLine="82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</w:footnote>
  <w:footnote w:id="11">
    <w:p>
      <w:pPr>
        <w:pStyle w:val="Normal"/>
        <w:tabs>
          <w:tab w:val="clear" w:pos="720"/>
          <w:tab w:val="left" w:pos="108" w:leader="none"/>
        </w:tabs>
        <w:autoSpaceDE w:val="false"/>
        <w:ind w:left="108" w:right="0" w:firstLine="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*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خرجه أبو داو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تاب الجها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اب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الهجرة هل انقطع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حمد جـ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 </w:t>
      </w:r>
      <w:r>
        <w:rPr>
          <w:rFonts w:cs="Traditional Arabic" w:ascii="Traditional Arabic" w:hAnsi="Traditional Arabic"/>
          <w:sz w:val="30"/>
          <w:szCs w:val="30"/>
        </w:rPr>
        <w:t>19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دارم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تاب السير، 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الهجرة لا تنقط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هيثمي في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جمع الزوائ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ـ </w:t>
      </w: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 </w:t>
      </w:r>
      <w:r>
        <w:rPr>
          <w:rFonts w:cs="Traditional Arabic" w:ascii="Traditional Arabic" w:hAnsi="Traditional Arabic"/>
          <w:sz w:val="30"/>
          <w:szCs w:val="30"/>
        </w:rPr>
        <w:t>25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وى أبو داود والنسائي بعض حديث معاوية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واه أحمد والطبراني في الأوسط والصغير من غير حديث ابن السعدي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جال أحمد ثق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".</w:t>
      </w:r>
    </w:p>
    <w:p>
      <w:pPr>
        <w:pStyle w:val="Footnote"/>
        <w:ind w:left="108" w:right="0" w:firstLine="82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37:00Z</dcterms:created>
  <dc:creator>Professional</dc:creator>
  <dc:description/>
  <cp:keywords/>
  <dc:language>en-US</dc:language>
  <cp:lastModifiedBy>00</cp:lastModifiedBy>
  <dcterms:modified xsi:type="dcterms:W3CDTF">2009-02-05T22:13:00Z</dcterms:modified>
  <cp:revision>15</cp:revision>
  <dc:subject/>
  <dc:title>ترجمة مؤلف كتاب ( ثلاثة الأصول )</dc:title>
</cp:coreProperties>
</file>