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4715</wp:posOffset>
                </wp:positionH>
                <wp:positionV relativeFrom="paragraph">
                  <wp:posOffset>-1758315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45pt;margin-top:-138.45pt;width:595.25pt;height:8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1140</wp:posOffset>
                </wp:positionH>
                <wp:positionV relativeFrom="paragraph">
                  <wp:posOffset>-1373505</wp:posOffset>
                </wp:positionV>
                <wp:extent cx="6144260" cy="930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GA Islamic Phrases" w:hAnsi="AGA Islamic Phrases" w:cs="AGA Islamic Phrases"/>
                                <w:sz w:val="600"/>
                                <w:szCs w:val="600"/>
                                <w:lang w:bidi="ar-DZ"/>
                              </w:rPr>
                            </w:pPr>
                            <w:r>
                              <w:rPr>
                                <w:rFonts w:cs="AGA Islamic Phrases" w:ascii="AGA Islamic Phrases" w:hAnsi="AGA Islamic Phrases"/>
                                <w:sz w:val="600"/>
                                <w:szCs w:val="600"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32.8pt;mso-wrap-distance-left:9.05pt;mso-wrap-distance-right:9.05pt;mso-wrap-distance-top:0pt;mso-wrap-distance-bottom:0pt;margin-top:-108.15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GA Islamic Phrases" w:hAnsi="AGA Islamic Phrases" w:cs="AGA Islamic Phrases"/>
                          <w:sz w:val="600"/>
                          <w:szCs w:val="600"/>
                          <w:lang w:bidi="ar-DZ"/>
                        </w:rPr>
                      </w:pPr>
                      <w:r>
                        <w:rPr>
                          <w:rFonts w:cs="AGA Islamic Phrases" w:ascii="AGA Islamic Phrases" w:hAnsi="AGA Islamic Phrases"/>
                          <w:sz w:val="600"/>
                          <w:szCs w:val="600"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jc w:val="center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9870</wp:posOffset>
                </wp:positionH>
                <wp:positionV relativeFrom="paragraph">
                  <wp:posOffset>-1885315</wp:posOffset>
                </wp:positionV>
                <wp:extent cx="6238240" cy="833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pt;margin-top:-148.45pt;width:491.15pt;height:6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</wp:posOffset>
                </wp:positionH>
                <wp:positionV relativeFrom="paragraph">
                  <wp:posOffset>-869315</wp:posOffset>
                </wp:positionV>
                <wp:extent cx="5476240" cy="798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857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شر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كتاب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وأشرا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ساعة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سل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val="fr-FR" w:eastAsia="fr-FR" w:bidi="ar-QA"/>
                              </w:rPr>
                              <w:t>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ب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الفت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تمو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كمو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البح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628.8pt;mso-wrap-distance-left:9.05pt;mso-wrap-distance-right:9.05pt;mso-wrap-distance-top:0pt;mso-wrap-distance-bottom:0pt;margin-top:-68.4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شر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كتاب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وأشرا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ساعة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سلم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  <w:u w:val="none"/>
                          <w:lang w:val="fr-FR" w:eastAsia="fr-FR" w:bidi="ar-QA"/>
                        </w:rPr>
                        <w:t>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hadow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باب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الفتنة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تموج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كموج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HQPB3" w:cs="HQPB3" w:ascii="HQPB3" w:hAnsi="HQPB3"/>
          <w:sz w:val="32"/>
          <w:szCs w:val="32"/>
        </w:rPr>
        <w:t>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((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بَاب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ْفِتْنَة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تَمُوج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كَمَوْج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ْبَحْرِ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ُذَيْفَة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ﭬ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ُمَرَ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يُّكُم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َحْفَظ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َدِيث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سَلَّم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؟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َجَرِيءٌ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كَيْف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؟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سَلَّمْ يَقُول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‏ 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ِتْنَة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رَّجُل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هْلِهِ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مَالِهِ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نَفْسِهِ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وَلَدِهِ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جَارِهِ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ُكَفِّرُهَا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الصَّلاَةُ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الصَّدَقَةُ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الأَمْر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ِالْمَعْرُوفِ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النَّهْى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»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‏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ﭬ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ُرِيدُ؛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تَمُوج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َمَوْج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لَه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مِير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مُؤْمِنِينَ؟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َيْنَك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بَيْنَه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َابً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ُغْلَقًا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فَيُكْسَر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بَاب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ُفْتَحُ؟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َا؛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ُكْسَر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حْرَى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ُغْلَق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قُلْ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ِحُذَيْفَة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بَابُ؟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نَعَمْ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غَدٍ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َّيْلَةَ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َدَّثْتُه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َدِيثً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ِالأَغَالِيط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هِبْ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نَسْأَل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ُذَيْفَة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بَابُ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قُلْ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ِمَسْرُوقٍ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سَلْهُ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سَأَلَهُ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حُذَيْفَةَ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ﭬ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ُحَدِّثُ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فِتْنَةِ؟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اقْتَص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حَدِيثَ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ِنَحْو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حَدِيثِهِمْ 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))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20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حذ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قدّم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و صاحب السِّر، وهو أعلم الصحابة بالفت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 في مجلسٍ من مجالس عمر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ال عمر ﭬ مخاطبًا الصحاب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 يحفظ حديث رسول اللَّ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فتنة؟ ما الدل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ّ الخطاب للصحابة؟ الدلي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م هم الذين يُخاطَبون بالسؤال عن حديث رسول الله صلى الله عليه وسلم، وأنه جاء في روا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خرى عن حذيف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 قَدِمَ من عند عمر 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أل عمر بالأمس أصحاب محمد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م سمع قول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فتنة؟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وله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حذيف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(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ِنَّك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َجَرِيءٌ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ي رواية قا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ك عليه لجريء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هذا أيها الإخوة ليس ذمًّا لحذيفة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ما معنى الجمل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شجاعٌ مِقدامٌ على الأمر لا تَهابُه؛ فهو مدحٌ له؛ لأنّ الجراءة في لغة العر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الشجاعة، والجريء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الذي لا يهاب؛ المقدام، فعمر ﭬ يمدح حذ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 قائلًا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ك لمِقدامٌ شجاعٌ لا تها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و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ِتْنَةُ الرَّجُلِ فِي أَهْلِه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َمَالِه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َنَفْسِه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َوَلَدِه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َجَارِه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ُكَفِّرُهَ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صِّيَام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َالصَّلاَة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َالصَّدَقَة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َالأَمْر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ِالْمَعْرُوف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َالنَّهْىُ عَنِ الْمُنْكَرِ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تقد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 مع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كلام عن الفتن وأنواعها في المحيا والممات، والمراد بالأهل هن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زوجات، لأنه ذكر مع الأهل الأولاد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خُصّ الرجل بالذِّكر ه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نة الر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نه في الغالب صاحب 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 في دار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لا فالنساء شقائق الرجال، وحكم المرأة حكم ال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ُفتَن في زوجها وولدها ومالها وجيرانها، فليس هذا من باب تخصيص الرجال؛ وإنما من باب ذكر الغالب، الغالب أنّ الرجل هو الذي يكون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ًا في دار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فتنة الرجل في أه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ا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نفس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ولد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جار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واع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د تقدّم مع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ّ الإنسان قد يُفتن بولده، وقد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ن في ولده، وقد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ن من ولده، فهي أنواع؛ من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رط محبته لأولاده واشتغاله بهم عن الخير، فقد يشتغل الإنسان بأولاده ويترك الخير، فكم من طالب 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ا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بًّا على طلب العلم تزوج فأنجب فاشتغل بأولاده عن طلب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كم من عا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ان صوّامًا على السنّة قو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لى السنة تزوج فأنجب فاشتغل بأولاده عن هذا الخي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م فتنة من هذا البا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د روى الترمذي وغير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فظ للترمذ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صححه الألبا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ان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َخطبنا؛ إذ جاء الحسن والحس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ﭭ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ما قميصان أحمر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مشيان ويعثران، فنزل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المنبر، فحملهما ووضعهما بين يديه؛ و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دق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57" w:hAnsi="QCF_P557" w:cs="QCF_P557"/>
          <w:color w:val="006400"/>
          <w:sz w:val="32"/>
          <w:sz w:val="32"/>
          <w:szCs w:val="32"/>
          <w:rtl w:val="true"/>
          <w:lang w:eastAsia="fr-FR"/>
        </w:rPr>
        <w:t>ﮝ  ﮞ  ﮟ   ﮠ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ظرتُ إلى هذين الصبيين يمشيان ويعثران فلم أصبر حتى قط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ديثي ورفعتهم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ثم أخذ في الخطبة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ان يخطب خطبة في أصحابه، فجاء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نا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حسن والحسين، وهو جدهم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وهما صغيران يمشيان ويتعثران، انظروا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؛ يخطب، لكنه رقَّ فنزل وحملهما، وذكر الآية، وفسَّر هذا من الفتن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الولد قد يشغل والده 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خير؛ لأنّ قلبه يتعلق به، أو لتفريطه بما يلزم من القيام، قد تكون فتنة الولد في تفريط الأب فيما يلزم من القيام بحقوق الأولاد، لأن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كم ر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كلك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سئول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 رعيته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ثبت عنه في الصحيحين أنه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من ع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سترعيه الله رع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موت يوم يموت وهو غا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رعيت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ا حرم الله عليه الجنة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من ع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سترعيه الله رعية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يشمل كل من استرعاه الله رعية ومنهم الو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موت يوم يموت وهو غا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رعيته إلا حرم الله عليه الجنة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و متوعَّ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ذا الوعيد الشدي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عياذ ب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د تكون الفتنة من هذا البا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د تكون فتن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ولده بأن يعصي الله عز وجل من أجل ولده، فكم من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ان حريصًا على الطاعة، فلمّا أنجب فُتن بأولاده، فجاء بأم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ح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ة كان يرى أنها محرَّمة؛ من أجل أولاده، إمّا من آلات الملاهي المح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ة أو أشرطة الغ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 نحو ذلك من المحرمات، فيكون الولد فت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تنة بالأه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بالنساء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د تقع بالمي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يهن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أو بالميل عنه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د تقع بالميل إليه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نشغل الإنسان بهن عن الخيرات، وقد تقع بالميل عنه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ذا تزوج الرجل أكثر من امرأة فيميل إلى واح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دع الأخرى، فهذا فُتن بأه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فتنة بالم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تقع في طريق كس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د تقع في طريق التصرُّف به؛ بحيث لا يُخرِج حق الله في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فتنة بالجار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تقع بالحسد بين جارين، وقد تقع بالمزاحمة في الحقوق، وقد تقع بإهمال الحقوق، وقد تقع بإهمال الحقوق، وقد تقع بعدم الصبر على أذية الجا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يست الفتن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حصو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ما ذكرنا، ولكنه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كر أه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 ضابطًا عظيمًا؛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 ما يَشغل صاحبه عن الله فهو فتنة، فيدخل في ذلك من ذُكر ومَن لم يُذك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طبعا أيها الإخوة؛ فتنة المسلم بالولد والأهل والمال والجار قد توقعه في المعاصي وقد لا توقعه، فقد يقع في المعصية، وهذه المعاصي ذنو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جى تكفيرها بالحسنات، كما قال ال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234" w:hAnsi="QCF_P234" w:cs="QCF_P234"/>
          <w:color w:val="006400"/>
          <w:sz w:val="32"/>
          <w:sz w:val="32"/>
          <w:szCs w:val="32"/>
          <w:rtl w:val="true"/>
          <w:lang w:eastAsia="fr-FR"/>
        </w:rPr>
        <w:t>ﮱ   ﯓ  ﯔ  ﯕ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هود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١١٤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أمّا تخصيص الصلاة وما ذُكر معه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تكف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ائ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باد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ففيه إشا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ى تعظيم قدرها، لا من أجل نفي التكفير عن غيرها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يره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أيضًا؛ لكنها خُصَّت لبيان عظيم قدرها، فذكر 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عبادة الأفع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صلاة والصيام، وذكر من عبادة الم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صدقة، وذكر من عبادة الأقو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مر بالمعروف والنهي عن المنكر، فهذا يدخل فيه كل عبادة؛ لكن خُصَّت هذه لعظيم قدر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طيّ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التكف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مَ يحصل؟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بعض أ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حصل بهذه العبادات، فإذا ص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ُفِّرت عنه هذه السيئات، إذا تصدّ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ُفّرت عنه هذه السيئات، وهذا الصحيح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بعض أهل العل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لموازنة، ما معنى الموازنة؟ أي أنّ هذه حسنات تَرجِحُ بتلك السيئات؛ مع بقاء تلك السيئا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م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فرق بين القولين؟ القول الأ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ناه أنّ السيئات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حى بالصلا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صي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صدق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و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ﭬ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عني عمر ﭬ</w:t>
      </w:r>
      <w:r>
        <w:rPr>
          <w:rFonts w:cs="adwa-assalaf" w:ascii="adwa-assalaf" w:hAnsi="adwa-assalaf"/>
          <w:sz w:val="32"/>
          <w:szCs w:val="32"/>
          <w:rtl w:val="true"/>
        </w:rPr>
        <w:t>-: (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ُرِيدُ الَّتِي تَمُوجُ كَمَوْجِ الْبَحْرِ</w:t>
      </w:r>
      <w:r>
        <w:rPr>
          <w:rFonts w:cs="adwa-assalaf" w:ascii="adwa-assalaf" w:hAnsi="adwa-assalaf"/>
          <w:sz w:val="32"/>
          <w:szCs w:val="32"/>
          <w:rtl w:val="true"/>
        </w:rPr>
        <w:t>)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عياذ بالله، أي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ضطر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َدفع بعضها بعض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ش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ها بموج البحر؛ لشدتها، وكثرتها، وصعوبة النجاة منها، كموج البح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إنسان قد يسير في البحر سليمًا لكن يأتيه الموج فيجرف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يستطيع أن يردّ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 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 xml:space="preserve">)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صمت القوم؛ لأنهم لم يكونوا يحفظون هذا النوع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قدم مع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ذيفة ﭬ ذكر أنّ الذين شاركوه في معرفة هذه الفتن قد ماتوا، فسكت القوم لأنه لم يكن منهم مَن يَعلم تلك الفت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قال حذ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 لعمر ﭬ</w:t>
      </w:r>
      <w:r>
        <w:rPr>
          <w:rFonts w:cs="adwa-assalaf" w:ascii="adwa-assalaf" w:hAnsi="adwa-assalaf"/>
          <w:sz w:val="32"/>
          <w:szCs w:val="32"/>
          <w:rtl w:val="true"/>
        </w:rPr>
        <w:t>: 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َ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َك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َلَهَ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َ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َمِير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ْمُؤْمِنِينَ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َيْنَك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َبَيْنَهَ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َاب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ُغْلَقًا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معنى هذا أنّ حذيفة ﭬ أخبر عمر ﭬ أنَّ الفتن لن تقع في الأمة وعمر ﭬ موجود، فلا يخرج منها شيء في حياة عمر ﭬ، يعني الفتن الكبرى العظمى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با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"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اء أن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مر بن الخطاب ﭬ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سيأتي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ُ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َ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يُفتَ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بعض أ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َعلم عمر هل هذه الفتن يمكن أن تُغلَق أو لا يمكن؟ لأنه لو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ُفتح؛ فهذا يدل على عدم عِظَم الفتنة، ويدل على أنه يمكن أن يُغلق مرة أخرى، لكن إذا 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 يُكسر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ف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ل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دل على عظم الفتنة وأنها تكون عن مغالَبة، ثم يدل أنها لن تُغلق بعد ذلك أبدًا، فأخبره  حذ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 أنه يُكس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جاء في بعض الروايات في مسلم في كتاب الإيما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 تقدَّ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ل حذ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حدّثتُه أنّ ذلك البا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ُقتل أو يموت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هو في الكناية صر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؛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ُكسر، لكن في التصريح جاء بـ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و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ل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ُقتل أو يموت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65" w:right="0" w:hanging="284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مّا حذ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ﭬ سمع ذلك من الرسو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ـ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و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 وهذا مرجوح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65" w:right="0" w:hanging="284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و أنه لم يُرِد أن يُخبر ع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 أنه يُقتَل، لأنّ عمر ﭬ كان يعلم أنه الباب، فلم يُرِد أن يقو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تُقت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بعض أ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ا، لك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ذيفة ﭬ لم يكن مأذونًا له في الخبر، 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ُقتل أو يموت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لأنّ الرجل إمّا أن يُقتل وإمّا أن يموت، فذكر ما يمكن أن يقال في هذا البا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يقول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فتن كالدار، والب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مر ﭬ، الفتن محبوسة في دار، والباب عمر، فإذا قُتل عمر ﭬ خرجت الفت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ول حذيفة ﭬ</w:t>
      </w:r>
      <w:r>
        <w:rPr>
          <w:rFonts w:cs="adwa-assalaf" w:ascii="adwa-assalaf" w:hAnsi="adwa-assalaf"/>
          <w:sz w:val="32"/>
          <w:szCs w:val="32"/>
          <w:rtl w:val="true"/>
        </w:rPr>
        <w:t>: 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َدِيثًا لَيْسَ بِالأَغَالِيطِ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غاليط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مع أُغلوطة، وهي التي يُغالَط بها، فمعنا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 حديثًا عن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يس هو من أحاديث أهل الكتاب وليس من اجتهادي؛ وإنما حديثٌ محقَّ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حاصل أيها الإخوة؛ أنّ الحائل بين الفتن والمسلمي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 عمر ﭬ؛ وهو الباب، فما دام ح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ا تدخل الفتن العظيمة على المسلمين، فإذا مات دخلت الفتن، وكذا كان، فإنّ أوّل الفتن العظيمة في ديار الإسلام كانت بعد موت عمر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ه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فت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خروج أولئك القوم عن طاعة عثمان ﭬ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في الحديث يا إخوة؛ أنّ عمر ﭬ أَمَنَة للمسلمين من الفتنة، وكذلك أصحاب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هم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للناس من الفتن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مَن أراد اليوم الأَمنة من الفتن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ليه بمنهج الصحابة 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ّ صحابة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لل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د مات الرسو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 بقيت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ه، فمَن أراد ال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 فعليه بالسنة، والصحا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ﭫ كانو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ة ل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ة ومات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 بقيت سيرتهم، فمن أراد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ة فعلي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منه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صحا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ﭫ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روى م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صحيح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ّ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جوم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سماء، فإذا ذهبت النجوم أتى السماء ما توعَد، وأن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صحابي، فإذا ذهبتُ أتى أصحابي ما يوعدون، وأصحابي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متي، فإذا ذهب أصحابي أتى أمتي ما يوعدو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فجع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سبة أصحابه إلى الأمة كنسبته لأصحا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وكنسبة النجوم إلى السماء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ابن القيم </w:t>
      </w:r>
      <w:r>
        <w:rPr>
          <w:rFonts w:cs="adwa-assalaf" w:ascii="adwa-assalaf" w:hAnsi="adwa-assalaf"/>
          <w:sz w:val="32"/>
          <w:szCs w:val="32"/>
          <w:rtl w:val="true"/>
        </w:rPr>
        <w:t>$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من المعلوم أنّ هذا التشبي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نتبهوا لهذا يا إخو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طي الأمّة من وجوب اهتداء الأمة بهم ما هو نظ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هتدائهم ب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م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نظير اهتداء أهل الأرض بالنجوم، وأيضًا فإنه جعل بقاءهم بين الأمة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 لهم وحِر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ال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سبابه</w:t>
      </w:r>
      <w:r>
        <w:rPr>
          <w:rFonts w:cs="adwa-assalaf" w:ascii="adwa-assalaf" w:hAnsi="adwa-assalaf"/>
          <w:sz w:val="32"/>
          <w:szCs w:val="32"/>
          <w:rtl w:val="true"/>
        </w:rPr>
        <w:t>"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هذ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الذي يجعل أهل الحق يقول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ّ الحق في الأمة هو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خذ بمنهج الصحابة ﭫ، هذا أحد الأدلة؛ وإلا فالأدلة بح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ساحل 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إذا أرا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الأم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السلامة وال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والع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عليها أن تتمسك بكتاب الله وسنة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لى فَهم الصحابة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فهذا فيه ال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لهذه الأ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200"/>
        <w:ind w:left="-1" w:right="0" w:firstLine="566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أحاديث المذكورة في هذا الباب من حديث حذيفة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تعلّق بإخبار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عت بعد وفات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((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عن جُنْدُب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ﭬ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جِئْتُ يَوْمَ الْجَرَعَة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فَإِذَا رَجُلٌ جَالِسٌ، فَقُلْت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َيُهَرَاقَنَّ الْيَوْمَ هَا هُنَا دِمَاءٌ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قَالَ ذَاكَ الرَّجُل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َلاَّ وَاللَّهِ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َلَى وَاللَّهِ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 كَلاَّ وَاللَّهِ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َلَى وَاللَّهِ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َلاَّ وَاللَّ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إِنَّهُ لَحَدِيثُ رَسُولِ اللَّهِ ص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حَدَّثَنِيهِ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ِئْسَ الْجَلِيسُ لِي أَنْت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مُنْذُ الْيَوْم تَسْمَعُنِي أُخَالِفُكَ وَقَدْ سَمِعْتَهُ مِنْ رَسُولِ اللَّهِ ص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فَلاَ تَنْهَانِي؟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ثُمَّ قُلْت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َا هَذَا الْغَضَبُ؟ فَأَقْبَلْتُ عَلَيْهِ وَأَسْأَلُهُ؛ فَإِذَا الرَّجُلُ حُذَيْفَة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ﭬ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))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جندب يحكي أمرًا؛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(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ِئْتُ يَوْمَ الْجَرَعَة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َإِذَا رَجُلٌ جَالِسٌ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رف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َقُلْت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َيُهَرَاقَنَّ الْيَوْمَ هَا هُنَا دِمَاءٌ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َقَالَ ذَاكَ الرَّجُل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َلاَّ وَاللَّه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ع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ُلْت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َلَى وَاللَّه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يقع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َ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َلاَّ وَاللَّهِ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ع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ُلْت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َلَى وَاللَّهِ‏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 xml:space="preserve">)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نتبه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خوة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ند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ح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يقع، وحذ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ح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ع، وكُرّ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لك، 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نظر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‏ </w:t>
      </w:r>
      <w:r>
        <w:rPr>
          <w:rFonts w:cs="adwa-assalaf" w:ascii="adwa-assalaf" w:hAnsi="adwa-assalaf"/>
          <w:sz w:val="32"/>
          <w:szCs w:val="32"/>
          <w:rtl w:val="true"/>
        </w:rPr>
        <w:t>(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َلاَّ وَاللَّه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ِنَّهُ لَحَدِيثُ رَسُولِ اللَّهِ 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َدَّثَنِيهِ‏</w:t>
      </w:r>
      <w:r>
        <w:rPr>
          <w:rFonts w:cs="adwa-assalaf" w:ascii="adwa-assalaf" w:hAnsi="adwa-assalaf"/>
          <w:sz w:val="32"/>
          <w:szCs w:val="32"/>
          <w:rtl w:val="true"/>
        </w:rPr>
        <w:t>)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‏ هل قال جند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ى والله؟ 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نها السنة، والقوم وق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فون عند السنة،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ّا كان الأمر إلى الرأي فيما ظهر له والنظر في الأمور كان يُخالِف و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يقع، لكن لمّا جاءت السنة وقف؛ بل غضب، غضب على هذا الرجل وقال له</w:t>
      </w:r>
      <w:r>
        <w:rPr>
          <w:rFonts w:cs="adwa-assalaf" w:ascii="adwa-assalaf" w:hAnsi="adwa-assalaf"/>
          <w:sz w:val="32"/>
          <w:szCs w:val="32"/>
          <w:rtl w:val="true"/>
        </w:rPr>
        <w:t>: 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ِئْسَ الْجَلِيسُ لِي أَنْتَ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اذا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ُنْذُ الْيَوْمِ تَسْمَعُنِي أُخَالِفُكَ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ي رواي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حالفك؛ يعني نحلف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َقَدْ سَمِعْتَهُ مِنْ رَسُولِ اللَّهِ 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فَلاَ تَنْهَانِي؟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ال</w:t>
      </w:r>
      <w:r>
        <w:rPr>
          <w:rFonts w:cs="adwa-assalaf" w:ascii="adwa-assalaf" w:hAnsi="adwa-assalaf"/>
          <w:sz w:val="32"/>
          <w:szCs w:val="32"/>
          <w:rtl w:val="true"/>
        </w:rPr>
        <w:t>: 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ُمَّ قُلْت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َا هَذَا الْغَضَبُ؟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 xml:space="preserve">)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قلتُ لنفس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هذا الغضب؟ لأنّ الغضب مذموم، وعند الحاكم في المستدرك</w:t>
      </w:r>
      <w:r>
        <w:rPr>
          <w:rFonts w:cs="adwa-assalaf" w:ascii="adwa-assalaf" w:hAnsi="adwa-assalaf"/>
          <w:sz w:val="32"/>
          <w:szCs w:val="32"/>
          <w:rtl w:val="true"/>
        </w:rPr>
        <w:t>: 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وللغضب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)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ى حذيفة هو الذي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لغضب؟ لا تغضب،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أقبلتُ عليه أسأله؛ فإذا الرجل حذيفة ﭬ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جَرَعَ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رِف، قريب من الكوف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وم الجرعة وقع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أرب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ثلاثين من الهج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من عثمان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يث تكاتب المنحرفون عن طاعة عثم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أقطار وثاروا على وُلاتهم في الأقطار، وكان أكثرهم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كوفة، فثاروا على سعيد بن العاص أمير الكوفة لعثم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رسلوا إلى عثمان ﭬ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الوا منه ومن أمرائه، وذمّو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دحوا ف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ذمّوا الأمراء، وطلبوا أن يعزِل عمّاله؛ فثقل الأمر على عثم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دعا أمراءه للتشاور، فجاؤوا، منه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اوية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مرو بن العا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سعيد بن العاص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غيرهم،  فا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ا واستقر الرأي على أن يُقر عثمان ﭬ أمر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ء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في أماكنهم، وأن يتألَّف هؤلاء بالم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ج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هم إلى الجهاد في الأطراف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رجع سعيد بن العاص إلى الكوفة، فثار أولئك القوم في الكوفة، ولبسوا أسلحت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لا يدخل هذا الوالي الكوفة، وطلبوا أميرًا غيره، وكان اجتماعهم بم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قال له الجَرَعَة؛ فقيل ل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وم الجرعة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وقع هذا الحديث، جندب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رضا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حم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مّا رأى أنّ هؤلاء القوم لبسوا السلاح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خرجو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سع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دم؛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يقع قتال وستهراق الدماء، فحذ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 عنده 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ن يقع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قال جند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ى و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يقع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ال حذيف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ن يقع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ثم بيّن حذيف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ّ ذلك من خبر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قد وقع الأمر كما قال حذيفة، فأحجم سعيد بن العا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تال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رجع إلى المدينة وكسر الفتنة، وأرسل عثمان ﭬ أميرًا غيره، فانطفأت الفتنة في ذلك الوقت، وإلا فأهل ال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ستمروا في 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، لكن فتنة هذا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ر انطفأت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200"/>
        <w:ind w:left="-1" w:right="0" w:firstLine="566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و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ِئْسَ الْجَلِيسُ لِي أَنْت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ُنْذُ الْيَوْم تَسْمَعُنِي أُخَالِفُكَ؟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ع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خالفك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الأم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ي رواي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أي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 الأيمان معك، وهذا هو الأقرب؛ لكثرة الحلف فيما بينهم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ي هذا الأثر أيها الإخوة؛ بيان أنّ السلف كانوا وق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فين عند النصوص، فلم يكونوا يقدِّمون العواطف ولا الأهواء ولا الآراء؛ بل كانوا يرجعون عن آرائهم إلى النصوص، وهذا هو طريق السلام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ّا إذا أخذ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مة طريقًا آخر فكان تقديم الآراء على النصوص فإنّ ذلك سبب فرق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ذ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ٍ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 وقع 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متأخرين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دم الو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عند النصو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في الأحكام؛ يسمع المسلم النص الصحيح الصريح ويأبى أن يعمل 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سمع الحنفيُّ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ّ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 يرفع يديه عند الركوع وعند الرفع من الركوع وعند القيام من التشهد الأوسط في أحاديث صحاح مثل الشمس، ف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، أنا لا أرف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ل بعضهم يسيء الأد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قال بعضه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ذا يريد بالرفع؟ أيريد أن يطير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يقو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الك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ا لا أقبض وأنا قائم قبل الركوع  بل أُرسِل فيسمع الحديث في الصحيحين وفي موطأ الإمام مالك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 ّ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 يقبض؛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يأتي الشافع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ً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يعلم أنّ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ذبح هديه إلا يوم النحر ف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، نذبح قبل يوم النحر، مع وضوح النص عند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ي الحنبل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ا أقبض على السرة وأنا قائم ويسمع بالنص الصحيح الصريح أنّ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 يضع اليمنى على اليسرى على صدر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ش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ّ هذا ليس من نهج الس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ﭫ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ي العقيدة يسمع الأشعريُّ قول الله 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312" w:hAnsi="QCF_P312" w:cs="QCF_P312"/>
          <w:color w:val="006400"/>
          <w:sz w:val="32"/>
          <w:sz w:val="32"/>
          <w:szCs w:val="32"/>
          <w:rtl w:val="true"/>
          <w:lang w:eastAsia="fr-FR"/>
        </w:rPr>
        <w:t xml:space="preserve">ﮉ     ﮊ  ﮋ  ﮌ  ﮍ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طه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٥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63" w:hAnsi="QCF_P563" w:cs="QCF_P563"/>
          <w:color w:val="006400"/>
          <w:sz w:val="32"/>
          <w:sz w:val="32"/>
          <w:szCs w:val="32"/>
          <w:rtl w:val="true"/>
          <w:lang w:eastAsia="fr-FR"/>
        </w:rPr>
        <w:t xml:space="preserve">ﭴ  ﭵ  ﭶ  ﭷ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ملك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١٦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و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، الله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 مكان، و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 ﭽ</w:t>
      </w:r>
      <w:r>
        <w:rPr>
          <w:rFonts w:ascii="QCF_P312" w:hAnsi="QCF_P312" w:cs="QCF_P312"/>
          <w:color w:val="006400"/>
          <w:sz w:val="32"/>
          <w:sz w:val="32"/>
          <w:szCs w:val="32"/>
          <w:rtl w:val="true"/>
          <w:lang w:eastAsia="fr-FR"/>
        </w:rPr>
        <w:t xml:space="preserve"> ﮌ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عن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ستولى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سمع سؤا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جاري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ن الله؟ ف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جوز لأ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سأ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ن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أن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لم بالأحكام من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شير الجارية بأصبعها وت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سماء، ف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ا؟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َت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سول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، ف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ق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ها مؤمنة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أت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شعري و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دها لقطعتُ أصبعها؛ كيف تشير؟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تعامل بين المسلمين كان أحد من لا يعرف حق ولاة الأمر على الرعية؛ ذكرنا له الأحاديث التي في الصحيحين أو في أحدهما من الأمر بالطا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و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يكون فيكم أمر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يهتدون بهدا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يستنون بسنت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قوم فيهم أن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لوبهم قلوب شياطين في جثمان إنس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ال ح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 فما تأمرني يا رسول الله إن أدركتُ ذلك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سمع وتطيع ل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 ضُرِب ظهرك وأُخِذ مالك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ه الأحاديث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م جئتم بها من أجل الحكام، قلن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في الصحيحين يا أخ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 كان، لا كرامة ل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هذا خل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ؤمن وق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د النصوص، إذا جاءت العاطفة تخالف النص ذبح العاطفة ذبحًا، وسل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مه لقال الله قال رسو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يضيء حياته كلها بالنصوص، لا يقد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 على قول الله وعلى قول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أ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د مرّ معنا أنّ الإمام ال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ريّ والإمام مالك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حمهما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قالا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ّ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 سفينة نوح، والدنيا طوفان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فمن قا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آوي إلى جب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عصمني من الماء دون السنة غرق ولا شك، أمّا من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عتُ وأط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سلِم ونج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نح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هذا الزمان بالذات نعيش في طوف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، والمتكلمون في الدنيا كُثر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َعمَّ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مشيَخ الكثير، وكلٌّ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ي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ي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دي، والنجاة بي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ها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ّ م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 منكم بعدي فسيرى اختلافًا كثيرًا، فعليكم بسنتي وسنة الخلفاء الراشدين المهدييين، تمسكوا ب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َضوا عليها بالنواجذ، وإياكم ومحدثات الأم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ّ كل محدَث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دعة، وكل بد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ضلالة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إذا دُعِيتَ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يْ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ُخيَّ إلى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 فك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 عقي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ر إلى المتقدّمين، إلى سلف الأمة؛ فإن كان هذا عندهم ف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ِم به، وإن لم يكن عندهم فا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ر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خير فيه 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خير فيه لأه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خير فيه لأمتك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علي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نتأدب مع الكتاب والسنة بأدب سلفنا الص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ﭫ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والله ثم والله لن يجمع الأمة إلا الكتاب والسنة بعد فض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240" w:after="0"/>
        <w:ind w:left="-1" w:right="0" w:firstLine="566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ذا عرفنا فضل الأئمة الأربعة، ولهم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كعب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ض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أ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عرف فضل الإمام أبي حنيفة النعمان بن ثابت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 ورحم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ونعرف فضل الإمام مالك بن أنس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 ورحم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ونعرف فضل الإمام محمد بن إدريس الشافع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 ورحم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ونعرف فضل الإمام أحمد بن حنب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 ورحم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نأخذ من أقوالهم وأقوال فقهاء الإسلام ما دل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 الدليل، هنا سنجتمع، أمّا إذا كان كل وا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ا على هذا المذهب ل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ركه أبدًا؛ سيترت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 ع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ر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0" w:leader="none"/>
        </w:tabs>
        <w:bidi w:val="1"/>
        <w:spacing w:lineRule="auto" w:line="240" w:before="0" w:after="0"/>
        <w:ind w:left="-1" w:right="0" w:firstLine="282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ن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رك 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نصو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ه لم يوجد إم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أئمة الإسلام جمع النصوص كل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0" w:leader="none"/>
        </w:tabs>
        <w:bidi w:val="1"/>
        <w:spacing w:lineRule="auto" w:line="240" w:before="0" w:after="0"/>
        <w:ind w:left="-1" w:right="0" w:firstLine="282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نه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فتراق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يقع ما وقع قبل ز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مسجد الحرام، 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بر مساجد المسلمي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رب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حار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يس محر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ا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أمام الكعبة التي يتجه إليها المسلمون جميعً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حر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أحناف، ومحر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مالكية، ومحر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شافعية، ومحر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حنابلة، حتى في صلاتهم أمام بيت ربهم يتفرق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 تباغض القلو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عياذ ب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0" w:leader="none"/>
        </w:tabs>
        <w:bidi w:val="1"/>
        <w:spacing w:lineRule="auto" w:line="240" w:before="0" w:after="0"/>
        <w:ind w:left="-1" w:right="0" w:firstLine="282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يقع أيضًا النيل من بقية الأئم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ما بالحال وإم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قال، مثلًا أنا قل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ا حنفيٌّ لا أدع الإمام أبي حنيفة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بدًا، معنى ذلك أنّ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م ما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 مخطئًا في كل شيء، وأنّ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م الشافعي كان مخط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في كل شيء، وأنّ الإما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مد كان مخطئًا في كل شيء، وهذا ن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هؤلاء الأئمة، ث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ر إلى النيل بالمقا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هذا لا شك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ه تفر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أ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ما إذا قلن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رف فضل أئمتنا ونحترمهم وإذا رج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نا قولًا غير قول أحد الأئمة فإنا نحفظ لذلك الإمام فضله ونعتقد أنه مأج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يس مأزورًا؛ اجتمعنا واجتمعت كلمتنا وتقاربت قلوبنا وعرفنا حق أئمتنا، ومن قبل ذلك وهو أعظم من كل هذ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رفنا حق ربنا وحق رسول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كذا في العقي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متنا وتجتمع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قيدتنا في رب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قيدتنا في نبينا صلى الله عليه وسلم، وعلى عقيدتنا في الصحابة ﭫ،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ك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كل أمور العقيدة، ولن يكون ذلك إلا بالتسليم للكتاب والسنة، وبه يحصل الحق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ذلك يا إخوة؛ من أراد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كون داعيةً إلى الحق الذي تنتفع به الأمة وترتفع به الأمة فليت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في نفس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ه أن يقول كل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ح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ُبعِد الأمة عن الكتاب وال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ل عليه أن يقر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الناس من الكتاب والسنة ما استطاع إلى ذلك سبيلً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يقول بعض الناس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ؤلاء دعاة فُرق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فر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ة؛ يقولو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شاع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قولو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هل 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فرّقون الأمة، نحن 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الاجتماع في الأمة؟ أليس الاجتم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اجتم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ما كان عليه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صحابه؟ وإلا كان فرقة؟ إن قي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 فرقة؛ فهذه مصيب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 قي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ن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 اجتماعًا؛ قلن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حن 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ّ هذا التفرّق الذي حصل مرضٌ أصاب الأمة ونحن يجب أن نكون أطباء لنحاول جاهدين أن يُشر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نا الله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نضع في اجتماع الأمة ولو ل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 واحدة، والله لو سقطت الرقاب من أجل أن يكون الإنسان سب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عودة الأمة إلى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ي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َمَا كان ذلك عزيزً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نتم أيها المبارَك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ا من اجتمعتم في مسجد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نبغي لكل وا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ا بحسبه وقدرته أن ينشر هذا الأمر بين من حوله،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بِّ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لط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مُفصِحًا؛ حتى نكون من دعاة الخي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اصرٌ دينه بنا أو بغيرنا، لكنّ الخوف علينا، نحن لا نخاف على الدين، الله حفِظ دي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ّ الخوف علينا؛ أن نقصِّر فيما نستطيع فنُسأل بين يدي الله؛ فلا جواب، أو أن نكون سببً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خذيل الأمة عن الكتاب والسنة؛ فنُسأل عن ذلك بين يدي الله؛ فماذا نقول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نسأل الله عز وجل بأسمائه الحسنى وصفاته العلا أن يجمع أمة محم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ما اجتمع عليه الصحابة ﭫ، وأن يعيد الجميع ع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دًا حميدًا إلى الفه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عظيم فَهم الصحابة 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 يكفي المسلمين شرور أعد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م 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ياط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شياطين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س والج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من يتكلمون بلغتنا وممن لا يتكلمون بلغتن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/>
        <w:ind w:left="-1" w:right="0" w:firstLine="566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عل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ق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وطن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نوا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د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ج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1418" w:gutter="0" w:header="567" w:top="1531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Adwaa Elsalaf" w:hAnsi="Adwaa Elsalaf" w:cs="Adwaa Elsalaf"/>
          <w:sz w:val="38"/>
          <w:szCs w:val="38"/>
          <w:lang w:eastAsia="fr-FR" w:bidi="ar-QA"/>
        </w:rPr>
      </w:pPr>
      <w:r>
        <w:rPr>
          <w:rFonts w:eastAsia="Wingdings" w:cs="Wingdings" w:ascii="Wingdings" w:hAnsi="Wingdings"/>
          <w:sz w:val="38"/>
          <w:szCs w:val="38"/>
          <w:lang w:eastAsia="fr-FR" w:bidi="ar-QA"/>
        </w:rPr>
        <w:t></w:t>
      </w:r>
      <w:r>
        <w:rPr>
          <w:rFonts w:eastAsia="Wingdings 2" w:cs="Wingdings 2" w:ascii="Wingdings 2" w:hAnsi="Wingdings 2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sz w:val="38"/>
          <w:szCs w:val="38"/>
          <w:lang w:eastAsia="fr-FR" w:bidi="ar-QA"/>
        </w:rPr>
        <w:t>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Adwaa Elsalaf" w:hAnsi="Adwaa Elsalaf" w:cs="Adwaa Elsalaf"/>
          <w:color w:val="FF0000"/>
          <w:sz w:val="38"/>
          <w:szCs w:val="38"/>
          <w:lang w:val="en-US" w:eastAsia="fr-FR" w:bidi="ar-QA"/>
        </w:rPr>
      </w:pPr>
      <w:r>
        <w:rPr>
          <w:rFonts w:cs="Adwaa Elsalaf" w:ascii="Adwaa Elsalaf" w:hAnsi="Adwaa Elsalaf"/>
          <w:color w:val="FF0000"/>
          <w:sz w:val="38"/>
          <w:szCs w:val="38"/>
          <w:rtl w:val="true"/>
          <w:lang w:val="en-US" w:eastAsia="fr-FR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8605</wp:posOffset>
                </wp:positionH>
                <wp:positionV relativeFrom="paragraph">
                  <wp:posOffset>-905510</wp:posOffset>
                </wp:positionV>
                <wp:extent cx="6131560" cy="627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5pt;margin-top:-71.3pt;width:482.7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567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dwaa Elsalaf">
    <w:charset w:val="00"/>
    <w:family w:val="auto"/>
    <w:pitch w:val="variable"/>
  </w:font>
  <w:font w:name="AGA Islamic Phrases">
    <w:charset w:val="00"/>
    <w:family w:val="auto"/>
    <w:pitch w:val="variable"/>
  </w:font>
  <w:font w:name="Wingdings 2">
    <w:charset w:val="02"/>
    <w:family w:val="roman"/>
    <w:pitch w:val="variable"/>
  </w:font>
  <w:font w:name="HQPB3">
    <w:charset w:val="02"/>
    <w:family w:val="auto"/>
    <w:pitch w:val="variable"/>
  </w:font>
  <w:font w:name="adwa-assalaf">
    <w:charset w:val="00"/>
    <w:family w:val="auto"/>
    <w:pitch w:val="variable"/>
  </w:font>
  <w:font w:name="QCF_BSML">
    <w:charset w:val="00"/>
    <w:family w:val="auto"/>
    <w:pitch w:val="variable"/>
  </w:font>
  <w:font w:name="QCF_P557">
    <w:charset w:val="00"/>
    <w:family w:val="auto"/>
    <w:pitch w:val="variable"/>
  </w:font>
  <w:font w:name="QCF_P234">
    <w:charset w:val="00"/>
    <w:family w:val="auto"/>
    <w:pitch w:val="variable"/>
  </w:font>
  <w:font w:name="QCF_P312">
    <w:charset w:val="00"/>
    <w:family w:val="auto"/>
    <w:pitch w:val="variable"/>
  </w:font>
  <w:font w:name="QCF_P563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5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54705</wp:posOffset>
              </wp:positionH>
              <wp:positionV relativeFrom="paragraph">
                <wp:posOffset>108585</wp:posOffset>
              </wp:positionV>
              <wp:extent cx="2632075" cy="4362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في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تي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تموج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موج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بح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34.35pt;mso-wrap-distance-left:9.05pt;mso-wrap-distance-right:9.05pt;mso-wrap-distance-top:0pt;mso-wrap-distance-bottom:0pt;margin-top:8.55pt;mso-position-vertical-relative:text;margin-left:26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في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تي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تموج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موج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بح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7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1270" r="13335" b="12700"/>
              <wp:wrapNone/>
              <wp:docPr id="10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23945</wp:posOffset>
              </wp:positionH>
              <wp:positionV relativeFrom="paragraph">
                <wp:posOffset>108585</wp:posOffset>
              </wp:positionV>
              <wp:extent cx="2362835" cy="4362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هلاك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هذه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أمّ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عضهم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بع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34.35pt;mso-wrap-distance-left:9.05pt;mso-wrap-distance-right:9.05pt;mso-wrap-distance-top:0pt;mso-wrap-distance-bottom:0pt;margin-top:8.55pt;mso-position-vertical-relative:text;margin-left:28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هلاك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هذه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أمّ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عضهم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بعض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12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bidi="ar-SA"/>
    </w:rPr>
  </w:style>
  <w:style w:type="character" w:styleId="WW8Num4z0">
    <w:name w:val="WW8Num4z0"/>
    <w:qFormat/>
    <w:rPr>
      <w:rFonts w:ascii="Wingdings" w:hAnsi="Wingdings" w:cs="Wingdings"/>
      <w:color w:val="C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>
      <w:rFonts w:ascii="Symbol" w:hAnsi="Symbol" w:eastAsia="Calibri" w:cs="Adwaa Elsala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dwaa Elsalaf" w:hAnsi="Adwaa Elsalaf" w:eastAsia="Calibri" w:cs="Adwaa Elsala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firstLine="284"/>
      <w:contextualSpacing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24:00Z</dcterms:created>
  <dc:creator>Ajurry.com</dc:creator>
  <dc:description/>
  <cp:keywords/>
  <dc:language>en-US</dc:language>
  <cp:lastModifiedBy>Ajurry.com</cp:lastModifiedBy>
  <cp:lastPrinted>2013-11-13T19:07:00Z</cp:lastPrinted>
  <dcterms:modified xsi:type="dcterms:W3CDTF">2013-11-13T18:07:00Z</dcterms:modified>
  <cp:revision>50</cp:revision>
  <dc:subject/>
  <dc:title/>
</cp:coreProperties>
</file>