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96"/>
          <w:szCs w:val="96"/>
          <w:lang w:bidi="ar-EG"/>
        </w:rPr>
      </w:pPr>
      <w:r>
        <w:rPr>
          <w:b/>
          <w:bCs/>
          <w:color w:val="FF0000"/>
          <w:sz w:val="96"/>
          <w:szCs w:val="9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96"/>
          <w:szCs w:val="96"/>
          <w:lang w:bidi="ar-EG"/>
        </w:rPr>
      </w:pPr>
      <w:r>
        <w:rPr>
          <w:b/>
          <w:bCs/>
          <w:color w:val="FF0000"/>
          <w:sz w:val="96"/>
          <w:szCs w:val="9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فتح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رب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بري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بت</w:t>
      </w:r>
      <w:r>
        <w:rPr>
          <w:b/>
          <w:b/>
          <w:bCs/>
          <w:sz w:val="96"/>
          <w:sz w:val="96"/>
          <w:szCs w:val="96"/>
          <w:rtl w:val="true"/>
        </w:rPr>
        <w:t>ل</w:t>
      </w:r>
      <w:r>
        <w:rPr>
          <w:b/>
          <w:b/>
          <w:bCs/>
          <w:sz w:val="96"/>
          <w:sz w:val="96"/>
          <w:szCs w:val="96"/>
          <w:rtl w:val="true"/>
        </w:rPr>
        <w:t>خيص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حمو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/>
          <w:bCs/>
          <w:sz w:val="56"/>
          <w:sz w:val="56"/>
          <w:szCs w:val="56"/>
          <w:rtl w:val="true"/>
        </w:rPr>
        <w:t>للعلام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حم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صالح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عثيمين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/>
          <w:bCs/>
          <w:sz w:val="56"/>
          <w:sz w:val="56"/>
          <w:szCs w:val="56"/>
          <w:rtl w:val="true"/>
          <w:lang w:val="en-US"/>
        </w:rPr>
        <w:t>رحم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/>
        </w:rPr>
        <w:t>الل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/>
        </w:rPr>
        <w:t>تعالى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val="en-US"/>
        </w:rPr>
        <w:t>بس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US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حم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ستع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ستغف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ت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عو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ر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فس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يئ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مالن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ه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ضل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اد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ش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ر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ش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م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ب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سول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صح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سل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ثيراً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 w:bidi="ar-EG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د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م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هد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ح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عا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و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عام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حج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ب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جمع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د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ا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ل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تاج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ي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روع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ح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ذ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ح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يض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نهاره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س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صح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ضيئ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لق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فضل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ج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ظلم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د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نو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بتدع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ه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ا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خبط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ب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شو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بن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تقدا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س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نكبوت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م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ولي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عد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حوره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بد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ح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دع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بطله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ائ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بتدع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خ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مد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ل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ي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ر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مشقي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ولود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ر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إ</w:t>
      </w:r>
      <w:r>
        <w:rPr>
          <w:rFonts w:cs="AGA Arabesque"/>
          <w:sz w:val="40"/>
          <w:sz w:val="40"/>
          <w:szCs w:val="40"/>
          <w:rtl w:val="true"/>
          <w:lang w:val="en-US"/>
        </w:rPr>
        <w:t>ث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وافق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lang w:val="en-US"/>
        </w:rPr>
        <w:t>10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lang w:val="en-US"/>
        </w:rPr>
        <w:t>661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جر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تو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بوس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مش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ع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lang w:val="en-US"/>
        </w:rPr>
        <w:t>728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جري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ؤل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ثي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وط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كا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دع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ل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مو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واب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سؤ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lang w:val="en-US"/>
        </w:rPr>
        <w:t>698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ج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ما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د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ا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سأ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قه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ئ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حاديثه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ج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و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lang w:val="en-US"/>
        </w:rPr>
        <w:t>83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ح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ح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ل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جز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س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ف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زاء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إحاط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ش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رائ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ب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لخ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زياد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دع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ا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سمي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تح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تلخي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مو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بع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lang w:val="en-US"/>
        </w:rPr>
        <w:t>1380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جري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ب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م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أ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صلح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غي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ي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ذف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أ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الص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جه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اف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عبا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و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ري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الوا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تب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مد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خلف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اش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هدي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اب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حسان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م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بين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هدى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ؤم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تبع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اطنا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ي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م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آم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م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تبع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عل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هت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 xml:space="preserve">: (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سن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لف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اش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هدي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دي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مسك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ض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نواجذ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يا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حدث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ور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د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د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د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الخلف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اش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ف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الح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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ختا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صح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ق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ين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خت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ك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صح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ك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يم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رجح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قو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قو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مضا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ز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هدا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اً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بع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ب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ئ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رف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هد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صلاح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cs="AGA Arabesque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م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/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/>
          <w:b/>
          <w:b/>
          <w:bCs/>
          <w:sz w:val="40"/>
          <w:sz w:val="40"/>
          <w:szCs w:val="40"/>
          <w:rtl w:val="true"/>
        </w:rPr>
        <w:t>وفروع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ئي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الح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س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هد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ظه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شر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لهد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فع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ال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شت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خلا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تابع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أ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ل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اش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عاده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خ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فعال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ز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ب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له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خلاص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و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م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عتقاداً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ج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ستح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هم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بي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د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به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حا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ه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شتم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هدى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ث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ش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ذير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داع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ذ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سراج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ير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ح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يض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نها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زي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ل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عظ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بلغ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فعال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ا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يان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تا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دني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دا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ش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جلو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ن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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ائر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ناح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فع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اخل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ام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خ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ش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ا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فع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خلاص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ع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رسل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ف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كتسب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ل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درك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ول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هم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ل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ّ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فضيلة</w:t>
      </w:r>
      <w:r>
        <w:rPr>
          <w:rFonts w:cs="AGA Arabesque"/>
          <w:sz w:val="40"/>
          <w:sz w:val="40"/>
          <w:szCs w:val="40"/>
          <w:rtl w:val="true"/>
          <w:lang w:val="en-US"/>
        </w:rPr>
        <w:t>؟</w:t>
      </w:r>
      <w:r>
        <w:rPr>
          <w:rFonts w:cs="AGA Arabesque"/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رابع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رب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صح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خل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بلغ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فصاح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ام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رك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لتب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س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شتب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ً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خامس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ئ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ب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ك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باط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ا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متن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كوت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وجه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ك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متنع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مو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متنع</w:t>
      </w:r>
      <w:r>
        <w:rPr>
          <w:sz w:val="40"/>
          <w:szCs w:val="4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متن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ه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ا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وعي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طلب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ه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ب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كب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ح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عرف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حقيق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عتقاداً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ي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فضل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فض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ل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ل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ح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حق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فع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رني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ون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ير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ض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عتقاد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رض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ه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ب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ه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ى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ث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ُن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ق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ال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اسط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ب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امتناع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متن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صف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ح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ص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ش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بليغ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ات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ر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ل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تبع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متن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ين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حدهما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ط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حيح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اب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عد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حيح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صوص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م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غيب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متث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ر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واح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ط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إث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بغ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شرك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لط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و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ثانيهما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صد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ح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صد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ر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لق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ا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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متن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ان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متن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ر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لق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ر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ص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يئ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رف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ت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أ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حب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و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ص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ب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ج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وء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ص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ائ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د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ع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ق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قوا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خبا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قوا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دح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ري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ئ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ب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AGA Arabesque"/>
          <w:sz w:val="40"/>
          <w:sz w:val="40"/>
          <w:szCs w:val="40"/>
          <w:rtl w:val="true"/>
          <w:lang w:val="en-US"/>
        </w:rPr>
        <w:t>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قول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ئ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قول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حي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تنع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ا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ت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لق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ات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طلوب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و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ا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جتمع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م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اط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اعتقاد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أتي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b/>
          <w:b/>
          <w:bCs/>
          <w:sz w:val="40"/>
          <w:sz w:val="40"/>
          <w:szCs w:val="40"/>
          <w:rtl w:val="true"/>
          <w:lang w:val="en-US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ثب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ثب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طي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مثيل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b/>
          <w:b/>
          <w:bCs/>
          <w:sz w:val="40"/>
          <w:sz w:val="40"/>
          <w:szCs w:val="40"/>
          <w:rtl w:val="true"/>
          <w:lang w:val="en-US"/>
        </w:rPr>
        <w:t>ثان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في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عتقا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b/>
          <w:b/>
          <w:bCs/>
          <w:sz w:val="40"/>
          <w:sz w:val="40"/>
          <w:szCs w:val="40"/>
          <w:rtl w:val="true"/>
          <w:lang w:val="en-US"/>
        </w:rPr>
        <w:t>ثالث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َرد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ناز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ح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ج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وقف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ظ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ثبت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ف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ع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ستفص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ز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بلو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اجب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س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مثيل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مع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ا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جو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د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سمع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تب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ثب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ك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ك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س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دع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ذ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ح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يجز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م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ص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طي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لحاد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مثيل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ل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كييف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وق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ح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ث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جو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اب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ك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قص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اج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تن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ه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ل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ف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نف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ثب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د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تضم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ر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ب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جز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قصا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اعر</w:t>
      </w:r>
      <w:r>
        <w:rPr>
          <w:rFonts w:cs="AGA Arabesque"/>
          <w:sz w:val="40"/>
          <w:szCs w:val="40"/>
          <w:rtl w:val="true"/>
          <w:lang w:val="en-US"/>
        </w:rPr>
        <w:t xml:space="preserve">: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غد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ظ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ر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ب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د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ابل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دحا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د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ظل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نقول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ظ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ل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ف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ظ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دل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ف</w:t>
      </w:r>
      <w:r>
        <w:rPr>
          <w:rFonts w:cs="AGA Arabesque"/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"/>
          <w:sz w:val="40"/>
          <w:sz w:val="40"/>
          <w:szCs w:val="40"/>
          <w:rtl w:val="true"/>
          <w:lang w:val="en-US"/>
        </w:rPr>
        <w:t>غ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ع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إعي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ل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غ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ك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ق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حري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غ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غيير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اصطل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غي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ظ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غي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قسام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lang w:val="en-US"/>
        </w:rPr>
        <w:t>1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ظ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ض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ل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كل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وس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Cs w:val="40"/>
          <w:lang w:val="en-US"/>
        </w:rPr>
        <w:t>2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ظ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فت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مد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ا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غا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ه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ص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</w:t>
      </w:r>
      <w:r>
        <w:rPr>
          <w:rFonts w:cs="AGA Arabesque"/>
          <w:sz w:val="40"/>
          <w:sz w:val="40"/>
          <w:szCs w:val="40"/>
          <w:rtl w:val="true"/>
          <w:lang w:val="en-US"/>
        </w:rPr>
        <w:t>ا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الباً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lang w:val="en-US"/>
        </w:rPr>
        <w:t>3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وي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يل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ي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ضاف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نع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عط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فري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إخلاء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اصطل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ك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صف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ك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ض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وعان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Cs w:val="40"/>
          <w:lang w:val="en-US"/>
        </w:rPr>
        <w:t>1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ي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ك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ل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ك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ضاً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lang w:val="en-US"/>
        </w:rPr>
        <w:t>2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زئي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شع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ك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ض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ره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كيي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كا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ائ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ز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ذ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مث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شب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تمث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شيء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ش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لتمث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ماثل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اوا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شاب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او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كث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ط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الف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ين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حدهما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حك</w:t>
      </w:r>
      <w:r>
        <w:rPr>
          <w:rFonts w:cs="AGA Arabesque"/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ء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طل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ي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شبي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مث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دل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ي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مما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شاب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م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ث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ك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ف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كس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ثانيهما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ت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صف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مث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د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ذ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جه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م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تع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ذ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قد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وعي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خالق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مخلوق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ت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فع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حق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صفات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ش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بوب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القاً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شرك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صنا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زع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لوه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عبد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ثا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غ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د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د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ي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ري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ئ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ئ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انيك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صائ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ائ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ي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د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ستو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ستوائه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و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ش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افضي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لح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إلح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يل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اصطل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عتقا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ل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سمان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يات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لح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د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ا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ب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واع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Cs w:val="40"/>
          <w:lang w:val="en-US"/>
        </w:rPr>
        <w:t>1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ئ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طل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Cs w:val="40"/>
          <w:lang w:val="en-US"/>
        </w:rPr>
        <w:t>2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ع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خلق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شبه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lang w:val="en-US"/>
        </w:rPr>
        <w:t>3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م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م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وقيف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س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ا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ا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س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لاس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ي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ع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Cs w:val="40"/>
          <w:lang w:val="en-US"/>
        </w:rPr>
        <w:t>4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شت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م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أصنا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شتق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ز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زيز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لح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ي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حك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خ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و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رض</w:t>
      </w:r>
      <w:r>
        <w:rPr>
          <w:rFonts w:cs="AGA Arabesque"/>
          <w:sz w:val="40"/>
          <w:szCs w:val="40"/>
          <w:rtl w:val="true"/>
          <w:lang w:val="en-US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لح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ريف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ذ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خبا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ص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كامه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لح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و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سب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عتق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ر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وبطلا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فض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سب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بره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حيح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هين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حدهما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تب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دل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د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طاب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ل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فصيلا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د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د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ي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عم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كام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صدق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خبارا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ي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ق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م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صديق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غ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صر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ر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ه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قو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لاً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ا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لف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ط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ابق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هاجر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نص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ل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صريح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كل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ر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حد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عتقا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صريح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ا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ر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رك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قو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طلان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غبياء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ل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ش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ان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عتق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ئ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سبب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ب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اس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عتقا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ج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لفا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بق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ائ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ؤم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لفاظ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وف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زعم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ان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لف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ي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لغ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لفاظ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وف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ض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غب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غب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اطلاً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حك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طل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ه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اق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لم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و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حك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ل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حكم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س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ام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حك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لو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سباب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حكم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غ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زو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ي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عتقا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عتقاد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ط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ب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ب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سد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ت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ق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ط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شرعاً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جه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قص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نس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ا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ستحق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عباد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طل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لوه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صن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تصاف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ج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كو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بص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ن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ض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نص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ح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شاه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ط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ياه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عط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ط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فو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ي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بول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فطو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عظي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بادت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عظ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ف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ت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ائ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ربوبي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لوهيته</w:t>
      </w:r>
      <w:r>
        <w:rPr>
          <w:rFonts w:cs="AGA Arabesque"/>
          <w:sz w:val="40"/>
          <w:sz w:val="40"/>
          <w:szCs w:val="40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ر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أكث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صر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ث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غ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شه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حيم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دو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هي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زي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ك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بح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شركون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رئ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ص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س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ب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زي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ك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ظ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ومث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>: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ع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فسك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د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صم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ائب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د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مي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ريب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دع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ق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اح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حاديث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لث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عتقا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جر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ألفا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ن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عتق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ذب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فظ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عنى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بلغ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ان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ائ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سول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ابع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رسلي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ق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و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نبو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له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ق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لف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جو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شرك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ض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ه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يونان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ث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جو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شرك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يه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يون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فراخه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حك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رسلين؟</w:t>
      </w:r>
      <w:r>
        <w:rPr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مس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ل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ض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غ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يا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ضطر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سب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عراض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م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ين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هد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ماس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ر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قرا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شه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از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ؤسائ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ب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ت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هم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ها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قد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ق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كث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ا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ل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رواح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حش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سومن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ا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نيا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ذى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وب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ستف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حث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رن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ع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الوا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م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طرق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ام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ناهج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لسف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أي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ش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ر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ليلا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رأ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قر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ط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</w:t>
      </w:r>
      <w:r>
        <w:rPr>
          <w:rFonts w:cs="AGA Arabesque"/>
          <w:sz w:val="40"/>
          <w:sz w:val="40"/>
          <w:szCs w:val="40"/>
          <w:rtl w:val="true"/>
          <w:lang w:val="en-US"/>
        </w:rPr>
        <w:t>قر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ط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أ</w:t>
      </w:r>
      <w:r>
        <w:rPr>
          <w:rFonts w:cs="AGA Arabesque"/>
          <w:sz w:val="40"/>
          <w:sz w:val="40"/>
          <w:szCs w:val="40"/>
          <w:rtl w:val="true"/>
          <w:lang w:val="en-US"/>
        </w:rPr>
        <w:t>قر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يط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ر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ج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ب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رف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يا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ق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فس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ض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ح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حك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"/>
          <w:sz w:val="40"/>
          <w:sz w:val="40"/>
          <w:szCs w:val="40"/>
          <w:rtl w:val="true"/>
          <w:lang w:val="en-US"/>
        </w:rPr>
        <w:t>ِ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هد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صاب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ج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رز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ائ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تب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نبي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رك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ص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غي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ستح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ط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قارن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تفض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</w:t>
      </w:r>
      <w:r>
        <w:rPr>
          <w:rFonts w:cs="AGA Arabesque"/>
          <w:sz w:val="40"/>
          <w:sz w:val="40"/>
          <w:szCs w:val="40"/>
          <w:rtl w:val="true"/>
          <w:lang w:val="en-US"/>
        </w:rPr>
        <w:t>؟</w:t>
      </w:r>
      <w:r>
        <w:rPr>
          <w:rFonts w:cs="AGA Arabesque"/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حك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أ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أخرين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م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عتق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طلا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ظر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تا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صيل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ظ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شبي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طعاً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عتق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اذ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طئ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س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ظ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شبيه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خلق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طعاً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شاب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ستحي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ستحيلاً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طأ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ري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ح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خت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ف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طي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ظ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عنى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أخر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أخرين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ؤو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تفق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حاديث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ك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أ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أو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صلح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وي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س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ا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ي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را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مسك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عي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جو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را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ذ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ر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ر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ن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ل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إنكا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ب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خلق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عيم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م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زا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خ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خار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ف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ف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شبيه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ه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ا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ثير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أولي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أ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صو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سلف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م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جس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إثبا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وافق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عل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صو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رم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جسي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مد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GA Arabesque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AGA Arabesque"/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أث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ت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اشت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م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خ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اص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حاديثه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م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كحول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زهري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الك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س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سفي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وري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ليث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عد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أوزاعي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بار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شبه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طلة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شبه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ثبت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يح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ين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بق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ال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اني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ائ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تق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قالوا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ظ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تعرض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عن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تق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حتاج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ي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ي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غ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ي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ش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صد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.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نا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بتك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حرف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ان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خالف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ك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يف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ت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طائف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بتدع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ائف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طائف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شبه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ؤ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سن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تف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قه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ش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غ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حا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ه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ؤلف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بتدع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خ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اب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ا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ثب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حاديث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وعين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ب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ا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وافق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ب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خ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ه</w:t>
      </w:r>
      <w:r>
        <w:rPr>
          <w:rFonts w:cs="AGA Arabesque"/>
          <w:sz w:val="40"/>
          <w:sz w:val="40"/>
          <w:szCs w:val="40"/>
          <w:rtl w:val="true"/>
          <w:lang w:val="en-US"/>
        </w:rPr>
        <w:t>ك</w:t>
      </w:r>
      <w:r>
        <w:rPr>
          <w:rFonts w:cs="AGA Arabesque"/>
          <w:sz w:val="40"/>
          <w:sz w:val="40"/>
          <w:szCs w:val="40"/>
          <w:rtl w:val="true"/>
          <w:lang w:val="en-US"/>
        </w:rPr>
        <w:t>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ب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ردود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د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ي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ية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لجواب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ك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هو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ي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شاهد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شاه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ظ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اد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طرق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وجو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ييف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ي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طلقا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ض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</w:t>
      </w:r>
      <w:r>
        <w:rPr>
          <w:b/>
          <w:b/>
          <w:bCs/>
          <w:sz w:val="40"/>
          <w:sz w:val="40"/>
          <w:szCs w:val="40"/>
          <w:rtl w:val="true"/>
        </w:rPr>
        <w:t>ّ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ات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نق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س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كم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ق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قد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إجم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فطر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لوء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ر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نوع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الت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ت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فوق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ظ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ب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اف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ق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(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ءأمنت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س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منو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ت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ع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ش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روج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فع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ط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لائك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رو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ف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ط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ع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ت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ر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ها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م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ه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ت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ش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نز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ا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ز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و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د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بق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حا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وات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وات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رور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لق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جماع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ا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ح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ئ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مو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ش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ا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لو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ّ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ظاهراً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وزاع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ا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تواف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ق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ك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ش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وزا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ه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لو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ه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ط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كا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ك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نس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و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اخ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ار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ت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فص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جو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ش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س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ش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د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و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ف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ظي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صب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ش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شه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بلاغ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ال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ل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س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ر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ين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ط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جو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با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عال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"/>
          <w:sz w:val="40"/>
          <w:sz w:val="40"/>
          <w:szCs w:val="40"/>
          <w:rtl w:val="true"/>
          <w:lang w:val="en-US"/>
        </w:rPr>
        <w:t>فْ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"/>
          <w:sz w:val="40"/>
          <w:sz w:val="40"/>
          <w:szCs w:val="40"/>
          <w:rtl w:val="true"/>
          <w:lang w:val="en-US"/>
        </w:rPr>
        <w:t>ف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قص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ز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قص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نزيه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ُفْ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ثبو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طر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ط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ج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هائ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علو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دع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رور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ط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رتف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تف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ي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مالاً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تض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ط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جتا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اطين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هو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ا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وي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لسه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AGA Arabesque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ع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ض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نك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ش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عفر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هم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د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ع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خب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ضرو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جد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وبن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ط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رور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ط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تف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س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د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ضرور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وبنا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صرخ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ا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ط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أ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ال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ر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هم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داني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ر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هم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د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مس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طابق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ق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ق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طئ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اذ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قل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أل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رض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أ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عبد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ي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و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بتد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ال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رض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ا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رض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عن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رض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ألوهي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اب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اء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ظ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ائ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فل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م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ك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م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دين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ي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مار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اب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لد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هم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ب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ح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رفا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>
          <w:rFonts w:cs="AGA Arabesque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AGA Arabesque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/>
          <w:b/>
          <w:b/>
          <w:bCs/>
          <w:sz w:val="40"/>
          <w:sz w:val="40"/>
          <w:szCs w:val="40"/>
          <w:rtl w:val="true"/>
        </w:rPr>
        <w:t>الجهة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ن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رج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اب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ت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التحق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طل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فصيل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ه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ُف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ت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متن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ط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فات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ه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ت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متن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يضا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جل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لوق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س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رس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أرض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مي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بض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و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ي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طو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م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شر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 w:val="40"/>
          <w:szCs w:val="40"/>
          <w:rtl w:val="true"/>
          <w:lang w:val="en-US"/>
        </w:rPr>
        <w:t>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ه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ظ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ل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</w:t>
      </w:r>
      <w:r>
        <w:rPr>
          <w:sz w:val="40"/>
          <w:sz w:val="40"/>
          <w:szCs w:val="40"/>
          <w:rtl w:val="true"/>
          <w:lang w:val="en-US"/>
        </w:rPr>
        <w:t>حاط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ابت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ج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sz w:val="40"/>
          <w:szCs w:val="4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ا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يل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غ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ج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ست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رش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ت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انتهى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م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با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عالى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ي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يت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ل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يط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ثب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س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د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اذ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طئ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س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ظ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حاط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بض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ي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ط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ط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ج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كتب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ط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ب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ئ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خ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ج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يين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AGA Arabesque"/>
          <w:sz w:val="40"/>
          <w:sz w:val="40"/>
          <w:szCs w:val="40"/>
          <w:rtl w:val="true"/>
          <w:lang w:val="en-US"/>
        </w:rPr>
        <w:t>ّ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ا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و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ز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ط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حاب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ج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واضع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ثيرة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سيح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رض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rFonts w:cs="AGA Arabesque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 على عرشه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ط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د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انتهاء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جه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طلق</w:t>
      </w:r>
      <w:r>
        <w:rPr>
          <w:rFonts w:cs="AGA Arabesque"/>
          <w:sz w:val="40"/>
          <w:sz w:val="40"/>
          <w:szCs w:val="40"/>
          <w:rtl w:val="true"/>
          <w:lang w:val="en-US"/>
        </w:rPr>
        <w:t>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ش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AGA Arabesque"/>
          <w:sz w:val="40"/>
          <w:sz w:val="40"/>
          <w:szCs w:val="40"/>
          <w:rtl w:val="true"/>
          <w:lang w:val="en-US"/>
        </w:rPr>
        <w:t>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ص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ر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ا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ق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AGA Arabesque"/>
          <w:sz w:val="40"/>
          <w:sz w:val="40"/>
          <w:szCs w:val="40"/>
          <w:rtl w:val="true"/>
          <w:lang w:val="en-US"/>
        </w:rPr>
        <w:t>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تستو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هو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نئذ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استقرار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ف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ستقرا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ًّ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ستقرا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جل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ظمت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عل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إجماع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و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سن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ح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ر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خار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ت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ع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مع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ر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ك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جتم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يو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</w:t>
      </w:r>
      <w:r>
        <w:rPr>
          <w:rFonts w:cs="AGA Arabesque"/>
          <w:sz w:val="40"/>
          <w:szCs w:val="40"/>
          <w:lang w:val="en-US"/>
        </w:rPr>
        <w:t>34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يخ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ب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ا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ج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لا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ذك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ز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ش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AGA Arabesque"/>
          <w:sz w:val="40"/>
          <w:sz w:val="40"/>
          <w:szCs w:val="40"/>
          <w:rtl w:val="true"/>
          <w:lang w:val="en-US"/>
        </w:rPr>
        <w:t>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ًّ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اً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ج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إ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لك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وى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ط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رأ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"/>
          <w:sz w:val="40"/>
          <w:sz w:val="40"/>
          <w:szCs w:val="40"/>
          <w:rtl w:val="true"/>
          <w:lang w:val="en-US"/>
        </w:rPr>
        <w:t>ح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ض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رق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جهو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قو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جب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ؤ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دع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ا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بتد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خ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ج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يع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خ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لك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قوله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جه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ه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غ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استقرار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ه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د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قولن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ع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ع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يف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ليل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مع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هو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وله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جب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صدي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ه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ؤ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د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ؤ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دع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رو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صحاب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ك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يز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م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ثب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ي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جهو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خب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يته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ر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ك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ييف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م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م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ني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زل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خب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ز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ب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زل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خر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م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ي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اته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ات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ييف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ات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ك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ابع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موصوف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ئ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كب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صغ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ساويا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سم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جو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ا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ي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كب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كب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ز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جو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طلاق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د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قو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لفا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جم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تا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صيل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ء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ح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ث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رك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فتق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ز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خ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يوم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ص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ئ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ت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ام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ت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نس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طلاق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ظ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تن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ذك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د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ليتوص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ثب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وعين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از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حيح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AGA Arabesque"/>
          <w:sz w:val="40"/>
          <w:sz w:val="40"/>
          <w:szCs w:val="40"/>
          <w:rtl w:val="true"/>
          <w:lang w:val="en-US"/>
        </w:rPr>
        <w:t>ّ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ي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تن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از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سد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بي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ز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عانيه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حق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داً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ئل</w:t>
      </w:r>
      <w:r>
        <w:rPr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سرت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و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ل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تاج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ّ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ظ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ر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و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ط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ب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تاج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فتق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ضط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ي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مره؟</w:t>
      </w:r>
      <w:r>
        <w:rPr>
          <w:rFonts w:cs="AGA Arabesque"/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cs="AGA Arabesque"/>
          <w:color w:val="000000"/>
          <w:sz w:val="40"/>
          <w:szCs w:val="40"/>
          <w:lang w:val="en-US"/>
        </w:rPr>
      </w:pPr>
      <w:r>
        <w:rPr>
          <w:color w:val="000000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/>
        </w:rPr>
        <w:t>قيل</w:t>
      </w:r>
      <w:r>
        <w:rPr>
          <w:rFonts w:cs="AGA Arabesque"/>
          <w:color w:val="000000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استواء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باستيلائه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عليه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فسره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المعطلة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فراراً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color w:val="000000"/>
          <w:sz w:val="40"/>
          <w:sz w:val="40"/>
          <w:szCs w:val="40"/>
          <w:rtl w:val="true"/>
          <w:lang w:val="en-US"/>
        </w:rPr>
        <w:t>اللوازم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ح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جو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ا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Cs w:val="40"/>
          <w:lang w:val="en-US"/>
        </w:rPr>
        <w:t>1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واز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ّا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يقي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ط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ز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Cs w:val="40"/>
          <w:lang w:val="en-US"/>
        </w:rPr>
        <w:t>2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استي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فعه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خال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جم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ستو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ز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ستول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و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رض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Cs w:val="40"/>
          <w:lang w:val="en-US"/>
        </w:rPr>
        <w:t>3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استي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ر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غ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ذب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ب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رف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غته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Cs w:val="40"/>
          <w:lang w:val="en-US"/>
        </w:rPr>
        <w:t>4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سر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استي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از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ٌ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جاز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ب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ور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لي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يح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ق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از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حتم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جاز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غ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حتم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جاز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دع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ي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عنى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ث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ل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تم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يا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رائ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لفاظ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حو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تم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ل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الرابع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لي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ا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جازي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دعا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ا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عيين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>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ر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لك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وس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( </w:t>
      </w:r>
      <w:r>
        <w:rPr>
          <w:sz w:val="40"/>
          <w:sz w:val="40"/>
          <w:szCs w:val="40"/>
          <w:rtl w:val="true"/>
          <w:lang w:val="en-US"/>
        </w:rPr>
        <w:t>ور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و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لك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ب</w:t>
      </w:r>
      <w:r>
        <w:rPr>
          <w:rFonts w:cs="AGA Arabesque"/>
          <w:sz w:val="40"/>
          <w:sz w:val="40"/>
          <w:szCs w:val="40"/>
          <w:rtl w:val="true"/>
          <w:lang w:val="en-US"/>
        </w:rPr>
        <w:t>إٍ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ظ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ظ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مخلوقات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ا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كب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ر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ب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ض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بع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ر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حل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لق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ر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ف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ل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ؤ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ية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حديث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ق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و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ات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بن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ب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حيح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حمد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س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الكر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ر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ق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ر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ضا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وض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م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اس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ما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ر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وض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دم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و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ا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ستدرك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ر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خي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رفو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ص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وقوف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ك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ر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شه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حفو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فوظ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س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عيف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ح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rFonts w:cs="AGA Arabesque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AGA Arabesque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/>
          <w:b/>
          <w:b/>
          <w:bCs/>
          <w:sz w:val="40"/>
          <w:sz w:val="40"/>
          <w:szCs w:val="40"/>
          <w:rtl w:val="true"/>
        </w:rPr>
        <w:t>ال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: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نت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ؤم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(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ف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ث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"/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صاح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غار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ز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ئم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ط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قار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صاحب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تض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ز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ت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خت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ضا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رائ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ياق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حو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ت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ختلاط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ا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ع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بن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ار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هدي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ذار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ؤد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ج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ك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أييد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تغ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ك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قتض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تلف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خت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ضا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قرائ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حوال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ف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خت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تض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حك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خت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ضا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قرائ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م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شك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تشك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ست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ب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ش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ت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ظ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خت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ظ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خت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تض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حكمه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ب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واطئ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ت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ظ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ظ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؟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التحق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و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واطئ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ضع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ض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ز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شتر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ختلاف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ك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قتض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ضا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قرائ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ضع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و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اص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ط</w:t>
      </w:r>
      <w:r>
        <w:rPr>
          <w:rFonts w:cs="AGA Arabesque"/>
          <w:sz w:val="40"/>
          <w:sz w:val="40"/>
          <w:szCs w:val="40"/>
          <w:rtl w:val="true"/>
          <w:lang w:val="en-US"/>
        </w:rPr>
        <w:t>ئ</w:t>
      </w:r>
      <w:r>
        <w:rPr>
          <w:rFonts w:cs="AGA Arabesque"/>
          <w:sz w:val="40"/>
          <w:sz w:val="40"/>
          <w:szCs w:val="40"/>
          <w:rtl w:val="true"/>
          <w:lang w:val="en-US"/>
        </w:rPr>
        <w:t>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تخصيص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فظ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تض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ظ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ضاف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ستعمل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از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يس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مخلوق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كم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حق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خصائ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مخلوق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س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م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ازمه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رض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لول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ستد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ون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ق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شرع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ال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خلقه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تنق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سمي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خاصة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الع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حاط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اف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اجر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قد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دب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لط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بوبي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راق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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ف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ث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ثل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سم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نت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ج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ابع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مس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ادس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كث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ص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أيي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ضيف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تص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ت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تباع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قو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ثل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ؤم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تق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سن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ز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ي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ات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عل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ف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ا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ات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تضي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اب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ز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بداً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ص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عل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تضي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اب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سبا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و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وجود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نت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نتفائه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ي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ح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ق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ع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اف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ش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ؤ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ن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lang w:val="en-US"/>
        </w:rPr>
        <w:t>43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lang w:val="en-US"/>
        </w:rPr>
        <w:t>44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lang w:val="en-US"/>
        </w:rPr>
        <w:t>1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خلاصتها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تعا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يلي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طع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ن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طع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آخ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نياً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قسا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طعي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ط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دلولهم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لتعا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ا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جو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رضهم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رتف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هم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طع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جب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بو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عارض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قيضين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عارض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طع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حيث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ح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خر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سخ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طع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نسوخ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ئ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ارض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ناسخ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ن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ث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ل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ث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بو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ط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رج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اجح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طع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نياً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طع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تف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ي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د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ظن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color w:val="0000FF"/>
          <w:sz w:val="40"/>
          <w:szCs w:val="40"/>
          <w:lang w:val="en-US"/>
        </w:rPr>
      </w:pPr>
      <w:r>
        <w:rPr>
          <w:rFonts w:cs="AGA Arabesque"/>
          <w:color w:val="0000FF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"/>
          <w:color w:val="0000FF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color w:val="0000FF"/>
          <w:sz w:val="40"/>
          <w:szCs w:val="40"/>
          <w:lang w:val="en-US"/>
        </w:rPr>
      </w:pPr>
      <w:r>
        <w:rPr>
          <w:rFonts w:cs="AGA Arabesque"/>
          <w:color w:val="0000FF"/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نق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ط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ل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و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رض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نت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م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و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رض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ك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ي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مك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ه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ع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جتماع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حالا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ال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ال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خطأ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ي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ر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خ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ستعي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ائ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هدا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وفيق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ذ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ه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ح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ك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يق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م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(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بحان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ت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ك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افا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عي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اختلاط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حل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د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ل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ال</w:t>
      </w:r>
      <w:r>
        <w:rPr>
          <w:rFonts w:cs="AGA Arabesque"/>
          <w:sz w:val="40"/>
          <w:szCs w:val="40"/>
          <w:rtl w:val="true"/>
          <w:lang w:val="en-US"/>
        </w:rPr>
        <w:t xml:space="preserve">: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ز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قم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ع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ناق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اط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ن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تض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رض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جتم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ناق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عار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لق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ي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ي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تلط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ا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كنته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ات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يط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بنح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ج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و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صلي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قال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ه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ع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محال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اف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قابل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ل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اب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قاب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حاذا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ج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م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زوغ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قول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ناق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قاب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ناق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عار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لق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ص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ك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ائط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يط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يح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ري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بق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خ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ق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عو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ستجي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أ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عط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تغف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غف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ديث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شري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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تف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ق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بول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نز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عل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تع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شيئ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حكمت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جل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ظمت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ح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لائك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جوه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ديث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ز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ري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صل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ذوف</w:t>
      </w:r>
      <w:r>
        <w:rPr>
          <w:rFonts w:cs="AGA Arabesque"/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ذف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ح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ت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ز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ي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ح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زل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ت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ي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اص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ح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اص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ت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ح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قد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أوي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ته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ز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ء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ني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ئ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ح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ب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ا</w:t>
      </w:r>
      <w:r>
        <w:rPr>
          <w:rFonts w:cs="AGA Arabesque"/>
          <w:sz w:val="40"/>
          <w:sz w:val="40"/>
          <w:szCs w:val="40"/>
          <w:rtl w:val="true"/>
          <w:lang w:val="en-US"/>
        </w:rPr>
        <w:t>؟</w:t>
      </w:r>
      <w:r>
        <w:rPr>
          <w:rFonts w:cs="AGA Arabesque"/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الرابع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عو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ستجي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أ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عط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تغف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غف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و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زول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ات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فك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ز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ني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ين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ع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مح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د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ز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ناقض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ث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ه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وصو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ج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إكرام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بو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بق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إكر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ع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أثور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سأ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ذ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شوق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قا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ات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بت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جو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ا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ول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ال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تا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ي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ثاني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جه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ضا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ئ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ئ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ئ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فس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ئ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ب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ا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ض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تش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ضا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ملو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لك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خالق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ئ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خلوق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ر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ز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يب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وع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ضاف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ضا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وصوف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ثالث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وا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ئ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وجه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ئن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فس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ذا؟</w:t>
      </w:r>
      <w:r>
        <w:rPr>
          <w:rFonts w:cs="AGA Arabesque"/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رابع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جه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ج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إكرا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و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ستعا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ح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ح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ر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وص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راد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وا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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ثن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بسوط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عط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اتي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بت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ائ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بوت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ع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س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د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َغيض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قة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ح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ي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نها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أيت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ف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مو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رض</w:t>
      </w:r>
      <w:r>
        <w:rPr>
          <w:rFonts w:cs="AGA Arabesque"/>
          <w:sz w:val="40"/>
          <w:sz w:val="40"/>
          <w:szCs w:val="40"/>
          <w:rtl w:val="true"/>
          <w:lang w:val="en-US"/>
        </w:rPr>
        <w:t>َ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غ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ي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ماثل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د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ين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ع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جو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ا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ول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از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يل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ثاني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ب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ي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ضاف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د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عم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ثالث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ضا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ي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ثن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وض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ضاف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ع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ق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ي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ثني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فس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ذا؟</w:t>
      </w:r>
      <w:r>
        <w:rPr>
          <w:rFonts w:cs="AGA Arabesque"/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رابع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راد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صح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بليس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د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تنع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ئز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حت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بليس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ع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س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د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خامس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ي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ضاف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د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ه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راد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ع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يد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كف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صابع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قبض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هز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ب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مو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رض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خر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هزه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ق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ج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راد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ع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َي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ي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ثنت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ة</w:t>
      </w:r>
      <w:r>
        <w:rPr>
          <w:sz w:val="40"/>
          <w:sz w:val="40"/>
          <w:szCs w:val="40"/>
          <w:rtl w:val="true"/>
          <w:lang w:val="en-US"/>
        </w:rPr>
        <w:t>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ات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ب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جر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عي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عو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ز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ط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(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ج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ش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حرق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ح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ين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ي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ماثل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ع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ين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رؤ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جو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ا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ول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از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ي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"/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ثاني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حرق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ح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ع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ين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رد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ت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ي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ي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ضاف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جه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فراد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ثن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جمع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ث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ف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با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تص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ي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ث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دي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عا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(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جر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عي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ث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ث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بسوط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لا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ي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ك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تص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واع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ط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ري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ز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ي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و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ثني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ج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د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ت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ي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ينين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ج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ال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ف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ثن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ع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ف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ضاف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ع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تنا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حد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كث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ث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ع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ق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ثن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افا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ص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يغ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ث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تح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دلوليهم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ق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شه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ي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دل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كث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عظي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ناسب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اسب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 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عظي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طعا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نا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ؤ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ي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نا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ع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عظ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ف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ثن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ا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عظ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ظيم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لغ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>
          <w:rFonts w:cs="AGA Arabesque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AGA Arabesque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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تف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كل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ابتة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و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اء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ات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نس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ف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عل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حاد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يقات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(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يس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توف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افع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ادي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ن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ط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يم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رب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جيّا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ع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شيئ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حا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ادث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رف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روف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ل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صوت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داء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ناج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صوت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دم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ق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ب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سعديك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ناد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وت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أم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خ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ريت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ث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ك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ح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ح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قو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ل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لخص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تص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واع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رسلة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امي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وا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اد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را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وادث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ا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ب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نى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ئم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ات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زم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ز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ع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شيئ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حر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أص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كا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لق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تدل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ائ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ات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بع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ان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ستخبار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شعري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لابي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خالف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ئين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لك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لاب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ب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انٍ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شع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نى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حد</w:t>
      </w:r>
      <w:r>
        <w:rPr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ل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استخ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يس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وا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ور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إنج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ي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خت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عبار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ب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روف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صو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كا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شع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راب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</w:t>
      </w:r>
      <w:r>
        <w:rPr>
          <w:rFonts w:cs="AGA Arabesque"/>
          <w:sz w:val="40"/>
          <w:sz w:val="40"/>
          <w:szCs w:val="40"/>
          <w:rtl w:val="true"/>
          <w:lang w:val="en-US"/>
        </w:rPr>
        <w:t>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ئ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ات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ز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ز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ع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شيئ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ر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ص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تقار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ب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ض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ض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لب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سم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ار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ن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حد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ز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وجود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خام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عتز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خل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ر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ق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لوق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ساد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س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تأخر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أتباع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ط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فع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فو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فاض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زك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عداد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بول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صورات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صديقات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ب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صورات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تصدي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تخي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ل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صو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يء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قو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و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راني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خاط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سم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ذان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ساب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تحاد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القائ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وح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ئلهم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( </w:t>
      </w:r>
      <w:r>
        <w:rPr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sz w:val="40"/>
          <w:szCs w:val="40"/>
          <w:rtl w:val="true"/>
          <w:lang w:val="en-US"/>
        </w:rPr>
        <w:tab/>
      </w:r>
      <w:r>
        <w:rPr>
          <w:sz w:val="40"/>
          <w:sz w:val="40"/>
          <w:szCs w:val="40"/>
          <w:rtl w:val="true"/>
          <w:lang w:val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ث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ظ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قو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ال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قل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ز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لو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د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ود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لق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بر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شرك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جا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ج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زل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و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ين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ب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ت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نذرين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وقف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ج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مل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بل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ي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ريش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عو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ل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بر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زب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ي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راش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لم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وجه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وض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لجأ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هر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غ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ه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لجأ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ج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م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كتاب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ز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نب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س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ر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ينار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درك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ب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ن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ون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و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د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د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بتد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ائ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حت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يين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حدهما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و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متكل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ُر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ث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سر</w:t>
      </w:r>
      <w:r>
        <w:rPr>
          <w:rFonts w:cs="AGA Arabesque"/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صاح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صدور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ُع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عرا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يا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ر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ر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ستعان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لفوظ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ع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قرآن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ب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</w:t>
      </w:r>
      <w:r>
        <w:rPr>
          <w:rFonts w:cs="AGA Arabesque"/>
          <w:sz w:val="40"/>
          <w:sz w:val="40"/>
          <w:szCs w:val="40"/>
          <w:rtl w:val="true"/>
          <w:lang w:val="en-US"/>
        </w:rPr>
        <w:t>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كوت؟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ف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ا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طل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حيح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"/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ف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قا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فظ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ظ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ع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ا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لفوظ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يش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ف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مام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م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فظ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وق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هم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Style w:val="FootnoteCharacters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"/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لفظ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جهمي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مقالة التعطيل واستمداده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شاع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قال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فضل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حاب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تاب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ابع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ص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ب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اخ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ص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ابعين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ج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ٍ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ا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براه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ليل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كل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ت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ال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ر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شا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لك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و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ثا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ط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ا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أ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ضح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ضحاياك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ضح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ج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رهم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براه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لي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كل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ذبح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ضح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lang w:val="en-US"/>
        </w:rPr>
        <w:t>119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ـ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ب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ونية</w:t>
      </w:r>
      <w:r>
        <w:rPr>
          <w:sz w:val="40"/>
          <w:szCs w:val="40"/>
          <w:rtl w:val="true"/>
          <w:lang w:val="en-US"/>
        </w:rPr>
        <w:t xml:space="preserve">: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أج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ح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جعد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الد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ـ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سر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و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بائح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براهي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ي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ي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اني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ك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ضح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اح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نة</w:t>
      </w:r>
      <w:r>
        <w:rPr>
          <w:rFonts w:cs="AGA Arabesque"/>
          <w:sz w:val="40"/>
          <w:sz w:val="40"/>
          <w:szCs w:val="40"/>
          <w:rtl w:val="true"/>
          <w:lang w:val="en-US"/>
        </w:rPr>
        <w:t>ٍ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ر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"/>
          <w:sz w:val="40"/>
          <w:sz w:val="40"/>
          <w:szCs w:val="40"/>
          <w:rtl w:val="true"/>
          <w:lang w:val="en-US"/>
        </w:rPr>
        <w:t>ك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خ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خذ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عد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جل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و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ن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ذه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طل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شر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ت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ز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اح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رط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ص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ار</w:t>
      </w:r>
      <w:r>
        <w:rPr>
          <w:sz w:val="40"/>
          <w:sz w:val="40"/>
          <w:szCs w:val="40"/>
          <w:rtl w:val="true"/>
          <w:lang w:val="en-US"/>
        </w:rPr>
        <w:t>ٍ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راسان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ن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lang w:val="en-US"/>
        </w:rPr>
        <w:t>128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ـ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د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ائ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ُرِّ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وناني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رومانية</w:t>
      </w:r>
      <w:r>
        <w:rPr>
          <w:sz w:val="40"/>
          <w:sz w:val="40"/>
          <w:szCs w:val="40"/>
          <w:rtl w:val="true"/>
          <w:lang w:val="en-US"/>
        </w:rPr>
        <w:t>ُ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زد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شد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د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ائ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ل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نتش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قال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سب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ش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اث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س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طبق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ِ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ئم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م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كث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ف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ر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ضل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هم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صن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ثما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عيد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ارمي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اب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ي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م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ض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ثم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عيد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اف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نيد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فت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وح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ل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ضعف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طلا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أويلا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و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تأخر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كالراز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غزا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غي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ي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أويلات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ِشْر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مد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ق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عطيل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ه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شرك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ض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ابئ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فلاسف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ع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رهم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قا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ع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لو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د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عص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هودي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ح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ض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ابئ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فلاسف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ي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بيئ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ث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قي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خلاق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ف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زع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شابه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خلق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ثبت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لب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ضاف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ركبة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م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سلب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دل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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حد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سل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س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سلوب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ريك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ضا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</w:t>
      </w:r>
      <w:r>
        <w:rPr>
          <w:rFonts w:cs="AGA Arabesque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و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اب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و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ضاف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غير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بد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ل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بد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ش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د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ابتة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د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َ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رك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</w:t>
      </w:r>
      <w:r>
        <w:rPr>
          <w:rFonts w:cs="AGA Arabesque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لب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ضا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عتبار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لب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سل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دوث</w:t>
      </w:r>
      <w:r>
        <w:rPr>
          <w:rFonts w:cs="AGA Arabesque"/>
          <w:sz w:val="40"/>
          <w:sz w:val="40"/>
          <w:szCs w:val="40"/>
          <w:rtl w:val="true"/>
          <w:lang w:val="en-US"/>
        </w:rPr>
        <w:t>ُ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ضا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ش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د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ست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فا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ط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أخذ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ترك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بي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صدي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شهد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صالحين؟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النفاة فيما يجب إثباته أو نفيه من صفات 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تف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ف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ثبت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قتض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ق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ف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قتض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ق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واء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ف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الفهما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طر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ختلف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أكث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خ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ج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جاز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عض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وق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فو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ي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ال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ع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ريق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دل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ي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قلي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ك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ذب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ي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قلي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تفقة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ج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درا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ف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فا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ريق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م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زع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م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ب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ي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حاك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طاغ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ف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ط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ض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لا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يداً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أ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ناف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دوداً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صاب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صي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م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د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و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لف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د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حس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وفيق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وجه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شابه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وه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أو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فري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ب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فا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ع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رض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متنعو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ناف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عرضو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فا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واغي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لد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قدم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ري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حاك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ز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ناف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ي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حاك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طاغ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ف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رابع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فا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زع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ا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س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وفيق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مع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ناف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لف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ا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حس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وفيقاً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كل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ب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يتست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ط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ت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أ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دعاو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طل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رو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ط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فه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س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صد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لتب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ط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عا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اذبة</w:t>
      </w:r>
      <w:r>
        <w:rPr>
          <w:sz w:val="40"/>
          <w:sz w:val="40"/>
          <w:szCs w:val="40"/>
          <w:rtl w:val="true"/>
          <w:lang w:val="en-US"/>
        </w:rPr>
        <w:t>ُ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تعان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وا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ف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از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طل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ا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ول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رح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كف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دع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لوء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ف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مث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فر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ثاني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بي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اً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غا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حذ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تنت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م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فو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جع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دا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قصو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ث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كم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بيه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ف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ي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ف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غ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ز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د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ج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ي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تن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إراد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قصود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راد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ض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عم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فصاح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ثالث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اب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و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هاجر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نصا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تبع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ح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ئ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ات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ه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وات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كل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ح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ف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رابعاً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ف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تص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قص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ف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تص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قص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عك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فا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ق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به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يعت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طل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ز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حيح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ه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ليماً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غا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تم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أتي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Cs w:val="40"/>
          <w:lang w:val="en-US"/>
        </w:rPr>
        <w:t>1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ع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ذب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ع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جماع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حق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حق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ص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لاف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جماع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Cs w:val="40"/>
          <w:lang w:val="en-US"/>
        </w:rPr>
        <w:t>2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به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رك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ي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سد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شبي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راض</w:t>
      </w:r>
      <w:r>
        <w:rPr>
          <w:rFonts w:cs="AGA Arabesque"/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جس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جس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تماثل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Cs w:val="40"/>
          <w:lang w:val="en-US"/>
        </w:rPr>
        <w:t>3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س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"/>
          <w:sz w:val="40"/>
          <w:sz w:val="40"/>
          <w:szCs w:val="40"/>
          <w:rtl w:val="true"/>
          <w:lang w:val="en-US"/>
        </w:rPr>
        <w:t>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لفا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شت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ك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سب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ع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سب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ح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جه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لفاظ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جم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وص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طل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وغ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به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بار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زخ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وي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ري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س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ا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ّا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س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زخارف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ب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ب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طل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يل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ج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ف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لزجا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خاله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سر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كسور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وه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نقض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بها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ججهم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لز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ثبت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ظي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ناق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قوا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ضطراب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خ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نع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وج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قض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خر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ناق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قو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ق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ساده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طل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سا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س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لزو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رابع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ارد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ت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أوي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ئ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حتم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ض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راد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ت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صي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خامس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و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ضرو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تأوي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نز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ام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ط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باط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ص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ص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ح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سادس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ريح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ب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شه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مل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فا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ج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دراك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إحاط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عت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ح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ص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ي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طا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لهية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لوا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ق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ريف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مث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مث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معط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ئ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عتز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أشع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الممث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ث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خلق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تق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"/>
          <w:sz w:val="40"/>
          <w:sz w:val="40"/>
          <w:szCs w:val="40"/>
          <w:rtl w:val="true"/>
          <w:lang w:val="en-US"/>
        </w:rPr>
        <w:t>م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افض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ه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طل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طل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تعط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مث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وجه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عت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شبي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را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انياً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تمث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ط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لاثة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حدها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ث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ر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تض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شاب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خلق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</w:t>
      </w:r>
      <w:r>
        <w:rPr>
          <w:rFonts w:cs="AGA Arabesque"/>
          <w:sz w:val="40"/>
          <w:sz w:val="40"/>
          <w:szCs w:val="40"/>
          <w:rtl w:val="true"/>
          <w:lang w:val="en-US"/>
        </w:rPr>
        <w:t>ّ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شابه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خلق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ف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ط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اجب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يث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ام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ج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قص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ث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تك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ائ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ط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بتكرو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عرض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نوع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بار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حذ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ه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ض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شكوك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م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فل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اح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افع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ضرب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ج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نعا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طاف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شائ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قبائ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ق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ز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ستحق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اف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</w:t>
      </w:r>
      <w:r>
        <w:rPr>
          <w:rFonts w:cs="AGA Arabesque"/>
          <w:sz w:val="40"/>
          <w:sz w:val="40"/>
          <w:szCs w:val="40"/>
          <w:rtl w:val="true"/>
          <w:lang w:val="en-US"/>
        </w:rPr>
        <w:t>ٍ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توب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رتدع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تب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هم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ظ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ه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خ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و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ي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ستحو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ط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رح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ظرا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ظر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رع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ؤد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منع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ش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ظر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د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رح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سأ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ا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7"/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فا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اله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كث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خ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ضل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خ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ص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ايت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خ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اي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سا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ج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بر</w:t>
      </w:r>
      <w:r>
        <w:rPr>
          <w:rFonts w:cs="AGA Arabesque"/>
          <w:sz w:val="40"/>
          <w:sz w:val="40"/>
          <w:szCs w:val="40"/>
          <w:rtl w:val="true"/>
          <w:lang w:val="en-US"/>
        </w:rPr>
        <w:t>ائ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بق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ط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را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ستق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ر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ؤ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ث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كلمين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ستغ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آث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ث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تسب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وائف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كلمي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حس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ظ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و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توه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ق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ق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ُت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بع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ؤ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ك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ك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كن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. </w:t>
      </w:r>
      <w:r>
        <w:rPr>
          <w:sz w:val="40"/>
          <w:sz w:val="40"/>
          <w:szCs w:val="40"/>
          <w:rtl w:val="true"/>
          <w:lang w:val="en-US"/>
        </w:rPr>
        <w:t>ف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غرض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ا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ي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سا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قام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ج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ئمتهم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حر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صحاب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تاب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ح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را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ستق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م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تبع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ق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خ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ق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خلص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ت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شرع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رك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بتداع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حريف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كذيب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نحرف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لا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وائف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خي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جهيل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خي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لاس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باط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بي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ك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هم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ع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ث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خييل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اقع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قص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ف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مهو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ظ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د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ح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ه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ما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و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ظ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بعث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جاز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عمال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قا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طلو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سمي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لا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لا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غ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زع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ور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فلس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له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َ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زعم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لي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ائق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زع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لاس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لك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غ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زع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ور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ك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ك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و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خي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طاب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تق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صلح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زع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صلح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ب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ذ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ظ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م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همه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ال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كم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جهل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كم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خيا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كذب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خي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ع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خر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ع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ع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ائق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ؤ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ع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خي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ل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رموز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ؤ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ام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اص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ؤ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لاة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راره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صيا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كتمانه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حج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سف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وخه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لاح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سماعيل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باط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فس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ضرو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شرع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شا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صر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ي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وادث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نتظم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د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د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ك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رائ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قتض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لغ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ك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كا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نون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خي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تاج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ثي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أوي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8"/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ك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عتز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تباع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9"/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قص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قص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خال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ك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رك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تنتجو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ع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ا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و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رض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متح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ث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ان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حاو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نز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وا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رائ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لام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كث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ضطراب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ناقض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ا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و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ي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راد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ا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زعم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سي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خط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AGA Arabesque"/>
          <w:sz w:val="40"/>
          <w:sz w:val="40"/>
          <w:szCs w:val="40"/>
          <w:rtl w:val="true"/>
          <w:lang w:val="en-US"/>
        </w:rPr>
        <w:t>لو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ظاه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ص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تست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تنزي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ت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تا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بها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دح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جج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صد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خ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رد</w:t>
      </w:r>
      <w:r>
        <w:rPr>
          <w:rFonts w:cs="AGA Arabesque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كثر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ه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اغت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كث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اغت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غي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ظاه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>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إيم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ويل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رف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ائق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ان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از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ط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خي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لزم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ع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أويل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ح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اضط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اد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س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ب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ان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ثبوت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ح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ح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ط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فاع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وي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اد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لزا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خي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ع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جر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ائق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نت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ا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دلول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حت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قو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جر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ته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أوي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ح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اضط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س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ب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ان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ثبوتها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ز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ح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ئ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ي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لز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من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كث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له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اد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ناقض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فس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قل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>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جهي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0"/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نتس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</w:t>
      </w:r>
      <w:r>
        <w:rPr>
          <w:rFonts w:cs="AGA Arabesque"/>
          <w:sz w:val="40"/>
          <w:sz w:val="40"/>
          <w:szCs w:val="40"/>
          <w:rtl w:val="true"/>
          <w:lang w:val="en-US"/>
        </w:rPr>
        <w:t>ا</w:t>
      </w:r>
      <w:r>
        <w:rPr>
          <w:rFonts w:cs="AGA Arabesque"/>
          <w:sz w:val="40"/>
          <w:sz w:val="40"/>
          <w:szCs w:val="40"/>
          <w:rtl w:val="true"/>
          <w:lang w:val="en-US"/>
        </w:rPr>
        <w:t>تب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ذهب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لفا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هو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حا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ا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ون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دخ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صح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ئ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وم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قل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مع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قوال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م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فظ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فوي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ناها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ناق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قو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تُج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أوي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خال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ناقض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قص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جراؤ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ه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نق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فوي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زع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ت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قو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بد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إلح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"/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الشب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حت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جه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كث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لو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زي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ت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ش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بتغ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ت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بتغ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و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وي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راسخ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م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ب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به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دمتين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أو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يا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تشابه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ة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ذكو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ة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رف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ظاهر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ت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تي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ال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جوه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سأ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ي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تش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طلق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يري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شتباه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خف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ي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شتباه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خف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ا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را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يس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نى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ا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يفي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طل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ش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ف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ابق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ذك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حيح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صطل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اد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ر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غتهم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ر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يان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فسير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لو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و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ما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اسخ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و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راسخ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ابق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آل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يقة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جه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لك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ح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ق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ه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و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ابقة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تدب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حث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دب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ستث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ح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دب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ا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ح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دب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"/>
          <w:sz w:val="40"/>
          <w:sz w:val="40"/>
          <w:szCs w:val="40"/>
          <w:rtl w:val="true"/>
          <w:lang w:val="en-US"/>
        </w:rPr>
        <w:t>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غو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ز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دب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ثن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تدبر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ق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صحاب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لغت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ر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متث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د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صوص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قاص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ين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س</w:t>
      </w:r>
      <w:r>
        <w:rPr>
          <w:rFonts w:cs="AGA Arabesque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"/>
          <w:sz w:val="40"/>
          <w:sz w:val="40"/>
          <w:szCs w:val="40"/>
          <w:rtl w:val="true"/>
          <w:lang w:val="en-US"/>
        </w:rPr>
        <w:t>ل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 xml:space="preserve">(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دث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قرئو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-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ثم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ف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بد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سعود</w:t>
      </w:r>
      <w:r>
        <w:rPr>
          <w:rFonts w:cs="AGA Arabesque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-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AGA Arabesque"/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ل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ش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يات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جاوزو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تعلم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م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تعلم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ي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كو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اه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ين؟</w:t>
      </w:r>
      <w:r>
        <w:rPr>
          <w:rFonts w:cs="AGA Arabesque"/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رابع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لفاظ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وفاء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نز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ر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هجائ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أبجدي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رس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جلها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نبيه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ب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ـ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ثلاثة</w:t>
      </w:r>
      <w:r>
        <w:rPr>
          <w:rFonts w:cs="AGA Arabesque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أحد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فس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يض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بيان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صطل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مه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فسرين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اس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قه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ه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ؤ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ي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ر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سن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(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نظ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و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(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حس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وي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ك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ن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ظاهر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صطل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أخر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تك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هم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وعان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صحيح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فاسد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الصح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AGA Arabesque"/>
          <w:sz w:val="40"/>
          <w:szCs w:val="40"/>
          <w:rtl w:val="true"/>
          <w:lang w:val="en-US"/>
        </w:rPr>
        <w:t>.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رأ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ستع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شيط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رج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د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قرأ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الفاس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استيلائ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ي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قو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عمت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ر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رب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جه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ر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 w:val="40"/>
          <w:szCs w:val="40"/>
          <w:rtl w:val="true"/>
          <w:lang w:val="en-US"/>
        </w:rPr>
        <w:t>عذ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جهال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دع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ذ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 xml:space="preserve">)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فال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ر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لام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فرد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غ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ر</w:t>
      </w:r>
      <w:r>
        <w:rPr>
          <w:rFonts w:cs="AGA Arabesque"/>
          <w:sz w:val="40"/>
          <w:sz w:val="40"/>
          <w:szCs w:val="40"/>
          <w:rtl w:val="true"/>
          <w:lang w:val="en-US"/>
        </w:rPr>
        <w:t>ْ</w:t>
      </w:r>
      <w:r>
        <w:rPr>
          <w:rFonts w:cs="AGA Arabesque"/>
          <w:sz w:val="40"/>
          <w:sz w:val="40"/>
          <w:szCs w:val="40"/>
          <w:rtl w:val="true"/>
          <w:lang w:val="en-US"/>
        </w:rPr>
        <w:t>ء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نما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كه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ال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ذ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جها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مكل</w:t>
      </w:r>
      <w:r>
        <w:rPr>
          <w:rFonts w:cs="AGA Arabesque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"/>
          <w:sz w:val="40"/>
          <w:sz w:val="40"/>
          <w:szCs w:val="40"/>
          <w:rtl w:val="true"/>
          <w:lang w:val="en-US"/>
        </w:rPr>
        <w:t>ف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عتقا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ملاً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طه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ص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زك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ها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ال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خ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غيرهم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رفت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ناسخ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نسوخ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خا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تش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ش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نا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د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اقع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مث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ستو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رش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ك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د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يفيت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اقع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ك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فاك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عس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AGA Arabesque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ن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د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حقيق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واقع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Cs w:val="40"/>
          <w:rtl w:val="true"/>
          <w:lang w:val="en-US"/>
        </w:rPr>
        <w:t>(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نف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خ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جز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م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Cs w:val="40"/>
          <w:rtl w:val="true"/>
          <w:lang w:val="en-US"/>
        </w:rPr>
        <w:t>)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ب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هما</w:t>
      </w:r>
      <w:r>
        <w:rPr>
          <w:rFonts w:cs="AGA Arabesque"/>
          <w:sz w:val="40"/>
          <w:szCs w:val="40"/>
          <w:rtl w:val="true"/>
          <w:lang w:val="en-US"/>
        </w:rPr>
        <w:t xml:space="preserve">: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ج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سماء</w:t>
      </w:r>
      <w:r>
        <w:rPr>
          <w:rFonts w:cs="AGA Arabesque"/>
          <w:sz w:val="40"/>
          <w:sz w:val="40"/>
          <w:szCs w:val="40"/>
          <w:rtl w:val="true"/>
          <w:lang w:val="en-US"/>
        </w:rPr>
        <w:t>ُ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أو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حقائق</w:t>
      </w:r>
      <w:r>
        <w:rPr>
          <w:rFonts w:cs="AGA Arabesque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آخر</w:t>
      </w:r>
      <w:r>
        <w:rPr>
          <w:rFonts w:cs="AGA Arabesque"/>
          <w:sz w:val="40"/>
          <w:szCs w:val="40"/>
          <w:rtl w:val="true"/>
          <w:lang w:val="en-US"/>
        </w:rPr>
        <w:t xml:space="preserve">.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أش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إ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معلو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ن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للخط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ائدة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"/>
          <w:sz w:val="40"/>
          <w:szCs w:val="40"/>
          <w:lang w:val="en-US"/>
        </w:rPr>
      </w:pPr>
      <w:r>
        <w:rPr>
          <w:rFonts w:cs="AGA Arabesque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اديثه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ب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ص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بل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ت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سلا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2"/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نق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قب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أحاديث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ست</w:t>
      </w:r>
      <w:r>
        <w:rPr>
          <w:rFonts w:cs="AGA Arabesque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وائف</w:t>
      </w:r>
      <w:r>
        <w:rPr>
          <w:rFonts w:cs="AGA Arabesque"/>
          <w:sz w:val="40"/>
          <w:sz w:val="40"/>
          <w:szCs w:val="40"/>
          <w:rtl w:val="true"/>
          <w:lang w:val="en-US"/>
        </w:rPr>
        <w:t>َ</w:t>
      </w:r>
      <w:r>
        <w:rPr>
          <w:rFonts w:cs="AGA Arabesque"/>
          <w:sz w:val="40"/>
          <w:szCs w:val="40"/>
          <w:rtl w:val="true"/>
          <w:lang w:val="en-US"/>
        </w:rPr>
        <w:t>:</w:t>
      </w:r>
      <w:r>
        <w:rPr>
          <w:rFonts w:cs="AGA Arabesque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طائف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تُج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ظاهرها</w:t>
      </w:r>
      <w:r>
        <w:rPr>
          <w:rFonts w:cs="AGA Arabesque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طائف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ُج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طائف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"/>
          <w:sz w:val="40"/>
          <w:sz w:val="40"/>
          <w:szCs w:val="40"/>
          <w:rtl w:val="true"/>
          <w:lang w:val="en-US"/>
        </w:rPr>
        <w:t>واقفتان</w:t>
      </w:r>
      <w:r>
        <w:rPr>
          <w:rFonts w:cs="AGA Arabesque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الطائف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ُج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أولاً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شب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عل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ن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خلوقي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3"/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ذه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ك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ثانياً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ج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ائ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ذه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قطوع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د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ال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ة</w:t>
      </w:r>
      <w:r>
        <w:rPr>
          <w:sz w:val="40"/>
          <w:sz w:val="40"/>
          <w:szCs w:val="40"/>
          <w:rtl w:val="true"/>
          <w:lang w:val="en-US"/>
        </w:rPr>
        <w:t>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ط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ن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ق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و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ح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رابع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ف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ا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ئف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ثا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نكر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ش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ز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ث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ث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جو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وه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باي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باي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ا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الق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ام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ما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ط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مال</w:t>
      </w:r>
      <w:r>
        <w:rPr>
          <w:sz w:val="40"/>
          <w:sz w:val="40"/>
          <w:szCs w:val="40"/>
          <w:rtl w:val="true"/>
          <w:lang w:val="en-US"/>
        </w:rPr>
        <w:t>ِ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شابه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ا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قص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فتق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كم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له؟</w:t>
      </w:r>
      <w:r>
        <w:rPr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لس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ات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ش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</w:t>
      </w:r>
      <w:r>
        <w:rPr>
          <w:sz w:val="40"/>
          <w:sz w:val="40"/>
          <w:szCs w:val="40"/>
          <w:rtl w:val="true"/>
          <w:lang w:val="en-US"/>
        </w:rPr>
        <w:t>وا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خلوقين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سيقو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بلى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في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فلت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ش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خلوق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ر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ناقض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لث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ا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نح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شا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خل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تفق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سمائ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باي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يفيت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يس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يو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ختلاف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خل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تحاد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م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خت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لى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باي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جب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قدم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ئف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وا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تُج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ك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بوتية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ك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ثبت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حو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و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4"/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م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أولاً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غي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ان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ي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نو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أويل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نع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استواء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استي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حو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ثانياً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جه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فوض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وا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ة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ارج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تناقض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ارج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اق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فويض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فوي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فو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ف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ا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ئف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ثبت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نى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فوض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id="15"/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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ئف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وقف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م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أولاً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و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ز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ا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ا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فقه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غيرهم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ثانياً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رض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قلو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لسن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ي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راء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حديث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الف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بلها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ج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مر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ثبا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د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دا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6"/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ق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دو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جرمي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ص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طاع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فعل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أنو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كا</w:t>
      </w:r>
      <w:r>
        <w:rPr>
          <w:sz w:val="40"/>
          <w:sz w:val="40"/>
          <w:szCs w:val="40"/>
          <w:rtl w:val="true"/>
          <w:lang w:val="en-US"/>
        </w:rPr>
        <w:t>ئ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ش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دعاو</w:t>
      </w:r>
      <w:r>
        <w:rPr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طل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يتبي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ق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تضح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علو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طل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صحا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ئ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ثيرا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تسمع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ت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بل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شرك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ذى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ث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ض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ظا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شر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صح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لقا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شن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خ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ث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احر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مجنون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كاهن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كذاب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حو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ث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ق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بد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ث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ق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صحا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شركين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وائ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ق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رأ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لق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شن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خ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جه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حق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ح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طل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سو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صد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ا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نفي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تعص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آرائهم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فسادها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بع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ش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ع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شبيه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رواف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واصب</w:t>
      </w:r>
      <w:r>
        <w:rPr>
          <w:sz w:val="40"/>
          <w:sz w:val="40"/>
          <w:szCs w:val="40"/>
          <w:rtl w:val="true"/>
          <w:lang w:val="en-US"/>
        </w:rPr>
        <w:t>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وا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وا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رواف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داو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آ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ي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ولون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ء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براء</w:t>
      </w:r>
      <w:r>
        <w:rPr>
          <w:sz w:val="40"/>
          <w:sz w:val="40"/>
          <w:szCs w:val="40"/>
          <w:rtl w:val="true"/>
          <w:lang w:val="en-US"/>
        </w:rPr>
        <w:t>ٍ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ي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آ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براء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قد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فا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ج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فا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مرجئ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ان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ثن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س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اك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استثن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جئ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نط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س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ش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ش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سم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اب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زر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ن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ا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يسم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ثاء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م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ود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وساخ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ناطق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ع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ح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منط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مر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ع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ي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م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خ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غ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ئا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د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نط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ائ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نطق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7"/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ونا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حتا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ك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ت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ل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انتهى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ي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غ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نقياد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شر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اط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ام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جتن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واه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ش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ض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ي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بت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ي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غ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صديق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ر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تلز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مل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عتق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ل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عتق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سا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وارح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خ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شياء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لائك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ت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س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ق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ي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ش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ض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س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عبة</w:t>
      </w:r>
      <w:r>
        <w:rPr>
          <w:sz w:val="40"/>
          <w:sz w:val="40"/>
          <w:szCs w:val="40"/>
          <w:rtl w:val="true"/>
          <w:lang w:val="en-US"/>
        </w:rPr>
        <w:t>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أعل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دن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ماط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ذ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ري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ح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ع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ف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لائك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–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خ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اعتق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سا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ماط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ذ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ر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وارح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ح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ش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ينئ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سلام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ي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ف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قتر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آخر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فس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است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وارح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ص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ام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ضعيف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عر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م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ؤم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سلم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دخ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لوب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 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ناف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س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ك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ف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طناً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فس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است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ط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ص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ا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ؤمن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ج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لو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يات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اد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يم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وكلون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ي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زقنا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فقون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ؤمن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ى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ؤمن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سلم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كس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قصان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نقص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يزدا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يم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يما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ساء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أ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اقص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ذه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ج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حدا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.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"/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ي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ين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ي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العكس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زياد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ق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تلاز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ع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زياد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قص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حاب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مه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ر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ماع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ث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فقهاء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فت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مصار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ذ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واي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طل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قص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حدا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وقف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ثاني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وافق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ماع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ئفتان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إحداهما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جئ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9"/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الص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زع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فاوت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لفاس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نية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الوعيد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تز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خوا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خرج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بائ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و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ع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ع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فاضل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ا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ئف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جو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قل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ق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ي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قص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ن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مرجئة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قولكم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فا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منو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قد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م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ميعاً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قد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sz w:val="40"/>
          <w:sz w:val="40"/>
          <w:szCs w:val="40"/>
          <w:rtl w:val="true"/>
          <w:lang w:val="en-US"/>
        </w:rPr>
        <w:t>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فتخصيص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خ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قد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ولكم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فا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حس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ب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م</w:t>
      </w:r>
      <w:r>
        <w:rPr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فا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فا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رق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ف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في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ث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كذا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رك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سا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رك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مشاهد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لي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رج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تفاوت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فا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لوم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ال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ق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ي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ال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خرى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نقو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عا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سا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ج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ثا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رض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ف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تباعد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ار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د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قل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تو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ضي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ر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أ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سا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؟</w:t>
      </w:r>
      <w:r>
        <w:rPr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عيد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ن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م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قول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بي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ا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سا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ج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ص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فا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واج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ا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محرم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ر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؟</w:t>
      </w:r>
      <w:r>
        <w:rPr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ن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انياً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خرج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بي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ج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ساوي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قتصد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اب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خير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إذ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 w:val="40"/>
          <w:szCs w:val="40"/>
          <w:rtl w:val="true"/>
          <w:lang w:val="en-US"/>
        </w:rPr>
        <w:t>؟</w:t>
      </w:r>
      <w:r>
        <w:rPr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>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لزي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س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ا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1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فات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زد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مقتضيا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آثار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زد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يم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ر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ب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عظيماً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2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ال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و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شرعي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أم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شتم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د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ه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لغ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زد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يمان</w:t>
      </w:r>
      <w:r>
        <w:rPr>
          <w:sz w:val="40"/>
          <w:sz w:val="40"/>
          <w:szCs w:val="40"/>
          <w:rtl w:val="true"/>
          <w:lang w:val="en-US"/>
        </w:rPr>
        <w:t>ُ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قين</w:t>
      </w:r>
      <w:r>
        <w:rPr>
          <w:sz w:val="40"/>
          <w:sz w:val="40"/>
          <w:szCs w:val="40"/>
          <w:rtl w:val="true"/>
          <w:lang w:val="en-US"/>
        </w:rPr>
        <w:t>ُ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يب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3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ع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د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ن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ثرت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م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س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ي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خلا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تابع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ن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مل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اج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فض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نو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عض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ع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فض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ع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فض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ياد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ثرة</w:t>
      </w:r>
      <w:r>
        <w:rPr>
          <w:sz w:val="40"/>
          <w:sz w:val="40"/>
          <w:szCs w:val="40"/>
          <w:rtl w:val="true"/>
          <w:lang w:val="en-US"/>
        </w:rPr>
        <w:t>ُ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د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ر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ي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زيادت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4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و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/>
        </w:rPr>
        <w:t>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ا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ياد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رك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رك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ا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قدي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ح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هو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س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سباب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1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الج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فات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2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الغف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إعرا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حك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و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شرعي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رض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و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ستي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ه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ش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3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نس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تهاو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ا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ضعف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نس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در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كبائ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صغائ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ق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قت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م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أ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ق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عصي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كث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عص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ح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كذا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هاو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د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تها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ص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ضعيف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د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ظ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ديد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ن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ط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ا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د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ض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واع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د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واع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ها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كبا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فق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ز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يخ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ك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غ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ز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اب</w:t>
      </w:r>
      <w:r>
        <w:rPr>
          <w:sz w:val="40"/>
          <w:sz w:val="40"/>
          <w:szCs w:val="40"/>
          <w:rtl w:val="true"/>
          <w:lang w:val="en-US"/>
        </w:rPr>
        <w:t>ّ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ديث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ل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ي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ك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ذ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ل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م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ش</w:t>
      </w:r>
      <w:r>
        <w:rPr>
          <w:sz w:val="40"/>
          <w:sz w:val="40"/>
          <w:szCs w:val="40"/>
          <w:rtl w:val="true"/>
          <w:lang w:val="en-US"/>
        </w:rPr>
        <w:t>َيْ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ط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زا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ائ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تكب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ا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ما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4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ترك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ع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قص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ع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ع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ك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رك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لا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وعين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وع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اق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ا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ذر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نوع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اق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رك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ا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عذ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ر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رك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تحب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أ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لا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ي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يض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ضحى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ٌ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استثناء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0"/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و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خت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قوال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أحد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ر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ثناء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جئ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حو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أ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س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صد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ث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ي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ك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سم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ستثن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اكاً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ثناء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أخذان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أولاً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ؤم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اف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وافا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ست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لوم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أخذ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ثير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تأخر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لاب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غي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ن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أخذ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1"/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ل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مأ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طل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ع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ميع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أمور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رك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ميع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حظورات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جز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س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ك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ش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ت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برا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بغ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ش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ن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واز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فصيل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ثن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اد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ك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ر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فر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زم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شك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افي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اد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وف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زكي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شهاد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حق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عتقادا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و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حذور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قصو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ثن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شيئ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ع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قل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شيئ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ائز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تع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مشيئ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أع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ع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ِ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عليق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م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حقق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تدخ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ر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م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ؤوس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ص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خاف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صح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طل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ثناء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ف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ابق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أعلم</w:t>
      </w:r>
      <w:r>
        <w:rPr>
          <w:b/>
          <w:bCs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/>
          <w:bCs/>
          <w:sz w:val="40"/>
          <w:sz w:val="40"/>
          <w:szCs w:val="40"/>
          <w:rtl w:val="true"/>
          <w:lang w:val="en-US"/>
        </w:rPr>
        <w:t>و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ن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و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وسلم</w:t>
      </w:r>
      <w:r>
        <w:rPr>
          <w:b/>
          <w:bCs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/>
        </w:rPr>
        <w:t>ح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ُ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ر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ِّ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ر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8</w:t>
      </w:r>
      <w:r>
        <w:rPr>
          <w:b/>
          <w:bCs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ق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1380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ه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ـ</w:t>
      </w:r>
      <w:r>
        <w:rPr>
          <w:b/>
          <w:bCs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/>
        </w:rPr>
        <w:t>و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بنع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ت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صالحات</w:t>
      </w:r>
      <w:r>
        <w:rPr>
          <w:b/>
          <w:bCs/>
          <w:sz w:val="40"/>
          <w:szCs w:val="40"/>
          <w:rtl w:val="true"/>
          <w:lang w:val="en-US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: ..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 xml:space="preserve">. </w:t>
      </w:r>
      <w:r>
        <w:rPr>
          <w:rtl w:val="true"/>
        </w:rPr>
        <w:t>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انتهى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tl w:val="true"/>
        </w:rPr>
        <w:t xml:space="preserve">. = =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tl w:val="true"/>
        </w:rPr>
        <w:t xml:space="preserve">.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اً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َل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tl w:val="true"/>
        </w:rPr>
        <w:t xml:space="preserve">: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ي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</w:rPr>
        <w:t>8</w:t>
      </w:r>
      <w:r>
        <w:rPr>
          <w:rStyle w:val="FootnoteCharacters"/>
          <w:position w:val="0"/>
          <w:sz w:val="28"/>
          <w:vertAlign w:val="baseline"/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تباع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اعر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ل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tl w:val="true"/>
        </w:rPr>
        <w:t xml:space="preserve">. </w:t>
      </w:r>
      <w:r>
        <w:rPr>
          <w:rtl w:val="true"/>
        </w:rPr>
        <w:t>و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َزُّل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.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تان</w:t>
      </w:r>
      <w:r>
        <w:rPr>
          <w:rtl w:val="true"/>
        </w:rPr>
        <w:t xml:space="preserve">.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و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دّ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: (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ِ</w:t>
      </w:r>
      <w:r>
        <w:rPr>
          <w:rtl w:val="true"/>
        </w:rPr>
        <w:t xml:space="preserve">.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ا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حَقَّ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اً</w:t>
      </w:r>
      <w:r>
        <w:rPr>
          <w:rtl w:val="true"/>
        </w:rPr>
        <w:t xml:space="preserve">. </w:t>
      </w:r>
      <w:r>
        <w:rPr>
          <w:rtl w:val="true"/>
        </w:rPr>
        <w:t>والأش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حَقَّ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ّ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36"/>
      <w:szCs w:val="3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120" w:after="40"/>
      <w:ind w:left="0" w:right="0" w:hanging="0"/>
      <w:jc w:val="center"/>
      <w:outlineLvl w:val="0"/>
    </w:pPr>
    <w:rPr>
      <w:rFonts w:ascii="Arial" w:hAnsi="Arial" w:cs="Arial"/>
      <w:color w:val="FF0000"/>
      <w:kern w:val="2"/>
      <w:u w:val="single"/>
      <w:lang w:val="en-US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cs="AGA Arabesque"/>
      <w:color w:val="0000FF"/>
      <w:vertAlign w:val="superscript"/>
      <w:lang w:val="en-US"/>
    </w:rPr>
  </w:style>
  <w:style w:type="character" w:styleId="Char">
    <w:name w:val="رأس صفحة Char"/>
    <w:basedOn w:val="Style13"/>
    <w:qFormat/>
    <w:rPr>
      <w:rFonts w:cs="Traditional Arabic"/>
      <w:sz w:val="36"/>
      <w:szCs w:val="36"/>
      <w:lang w:val="en-GB"/>
    </w:rPr>
  </w:style>
  <w:style w:type="character" w:styleId="Char1">
    <w:name w:val="تذييل صفحة Char"/>
    <w:basedOn w:val="Style13"/>
    <w:qFormat/>
    <w:rPr>
      <w:rFonts w:cs="Traditional Arabic"/>
      <w:sz w:val="36"/>
      <w:szCs w:val="3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0:57:00Z</dcterms:created>
  <dc:creator>الشيخ محمد بن صالح العثيمين</dc:creator>
  <dc:description> الفتوى الحموية الكبرى لشيخ الإسلام ابن تيمية - رحمه الله تعالى : رسالة عظيمة في تقرير مذهب السلف في صفات الله - جل وعلا - كتبها سنة (698هـ) جواباً لسؤال ورد عليه من حماة هو: « ما قول السادة الفقهاء أئمة الدين في آيات الصفات كقوله تعالى: ﴿ الرحمن على العرش استوى ﴾ وقوله ( ثم استوى على العرش ) وقوله تعالى: ﴿ ثم استوى إلى السماء وهي دخان ﴾ إلى غير ذلك من الآيات، وأحاديث الصفات كقوله - صلى الله عليه وسلم - { إن قلوب بني آدم بين أصبعين من أصابع الرحمن } وقوله - صلى الله عليه وسلم - { يضع الجبار قدمه في النار } إلى غير ذلك، وما قالت العلماء فيه، وابسطوا القول في ذلك مأجورين إن شاء الله تعالى ».</dc:description>
  <cp:keywords>فتح رب البرية بتلخيص الحموية</cp:keywords>
  <dc:language>en-US</dc:language>
  <cp:lastModifiedBy>Dr_Hossam</cp:lastModifiedBy>
  <dcterms:modified xsi:type="dcterms:W3CDTF">2010-09-29T23:24:00Z</dcterms:modified>
  <cp:revision>499</cp:revision>
  <dc:subject>فتح رب البرية بتلخيص الحموية</dc:subject>
  <dc:title>فتح رب البرية بتلخيص الحموية</dc:title>
</cp:coreProperties>
</file>