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نش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حاب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ؤال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زائري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ابر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با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ح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له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ص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نبي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آ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صحب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جمعين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عد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إن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زائري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شرت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تتلمذ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دا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مدين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قت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زمن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إسلامي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عاشرت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تتلمذت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تتبع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خباره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لي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جي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إنشاء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بارات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شب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زخرف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قول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اد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ساعات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آ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نشئ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إنشاء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ظاه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حفظ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قرآن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يحفظ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حاديث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سلم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ص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شفا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ب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زائر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لد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حفيا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قول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نب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ؤصل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رعي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ستاذ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ميِ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حازم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فظ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زائر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زام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تسب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كلي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مي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حازمي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بعث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مذكرا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دراسية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بع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قف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شريط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س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طر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تض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قاء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جرا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غالب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ظن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عجب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دوسري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ل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أ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أشاعر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ماتريدي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جماعة؟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جاب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زائر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ائلا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"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جماعة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"!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جائر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فاد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أشاعر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ماتريدي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غيرهم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رفو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أنه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خلص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سن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راس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سنة؟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امس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در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نوات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تو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خطي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ثناء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تبليغ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نه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أرض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ر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ام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حي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نجم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رحم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رد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وي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رو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غليل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يش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يل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ادسا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حر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رعو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آمنو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برسو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وس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سلم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آيات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دقه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ستنبط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حكام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قصة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قال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:</w:t>
        <w:br/>
        <w:t>"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شروعي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رقي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موظف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"!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سبحا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ظيم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خف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د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سح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ضل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اسخين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قص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يق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ساق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ذ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توبيخ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تشنيع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دو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رعو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ع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لثناء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أخو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تفسير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ب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تخليطا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خرى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فبع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شا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بتفسير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تخليط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جيب؟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فبع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ش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يقا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مد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رجع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شرعي؟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قو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تيق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يصلح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عظا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وقف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تدريس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مسج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نبوي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رات،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جراء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تاو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شاذ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درت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نه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فنصيحت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مسلمة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يعول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الرجل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عنه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أوتو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فقها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عنده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الأهلية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يميزو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الغث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السمين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الصحيح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السقيم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فله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كتبه</w:t>
      </w:r>
      <w:r>
        <w:rPr>
          <w:rFonts w:cs="Arial" w:ascii="Arial Black" w:hAnsi="Arial Black"/>
          <w:b/>
          <w:bCs/>
          <w:color w:val="FF0000"/>
          <w:sz w:val="48"/>
          <w:szCs w:val="4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العوا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فقهه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قليلا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فإن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أنصحه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ب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كتبه،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8"/>
          <w:sz w:val="48"/>
          <w:szCs w:val="48"/>
          <w:rtl w:val="true"/>
        </w:rPr>
        <w:t>أعلم</w:t>
      </w:r>
      <w:r>
        <w:rPr>
          <w:rFonts w:cs="Arial" w:ascii="Arial Black" w:hAnsi="Arial Black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bCs/>
          <w:color w:val="002961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ص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نبينا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آ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صحب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جمعين</w:t>
      </w:r>
      <w:r>
        <w:rPr>
          <w:rFonts w:cs="Arial" w:ascii="Arial Black" w:hAnsi="Arial Black"/>
          <w:b/>
          <w:bCs/>
          <w:color w:val="002961"/>
          <w:sz w:val="36"/>
          <w:szCs w:val="36"/>
        </w:rPr>
        <w:t>.</w:t>
        <w:br/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أملا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بدالله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ليما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جابري</w:t>
      </w:r>
      <w:r>
        <w:rPr>
          <w:rFonts w:cs="Arial" w:ascii="Arial Black" w:hAnsi="Arial Black"/>
          <w:b/>
          <w:bCs/>
          <w:color w:val="002961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بالجامع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سابقا</w:t>
      </w:r>
      <w:r>
        <w:rPr>
          <w:rFonts w:cs="Arial" w:ascii="Arial Black" w:hAnsi="Arial Black"/>
          <w:b/>
          <w:bCs/>
          <w:color w:val="002961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إملاء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باح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خميس</w:t>
      </w:r>
      <w:r>
        <w:rPr>
          <w:rFonts w:cs="Arial" w:ascii="Arial Black" w:hAnsi="Arial Black"/>
          <w:b/>
          <w:bCs/>
          <w:color w:val="002961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عشري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صف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ثلاثي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ربعمائ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لف</w:t>
      </w:r>
      <w:r>
        <w:rPr>
          <w:rFonts w:cs="Arial" w:ascii="Arial Black" w:hAnsi="Arial Black"/>
          <w:b/>
          <w:bCs/>
          <w:color w:val="002961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الموافق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للرابع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فبراير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color w:val="002961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2961"/>
          <w:sz w:val="36"/>
          <w:sz w:val="36"/>
          <w:szCs w:val="36"/>
          <w:rtl w:val="true"/>
        </w:rPr>
        <w:t>وألفين</w:t>
      </w:r>
      <w:r>
        <w:rPr>
          <w:rFonts w:cs="Arial" w:ascii="Arial Black" w:hAnsi="Arial Black"/>
          <w:b/>
          <w:bCs/>
          <w:color w:val="002961"/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45:00Z</dcterms:created>
  <dc:creator>Customized by TIDJANI </dc:creator>
  <dc:description/>
  <cp:keywords/>
  <dc:language>en-US</dc:language>
  <cp:lastModifiedBy>Customized by TIDJANI </cp:lastModifiedBy>
  <dcterms:modified xsi:type="dcterms:W3CDTF">2010-03-04T21:47:00Z</dcterms:modified>
  <cp:revision>2</cp:revision>
  <dc:subject/>
  <dc:title>السؤال:</dc:title>
</cp:coreProperties>
</file>