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uto" w:line="276"/>
        <w:ind w:left="0" w:right="0" w:hanging="0"/>
        <w:jc w:val="center"/>
        <w:rPr/>
      </w:pPr>
      <w:r>
        <w:rPr>
          <w:rFonts w:ascii="Traditional Arabic" w:hAnsi="Traditional Arabic" w:cs="Traditional Arabic"/>
          <w:b/>
          <w:b/>
          <w:bCs/>
          <w:sz w:val="56"/>
          <w:sz w:val="56"/>
          <w:szCs w:val="56"/>
          <w:rtl w:val="true"/>
        </w:rPr>
        <w:t>تفريغ محاضرة</w:t>
      </w:r>
    </w:p>
    <w:p>
      <w:pPr>
        <w:pStyle w:val="Normal"/>
        <w:bidi w:val="0"/>
        <w:spacing w:lineRule="auto" w:line="276"/>
        <w:ind w:left="0" w:right="0" w:hanging="0"/>
        <w:jc w:val="center"/>
        <w:rPr/>
      </w:pPr>
      <w:r>
        <w:rPr>
          <w:rFonts w:ascii="Traditional Arabic" w:hAnsi="Traditional Arabic" w:cs="Traditional Arabic"/>
          <w:b/>
          <w:b/>
          <w:bCs/>
          <w:color w:val="FF0000"/>
          <w:sz w:val="72"/>
          <w:sz w:val="72"/>
          <w:szCs w:val="72"/>
          <w:rtl w:val="true"/>
        </w:rPr>
        <w:t>حال السلف مع القرآن</w:t>
      </w:r>
    </w:p>
    <w:p>
      <w:pPr>
        <w:pStyle w:val="Normal"/>
        <w:bidi w:val="0"/>
        <w:spacing w:lineRule="auto" w:line="276"/>
        <w:ind w:left="0" w:right="0" w:hanging="0"/>
        <w:jc w:val="center"/>
        <w:rPr>
          <w:rFonts w:ascii="Traditional Arabic" w:hAnsi="Traditional Arabic" w:cs="Traditional Arabic"/>
          <w:b/>
          <w:b/>
          <w:bCs/>
          <w:sz w:val="72"/>
          <w:szCs w:val="72"/>
        </w:rPr>
      </w:pPr>
      <w:r>
        <w:rPr>
          <w:rFonts w:cs="Traditional Arabic" w:ascii="Traditional Arabic" w:hAnsi="Traditional Arabic"/>
          <w:b/>
          <w:bCs/>
          <w:sz w:val="72"/>
          <w:szCs w:val="72"/>
        </w:rPr>
      </w:r>
    </w:p>
    <w:p>
      <w:pPr>
        <w:pStyle w:val="Normal"/>
        <w:bidi w:val="0"/>
        <w:spacing w:lineRule="auto" w:line="276"/>
        <w:ind w:left="0" w:right="0" w:hanging="0"/>
        <w:jc w:val="center"/>
        <w:rPr/>
      </w:pPr>
      <w:r>
        <w:rPr>
          <w:rFonts w:ascii="Traditional Arabic" w:hAnsi="Traditional Arabic" w:cs="Traditional Arabic"/>
          <w:b/>
          <w:b/>
          <w:bCs/>
          <w:sz w:val="72"/>
          <w:sz w:val="72"/>
          <w:szCs w:val="72"/>
          <w:rtl w:val="true"/>
        </w:rPr>
        <w:t>لفضيلة الشيخ</w:t>
      </w:r>
      <w:r>
        <w:rPr>
          <w:rFonts w:ascii="Traditional Arabic" w:hAnsi="Traditional Arabic" w:cs="Traditional Arabic"/>
          <w:b/>
          <w:b/>
          <w:bCs/>
          <w:sz w:val="72"/>
          <w:sz w:val="72"/>
          <w:szCs w:val="72"/>
        </w:rPr>
        <w:t xml:space="preserve"> </w:t>
      </w:r>
    </w:p>
    <w:p>
      <w:pPr>
        <w:pStyle w:val="Normal"/>
        <w:bidi w:val="0"/>
        <w:spacing w:lineRule="auto" w:line="276"/>
        <w:ind w:left="0" w:right="0" w:hanging="0"/>
        <w:jc w:val="center"/>
        <w:rPr/>
      </w:pPr>
      <w:r>
        <w:rPr>
          <w:rFonts w:ascii="Traditional Arabic" w:hAnsi="Traditional Arabic" w:cs="Traditional Arabic"/>
          <w:b/>
          <w:b/>
          <w:bCs/>
          <w:color w:val="0070C0"/>
          <w:sz w:val="72"/>
          <w:sz w:val="72"/>
          <w:szCs w:val="72"/>
          <w:rtl w:val="true"/>
        </w:rPr>
        <w:t>عبد الله البخاري</w:t>
      </w:r>
    </w:p>
    <w:p>
      <w:pPr>
        <w:pStyle w:val="Normal"/>
        <w:bidi w:val="0"/>
        <w:spacing w:lineRule="auto" w:line="276"/>
        <w:ind w:left="0" w:right="0" w:hanging="0"/>
        <w:jc w:val="center"/>
        <w:rPr/>
      </w:pPr>
      <w:r>
        <w:rPr>
          <w:rFonts w:ascii="Traditional Arabic" w:hAnsi="Traditional Arabic" w:cs="Traditional Arabic"/>
          <w:b/>
          <w:b/>
          <w:bCs/>
          <w:sz w:val="40"/>
          <w:sz w:val="40"/>
          <w:szCs w:val="40"/>
          <w:rtl w:val="true"/>
        </w:rPr>
        <w:t>غفر الله له ولجميع المسلمين</w:t>
      </w:r>
      <w:r>
        <w:br w:type="page"/>
      </w:r>
    </w:p>
    <w:p>
      <w:pPr>
        <w:pStyle w:val="Normal"/>
        <w:bidi w:val="0"/>
        <w:spacing w:lineRule="auto" w:line="276"/>
        <w:ind w:left="0" w:right="0" w:hanging="0"/>
        <w:jc w:val="center"/>
        <w:rPr/>
      </w:pPr>
      <w:r>
        <w:rPr>
          <w:rFonts w:ascii="Traditional Arabic" w:hAnsi="Traditional Arabic" w:cs="Traditional Arabic"/>
          <w:b/>
          <w:b/>
          <w:bCs/>
          <w:sz w:val="40"/>
          <w:sz w:val="40"/>
          <w:szCs w:val="40"/>
          <w:rtl w:val="true"/>
        </w:rPr>
        <w:t>بسم الله الرحمن الرحيم</w:t>
      </w:r>
    </w:p>
    <w:p>
      <w:pPr>
        <w:pStyle w:val="Normal"/>
        <w:bidi w:val="0"/>
        <w:spacing w:lineRule="auto" w:line="276"/>
        <w:ind w:left="0" w:right="0" w:hanging="0"/>
        <w:jc w:val="center"/>
        <w:rPr>
          <w:rFonts w:ascii="Traditional Arabic" w:hAnsi="Traditional Arabic" w:cs="Traditional Arabic"/>
          <w:b/>
          <w:b/>
          <w:bCs/>
          <w:sz w:val="56"/>
          <w:szCs w:val="56"/>
        </w:rPr>
      </w:pPr>
      <w:r>
        <w:rPr>
          <w:rFonts w:cs="Traditional Arabic" w:ascii="Traditional Arabic" w:hAnsi="Traditional Arabic"/>
          <w:b/>
          <w:bCs/>
          <w:sz w:val="56"/>
          <w:szCs w:val="56"/>
        </w:rPr>
      </w:r>
    </w:p>
    <w:p>
      <w:pPr>
        <w:pStyle w:val="Normal"/>
        <w:bidi w:val="0"/>
        <w:spacing w:lineRule="auto" w:line="276"/>
        <w:ind w:left="0" w:right="0" w:hanging="0"/>
        <w:jc w:val="right"/>
        <w:rPr/>
      </w:pPr>
      <w:r>
        <w:rPr>
          <w:rFonts w:ascii="Traditional Arabic" w:hAnsi="Traditional Arabic" w:cs="Traditional Arabic"/>
          <w:sz w:val="32"/>
          <w:sz w:val="32"/>
          <w:szCs w:val="32"/>
          <w:rtl w:val="true"/>
        </w:rPr>
        <w:t>إن الحمد لله نحمده تعالى ونستغفره ، ونعوذ بالله من شرور أنفسنا ومن سيئات أعمالنا ، من يهده الله فلا مضل له ومن يضلل فلا هادي له وأشهد أن لا إله إلا الله وحده لا شريك له ، وأشهد أن نبينا محمدا عبده ورسوله صلى الله عليه وعلى آله وصحبه وسلم وبع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cs="Traditional Arabic" w:ascii="Traditional Arabic" w:hAnsi="Traditional Arabic"/>
          <w:sz w:val="44"/>
          <w:szCs w:val="44"/>
        </w:rPr>
        <w:t>(</w:t>
      </w:r>
      <w:r>
        <w:rPr>
          <w:rFonts w:ascii="Traditional Arabic" w:hAnsi="Traditional Arabic" w:cs="Traditional Arabic"/>
          <w:color w:val="004080"/>
          <w:sz w:val="24"/>
          <w:sz w:val="24"/>
          <w:szCs w:val="32"/>
          <w:rtl w:val="true"/>
        </w:rPr>
        <w:t>يَا أَيُّهَا الَّذِينَ آمَنُوا اتَّقُوا اللَّهَ حَقَّ تُقَاتِهِ وَلَا تَمُوتُنَّ إِلَّا وَأَنتُم مُّسْلِمُونَ</w:t>
      </w:r>
      <w:r>
        <w:rPr>
          <w:rFonts w:cs="Traditional Arabic" w:ascii="Traditional Arabic" w:hAnsi="Traditional Arabic"/>
          <w:sz w:val="44"/>
          <w:szCs w:val="44"/>
        </w:rPr>
        <w:t>)</w:t>
      </w:r>
    </w:p>
    <w:p>
      <w:pPr>
        <w:pStyle w:val="Normal"/>
        <w:bidi w:val="0"/>
        <w:spacing w:lineRule="auto" w:line="276"/>
        <w:ind w:left="0" w:right="0" w:hanging="0"/>
        <w:jc w:val="right"/>
        <w:rPr/>
      </w:pPr>
      <w:r>
        <w:rPr>
          <w:rFonts w:cs="Traditional Arabic" w:ascii="Traditional Arabic" w:hAnsi="Traditional Arabic"/>
          <w:sz w:val="44"/>
          <w:szCs w:val="44"/>
        </w:rPr>
        <w:t>(</w:t>
      </w:r>
      <w:r>
        <w:rPr>
          <w:rFonts w:ascii="Traditional Arabic" w:hAnsi="Traditional Arabic" w:cs="Traditional Arabic"/>
          <w:color w:val="004080"/>
          <w:sz w:val="24"/>
          <w:sz w:val="24"/>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4"/>
          <w:szCs w:val="44"/>
        </w:rPr>
        <w:t>)</w:t>
      </w:r>
    </w:p>
    <w:p>
      <w:pPr>
        <w:pStyle w:val="Normal"/>
        <w:bidi w:val="0"/>
        <w:spacing w:lineRule="auto" w:line="276"/>
        <w:ind w:left="0" w:right="0" w:hanging="0"/>
        <w:jc w:val="right"/>
        <w:rPr/>
      </w:pPr>
      <w:r>
        <w:rPr>
          <w:rFonts w:cs="Traditional Arabic" w:ascii="Traditional Arabic" w:hAnsi="Traditional Arabic"/>
          <w:sz w:val="44"/>
          <w:szCs w:val="44"/>
        </w:rPr>
        <w:t>(</w:t>
      </w:r>
      <w:r>
        <w:rPr>
          <w:rFonts w:ascii="Traditional Arabic" w:hAnsi="Traditional Arabic" w:cs="Traditional Arabic"/>
          <w:color w:val="004080"/>
          <w:sz w:val="24"/>
          <w:sz w:val="24"/>
          <w:szCs w:val="32"/>
          <w:rtl w:val="true"/>
        </w:rPr>
        <w:t xml:space="preserve">يَا أَيُّهَا الَّذِينَ آمَنُوا اتَّقُوا اللَّهَ وَقُولُوا قَوْلًا سَدِيدًا </w:t>
      </w:r>
      <w:r>
        <w:rPr>
          <w:rFonts w:cs="Traditional Arabic" w:ascii="Traditional Arabic" w:hAnsi="Traditional Arabic"/>
          <w:color w:val="004080"/>
          <w:sz w:val="24"/>
          <w:szCs w:val="32"/>
          <w:rtl w:val="true"/>
        </w:rPr>
        <w:t xml:space="preserve">* </w:t>
      </w:r>
      <w:r>
        <w:rPr>
          <w:rFonts w:ascii="Traditional Arabic" w:hAnsi="Traditional Arabic" w:cs="Traditional Arabic"/>
          <w:color w:val="004080"/>
          <w:sz w:val="24"/>
          <w:sz w:val="24"/>
          <w:szCs w:val="32"/>
          <w:rtl w:val="true"/>
        </w:rPr>
        <w:t>يُصْلِحْ لَكُمْ أَعْمَالَكُمْ وَيَغْفِرْ لَكُمْ ذُنُوبَكُمْ وَمَن يُطِعِ اللَّهَ وَرَسُولَهُ فَقَدْ فَازَ فَوْزًا عَظِيمًا</w:t>
      </w:r>
      <w:r>
        <w:rPr>
          <w:rFonts w:cs="Traditional Arabic" w:ascii="Traditional Arabic" w:hAnsi="Traditional Arabic"/>
          <w:sz w:val="44"/>
          <w:szCs w:val="44"/>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أما بعد فإن أصدق الحديث كتاب الله تعالى وخير الهدي هدي محمد صلى الله عليه وآله وسلم ، وشر الأمور محدثاتها وكل محدثة بدعة وكل بدعة ضلالة وكل ضلالة في النار ، وبعد أيها الأحبة الكرام أحمد الله الذي لا إله غيره ولا رب سواه الذي هيأ لنا هذا اللقاء في هذا البلد المبارك في هذا البيت المبارك من بيوت الله عز وجل وهي عبارة عن محاضرة عُنون لها بحال السلف مع القرآن ولا أظن أن المقام يكفي للإتيان عليها من كل جوانبها ولكن حسبنا أن نشير إلى جملة مهمة تعين على بقية الأمور المتعلقة بهذه المحاضرة وإلا فالكلام عن القرآن عظيم كيف لا وهو الكلام عن رب العالمين جل في علاه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معلوم أيها الأحبة أن نعم الله جل وعلا ومننه على عباده كثيرة جدا لا تُحصى أنزل علينا خير كتبه وأنزله على خير رسله صلى الله عليه وآله وسلم وجعلنا الله عز وجل خير أمة أخرجت للناس وأنزل علينا هذا الكتاب الذي جمع الخير كله وهذه الشريعة السمحة شريعة تامة كاملة فاضلة</w:t>
      </w:r>
      <w:r>
        <w:rPr>
          <w:rFonts w:ascii="Traditional Arabic" w:hAnsi="Traditional Arabic" w:cs="Traditional Arabic"/>
          <w:sz w:val="32"/>
          <w:sz w:val="32"/>
          <w:szCs w:val="32"/>
          <w:rtl w:val="true"/>
        </w:rPr>
        <w:t xml:space="preserve"> قال الله جل وعلا</w:t>
      </w:r>
      <w:r>
        <w:rPr>
          <w:rFonts w:ascii="Traditional Arabic" w:hAnsi="Traditional Arabic" w:cs="Traditional Arabic"/>
          <w:sz w:val="44"/>
          <w:sz w:val="44"/>
          <w:szCs w:val="44"/>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كُنتُمْ خَيْرَ أُمَّةٍ أُخْرِجَتْ لِلنَّاسِ تَأْمُرُونَ بِالْمَعْرُوفِ وَتَنْهَوْنَ عَنِ الْمُنكَرِ وَتُؤْمِنُونَ بِاللَّهِ</w:t>
      </w:r>
      <w:r>
        <w:rPr>
          <w:rFonts w:cs="Traditional Arabic" w:ascii="Traditional Arabic" w:hAnsi="Traditional Arabic"/>
          <w:color w:val="0070C0"/>
          <w:sz w:val="32"/>
          <w:szCs w:val="32"/>
          <w:rtl w:val="true"/>
        </w:rPr>
        <w:t>)</w:t>
      </w:r>
      <w:r>
        <w:rPr>
          <w:rFonts w:cs="Tahoma" w:ascii="Tahoma" w:hAnsi="Tahoma"/>
          <w:color w:val="004080"/>
          <w:sz w:val="24"/>
          <w:szCs w:val="32"/>
          <w:rtl w:val="true"/>
        </w:rPr>
        <w:t xml:space="preserve"> </w:t>
      </w:r>
      <w:r>
        <w:rPr>
          <w:rFonts w:ascii="Traditional Arabic" w:hAnsi="Traditional Arabic" w:cs="Traditional Arabic"/>
          <w:sz w:val="32"/>
          <w:sz w:val="32"/>
          <w:szCs w:val="32"/>
          <w:rtl w:val="true"/>
        </w:rPr>
        <w:t xml:space="preserve">هذا الكتاب العزيز الذي لا يأتيه الباطل من بين يديه ولا من خلفه تنزيل من حكيم حميد نور لا تُطفأ مصابيحه وسراج لا يخبو توقده ومنهاج لا يضل نهجه وعز لا يُهزم أنصاره وهو معدن الإيمان وينبوع الحكمة والعلم ، جعله الله ريّا لعطش العلماء وربيعا لقلوب الفقهاء ودواء ليس بعده دواء ، هذا الكتاب هو حبل الله المتين والذكر الحكيم والصراط المستقيم فيه نبأ من قبلنا وخبر ما بعدنا وحكم وفصل ما بيننا ، هو الحق ليس بالهزل ، بالحق أنزله الله وبالحق نزَل ، من عمل به أجِر ومن حكم به عدل من دعا به هُدي إلى صراط مستقيم قال الله جل في علاه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وَمَن يَعْتَصِم بِاللَّهِ فَقَدْ هُدِيَ إِلَىٰ صِرَاطٍ مُّسْتَقِيمٍ </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ن طلب الهدى منه أعزه الله ومن ابتغى الهدى من غيره أذله الله يرفع الله بهذا الكتاب أقواما ويضع به آخرين ، نعم الله كثيرة ومننه جليلة يقول الإمام ابن القيّم رحمه الله في الف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فات الخفية العامة أن يكون العبد في نعمة أنعم الله بها عليه واختارها له فيملَها العبد ويطلب الإنتقال منها إلى ما يزعُم لجهله أنه خير له منها وربه برحمته لا يخرجه من تلك النعمة ويعذره بجهله وسوء اختياره لنفسه حتى إذا ضاق ذرعا بتلك النعمة وسخطها وتضرّب منها واستحكم ملكه لها سلبه الله إياها فإذا انتقل إلى ما طلبه ورأى التفاوت بين ما كان فيه وما صار إليه إشتد قلقه وندمه وطلب العودة إلى ما كان فيه فإذا أراد الله بعبده خيرا ورشدا أشهده أن ما هو فيه نعمة من نعمه عليه ورضاه به وأوزعه شكره عليه فإذا حدثته نفسه بالإنتقال عنه استخار ربه استخارة جاهل بمصلحته عاجز عنها مفوض إلى الله طالب منه حسن اختياره له وليس على العبد أضر من ملله النعم أو من ملله من نعم الله عز وجل فإنه لا يراها نعمة ولا يشكره عليها ولا يفرح بها بل يسخطها ويشكوها ويعدها مصيبة هذا وهي من أعظم نعم الله عليه فأكثر الناس أعداء نعم الله عليهم ولا يشعرون بفتح الله عليهم نعمه وهم مجتهدون في دفعها وردها جهلا وظلما فأحدهم يسعى إلى دفع تلك النعم بجهله والله عز وجل يستره ويعينه والله جل في علاه يقول</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 اللَّهَ لَا يُغَيِّرُ مَا بِقَوْمٍ حَتَّىٰ يُغَيِّرُوا مَا بِأَنفُسِهِمْ</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للنعم أعدى من نفس العبد فهو مع عدوه ظهير على نفسه فعدوه يطرحه النار في نعمه التي يظن أنها نعم وهو ينفخ فيها فهو الذي مكنه من طرح النار ثم أعانه بالنفخ فإذا اشتد ضرامها استغاث من الحريق وكان غايته معاتبة الأقدار</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وعاجز الرأي مذياع لفرص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ذا فات أمر عاتب القدر</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انتهى كلامه رحمه الله وغفر 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uto" w:line="276"/>
        <w:ind w:left="0" w:right="0" w:hanging="0"/>
        <w:jc w:val="right"/>
        <w:rPr/>
      </w:pPr>
      <w:r>
        <w:rPr>
          <w:rFonts w:ascii="Traditional Arabic" w:hAnsi="Traditional Arabic" w:cs="Traditional Arabic"/>
          <w:color w:val="C00000"/>
          <w:sz w:val="32"/>
          <w:sz w:val="32"/>
          <w:szCs w:val="32"/>
          <w:rtl w:val="true"/>
        </w:rPr>
        <w:t>والكلام أيها الأحبة عن هذه المحاضرة في جوانب متعددة نلخصها</w:t>
      </w:r>
      <w:r>
        <w:rPr>
          <w:rFonts w:ascii="Traditional Arabic" w:hAnsi="Traditional Arabic" w:cs="Traditional Arabic"/>
          <w:color w:val="C00000"/>
          <w:sz w:val="32"/>
          <w:sz w:val="32"/>
          <w:szCs w:val="32"/>
        </w:rPr>
        <w:t xml:space="preserve"> </w:t>
      </w:r>
      <w:r>
        <w:rPr>
          <w:rFonts w:cs="Traditional Arabic" w:ascii="Traditional Arabic" w:hAnsi="Traditional Arabic"/>
          <w:color w:val="C00000"/>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أولا في ذكر جملة من النصوص الواردة في فضل القرآن</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ثانيا بيان معنى النصيحة لكتاب الله والإشارة إلى جملة من خصائص القرآن وأسراره</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ثالثا هجر القرآن</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رابعا نماذج عن السلف في بيان حالهم مع القرآن</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والخامسة الخاتمة ختم الله لنا ولكم بخير</w:t>
      </w:r>
      <w:r>
        <w:rPr>
          <w:rFonts w:cs="Traditional Arabic" w:ascii="Traditional Arabic" w:hAnsi="Traditional Arabic"/>
          <w:sz w:val="32"/>
          <w:szCs w:val="32"/>
        </w:rPr>
        <w:t>.</w:t>
      </w:r>
    </w:p>
    <w:p>
      <w:pPr>
        <w:pStyle w:val="Normal"/>
        <w:bidi w:val="0"/>
        <w:spacing w:lineRule="auto" w:line="276"/>
        <w:ind w:left="0" w:right="0" w:hanging="0"/>
        <w:jc w:val="right"/>
        <w:rPr>
          <w:rFonts w:ascii="Traditional Arabic" w:hAnsi="Traditional Arabic" w:cs="Traditional Arabic"/>
          <w:color w:val="FF0000"/>
          <w:sz w:val="32"/>
          <w:szCs w:val="32"/>
        </w:rPr>
      </w:pPr>
      <w:r>
        <w:rPr>
          <w:rFonts w:cs="Traditional Arabic" w:ascii="Traditional Arabic" w:hAnsi="Traditional Arabic"/>
          <w:color w:val="FF0000"/>
          <w:sz w:val="32"/>
          <w:szCs w:val="32"/>
        </w:rPr>
      </w:r>
    </w:p>
    <w:p>
      <w:pPr>
        <w:pStyle w:val="Normal"/>
        <w:bidi w:val="0"/>
        <w:spacing w:lineRule="auto" w:line="276"/>
        <w:ind w:left="0" w:right="0" w:hanging="0"/>
        <w:jc w:val="right"/>
        <w:rPr/>
      </w:pPr>
      <w:r>
        <w:rPr>
          <w:rFonts w:ascii="Traditional Arabic" w:hAnsi="Traditional Arabic" w:cs="Traditional Arabic"/>
          <w:color w:val="FF0000"/>
          <w:sz w:val="32"/>
          <w:sz w:val="32"/>
          <w:szCs w:val="32"/>
          <w:rtl w:val="true"/>
        </w:rPr>
        <w:t>فأول تلك النقاط ذكر جملة من النصوص الدالة على فضل كتاب الله جل وعز وأهله</w:t>
      </w:r>
      <w:r>
        <w:rPr>
          <w:rFonts w:ascii="Traditional Arabic" w:hAnsi="Traditional Arabic" w:cs="Traditional Arabic"/>
          <w:color w:val="FF0000"/>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النصوص أيها الأحبة في هذا الباب كثيرة جدا وأشهر من أن تورد نورد بعضا منها من ذلك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لِيُوَفِّيَهُمْ أُجُورَهُمْ وَيَزِيدَهُم مِّن فَضْلِهِ إِنَّهُ غَفُورٌ شَكُورٌ</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جل وعلا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لَيْسُوا سَوَاءً مِّنْ أَهْلِ الْكِتَابِ أُمَّةٌ قَائِمَةٌ يَتْلُونَ آيَاتِ اللَّهِ آنَاءَ اللَّيْلِ وَهُمْ يَسْجُدُونَ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مَا يَفْعَلُوا مِنْ خَيْرٍ فَلَن يُكْفَرُوهُ وَاللَّهُ عَلِيمٌ بِالْمُتَّقِي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له جل وعلا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كَانُوا قَلِيلًا مِّنَ اللَّيْلِ مَا يَهْجَعُونَ وَبِالْأَسْحَارِ هُمْ يَسْتَغْفِرُو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ن فضائل القرآن أيها الأحبة وفضائله كثيرة وقد ألف في ذلك الأئمة إما في كتاب مجموع فضمنوا الكلام على فضائل القرآن أو في رسائل مفردة وكتب مفردة </w:t>
      </w:r>
      <w:r>
        <w:rPr>
          <w:rFonts w:ascii="Traditional Arabic" w:hAnsi="Traditional Arabic" w:cs="Traditional Arabic"/>
          <w:color w:val="00B050"/>
          <w:sz w:val="32"/>
          <w:sz w:val="32"/>
          <w:szCs w:val="32"/>
          <w:rtl w:val="true"/>
        </w:rPr>
        <w:t>فمن تلك الفضائل أنه شفاء ورحمة</w:t>
      </w:r>
      <w:r>
        <w:rPr>
          <w:rFonts w:ascii="Traditional Arabic" w:hAnsi="Traditional Arabic" w:cs="Traditional Arabic"/>
          <w:sz w:val="32"/>
          <w:sz w:val="32"/>
          <w:szCs w:val="32"/>
          <w:rtl w:val="true"/>
        </w:rPr>
        <w:t xml:space="preserve"> يقول الله جل في علاه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يَا أَيُّهَا النَّاسُ قَدْ جَاءَتْكُم مَّوْعِظَةٌ مِّن رَّبِّكُمْ وَشِفَاءٌ لِّمَا فِي الصُّدُورِ</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قتادة بن دعامة السدوسي رحمه الله فيما أخرجه أبو عبيد في فضائل القرآن بإسناد لا بأس به وذكره الباجي في سنن الصالحين قال </w:t>
      </w:r>
      <w:r>
        <w:rPr>
          <w:rFonts w:ascii="Traditional Arabic" w:hAnsi="Traditional Arabic" w:cs="Traditional Arabic"/>
          <w:color w:val="00B050"/>
          <w:sz w:val="32"/>
          <w:sz w:val="32"/>
          <w:szCs w:val="32"/>
          <w:rtl w:val="true"/>
        </w:rPr>
        <w:t>لم يجالس أحد هذا القرآن إلا قام بزيادة أو نقصان</w:t>
      </w:r>
      <w:r>
        <w:rPr>
          <w:rFonts w:ascii="Traditional Arabic" w:hAnsi="Traditional Arabic" w:cs="Traditional Arabic"/>
          <w:sz w:val="32"/>
          <w:sz w:val="32"/>
          <w:szCs w:val="32"/>
          <w:rtl w:val="true"/>
        </w:rPr>
        <w:t xml:space="preserve"> ثم تلا قول الله جل وعز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نُنَزِّلُ مِنَ الْقُرْآنِ مَا هُوَ شِفَاءٌ وَرَحْمَةٌ لِّلْمُؤْمِنِينَ وَلَا يَزِيدُ الظَّالِمِينَ إِلَّا خَسَارًا</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الإمام ابن ماجة في سننه والحاكم في مستدركه وصححه البوصيري في الزوائد </w:t>
      </w:r>
      <w:r>
        <w:rPr>
          <w:rFonts w:ascii="Traditional Arabic" w:hAnsi="Traditional Arabic" w:cs="Traditional Arabic"/>
          <w:color w:val="00B050"/>
          <w:sz w:val="32"/>
          <w:sz w:val="32"/>
          <w:szCs w:val="32"/>
          <w:rtl w:val="true"/>
        </w:rPr>
        <w:t xml:space="preserve">أن عبد الله بن مسعود رضي الله تعالى عنهم قال عليكم بالشفاءين القرآن والعسل </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هذا الكتاب الذي لا يأتيه الباطل من بين يديه ولا من خلفه يقول فيه الإمام ابن القيّم شفاء ودواء لجُمّاع أمراض القلب أمراض الشبهات والشهوات إذ فيه البراهين القاطعة ما يبيّن الحق من الباطل فتزول أمراض الشبه المفسدة للعلم والتصوّر والإدراك بحيث إذا أدرك ذلك يرى الأشياء على ما هي عليه ففيه إثبات المعاد والنبوات والصفات وردّ المحن الباطلة والآراء الفاسدة فهو الشفاء على الحقيقة من أدواء الشبه والشكوك ولكن ذلك موقوف على فهمه ومعرفة المراد منه إلى أن قال </w:t>
      </w:r>
      <w:r>
        <w:rPr>
          <w:rFonts w:ascii="Traditional Arabic" w:hAnsi="Traditional Arabic" w:cs="Traditional Arabic"/>
          <w:color w:val="00B050"/>
          <w:sz w:val="32"/>
          <w:sz w:val="32"/>
          <w:szCs w:val="32"/>
          <w:rtl w:val="true"/>
        </w:rPr>
        <w:t>وأما شفاؤه من الشهوات فذلك لما فيه من الحكمة والموعظة الحسنة بالترغيب والترهيب والتزهيد في الدنيا والترغيب في الآخرة والأمثال والقصص التي فيها أنواع العبر والإستبصار فيرغب القلب السليم إذا أبصر ذلك فيما ينفعه في معاشه ومعاده ويرغب عما يضره فيصير القلب محبا للرشد مبغضا للغيّ فيصلح القلب فتصلح إرادته ، إذا صلُح القلب صلحت إرادته فيصير بحيث لا يقبل إلا الحق فيتغذى القلب من الإيمان والقرآن بما يزكيه ويقويه ويؤيده ويفرحه ويسره وينشطه كما يتغذى البدن مما ينميه ويقويه وكل أيها الأحبة ، كل من القلب والبدن محتاج إلى أن يُربى بالأغذية المصلحة له والحمية يعني الإمتناع عما يضره فلا ينمو إلا بإعطاءه ما ينفعه ومنع ما يضره فكذلك القلب لا يزكو ولا ينمو ولا يتم صلاحه إلا بذلك ولا سبيل للوصول إلى ذلك إلا بالقرآن وإن وصل إليه شيء من غيره فهو نذر يسير لا يحصل به تمام المقصود</w:t>
      </w:r>
      <w:r>
        <w:rPr>
          <w:rFonts w:ascii="Traditional Arabic" w:hAnsi="Traditional Arabic" w:cs="Traditional Arabic"/>
          <w:sz w:val="32"/>
          <w:sz w:val="32"/>
          <w:szCs w:val="32"/>
          <w:rtl w:val="true"/>
        </w:rPr>
        <w:t xml:space="preserve"> انتهى كلامه رحمه الله من إغاثة اللهف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فضائله أنه شفاء ورحمة للمؤمنين ولا يزيد الظالمين إلا خسا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bidi w:val="0"/>
        <w:spacing w:lineRule="auto" w:line="276"/>
        <w:ind w:left="0" w:right="0" w:hanging="0"/>
        <w:jc w:val="right"/>
        <w:rPr/>
      </w:pPr>
      <w:r>
        <w:rPr>
          <w:rFonts w:ascii="Traditional Arabic" w:hAnsi="Traditional Arabic" w:cs="Traditional Arabic"/>
          <w:color w:val="00B050"/>
          <w:sz w:val="32"/>
          <w:sz w:val="32"/>
          <w:szCs w:val="32"/>
          <w:rtl w:val="true"/>
        </w:rPr>
        <w:t xml:space="preserve">من فضائل القرآن أيها الأحبة أنه يشفع يوم القيامة لمن قرأه وعمل به في الدنيا </w:t>
      </w:r>
      <w:r>
        <w:rPr>
          <w:rFonts w:ascii="Traditional Arabic" w:hAnsi="Traditional Arabic" w:cs="Traditional Arabic"/>
          <w:sz w:val="32"/>
          <w:sz w:val="32"/>
          <w:szCs w:val="32"/>
          <w:rtl w:val="true"/>
        </w:rPr>
        <w:t xml:space="preserve">أخرج الإمام مسلم في الصحيح عن أبي أمامة الباهلي رضي الله تعالى عنه أنه قال سمعت </w:t>
      </w:r>
      <w:r>
        <w:rPr>
          <w:rFonts w:ascii="Traditional Arabic" w:hAnsi="Traditional Arabic" w:cs="Traditional Arabic"/>
          <w:color w:val="00B050"/>
          <w:sz w:val="32"/>
          <w:sz w:val="32"/>
          <w:szCs w:val="32"/>
          <w:rtl w:val="true"/>
        </w:rPr>
        <w:t xml:space="preserve">رسول الله صلى الله عليه وآله وسلم يقو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قرؤوا القرآن فإن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تستطيعها البطل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خرج الإمام مسلم في الصحيح عن النواف بن سمعان رضي الله تعالى عنه أن </w:t>
      </w:r>
      <w:r>
        <w:rPr>
          <w:rFonts w:ascii="Traditional Arabic" w:hAnsi="Traditional Arabic" w:cs="Traditional Arabic"/>
          <w:color w:val="00B050"/>
          <w:sz w:val="32"/>
          <w:sz w:val="32"/>
          <w:szCs w:val="32"/>
          <w:rtl w:val="true"/>
        </w:rPr>
        <w:t xml:space="preserve">النبي صلى الله عليه وآله وسلم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ؤتى بالقرآن يوم القيامة وأهله الذين كانوا يعملون به تقدمه سورة البقرة وآل عمران تحاجّان عن صاحبهم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إذا من فضائله أنه شفيع لأصحابه وأهله العاملين ب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color w:val="00B050"/>
          <w:sz w:val="32"/>
          <w:sz w:val="32"/>
          <w:szCs w:val="32"/>
          <w:rtl w:val="true"/>
        </w:rPr>
        <w:t xml:space="preserve">من فضائل القرآن أيها الأحبة فضل هذا القرآن على سائر الكلام </w:t>
      </w:r>
      <w:r>
        <w:rPr>
          <w:rFonts w:ascii="Traditional Arabic" w:hAnsi="Traditional Arabic" w:cs="Traditional Arabic"/>
          <w:sz w:val="32"/>
          <w:sz w:val="32"/>
          <w:szCs w:val="32"/>
          <w:rtl w:val="true"/>
        </w:rPr>
        <w:t xml:space="preserve">بوّب في هذا الإمام البخاري في الصحيح وذكر تحت هذا الباب حديث أبي موسى الأشعري رضي الله تعالى عنه وفيه قوله صلى الله عليه وسل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ثل الذي يقرأ القرآن مثل الأترجّة طعمها طيب وريحها طيب ، والذي لا يقرأ القرآن كالتمرة طعمها طيب ولا ريح فيها ، ومثل الفاجر الذي يقرأ القرآن كمثل الريحانة ريحها طيب وطعمها مرّ ، ومثل الفاجر الذي لا يقرأ القرآن كمثل الحنظلة طعمها مرّ ولا ريح لها</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بن حجر رحمه الله في الفتح مطابقة الحديث للترجمة من جهة ثبوت فضل قارئ القرآن على غيره فيستلزم فضل القرآن على سائر الكلام كما فضّل الأترجّة على سائر الفواك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لى الله عليه وآله وسلم فيما أخرجه الستة إلا مسل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خيركم من تعلم القرآن وعلم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عبد الرحمن السلمي راوي هذا الحديث عن عثمان رضي الله تعالى عنه قال فذلك الذي أقعدني مقعدي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عبيد قال الإمام الآجريّ رحمه الله في أخلاق حملة القرآن فكان يعني أبو عبد الرحمن يعلم يعني القرآن من خلافة عثمان إلى إمرة الحجاج هذا الحديث أيها الأحبة ظاهر في فضل القرآن وتعلمه لأن الخيرية في التعلم والتعليم تقتضي خيرية وأفضلية المتعلَم وهو القرآن كيف لا وهو كلام ربي جل في علاه وأخرج بن سريد في فضائل القرآن بإسناد صحيح عن أبي الأحوط أن </w:t>
      </w:r>
      <w:r>
        <w:rPr>
          <w:rFonts w:ascii="Traditional Arabic" w:hAnsi="Traditional Arabic" w:cs="Traditional Arabic"/>
          <w:color w:val="00B050"/>
          <w:sz w:val="32"/>
          <w:sz w:val="32"/>
          <w:szCs w:val="32"/>
          <w:rtl w:val="true"/>
        </w:rPr>
        <w:t xml:space="preserve">عبد الله بن مسعود رضي الله تعالى عنه كان يُقرئ الرجل الآية ثم يقول له وهو يُقرئه إنها لخير مما طلعت عليه الشمس وما على الأرض من شيء يعني يساويها </w:t>
      </w:r>
      <w:r>
        <w:rPr>
          <w:rFonts w:ascii="Traditional Arabic" w:hAnsi="Traditional Arabic" w:cs="Traditional Arabic"/>
          <w:sz w:val="32"/>
          <w:sz w:val="32"/>
          <w:szCs w:val="32"/>
          <w:rtl w:val="true"/>
        </w:rPr>
        <w:t>يقول الراوي أبو الأحوط حتى يقول عبد الله ذلك بالقرآن كله كلما يعلم يقول للطالب هذه الكلمة حتى يأتي على القرآن كله ، وأخرج أبو عبيد بسند صحيح في الفضائل كان يقول وهو يُقرئ قال كان يقرئ القرآن فيمر بالآية فيقول للرجل خذها فوالله لهي خير مما على الأرض من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من تعلم القرآن وعلم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color w:val="00B050"/>
          <w:sz w:val="32"/>
          <w:sz w:val="32"/>
          <w:szCs w:val="32"/>
          <w:rtl w:val="true"/>
        </w:rPr>
        <w:t xml:space="preserve">الفضيلة التالية أن أهل القرآن هم أهل الله وخاصته يغلط بعض الناس فيظن أن أهل القرآن هم من يتلونه فقط دون إقامة حروفه وحدوده وهذا فهم غلط بيّن </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 xml:space="preserve">بيّنَ ذلك النبي صلى الله عليه وآله وسلم لما تكلم عن صفة الخوارج وبيّن لنا أمرهم فقال كما أخرج الشيخان في الصحيحين من حديث أبي سعيد رضي الله تعالى ع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خرج قوم تحقرون صلاتكم مع صلاتهم وصيامكم مع صيامهم وعملكم مع عملهم يقرؤون القرآن لا يجاوز حناجرهم يمرقون من الدين مروق السهم من الرمي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لحافظ المستغفري في كتابه فضائل القرآن مبوّبا على هذا الحديث باب ما جاء في ذكر النبي صلى الله عليه وسلم قوما يقرؤون القرآن لا يجاوز تراقيهم يمرقون من الدين وهم الخوارج والحرورية ، أهل القرآن على الحقيقة أيها الأحبة هم من يؤمنون بكتاب الله وأنه منزل منه جل وعز وأنه كلامه على الحقيقة ليس بمخلوق وهو صفة من صفاته منه بدأ وإليه يعود يحلّون حلاله يحرمون حرامه يقومون به حق القيام يعملون بما دلّ عليه ، هؤلاء هم أهل القرآن وهم أهل الله وهم خاصته وإن لم يحفظوه عن ظهر قلب ، قال الإمام الحسن البصري رحمه الله فيما أخرجه أبو عبيد بسند لا بأس به في الفضائل وذكره الباجي في سنن الصالحين قال قرأ القرآن ثلاثة نفر رجل قرأ القرآن فأعدّه بضاعة يطلب به ما عند الناس من مصر إلى مصر هذا قسم يتأكّل به ، وقوم قرؤوا القرآن تَثَقَّفُوهُ كما تُثُقِّفَ القِدَح فأقاموا حروفه وأضاعوا حدوده واستدرّوا به ما عند الولاة واستطالوا به على أهل البلاد وما أكثر هذا الصنف من حملة القرآن لا كثرهم الله عز وجل ، هذا الصنف متقنون للقراءة لكنهم لا يقومون به حق القيام ، قال ورجل قرأ القرآن فبدأ بدوام ما تعلم من القرآن ، بدأ بنفسه ، بدوام يعالج نفسه ، فجعله على داء قلبه فهملت عيناه وسهر ليله وتثربل الحب وارتدى الخشوع فبهم يسقي الله الغيث ويُتقى العدو ويُدفع البلاء فوالله لهان الضرب من حملة القرآن أقل في الناس من الكبريت الأحمر يعني ند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 القرآن أيها الأحبة الذين تقدّم وصفهم والذين جاء فيهم فضل تلاوة كتاب الله جل وعز جاء في فضلهم حديث شريف نبيل أخرجه الإمام أحمد وابن ماجة والآجريّ في أخلاق حملة القرآن بإسناد حسن أن </w:t>
      </w:r>
      <w:r>
        <w:rPr>
          <w:rFonts w:ascii="Traditional Arabic" w:hAnsi="Traditional Arabic" w:cs="Traditional Arabic"/>
          <w:color w:val="00B050"/>
          <w:sz w:val="32"/>
          <w:sz w:val="32"/>
          <w:szCs w:val="32"/>
          <w:rtl w:val="true"/>
        </w:rPr>
        <w:t xml:space="preserve">النبي عليه الصلاة والسلام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له من الناس أهلو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قيل من هم يا رسول الله ؟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هل القرآن هم أهل الله وخاصت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كفوا على هذا القرآن دراسة وحفظا وتدبرا وعملا وعبادة ولهَجوا به ذكرا قاموا به علما وعملا ودعوة فاستحقوا أيها الأحبة أن يكونوا من أهل الله وخاصت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color w:val="00B050"/>
          <w:sz w:val="32"/>
          <w:sz w:val="32"/>
          <w:szCs w:val="32"/>
          <w:rtl w:val="true"/>
        </w:rPr>
        <w:t xml:space="preserve">من فضائل القرآن أيها الأحبة أن صاحبه مغبوط </w:t>
      </w:r>
      <w:r>
        <w:rPr>
          <w:rFonts w:ascii="Traditional Arabic" w:hAnsi="Traditional Arabic" w:cs="Traditional Arabic"/>
          <w:sz w:val="32"/>
          <w:sz w:val="32"/>
          <w:szCs w:val="32"/>
          <w:rtl w:val="true"/>
        </w:rPr>
        <w:t xml:space="preserve">أخرج الشيان في الصحيحين من حديث عبد الله بن مسعود رضي الله تعالى عنه أن النبي عليه الصلاة والسلا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سد إلا في اثنتين رجل أتاه الله مالا فسلطه على هلكته في الحق ورجل أتاه الله الحكمة فهو يقضي بها ويع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البخاري من حديث عبد الله بن عمر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رجل أتاه الله الكتاب وقام به أناء الليل</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البخاري من حديث أبي هريرة أيضا أن </w:t>
      </w:r>
      <w:r>
        <w:rPr>
          <w:rFonts w:ascii="Traditional Arabic" w:hAnsi="Traditional Arabic" w:cs="Traditional Arabic"/>
          <w:color w:val="00B050"/>
          <w:sz w:val="32"/>
          <w:sz w:val="32"/>
          <w:szCs w:val="32"/>
          <w:rtl w:val="true"/>
        </w:rPr>
        <w:t>النبي عليه الصلاة والسلام قال</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ا حسد إلا في اثنتين رجل علمه الله القرآن فهو يتلوه أناء الليل وأناء النهار فسمعه جار له فقال يا ليتني أوتيت مثلما أوتي فلان فعملت مثل ما يعمل ورجل أتاه الله مالا فهو ينفقه في الحق فقال رجل يا ليت لي مثل ما أوتي فلان فعملت مثل ما يعمل</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لإمام  بن رجب رحمه الله في جامع العلوم والحكم متكلما عن أنواع الحسد والحسدة قال </w:t>
      </w:r>
      <w:r>
        <w:rPr>
          <w:rFonts w:ascii="Traditional Arabic" w:hAnsi="Traditional Arabic" w:cs="Traditional Arabic"/>
          <w:color w:val="00B050"/>
          <w:sz w:val="32"/>
          <w:sz w:val="32"/>
          <w:szCs w:val="32"/>
          <w:rtl w:val="true"/>
        </w:rPr>
        <w:t>وصنف آخر إذا حسد لم يتمنى زوال نعمة المحسود بل يسعى في اكتساب مثل فضائله ويتمنى أن يكون مثله فإن كانت الفضائل دنيوية فلا خير في ذلك يعني في التمني كما قال الذين يريدون الحياة الدنيا يا ليت لنا مثل ما أوتي قارون ، وإن كانت فضائل دينية فهو حسن وقد تمنى النبي عليه الصلاة والسلام الشهادة في سبيل الله إلى أن قال بعد أن ذكر حديث الباب قال وهذه هي الغبطة وسماها النبي عليه الصلاة والسلام حسدا من باب الإستعارة</w:t>
      </w:r>
      <w:r>
        <w:rPr>
          <w:rFonts w:ascii="Traditional Arabic" w:hAnsi="Traditional Arabic" w:cs="Traditional Arabic"/>
          <w:sz w:val="32"/>
          <w:sz w:val="32"/>
          <w:szCs w:val="32"/>
          <w:rtl w:val="true"/>
        </w:rPr>
        <w:t xml:space="preserve"> ، وقال الإمام ابن القيّم في الفوائد لما تكلم عن حدود الأخلاق ، الأخلاق لها حدود ، قال </w:t>
      </w:r>
      <w:r>
        <w:rPr>
          <w:rFonts w:ascii="Traditional Arabic" w:hAnsi="Traditional Arabic" w:cs="Traditional Arabic"/>
          <w:color w:val="00B050"/>
          <w:sz w:val="32"/>
          <w:sz w:val="32"/>
          <w:szCs w:val="32"/>
          <w:rtl w:val="true"/>
        </w:rPr>
        <w:t>وللحسد حدود وهو المنافسة في طلب الكمال والأنفة أن يتقدم عليه نظيره ، فمن تعدّى ذلك صار بغيا وظلما يتمنى معه زوال النعمة عن المحسود ويحرص على إيذائه ومتى نقَص عن ذلك كان دناءة وضعف همة وصغر نفس</w:t>
      </w:r>
      <w:r>
        <w:rPr>
          <w:rFonts w:ascii="Traditional Arabic" w:hAnsi="Traditional Arabic" w:cs="Traditional Arabic"/>
          <w:sz w:val="32"/>
          <w:sz w:val="32"/>
          <w:szCs w:val="32"/>
          <w:rtl w:val="true"/>
        </w:rPr>
        <w:t xml:space="preserve"> ، ثم ذكر حديث الباب لا حسد إلا في اثنتين ثم قال فهذا حسد منافسة يطالب الحاسد به نفسه أن يكون مثل المحسود لا حسد مهانة يتمنى به زوال النعمة عن المحسود إذا من فضائل القرآن أن صاحبه مغبوط أو محسود على ما أتاه الله عز وج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أيها الأحبة </w:t>
      </w:r>
      <w:r>
        <w:rPr>
          <w:rFonts w:ascii="Traditional Arabic" w:hAnsi="Traditional Arabic" w:cs="Traditional Arabic"/>
          <w:color w:val="00B050"/>
          <w:sz w:val="32"/>
          <w:sz w:val="32"/>
          <w:szCs w:val="32"/>
          <w:rtl w:val="true"/>
        </w:rPr>
        <w:t xml:space="preserve">لماذا نحن نعدّد بعضا من الفضائل ؟ لأن حال السلف مرتبط باستشعار مثل هذه الفضائل ، من فضائل القرآن أيها الأحبة الأجر الجزيل لمن قرأ حرفا واحدا منه فكيف بمن قرأه بأكمله </w:t>
      </w:r>
      <w:r>
        <w:rPr>
          <w:rFonts w:ascii="Traditional Arabic" w:hAnsi="Traditional Arabic" w:cs="Traditional Arabic"/>
          <w:sz w:val="32"/>
          <w:sz w:val="32"/>
          <w:szCs w:val="32"/>
          <w:rtl w:val="true"/>
        </w:rPr>
        <w:t xml:space="preserve">أخرج الترمذي في جامعه وقال حسن صحيح أن </w:t>
      </w:r>
      <w:r>
        <w:rPr>
          <w:rFonts w:ascii="Traditional Arabic" w:hAnsi="Traditional Arabic" w:cs="Traditional Arabic"/>
          <w:color w:val="00B050"/>
          <w:sz w:val="32"/>
          <w:sz w:val="32"/>
          <w:szCs w:val="32"/>
          <w:rtl w:val="true"/>
        </w:rPr>
        <w:t xml:space="preserve">النبي عليه الصلاة والسلام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ن قرأ حرفا من كتاب الله فله حسنة والحسنة بعشر أمثالها لا أقول ألف لام ميم حرف ولكن ألف حرف ولام حرف وميم حرف</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خرج الإمام أبو عبيد في فضائل القرآن وابن أبي شيبة في المصنف واللفظ له بإسناد صحيح </w:t>
      </w:r>
      <w:r>
        <w:rPr>
          <w:rFonts w:ascii="Traditional Arabic" w:hAnsi="Traditional Arabic" w:cs="Traditional Arabic"/>
          <w:color w:val="00B050"/>
          <w:sz w:val="32"/>
          <w:sz w:val="32"/>
          <w:szCs w:val="32"/>
          <w:rtl w:val="true"/>
        </w:rPr>
        <w:t xml:space="preserve">عن عبد الله بن مسعود قال رضي الله تعالى ع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تعلموا القرآن فإنه يُؤجر بكل حرف منه عشر حسنات ويُكفّر به عشر سيئات أما إني لا أقول ألف لام ميم حرف ولكن أقول ألف عشر ولام عشر وميم عش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ألف لام ميم ثلاثون حسنة والله يضاعف لمن يشاء وهذا الأثر له حكم الرفع</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هذه أيها الأحبة جمل من فضائل القرآن وإلا وفضائله كثيرة منها قوله صلى الله عليه وسلم فيما أخرجه الإمام أحمد وأصحاب السنن وهو حديث حسن أ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قال لقارئ القرآن يوم القيامة اقرأ وارقى ورتّل كما كنت ترتل في الدنيا فإن منزلتك عند آخر آية تقرؤها</w:t>
      </w:r>
      <w:r>
        <w:rPr>
          <w:rFonts w:cs="Traditional Arabic" w:ascii="Traditional Arabic" w:hAnsi="Traditional Arabic"/>
          <w:color w:val="00B050"/>
          <w:sz w:val="32"/>
          <w:szCs w:val="32"/>
          <w:rtl w:val="true"/>
        </w:rPr>
        <w:t>)</w:t>
      </w:r>
      <w:r>
        <w:rPr>
          <w:rFonts w:cs="Traditional Arabic" w:ascii="Traditional Arabic" w:hAnsi="Traditional Arabic"/>
          <w:sz w:val="32"/>
          <w:szCs w:val="32"/>
        </w:rPr>
        <w:t xml:space="preserve"> .</w:t>
      </w:r>
    </w:p>
    <w:p>
      <w:pPr>
        <w:pStyle w:val="Normal"/>
        <w:bidi w:val="0"/>
        <w:spacing w:lineRule="auto" w:line="276"/>
        <w:ind w:left="0" w:right="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uto" w:line="276"/>
        <w:ind w:left="0" w:right="0" w:hanging="0"/>
        <w:jc w:val="right"/>
        <w:rPr/>
      </w:pPr>
      <w:r>
        <w:rPr>
          <w:rFonts w:ascii="Traditional Arabic" w:hAnsi="Traditional Arabic" w:cs="Traditional Arabic"/>
          <w:color w:val="FF0000"/>
          <w:sz w:val="32"/>
          <w:sz w:val="32"/>
          <w:szCs w:val="32"/>
          <w:rtl w:val="true"/>
        </w:rPr>
        <w:t>وثانيا أيها الأحبة الكلام على النصيحة لكتاب الله والإشارة إلى جملة من خصائص هذا الكتاب العزيز وأسراره</w:t>
      </w:r>
      <w:r>
        <w:rPr>
          <w:rFonts w:ascii="Traditional Arabic" w:hAnsi="Traditional Arabic" w:cs="Traditional Arabic"/>
          <w:color w:val="FF0000"/>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أخرج الإمام مسلم في الصحيح من </w:t>
      </w:r>
      <w:r>
        <w:rPr>
          <w:rFonts w:ascii="Traditional Arabic" w:hAnsi="Traditional Arabic" w:cs="Traditional Arabic"/>
          <w:color w:val="00B050"/>
          <w:sz w:val="32"/>
          <w:sz w:val="32"/>
          <w:szCs w:val="32"/>
          <w:rtl w:val="true"/>
        </w:rPr>
        <w:t xml:space="preserve">حديث تميم الداري رضي الله تعالى عنه أن رسول الله صلى الله عليه وآله وسلم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دين النصح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قالها ثلاثا قلنا لمن يا رسول الله ؟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له ولكتابه ولرسوله ولأئمة المسلمين وعامتهم</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اهد منه 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لإمام بن رجب أما النصيحة لكتاب الله </w:t>
      </w:r>
      <w:r>
        <w:rPr>
          <w:rFonts w:ascii="Traditional Arabic" w:hAnsi="Traditional Arabic" w:cs="Traditional Arabic"/>
          <w:color w:val="00B050"/>
          <w:sz w:val="32"/>
          <w:sz w:val="32"/>
          <w:szCs w:val="32"/>
          <w:rtl w:val="true"/>
        </w:rPr>
        <w:t>كيف تكون النصيحة لكتاب الله ؟ قال فشدة حبه وتعظيم قدره إذ هو كلام الخالق وشدة الرغبة في فهمه وشدة العناية بتدبره والوقوف عند تلاوته في فهم المعاني ما أحب مولاه أن يفهمه عنه وأن يقوم به له بعدما يفهمه إلى أن قال ثم ينشر ما فهم في العباد ويُديم دراسته بالمحبة له والتخلّق بأخلاقه والتأدب بآدابه ، ثم نقل نقلا نفيسا عن الحافظ ابن الصلاح رحمه الله في قوله والنصيحة لكتابه الإيمان به وتعظيمه وتنزيهه وتلاوته حق تلاوته والوقوف مع أوامره ونواهيه وتفهّم علومه وأمثاله وتدبر آياته والدعاء إليه وذبّ تحريف الغالين وانتحال المبطلين وتأويل الجاهلين عنه هذا معنى النصيحة لكتاب ال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وأما أسراره أيها الأحبة وخصائصه كثيرة وأكثر من أن تُحصر ، يقول العلامة الشاطبي رحمه الله في الموافقات</w:t>
      </w:r>
      <w:r>
        <w:rPr>
          <w:rFonts w:ascii="Traditional Arabic" w:hAnsi="Traditional Arabic" w:cs="Traditional Arabic"/>
          <w:color w:val="00B050"/>
          <w:sz w:val="32"/>
          <w:sz w:val="32"/>
          <w:szCs w:val="32"/>
          <w:rtl w:val="true"/>
        </w:rPr>
        <w:t xml:space="preserve"> إن الكتاب يعني الكتاب العزيز قد تقرّر أنه كلية الشريعة وعمدة الملة وينبوع الحكمة وآية الرسالة ونور البصائر وأنه لا طريق إلى الله سواه ولا نجاة بغيره ولا تمسُّكَ بشيء يخالفه وهذا كله لا يحتاج إلى تقرير واستدلال عليه لأنه معلوم من دين الأمة وإذا كان كذلك لزم ضرورة لمن رام الإطلاع على كليات الشريعة وطمع في إدراك مقاصدها واللحاق بأهلها أن يتخذه سميره وأنيسه وأن يجعله جليسه على مرّ الأيام والليالي نظرا وعملا لا اقتصارا على أحدهما فيوشك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ن فعل ذلك</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أن يفوز بالبُغية وأن يظفر بالطُلبة ويجد نفسه من السابقين وبالرعيل الأول فإن كان قادرا على ذلك ولا يقدر عليه إلا من زاول ما يفيده على ذلك من السنة المبينة للكتاب وإلا فكلام أئمة السابقين والسلف المتقدمين آخذ بيده في هذا المقصد الشريف والرتبة المُنيفة </w:t>
      </w:r>
      <w:r>
        <w:rPr>
          <w:rFonts w:ascii="Traditional Arabic" w:hAnsi="Traditional Arabic" w:cs="Traditional Arabic"/>
          <w:sz w:val="32"/>
          <w:sz w:val="32"/>
          <w:szCs w:val="32"/>
          <w:rtl w:val="true"/>
        </w:rPr>
        <w:t>انتهى كلامه رحمه ال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قال الإمام الآجري رحمه الله في أخلاق حملة القرآن أنزل الله عز وجل القرآن على نبيه عليه الصلاة والسلام وأعلمه فضل ما أنزل عليه وأعلَمَ خلقه بكتابه وعلى كتاب رسوله أن القرآن عصمة لمن اعتصم به وهدى لمن اهتدى به وغنى لمن استغنى به وحرز من النار لمن اتبعه ونور لمن استنار به وشفاء لما في الصدور وهدى ورحمة للمؤمنين ثم أمر الله خلقه أن يؤمنوا به ويعملوا بمحكمه ويحلوا حلاله ويحرموا حرامه ويؤمنوا بمتشابهه ويعتبروا بأمثاله ويقولوا آمنا به كل من عند ربنا ثم وعدهم سبحانه على تلاوته والعمل به النجاة من النار والدخول إلى الجنة ثم ندب خلقه جل وعلا إذا هم تلوا كتابه أن يتدبروه ويتفكروا فيه بقلوبهم ، وإذا سمعوه من غيرهم أحسنوا استماعه ثم وعدهم على ذلك الثواب الجزيل فله الحمد ، ثم أعلم خلقه أن من تلا القرآن وأراد به متاجرة مولاه الكريم فإنه يربحه الربح الذي لا بعده ربح ويُعرّفه بركة المتاجرة في الدنيا والآخرة انتهى كلامه رحمه الله وغفر 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فمن تأمل هذا علِم أسرار وخصائص القرآن وأسراره كما قلنا عظيمة وجليلة ، جليلة أن تدركها العقول قال الإمام ابن القيّم في البدائع وأسرار كلام الله أجلّ وأعظم من أن تدركها عقول البشر وإنما غاية أولو العلم الإستدلال بما ظهر منها على ما وراءها وإن باديه إلى الخافي ي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دا منه بالنسبة للخافي ي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كلامه رحمه الله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فمن عظيم خصائصه وأسراره أن هذا الكتاب حوى كل أمر ينفع العباد والبلاد ويُصلح المعاش والمعاد من عقيدة وشريعة وسلوك وأخلاق وردّ باطل وتقرير حق وتذكرة ونِذارة</w:t>
      </w:r>
      <w:r>
        <w:rPr>
          <w:rFonts w:ascii="Traditional Arabic" w:hAnsi="Traditional Arabic" w:cs="Traditional Arabic"/>
          <w:sz w:val="32"/>
          <w:sz w:val="32"/>
          <w:szCs w:val="32"/>
          <w:rtl w:val="true"/>
        </w:rPr>
        <w:t xml:space="preserve"> ، لذا قال بعضهم حاويا وجامعا بعض علوم القرآ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حلال حرام محكم متش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ذير بشير قصة عظة</w:t>
      </w:r>
      <w:r>
        <w:rPr>
          <w:rFonts w:ascii="Traditional Arabic" w:hAnsi="Traditional Arabic" w:cs="Traditional Arabic"/>
          <w:sz w:val="32"/>
          <w:sz w:val="32"/>
          <w:szCs w:val="32"/>
        </w:rPr>
        <w:t xml:space="preserve"> </w:t>
      </w:r>
    </w:p>
    <w:p>
      <w:pPr>
        <w:pStyle w:val="Normal"/>
        <w:bidi w:val="0"/>
        <w:spacing w:lineRule="auto" w:line="276"/>
        <w:ind w:left="0" w:right="0" w:hanging="0"/>
        <w:jc w:val="right"/>
        <w:rPr/>
      </w:pPr>
      <w:r>
        <w:rPr>
          <w:rFonts w:ascii="Traditional Arabic" w:hAnsi="Traditional Arabic" w:cs="Traditional Arabic"/>
          <w:sz w:val="32"/>
          <w:sz w:val="32"/>
          <w:szCs w:val="32"/>
          <w:rtl w:val="true"/>
        </w:rPr>
        <w:t>مثل هذه بعض أنواع العلوم في القرآن لذا نجد أهل العلم أيها الأحبة يطلقون على بعض الآيات أو بعض السور أنها حوَت خيرا كثيرا وكلية عظيمة فمن ذلك مثلا سورة الواقعة قال فيها الإمام مسروق بن الأجدع رحمه الله تعالى فيما أخرجه أبو عبيد في الفضائل وابن أبي شيبة بإسناد لا بأس به قال من سرّه أن يعلم علم الأولين والآخرين وعلم الدنيا والآخرة فليقرأ سورة الواقعة ، فليتأمل هذه السورة العظيمة ، ولهذا جاء عنه رضي الله عنه ورحمه كما في مصنف ابن أبي شيبة كان يقوم الليل رضي الله تعالى عنه ورحمه حتى إن امرأته تقف خلفه تبكي حزنا عليه وشفقة من طول قيامه رحمه ال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وتأمل في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خُذِ الْعَفْوَ وَأْمُرْ بِالْعُرْفِ وَأَعْرِضْ عَنِ الْجَاهِلِي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 هذه الآية الإمام ابن القيّم في المدارج قد جمع الله لرسوله عليه الصلاة والسلام مكارم الأخلاق ف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امر بالعرف وأعرض عن الجاه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جعفر بن محمد أمر الله نبيه عليه الصلاة والسلام بمكارم الأخلاق وليس في القرآن آية أجمع لمكارم الأخلاق من هذه الآ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وتأمل أيضا في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سُبْحَانَ رَبِّكَ رَبِّ الْعِزَّةِ عَمَّا يَصِفُونَ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وَسَلَامٌ عَلَى الْمُرْسَلِينَ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الْحَمْدُ لِلَّهِ رَبِّ الْعَالَمِينَ</w:t>
      </w:r>
      <w:r>
        <w:rPr>
          <w:rFonts w:cs="Traditional Arabic" w:ascii="Traditional Arabic" w:hAnsi="Traditional Arabic"/>
          <w:color w:val="0070C0"/>
          <w:sz w:val="32"/>
          <w:szCs w:val="32"/>
          <w:rtl w:val="true"/>
        </w:rPr>
        <w:t xml:space="preserve">) </w:t>
      </w:r>
      <w:r>
        <w:rPr>
          <w:rFonts w:ascii="Traditional Arabic" w:hAnsi="Traditional Arabic" w:cs="Traditional Arabic"/>
          <w:sz w:val="32"/>
          <w:sz w:val="32"/>
          <w:szCs w:val="32"/>
          <w:rtl w:val="true"/>
        </w:rPr>
        <w:t xml:space="preserve">من سورة الصافات انظر إلى السر البديع فيها فيما قاله الإمام ابن القيّم في البدائع ، قال وفي اقتران السلام ع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لام على 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فتيحه لنفسه سر عظيم من أسرار القرآن يتفطن ماهو هذا السر؟ الرد على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بتدع فإنه نزّه نفسه تنزيها مطلقا كما نزّه نفسه عما يقول خلقه فيه ثم سّلم على المرسلين وهذا يقتضي سلامته من كل ما يقوله المكذبون له المخالفون له وإذا سلِموا من كل ما رماه به أعداؤه لزِم سلامة كل ما جاؤوا به من الكذب والفساد يعني ما رماه به المكذبون قال وهذا المعنى بعينه في قوله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قُلِ الْحَمْدُ لِلَّهِ وَسَلَامٌ عَلَىٰ عِبَادِهِ الَّذِينَ اصْطَفَىٰ آللَّهُ خَيْرٌ أَمَّا يُشْرِكُونَ</w:t>
      </w:r>
      <w:r>
        <w:rPr>
          <w:rFonts w:cs="Traditional Arabic" w:ascii="Traditional Arabic" w:hAnsi="Traditional Arabic"/>
          <w:color w:val="0070C0"/>
          <w:sz w:val="32"/>
          <w:szCs w:val="32"/>
          <w:rtl w:val="true"/>
        </w:rPr>
        <w:t>)</w:t>
      </w:r>
      <w:r>
        <w:rPr>
          <w:rtl w:val="true"/>
        </w:rPr>
        <w:t xml:space="preserve"> </w:t>
      </w:r>
      <w:r>
        <w:rPr>
          <w:rFonts w:ascii="Traditional Arabic" w:hAnsi="Traditional Arabic" w:cs="Traditional Arabic"/>
          <w:sz w:val="32"/>
          <w:sz w:val="32"/>
          <w:szCs w:val="32"/>
          <w:rtl w:val="true"/>
        </w:rPr>
        <w:t>إلى أن قال فتأمل هذا السر في اقتران السلام على رسله بحمده وتسبيح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وتأمل أيها المحب أيضا في سورة الزلزلة وفي قوله جل وعز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فَمَن يَعْمَلْ مِثْقَالَ ذَرَّةٍ خَيْرًا يَرَهُ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مَن يَعْمَلْ مِثْقَالَ ذَرَّةٍ شَرًّا يَرَهُ</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معالم التنزيل للإمام البغوي في تفسيره أن عبد الله بن مسعود رضي الله تعالى عنه قال أحكم آية نزلت في القرآن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فَمَن يَعْمَلْ مِثْقَالَ ذَرَّةٍ خَيْرًا يَرَهُ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مَن يَعْمَلْ مِثْقَالَ ذَرَّةٍ شَرًّا يَرَهُ</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لإمام البغوي كان رسول الله صلى الله عليه وسلم يسميها الجامعة الفاذّة حين سُئل عن زكاة الحمر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أنزل الله علي فيها شيء إلا هذه الآية الجامعة الفاذة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فَمَن يَعْمَلْ مِثْقَالَ ذَرَّةٍ خَيْرًا يَرَهُ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مَن يَعْمَلْ مِثْقَالَ ذَرَّةٍ شَرًّا يَرَهُ</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ثم ذكر رحمه الله أن الربيع بن حسين قال مر رجل بالحسن وهو يقرأ هذه الآية يعني الحسن قال الرجل حسبي قد انتهت الموعظة آية محكمة انتهى كلامه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الذي أشار إليه البغوي في زكاة الحمر حديث في الصحيحين خرجه البخاري ومسلم في صحيحيهما من حديث أبي هريرة رضي الله تعالى عنه قال ابن حجر في الفتح شارحا معنى قوله عليه الصلاة والسلام الفاذّة قال بالفاء وتشديد المعجمة سماها جامعة لشمولها لجميع أنواع من طاعة ومن معصية وسمّاها فاذة لانفرادها في معناها قال ابن التين والمراد أن الآية دلّت على أن من عمل باقتناء الحمير طاعة رأى ثواب ذلك وإن عمل معصية رأى عقاب ذلك أقول وهذا من دقيق الفق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وتأمل أيها المحب وقلت الأسرار عظيمة والخصائص كثيرة ، تأمل آية النحل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مسعود رضي الله تعالى عنه إن أجمع آية في القرآن لخير أو لشر آية في سورة النحل ثم تلاها أخرجه الإمام ابن جرير في تفسيره بسند رجاله ثقات وهكذا آيات وأمثلة عديدة لمن تدبّر هذا الكتاب ولمن تأمله وتذكّره والذكرى تنفع المؤمنين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قال الإمام ابن القيّم في البدائع إذا تأملت القرآن وتدبرته وأعرته فِكرا وافيا اطلعت فيه من أسرار المناظرات وتفريغ الحجج الصحيحة وإبطال الشبه الفاسدة وذكر النقض والفِرَق والمعارضة والمنع ما يكفيك ويكفيك لمن بصّره الله وأنعم عليه بفهم كتابه ولكن الناس في هذا بين مُقلّ ومستكثر ومحروم ولا حول ولا قوة إلا بالله</w:t>
      </w:r>
      <w:r>
        <w:rPr>
          <w:rFonts w:ascii="Traditional Arabic" w:hAnsi="Traditional Arabic" w:cs="Traditional Arabic"/>
          <w:color w:val="00B050"/>
          <w:sz w:val="32"/>
          <w:sz w:val="32"/>
          <w:szCs w:val="32"/>
        </w:rPr>
        <w:t xml:space="preserve"> </w:t>
      </w:r>
      <w:r>
        <w:rPr>
          <w:rFonts w:cs="Traditional Arabic" w:ascii="Traditional Arabic" w:hAnsi="Traditional Arabic"/>
          <w:color w:val="00B050"/>
          <w:sz w:val="32"/>
          <w:szCs w:val="32"/>
        </w:rPr>
        <w:t>.</w:t>
      </w:r>
    </w:p>
    <w:p>
      <w:pPr>
        <w:pStyle w:val="Normal"/>
        <w:bidi w:val="0"/>
        <w:spacing w:lineRule="auto" w:line="276"/>
        <w:ind w:left="0" w:right="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uto" w:line="276"/>
        <w:ind w:left="0" w:right="0" w:hanging="0"/>
        <w:jc w:val="right"/>
        <w:rPr/>
      </w:pPr>
      <w:r>
        <w:rPr>
          <w:rFonts w:ascii="Traditional Arabic" w:hAnsi="Traditional Arabic" w:cs="Traditional Arabic"/>
          <w:color w:val="FF0000"/>
          <w:sz w:val="32"/>
          <w:sz w:val="32"/>
          <w:szCs w:val="32"/>
          <w:rtl w:val="true"/>
        </w:rPr>
        <w:t>النقطة الثالثة هجر القرآن</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لا يُعرف مظلوم تواطأ كثير من الناس على ظلمه وزهّدوا في إنصافه كالقرآن الكريم فلله ما أقل عارفيه وإن أحدنا لو ذهب يبحث عن العالِمين بما فيه بحق وصدق في أغلب ما يرى ويسمع لأعياه غِلابه أيها الإخ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خذ كثير من الناس القرآن مهجورا واستبدل به وأدنى بالذي هو خير صحف ومجلات حكايات وثقافات تموج بها الدنيا صباحا مساء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إِن تُطِعْ أَكْثَرَ مَن فِي الْأَرْضِ يُضِلُّوكَ عَن سَبِيلِ اللَّهِ</w:t>
      </w:r>
      <w:r>
        <w:rPr>
          <w:rFonts w:cs="Traditional Arabic" w:ascii="Traditional Arabic" w:hAnsi="Traditional Arabic"/>
          <w:color w:val="0070C0"/>
          <w:sz w:val="32"/>
          <w:szCs w:val="32"/>
          <w:rtl w:val="true"/>
        </w:rPr>
        <w:t xml:space="preserve">) </w:t>
      </w:r>
      <w:r>
        <w:rPr>
          <w:rFonts w:ascii="Traditional Arabic" w:hAnsi="Traditional Arabic" w:cs="Traditional Arabic"/>
          <w:sz w:val="32"/>
          <w:sz w:val="32"/>
          <w:szCs w:val="32"/>
          <w:rtl w:val="true"/>
        </w:rPr>
        <w:t xml:space="preserve">وقال جل وعلا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مَا يَتَّبِعُ أَكْثَرُهُمْ إِلَّا ظَنًّا إِنَّ الظَّنَّ لَا يُغْنِي مِنَ الْحَقِّ شَيْئًا</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عجب ولا يكاد ينقضي العجب من كثير من الناس أن كتاب ربهم بينهم ومعهم وقد أحاط بهم الظلام من كل جانب فيتخبطون فيه خبط عشواء والنور كما قلت بين أيديهم ولا يهتدون إليه سبيلا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color w:val="0070C0"/>
          <w:sz w:val="32"/>
          <w:szCs w:val="32"/>
          <w:rtl w:val="true"/>
        </w:rPr>
        <w:t>)</w:t>
      </w:r>
      <w:r>
        <w:rPr>
          <w:rtl w:val="true"/>
        </w:rPr>
        <w:t xml:space="preserve"> </w:t>
      </w:r>
      <w:r>
        <w:rPr>
          <w:rFonts w:ascii="Traditional Arabic" w:hAnsi="Traditional Arabic" w:cs="Traditional Arabic"/>
          <w:sz w:val="32"/>
          <w:sz w:val="32"/>
          <w:szCs w:val="32"/>
          <w:rtl w:val="true"/>
        </w:rPr>
        <w:t>، كما قال قائل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كالعيس في البيداء يقتلها الظم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اء فوق ظهورها محمول</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والواقع أيها الأحبة أن كثيرا من أهل الإسلام شُغِلوا فاشتغلوا وشغلوا أنفسهم بما يضرهم ولا ينفعهم وابتعدوا عن نورهم وأبعِدوا ، اشتغلوا بالسياسة والرياسة وحب الزعامة والجمهرة وعلوم دنيوية لا خير في كثير منها ومال يُجمع ولهف وراء اللذات والمهلكات نشر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داء الدين والمبغضين عبر وسائل 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وا الغزو الأخلاقي والعقديّ شبهات وشهوات ، والمصيبة كل المصيبة أن الكثير يستقبل ولا يرد ، فما هذا التقصير أيها الأحبة عن الرجوع إلى المعين الصافي والمنهج العذب الذي لا ينضب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يَعْلَمُونَ ظَاهِرًا مِّنَ الْحَيَاةِ الدُّنْيَا وَهُمْ عَنِ الْآخِرَةِ هُمْ غَافِلُو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صير يُنذر بخطر عظيم والسعيد من رجع وآب إن في ذلك لذكرى لمن كان له قلب أو ألقى السمع وهو شهي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قال الإمام ابن القيّم رحمه الله مبيّنا أنواع هجر القرآن قال هجر القرآن أنواع أحدها هجر سماعه والإيمان به والإصغاء إليه والثاني هجر العمل به والوقوف عند حلاله وحرامه وإن قرأه وآمن به والثالث هجر تحكيمه والتحاكم إليه في أصول الدين وفروعه واعتقاد أنه لا يُفيد اليقين وأن أدلته لفظية لا تُحَصّل العلم والرابع هجر تدبّره وتفهمه ومعرفة ما أراد المتكلم به منه والخامسة هجر الاستشفاء والتداوي به في جميع أمراض القلوب وأدوائها فيُطلب شفاء دائه من غيره ويُهجر التداوي به ، وكل هذا داخل في قوله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قَالَ الرَّسُولُ يَا رَبِّ إِنَّ قَوْمِي اتَّخَذُوا هَٰذَا الْقُرْآنَ مَهْجُورًا</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وإن كان بعض الهجر أهون من بعض ، ثم تكلم عن أنواع الحرج وبعض صو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ج م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فكل هؤلاء في صدورهم حرج من القرآن وهم يعلمون ذلك من نفوسهم ويجدونه في صدورهم ولا تجد تبِعا في دينه قط إلا وفي قلبه حرج من الآيات التي تخاطب بدعته كما أنك لا تجد ظالما كافرا إلا وفي صدره حرج من الآيات التي تحول بينه وبين إرادته فتدبّر هذا المعنى ثم ارضى لنفسك بما تش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rFonts w:ascii="Traditional Arabic" w:hAnsi="Traditional Arabic" w:cs="Traditional Arabic"/>
          <w:color w:val="FF0000"/>
          <w:sz w:val="32"/>
          <w:szCs w:val="32"/>
        </w:rPr>
      </w:pPr>
      <w:r>
        <w:rPr>
          <w:rFonts w:cs="Traditional Arabic" w:ascii="Traditional Arabic" w:hAnsi="Traditional Arabic"/>
          <w:color w:val="FF0000"/>
          <w:sz w:val="32"/>
          <w:szCs w:val="32"/>
        </w:rPr>
      </w:r>
    </w:p>
    <w:p>
      <w:pPr>
        <w:pStyle w:val="Normal"/>
        <w:bidi w:val="0"/>
        <w:spacing w:lineRule="auto" w:line="276"/>
        <w:ind w:left="0" w:right="0" w:hanging="0"/>
        <w:jc w:val="right"/>
        <w:rPr/>
      </w:pPr>
      <w:r>
        <w:rPr>
          <w:rFonts w:ascii="Traditional Arabic" w:hAnsi="Traditional Arabic" w:cs="Traditional Arabic"/>
          <w:color w:val="FF0000"/>
          <w:sz w:val="32"/>
          <w:sz w:val="32"/>
          <w:szCs w:val="32"/>
          <w:rtl w:val="true"/>
        </w:rPr>
        <w:t>الأمر الرابع أيها الأحبة نماذج عن السلف في بيان حالهم مع القرآن</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ليُعلم أيها الأحبة أن السلف الماضين من الصحب والأئمة رضي الله تعالى عنهم فرحوا جدا بهذا القرآن العظيم أشدّ الفرح لذكرهم أن الهداية والسعادة والفوز والنجاح والفلاح والخير في الأولى والآخرة بالاعتصام به وبسنة رسوله عليه الصلاة والسلام وأنه العلم النافع المثمر للعمل الصالح دونما سواه أدرك السلف رضي الله تعالى عنهم هذه المعاني وتلك الفضائل التي مرّت وتأملوا قول الله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ملوا في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مَا يُؤْمِنُ بِآيَاتِنَا الَّذِينَ إِذَا ذُكِّرُوا بِهَا خَرُّوا سُجَّدًا وَسَبَّحُوا بِحَمْدِ رَبِّهِمْ وَهُمْ لَا يَسْتَكْبِرُون</w:t>
      </w:r>
      <w:r>
        <w:rPr>
          <w:rFonts w:cs="Traditional Arabic" w:ascii="Traditional Arabic" w:hAnsi="Traditional Arabic"/>
          <w:color w:val="0070C0"/>
          <w:sz w:val="32"/>
          <w:szCs w:val="32"/>
          <w:rtl w:val="true"/>
        </w:rPr>
        <w:t xml:space="preserve">) </w:t>
      </w:r>
      <w:r>
        <w:rPr>
          <w:rFonts w:ascii="Traditional Arabic" w:hAnsi="Traditional Arabic" w:cs="Traditional Arabic"/>
          <w:sz w:val="32"/>
          <w:sz w:val="32"/>
          <w:szCs w:val="32"/>
          <w:rtl w:val="true"/>
        </w:rPr>
        <w:t xml:space="preserve">وبقوله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وله تعالى</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قوله شكور تأملوا وتدبروا في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أَفَلَا يَتَدَبَّرُونَ الْقُرْآنَ وَلَوْ كَانَ مِنْ عِندِ غَيْرِ اللَّهِ لَوَجَدُوا فِيهِ اخْتِلَافًا كَثِيرًا</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ملوا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أَفَلَا يَتَدَبَّرُونَ الْقُرْآنَ أَمْ عَلَىٰ قُلُوبٍ أَقْفَالُهَا</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بروا في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كِتَابٌ أَنزَلْنَاهُ إِلَيْكَ مُبَارَكٌ لِّيَدَّبَّرُوا آيَاتِهِ وَلِيَتَذَكَّرَ أُولُو الْأَلْبَابِ</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قال الإمام الحسن عند هذه الآية وما تدبّر آياته إلا إتباعه بعلمه </w:t>
      </w:r>
      <w:r>
        <w:rPr>
          <w:rFonts w:ascii="Traditional Arabic" w:hAnsi="Traditional Arabic" w:cs="Traditional Arabic"/>
          <w:sz w:val="32"/>
          <w:sz w:val="32"/>
          <w:szCs w:val="32"/>
          <w:rtl w:val="true"/>
        </w:rPr>
        <w:t xml:space="preserve">تأملوا وتدبروا قول ال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يَتْلُونَهُ حَقَّ تِلَاوَتِهِ</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قال عكرمة يتبعونه حق اتباعه وقال النخعي يتبعونه حق اتباعه ويعملون به حق عمله</w:t>
      </w:r>
      <w:r>
        <w:rPr>
          <w:rFonts w:ascii="Traditional Arabic" w:hAnsi="Traditional Arabic" w:cs="Traditional Arabic"/>
          <w:sz w:val="32"/>
          <w:sz w:val="32"/>
          <w:szCs w:val="32"/>
          <w:rtl w:val="true"/>
        </w:rPr>
        <w:t xml:space="preserve"> استجابوا لله وللرسول إذا دعاهم لما يحييهم وقفوا عند قوله تعالى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ياة النافعة في تحصيل الاستجابة لله ولرسوله صلى الله عليه وسلم ففيه العصمة والحياة والنجاة في الأولى والآخ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ثم نعزف أيها الأحبة إلى ذكر بعض الأمثلة والأمثلة كثيرة هذه الأمثلة لا تقتصر على القراءة فقط في الصلاة أو في خارج الصلاة لا تقتصر في رمضان أو في خارج رمضان فهي شاملة لذلك كله فأولهم وإمامهم وسيدهم وقائدهم محمد صلى الله عليه وآله وسلم فداه أبي وأمي أخرج الشيخان في الصحيحين أن </w:t>
      </w:r>
      <w:r>
        <w:rPr>
          <w:rFonts w:ascii="Traditional Arabic" w:hAnsi="Traditional Arabic" w:cs="Traditional Arabic"/>
          <w:color w:val="00B050"/>
          <w:sz w:val="32"/>
          <w:sz w:val="32"/>
          <w:szCs w:val="32"/>
          <w:rtl w:val="true"/>
        </w:rPr>
        <w:t xml:space="preserve">النبي عليه الصلاة والسلام قال لابن مسعود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قرأ عليّ القرآ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لت يا رسول الله أقرأ عليك وعليك أنزل قال</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ني أحب أن أسمعه من غيري</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قال فقرأت عليه من سورة النساء حتى جئت إلى الآية فإذا جئنا من كل أمة بشهيد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حسبك الآ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التفت إليه فإذا عيناه تذرفان صلى الله عليه وآل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سند بسند صحيح وغيره </w:t>
      </w:r>
      <w:r>
        <w:rPr>
          <w:rFonts w:ascii="Traditional Arabic" w:hAnsi="Traditional Arabic" w:cs="Traditional Arabic"/>
          <w:color w:val="00B050"/>
          <w:sz w:val="32"/>
          <w:sz w:val="32"/>
          <w:szCs w:val="32"/>
          <w:rtl w:val="true"/>
        </w:rPr>
        <w:t xml:space="preserve">أن عبد الله بن الشخير رضي الله تعالى عنه أتيت رسول الله صلى الله عليه وسلم وهو يصلي ولجوفه أزيز كأزيز المرجل من البكاء كغليان القدر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هذا الصدّيق الأكبر أبو بكر الصديق رضي الله تعالى عنه ففي البخاري في الصحيح أن عائشة رضي الله تعالى عنها قالت لم أعط أبويَا إلا وهما يدينان الدِين إلى أن قالت ثم بدا لأبي بكر فابتنى مسجدا بفناء داره فكان يصلي فيه ويقرأ القرآن فيقف عليه نساء المشركين وأبناؤهم يعجبون منه وينظرون إليه وكان أبو بكر رجلا بكاءا لا يملك عينيه إذا قرأ القرآن </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وقالت رضي الله تعالى عنها كما في البخاري لما أمرهم النبي صلى الله عليه وسلم أن يأمروا أبا بكر رضي الله تعالى عنه أن يصلي بالناس قالت عائشة رضي الله عنها وأرضاها </w:t>
      </w:r>
      <w:r>
        <w:rPr>
          <w:rFonts w:ascii="Traditional Arabic" w:hAnsi="Traditional Arabic" w:cs="Traditional Arabic"/>
          <w:color w:val="00B050"/>
          <w:sz w:val="32"/>
          <w:sz w:val="32"/>
          <w:szCs w:val="32"/>
          <w:rtl w:val="true"/>
        </w:rPr>
        <w:t xml:space="preserve">يا رسول الله إن أبا بكر إذا قام مقامك لم يُسمع الناس من البكاء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رك هؤلاء الصحب رضي الله تعالى عنهم وهذا الصحابي الجليل وهو معهم من أصحاب رسول الله عظم هذه الآيات التي يتلونها ويتدبرونها فرضي الله عنهم وأرضا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أبو عبيد في فضائل القرآن أن عائشة رضي الله تعالى عنها قالت إني لأقرأ جزئي أو سُبعي وأنا جالسة على فراشي أو على سر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أبو عبيد أيضا في الفضائل والبيهقي في الكبرى عن </w:t>
      </w:r>
      <w:r>
        <w:rPr>
          <w:rFonts w:ascii="Traditional Arabic" w:hAnsi="Traditional Arabic" w:cs="Traditional Arabic"/>
          <w:color w:val="00B050"/>
          <w:sz w:val="32"/>
          <w:sz w:val="32"/>
          <w:szCs w:val="32"/>
          <w:rtl w:val="true"/>
        </w:rPr>
        <w:t>عبد الله بن مسعود رضي الله تعالى عنه أنه كان يختم القرآن في غير رمضان من الجمعة إلى الجم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فظ بن حجر رحمه الله أخرج ابن أبي داود </w:t>
      </w:r>
      <w:r>
        <w:rPr>
          <w:rFonts w:ascii="Traditional Arabic" w:hAnsi="Traditional Arabic" w:cs="Traditional Arabic"/>
          <w:color w:val="00B050"/>
          <w:sz w:val="32"/>
          <w:sz w:val="32"/>
          <w:szCs w:val="32"/>
          <w:rtl w:val="true"/>
        </w:rPr>
        <w:t>عن عثمان وابن مسعود وتميم الداريّ أنهم كانوا يختمون في سُبُع</w:t>
      </w:r>
      <w:r>
        <w:rPr>
          <w:rFonts w:ascii="Traditional Arabic" w:hAnsi="Traditional Arabic" w:cs="Traditional Arabic"/>
          <w:sz w:val="32"/>
          <w:sz w:val="32"/>
          <w:szCs w:val="32"/>
          <w:rtl w:val="true"/>
        </w:rPr>
        <w:t xml:space="preserve"> بأسانيد صحيحة يعني في سبع لي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تابعين ومن سلف الأمة المهديين ما جاء عند ابن أبي شيبة رحمه الله في المصنف وأبي عبيد في الفضائل عن هشام بن أبي عروة رحمه الله قال </w:t>
      </w:r>
      <w:r>
        <w:rPr>
          <w:rFonts w:ascii="Traditional Arabic" w:hAnsi="Traditional Arabic" w:cs="Traditional Arabic"/>
          <w:color w:val="00B050"/>
          <w:sz w:val="32"/>
          <w:sz w:val="32"/>
          <w:szCs w:val="32"/>
          <w:rtl w:val="true"/>
        </w:rPr>
        <w:t xml:space="preserve">كان عروة بن الزبير يقرأ القرآن في كل سبع </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وأخرج أيضا عن أبي مجلز أنه كان يؤمّ الحي في رمضان وكان يختم في سبع وأخرج ابن أبي شيبة أيضا عن ابراهيم النخعي قال كان عبد الرحمن بن يزيد يقرأ القرآن في كل سبع وكان علقمة النخعي والأسود بن يزيد يقرؤون القرآن كذلك في خمس والآخر في ست وكان ابراهيم يقرؤ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بن قدامة رحمه الله في المغني أن </w:t>
      </w:r>
      <w:r>
        <w:rPr>
          <w:rFonts w:ascii="Traditional Arabic" w:hAnsi="Traditional Arabic" w:cs="Traditional Arabic"/>
          <w:color w:val="00B050"/>
          <w:sz w:val="32"/>
          <w:sz w:val="32"/>
          <w:szCs w:val="32"/>
          <w:rtl w:val="true"/>
        </w:rPr>
        <w:t>عبد الله بن أحمد قال كان أبي يختم القرآن في النهار في كل سبعة يقرأ كل يوم سُبُعا لا يكاد يتركه نظرا وقال حنبل كان أبو عبد الله يختم من الجمعة إلى الجمعة</w:t>
      </w:r>
      <w:r>
        <w:rPr>
          <w:rFonts w:ascii="Traditional Arabic" w:hAnsi="Traditional Arabic" w:cs="Traditional Arabic"/>
          <w:sz w:val="32"/>
          <w:sz w:val="32"/>
          <w:szCs w:val="32"/>
          <w:rtl w:val="true"/>
        </w:rPr>
        <w:t xml:space="preserve"> وفي مس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مة غير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إمام أحمد لما سُئل في كم يُقرأ القرآن قال أقل ما يُقرأ في سبع وفي مسائل أبي داود أنه كره أن يٌقرأ في أكثر من أربعين وجاء </w:t>
      </w:r>
      <w:r>
        <w:rPr>
          <w:rFonts w:ascii="Traditional Arabic" w:hAnsi="Traditional Arabic" w:cs="Traditional Arabic"/>
          <w:color w:val="00B050"/>
          <w:sz w:val="32"/>
          <w:sz w:val="32"/>
          <w:szCs w:val="32"/>
          <w:rtl w:val="true"/>
        </w:rPr>
        <w:t xml:space="preserve">عن عبد الله بن مسعود رضي الله تعالى عنه أنه قا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قرؤوا القرآن في سبع ولا تقرؤوه في أقل من ثلاث</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أخرجه الإمام سعيد بن منصور بإسناد صحيح وقد يقول قائل وقد وُجد أن من بعض الصحابة رضي الله تعالى عنهم من كان يختم في يوم وليلة كعثمان رضي الله تعالى عنه وجاء عن بعض السلف منهم من كان يختم في ليلتين وجاء عن الإمام الشافعي رحمه الله أنه كانت له ستون ختمة في رمضان سوى التي يقرأ بها في صلاته بإسناد صحيح في مناقب الرازي مناقب الإمام الشافعي الحافظ بن أبي حاتم وغيرها وهذا يدلّ على الإجتهاد ، هذا يدل على الإجتهاد في تلاوة كتاب الله وتأمله ولكن السنة أولى بالإتباع كما سيأتي ولهذا علّق الذهبي رحمه الله في ترجمة أبي بكر بن شعبة بن الحجاج أنه مكث نحوا من أربعين سنة يختم القرآن في كل يوم وليلة مرة علّق الذهبي رحمه الله قال هذه عبادة يُخضع لها ولكن متابعة السنة أولى فقد صح عن النبي صلى الله عليه وسلم أنه نهى عبد الله بن عمر أن يقرأ القرآن في أقل من ثلاث</w:t>
      </w:r>
      <w:r>
        <w:rPr>
          <w:rFonts w:ascii="Traditional Arabic" w:hAnsi="Traditional Arabic" w:cs="Traditional Arabic"/>
          <w:color w:val="00B050"/>
          <w:sz w:val="32"/>
          <w:sz w:val="32"/>
          <w:szCs w:val="32"/>
          <w:rtl w:val="true"/>
        </w:rPr>
        <w:t xml:space="preserve"> وقال عليه الصلاة والسلا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م يفقهه من قرأ القرآن في أقل من ثلاث</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كلامه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أيضا في ترجمة الإمام وكيع بن الجراح الرؤاسي من السير وقد رُوي عنه يعني وكيعا أنه كان يصوم الدهر ويختم القرآن في كل ليلة قال رحمه الله معلقا قلت هذه عبادة يُخضَع لها ولكنها من مثل إمام من الأئمة الأثرية مفضولة فقد صح نهيه عليه الصلاة والسلام أن يصوم المرء الدهر وصح أنه نهى أن يقرأ القرآن في أقل من ثلاث والدين يسر ومتابعة السنة أولى فرضي الله عن وكيع وأين مثل وكيع ثم قال فكل يؤخذ من قوله ويترك فلا قدوة في خطأ العالم نعم ولا يوبّخ بما فعله باجتهاد نسأل الله المسامحة للجم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قال الإمام أبو عبيد في الفضائل معلقا على أثر عثمان رضي الله تعالى عنه الذي أشرنا إليه أنه كان يختم في يوم وليلة قال إلا أن الذي يخت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مة غير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نقرأ القرآن في أقل من ثلاث للأحاديث التي ذكرناها عن النبي عليه الصلاة والسلام وأصحابه من الكراهة لذلك فهذه جمل من نماذج السلف رضي الله تعالى عنهم وأرضاهم في كتاب الله عز وجل تدبرا وعلما وعملا رضي الله تعالى عنهم وأرضا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bidi w:val="0"/>
        <w:spacing w:lineRule="auto" w:line="276"/>
        <w:ind w:left="0" w:right="0" w:hanging="0"/>
        <w:jc w:val="right"/>
        <w:rPr>
          <w:rFonts w:ascii="Traditional Arabic" w:hAnsi="Traditional Arabic" w:cs="Traditional Arabic"/>
          <w:color w:val="FF0000"/>
          <w:sz w:val="32"/>
          <w:szCs w:val="32"/>
        </w:rPr>
      </w:pPr>
      <w:r>
        <w:rPr>
          <w:rFonts w:cs="Traditional Arabic" w:ascii="Traditional Arabic" w:hAnsi="Traditional Arabic"/>
          <w:color w:val="FF0000"/>
          <w:sz w:val="32"/>
          <w:szCs w:val="32"/>
        </w:rPr>
      </w:r>
    </w:p>
    <w:p>
      <w:pPr>
        <w:pStyle w:val="Normal"/>
        <w:bidi w:val="0"/>
        <w:spacing w:lineRule="auto" w:line="276"/>
        <w:ind w:left="0" w:right="0" w:hanging="0"/>
        <w:jc w:val="right"/>
        <w:rPr/>
      </w:pPr>
      <w:r>
        <w:rPr>
          <w:rFonts w:ascii="Traditional Arabic" w:hAnsi="Traditional Arabic" w:cs="Traditional Arabic"/>
          <w:color w:val="FF0000"/>
          <w:sz w:val="32"/>
          <w:sz w:val="32"/>
          <w:szCs w:val="32"/>
          <w:rtl w:val="true"/>
        </w:rPr>
        <w:t>ثم الخاتمة ختم الله لنا ولكم بخير</w:t>
      </w:r>
    </w:p>
    <w:p>
      <w:pPr>
        <w:pStyle w:val="Normal"/>
        <w:bidi w:val="0"/>
        <w:spacing w:lineRule="auto" w:line="276"/>
        <w:ind w:left="0" w:right="0" w:hanging="0"/>
        <w:jc w:val="right"/>
        <w:rPr/>
      </w:pPr>
      <w:r>
        <w:rPr>
          <w:rFonts w:ascii="Traditional Arabic" w:hAnsi="Traditional Arabic" w:cs="Traditional Arabic"/>
          <w:sz w:val="32"/>
          <w:sz w:val="32"/>
          <w:szCs w:val="32"/>
          <w:rtl w:val="true"/>
        </w:rPr>
        <w:t xml:space="preserve">مما تقدم أيها الأحبة يُعلم عظم هذا الكتاب العزيز الذي لا يأتيه الباطل من بين يديه ولا من خلفه تنزيل من حكيم حميد والواجب على العباد جميعا أن يتلوه حق تلاوته ويقرؤوه حق قراءته فيعملون به ويعلمونه ويقومون به حلالا وحراما تعظيما للأمر والنهي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قال الإمام ابن رجب رحمه الله من عامل الله بالتقوى والطاعة في حال رخاءه عامله الله باللطف والإعانة في حال شدته </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ويُعلم أن التدبر في كتاب الله عز وجل والتفهم له عظيم جدا بل هو أعظم كما قلنا أعظم من إقامة حروفه حفظا قال الإمام يحيى بن أبي كثير اليماني فيما أخرجه أبو نعيم في الحلية </w:t>
      </w:r>
      <w:r>
        <w:rPr>
          <w:rFonts w:ascii="Traditional Arabic" w:hAnsi="Traditional Arabic" w:cs="Traditional Arabic"/>
          <w:color w:val="00B050"/>
          <w:sz w:val="32"/>
          <w:sz w:val="32"/>
          <w:szCs w:val="32"/>
          <w:rtl w:val="true"/>
        </w:rPr>
        <w:t xml:space="preserve">تعلم الفقه صلاة ودراسة القرآن صلاة </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قال الصحابي الجليل الحبر البحر عبد الله بن مسعود رضي الله تعالى عنه فيما أخرجه ابن أبي شيبة في مصنفه </w:t>
      </w:r>
      <w:r>
        <w:rPr>
          <w:rFonts w:ascii="Traditional Arabic" w:hAnsi="Traditional Arabic" w:cs="Traditional Arabic"/>
          <w:color w:val="00B050"/>
          <w:sz w:val="32"/>
          <w:sz w:val="32"/>
          <w:szCs w:val="32"/>
          <w:rtl w:val="true"/>
        </w:rPr>
        <w:t xml:space="preserve">إن هذه القلوب أوعية اشغِلوها بالقرآن ولا تشغلوها بغيره </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وقال رحمه الله فيما أخرجه أبو نعيم في الحلية </w:t>
      </w:r>
      <w:r>
        <w:rPr>
          <w:rFonts w:ascii="Traditional Arabic" w:hAnsi="Traditional Arabic" w:cs="Traditional Arabic"/>
          <w:color w:val="00B050"/>
          <w:sz w:val="32"/>
          <w:sz w:val="32"/>
          <w:szCs w:val="32"/>
          <w:rtl w:val="true"/>
        </w:rPr>
        <w:t xml:space="preserve">ينبغي لحامل القرآن أن يُعرف بليله إذ الناس نائمون وبنهاره إذ الناس مُفطرون وبحزنه إذ الناس يفرحون وببكائه إذ الناس يضحكون وبصمته إذ الناس يخوضون وبخشوعه إذ الناس يختالون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رك الأئمة أن من راعى وأقام كتاب الله علما وعملا كان الله له في حال شدته وختم له بخير فهذا الإمام الهُمَام أحمد بن عبد الحليم بن تيمية الحرّاني شيخ الإسلام الهُمام قد ذُكر في ترجمته رضي الله تعالى عنه وأرضاه أنه في السجنة الأخيرة التي سُجنها ومات على إثرها ومعلوم كم تعرّض له هذا الإمام من إيذاء وتعدٍّ نسأل الله أن يعلي درجته في الجنان إنه جواد كريم هذا الإمام يقول أخوه ختمت أنا وأخي شيخ الإسلام ابن تيمية القرآن في السجنة الأخيرة ثمانين ختمة حتى شرع في الواحدة والثمانين إلى أن بلغ عند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تقين في جنات ونهر في مقعد صدق عند مليك مقت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خرجت روحه عندها ، والنبي صلى الله عليه وآله وسلم يقول كما جاء في الصحيح للإمام البخار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أعمال بالخواتيم</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ويقول صلى الله عليه وآله وسل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ن مات على شيء بُعث عليه</w:t>
      </w:r>
      <w:r>
        <w:rPr>
          <w:rFonts w:cs="Traditional Arabic" w:ascii="Traditional Arabic" w:hAnsi="Traditional Arabic"/>
          <w:color w:val="00B050"/>
          <w:sz w:val="32"/>
          <w:szCs w:val="32"/>
          <w:rtl w:val="true"/>
        </w:rPr>
        <w:t>)</w:t>
      </w:r>
      <w:r>
        <w:rPr>
          <w:rFonts w:cs="Traditional Arabic" w:ascii="Traditional Arabic" w:hAnsi="Traditional Arabic"/>
          <w:sz w:val="32"/>
          <w:szCs w:val="32"/>
        </w:rPr>
        <w:t xml:space="preserve"> .</w:t>
      </w:r>
    </w:p>
    <w:p>
      <w:pPr>
        <w:pStyle w:val="Normal"/>
        <w:bidi w:val="0"/>
        <w:spacing w:lineRule="auto" w:line="276" w:before="0" w:after="200"/>
        <w:ind w:left="0" w:right="0" w:hanging="0"/>
        <w:jc w:val="right"/>
        <w:rPr/>
      </w:pPr>
      <w:r>
        <w:rPr>
          <w:rFonts w:ascii="Traditional Arabic" w:hAnsi="Traditional Arabic" w:cs="Traditional Arabic"/>
          <w:sz w:val="32"/>
          <w:sz w:val="32"/>
          <w:szCs w:val="32"/>
          <w:rtl w:val="true"/>
        </w:rPr>
        <w:t>أسأل الله العظيم رب العرش الكريم أن يمن علينا وعليكم بالفقه في كتابه والثبات عليه وأن يتوفانا وإياكم على الكتاب والسنة إنه جواد كريم وصلى الله وسلم وبارك على رسوله الأمين وعلى آله وصحبه وسل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rFonts w:ascii="Times New Roman" w:hAnsi="Times New Roman" w:cs="Times New Roman"/>
        <w:rtl w:val="true"/>
      </w:rPr>
      <w:t xml:space="preserve">تفريغ محاضرة </w:t>
    </w:r>
    <w:r>
      <w:rPr>
        <w:rFonts w:cs="Times New Roman" w:ascii="Times New Roman" w:hAnsi="Times New Roman"/>
        <w:rtl w:val="true"/>
      </w:rPr>
      <w:t>(</w:t>
    </w:r>
    <w:r>
      <w:rPr>
        <w:rFonts w:ascii="Times New Roman" w:hAnsi="Times New Roman" w:cs="Times New Roman"/>
        <w:rtl w:val="true"/>
      </w:rPr>
      <w:t>حال السلف مع القرآن</w:t>
    </w:r>
    <w:r>
      <w:rPr>
        <w:rFonts w:cs="Times New Roman" w:ascii="Times New Roman" w:hAnsi="Times New Roman"/>
        <w:rtl w:val="true"/>
      </w:rPr>
      <w:t xml:space="preserve">) </w:t>
    </w:r>
    <w:r>
      <w:rPr>
        <w:rFonts w:ascii="Times New Roman" w:hAnsi="Times New Roman" w:cs="Times New Roman"/>
        <w:rtl w:val="true"/>
      </w:rPr>
      <w:t xml:space="preserve">لفضيلة الشيخ عبد الله البخاري </w:t>
    </w:r>
    <w:r>
      <w:rPr>
        <w:rFonts w:cs="Times New Roman" w:ascii="Times New Roman" w:hAnsi="Times New Roman"/>
        <w:rtl w:val="true"/>
      </w:rPr>
      <w:t>-</w:t>
    </w:r>
    <w:r>
      <w:rPr>
        <w:rFonts w:ascii="Times New Roman" w:hAnsi="Times New Roman" w:cs="Times New Roman"/>
        <w:rtl w:val="true"/>
      </w:rPr>
      <w:t>غفر الله له</w:t>
    </w:r>
    <w:r>
      <w:rPr>
        <w:rFonts w:cs="Times New Roman" w:ascii="Times New Roman" w:hAnsi="Times New Roman"/>
      </w:rPr>
      <w:t>-</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Arial"/>
      <w:color w:val="auto"/>
      <w:kern w:val="2"/>
      <w:sz w:val="22"/>
      <w:szCs w:val="22"/>
      <w:lang w:val="fr-FR" w:eastAsia="fr-FR"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sz w:val="24"/>
      <w:szCs w:val="24"/>
    </w:rPr>
  </w:style>
  <w:style w:type="character" w:styleId="EntteCar">
    <w:name w:val="En-tête Car"/>
    <w:basedOn w:val="DefaultParagraphFont"/>
    <w:qFormat/>
    <w:rPr>
      <w:rFonts w:ascii="Times New Roman" w:hAnsi="Times New Roman" w:cs="Times New Roman"/>
      <w:sz w:val="24"/>
      <w:szCs w:val="24"/>
    </w:rPr>
  </w:style>
  <w:style w:type="character" w:styleId="PieddepageCar">
    <w:name w:val="Pied de page Car"/>
    <w:basedOn w:val="DefaultParagraphFont"/>
    <w:qFormat/>
    <w:rPr>
      <w:rFonts w:ascii="Times New Roman" w:hAnsi="Times New Roman" w:cs="Times New Roman"/>
      <w:sz w:val="24"/>
      <w:szCs w:val="24"/>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963</Words>
  <Characters>32198</Characters>
  <CharactersWithSpaces>27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7:00Z</dcterms:created>
  <dc:creator>jEden</dc:creator>
  <dc:description/>
  <dc:language>en-US</dc:language>
  <cp:lastModifiedBy/>
  <cp:lastPrinted>2013-04-25T18:25:00Z</cp:lastPrinted>
  <dcterms:modified xsi:type="dcterms:W3CDTF">2013-04-25T1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A</vt:lpwstr>
  </property>
</Properties>
</file>