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highlight w:val="green"/>
          <w:u w:val="single"/>
        </w:rPr>
      </w:pPr>
      <w:r>
        <w:rPr>
          <w:rFonts w:cs="Calibri"/>
          <w:sz w:val="32"/>
          <w:szCs w:val="32"/>
          <w:rtl w:val="true"/>
          <w:lang w:val="en" w:bidi="ar-EG"/>
        </w:rPr>
        <w:drawing>
          <wp:inline distT="0" distB="0" distL="0" distR="0">
            <wp:extent cx="13055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5560" cy="400050"/>
                    </a:xfrm>
                    <a:prstGeom prst="rect">
                      <a:avLst/>
                    </a:prstGeom>
                  </pic:spPr>
                </pic:pic>
              </a:graphicData>
            </a:graphic>
          </wp:inline>
        </w:drawing>
      </w:r>
    </w:p>
    <w:p>
      <w:pPr>
        <w:pStyle w:val="Normal"/>
        <w:ind w:left="0" w:right="0" w:firstLine="454"/>
        <w:jc w:val="left"/>
        <w:rPr/>
      </w:pPr>
      <w:r>
        <w:rPr>
          <w:rFonts w:ascii="AAA GoldenLotus" w:hAnsi="AAA GoldenLotus" w:cs="AAA GoldenLotus"/>
          <w:color w:val="000000"/>
          <w:sz w:val="32"/>
          <w:sz w:val="32"/>
          <w:szCs w:val="32"/>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ما بعد فهذا هو اللقاء الثاني في اللقاء الرابع في دورة إعداد المفتي، وقد سبق أن ذكرت في اللقاءات المتقدمة الأدلة التي يحصل بها تكليف العبادة، وهي أدلة الأحكام الأربعة وعلى رأسها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أصل الأصول و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الإجماع والقياس الصحي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بينت أن كل حكمٍ لابد أن يكون عائدًا إلى هذه الأنواع الأربعة أو إلى بعضها، وأن السائل إذا سأل فأجيب فلابد أن تكون الإجابة مستندةٌ على دليل أو أكثر من هذه الأدلة المتقدم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عبادة الله سبحانه وتعالى لا تبني على أدلةٌ ضعيفة أو أدلةٍ مختلفٍ فيها أو أدلةٍ مردودة، وإنما تبني على الأدلة التي يحصل بها التكليف وهي الأربعة المتقدمة ويكاد المسلمون رحمهم الله تعالى أو يكاد علماء المسلمين أن يجمعوا على هذه الأدلة الأربعة المتقدمة كما سبق بيان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بينت أيضًا أهمية الاشتغال ب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ن ذلك من أعظم  الأفعال وأزكى الأعمال عند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ذلك أ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فسرة لكتاب الله جل وعلا وهي مستقلةٌ بالتشريع كما سلف</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بينت أيضًا تعريف فقه السنة وبينت في ذلك تعريف الفقه لغةً واصطلاحًا وكذا تعريف السنة لغةً وشرعًا كما بينت أيضًا وجوب تعلي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القبول والتسليم بكل ما جاء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إلا يرد شيٌ ثبت نقل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أن يكون منسوخًا أو ربما تعارضت الأدلة التي جاء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نظر بينها بقرائن الترجي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بينت كذلك أهمية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ن يحرص المكلف على ضرورة موافقتها في أقواله وأعماله كلها، ذلك لأن دينٌ من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ه الفهم أيها الإخوة له ضوابط متعددة ذلك أ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حجةٌ بذاتها، والفقه في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هم لق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من يرد الله به خيرًا يفقه في الدين</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xml:space="preserve">، ف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الدين بمكان ولها أهميتها البالغة ولذلك منزلة عظيمة في الإسلا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ا الفهم بينت أن له ضوابط لابد أن ننطلق ل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ضوابط متعددة ومن هذه الضوابط ما سبق بيانه من أ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ها المقبول ومنها المردود، فيعمل بالمقبول من سنت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ما المردود فإنه لا يتلفت إلي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على القول الراجح فإنه كذلك حتى في فضائل الأعمال، لأن سنته كاملةٌ ومبينة، وفي المقبول منها ما يغني عن المردود كما سبق بيان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ذلك أن تفهم على ضوء ما ورد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ها أيضًا أن تفهم على ضوء ما ورد في سائر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تفهم أيضًا على ضوء فهم الصحابة رضوان الله عليهم جمعيً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كذلك لابد عند فهمها من معرفة ناسخ الحديث من منسوخه وذكرت أن هذا العلم من العلوم المهمة التي ينبغي لطالب العلم أن يعتني بها أشد الاعتناء ذلك أن معرفة ناسخ الحديث من منسوخه كما تعلمون من العلوم الدقيقة عند أهل الحديث رحمهم الله 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بذلك يقول الزه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عيا الفقهاء وأعجزهم أن يعرفوا ناسخ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منسوخه، ذلك أنه لا يستطيع الاطلاع على هذا كل وأحدٍ من أهل العلم، لأن معرفة ناسخ الحديث من منسوخه له آليات معتبرةٌ  عند أهل العلم وليس كل واحدٍ يتحقق بهذه الوسائل من معرفة ناسخ الحديث من منسوخ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ناسخ الحديث من منسوخه كما سلف علمٌ يتناول تعارض الأحاديث، أو علمٌ من  العلوم التي تتناول تعارض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تي لا يمكن التوفيق بينها فيحكم على المتقدم بأنه منسوخ ويحكم على المتأخر بأنه ناسخٌ لهذا الحديث المتقد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سوف يأتي معنا بإذن الله جل وعلا تفصيلات واسعة في هذا وقد ألف فيه أهل العلم –رحمهم الله تعالى </w:t>
      </w:r>
      <w:r>
        <w:rPr>
          <w:rFonts w:ascii="AAA GoldenLotus" w:hAnsi="AAA GoldenLotus" w:cs="AAA GoldenLotus"/>
          <w:color w:val="000000"/>
          <w:sz w:val="32"/>
          <w:sz w:val="32"/>
          <w:szCs w:val="32"/>
          <w:rtl w:val="true"/>
          <w:lang w:bidi="ar-EG"/>
        </w:rPr>
        <w:t>كالسيوطي</w:t>
      </w:r>
      <w:r>
        <w:rPr>
          <w:rFonts w:ascii="AAA GoldenLotus" w:hAnsi="AAA GoldenLotus" w:cs="AAA GoldenLotus"/>
          <w:color w:val="000000"/>
          <w:sz w:val="32"/>
          <w:sz w:val="32"/>
          <w:szCs w:val="32"/>
          <w:rtl w:val="true"/>
          <w:lang w:bidi="ar-EG"/>
        </w:rPr>
        <w:t xml:space="preserve"> ألف في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لمع</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كالإمام أحم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ألف في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ناسخ الحديث ومنسوخه</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ذلك تلميذه الأثرم ألف فيه وكذلك ألف فيه الحازمي كتاب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اعتبار في معرفة ناسخ الحديث من منسوخه</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له تسميات أخرى وهو مشهور بالاسم الأول</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صح تسمياته التي ذكرها أهل العلم أنه يسمى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بالاعتبار في معرفة ناسخ الحديث ومنسوخه</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في معرفة الناسخ والمنسوخ في الحديث</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له عدة طبعات موجودة في الأسواق وسوف يأتي معنا تناول ما يتعلق بمعرفة  الناسخ والمنسوخ بشيءٍ من التوسع بإذن الله جل وعلا في اللقاءات القادم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إذًا معرفة ناسخ الحديث من منسوخه عن النبي من الأهمية بمكان يقدر ذلك أهل العلم رحمهم الله 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ضوابط التي أضيفها في هذا اللقاء أن يعتني الناظر في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ما ورد إجمالًا من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فيه إشكال لأن بعض الأحاديث قد ينظر فيها الناظر فيرى أن فيها شيئًا من التعارض وهذا الذي يعرف عند أهل الحديث بمشكل الحديث، وبعض أهل العلم يفسر مشكل الحديث بتأويل مختلف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تأويل مختلف الحديث في الحقيقة أخص من مشكل الحديث لأن تأويل مختلف الحديث تناول الأحاديث التي ظاهرها التعارض ويمكن الجمع بينها، فإذا نظرت في أحاديث ظاهرهما التعارض وأمكن الجمع بين هذين الحديثين بأي طريقة من طرق الجمع فإن هذا الذي يسمى عند أهل الحديث بتأويل مختلف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ما مشكل الحديث فيدخل فيه مثلاً الناسخ والمنسوخ، ويدخل فيه أيضًا الأحاديث التي يشكل فهمها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غموض ما أراده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ه، أو لتنازع العلماء رحمهم الله تعالى في مدلولات ألفاظها فتشكل عليه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إذا كان من باب الناسخ والمنسوخ مثلاً فهي داخلة في مشكل  الحديث كذلك إذا كانت داخلة فيما يتأول على أكثر من معنى أو أنه لا يتوصل معرفة معناها على سبيل الإيضاح فإنها داخلةٌ أيضًا في مشكل الحديث وأما ما كان منه أمكن فيه الجمع فهذا هو الذي يعرف عند العلماء رحمهم الله تعالى بتأويل مختلف الحديث وهو نوعٌ مهم عند العلماء وبخاصة عند علماء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كثر أهل الحديث رحمهم الله تعالى مما صنفوا في الاصطلاح قديمًا لا يفرقون بين هذه الأنواع، فيجعلون الجميع داخلاً في مشكل الحديث، أو يجعلونه جميعًا داخلاً  في تأويل مختلف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يفرقون بين هذه الأنواع المتقدم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في الحقيقة هذا النوع اهتم به العلماء كما سلف، ولذلك يقول السيوط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ما إلى الكلام عليه في تدريب الراوي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علمٌ من أهم أنواع علوم الحديث، ويضطر إلى معرفته جميع العلماء من الطوائف، وهو أن يأتي حديثان متضاد في المعنى ظاهرًا فيفوق بينهما أو يرجح أحدهما على الآخر فيعمل به دون الآخ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إنما يكمن له الأئمة الجامعون بين الحديث والفقه والأصوليون الغواصون على المعاني الدقيق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ه كله يدل على صعوبة النظر في مثل هذا العلم، ولذلك كان ابن خزيمة مثل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يس هناك حديثان متعارضان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 كان عنده شيءٌ من ذلك يعني ولم يتوصل إلى آلية الجمع بينه وبين الحديث الآخر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فليأتني ليوفق له بينهم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 الجمع بين الأحاديث  التي ظاهره التعارض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مرٌ اجتهادي كما هو معلو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قد يستشكل الإنسان المعنى ثم يتأمل فيه هذه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توصل فيها إلى الجمع، وقد لا يوافق على مثل هذا الجمع، لذلك جاء بعض أهل الحديث رحمهم الله تعالى إلى مثل هذه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أعلو بها جعلوا ذلك من أسباب العلل التي لا يقبل بها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لا شك أن هذا ليس على إطلاق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ذين ذهبوا إلى هذا إنما ذهبوا إليه لاعتقادهم أو لرأيهم أنه لابد أن يكون أحد الرواة قد أخطأ في متن هذا الح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لذلك جعلوه من أنواع العلة، طبعًا والعمل بهذا المنهج قليلٌ عند العلماء رحمهم الله، لأنه إذا ثبت الخبر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م يكن منسوخًا وقد عارضهم خبرٌ آخر فلابد أن يوجد جمعٌ بين هاذين الحديثين يعلمه من يعلمه ويجهله من يجهله لذلك تصدي كثيرٌ من أهل العلم رحمهم الله تعالى إلى محاولة الجمع بين الأحاديث التي وردت عن النبي وظاهرها الاستشكال أو ظاهرها التعارض، وقد ألف الطحاو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كتابه المشهور</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شرح مشكل الآثار</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رض فيه لأنواع من الأحاديث التي جاء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هذا المعنى، ومن أشهر المؤلفات فيه هذا مؤلف تقدم عليه بأكثر من مائة سنة ألا وهو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تأويل مختلف الحديث</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إمام الشافع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و المطبوع باسم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ختلاف الحديث</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ذلك ابن قتيب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لف كتاب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تأويل مختلف الحديث</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سوف نتطرق إلى هذه المسألة بإذن الله جل وعلا فيما يأتي من لقاءات في أوسع من هذا ونبين أهمية هذه الكتب التي صنفت في هذا الجانب في دراسة وفهم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أن النظر أيها الإخوة في هذه الكتب التي ألفت بين الأحاديث التي ظاهرها التعارض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أهم الكتب التي ألفت لضبط وفهم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أنه لا يمكن أن يكون فيها تعارضٌ كما سلف</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لابد أن يكون فيها متقدمٌ أو متأخر أو لابد أن يوجد ما يحمل مثلاً على الوجوب أو يحمل على الاستحباب وإذا كان هناك حديثان مثلاً أحدهما دالٌ على الوجوب والآخر دالٌ على التحريم مثلاً فيحمل الحديث الثاني على  الكراهة أو 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ي لا يمكن في الجملة أن تتعارض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نعم قد يوجد من هذا نوعٌ يكون أحد الحديثين يكون فيه ضعيفًا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ثل هذا لا يعارض به الحديث الثابت لأن المردود لا يعارض الحديث المقبول الذي جاء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يأتي من هذا بالأسانيد النظيفة إلى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كن يكون الحديث الأول حديثًا منسوخًا والثاني يكون حديثًا ناسخً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لا يتعارضان باعتبار أن الناسخ هو الذي يعمل به دون المنسوخ، وقد تكون هناك أحاديث قد ورد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ظاهرها التعارض بالأسانيد النظيفة ولكن لم يتصدى أحدٌ من أهل العلم للجمع بينها ومعرفة مراد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مقصود أن معرفة أو التعرف على الكتب التي فيها محاولة الجمع بين الأحاديث التي ظاهرها التعارض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لشرح مشكلها وبيان عدم تعارضها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نظر فيها من أعظم الأمور التي تؤدي إلى العمق في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مًا سليمً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كتب التي أو من الضوابط التي يمكن أن نذكرها لفهم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رفة أسباب ورود الحديث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عرفة أسباب ورود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ينةٌ بإذن الله جل وعلا على فهم النص، وهي في السنة كمعرفة أسباب نزول الآيات في القرآ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نحن نعلم أن معرفة أسباب نزول آيات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ؤيدة بإذن الله جل وعلا إلى فهم النص، على مراد الله جل وعلا ومراد رس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ذلك معرفة أسباب ورود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ينةٌ بإذن الله جل وعلا على فهم هذا الحديث عن النبي حق الفهم، فالاعتناء بذلك ومعرفة الكتب المصنفة في أسباب ورود الحديث عن النبي معينةٌ بإذن الله جل وعلا على فهمه حق الفهم وعدم الالتباس في أمر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ألف العلماء رحمهم الله تعالى في هذا النوع مؤلفات عديدة كما سيأتي معنا ومن ضمنها مثلاً كتاب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لمع في أسباب ورود الحديث</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سيوط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كذلك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بيان والتعريف في أسباب ورود الحديث للحسين</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الكتابان مطبوعان والثاني منهما حقق في رسائل متعددة في كلية الحديث الشريف في الجامعة الإسلامية وهو مطبوعٌ على كل حال في طبعات ليست رسائل علمية والكتاب متوفر في الأسواق</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معرفة سبب ورود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تعين بإذن الله جل وعلا على فهم هذا الحديث عنه حق الفهم، لأنه يتبع هذه الأسباب التي ترد في بعض طرق هذا الحديث نفسه، أو في بعض الأحاديث الأخرى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ترد في بعض الأحوال وترد في بعض الطرائق التي تحتف به فيفسر بها مقصو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هذا الحديث الذي ورد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ضوابط التي يمكن أن نذكرها أيضًا ل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عتني الناظر بكتب الشروح الحديثية، يعتني بالكتب التي شرحت فيها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هذه الكتب تبين أو تدرس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جميع جوانبه، من جانب الاعتقاد ومن جانب الفقه ومن جانب اللغة ومن جانب الأصول من جانب المصلح مثلاً وما شابه ذلك من الجوانب</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عظم هذه الجوانب أن يقدم لنا الشراح المعنى الإجمالي لهذه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بين لنا مقصو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هذا الحديث الذي ورد عن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ربما تطرقوا لمسائل أخرى كشرح تعارض هذا الحديث مع أحاديث أخرى قد وردت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يبينون مثلاً درجة هذا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هل هو ثابتٌ عنه هل هو من باب المقبول أم من باب المردود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يشرحون لنا الألفاظ التي ربما يغمض فهما على القارئ فيبنون لنا المعنى على وفق مراد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العناية بكتب الشروح الحديثية سواءٌ الكتب التي ألفت بشرحٍ حديث واحدٍ مثلاً كشرح حديث اختصام الملأ الأعلى لابن رجب، أو الكتب التي تناولت شرح أحديث كتابٍ معين ككتاب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فتح الباري</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ثلاً لابن رجب شرح في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صحيح البخاري</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شرح النووي على صحيح مسلم، أو الكتب التي تناولت شرح كتابًا مثلاً من كتب أحاديث الأحكام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كسبل السلام شرح بلوغ المرام</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صنع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ه الكتب على اختلاف أنواعها وتفصيلها العناية بها في معرفة النص النبوي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الأهمية بمكا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بعض الأحاديث قد يتلقف السامع لفظها فيفهم معناها على غير مراد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عمل بها عملاً خاطئًا، فمثلاً مرة ذكرت في أحد الدروس ما ورد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 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إذا نظر أحدكم في المرآة فليقل</w:t>
      </w:r>
      <w:r>
        <w:rPr>
          <w:rFonts w:cs="AAA GoldenLotus" w:ascii="AAA GoldenLotus" w:hAnsi="AAA GoldenLotus"/>
          <w:b/>
          <w:bCs/>
          <w:color w:val="000000"/>
          <w:sz w:val="32"/>
          <w:szCs w:val="32"/>
          <w:rtl w:val="true"/>
          <w:lang w:bidi="ar-EG"/>
        </w:rPr>
        <w:t xml:space="preserve">: </w:t>
      </w:r>
      <w:r>
        <w:rPr>
          <w:rFonts w:ascii="AAA GoldenLotus" w:hAnsi="AAA GoldenLotus" w:cs="AAA GoldenLotus"/>
          <w:b/>
          <w:b/>
          <w:bCs/>
          <w:color w:val="000000"/>
          <w:sz w:val="32"/>
          <w:sz w:val="32"/>
          <w:szCs w:val="32"/>
          <w:rtl w:val="true"/>
          <w:lang w:bidi="ar-EG"/>
        </w:rPr>
        <w:t>اللهم كما أحسنت خلقي فحسن خلقي</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xml:space="preserve">، هو طبعًا حديثٌ قد ورد بأسانيد ضعيف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كني ذكرته وبين معناه، وبينت أنه حديثٌ ضعيف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لما انتهي الدرس قال لي أحده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ماذا قلت في المعنى؟ قالت</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قلت كذا وكذ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ا شيخ أليس المقصود المرأة وأن الإنسان إذا نظر إلى امرأةٍ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الدعاء؟ قلت</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 أبدً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ا شيخ أنه سمع من بعض القوم يقرأه إذا نظر أحدهم في المرأة فليقل كذا وكذا،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الله ما نظرت في امرأةٍ قط إلا ذكرت هذا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ا السبب فيه هذا أن الحديث قد ذكر له خطًأ يعني حرف ل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ذلك سوف يأتي معنا من الضوابط التي نبه عليها أهل العلم أن يضبط الحديث ضبطًا صحيحًا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ثلة هذا متعددة مثلاً منها مما أذكره أني ذكرت مرةً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 ما خير بين أمرين إلا اختار أيسرهما قال لي أحده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الحديث أنا عملت به في جوانب متعددة، حتى أني إذا تهت في الطريق واحترت هل أذهب إلى اليمين أو اليسار أخذت ناحية اليسا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لماذا؟ لأنه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ا خير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ين أمرين إلا اختار أيسرهما، ظن أن المقصود بالأيسر الأشأم الذي يذهب به إلى ذات الشمال أو ما شابه هذا، وما عرف أن المقصود من هذا الحديث هو حديثٌ ثاب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المقصود بذلك أرفقهما ما لم يكن إثمً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ا كله بسبب ماذا؟ بسبب عدم ضبط الحديث ضبطًا صحيحًا وبسبب عدم معرفة المعنى، والإنسان لا يمكن له أن يجتهد في معرفة معاني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 ظهور معاني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كن هذا قد يحصل من بعض الناس يحرفون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يشرحونها خطًأ أو يتأولون معناها على غير وفق المعنى الذي قصده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 أعظم ما يعرفنا فهم الحديث فهمًا سليمًا العودة إلى كتب الشروح الحديثية الاعتناء بها أمره مهم وإلا لما ألف فيها العلماء من قديم، انظروا إلى المؤلفات القديمة التي وجدت في شرح بعض الكتب كمؤلفات ابن عبد البر مثلاً ألف كتابين في شرح الحديث على الموطئ سمى الأول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تمهيد</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سمى الثاني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استذكار</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على لك حال شروح الحديث كثيرة وسوف يأتي الكلام فيها بإذن الله تبارك و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ضوابط التي تذكر أيضًا ل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ستدل بالآيات فيما جاء لفقه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نستدل بالقرآن على معرفة أو على فهم حديث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نحن تقدم معنا أن من الضوابط العامة أن يفهم الحديث على ضوء كتاب الله جل وعلا، وذلك محمولٌ على القواعد العامة التي جاءت في كتاب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هنا فهو في بعض المسائل الفرعية التي تأتي في بعض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ثلاً ورد في حديث كعب بن عجرة عند البخاري ومسلم أنه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ر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ام رأسي تتساقط على وجهي فقال له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 xml:space="preserve">أيؤذيك هوام رأسك؟ </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xml:space="preserve">، يعني به القمل الذي يكون في الشعر لأنه كان كثيف الشعر وخرج مع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حرم ونحن نعلم أن من محظورات الإحرام أن المحرم لا يجوز له أن يحلق شعره حتى يطوف ويسعى إذا كان معتمرً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هذا الرجل مر به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ما وقع في بعض الروايات عند البخاري وغيره والقمل يتساقط على وجهه ف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 xml:space="preserve">يؤذيك هوام رأسك؟ </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نع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فاحلق شعر رأسك وثم ثلاثة أيام، أو أطعم ستة مساكين أو أنفق نسيكة</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أي اذبح ذبيح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خيره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ين هذه الأنواع الثلاثة لأنه هنا محتاج أن يرتكب محظورًا من محظورات الإحرام، ومن فعل محظورًا من محظورات الإحرام عامدًا فإنه يجب عليه أحد هذه الأنواع من الكفارات</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يفعل ما أراد أن يفعله ويكفر بأحد أنواع هذه الكفارات على التخيير، وهذه الكفارات هي التي قصدها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على كل حال لما ذكر الآية ذكر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تخيير بين الإطعام والصدقة والنس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ا فسره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قوله</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فصم ثلاثة أيام</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xml:space="preserve">، أو قاله 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أنفق نسيكة</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xml:space="preserve">، أو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أطعم ستة مساكين</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هذا بينت به الآية التي وردت في كفارة الأذى التي وردت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النسبة لمن أراد أن يفعل ذلك، والآية هي ق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DecoType Naskh" w:ascii="AAA GoldenLotus" w:hAnsi="AAA GoldenLotus"/>
          <w:color w:val="FF0000"/>
          <w:sz w:val="28"/>
          <w:szCs w:val="28"/>
          <w:rtl w:val="true"/>
        </w:rPr>
        <w:t>{</w:t>
      </w:r>
      <w:r>
        <w:rPr>
          <w:rFonts w:ascii="AAA GoldenLotus" w:hAnsi="AAA GoldenLotus" w:cs="AAA GoldenLotus"/>
          <w:color w:val="FF0000"/>
          <w:sz w:val="32"/>
          <w:sz w:val="32"/>
          <w:szCs w:val="32"/>
          <w:rtl w:val="true"/>
        </w:rPr>
        <w:t>فَفِدْيَةٌ مِنْ صِيَامٍ أَوْ صَدَقَةٍ أَوْ نُسُكٍ</w:t>
      </w:r>
      <w:r>
        <w:rPr>
          <w:rFonts w:cs="DecoType Naskh" w:ascii="AAA GoldenLotus" w:hAnsi="AAA GoldenLotus"/>
          <w:color w:val="FF0000"/>
          <w:sz w:val="28"/>
          <w:szCs w:val="28"/>
          <w:rtl w:val="true"/>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بقرة</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96</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هذه  الآية إذا نظرنا إليها وجدنا أنها آية مجملة، ما المقصود بالصدقة وما المقصود بالصيام، وما المقصود بما ذكر فيه عن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النسك الذي ذكره النبي لكعب بن عجرة؟</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وجدنا أن هذا الحديث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ين أن النسك ذبيحة كما وقع في بعض الألفاظ وأن الصدقة هي إطعام ستة مساكين، وأن الصيام يحدد بصيام ثلاثة أيام، فهذا كله قد بين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فإذًا فهم النص الحديثي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د نفسر به القرآن ونفهم به ما جاء مجملاً في كتاب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لابد أن نفهم الأحاديث النبوية الواردة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ضوء  الأحاديث التي جاء أو على ضوء كتاب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من الضوابط التي يمكن أن نذكرها في المقام أيضًا شرح الأحاديث الواردة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لآثار عن السلف، يعني لا نفهم سن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عيدة عن ما فسره الصحابة رضوان الله تعالى عليهم لأنهم هم الذين عاصروا التنزيل وعرفوا من قرائن الأحوال ما يفسر وما يوجه به حديث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مثلاً ما رواه البخاري وغيره ومن حديث عبد الله بن عباس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غيره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 xml:space="preserve">: </w:t>
      </w:r>
      <w:r>
        <w:rPr>
          <w:rFonts w:cs="AAA GoldenLotus" w:ascii="AAA GoldenLotus" w:hAnsi="AAA GoldenLotus"/>
          <w:b/>
          <w:bCs/>
          <w:color w:val="000000"/>
          <w:sz w:val="32"/>
          <w:szCs w:val="32"/>
          <w:rtl w:val="true"/>
        </w:rPr>
        <w:t>«</w:t>
      </w:r>
      <w:r>
        <w:rPr>
          <w:rFonts w:ascii="AAA GoldenLotus" w:hAnsi="AAA GoldenLotus" w:cs="AAA GoldenLotus"/>
          <w:b/>
          <w:b/>
          <w:bCs/>
          <w:color w:val="000000"/>
          <w:sz w:val="32"/>
          <w:sz w:val="32"/>
          <w:szCs w:val="32"/>
          <w:rtl w:val="true"/>
        </w:rPr>
        <w:t>لا يزني الزاني حين يزني وهو مؤمن، ولا يسرق السارق حين يسرق وهو مؤمن، ولا ينتهب نهبةً ذات شرفٍ يرفع الناس إليه أبصارهم حين ينتهبها وهو مؤمن</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هذا الحديث في نفي الإيمان عن الزاني وعن السارق وعن المنتهب جهارًا نهارًا، فمثل هؤلاء بي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هم لا يفعلون هذه الأفعال وهم مؤمنون</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ما المقصود؟ فسر مثلاً عبد الله بن عباس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هذه النص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رةً بأنه في المستحل، أي الذي يستحل السرقة فيسرق مستحلاً لها ليس مقرًا بتحريمها الذي جاء في كتاب وسن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إنه ليس بمؤمن</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والنفي هنا نفي لكمال الإيمان، وكذلك إن زنا وكذلك إذا انتهب نهبةً ذات شرف ينتهبها حين ينتهبها والناس يرمقونه بأبصارهم إلا وهو ليس بمؤمن، فسر هذا بماذا؟ حلمه على المستحل</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وقد تفسير هذا الحديث في بعض الروايات عن عبد الله بن عباس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رتفع عنه الإيمان فيكون كالظلة فوق رأسه أن يخرج منه الإيمان فيكون فوق رأسه كالظلة حتى ينتهي من هذا الفعل ثم يعود إليه</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وهذا المعنى محمول على سائر ما جاء في كتاب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سن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ما بين فيه أن المؤمن قد يقع في المعصية من ذلك ما جاء في الحديث المشهور حديث أبي ذرٍ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هو معلوم معروف</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من الضوابط التي يمكن أن نذكرها هنا أيضًا في فهم سن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تأكد من دلالات الألفاظ والجمع أو الترجيح بين مختلف الحديث وهذا قد تقدم، ما يتعلق بالجمع والترجيح بين مختلفي الحديث قد تقدم شيءٌ منه</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لكن بعض العلماء رحمهم الله تعالى بين أن الجمع والترجيح لابد أيضًا أن ينظر فيه إلى دلالات الألفاظ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أن بعض الألفاظ عن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د يأتي مطلقًا وبعضها قد يأتي مقيدًا فيحمل المطلق  على المقيد، والاعتناء بهذا من الأهمية بمكان</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مثلاً ما جاء في حديث عبد الله بن عمر أو ما جاء في حديث مالك عن نافع عن عبد الله بن عمر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 xml:space="preserve">: </w:t>
      </w:r>
      <w:r>
        <w:rPr>
          <w:rFonts w:cs="AAA GoldenLotus" w:ascii="AAA GoldenLotus" w:hAnsi="AAA GoldenLotus"/>
          <w:b/>
          <w:bCs/>
          <w:color w:val="000000"/>
          <w:sz w:val="32"/>
          <w:szCs w:val="32"/>
          <w:rtl w:val="true"/>
        </w:rPr>
        <w:t>«</w:t>
      </w:r>
      <w:r>
        <w:rPr>
          <w:rFonts w:ascii="AAA GoldenLotus" w:hAnsi="AAA GoldenLotus" w:cs="AAA GoldenLotus"/>
          <w:b/>
          <w:b/>
          <w:bCs/>
          <w:color w:val="000000"/>
          <w:sz w:val="32"/>
          <w:sz w:val="32"/>
          <w:szCs w:val="32"/>
          <w:rtl w:val="true"/>
        </w:rPr>
        <w:t xml:space="preserve">فرض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زكاة الفطر صاع من تمرٍ أو صاع من شعر على كل حرٍ أو عبدٍ كبيرٍ أو صغيرٍ</w:t>
      </w:r>
      <w:r>
        <w:rPr>
          <w:rFonts w:cs="AAA GoldenLotus" w:ascii="AAA GoldenLotus" w:hAnsi="AAA GoldenLotus"/>
          <w:b/>
          <w:bCs/>
          <w:color w:val="000000"/>
          <w:sz w:val="32"/>
          <w:szCs w:val="32"/>
          <w:rtl w:val="true"/>
        </w:rPr>
        <w:t>»</w:t>
      </w:r>
      <w:r>
        <w:rPr>
          <w:rFonts w:ascii="AAA GoldenLotus" w:hAnsi="AAA GoldenLotus" w:cs="AAA GoldenLotus"/>
          <w:color w:val="000000"/>
          <w:sz w:val="32"/>
          <w:sz w:val="32"/>
          <w:szCs w:val="32"/>
          <w:rtl w:val="true"/>
        </w:rPr>
        <w:t>، انتهي اللفظ في بعض الروايات هكذا</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رض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lang w:bidi="ar-EG"/>
        </w:rPr>
        <w:t xml:space="preserve">ماذا؟ زكاة الفطر صاعًا من تمر أو صاعًا من شعير على كل حرٍ أو عبدٍ صغيرٍ أو كبير، هذا لفظٌ مطلق يتناول حتى غير المسلمين، وقد يكون عند الإنسان مثلاً مولى من الوالي ليس بمسلم فهذا اللفظ تناوله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كن وقع في بعض روايات هذا الحديث عند البخاري وغيره أنه زاد في آخر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من المسلمين</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زاد مالكٌ عن نافع عن ابن عمر في بعض روايات هذا الحديث في آخر نصه أنه 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من المسلمين</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إذًا قيد اللفظ أو لم يقيد اللفظ قيد اللفظ فيحمل المطلق على المقيد فلابد من اعتبار دلالات الألفاظ الواردة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من دلالات  الألفاظ الواردة في هذه الحديث نفسه أنه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رض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ذا وكذا والفرض من ألفاظ الوجوب عند الأصوليين فلابد أن يفرق بين الألفاظ مثلاً التي دلت على الوجوب أو دلت على الاستحباب أو دلت على  التحريم والكراهة، فمثلاً إذا وردٍ في حديثٍ هذا اللفظ وهو لفظٌ فردي أو ورد في بعضها أ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حق</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أو قال</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على</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هذه ألفاظ كلها دالة على الوجوب، لكن هناك ألفاظ إذا وردت فإنها تدل على التحري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كأن يقول الراو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نهى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ن كذا،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قال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لا يجمع الرجل بين المرأة وعمتها وبين المرأة وخالتها</w:t>
      </w:r>
      <w:r>
        <w:rPr>
          <w:rFonts w:cs="AAA GoldenLotus" w:ascii="AAA GoldenLotus" w:hAnsi="AAA GoldenLotus"/>
          <w:b/>
          <w:bCs/>
          <w:color w:val="000000"/>
          <w:sz w:val="32"/>
          <w:szCs w:val="32"/>
          <w:rtl w:val="true"/>
          <w:lang w:bidi="ar-EG"/>
        </w:rPr>
        <w:t>»</w:t>
      </w:r>
      <w:r>
        <w:rPr>
          <w:rFonts w:ascii="AAA GoldenLotus" w:hAnsi="AAA GoldenLotus" w:cs="AAA GoldenLotus"/>
          <w:color w:val="000000"/>
          <w:sz w:val="32"/>
          <w:sz w:val="32"/>
          <w:szCs w:val="32"/>
          <w:rtl w:val="true"/>
          <w:lang w:bidi="ar-EG"/>
        </w:rPr>
        <w:t>، الفعل المضارع إلى قرن بلا الناهية فإنه يدل على التحري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إذًا هذا شيءٌ من الفقه في دلالات الألفاظ، فالذي ينظر في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نبغي له أن يميز بين الألفاظ الدالة مثلاً على الوجوب أو الدالة على التحريم وأن يعرف المطلق من المقيد والمجمل من المبين وما شابه ذلك من الأمور التي ذكرها العلماء وهي معينة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فهم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ضوابط التي يمكن أن نوردها أيضًا وأن أنبه عليها أن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يجوز تأويله وتفسيره إلا علمٍ وفقهٍ طبعًا في الغالب أن الإنسان يحتاج إلى بيان معاني الأحاديث الثابتة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حتى الأحاديث غير الثابتة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المسئول مثلاً أو المستفتى أو ما شابه ذلك لا يفسر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عن علم وفقه بمرا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هذا الحديث، لذلك ذكر أهل العلم رحمهم الله تعالى، أنه لا ينبغي لمن وقف على ثبوت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ثبوت ألفاظه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تعاطى تأويله وأن يستعمل نصوصه في إباحةٍ أو حظرٍ إلا بعلمٍ لا يحصرعلى علم الرواي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أنه تقدم معنا أن علم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نقسم على قسمين</w:t>
      </w:r>
      <w:r>
        <w:rPr>
          <w:rFonts w:cs="AAA GoldenLotus" w:ascii="AAA GoldenLotus" w:hAnsi="AAA GoldenLotus"/>
          <w:color w:val="000000"/>
          <w:sz w:val="32"/>
          <w:szCs w:val="32"/>
          <w:rtl w:val="true"/>
          <w:lang w:bidi="ar-EG"/>
        </w:rPr>
        <w:t>:</w:t>
      </w:r>
    </w:p>
    <w:p>
      <w:pPr>
        <w:pStyle w:val="Normal"/>
        <w:numPr>
          <w:ilvl w:val="0"/>
          <w:numId w:val="3"/>
        </w:numPr>
        <w:tabs>
          <w:tab w:val="clear" w:pos="720"/>
          <w:tab w:val="left" w:pos="7562" w:leader="none"/>
        </w:tabs>
        <w:ind w:left="1174" w:right="0" w:hanging="360"/>
        <w:jc w:val="left"/>
        <w:rPr/>
      </w:pPr>
      <w:r>
        <w:rPr>
          <w:rFonts w:ascii="AAA GoldenLotus" w:hAnsi="AAA GoldenLotus" w:cs="AAA GoldenLotus"/>
          <w:color w:val="000000"/>
          <w:sz w:val="32"/>
          <w:sz w:val="32"/>
          <w:szCs w:val="32"/>
          <w:rtl w:val="true"/>
          <w:lang w:bidi="ar-EG"/>
        </w:rPr>
        <w:t>علم الرواية</w:t>
      </w:r>
      <w:r>
        <w:rPr>
          <w:rFonts w:cs="AAA GoldenLotus" w:ascii="AAA GoldenLotus" w:hAnsi="AAA GoldenLotus"/>
          <w:color w:val="000000"/>
          <w:sz w:val="32"/>
          <w:szCs w:val="32"/>
          <w:rtl w:val="true"/>
          <w:lang w:bidi="ar-EG"/>
        </w:rPr>
        <w:t>.</w:t>
      </w:r>
    </w:p>
    <w:p>
      <w:pPr>
        <w:pStyle w:val="Normal"/>
        <w:numPr>
          <w:ilvl w:val="0"/>
          <w:numId w:val="3"/>
        </w:numPr>
        <w:tabs>
          <w:tab w:val="clear" w:pos="720"/>
          <w:tab w:val="left" w:pos="7562" w:leader="none"/>
        </w:tabs>
        <w:ind w:left="1174" w:right="0" w:hanging="360"/>
        <w:jc w:val="left"/>
        <w:rPr/>
      </w:pPr>
      <w:r>
        <w:rPr>
          <w:rFonts w:ascii="AAA GoldenLotus" w:hAnsi="AAA GoldenLotus" w:cs="AAA GoldenLotus"/>
          <w:color w:val="000000"/>
          <w:sz w:val="32"/>
          <w:sz w:val="32"/>
          <w:szCs w:val="32"/>
          <w:rtl w:val="true"/>
          <w:lang w:bidi="ar-EG"/>
        </w:rPr>
        <w:t>علم الدراي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علم الرواية يتناول كيفية تحمل حديث النبي وكيف ضبطه وأداء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ما علم الدراية فهو يتعلق مثلاً بمعرفة المقبول من المردود من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عرفة فقه، فهذه إذا سئُل الإنسان عن حديث من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لنا قد يُسأل عن ذلك فإنه لا ينبغي أن يوجه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بفهم، ولا يستعمل نصه في إباحةٍ ولا حظرٍ إلا عن علمٍ سابقٍ من كتاب الله ومن سائر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من أقوال أهل العلم في توجيه هذا الحديث ومعرفة الحكم الذي ورد فيه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ذلك يوجد مثلاً في هذه الوسائل المتقدمة وكذلك يوجد مثلاً في سؤال أهل الفقه والمعرفة ب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العلم بسيرت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ذا لابد منه لأنه تقدم معنا مثلاً أن بعض الأحاديث في ظاهرها التعارض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فيها الناسخ والمنسوخ</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أحاديث لها معانٍ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إنما يعرفها أهل  العلم، وقد تقدم التنبيه مثلاً أو ذكر بعض القصص التي وردت في مثل هذا في سوء فهم حديث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ضوابط التي تذكر ل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أهل العلم رحمهم الله تعالى يقدمون رواية الفقيه العالم على رواية غيره هذا على سبيل الإجمال ولا يرد مثلاً حديثٌ قد ثبت إسناد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أنه من رواية غير الفقيه، لكن إذا تعارض حديثان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حدهما من رواية الأئمة الفقهاء وأما الحديث الآخر فهو من رواية الشيوخ الذين دونهم فإنه في مثل هذا يقدم عند التعارض الحديث الذي رواه الأئمة المعرفون بالفق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قرر هذه القاعدة الخطيب البغدادي في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كفاية</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ن علي بن خشرم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قلنا لوكيع يعني ابن الجراح</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ي الإسنادين أحب إليكم؟ الأعمش عن أبي وائل عن عبد الله بن مسعود، أو سفيان عن منصور عن إبراهيم عن علقمة عن عبد الله؟</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ي الإسنادين أحب إليكم الإسناد الذي يأتي مثلاً من طريق الأعمش عن أبي وائل واسمه شقيق بن عبد الله الأسدي عن عبد الله بن مسعود هذا الإسناد الأو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أما الإسناد  الثاني فهو الذي يأتي عن سفيان عن منصور عن إبراهيم عن علقمة عن عبد الله فقال وكيع</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ما تقولون أنتم؟</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نقول الأعمش عن أبي وائل عن عبد الله بن مسعود يقدم، ف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سبحان الله، يتعجب من ترجيحهم،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أعمش شيخ، الأعمش هو سليمان بن مهران التيمي وهو ثقة لكنه في ثقته دون من ذكر في الإسناد الأول، وأبو وائل شيخ وسفيان فقه وإبراهيم وعلقمة فقيهان وحديث تداوله فقهاء الإسلام خيرٌ من حديثٍ يتداوله الشيوخ</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مثل هذا لو جئنا إلى الترجيح لرجحنا رواية الثقة الأفقه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 أنه يسوغ أن نحكم على الإسنادين جميعًا بالصحة والثبو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لكنه التعارض من القرائن التي يستخدمها أهل العلم أو من الضوابط التي يستخدمها بين أهل العلم أن يرجحوا بين هذه الروايات برواية الأفق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يمكن أن يعد هذا من ضوابط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تقديم رواية الفقيه على غيره عند التعارض</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طبعًا اشتهرت مسألة أن بعض الفقهاء لا يأخذون برواية الراوي إذا لم يكن فقيهًا، فربما ردوا رواية الراوي و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ه ليس بفقيه وهذا أمر خطير الحقيقة ما يحسن ولا ينبغي السير علي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أن الراوي إنما همه أن ينقل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همه أن يضبط الحديث فإذا ما كان في حيز المقبول فإنه يجب أن يقبل خبر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و تفرد به، والأعجب من هذا أن يأتي مثلاً بعضهم فيرد رواية بعض الصحابة و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حديث قد جاء من طريق فلان مثلاً وهو ليس بفقي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أمرٌ أشد من الأول، وهذان المسلكان مسلكان حائدان يجب عدم سلوكهما وعدم الالتفات إليها ولا عبرة بمن يقول بمثل هذا القول وبخاصة في أصحاب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العلماء رحمهم الله تعالى قد نقل عن جماعةٍ منهم أنهم كانوا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أحاديث العلماء أحب من أحاديث الشيوخ وأولى منها وهذا قد نقله الخطيب البغدادي وغيره عن جماعةٍ من أهل العلم بالح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نظير هذا من الضوابط أن العلماء إذا تعارض عندهم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م يقدمون الأصح فالأصح لذلك قسم علماء الاصطلاح الحديث الصحيح إلى سبعة أقسام، وقسموا الحديث الحسن إلى قسم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ما الفائدة من هذا التقسيم؟ الفائدة من هذا التقسيم الترجيح بين الأحاديث عند التعارض، مثلاً  الحديث الصحيح قسموه إلى سبعة أقسام 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على الأحاديث الصحيحة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ما اتفق عليه البخاري و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أخرجه البخاري</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أخرجه 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كان على شرطهما</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كان على شرط البخاري</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كان على شرط 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ثم ما صح من الحديث عند غيرهم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هذه سبعة أقسام للحديث الصحيح عند علماء الاصطلاح، لماذا قسموا الحديث الصحيح على هذه الأقسام؟</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تجريح بين الأحاديث عند  التعارض، فإذا مثلاً تعارض حديثان أحدهما عند مسلم والآخر عند متفقٌ عليه، فإنه يقدم الحديث المتفق عليه لأنه أقو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إذا كان الحديثان أحدهما على شرط مسلم والآخر حديث صحيحٌ مثلاً صح عند ابن حبان في صحيحة فإن الحديث الذي جاء على شرط مسلم يقدم على الحديث الذي صح عند ابن حبان مثلاً عند التعارض</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هكذا الحديث الحسن قسمه العلماء رحمهم الله تعالى إلى قسمين</w:t>
      </w:r>
      <w:r>
        <w:rPr>
          <w:rFonts w:cs="AAA GoldenLotus" w:ascii="AAA GoldenLotus" w:hAnsi="AAA GoldenLotus"/>
          <w:color w:val="000000"/>
          <w:sz w:val="32"/>
          <w:szCs w:val="32"/>
          <w:rtl w:val="true"/>
          <w:lang w:bidi="ar-EG"/>
        </w:rPr>
        <w:t>:</w:t>
      </w:r>
    </w:p>
    <w:p>
      <w:pPr>
        <w:pStyle w:val="Normal"/>
        <w:numPr>
          <w:ilvl w:val="0"/>
          <w:numId w:val="2"/>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القسم الأ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حديث الحسن لذاته</w:t>
      </w:r>
      <w:r>
        <w:rPr>
          <w:rFonts w:cs="AAA GoldenLotus" w:ascii="AAA GoldenLotus" w:hAnsi="AAA GoldenLotus"/>
          <w:color w:val="000000"/>
          <w:sz w:val="32"/>
          <w:szCs w:val="32"/>
          <w:rtl w:val="true"/>
          <w:lang w:bidi="ar-EG"/>
        </w:rPr>
        <w:t>.</w:t>
      </w:r>
    </w:p>
    <w:p>
      <w:pPr>
        <w:pStyle w:val="Normal"/>
        <w:numPr>
          <w:ilvl w:val="0"/>
          <w:numId w:val="2"/>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القسم الثان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حسن لغير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الحسن لذاته طبعًا له تعريف والحسن لغيره له تعريف، ولو تعارض حديثان أحدهما حسن لذاته والآخر حسن لغيره فإن الذي يقدم هو الحديث الحسن لذاته لأنه أقوى وأثبت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ما يتصل بالضوابط أيضًا ويكون أشد اتصالًا من الضابط الذي ذكرته قبل الضباط الأخير، أن الحديث يؤخذ عن أهل الفقه فيه كما سلف وهذا يعني قد نبه عليه أهل العلم وأكدوا عليه وتقدم قول وكيع إن أحاديث العلماء أحب من أحاديث الشيوخ، وكذلك وردت في هذا أقوالٍ أخرى ومنها مثلاً ما ساقه الخطيب البغد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كتابه </w:t>
      </w:r>
      <w:r>
        <w:rPr>
          <w:rFonts w:cs="AAA GoldenLotus" w:ascii="AAA GoldenLotus" w:hAnsi="AAA GoldenLotus"/>
          <w:b/>
          <w:bCs/>
          <w:color w:val="000000"/>
          <w:sz w:val="32"/>
          <w:szCs w:val="32"/>
          <w:rtl w:val="true"/>
          <w:lang w:bidi="ar-EG"/>
        </w:rPr>
        <w:t>"</w:t>
      </w:r>
      <w:r>
        <w:rPr>
          <w:rFonts w:ascii="AAA GoldenLotus" w:hAnsi="AAA GoldenLotus" w:cs="AAA GoldenLotus"/>
          <w:b/>
          <w:b/>
          <w:bCs/>
          <w:color w:val="000000"/>
          <w:sz w:val="32"/>
          <w:sz w:val="32"/>
          <w:szCs w:val="32"/>
          <w:rtl w:val="true"/>
          <w:lang w:bidi="ar-EG"/>
        </w:rPr>
        <w:t>الفقيه والمتفقه</w:t>
      </w:r>
      <w:r>
        <w:rPr>
          <w:rFonts w:cs="AAA GoldenLotus" w:ascii="AAA GoldenLotus" w:hAnsi="AAA GoldenLotus"/>
          <w:b/>
          <w:bCs/>
          <w:color w:val="000000"/>
          <w:sz w:val="32"/>
          <w:szCs w:val="32"/>
          <w:rtl w:val="true"/>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نه المغيرة الضبي تأخر يومًا عن مجلس إبراهيم فقال 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ا مغيرة ما أبطأ بك؟</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قدم علينا شيخٌ فكتبنا عنه أحاديث، فقال إبراهي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قد رأيتنا وما نأخذ الأحاديث إلا ممن يعلم حلالها من حرامها وحرامها من حلالها، وإنك لتجد الشيخ يحدث بالحديث فيحرف حلاله عن حرامه وحرامه عن حلاله وهولا يشع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إذا هذا يدل على أن العلماء رحمهم الله تعالى يعتنون عند الأخذ عند التحمل عند الرواية يعتنون بالأخذ عن أهل الفقه في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ان عبد الله بن وهب القرش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حديث فضلة إلا للعلماء وبين القاضي عياض في ترتيب المدارك وجه قوله هذا ف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ريد أن غيره قد يحمل شيئًا على ظاهره وله تأويلٌ من حديث غيره أو دليلٍ يخفى عليه أو متروك أوجب ترك حديثيه غير شيءٍ مما لا يقوم به إلا من استبح</w:t>
      </w:r>
      <w:r>
        <w:rPr>
          <w:rFonts w:ascii="AAA GoldenLotus" w:hAnsi="AAA GoldenLotus" w:cs="AAA GoldenLotus"/>
          <w:color w:val="000000"/>
          <w:sz w:val="32"/>
          <w:sz w:val="32"/>
          <w:szCs w:val="32"/>
          <w:rtl w:val="true"/>
          <w:lang w:bidi="ar-EG"/>
        </w:rPr>
        <w:t>ر</w:t>
      </w:r>
      <w:r>
        <w:rPr>
          <w:rFonts w:ascii="AAA GoldenLotus" w:hAnsi="AAA GoldenLotus" w:cs="AAA GoldenLotus"/>
          <w:color w:val="000000"/>
          <w:sz w:val="32"/>
          <w:sz w:val="32"/>
          <w:szCs w:val="32"/>
          <w:rtl w:val="true"/>
          <w:lang w:bidi="ar-EG"/>
        </w:rPr>
        <w:t xml:space="preserve"> وتفك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أن الحديث له معاني كما تقدم ذكره عند بعض أهل العل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الحديث له معانيٍ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قد يأخذ الراوي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حمله على ظاهره وله تأويل آخر أو له خبرٌ يعارض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أعني من دليل آخر قد يخفى عليه أو يكون هذا الحديث قد أخذ عن راويٍ متروك لا يلفت إليه في النقل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لا يستقر بنقله حجة ولا يعرف ذلك كما ذكر القاضي عياض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إلا من استبحر في فقه الحديث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ففقه الحديث على وجه الإجمال لا يؤخذ ممن عرف بالرواية فحسب إذا لم لكن معروفًا بمجالسة العلماء</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فقه في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ل منه لفظه ويرجع في معناه إلى أهل الفقه فيه، الذين يعرفون ناسخ الحديث من منسوخه مما نقل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معنى أيضًا قد قرره الخطيب البغد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كتابه، فإنه له كلامًا يدل على هذا معناه أن من لم يروى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حديثًا أو حديثين ولا يعرف بمجالسة العلماء ولا يعرف أيضًا بكثرة الطلب في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 أن ظاهره الصدق ومشهودٌ له بالعدالة فمثل هذ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يقبل حديثه حرًا كان أم عبدًا وكذلك إذا لم يكن مشهورًا بطلب العلم وبمعنى ما روى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كن مثله لا يؤخذ منه فقه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بل تأخذ منه الرواية يؤخذ منه لفظ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ما معناه فإنه يرجع فيه إلى الفقهاء الذين أحاطوا بعلم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بسائر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يمكن أن يجتهدوا في لفظ أو في توجيه لفظ هذه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يبين معنا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ضوابط التي يمكن أن نذكرها أيضًا في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عناية بمعرفة غريب ألفاظ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ذا أمر مهم لماذا؟ لأن معرفة معاني هذه الألفاظ على ضوء مراد النبي أمره مهم، نحن نعلم أن الألفاظ لها معاني متعددة، السنة مثلاً  لها عدة معاني في اللغة لكن إذا أردنا أن نفهم معناها في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المقصود بها فإنه تفسر بمعنيً واحد من معاني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ذلك قولوا في سائر الألفاظ كثير من الألفاظ ربما كان لها معاني متعددة قد يكون اللفظ الواحد له سبعة معاني أو ما أشبه ذلك كيف نفسر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بد أن نعرف هذه اللفظة في هذا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اذا قصد بها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إنما يعرف هذا بالرجوع إلى كتب غريب الحديث</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أنهم يفسرون غريب الحديث على ضوء مرا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ما إذا رجعنا إلى كتب اللغة لوجدنا أن هذه اللفظة قد اشتملت على عدة معاني لا ندري ما الذي قصده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أول الكتب التي نعود إليها في معرفة معاني غريب ح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هي كتب غريب الحديث، لكن هناك خطوة قبل هذه لأن أولى ما يفسر به ال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تجمع ألفاظه، لأن هذا اللفظ قد يأتي تفسيره أو يأتي بلفظ آخر في لفظٍ آخر يدلنا على مرا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هذه اللفظة أو هذه الكلمة الغريب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إذا لم يجد شيئًا من ذلك فإننا نعود إلى كتب غريب الحديث فإذا لمن نجد معنى هذه اللفظة في كتب غريب الحديث فإننا نعود إلى كتب الشروح الحديثية، فإذا لم نجد معناها في كتب الشروح الحديثية فإننا نعود إلى كتب معاجم اللغة للنظر المعنى الأقرب الذي أراده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هذه اللفظ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كتب غريب الحديث كثيرة، ومن أشهرها كتاب النهاية في غريب الحديث لابن الأثير الجزري، وسوف أعود على هذه المسألة بمزيد من التفصيل بإذن الله جل وعلا في بعض اللقاءات القادمة لأهميت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ذلك من الضوابط التي يمكن أن نذكرها في هذا لمقام في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نراعي القواعد الأصولية في فهم النص النبوي من أهمها دلالات الألفاظ كالعموم والخصوص والإطلاق والتقييد وأن العرف الشرعي مقدم على الوضع اللغوي وكذلك حمل الكلام على عرف المتكلم، أو أن العبرة بعموم اللفظ لا بخصوص السبب</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ن يعرف مثلاً أن خطاب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لواحد من الأئمة هو خطاب للأئمة كلها وغير ذلك من القواعد الأصولية التي تعينن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فهم النص النبوي على وفق مرا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بقي ضوابط متعددة سوف أعرض لها بإذن الله جل وعلا في اللقاء القادم، وأما في هذا اللقاء فلقرب الآذان اكتفي بما قدمته وأسأل الله سبحانه وتعالى أن يجعل لي ولكم فيه الفائدة وأن يعلمنا ما ينفعنا وأن ينفعنا بما علمنا أنه ولي ذلك والقادر عليه والله تعالى أعلم، وصلى الله وسلم على نبينا محمدٍ وعلى آله وأصحابه أجمعين</w:t>
      </w:r>
      <w:r>
        <w:rPr>
          <w:rFonts w:cs="AAA GoldenLotus" w:ascii="AAA GoldenLotus" w:hAnsi="AAA GoldenLotus"/>
          <w:color w:val="000000"/>
          <w:sz w:val="32"/>
          <w:szCs w:val="32"/>
          <w:rtl w:val="true"/>
          <w:lang w:bidi="ar-EG"/>
        </w:rPr>
        <w:t>.</w:t>
      </w:r>
    </w:p>
    <w:sectPr>
      <w:headerReference w:type="default" r:id="rId3"/>
      <w:footerReference w:type="default" r:id="rId4"/>
      <w:type w:val="nextPage"/>
      <w:pgSz w:w="9978" w:h="14173"/>
      <w:pgMar w:left="1418" w:right="1418"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 Golden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left w:val="double" w:sz="24" w:space="4" w:color="000000"/>
        <w:bottom w:val="double" w:sz="24" w:space="1" w:color="000000"/>
        <w:right w:val="double" w:sz="24" w:space="4" w:color="000000"/>
      </w:pBdr>
      <w:jc w:val="left"/>
      <w:rPr/>
    </w:pPr>
    <w:r>
      <w:rPr>
        <w:rFonts w:ascii="AAA GoldenLotus" w:hAnsi="AAA GoldenLotus" w:cs="AAA GoldenLotus"/>
        <w:b/>
        <w:b/>
        <w:bCs/>
        <w:color w:val="0000FF"/>
        <w:sz w:val="22"/>
        <w:sz w:val="22"/>
        <w:szCs w:val="22"/>
        <w:rtl w:val="true"/>
        <w:lang w:bidi="ar-EG"/>
      </w:rPr>
      <w:t>مكتب البحث العلمي</w:t>
    </w:r>
    <w:r>
      <w:rPr>
        <w:rFonts w:ascii="AAA GoldenLotus" w:hAnsi="AAA GoldenLotus" w:cs="AAA GoldenLotus"/>
        <w:b/>
        <w:b/>
        <w:bCs/>
        <w:sz w:val="22"/>
        <w:sz w:val="22"/>
        <w:szCs w:val="22"/>
        <w:rtl w:val="true"/>
        <w:lang w:bidi="ar-EG"/>
      </w:rPr>
      <w:t xml:space="preserve"> – </w:t>
    </w:r>
    <w:r>
      <w:rPr>
        <w:rFonts w:ascii="AAA GoldenLotus" w:hAnsi="AAA GoldenLotus" w:cs="AAA GoldenLotus"/>
        <w:b/>
        <w:b/>
        <w:bCs/>
        <w:color w:val="000000"/>
        <w:sz w:val="22"/>
        <w:sz w:val="22"/>
        <w:szCs w:val="22"/>
        <w:rtl w:val="true"/>
        <w:lang w:bidi="ar-EG"/>
      </w:rPr>
      <w:t>بريد</w:t>
    </w:r>
    <w:r>
      <w:rPr>
        <w:rFonts w:cs="AAA GoldenLotus" w:ascii="AAA GoldenLotus" w:hAnsi="AAA GoldenLotus"/>
        <w:b/>
        <w:bCs/>
        <w:color w:val="000000"/>
        <w:sz w:val="22"/>
        <w:szCs w:val="22"/>
        <w:rtl w:val="true"/>
        <w:lang w:bidi="ar-EG"/>
      </w:rPr>
      <w:t>:</w:t>
    </w:r>
    <w:r>
      <w:rPr>
        <w:rFonts w:cs="AAA GoldenLotus" w:ascii="AAA GoldenLotus" w:hAnsi="AAA GoldenLotus"/>
        <w:b/>
        <w:bCs/>
        <w:color w:val="000000"/>
        <w:sz w:val="22"/>
        <w:szCs w:val="22"/>
        <w:lang w:val="af-ZA" w:bidi="ar-EG"/>
      </w:rPr>
      <w:t xml:space="preserve">hotmail.com </w:t>
    </w:r>
    <w:r>
      <w:rPr>
        <w:rFonts w:cs="AAA GoldenLotus" w:ascii="AAA GoldenLotus" w:hAnsi="AAA GoldenLotus"/>
        <w:b/>
        <w:bCs/>
        <w:color w:val="000000"/>
        <w:sz w:val="22"/>
        <w:szCs w:val="22"/>
        <w:lang w:bidi="ar-EG"/>
      </w:rPr>
      <w:t>@</w:t>
    </w:r>
    <w:r>
      <w:rPr>
        <w:rFonts w:cs="AAA GoldenLotus" w:ascii="AAA GoldenLotus" w:hAnsi="AAA GoldenLotus"/>
        <w:b/>
        <w:bCs/>
        <w:color w:val="000000"/>
        <w:sz w:val="22"/>
        <w:szCs w:val="22"/>
        <w:lang w:val="af-ZA" w:bidi="ar-EG"/>
      </w:rPr>
      <w:t>abuaslmm</w:t>
    </w:r>
    <w:r>
      <w:rPr>
        <w:rFonts w:cs="AAA GoldenLotus" w:ascii="AAA GoldenLotus" w:hAnsi="AAA GoldenLotus"/>
        <w:b/>
        <w:bCs/>
        <w:color w:val="000000"/>
        <w:sz w:val="22"/>
        <w:szCs w:val="22"/>
        <w:rtl w:val="true"/>
        <w:lang w:val="af-ZA" w:bidi="ar-EG"/>
      </w:rPr>
      <w:t xml:space="preserve"> –</w:t>
    </w:r>
    <w:r>
      <w:rPr>
        <w:rFonts w:cs="AAA GoldenLotus" w:ascii="AAA GoldenLotus" w:hAnsi="AAA GoldenLotus"/>
        <w:b/>
        <w:bCs/>
        <w:sz w:val="22"/>
        <w:szCs w:val="22"/>
        <w:rtl w:val="true"/>
        <w:lang w:val="af-ZA" w:bidi="ar-EG"/>
      </w:rPr>
      <w:t xml:space="preserve"> </w:t>
    </w:r>
    <w:r>
      <w:rPr>
        <w:rFonts w:ascii="AAA GoldenLotus" w:hAnsi="AAA GoldenLotus" w:cs="AAA GoldenLotus"/>
        <w:b/>
        <w:b/>
        <w:bCs/>
        <w:color w:val="FF0000"/>
        <w:sz w:val="22"/>
        <w:sz w:val="22"/>
        <w:szCs w:val="22"/>
        <w:rtl w:val="true"/>
        <w:lang w:val="af-ZA" w:bidi="ar-EG"/>
      </w:rPr>
      <w:t>هاتف</w:t>
    </w:r>
    <w:r>
      <w:rPr>
        <w:rFonts w:cs="AAA GoldenLotus" w:ascii="AAA GoldenLotus" w:hAnsi="AAA GoldenLotus"/>
        <w:b/>
        <w:bCs/>
        <w:color w:val="FF0000"/>
        <w:sz w:val="22"/>
        <w:szCs w:val="22"/>
        <w:rtl w:val="true"/>
        <w:lang w:val="af-ZA" w:bidi="ar-EG"/>
      </w:rPr>
      <w:t>:</w:t>
    </w:r>
    <w:r>
      <w:rPr>
        <w:rFonts w:cs="AAA GoldenLotus" w:ascii="AAA GoldenLotus" w:hAnsi="AAA GoldenLotus"/>
        <w:color w:val="FF0000"/>
        <w:sz w:val="22"/>
        <w:szCs w:val="22"/>
        <w:rtl w:val="true"/>
        <w:lang w:val="af-ZA" w:bidi="ar-EG"/>
      </w:rPr>
      <w:t xml:space="preserve"> </w:t>
    </w:r>
    <w:r>
      <w:rPr>
        <w:rFonts w:cs="AAA GoldenLotus" w:ascii="AAA GoldenLotus" w:hAnsi="AAA GoldenLotus"/>
        <w:color w:val="FF0000"/>
        <w:sz w:val="22"/>
        <w:szCs w:val="22"/>
        <w:lang w:val="af-ZA" w:bidi="ar-EG"/>
      </w:rPr>
      <w:t>0020111311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ascii="AAA GoldenLotus" w:hAnsi="AAA GoldenLotus" w:cs="AAA GoldenLotus"/>
        <w:b/>
        <w:b/>
        <w:bCs/>
        <w:sz w:val="32"/>
        <w:szCs w:val="32"/>
        <w:lang w:val="en-US" w:eastAsia="en-US" w:bidi="ar-EG"/>
      </w:rPr>
    </w:pPr>
    <w:r>
      <w:rPr>
        <w:rFonts w:cs="AAA GoldenLotus" w:ascii="AAA GoldenLotus" w:hAnsi="AAA GoldenLotus"/>
        <w:b/>
        <w:bCs/>
        <w:sz w:val="32"/>
        <w:szCs w:val="32"/>
        <w:rtl w:val="true"/>
        <w:lang w:val="en-US" w:eastAsia="en-US" w:bidi="ar-EG"/>
      </w:rPr>
      <mc:AlternateContent>
        <mc:Choice Requires="wps">
          <w:drawing>
            <wp:anchor behindDoc="1" distT="0" distB="0" distL="114935" distR="114935" simplePos="0" locked="0" layoutInCell="0" allowOverlap="1" relativeHeight="26">
              <wp:simplePos x="0" y="0"/>
              <wp:positionH relativeFrom="page">
                <wp:posOffset>5421630</wp:posOffset>
              </wp:positionH>
              <wp:positionV relativeFrom="paragraph">
                <wp:posOffset>401320</wp:posOffset>
              </wp:positionV>
              <wp:extent cx="685800" cy="250190"/>
              <wp:effectExtent l="5080" t="5080" r="5715" b="5080"/>
              <wp:wrapNone/>
              <wp:docPr id="2"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31.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تفريغ</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05:00Z</dcterms:created>
  <dc:creator>محمد السمنودي</dc:creator>
  <dc:description/>
  <cp:keywords/>
  <dc:language>en-US</dc:language>
  <cp:lastModifiedBy>محمد خضر</cp:lastModifiedBy>
  <dcterms:modified xsi:type="dcterms:W3CDTF">2013-03-11T07:53:00Z</dcterms:modified>
  <cp:revision>8</cp:revision>
  <dc:subject/>
  <dc:title>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أما بعد</dc:title>
</cp:coreProperties>
</file>