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3"/>
        <w:bidi w:val="1"/>
        <w:jc w:val="left"/>
        <w:rPr/>
      </w:pPr>
      <w:r>
        <w:rPr>
          <w:sz w:val="28"/>
          <w:sz w:val="28"/>
          <w:szCs w:val="28"/>
          <w:rtl w:val="true"/>
        </w:rPr>
        <w:t>منظومة سلم الوصول إلى علم الأصو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يخ حافظ بن أحمد حكمي</w:t>
      </w:r>
    </w:p>
    <w:p>
      <w:pPr>
        <w:pStyle w:val="Heading4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ة صاحب المنظو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لده ونشأ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الشيخ حافظ في </w:t>
      </w:r>
      <w:r>
        <w:rPr>
          <w:b/>
          <w:bCs/>
          <w:sz w:val="28"/>
          <w:szCs w:val="28"/>
        </w:rPr>
        <w:t>24/9/13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ق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د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ضا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قع في الجنوب الشرقي من مد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زا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نشأ حافظ في ك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 نشأة صالحة، تربى فيها على العفاف والطهارة وحسن الخل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ه للع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بلغ حافظ من العمر سبع سنوات أدخله والده مع ش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كبر محمد مدرسة لتعليم القرآن الكريم بق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اض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رأ على مدرسه بها جز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، وتبار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واصل قراءته مع أخيه حتى أتم قراءة القرآن مجوَّدة خلال 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ودة، ثم أكمل حفظه حفظاً تاماً بعيد 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 حافظ يطلب العلم على يد شيخه الجليل عبدالله القرعاوي، 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تحصيله، ويقتني الكتب القيمة والنادرة من أمهات المصادر الدينية و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ية وغيرها ويستوعبها قراءة وفهم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بلغ التاسعة عشرة من عمر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 سن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ب منه شيخه أن يؤلف كتاباً في توحيد الله، يشمل على عقيدة السلف ال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نظماً ليسهل حفظه على الطلاب، فصنف منظومت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لم الوصول إلى علم الأصو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انتهي من تسويدها سنة </w:t>
      </w:r>
      <w:r>
        <w:rPr>
          <w:b/>
          <w:bCs/>
          <w:sz w:val="28"/>
          <w:szCs w:val="28"/>
        </w:rPr>
        <w:t>1362</w:t>
      </w:r>
      <w:r>
        <w:rPr>
          <w:b/>
          <w:b/>
          <w:bCs/>
          <w:sz w:val="28"/>
          <w:sz w:val="28"/>
          <w:szCs w:val="28"/>
          <w:rtl w:val="true"/>
        </w:rPr>
        <w:t>هـ وقد أجاد فيها، ولاقت استحسان 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 المعاصرين 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 تابع التصنيف بعد ذلك فألف في التوحيد وفي 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 وفي مصطلح الحديث وفي الفقه وأصوله وفي الفرائض وفي السيرة النبوية 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ايا والآداب العلمية، وغير ذلك نظماً ونثر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نتهائه من أداء فريضة الحج سنة </w:t>
      </w:r>
      <w:r>
        <w:rPr>
          <w:b/>
          <w:bCs/>
          <w:sz w:val="28"/>
          <w:szCs w:val="28"/>
        </w:rPr>
        <w:t>1377</w:t>
      </w:r>
      <w:r>
        <w:rPr>
          <w:b/>
          <w:b/>
          <w:bCs/>
          <w:sz w:val="28"/>
          <w:sz w:val="28"/>
          <w:szCs w:val="28"/>
          <w:rtl w:val="true"/>
        </w:rPr>
        <w:t>هـ لبى نداء ربه 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 على إثر مرض ألم به وهو في ريان شبابه، إذ كان عمره آنذاك خمساً 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 ونحو ثلاثة أشهر، ودفن بمكة المكرمة، رحمه الله تع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منظومة سلم الوصول إلى علم الأصو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ي توحيد الله واتباع الرسول صلى الله </w:t>
      </w:r>
      <w:r>
        <w:rPr>
          <w:rtl w:val="true"/>
        </w:rPr>
        <w:t>عليه وسلم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8"/>
        <w:gridCol w:w="330"/>
        <w:gridCol w:w="2862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ْدَأُ باسْمِ الله مُسْتَعِين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حَمْدُ لله كَمَا هَدَان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ْمَدُهُ سُبْحَانَهُ وأشْـكُرُ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ْتَعِِينُهُ عَلى نيْلِ الرِّض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دُ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ي بِالْيقِينِ أشْهَ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ْحَقِّ مأْلُوهٌ سِوَى الرَّحْ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 خيْرَ خَلْقِهِ محمَّــ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ـوله إلى جَمِيعِ الْخَلْ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لَّى عَلَيْهِ رَبُّنَـا وَمجَّـ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 النَّظمُ في الأُص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أَلَنِي إيَّاهُ مَنْ لا بُــدَّ 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قُلْتُ مَع عَجْزي ومَع إِشفَاق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اضٍ بِـهِ مُـدَبِّر مُعِين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سَبِيـلِ الْحَق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ْتَبَان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ِن مَسَاوِي عَمَلي أسْتَغفِـرُ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ْتَمِدُّ لُطفَهُ في 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هادَةَ الإخلاصِ أنْ لا يُعْب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 جَلَّ عَن عَيْبٍ و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قْص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 جاءنَا بالْبَيِّنَات والْهُد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ُّورِ والْهُدَى ودِ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ْلآلُ وَالْصَّحْبُ دَوَاماً سَرْمَد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مَنْ أرَادَ مَنْه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سُـو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ِ امْتِثَالِ سُؤلْهِ الْمُمْتَثَـ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عْتَمِداً على الْقَدِي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َاقِـي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ُعرِّف العبد بما خُلِق له، وبأول ما فرض الله تعالى عليه </w:t>
      </w:r>
      <w:r>
        <w:rPr>
          <w:sz w:val="28"/>
          <w:szCs w:val="28"/>
          <w:rtl w:val="true"/>
        </w:rPr>
        <w:t>&lt;</w:t>
      </w:r>
      <w:r>
        <w:rPr>
          <w:sz w:val="28"/>
          <w:sz w:val="28"/>
          <w:szCs w:val="28"/>
          <w:rtl w:val="true"/>
        </w:rPr>
        <w:t xml:space="preserve">وبما </w:t>
      </w:r>
      <w:r>
        <w:rPr>
          <w:sz w:val="28"/>
          <w:szCs w:val="28"/>
          <w:rtl w:val="true"/>
        </w:rPr>
        <w:br/>
      </w:r>
      <w:r>
        <w:rPr>
          <w:rtl w:val="true"/>
        </w:rPr>
        <w:t>أخذ الله عليه به الميثاق في ظهر أبيه آدم، وبما هو صائر إليه</w:t>
      </w:r>
      <w:r>
        <w:rPr>
          <w:rtl w:val="true"/>
        </w:rPr>
        <w:t>.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330"/>
        <w:gridCol w:w="2756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ْلَمْ بأَنَّ الله جَل وَعَــ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 خَلَقَ الْخَلْقَ لِيعْبُــدُو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ْرَجَ فيمَا قد مَضَى مِن ظَه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َذَ العَهْدَ عَلَيْهِمْ أنَّ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 هَذَا رُسْلَهُ قَـدْ أرْس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كَيْ بِذَا الْعَهدَ يُذَكِّرُوهُ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ِيْ لاَ يَكُونَ حُجة للنَّاسِ ب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نْ يُصَدِّقْهُمْ بِلاَ شِقَــا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اكَ نَاجٍ مِن عَذَابِ النَّـ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ْ بِهِمْ وَبالْكِتَـابِ كَذِّب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ذَاكَ نَاقِـضٌ كِلاَ العَهْد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 يَتْرُكِ الْخَلْقَ سُدَى وَهَمَ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الإلهِـيَّــ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فردُو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م ذُرِّيَّتَــهُ كَـالـذَّر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 رَبَّ مَعْبُودٌ بحق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ـرَ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مْ وَبالْحَقِّ الْكِتَابَ أنْزَ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ُنذِرُو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ُبَشِّرُوهُــ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 أعْلَى حُجَّة عَزَّ وَجَـ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قَدْ وَفَى بِذَل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ِيثَـا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لِكَ الْوَارِثُ عُقبَى الدّ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زَمَ الإعْرَا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هُ والإب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سْتَوجِبٌ لِلخِزي في الدَّارَيْن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كون التوحيد ينقسم إلى نوع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بيان النوع الأول، وهو توحيد </w:t>
      </w:r>
      <w:r>
        <w:rPr>
          <w:rtl w:val="true"/>
        </w:rPr>
        <w:t>المعرفة والإثبات</w:t>
      </w:r>
      <w:r>
        <w:rPr>
          <w:rtl w:val="true"/>
        </w:rPr>
        <w:t>.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330"/>
        <w:gridCol w:w="271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َّلُ وَاجِبٍ عَلى الْعَبِي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ْ هُوَ مِن كُلِّ الأَوَامِر أعْظ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ْبَاتُ ذَاتِ الرَّبِّ جَلَّ وع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نَّهُ الرَّبُّ الْجَلِيلُ الأكْبَ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ري الْبَرَايَا مُنْشِىءُ الْخَلائِ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َّلُ الْمُبدِي بِـلاَ ابْتِد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َدُ الفَرْدُ الْقَـدِيرُ الأزَل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لُوَّ قَهرٍ وَعُلُوَّ الشَّـ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 لَهُ الْعُلُوُّ والفَوْقِـيّ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عَ ذَا مُطَّلِعٌ إلَيْهِـــ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ِكرُهُ لِلقُرْبِ وَالْمَعِيَّــ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َّهُ الْعليُّ في دُنُـــوّ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يٌّ وَقَيُّومٌ فَلاَ يَنَـــا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 تَبْلُغُ الأوْهَامُ كُنْهَ ذَاتـ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قٍ فَلاَ يَفْنَي وَلاَ يَبِيـ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فَرِدٌ بِالْخَلْــقِ وَالإرَاد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نْ يَشَأْ وَفَّقَهُ بِفَضْل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ِنْهُمُ الشَّقِيُّ والسَّعِيـ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حِكْمَةٍ بَالِغَةٍ قَضَاهَـــ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ُوَ الَّذِي يَرَى دَبِيبَ الذَر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امِعٌ لِلْجَهْرِ وَالإِخفـَ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ِلْمُهُ بِمَا بَدَا وَمَا خَ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 الْغَنِيُّ بِذَاتِهِ سُبْحَانَ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ُلُّ شَيْءٍ رِزْقُهُ عَليْ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لَّمَ مُوسَى عَبْدَهُ تَكْليِ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لاَمُهُ جَلَّ عَنِ الإِحْصَ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ْ صَارَ أَقلاَماً جَميعُ الشَّجَ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خَلْقُ تَكتُبْهُ بِكُــلِّ آ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قَوْلُ في كِتَابِهِ المُفَصَّـ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الرَسُولِ المُصْطَفَى خَيْرِ الو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حْفَظُ بِالقَلْبِ وَبِاللَّسَ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 بِالأَبْصَارِ إِلَيْهِ يُنْظَ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ُ ذِي مَخلُوقَة حَقِيق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تْ صِفَاتُ رَبِّنَا الرَّحْم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صوْتُ والأَلْحَانُ صَوتُ الْقَار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قَاَلهُ لاَ يَقبَلُ التَّبْدِيــ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 رَوَى الثِّقَاتُ عَن خَيْرِ المَـ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ثُلُثِ اللِّيْلِ الأخِيرِ يَنْـزِ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 مَنْ مُسِيءٍ طالِبٍ للْمَغْفِر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مُنُّ بِالْخَيْرَاتِ وَالْفَضَائِـ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نَّهُ يَجِيءُ يَوْمَ الفَصْ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َّهُ يَرَى بِلاَ إنْكَـــ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ٌّ يَرَاهُ رُؤيَةَ العِيَـ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ي حَديـثِ سَيِّدِ الأنَـ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ؤْيَةَ حَقٍّ لَيْسَ يَمْتَرُونَه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ُصَّ بالرُّؤيَــةِ أوْلِياؤ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لُّ مَا لَهُ مِنَ الصِّفَـ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صَحَّ فيمَا قَالَهُ الرَّسُـ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ِرُّهَا صَرِيحَةً كَمَا أتَــ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غَيْرِ تَحْرِيف وَلاَ تَعْط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 قَوْلُنَا قَوْل أئمةِ الهـ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مِّ ذَا النَّوْعِ مِنَ التَّوحِ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 أفْصَحَ الوَحيُ المُبين عَ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 تَتَّبِعْ أقوَالَ كلِّ مَـارِ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يْسَ بَعْدَ رَدِّ ذَا التِّبْيَ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ْرِفَةُ الرَّحْمَنِ بِالتَّوْحِيـ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 نَوْعَانِ أيَا 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فْهَـ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ْمَائِهِ الْحُسْنَى صِفَاتِهِ العُل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الِقُ الْبَارِى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مُصَـوِّ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بْدِعُهُمْ بِلاَ مِثالٍ سَابِـ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آخِرُ الْبَاق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 انْتِهَـاء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مَدُ الْبَرُّ الْمُهَيْمِنُ العَلِ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 ع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ضْدَادِ وَالأعْو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عِبَادِهِ بِلاَ كَيْفِـيَّ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لْم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هَيْمنٌ عَلَيْهِـــ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 يَنْفِ لِلْعُلُوِّ وَالْفَوْقِيـ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ريِبُ جَلَّ في عُلُوِّ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لَّ أَنْ يُشْبِهُهُ الأنَــا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كَيِّفُ الْحِجَا صِفَاتِ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 يَكُونُ غَيْرَ مَا ُيرِيــ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َاكِ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مَــا أرَاد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ن يَشَأْ أضَلَّهُ بِعَدْلِـ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ا مُقَرّ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ا طَريــ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تَوْجبُ الْحَمْدَ عَلَى اقتِضَا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ظُّلُمَ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َ صُمِّ الصَّخْ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سَمْعِهِ الْوَاسِعِ لِلأَصْـوَا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َاطَ عِلْ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ْجَليِّ وَالْخَف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 ثَنَاؤُهُ تَعَالى شَأنُــ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ُ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فْتَقِرٌ إِلَيْـــ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مْ يَزَلْ بِخَلْقِهِ عَلِيمَ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حَص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نَّفَادِ وَالْفَنَــاء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بَحْرُ تُلقَى فِيهِ سَبْعُ أبْحُ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ن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يْسَ القَوْلُ مِنهُ ف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نَّهُ كَلامُهُ الْـمُنَــزّ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مَخْلُوقٍ ولا بِمُفْتَ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تْلَى كَمَا يُسْمَـ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آذ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الأيَادِي خَطُّهُ يُــسَطَّ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ونَ كَلامِ بَارِي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لِيق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 وَصْفِهَا بِالْخَلْقِ وَالْحَدث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َّمَا الْمَتلُو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وْلُ الْبَـا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لاَّ وَلاَ أصْدَقُ مِنهُ قِيـ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نَّهُ ّزَّ وَج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ـــ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قُولُ هَلْ مِن تَائِب فَيُقبِِ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جِدْ كَرِيماً قَابِ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مَعْذِ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سْتُرُ العَيْبَ ويُعْطِي السَّائِ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يَش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قَضاءِ الْعَـدْ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جَنَّةِ الفِرْدَوْسٍ بِالأبص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أتَى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حْكَمِ القُرآ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غَيْرِ مَا شَكٍّ وَلا إِبْهَـــ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لشَّم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حْواً لاَ سَحَابَ دُونَ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ضِيلَةَ وَحُجِبُوا أَعْــدَاؤُ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ْبَت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مُحْكَمِ الآيَـا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حَقُّهُ التَّسلِيمُ وَالقَبُــو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ْتِقَادِنَا لمَا لَهُ اقْتَضَت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َيْرِ َكْيِيف وَلاَ تَمْثيـ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ُوب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مَنْ بهَدْيِهِِمْ قَد اهْتـد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وْحِيدَ إثْبَاتٍ بِ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رْدِيـ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ْلتَمِسِ الْهُدَى الْمُنِيَر من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اوٍ مُضِلٍّ مَارِ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عانِــ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قَالُ ذَرَّة مِنَ الإيمَــان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بيان النوع الثاني من التوحي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هو توحيد الطلب والقصد، وأنه هو </w:t>
      </w:r>
      <w:r>
        <w:rPr>
          <w:rtl w:val="true"/>
        </w:rPr>
        <w:t>معنى لا إله إلا الله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330"/>
        <w:gridCol w:w="2912"/>
      </w:tblGrid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وَثَانِي نَوعَي التوْحِي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ْ تَعْبُدَ الله إلهاً وَاحِـ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وَ الَّذي به الإله أرْسَـ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ْزَلَ الْكِتَابَ والتِّـبْـيَانَاً 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َلفَ الله الرَّسُولَ الْمُجْتَب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تَّى يَكُونَ الدِّينُ خَالِص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َكَذَا أمَّتُهُ قَدْ كُلِّفُــ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 حَوَتْهُ لَفْظَةُ الشَّهَـاد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 قَالَهَا مُعْتَقِداً مَعْنَاه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قَوْلِ والفِعْلِ ومَاتَ مُؤمِ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 مَعْنَاهَا الَّذِي عَلَيْـ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لَيْسَ بِالْحَقِّ إِلهٌ يُعْبَـ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ْخَلقِ وَالرِّزْقِ وَبالتَّدْبِي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شُرُوطٍ سَبْعَةٍ قَدْ قُيِّـد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نَّهُ لَمْ يَنتَفِعْ قَائِلُهَ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لمُ وَالْيَقِينُ وَالقَبُـــ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صِّدْقُ وَالإِخْلاَص وَالْمَحَبّ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فْرادُ رَبِّ الْعرْشِ عنْ نَدي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عْتَرِفاً بِحَقِّهِ 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حِــد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سْلَهُ يَدْعُونَ إلَيْــهِ أو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 أجْلِهِ وَفَرَ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ُرْقَانَ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ِتَالَ مَن عَنْهُ تَوَلَّى وَأبَـ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رّاً وَجَهْرَ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ِقَّةُ وَجِلَّــ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َا وَفي نصِّ الْكِتَابِ وُصِفُــو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ِيَ سَب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َوْزِ وَالسَّعَاد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انَ عَامِلاً بِمُقْتَضَاهَ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بْعَثُ يَو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شرِ نَاجٍ آمِ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لتْ يَقِينا وَهَدَتْ إِلَيْـ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َّ الإل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َاحِدُ المُنْفَــرِ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 عَنِ الشَّريِكِ وَالنَّظِيـ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ي نُصُوص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َحْيِ حَقاً وَرَدَت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نُّطْقِ إلاَّ حَيْ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تَكْمِلُ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انْقِيَادُ فَادْرِ مَا أقُــو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َّقَكَ الله ل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َبَّـــه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العبادة، وذكر بعض أنواع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أن من صرف منها شيئاً لغير الله فقد </w:t>
      </w:r>
      <w:r>
        <w:rPr>
          <w:rtl w:val="true"/>
        </w:rPr>
        <w:t>أشرك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330"/>
        <w:gridCol w:w="286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الْعِبَادَةُ هيَ اسْمٌ جَامِـ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ِي الْحَدِيثِ مُخُّهَا الدُع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َغْبَة وَرَهْبَةٌ خشــو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اسْتِعَاذَةُ ولاسْتِعَانَ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ذَّبْحُ وَالنَّذْرُ وَغَيْرُ ذَلِـ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صَـرْفُ بَعْضِهَا لغَيْرِ 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كُلِّ مَا يَرضَى الإلهُ السَّامِع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وْفٌ تَوَكُّلٌ 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جَـاء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َشيَـةٌ إنَابَـة خضُوع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 اسْتِغَاثةٌ ب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بْحَانَ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فْهَمْ هُدِيْتَ أوْضَـحَ الْمَسَالِك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رْكٌ و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ْبَحُ الْمَنَاهِـي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بيان ضد التوحيد وهو الشر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نه ينقسم إلى ق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غر وأكبر، </w:t>
      </w:r>
      <w:r>
        <w:rPr>
          <w:rtl w:val="true"/>
        </w:rPr>
        <w:t>وبيان كل منهما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330"/>
        <w:gridCol w:w="2592"/>
      </w:tblGrid>
      <w:tr>
        <w:trPr/>
        <w:tc>
          <w:tcPr>
            <w:tcW w:w="457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شِّرْكُ نَوْعَان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شِرْكٌ أَكْبَ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 اتِّخَاذُ الْعَبْدِ غَيْرَ الل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قْصُدُهُ عِنْدَ نَزَولِ الضُّــر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عِنْدَ أيِّ غَرَضٍ لاَ يَقـدِ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ْ جَعْلِهِ لِذَلِكَ الْمَدَعُــو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ْغَيْبِ سُلْطَاناً بهِ يَطَّلـ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 شِركٌ أصْغَرُ وَهُوَ الرِّ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ِنهُ إقسَامٌ بِغَيْرِ البَـ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ِ خُلودُ النَّارِ إذْ لاَ يُغْفَـ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دّاً بهِ مُسَوِّ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ضَاهِـ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جَلْبِ خَيْرٍ أوْ لِدَفْعِ الشر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 إلاَّ الْمَالِ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قتَـدِ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ِ المُعَظَّمِ أوِ المرْجُـــو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ضَمِيرِ مَنْ إ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فْـزَع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سَّرَهُ بِهِ خِتَامُ الأنْبِيَـ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أتَى في مُحْك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ْبَارِ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بيان أمور يفعلها العام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ا ما هو شرك، ومنها ما هو قريب منه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وبيان حكم الرقى والتمائم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330"/>
        <w:gridCol w:w="2871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ْ يَثِقْ بوَدْعَةٍ أوْ نَــ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خيْط أوْ عُضْوٍ منَ النُّسُو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يِّ أمْرٍ كائِنٍ تَعَلّقَـ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 الرُّقَى منْ حُمَةٍ أوْ عَي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ذَاكَ مِنْ هَدْيِ النَّبِيِّ وشِرْعَت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َّا الرُّقَى الْمَجْهُولَةُ الْمَعا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ِيهِ قَدْ جَاءَ الْحَدِيثُ أنَّ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ْ كُلُّ مَنْ يَقولُهُ لا يَـدْر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هُو مِنْ سحْرِ الْيَهُودِ مُقْتَبَس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حذراً ثمَّ حَذَارِ مِنْ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 التَّمَائِمِ الْمُعَلَّقَــ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اخْتِلاَفُ وَاقِعٌ بَيْنَ السَّلَ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نْ تَكُنْ مِمَّا سوَى الوَحْي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 إنَّهَا قَسيْمَــةُ الأزْلا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حَلْقَةٍ أوْ أعْيُنِ الذِّئَـ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وَتَرٍ أو ترْب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ُبُــو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لَهُ الله إلى ما عَلَّقَـ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نْ تكُنْ مِنْ خَالِص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َحْيَي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اكَ لاَ اخْتِلافَ في سُنِّيَتِ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ذَاكَ وِسْوَاسٌ 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يْط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رْكٌ بِلا مِرْيَةٍ فَاحْذَرْنَّ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عَلهُ يَكُونُ مَحْ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ُفْـ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العَوامِ لبَّسُوهُ فَالْتَبَـ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َعْرِف الْحَق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َنْأى عَنْ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تَكُ آياتٍ مُبَيِّنــا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َعْضُهُمْ أجَازَ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بَعْضُ كَف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َّهَا شِرْكٌ بِغَيْرِ مَيْـــ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ْبُعدِ عَن سِي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ولي الإِسْلاَمِ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الشرك فعل من يتبرك بشجرة أو حجر أو بقعة أو قبر أو نحو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تخذ </w:t>
      </w:r>
      <w:r>
        <w:rPr>
          <w:rtl w:val="true"/>
        </w:rPr>
        <w:t>ذلك المكان عيدا</w:t>
      </w:r>
      <w:r>
        <w:rPr>
          <w:rtl w:val="true"/>
        </w:rPr>
        <w:t>.</w:t>
      </w:r>
      <w:r>
        <w:rPr>
          <w:rtl w:val="true"/>
        </w:rPr>
        <w:t>وبيان أن الزيارة تنقسم إلى سنية وبدعية وشركية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330"/>
        <w:gridCol w:w="2747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 ومِنْ أعْمَالِ أهْلِ الشِّرْ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يَقْصُدُ الجُهَّالُ مِنْ تَعْظِيمِ 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نْ يَلُذْ بِبقعَةٍ أوْ حَجَ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تَّخِذَاً لِذَلِكَ المَكَـ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الزِّيارَةُ عَلَى أقْسَــ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ْ نَوَى الزَّائِرُ فيمَا أضمَ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الدُّعَا لَهُ ولِلأَمْــوَ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مْ يَكُنْ شَدَّ الرِّحَالِ نَحْوَ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ِلْكَ سُنَّةٌ أتَتْ صَرِيحَ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قَصَدَ الدُّعَاءَ وَالتَّوَسّـ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ِدْعَةٌ مُحْدَثَةٌ ضَلاَلـ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نْ دَعا الْمَقبُورُ نَفْسَهُ ف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نْ يَقْبَلَ الله تَعَالى مِنْ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ْ كُلُّ ذَنْبٍ مُوشكُ الغُفْر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غَيْرِ مَا تَرَدُّدٍ أوْ شَـك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 يَأذَنِ الله بِ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عَظَّمَ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ْ قَبْرِ مَيْت أوْ بِبَعْض الشَّجَ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يداً كَفِع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بِدِي الأوْث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َلاثَةٍ يَا أُمَّةَ الإسْـــل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نَفْس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ذْكِرَةً بالآخِـ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عَفْوِ والصفْحِ عَنِ الزَّلاَّ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مْ ي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جْراً كَقَوْلِ السُّفَ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سُّنَنِ المُثْبَتَة الصَّحِيح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الرَّحْمَنِ جَلَّ وَعَ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يْدَةٌ عَنْ هَدْيِ 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ِسَا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ْرَكَ بِالله الْعَظِيْمِ وَجَح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رْفاً وَلا عَدْ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َعْفُوا عَنْ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َّ اتِّخَاذ النِّ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حْمــنِ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بيان ما وقع فيه العامة اليوم مما يفعلونه عند القبو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ما </w:t>
      </w:r>
      <w:r>
        <w:rPr>
          <w:rtl w:val="true"/>
        </w:rPr>
        <w:t>يرتكبونه من الشرك الصريح والغلو المفرط في الأموات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7"/>
        <w:gridCol w:w="330"/>
        <w:gridCol w:w="2793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َنْ عَلَى القَبْرِ سِراجاً أوقَ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ّه مُجَدِّدٌ جِهَــــ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ْ حَذَّرَ الْمُخْتَارُ عَنْ ذَا وَلَ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ْ قَدْ نَهَى عَن ارْتِفَاعِ الْقَب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لُّ قَبْرٍ مُشرِفٍ فَقَدْ أمَ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ذْرَ الأُمَّةَ عَنْ إطْرَائ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خَالَفوهُ جَهْرَةً وارْتَكَبُــ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نْظُرْ إليْهِمْ قَدْ غَلوْا وَزَا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ِّيدِ والآجُرِّ وَالأحْـج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ِلْقَنَادِيلِ عَلَيْهَا أوْقَــ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صَبُوا الأعْلاَمَ وَالرَّايَ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 نَحَروا في سَواحِهَا النَّحَائ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تَمَسُوا الْحَاجَاتِ مِنْ مَوْتَا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 صَادَهُمْ إبْليِسُ في فِخَاخ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ْعوا إلى عِبَادَةِ الأوْثَ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يْتَ شِعْري مَنْ أبَاحَ ذَلِ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َا شَدِيدَ الطُّولِ والإِنْعَـ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ِ ابْتَنى عَلَى الضَّرِيحِ مَسْجِداً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سُنَنِ الْيَهُو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صَـا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عِلهُ كَمَا رَوَى أهْلُ السُّن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نْ يُزَادَ 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َ الشِّبْـ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َنْ يُسَوَّى هَكَذَا صَحَّ الْخَب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غَرّ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ْلِيسُ باسْتِجْرائِ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قدْ نَهَى عَنْهُ ولَمْ يَجْتَنِ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َفَعُوا بنَاءََهَا وَشَــا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سيَّمَا في هَذ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ْصَـ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مْ لِوَاءٍ فَوْقَهَا قَدْ عَقَدُو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فْتَت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أعْظمِ الرُّفَـا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عْلَ أُولي التَّسْيِي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بَحَائِ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تَّخَذُوا إلَهَهُمْ هَوَاهُــ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 بَعْضُهُمْ 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ارَ منْ أفْرَاخِ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ْمَالِ والنَّفْسِ وبِاللِّسَـ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وْرَط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ُمَّةَ في المَهَالِـ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َيْكَ نَشْكُوا مِحْن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ْلاَمِ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ي بيان حقيقة السحر وحد الساحر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أن منه علم التنجيم، وذكر عقوبة من </w:t>
      </w:r>
      <w:r>
        <w:rPr>
          <w:rtl w:val="true"/>
        </w:rPr>
        <w:t>صدق كاهناً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330"/>
        <w:gridCol w:w="3028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سحْرُ حَقٌّ وَلَهُ تَأْثِي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ْنِي بِذَا التَّقْدِيـرِ مَا قَدْ قَدَّ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ْكُمْ عَلَى السَّاحِرِ بِالتكْفِي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أتَى في السُّـنَّةِ المُصَرَّحَ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 جُنْدُبٍ وَهَكَذَا في أثَ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صَحَّ عَنْ حَفْصَةََ عِندَ مَالِ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 وَمِنْ أنْوَاعِهِ وَشُعَبِـ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ِلُّهُ بِالْوَحْي نَصّاً يُشْرَ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ْ يُصَدِّقْ كَاهناً فَقَدْ كَف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ِنْ بِما قَدَّرَهُ الْقَدِيــ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ْكَوْنِ لا في الشِّرع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طَهَّ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َدُّهُ القَتْلُ بِلا نَكِيــ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مَّا رَوَ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ِرْمِذِي وَصَحَّـح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ٌ بِقَتْلِهِمْ رُوِي عَنْ عُمَ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ْوَى مُرْشِدٍ للسالِك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لْمُ النُّجُومِ فَادْرِ هَذَا وَانْتَبِ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سحْرٍ مِثْله فَيُمْنَــع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مَا أتَى بِهِ الرَّسُولُ المُعْتَبَ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جمع معنى حديث جبريل المشهور في تعليمنا الدين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نه ينقسم إلى ثلاث مراتب</w:t>
      </w:r>
      <w:r>
        <w:rPr>
          <w:sz w:val="28"/>
          <w:szCs w:val="28"/>
          <w:rtl w:val="true"/>
        </w:rPr>
        <w:t xml:space="preserve">: </w:t>
        <w:br/>
      </w:r>
      <w:r>
        <w:rPr>
          <w:rtl w:val="true"/>
        </w:rPr>
        <w:t>الإسلام والإيمان والإحسان، وبيان أركان كل منها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330"/>
        <w:gridCol w:w="297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ْلَمْ بِأَنَّ الدينَ قوْلٌ وعَم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فَاكَ مَا قَدْ قَالَهُ الرَّسُـ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مَرَاتِبٍ ثَلاَثٍ فَـصَّل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ْلاَمُ والإيمَانُ والإحْس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قَدْ أتَ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ْلاَمُ مَبْنِ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َّلُهَا الرُّكْنُ الأسَاسُ الأعْظ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كن الشَّهَادَتَيْنِ فَاثْبُتْ وَاعْتَص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َانِياً إقَامَةُ الصَّـــلا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رَّابِعُ الصِّيَامُ فَاسْمَعْ وَاتَّب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ِلْكَ خَمْسَة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لإيمَ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َانُنَا بِالله ذِي الْجَــلاَ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الْمَلائِكةِ الْكِرَامِ الْبَـرَر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ُسْلِهِ الهُدَاةِ لِلأَنَـــ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َّلُهُمْ نُوحٌ بِلا شِكٍّ كَمـ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َمْسَةٌ مِنْهُمْ أُوُلُو الْعَزْمِ الأُ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الْمَعَادِ أيْقَنَ بلاَ تَـرَدُّ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ِنَّنَا نُؤْمِنْ مِنْ غَيْرِ امْتِـر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ذِكْرِ آيَاتٍ تَكُونُ قَبْ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دْخُلُ الإيمَانُ باِلْمَوْتِ 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نَّ كُلاٍّ مُقْعَدٌ مَسْـؤُولُ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َعِنْدَ ذَا يُثَبِّتُ الْمُهَيْمِـ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ُوقِنُ الْمُرْتَابُ عِنْدَ ذَلِـ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اللِّقَا والْبَعْثُ والنُّشُــو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رْلاً حُفَاةً كَجَرادٍ مُنْتَشِ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ُجْمَعُ الْخَلْقُ لِيَوْمِ الْفَص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مَوْقِف يَجِلُّ فِيهِ الْخَط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ُحْضِرُوا للْعَرْضِ والْحِسَ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ْتَكَمَتْ سَجَائِبُ الأهْو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نَتِ الْوُجُوهُ لِلْقَيُّــو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اوَتْ الْمُلُوكِ لِلأَجْنَـا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شَهِدَت الأَعْضَاءُ وَالْجَوَارِ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بْتُلِيَتْ هُنَالِكَ السَّرَائـ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ُشِرَتْ صَحَائِفُ الأَعْم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ُوْبَى لِمَنْ يَأْخُذُ بِالْيمِـ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وَيْلُ لِلآخِذِ بالشِّمَــ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وَزْنُ بِالقِسْطِ فَلاَ ظُلْمَ و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َيْنَ نَاجٍ رَاجِح مِيْزَانُ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نْصِبُ الْجِسْرُ بِلاَ امْتِـر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جُوزُهُ النَّاسُ عَلَى أحْـو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َيْنَ مُجْتَازٍ إلى الجِنَ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َّارُ والْجَنَّةُ حَقٌ وَهُ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َوْضُ خَيْرِ الْخَلْقِ حَقٌّ و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 لَه لِوَاءُ حَمْد يُنْشَ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 لَهُ الشَّفَاعَةُ العُظْمَى 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بَعْد إذن الله لا كَمَا ي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شْفَعُ أوَّلاً إلى الرَّحْمَـنِ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 بَعْدِ أنْ يِطْلُبهَا النَّاسُ 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َانِياً يَشْفَعُ في اسْتِفْتَـا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َا وَهَاتَانِ الشَّفَاعَتـَ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َالِثاً يَشْفَــعُ في أقْوَ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وْبَقَتْهُمْ كَثْرَةُ الآثَــ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ْ يَخْرُجُوا مِنْهَا إلى الْجِن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هُ يَشْفَعُ كُلُّ مُرْسَ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ُخْرِجُ الله مِنَ النِّيْــر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نَهْرِ الْحَيَاةِ يُطْرَحُون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أنَّمَا يَنْبُتُ في هَيْئَات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َّادِسُ الإيمَانُ بِالأقْـد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ُلُّ شَيْءٍ بِقَضَاءٍ وَقَـد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نَوْءَ لا عَدْوَى ولا طِيَرَ و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 غَوْلَ لاَ هَامَةَ لاَ ولاصَف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َالِثٌ مَرْتَبَةُ الإحْسَ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 رُسُوخُ الْقَلْبِ في الْعِرْف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حْفَظْهُ وَافْهَمْ مَا عَلَيْهِ ذَا اشْتَم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ْ جَاء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أَلُهُ جِبْرِيــ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ءَتْ عَلَى جَمِيعِه مُشتَمِ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ْكُ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بْنِيٌّ عَلَى أرْكَـ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خَمْسٍ، فَحَقِّقْ وَادْرِ مَا 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قِ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وَ الصِّراطُ المُسْتَـقِيمُ الأقوَ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ْعُرْوة الْوُثْق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َّتي لا تَنْفَص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ثَالِثاً تَأْدِيَةُ الزَّكَـــاة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خَامِ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َجُّ عَلَى مَنْ يَسْتَطع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تَّةُ أرْكَانٍ بِلاَ نُكْــر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 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صِفَةِ الْكَمَـا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تْبهِ الْمُنْزَلَةِ الْمُطَهَّــ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 غَ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فْرِيقٍ ولا إيهَـ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َّ مُحَمَّداً لَهُمْ قَدْ خَتَم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سُور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ْزَاب والشُّورَى تَ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 ادَّعَا عِلْمٍ بِوَقْتِ الْمَوْعِ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قَدْ صَحَّ عَنْ خَيْرِ الْوَ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ِي عَلامَاتٌ وَأشْرَاطٌ لَ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ْدِهِ عَلَى الْعِبَادِ حُتِم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الرَّبُّ مَا الدِّينُ 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سُولُ؟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ثَابِتِ الْقَولِ الَّذينَ آمَنُـو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نَّ مَا مَوْرِد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هَالِــك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قِيَامِنَا مِنَ القُبُـــو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قُولُ ذُو الكُفْرَانِ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 يَوْمٌ عَسِ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ِيعُهُمْ عُلْوِيُّهُمْ والسُّف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عْظ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هَوْلُ بِهِ والْكَرْ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نْقَطَعَتْ عَلائِقُ الأَنْسَ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ْعَجَ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َلِيغُ في الْمَقَـ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قْتَصَّ مِنْ ذِي الظُّ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مَظْلُو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ِيءَ بِالكِتَابِ والأَشْهَا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دَتِ السَّوْءَ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فَضَائِح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كَشَفَ الْمَخْفِيُّ في الضَّمَائِ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ؤْخَذُ باليَمِ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ِّم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ِتَابَهُ بشرَى بِحُورٍ عِـي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َاءَ ظهْرٍ لِلْجَحِي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ـ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ؤْخَذُ عَبْدٌ بِسِوَى مَا عَمِ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ُقْرِفٍ أوْبَق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دْوَانُــ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أتَى في مُحْكَمِ الأنْبَاء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قَدْرِ كَسْبِهِمْ 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ْم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ُسْرِفٍ يُكَبُّ في النـير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وْجُودَتَانِ لا فَنَ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م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شْرَبُ في الأُخْرَى جَمِيعُ حِزْب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َحْتَهُ الرُّس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ِيعَاً تُحْشَ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 خصَّهُ الله بِهَا تَكَرُّم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ُ قُبُور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 الله افْتَ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صْل القَضَاءِ بَيْنَ أهْل الْمَوْقِ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ِ أُو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َزْمِ الهُدَاةِ الفُضَــل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ارِ النَّعِيمِ لأُوليِ الْفَـلاح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صَّتَا بِهِ بِلا نُكـرَا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تُوا عَلَى دينِ الهُ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ْـل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أُدْخِلُوا النَّارَ بِذَا الإجْـرَ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فَضلِ رَبِّ العَرْ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ِي الإحْس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ُ عَبْد ذِي صَلاحٍ وَوَل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ِيعَ مَنْ مَاتَ 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حْمَاً فَيَحْيَوْنَ وَيَنْبِتُونَ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ُّ حَمِيلِ السِّي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َافَاتِ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أيْقِنَنْ بِهَا ولا تُمَــ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ُلُّ في أُمِّ الكِتَ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سْتَط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مَّا قَضَى الله تَعَالى حِوَ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بذَا أخْبَرَ سَيِّ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َشَـ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ِلكَ أعْلاَهَا لَدَى الرَّحْمَ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تَّى يَكُونَ الْغَي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لْعَيْنَان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كون الإيمان يزيد بالطاعة وينقص بالمعص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أن فاسق أهل الملة لا يكفر بذنب دون الشرك إلا إذا استحله وأنه تحت المشيئة، وأن التوبة مقبولة ما لم </w:t>
      </w:r>
      <w:r>
        <w:rPr>
          <w:rtl w:val="true"/>
        </w:rPr>
        <w:t>يغرغر</w:t>
      </w:r>
      <w:r>
        <w:rPr>
          <w:rtl w:val="true"/>
        </w:rPr>
        <w:t>.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330"/>
        <w:gridCol w:w="2645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ْمَاننَا يَزِيدُ بِالطَّاعَــ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هْلُهُ فيهِ عَلَى تَفَاضُـ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فَاسِقُ الْمَلِّيُّ ذُو الْعِصْي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نْ بقَدْ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ِسْقِ والْمعَاص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َ نَقُولُ إنَّهُ في النَّــ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حْتَ مَشِيئَةِ الإلهِ النَّافِـذ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قَدْرِ ذَنْبِهِ، إلى الجِنَـ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عَرْضُ تَيْسِيرُ الْحِسَابِ في النَّب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 تُكَفِّرْ بِالْمَعَاصِي مُؤْمِنَ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ُقْبَلُ التَّوْبَة قَبْلَ الغَرْغَـر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َّا مَتَى تُغلَقُ عَنْ طَالِبِهَـ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قْصُهُ يَكُونُ بَالــزلاَّت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 أنْتَ كَالأمْلاكِ أ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لرُّسُ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 يُنْفَ عَنهُ مُطلَقُ الإيم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ْمَانهُ مَا زالَ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ْتِقَـاص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خَلَّدٌ، بَلْ أمْرُهُ للْبَــا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ْ شَا عَفَا عَنْهُ و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ا آخَذ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ْرَجُ إنْ مَاتَ عَلَى الإيْم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ْ يُنَاقَش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ِسَابَ عُذِّب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 مَعَ اسْتِحْلاَلِهِ لماَ جَنَـ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أتَى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ْعَةِ الْمُطَهَّرَ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طلُوعِ الشَّمْسِ 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غْرِبِهَا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معرفة نبينا محمد صلى الله عليه وسلم وتبليغه الرسال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إكمال الله لنا به الدين، وأنه خاتم النبيين، وسيد ولد آدم أجمعينوأن من ادعى النبوة بعده فهو </w:t>
      </w:r>
      <w:r>
        <w:rPr>
          <w:rtl w:val="true"/>
        </w:rPr>
        <w:t>كاذب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330"/>
        <w:gridCol w:w="2733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بُّينَا مُحَمَّدٌ مِنْ هَاشِــ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ْسَلَهُ الله إليْنَا مُرْشِـ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وْلِدُهُ بَمَكَّةَ الْمُطَهَّــر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ْدَ ارْبَعِينَ بَدَأَ الْوحَيُ بِ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شذرَ سِنِينَ أيُّهَا النَّاسُ اعْبُ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انَ قَبْلَ ذَاكَ في غَارِ حِر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 خَمْسِينَ مِنَ الأعْو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ْرَى بِهِ الله إليِهِ في الظُّ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 أعْوَامٍ ثَلاثَةٍ مَضَـ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وذِنَ بِالْهِجْرَةِ نَحْوَ يَثْرِب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هَا كُلِّفَ بِالقِتَــ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أتَوْا للدِّينِ مُنْقَادِين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 أنْ قَدْ بَلَّغَ الرِسَال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ْمَلَ الله بِهِ الإسْلاَمـ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َضَهُ الله العَليُّ الأعْ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شْهَدُ بِالْحَقِّ بِلاَ ارْتِيَـ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َّهُ بَلَّغَ مَا قَدْ أُرْسِــ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ُلُّ مَنْ مِن بَعْدِهِ قَدِ ادَّ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وَ خِتَامُ الرُّسْل بِاتِّفَــا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الذَّبِيحِ دُونَ شَكِّ يَنْتَم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َحْمَةً للعَالَم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ُـد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جْرَتُهُ لطَيْبَةَ الْمُنَــوَّ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دَعَا إلى سَبِيِ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ِــه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اً تَعَالى شَأْنُهُ وُوُحِّـدُو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خْلُو بِذِكْرِ رَبّ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ِ الوَ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ضَتْ لعُمْرِ سَيِّدِ الأنَـا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َرَضَ الخَمْسَ عَ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َتَ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 بَعْدِ مِعْرَاجِ النَّبِيِّ وانقَضَت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َ كُلِّ مُسْلِ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 قَدْ صَحِب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شيعَة الْكُفْرَانِ والضَّـلاَ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دَخَلُوا في السّ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ذْعِنِين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سْتَنقَذَ الْخَلْقَ مِنَ الْجَهَا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َام دِي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قِّ وَاسْتَقَام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بْحَانَهُ إلى الرَّفِيقِ الأعْل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ن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رْسَلُ بِالِكِتَــ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 وَكُلُّ مَا إليْهِ أُنْـــزِلا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بُوّ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َاَذِبٌ فِيمَا ادَّعَـ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فضَلُ الْخَلْقِ عَ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لاَقِ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يمن هو أفضل الأمة بعد الرسول صلى الله عليه وسلم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ذكر الصحابة </w:t>
      </w:r>
      <w:r>
        <w:rPr>
          <w:rtl w:val="true"/>
        </w:rPr>
        <w:t>بمحاسنهم والكف عن مسائهم وما شجر بينهم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330"/>
        <w:gridCol w:w="2893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هُ الْخَلِيفَةُ الشَّفِيــق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كَ رَفِيقُ المُصْطَفَى في الْغ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ُوَ الَّذِي بِنَفْسِهِ تَوَلَّ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َاِنيه في الفَضْلِ بِلاَ ارْت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ني بِهِ الشَّهْمَ أبَا حَفْص عُم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َارِمُ الْمنكِي عَلَى الكُفَّ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َالِثُهُمْ عُثمانُ ذُو النُّورَيْـ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حْرُ الْعلُومِ جَامِعُ الْقُـرْآ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يَعَ عَنْهُ سَيِّدُ الأَكــو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َّابِعُ ابْنُ عَمِّ خَيْرِ الرُّسُ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بِيدُ كُلِّ خَارِجيٍّ مَـاِر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 كَانَ للرَّسُولِ في مَك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 في نُبوَّةٍ فَقَدْ قَدمْتَ 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سِّنَّةُ الْمَكَمِّلُونَ الْعَشـر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ْلُ بَيْتِ الْمُصْطَفَى الأطْهَاِ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ُلُّهُمْ في مُحْكَمِ القُـرْآ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فْتَحِ والْحَدِيدِ والْقِت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ذَاكَ في التَّوْرَاةِ والإنْج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كرُهم في سنَّة المختـ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السُّكُوتُ واجِبٌ عَما جَـ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ُلُّهُمْ مُجْتَهِدٌ مُثَــا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ْمَ نَقِيبُ الأُمَّةِ الصِّدِّيـق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ْخُ الْمُهاجر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نْص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هَادَ مَنْ عَنِ الْهُدَى تَولّ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ادِعُ النَّاطِق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صَّـوَ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 ظَاهَرَ الدِّينَ الْقَويمَ ونص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ُوسِعُ الْفُتُوح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أمْص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 الْحِلمِ والْحَيَا بِغَيْرِ مَي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 اسْتَح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لائِكُ الرَّحْمَ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كَفِّهِ فِي بَيْعَةِ الرِّضْــو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ْنِي الإماَ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قَّ ذا الْقَدْرِ الْعَل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ِ خِبٍّ رافِضِي فَاسِـ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ارُونَ 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وسَى بِلاَ نُكْرَا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كْفَي لِمَنْ مِنْ سُوْءِ ظَنٍّ سَلِم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ائِ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حْبِ الكِرَامِ الْبَرَ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َابِعُوهُ السَّاد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خيَــار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ثنَى عَلَيْهمْ خَالِقُ الأكْوَا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غَيْرَهَا بِأكْم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ِصـ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ِفَـاتُهُمْ معلومةُ التفصي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 سَارَ سَيْرَ الشَّمس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ْط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يْنَهُـمْ مِنْ فِعْلِ مَا قَدْ قُدِّ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َطَؤ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غْفِرُهُ الوَهَّـابُ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 w:val="28"/>
          <w:szCs w:val="28"/>
          <w:rtl w:val="true"/>
        </w:rPr>
        <w:t>خاتم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ي وجوب التمسك بالكتاب والسنة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جوع عند الاختلاف إليهما، فما </w:t>
      </w:r>
      <w:r>
        <w:rPr>
          <w:rtl w:val="true"/>
        </w:rPr>
        <w:t>خالفهما فهو رد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330"/>
        <w:gridCol w:w="3031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رْط قُبُولِ السَّعْي أنْ يَجْتَمِع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 رَبَّ العَرْشِ لا سِــوَ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ُ مَا خَالَفَ لِلوَحْيَيْ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ُلُّ مَا فِيهِ الخِلاَفُ نَصَب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دِّينُ إنَّمَا أتَى بِالنَّقْـ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إلى هُنَا قَدْ انْتَهَيْــ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مَّيْتُهُ بِسُلمِ الوُصُـــ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حَمْدُ لله عَلَى انتِهَائ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ْأَلُهُ مَغْفِرَةَ الـــذُّنُو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الصَّلاَةُ وَالسَّلاَمُ أبَـ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جَمِيعُ صَحْبِــهِ والآ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دُومُ سَرمَدَا بِلا نَفَـا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 الدُّعَــا وَصيَّةُ القُـرّ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ْيَاتُهَ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سْ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عَدِّ الْجُمـ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 إصَابَةٌ وإخْلاَصٌ مَع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وَافِقَ الشَّرْعَ 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ْتَضَاه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نَّهُ رَدٌّ بِغَيْرِ مَيْــــ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رَدُّهُ إليْهِمَا 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بَــ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ْسَ بِالأوْهَامِ وَحَدْسِ الْعَقْ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َمَّ مَا بِجَمْع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نِيــت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سَمَا مَبَاحِثِ الأصُـوُ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 حَمِدْتُ الله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ْتِدَائ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ِيعِهَا وَالسِّتْرَ لِلعُيُـو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غْشَى الرَّسُو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صْطَفَى مُحَمَّداً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ادَةِ الأئِمَّةِ الأبْــد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 جَر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ْلاَمُ بِالْمِـدَا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ِيعهمْ مِنْ غَيْرِ 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ْتثْنَاء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أْرِيخُهَ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فْـرَانُ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فْهَمْ وَادْ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</w:p>
        </w:tc>
      </w:tr>
    </w:tbl>
    <w:p>
      <w:pPr>
        <w:pStyle w:val="Heading4"/>
        <w:bidi w:val="1"/>
        <w:jc w:val="left"/>
        <w:rPr/>
      </w:pPr>
      <w:r>
        <w:rPr>
          <w:sz w:val="28"/>
          <w:szCs w:val="28"/>
        </w:rPr>
        <w:t>136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مد لله رب العالم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2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7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96"/>
      <w:numFmt w:val="decimal"/>
      <w:lvlText w:val="%1Ā%1頀኎＀_xffff__xffff__xffff_"/>
      <w:lvlJc w:val="center"/>
      <w:pPr>
        <w:tabs>
          <w:tab w:val="num" w:pos="0"/>
        </w:tabs>
        <w:ind w:left="0" w:hanging="0"/>
      </w:pPr>
    </w:lvl>
  </w:abstractNum>
  <w:abstractNum w:abstractNumId="7">
    <w:lvl w:ilvl="0">
      <w:start w:val="10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10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2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3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5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6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22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23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25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7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5:00Z</dcterms:created>
  <dc:creator>منيرة</dc:creator>
  <dc:description/>
  <dc:language>en-US</dc:language>
  <cp:lastModifiedBy>منيرة</cp:lastModifiedBy>
  <dcterms:modified xsi:type="dcterms:W3CDTF">2003-10-17T04:05:00Z</dcterms:modified>
  <cp:revision>1</cp:revision>
  <dc:subject/>
  <dc:title> </dc:title>
</cp:coreProperties>
</file>