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4FF" w:val="clear"/>
        <w:spacing w:lineRule="auto" w:line="240"/>
        <w:jc w:val="left"/>
        <w:rPr>
          <w:rFonts w:ascii="Lotus Linotype" w:hAnsi="Lotus Linotype" w:eastAsia="Times New Roman" w:cs="Traditional Arabic"/>
          <w:b/>
          <w:b/>
          <w:bCs/>
          <w:color w:val="B22222"/>
          <w:sz w:val="32"/>
          <w:szCs w:val="32"/>
        </w:rPr>
      </w:pPr>
      <w:r>
        <w:rPr>
          <w:rFonts w:eastAsia="Times New Roman" w:cs="Traditional Arabic" w:ascii="Lotus Linotype" w:hAnsi="Lotus Linotype"/>
          <w:b/>
          <w:bCs/>
          <w:color w:val="B22222"/>
          <w:sz w:val="32"/>
          <w:szCs w:val="32"/>
          <w:rtl w:val="true"/>
        </w:rPr>
      </w:r>
    </w:p>
    <w:p>
      <w:pPr>
        <w:pStyle w:val="Normal"/>
        <w:shd w:fill="EAF4FF" w:val="clear"/>
        <w:spacing w:lineRule="auto" w:line="240"/>
        <w:jc w:val="center"/>
        <w:rPr>
          <w:rFonts w:ascii="Lotus Linotype" w:hAnsi="Lotus Linotype" w:eastAsia="Times New Roman" w:cs="Traditional Arabic"/>
          <w:b/>
          <w:b/>
          <w:bCs/>
          <w:color w:val="FF0000"/>
          <w:sz w:val="72"/>
          <w:szCs w:val="72"/>
        </w:rPr>
      </w:pPr>
      <w:r>
        <w:rPr>
          <w:rFonts w:eastAsia="Times New Roman" w:cs="Traditional Arabic" w:ascii="Lotus Linotype" w:hAnsi="Lotus Linotype"/>
          <w:b/>
          <w:bCs/>
          <w:color w:val="FF0000"/>
          <w:sz w:val="72"/>
          <w:szCs w:val="72"/>
          <w:rtl w:val="true"/>
        </w:rPr>
      </w:r>
    </w:p>
    <w:p>
      <w:pPr>
        <w:pStyle w:val="Normal"/>
        <w:shd w:fill="EAF4FF" w:val="clear"/>
        <w:spacing w:lineRule="auto" w:line="240"/>
        <w:jc w:val="center"/>
        <w:rPr>
          <w:rFonts w:ascii="Lotus Linotype" w:hAnsi="Lotus Linotype"/>
          <w:b/>
          <w:b/>
          <w:bCs/>
          <w:color w:val="FF0000"/>
          <w:sz w:val="72"/>
          <w:szCs w:val="72"/>
        </w:rPr>
      </w:pPr>
      <w:r>
        <w:rPr>
          <w:rFonts w:ascii="Lotus Linotype" w:hAnsi="Lotus Linotype" w:eastAsia="Times New Roman" w:cs="Traditional Arabic"/>
          <w:b/>
          <w:b/>
          <w:bCs/>
          <w:color w:val="FF0000"/>
          <w:sz w:val="72"/>
          <w:sz w:val="72"/>
          <w:szCs w:val="72"/>
          <w:rtl w:val="true"/>
        </w:rPr>
        <w:t>تَثْبِيت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FF0000"/>
          <w:sz w:val="72"/>
          <w:sz w:val="72"/>
          <w:szCs w:val="72"/>
          <w:rtl w:val="true"/>
        </w:rPr>
        <w:t>الصُّوَّامِ</w:t>
      </w:r>
    </w:p>
    <w:p>
      <w:pPr>
        <w:pStyle w:val="Normal"/>
        <w:shd w:fill="EAF4FF" w:val="clear"/>
        <w:spacing w:lineRule="auto" w:line="240"/>
        <w:jc w:val="center"/>
        <w:rPr>
          <w:rFonts w:ascii="Lotus Linotype" w:hAnsi="Lotus Linotype"/>
          <w:b/>
          <w:b/>
          <w:bCs/>
          <w:color w:val="FF0000"/>
          <w:sz w:val="48"/>
          <w:szCs w:val="48"/>
        </w:rPr>
      </w:pPr>
      <w:r>
        <w:rPr>
          <w:rFonts w:ascii="Lotus Linotype" w:hAnsi="Lotus Linotype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بِذِكْر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أَسْمَاء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نَصَّ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العُلمَاء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أَشَار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ثُبُوت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حَدِيث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صِيَام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السِّت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شَوَّال</w:t>
      </w:r>
    </w:p>
    <w:p>
      <w:pPr>
        <w:pStyle w:val="Normal"/>
        <w:shd w:fill="EAF4FF" w:val="clear"/>
        <w:spacing w:lineRule="auto" w:line="240"/>
        <w:jc w:val="center"/>
        <w:rPr>
          <w:rFonts w:ascii="Lotus Linotype" w:hAnsi="Lotus Linotype" w:eastAsia="Times New Roman" w:cs="Traditional Arabic"/>
          <w:b/>
          <w:b/>
          <w:bCs/>
          <w:color w:val="B22222"/>
          <w:sz w:val="32"/>
          <w:szCs w:val="32"/>
        </w:rPr>
      </w:pPr>
      <w:r>
        <w:rPr>
          <w:rFonts w:eastAsia="Times New Roman" w:cs="Traditional Arabic" w:ascii="Lotus Linotype" w:hAnsi="Lotus Linotype"/>
          <w:b/>
          <w:bCs/>
          <w:color w:val="B22222"/>
          <w:sz w:val="32"/>
          <w:szCs w:val="32"/>
          <w:rtl w:val="true"/>
        </w:rPr>
      </w:r>
    </w:p>
    <w:p>
      <w:pPr>
        <w:pStyle w:val="Normal"/>
        <w:shd w:fill="EAF4FF" w:val="clear"/>
        <w:spacing w:lineRule="auto" w:line="240"/>
        <w:jc w:val="center"/>
        <w:rPr>
          <w:rFonts w:ascii="Lotus Linotype" w:hAnsi="Lotus Linotype" w:eastAsia="Times New Roman" w:cs="Traditional Arabic"/>
          <w:b/>
          <w:b/>
          <w:bCs/>
          <w:color w:val="B22222"/>
          <w:sz w:val="32"/>
          <w:szCs w:val="32"/>
        </w:rPr>
      </w:pPr>
      <w:r>
        <w:rPr>
          <w:rFonts w:eastAsia="Times New Roman" w:cs="Traditional Arabic" w:ascii="Lotus Linotype" w:hAnsi="Lotus Linotype"/>
          <w:b/>
          <w:bCs/>
          <w:color w:val="B22222"/>
          <w:sz w:val="32"/>
          <w:szCs w:val="32"/>
          <w:rtl w:val="true"/>
        </w:rPr>
      </w:r>
    </w:p>
    <w:p>
      <w:pPr>
        <w:pStyle w:val="Normal"/>
        <w:shd w:fill="EAF4FF" w:val="clear"/>
        <w:spacing w:lineRule="auto" w:line="240"/>
        <w:jc w:val="center"/>
        <w:rPr>
          <w:rFonts w:ascii="Lotus Linotype" w:hAnsi="Lotus Linotype" w:eastAsia="Times New Roman" w:cs="Traditional Arabic"/>
          <w:b/>
          <w:b/>
          <w:bCs/>
          <w:color w:val="B22222"/>
          <w:sz w:val="32"/>
          <w:szCs w:val="32"/>
        </w:rPr>
      </w:pPr>
      <w:r>
        <w:rPr>
          <w:rFonts w:eastAsia="Times New Roman" w:cs="Traditional Arabic" w:ascii="Lotus Linotype" w:hAnsi="Lotus Linotype"/>
          <w:b/>
          <w:bCs/>
          <w:color w:val="B22222"/>
          <w:sz w:val="32"/>
          <w:szCs w:val="32"/>
          <w:rtl w:val="true"/>
        </w:rPr>
      </w:r>
    </w:p>
    <w:p>
      <w:pPr>
        <w:pStyle w:val="Normal"/>
        <w:shd w:fill="EAF4FF" w:val="clear"/>
        <w:spacing w:lineRule="auto" w:line="240"/>
        <w:jc w:val="center"/>
        <w:rPr>
          <w:rFonts w:ascii="Lotus Linotype" w:hAnsi="Lotus Linotype" w:eastAsia="Times New Roman" w:cs="Traditional Arabic"/>
          <w:b/>
          <w:b/>
          <w:bCs/>
          <w:color w:val="B22222"/>
          <w:sz w:val="32"/>
          <w:szCs w:val="32"/>
        </w:rPr>
      </w:pPr>
      <w:r>
        <w:rPr>
          <w:rFonts w:eastAsia="Times New Roman" w:cs="Traditional Arabic" w:ascii="Lotus Linotype" w:hAnsi="Lotus Linotype"/>
          <w:b/>
          <w:bCs/>
          <w:color w:val="B22222"/>
          <w:sz w:val="32"/>
          <w:szCs w:val="32"/>
          <w:rtl w:val="true"/>
        </w:rPr>
      </w:r>
    </w:p>
    <w:p>
      <w:pPr>
        <w:pStyle w:val="Normal"/>
        <w:shd w:fill="EAF4FF" w:val="clear"/>
        <w:spacing w:lineRule="auto" w:line="240"/>
        <w:jc w:val="center"/>
        <w:rPr>
          <w:rFonts w:ascii="Lotus Linotype" w:hAnsi="Lotus Linotype" w:eastAsia="Times New Roman" w:cs="Traditional Arabic"/>
          <w:b/>
          <w:b/>
          <w:bCs/>
          <w:color w:val="B22222"/>
          <w:sz w:val="32"/>
          <w:szCs w:val="32"/>
        </w:rPr>
      </w:pPr>
      <w:r>
        <w:rPr>
          <w:rFonts w:eastAsia="Times New Roman" w:cs="Traditional Arabic" w:ascii="Lotus Linotype" w:hAnsi="Lotus Linotype"/>
          <w:b/>
          <w:bCs/>
          <w:color w:val="B22222"/>
          <w:sz w:val="32"/>
          <w:szCs w:val="32"/>
          <w:rtl w:val="true"/>
        </w:rPr>
      </w:r>
    </w:p>
    <w:p>
      <w:pPr>
        <w:pStyle w:val="Normal"/>
        <w:shd w:fill="EAF4FF" w:val="clear"/>
        <w:spacing w:lineRule="auto" w:line="240"/>
        <w:jc w:val="center"/>
        <w:rPr>
          <w:rFonts w:ascii="Lotus Linotype" w:hAnsi="Lotus Linotype" w:eastAsia="Times New Roman" w:cs="Traditional Arabic"/>
          <w:b/>
          <w:b/>
          <w:bCs/>
          <w:sz w:val="36"/>
          <w:szCs w:val="36"/>
        </w:rPr>
      </w:pPr>
      <w:r>
        <w:rPr>
          <w:rFonts w:ascii="Lotus Linotype" w:hAnsi="Lotus Linotype" w:eastAsia="Times New Roman"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shd w:fill="EAF4FF" w:val="clear"/>
        <w:spacing w:lineRule="auto" w:line="240"/>
        <w:jc w:val="center"/>
        <w:rPr>
          <w:rFonts w:ascii="Lotus Linotype" w:hAnsi="Lotus Linotype" w:eastAsia="Times New Roman" w:cs="Traditional Arabic"/>
          <w:b/>
          <w:b/>
          <w:bCs/>
          <w:sz w:val="36"/>
          <w:szCs w:val="36"/>
        </w:rPr>
      </w:pPr>
      <w:r>
        <w:rPr>
          <w:rFonts w:ascii="Lotus Linotype" w:hAnsi="Lotus Linotype" w:eastAsia="Times New Roman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36"/>
          <w:sz w:val="36"/>
          <w:szCs w:val="36"/>
          <w:rtl w:val="true"/>
        </w:rPr>
        <w:t>القاد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sz w:val="36"/>
          <w:sz w:val="36"/>
          <w:szCs w:val="36"/>
          <w:rtl w:val="true"/>
        </w:rPr>
        <w:t>الجنيد</w:t>
      </w:r>
    </w:p>
    <w:p>
      <w:pPr>
        <w:pStyle w:val="Normal"/>
        <w:shd w:fill="EAF4FF" w:val="clear"/>
        <w:spacing w:lineRule="auto" w:line="240"/>
        <w:jc w:val="center"/>
        <w:rPr>
          <w:rFonts w:ascii="Lotus Linotype" w:hAnsi="Lotus Linotype" w:eastAsia="Times New Roman" w:cs="Traditional Arabic"/>
          <w:b/>
          <w:b/>
          <w:bCs/>
          <w:color w:val="B22222"/>
          <w:sz w:val="32"/>
          <w:szCs w:val="32"/>
        </w:rPr>
      </w:pPr>
      <w:r>
        <w:rPr>
          <w:rFonts w:eastAsia="Times New Roman" w:cs="Traditional Arabic" w:ascii="Lotus Linotype" w:hAnsi="Lotus Linotype"/>
          <w:b/>
          <w:bCs/>
          <w:color w:val="B22222"/>
          <w:sz w:val="32"/>
          <w:szCs w:val="32"/>
          <w:rtl w:val="true"/>
        </w:rPr>
      </w:r>
    </w:p>
    <w:p>
      <w:pPr>
        <w:pStyle w:val="Normal"/>
        <w:shd w:fill="EAF4FF" w:val="clear"/>
        <w:spacing w:lineRule="auto" w:line="240"/>
        <w:jc w:val="center"/>
        <w:rPr>
          <w:rFonts w:ascii="Lotus Linotype" w:hAnsi="Lotus Linotype" w:eastAsia="Times New Roman" w:cs="Traditional Arabic"/>
          <w:b/>
          <w:b/>
          <w:bCs/>
          <w:color w:val="B22222"/>
          <w:sz w:val="32"/>
          <w:szCs w:val="32"/>
        </w:rPr>
      </w:pPr>
      <w:r>
        <w:rPr>
          <w:rFonts w:eastAsia="Times New Roman" w:cs="Traditional Arabic" w:ascii="Lotus Linotype" w:hAnsi="Lotus Linotype"/>
          <w:b/>
          <w:bCs/>
          <w:color w:val="B22222"/>
          <w:sz w:val="32"/>
          <w:szCs w:val="32"/>
          <w:rtl w:val="true"/>
        </w:rPr>
      </w:r>
    </w:p>
    <w:p>
      <w:pPr>
        <w:pStyle w:val="Normal"/>
        <w:shd w:fill="EAF4FF" w:val="clear"/>
        <w:spacing w:lineRule="auto" w:line="240"/>
        <w:jc w:val="center"/>
        <w:rPr>
          <w:rFonts w:ascii="Lotus Linotype" w:hAnsi="Lotus Linotype" w:eastAsia="Times New Roman" w:cs="Traditional Arabic"/>
          <w:b/>
          <w:b/>
          <w:bCs/>
          <w:color w:val="B22222"/>
          <w:sz w:val="32"/>
          <w:szCs w:val="32"/>
        </w:rPr>
      </w:pPr>
      <w:r>
        <w:rPr>
          <w:rFonts w:eastAsia="Times New Roman" w:cs="Traditional Arabic" w:ascii="Lotus Linotype" w:hAnsi="Lotus Linotype"/>
          <w:b/>
          <w:bCs/>
          <w:color w:val="B22222"/>
          <w:sz w:val="32"/>
          <w:szCs w:val="32"/>
          <w:rtl w:val="true"/>
        </w:rPr>
      </w:r>
    </w:p>
    <w:p>
      <w:pPr>
        <w:pStyle w:val="Normal"/>
        <w:shd w:fill="EAF4FF" w:val="clear"/>
        <w:spacing w:lineRule="auto" w:line="240"/>
        <w:jc w:val="center"/>
        <w:rPr>
          <w:rFonts w:ascii="Lotus Linotype" w:hAnsi="Lotus Linotype" w:eastAsia="Times New Roman" w:cs="Traditional Arabic"/>
          <w:b/>
          <w:b/>
          <w:bCs/>
          <w:color w:val="B22222"/>
          <w:sz w:val="32"/>
          <w:szCs w:val="32"/>
        </w:rPr>
      </w:pPr>
      <w:r>
        <w:rPr>
          <w:rFonts w:eastAsia="Times New Roman" w:cs="Traditional Arabic" w:ascii="Lotus Linotype" w:hAnsi="Lotus Linotype"/>
          <w:b/>
          <w:bCs/>
          <w:color w:val="B22222"/>
          <w:sz w:val="32"/>
          <w:szCs w:val="32"/>
          <w:rtl w:val="true"/>
        </w:rPr>
      </w:r>
    </w:p>
    <w:p>
      <w:pPr>
        <w:pStyle w:val="Normal"/>
        <w:shd w:fill="EAF4FF" w:val="clear"/>
        <w:spacing w:lineRule="auto" w:line="240"/>
        <w:jc w:val="center"/>
        <w:rPr>
          <w:rFonts w:ascii="Lotus Linotype" w:hAnsi="Lotus Linotype" w:eastAsia="Times New Roman" w:cs="Traditional Arabic"/>
          <w:b/>
          <w:b/>
          <w:bCs/>
          <w:color w:val="B22222"/>
          <w:sz w:val="32"/>
          <w:szCs w:val="32"/>
        </w:rPr>
      </w:pPr>
      <w:r>
        <w:rPr>
          <w:rFonts w:eastAsia="Times New Roman" w:cs="Traditional Arabic" w:ascii="Lotus Linotype" w:hAnsi="Lotus Linotype"/>
          <w:b/>
          <w:bCs/>
          <w:color w:val="B22222"/>
          <w:sz w:val="32"/>
          <w:szCs w:val="32"/>
          <w:rtl w:val="true"/>
        </w:rPr>
      </w:r>
    </w:p>
    <w:p>
      <w:pPr>
        <w:pStyle w:val="Normal"/>
        <w:shd w:fill="EAF4FF" w:val="clear"/>
        <w:spacing w:lineRule="auto" w:line="240"/>
        <w:jc w:val="center"/>
        <w:rPr>
          <w:rFonts w:ascii="Lotus Linotype" w:hAnsi="Lotus Linotype" w:eastAsia="Times New Roman" w:cs="Traditional Arabic"/>
          <w:b/>
          <w:b/>
          <w:bCs/>
          <w:color w:val="B22222"/>
          <w:sz w:val="32"/>
          <w:szCs w:val="32"/>
        </w:rPr>
      </w:pPr>
      <w:r>
        <w:rPr>
          <w:rFonts w:eastAsia="Times New Roman" w:cs="Traditional Arabic" w:ascii="Lotus Linotype" w:hAnsi="Lotus Linotype"/>
          <w:b/>
          <w:bCs/>
          <w:color w:val="B22222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Lotus Linotype" w:hAnsi="Lotus Linotype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م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عالمين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لصلا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لسلا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بد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رسو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مين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ع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آ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أصح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لتابعين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تبعه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إحسا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دين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FF"/>
          <w:sz w:val="32"/>
          <w:sz w:val="32"/>
          <w:szCs w:val="32"/>
          <w:rtl w:val="true"/>
        </w:rPr>
        <w:t>أما</w:t>
      </w:r>
      <w:r>
        <w:rPr>
          <w:rFonts w:ascii="Lotus Linotype" w:hAnsi="Lotus Linotype" w:eastAsia="Lotus Linotype" w:cs="Lotus Linotyp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FF"/>
          <w:sz w:val="32"/>
          <w:sz w:val="32"/>
          <w:szCs w:val="32"/>
          <w:rtl w:val="true"/>
        </w:rPr>
        <w:t>بعد،</w:t>
      </w:r>
      <w:r>
        <w:rPr>
          <w:rFonts w:ascii="Lotus Linotype" w:hAnsi="Lotus Linotype" w:eastAsia="Lotus Linotype" w:cs="Lotus Linotyp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FF"/>
          <w:sz w:val="32"/>
          <w:sz w:val="32"/>
          <w:szCs w:val="32"/>
          <w:rtl w:val="true"/>
        </w:rPr>
        <w:t>أيها</w:t>
      </w:r>
      <w:r>
        <w:rPr>
          <w:rFonts w:ascii="Lotus Linotype" w:hAnsi="Lotus Linotype" w:eastAsia="Lotus Linotype" w:cs="Lotus Linotyp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FF"/>
          <w:sz w:val="32"/>
          <w:sz w:val="32"/>
          <w:szCs w:val="32"/>
          <w:rtl w:val="true"/>
        </w:rPr>
        <w:t>الفضلاء</w:t>
      </w:r>
      <w:r>
        <w:rPr>
          <w:rFonts w:ascii="Lotus Linotype" w:hAnsi="Lotus Linotype" w:eastAsia="Lotus Linotype" w:cs="Lotus Linotyp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FF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FF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FF"/>
          <w:sz w:val="32"/>
          <w:sz w:val="32"/>
          <w:szCs w:val="32"/>
          <w:rtl w:val="true"/>
        </w:rPr>
        <w:t>سدكم</w:t>
      </w:r>
      <w:r>
        <w:rPr>
          <w:rFonts w:ascii="Lotus Linotype" w:hAnsi="Lotus Linotype" w:eastAsia="Lotus Linotype" w:cs="Lotus Linotyp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FF"/>
          <w:sz w:val="32"/>
          <w:sz w:val="32"/>
          <w:szCs w:val="32"/>
          <w:rtl w:val="true"/>
        </w:rPr>
        <w:t>وزادكم</w:t>
      </w:r>
      <w:r>
        <w:rPr>
          <w:rFonts w:ascii="Lotus Linotype" w:hAnsi="Lotus Linotype" w:eastAsia="Lotus Linotype" w:cs="Lotus Linotyp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FF"/>
          <w:sz w:val="32"/>
          <w:sz w:val="32"/>
          <w:szCs w:val="32"/>
          <w:rtl w:val="true"/>
        </w:rPr>
        <w:t>فقهاً</w:t>
      </w:r>
      <w:r>
        <w:rPr>
          <w:rFonts w:ascii="Lotus Linotype" w:hAnsi="Lotus Linotype" w:eastAsia="Lotus Linotype" w:cs="Lotus Linotyp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FF"/>
          <w:sz w:val="32"/>
          <w:sz w:val="32"/>
          <w:szCs w:val="32"/>
          <w:rtl w:val="true"/>
        </w:rPr>
        <w:t>دينه</w:t>
      </w:r>
      <w:r>
        <w:rPr>
          <w:rFonts w:ascii="Lotus Linotype" w:hAnsi="Lotus Linotype" w:eastAsia="Lotus Linotype" w:cs="Lotus Linotyp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FF"/>
          <w:sz w:val="32"/>
          <w:szCs w:val="32"/>
          <w:rtl w:val="true"/>
        </w:rPr>
        <w:t>- :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هذ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جزء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غي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ذك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نصَّ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علماء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شا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بو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تقوي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((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صَام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رَمَضَا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ثُمَّ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أَتْبَع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سِتًّاً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شَوَّال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فَذَا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صِيَام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دَّهْرِ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)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ستللت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ر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A52A2A"/>
          <w:sz w:val="32"/>
          <w:szCs w:val="32"/>
          <w:rtl w:val="true"/>
        </w:rPr>
        <w:t>(</w:t>
      </w:r>
      <w:r>
        <w:rPr>
          <w:rFonts w:ascii="Lotus Linotype" w:hAnsi="Lotus Linotype" w:eastAsia="Times New Roman" w:cs="Traditional Arabic"/>
          <w:color w:val="A52A2A"/>
          <w:sz w:val="32"/>
          <w:sz w:val="32"/>
          <w:szCs w:val="32"/>
          <w:rtl w:val="true"/>
        </w:rPr>
        <w:t>المنتقى</w:t>
      </w:r>
      <w:r>
        <w:rPr>
          <w:rFonts w:ascii="Lotus Linotype" w:hAnsi="Lotus Linotype" w:eastAsia="Lotus Linotype" w:cs="Lotus Linotype"/>
          <w:color w:val="A52A2A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A52A2A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A52A2A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A52A2A"/>
          <w:sz w:val="32"/>
          <w:sz w:val="32"/>
          <w:szCs w:val="32"/>
          <w:rtl w:val="true"/>
        </w:rPr>
        <w:t>الأحكام</w:t>
      </w:r>
      <w:r>
        <w:rPr>
          <w:rFonts w:ascii="Lotus Linotype" w:hAnsi="Lotus Linotype" w:eastAsia="Lotus Linotype" w:cs="Lotus Linotype"/>
          <w:color w:val="A52A2A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A52A2A"/>
          <w:sz w:val="32"/>
          <w:sz w:val="32"/>
          <w:szCs w:val="32"/>
          <w:rtl w:val="true"/>
        </w:rPr>
        <w:t>الشرعية</w:t>
      </w:r>
      <w:r>
        <w:rPr>
          <w:rFonts w:ascii="Lotus Linotype" w:hAnsi="Lotus Linotype" w:eastAsia="Lotus Linotype" w:cs="Lotus Linotype"/>
          <w:color w:val="A52A2A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A52A2A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A52A2A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A52A2A"/>
          <w:sz w:val="32"/>
          <w:sz w:val="32"/>
          <w:szCs w:val="32"/>
          <w:rtl w:val="true"/>
        </w:rPr>
        <w:t>كلام</w:t>
      </w:r>
      <w:r>
        <w:rPr>
          <w:rFonts w:ascii="Lotus Linotype" w:hAnsi="Lotus Linotype" w:eastAsia="Lotus Linotype" w:cs="Lotus Linotype"/>
          <w:color w:val="A52A2A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A52A2A"/>
          <w:sz w:val="32"/>
          <w:sz w:val="32"/>
          <w:szCs w:val="32"/>
          <w:rtl w:val="true"/>
        </w:rPr>
        <w:t>خير</w:t>
      </w:r>
      <w:r>
        <w:rPr>
          <w:rFonts w:ascii="Lotus Linotype" w:hAnsi="Lotus Linotype" w:eastAsia="Lotus Linotype" w:cs="Lotus Linotype"/>
          <w:color w:val="A52A2A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A52A2A"/>
          <w:sz w:val="32"/>
          <w:sz w:val="32"/>
          <w:szCs w:val="32"/>
          <w:rtl w:val="true"/>
        </w:rPr>
        <w:t>البرية</w:t>
      </w:r>
      <w:r>
        <w:rPr>
          <w:rFonts w:ascii="Lotus Linotype" w:hAnsi="Lotus Linotype" w:eastAsia="Lotus Linotype" w:cs="Lotus Linotype"/>
          <w:color w:val="A52A2A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A52A2A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color w:val="A52A2A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A52A2A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A52A2A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A52A2A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color w:val="A52A2A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A52A2A"/>
          <w:sz w:val="32"/>
          <w:sz w:val="32"/>
          <w:szCs w:val="32"/>
          <w:rtl w:val="true"/>
        </w:rPr>
        <w:t>وسلم</w:t>
      </w:r>
      <w:r>
        <w:rPr>
          <w:rFonts w:eastAsia="Times New Roman" w:cs="Traditional Arabic" w:ascii="Lotus Linotype" w:hAnsi="Lotus Linotype"/>
          <w:color w:val="A52A2A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مج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بركا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سلا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تيمي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ران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زد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تيسر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أخرجت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ديك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تنظرو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تزدادو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طمأنينة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تشاركو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ترقيت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ذك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زي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فت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بيت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تصحيحه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أسأ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نفع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كات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لقارئ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لناشر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ن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جوا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ريم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قو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ستعيناً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عظيم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جمع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صحاب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ه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منهم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نصاري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ثوبا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و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سلم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جاب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شدا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وس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أب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هريرة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696969"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color w:val="696969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696969"/>
          <w:sz w:val="32"/>
          <w:sz w:val="32"/>
          <w:szCs w:val="32"/>
          <w:rtl w:val="true"/>
        </w:rPr>
        <w:t>الشيخ</w:t>
      </w:r>
      <w:r>
        <w:rPr>
          <w:rFonts w:ascii="Lotus Linotype" w:hAnsi="Lotus Linotype" w:eastAsia="Lotus Linotype" w:cs="Lotus Linotype"/>
          <w:color w:val="696969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696969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color w:val="696969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696969"/>
          <w:sz w:val="32"/>
          <w:sz w:val="32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color w:val="696969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696969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696969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696969"/>
          <w:sz w:val="32"/>
          <w:sz w:val="32"/>
          <w:szCs w:val="32"/>
          <w:rtl w:val="true"/>
        </w:rPr>
        <w:t>قاسم</w:t>
      </w:r>
      <w:r>
        <w:rPr>
          <w:rFonts w:ascii="Lotus Linotype" w:hAnsi="Lotus Linotype" w:eastAsia="Lotus Linotype" w:cs="Lotus Linotype"/>
          <w:color w:val="696969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696969"/>
          <w:sz w:val="32"/>
          <w:sz w:val="32"/>
          <w:szCs w:val="32"/>
          <w:rtl w:val="true"/>
        </w:rPr>
        <w:t>العاصمي</w:t>
      </w:r>
      <w:r>
        <w:rPr>
          <w:rFonts w:ascii="Lotus Linotype" w:hAnsi="Lotus Linotype" w:eastAsia="Lotus Linotype" w:cs="Lotus Linotype"/>
          <w:color w:val="696969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696969"/>
          <w:sz w:val="32"/>
          <w:sz w:val="32"/>
          <w:szCs w:val="32"/>
          <w:rtl w:val="true"/>
        </w:rPr>
        <w:t>النجدي</w:t>
      </w:r>
      <w:r>
        <w:rPr>
          <w:rFonts w:ascii="Lotus Linotype" w:hAnsi="Lotus Linotype" w:eastAsia="Lotus Linotype" w:cs="Lotus Linotype"/>
          <w:color w:val="69696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696969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696969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696969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696969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696969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69696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696969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696969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696969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69696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696969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696969"/>
          <w:sz w:val="32"/>
          <w:sz w:val="32"/>
          <w:szCs w:val="32"/>
          <w:rtl w:val="true"/>
        </w:rPr>
        <w:t>حاشية</w:t>
      </w:r>
      <w:r>
        <w:rPr>
          <w:rFonts w:ascii="Lotus Linotype" w:hAnsi="Lotus Linotype" w:eastAsia="Lotus Linotype" w:cs="Lotus Linotype"/>
          <w:color w:val="696969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696969"/>
          <w:sz w:val="32"/>
          <w:sz w:val="32"/>
          <w:szCs w:val="32"/>
          <w:rtl w:val="true"/>
        </w:rPr>
        <w:t>الروض</w:t>
      </w:r>
      <w:r>
        <w:rPr>
          <w:rFonts w:ascii="Lotus Linotype" w:hAnsi="Lotus Linotype" w:eastAsia="Lotus Linotype" w:cs="Lotus Linotype"/>
          <w:color w:val="696969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696969"/>
          <w:sz w:val="32"/>
          <w:sz w:val="32"/>
          <w:szCs w:val="32"/>
          <w:rtl w:val="true"/>
        </w:rPr>
        <w:t>المربع</w:t>
      </w:r>
      <w:r>
        <w:rPr>
          <w:rFonts w:eastAsia="Times New Roman" w:cs="Traditional Arabic" w:ascii="Lotus Linotype" w:hAnsi="Lotus Linotype"/>
          <w:color w:val="696969"/>
          <w:sz w:val="32"/>
          <w:szCs w:val="32"/>
          <w:rtl w:val="true"/>
        </w:rPr>
        <w:t>" (</w:t>
      </w:r>
      <w:r>
        <w:rPr>
          <w:rFonts w:eastAsia="Times New Roman" w:cs="Traditional Arabic" w:ascii="Lotus Linotype" w:hAnsi="Lotus Linotype"/>
          <w:color w:val="696969"/>
          <w:sz w:val="32"/>
          <w:szCs w:val="32"/>
        </w:rPr>
        <w:t>5/409</w:t>
      </w:r>
      <w:r>
        <w:rPr>
          <w:rFonts w:eastAsia="Times New Roman" w:cs="Traditional Arabic" w:ascii="Lotus Linotype" w:hAnsi="Lotus Linotype"/>
          <w:color w:val="696969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808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08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رو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أب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داو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لترمذ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لاث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وجه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يل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ن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تواتر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دونك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سماء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ف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يه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ذك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واضع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مخْرَج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1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حجاج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قشير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نيسابور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خرج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 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1164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نصار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علائ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فع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إشك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يا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ت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وال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 ( 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1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320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جموع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سائ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افظ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علائ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رسال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فرد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55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56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تصحي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ل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قد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م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قتض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ضعفه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اتفاق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م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ت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2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ترمذ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نن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 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759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س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باركفور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تحف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حوذي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3/390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لت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يف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ترمذ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ذكو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تصريحه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تك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فظه؟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لت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ظاه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تصحيح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تعد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طرق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تقد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قدم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صح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تعد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طرقه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تفر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يد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تابع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فوا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لي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تقدم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3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إدريس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مهرا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حاتم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راز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بن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علل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754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سئ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و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روا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طّاطرِ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مز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ار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شع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صنعان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دا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وس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سلم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  <w:r>
        <w:rPr>
          <w:rFonts w:eastAsia="Times New Roman" w:cs="Traditional Arabic" w:ascii="Lotus Linotype" w:hAnsi="Lotus Linotype"/>
          <w:color w:val="0080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((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ص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وأتبع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بست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ِ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شوال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)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  <w:br/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سمع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قول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روو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ار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سماء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وبا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سلم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  <w:br/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أبي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هم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صحيح؟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جميعاً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ين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علائ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فع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إشك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يا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ت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وال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1/327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جموع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سائ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علائي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هذ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ات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راز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ح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ئم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كبا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جر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لتعدي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لمطلعي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خبا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سقيمه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ديثي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وبا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دا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وس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ضاً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1/324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كله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خل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ار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حتج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ه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صحيح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ط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ديث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ح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ات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راز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يأتي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أخرج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با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ج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نبل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طائف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عارف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310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صحح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ات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رازي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4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كريم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زرعة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راز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ات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علل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775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سُئ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زرع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ختُلِف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ِ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رواي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ُضر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رو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ُض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وقوفاً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((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ص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أتبع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بستة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شوال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فذلك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صي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دهر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)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و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وقوفاً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رو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ُكي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يزي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ُوه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ُض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رفوعاً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زرعة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رفوع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لت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و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هيع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سلم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5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خزيمة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نيسابور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خرج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2114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2115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)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نصاري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وبا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هم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لبان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داود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2102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م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)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نصاري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صحح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ترمذ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خزيم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قيم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6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يعقوب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إسفرائن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مشهور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أب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عوانة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خرج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ستخرج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سلم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2699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2700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2701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2702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)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نصاري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هم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7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حبا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حاتم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بست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خرج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3634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3635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)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نصاري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وبا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هم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هاد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دخل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لم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فنا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ندي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ر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ظوم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سب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سوي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فق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سن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روية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3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202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203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)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وبان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صحح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بان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8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وها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مند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سابع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وائد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260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/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261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/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)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نقلاً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اشي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فع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إشك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يا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ت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وال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19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تحقيق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لا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شَّلاحي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يد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9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حسي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بيهق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عرف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سن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لآثار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7/305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قم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2744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و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صحي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يب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بارك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اب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نصاري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روين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ثوبان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مذه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تابع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سن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بتت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بت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سنة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10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حسي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بغو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ر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سنة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6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313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خرج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جعف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يس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11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قاسم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هبة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معروف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ا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عساكر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عجم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178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خرج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سلم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أخرج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نسائ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خلاد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12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بركات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نيسابور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جزء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ربعو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اً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صحا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عوالي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22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نفر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إخراج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سلم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رو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تيب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جعف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يد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كأ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يخن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روي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اح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سلم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13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حق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إشبيل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ورد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حكا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شرعي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صغرى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1/339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)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نصار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سوباً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سلم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قدم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1/71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)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حا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هذا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تخيرته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إسناد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عروف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نقاد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نقله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ثبات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تداوله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ثقات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خرجته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ئمة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هدا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م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.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قطا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فاس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يا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وه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لإيهام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5/378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قم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2547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وايت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((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ص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وأتبع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ستاً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شوال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))</w:t>
      </w:r>
      <w:r>
        <w:rPr>
          <w:rFonts w:eastAsia="Times New Roman" w:cs="Traditional Arabic" w:ascii="Lotus Linotype" w:hAnsi="Lotus Linotype"/>
          <w:color w:val="008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ورد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طريق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سلم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14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عظيم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قو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منذر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ترغي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لترهيب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1512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و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أب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داو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لترمذ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لنسائ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اج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لطبران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زاد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((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قلت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بكل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عشرة؟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نعم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)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روات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وا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صحيح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خرج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طريق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آخ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1514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ال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و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بزا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أح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طرق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د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15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وليد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رشد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قرطب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أندلس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مالك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داي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جتهد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1/247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بت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16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فرح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قرطب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مالك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تفسير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2/231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232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-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ور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بقر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آي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صيام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696969"/>
          <w:sz w:val="32"/>
          <w:sz w:val="32"/>
          <w:szCs w:val="32"/>
          <w:rtl w:val="true"/>
        </w:rPr>
        <w:t>الخامسة</w:t>
      </w:r>
      <w:r>
        <w:rPr>
          <w:rFonts w:ascii="Lotus Linotype" w:hAnsi="Lotus Linotype" w:eastAsia="Lotus Linotype" w:cs="Lotus Linotype"/>
          <w:color w:val="696969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696969"/>
          <w:sz w:val="32"/>
          <w:sz w:val="32"/>
          <w:szCs w:val="32"/>
          <w:rtl w:val="true"/>
        </w:rPr>
        <w:t>والعشرون</w:t>
      </w:r>
      <w:r>
        <w:rPr>
          <w:rFonts w:eastAsia="Times New Roman" w:cs="Traditional Arabic" w:ascii="Lotus Linotype" w:hAnsi="Lotus Linotype"/>
          <w:color w:val="696969"/>
          <w:sz w:val="32"/>
          <w:szCs w:val="32"/>
          <w:rtl w:val="true"/>
        </w:rPr>
        <w:t>: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يستح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صو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و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ت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ام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م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و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لترمذ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أب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داو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لنسائ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اج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نصار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((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ص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أتبع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ست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شوال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كصي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دهر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))</w:t>
      </w:r>
      <w:r>
        <w:rPr>
          <w:rFonts w:eastAsia="Times New Roman" w:cs="Traditional Arabic" w:ascii="Lotus Linotype" w:hAnsi="Lotus Linotype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نصار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دني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خرج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بخار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يئاً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إسنا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جي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فسراً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سماء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رح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وبا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و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قول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((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جعل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حسنة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بعشر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أمثالها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فشهر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بعشرة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أشهر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وستة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فطر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تم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سنة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)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و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نسائي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74250C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17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جمال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الظاهري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الحنفي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74250C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74250C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74250C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شيخ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بخاري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1/1700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)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ق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نصاري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نفر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إخراج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دو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بخاري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رو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صو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.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18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محب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طبر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غاي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إِحكا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حا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حكام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4/447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قم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8321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)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ق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وبان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خرج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نسائ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إسناد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سن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19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زكريا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شرف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مر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نوو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ر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لم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8/304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قم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1164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دلي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موافقي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صحي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صريح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بت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سُّن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تترك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ترك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كثره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له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ها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جموع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6/426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و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لفظ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Lotus Linotype" w:hAnsi="Lotus Linotype"/>
          <w:color w:val="008000"/>
          <w:sz w:val="32"/>
          <w:szCs w:val="32"/>
          <w:rtl w:val="true"/>
        </w:rPr>
        <w:t>((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ص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أتبع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ستاً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شوال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كصي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دهر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))</w:t>
      </w:r>
      <w:r>
        <w:rPr>
          <w:rFonts w:eastAsia="Times New Roman" w:cs="Traditional Arabic" w:ascii="Lotus Linotype" w:hAnsi="Lotus Linotype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رو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داو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إسنا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لفظ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ضاً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6/427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دليلن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صحي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سابق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عارض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20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صلاح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خليل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كيكلد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علائ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فع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إشك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يا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وال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1/332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جموع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سائ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علائ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رسال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فردةص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61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تبي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م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يا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ست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و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حتج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ه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ط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أح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ضاً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1/329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رسال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فرد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76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بالجمل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ال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حم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ثوبا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شدا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وس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سلم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طريق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لي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صل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لمتابعا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حديثهم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ضاً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1/331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ل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ضاً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واي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وبا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شدا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وس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21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شرف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مؤم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خلف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دمياط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سال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تثبي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تقويت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ذك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طرق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شواهد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تق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سبك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براز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ك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فع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قلم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 (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4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-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نقلاً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صدر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يخن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دمياطي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قوط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هاء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((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ست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شوال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b/>
          <w:bCs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...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ذك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ض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تباع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س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وال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"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جمع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طرق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وار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ها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رو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نيف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ستي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طريقاً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افظ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عسقلان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تلخيص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بير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2/214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قم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932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  <w:r>
        <w:rPr>
          <w:rFonts w:eastAsia="Times New Roman" w:cs="Traditional Arabic" w:ascii="Lotus Linotype" w:hAnsi="Lotus Linotype"/>
          <w:color w:val="0080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((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ص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وأتبع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بست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شوال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فكأنم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ص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دهر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)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وب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جمع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دمياط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طرق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مي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صنعان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ب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سلام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4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354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355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)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ع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تق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سُّبكِي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ن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ط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ه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غتراً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قَو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ترمذ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ن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سن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ري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واي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َنصار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َخ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يد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سبكي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عتن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يخن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دمياط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جمع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طرق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أسند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ضع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عشري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جلاً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وو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يد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أكثره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فاظ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قات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هم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سفيانان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تابع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داً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وايت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خو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صفوا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لي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غيرهم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رو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وبا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أب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جاب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لبراء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از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عائشة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22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مفلح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مقدس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حنبل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فروع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3/107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رو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داو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نفيل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عزيز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دارورد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فوا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لي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سعي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مر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ذكره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سنا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23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قيم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جوزية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تهذي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سنن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4/62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و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عبود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ال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نا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نيف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صحي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لضعيف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21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نظي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و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صحيح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Lotus Linotype" w:hAnsi="Lotus Linotype"/>
          <w:color w:val="008000"/>
          <w:sz w:val="32"/>
          <w:szCs w:val="32"/>
          <w:rtl w:val="true"/>
        </w:rPr>
        <w:t>((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ص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وأتبع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بست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شوال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فكأنم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ص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دهر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)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سن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عش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مثالها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24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قطرلبك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بت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تحري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قو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و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س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وال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46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48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مم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ذلك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غن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تصحي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تحسي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ترمذ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بداء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سند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25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عراق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رؤوف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ناو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ض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قدير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6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161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عتن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عراق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جمع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طرق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أسند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ضع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عشري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جلاً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وو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كثره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فاظ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ثبات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بنحو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تنوي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ر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جامع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صغير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10/276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قم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8758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)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لصنعاني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26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سراج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حفص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مصر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معروف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ا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ملق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بد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نير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5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752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في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جلي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نصار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خ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بن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يد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و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اب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َيو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خال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نصار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رفوعاً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..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و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تسع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عشرو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جلاً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كثره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قَا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فاظ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ثبات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ذكر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ه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وضحاً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تخريج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أحا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ُهَذّب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"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جوا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ط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يد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أن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نفر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توبع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يه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ذكر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ما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واهد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27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تق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سبك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براز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ك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فع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قلم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7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-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نقلاً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غ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صدر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ص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وال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مي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صنعان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ب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سلام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3/354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355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ع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تق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سُّبكِي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ن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ط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ه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غتراً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قَو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ترمذ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ن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سن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ري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واي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َنصار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َخ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يد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لت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وج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اغترا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َ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ترمذ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صف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الصح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الحس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كأن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نسخة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لذ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أين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ن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ترمذي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"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ياق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ل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فظ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يسى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س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..</w:t>
        <w:br/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سبكي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عتن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يخن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دمياط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جمع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طرق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أسند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ضع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عشري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جلاً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وو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يد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أكثره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فاظ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قا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هم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سفيانان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تابع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داً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وايت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خو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صفوا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لي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غيرهم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رو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وبا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أب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جاب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لبراء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از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عائشة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28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نور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هيثم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جمع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زوائد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3/184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)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ق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وب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صحي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خل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ول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((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لكل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عشر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نعم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)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و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طبران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كبير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"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رجا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ج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صحيح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3/183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و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بزار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طرق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ج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عضه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ج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صحيح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29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بوصير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ر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ح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م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صبا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زجاجة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623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و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نسائ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كبرى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" ..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رو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سند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" ..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رو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با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"...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اه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و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"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أصحا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سن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ربعة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رو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بزا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سند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"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رفوعاً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سند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ر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ن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اج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1/524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زوائد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"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و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با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ري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ال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اهد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بوصير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ضاً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تحاف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خير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هر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زوائ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ساني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عشرة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2218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)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و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ار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سام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نب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لحاك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لبيهق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مدا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طرقه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ضرمي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ضعيف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ك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ت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واه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سلم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"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أصحا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سنن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"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ربع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لطبراني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رو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نسائي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اج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با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وبان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لبزا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لطبران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وسط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"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هريرة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لطبران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وسط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"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مر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30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جلال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سيوط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مز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جامع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صغير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8777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)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صحت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31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صدر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مناو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رؤوف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ناو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ض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قدير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6/161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صد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ناوي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ط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ده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غر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ترمذ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سن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لكلا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اوي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يد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عتن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عراق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جمع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طرقه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أسند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ضع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عشري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جلاً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وو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كثره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فاظ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ثبات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32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جزر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قار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رقا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فاتي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ر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شكا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صابيح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4/545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شيخ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جزري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شك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ته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لتف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و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ترمذ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جع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سناً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صححه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[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نسخ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]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و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او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[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اب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]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جمع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افظ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ؤ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خلف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دمياط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طرقه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أسند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ري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لاثي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جلاً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وو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كثره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قا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فاظ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تابع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داً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وايت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خو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يحي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صفوا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لي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غيرهم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رو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ضاً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سلم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جاب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ثوبا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لبراء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از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عائش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ه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جمعين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696969"/>
          <w:sz w:val="32"/>
          <w:sz w:val="32"/>
          <w:szCs w:val="32"/>
          <w:rtl w:val="true"/>
        </w:rPr>
        <w:t>تنبيه</w:t>
      </w:r>
      <w:r>
        <w:rPr>
          <w:rFonts w:eastAsia="Times New Roman" w:cs="Traditional Arabic" w:ascii="Lotus Linotype" w:hAnsi="Lotus Linotype"/>
          <w:color w:val="696969"/>
          <w:sz w:val="32"/>
          <w:szCs w:val="32"/>
          <w:rtl w:val="true"/>
        </w:rPr>
        <w:t>: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br/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قوسي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زياد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رعا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فاتي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ر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شكا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صابيح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7/132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33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سلطا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قار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حنف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رقا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فاتي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ر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شكا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صابيح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4/545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يا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ده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كماً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اء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سن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عش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مثالها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ين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خب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نسائ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سن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سن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((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صي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بعشرة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أشهر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وصي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ستة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بشهرين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فذلك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صي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دهر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)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34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هيتم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نهج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قوي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ر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قدم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ضرمية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263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318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صو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و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ا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لخب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صحيح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((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ص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أتبع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ستاً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شوال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كصي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دهر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)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35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ميرك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قار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رقا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فاتي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ر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شكا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صابيح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4/545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546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يرك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أم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رو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بزا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لطبران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إسنادهم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سن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نذري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ح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طرق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بزا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أم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وبا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رو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اج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لنسائ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خزيم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"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بان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36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حسي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مغرب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ـ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بد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تما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ر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لوغ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رام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5/104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)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اداً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ر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يا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ست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696969"/>
          <w:sz w:val="32"/>
          <w:sz w:val="32"/>
          <w:szCs w:val="32"/>
          <w:rtl w:val="true"/>
        </w:rPr>
        <w:t>ويجاب</w:t>
      </w:r>
      <w:r>
        <w:rPr>
          <w:rFonts w:ascii="Lotus Linotype" w:hAnsi="Lotus Linotype" w:eastAsia="Lotus Linotype" w:cs="Lotus Linotype"/>
          <w:color w:val="696969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696969"/>
          <w:sz w:val="32"/>
          <w:sz w:val="32"/>
          <w:szCs w:val="32"/>
          <w:rtl w:val="true"/>
        </w:rPr>
        <w:t>عنه</w:t>
      </w:r>
      <w:r>
        <w:rPr>
          <w:rFonts w:eastAsia="Times New Roman" w:cs="Traditional Arabic" w:ascii="Lotus Linotype" w:hAnsi="Lotus Linotype"/>
          <w:color w:val="696969"/>
          <w:sz w:val="32"/>
          <w:szCs w:val="32"/>
          <w:rtl w:val="true"/>
        </w:rPr>
        <w:t>: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أن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ب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دلي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ذلك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37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أمير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صنعان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ب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سلام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3/354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421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696969"/>
          <w:sz w:val="32"/>
          <w:sz w:val="32"/>
          <w:szCs w:val="32"/>
          <w:rtl w:val="true"/>
        </w:rPr>
        <w:t>والجواب</w:t>
      </w:r>
      <w:r>
        <w:rPr>
          <w:rFonts w:eastAsia="Times New Roman" w:cs="Traditional Arabic" w:ascii="Lotus Linotype" w:hAnsi="Lotus Linotype"/>
          <w:color w:val="696969"/>
          <w:sz w:val="32"/>
          <w:szCs w:val="32"/>
          <w:rtl w:val="true"/>
        </w:rPr>
        <w:t>: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بو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نص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ذلك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ك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هذ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تعليلات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38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شوكان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ني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وطار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4/238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)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قو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كراه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و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وال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ستد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أحا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با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ستحبا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و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ت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وال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إلي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داو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عترة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نيف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مالك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كر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ومها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ستدلاً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أن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بم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ظ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جوبها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اط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ليق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عاقل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ضلاً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ا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نص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ث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قابل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سن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صحيح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صريحة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أيض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لز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ائ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نواع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صو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رغ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ئ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39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شمس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حق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عظيم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آباد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و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عبود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3/62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قم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2430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ستد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غير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حا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ذكور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با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ستحبا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و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ت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وال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إلي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داو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غيرهم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نيف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مالك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كر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ومها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ستد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هم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أن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بم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ظ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جوبها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اط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قابل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سن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صحيح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صريحة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بنحو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تحف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حوذي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3/338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)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لمباركفور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40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رباع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ت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غفا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جامع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أحكا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نبين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ختار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2/905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قم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2807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)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ق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 :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و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جماع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بخار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لنسائي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أحم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جابر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وبا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((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ص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وستة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فطر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تم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b/>
          <w:bCs/>
          <w:color w:val="FF0000"/>
          <w:sz w:val="32"/>
          <w:szCs w:val="32"/>
          <w:rtl w:val="true"/>
        </w:rPr>
        <w:t xml:space="preserve">{ </w:t>
      </w:r>
      <w:r>
        <w:rPr>
          <w:rFonts w:ascii="Lotus Linotype" w:hAnsi="Lotus Linotype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َاء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ِالْحَسَنَة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َلَ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َشْر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َمْثَالِه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b/>
          <w:bCs/>
          <w:color w:val="FF0000"/>
          <w:sz w:val="32"/>
          <w:szCs w:val="32"/>
          <w:rtl w:val="true"/>
        </w:rPr>
        <w:t>}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))</w:t>
      </w:r>
      <w:r>
        <w:rPr>
          <w:rFonts w:eastAsia="Times New Roman" w:cs="Traditional Arabic" w:ascii="Lotus Linotype" w:hAnsi="Lotus Linotype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و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اج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اه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بزا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طرق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ج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عضه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ج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صحيح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نذر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وبان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خرج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اج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لنسائ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لفظ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  <w:r>
        <w:rPr>
          <w:rFonts w:eastAsia="Times New Roman" w:cs="Traditional Arabic" w:ascii="Lotus Linotype" w:hAnsi="Lotus Linotype"/>
          <w:color w:val="0080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((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جعل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حسنة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بعشرة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أمثالها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شهر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بعشرة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أشهر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وستة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فطر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تم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سنة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)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خزيم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لفظ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واي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لنسائ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((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صي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بعشرة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أشهر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وصي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ستة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بشهري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فذلك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صي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سنة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)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با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"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لفظ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((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ص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وستًّ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شوال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ص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سنة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)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74250C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41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الخير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نور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صديق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حسن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القنوجي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البخاري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الهندي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74250C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74250C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74250C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ت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علا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شرخ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لوغ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رام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1/575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قم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699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)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اداً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ر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يا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ست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696969"/>
          <w:sz w:val="32"/>
          <w:sz w:val="32"/>
          <w:szCs w:val="32"/>
          <w:rtl w:val="true"/>
        </w:rPr>
        <w:t>والجواب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بو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نص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ك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هذ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تعليلات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42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قاسم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عاصم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نجد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اشي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روض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ربع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5/409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رو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أب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داو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لترمذ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لاث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وج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يل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ن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تواتر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رو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وبا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رفوعًا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((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ص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رمضان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بعشرة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وص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ستة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فطر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وذلك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سنة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))</w:t>
      </w:r>
      <w:r>
        <w:rPr>
          <w:rFonts w:eastAsia="Times New Roman" w:cs="Traditional Arabic" w:ascii="Lotus Linotype" w:hAnsi="Lotus Linotype"/>
          <w:color w:val="008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عني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سن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عش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مثالها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ذلك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املة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فسراً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واي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نده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سن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((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صي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بعشرة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أشهر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وصي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ستة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شوال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بشهرين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فذلك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صي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سنة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)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يامها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43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أمي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شنقيط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ضواء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بيان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7/562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563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ور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حمد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صيا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ست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ذكورة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ترغي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اب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ه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جاج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..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ل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ذكو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و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أصحا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سنن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"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نسائي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صو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ست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ذكو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و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ضاً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جماع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صحابه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هم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وبا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جاب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أب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لبراء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از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ين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اح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ني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وطار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ع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ال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يك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سنا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ذكور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بر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كلا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تك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توثيق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عتما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44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ناصر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ألبان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داود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2102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م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)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نصاري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سناد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رط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سلم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خرج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"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صحح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ترمذ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خزيم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قيم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br/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رواء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غليل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950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)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تصحي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نصاري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يزدا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و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شواهده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ثيرة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منه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وبا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و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رفوعاً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نحوه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...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خرج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اج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لدارم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لطحاو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با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لبيهق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لخطي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طرق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ار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ذمار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سماء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رح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ه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...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هكذ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خرج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خزيم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"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ترغيب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"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إسناده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جميع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45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عزيز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از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جموع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تاوي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15/389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390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واه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تقوي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تد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عنا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في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جالس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لا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از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142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يا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س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و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ابت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سلم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ب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ن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((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ص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تبع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ستاً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شوال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كصي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دهر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)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خرج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صحيح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بنحو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جموع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تاوي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15/390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391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74250C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46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السلام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المباركفوري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74250C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74250C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74250C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رعا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فاتيح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7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131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أجي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أن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عن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هذ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تعليل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بو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نص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ذلك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ورو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سن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صحيح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صريح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ضاً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7/132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جداً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47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صالح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عثيمي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ر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ظوم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صو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فق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واعد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101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ضاً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م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ر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فض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دو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مر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يا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ت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و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مضان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ب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ن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((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ص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أتبع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بست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شوال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كصي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دهر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)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صطل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ديث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8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عل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دح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تمنع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سن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ثال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نصار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لّ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سلّ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  <w:r>
        <w:rPr>
          <w:rFonts w:eastAsia="Times New Roman" w:cs="Traditional Arabic" w:ascii="Lotus Linotype" w:hAnsi="Lotus Linotype"/>
          <w:color w:val="0080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((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ص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أتبع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ستًّ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شوال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كصي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دهر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)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و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طريق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يد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أُعلَّ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ه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ضعفه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هذ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عل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دحة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ئم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ثّقه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لأ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تابعاً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إيرا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"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د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ت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ده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أ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عل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دحة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48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هاد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مدخل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سلم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فنا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ندي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ر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ظوم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سب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سوي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فق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سن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روية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3/202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203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خرج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أب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داو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لترمذ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اج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له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اب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نصار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وب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سع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خ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ضعيف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سوء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فظه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ك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تابع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فوا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لي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داو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لدارم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إسناد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وي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كذ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سن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اق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فظ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وبا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ال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و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اج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إسناد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صحح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بان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49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محس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حمد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عباد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سلم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ثناء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رح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ــ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ن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داود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ست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و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يامه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اب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سلم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50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آدم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إتيوبي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سلم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بح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حيط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ثجاج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ر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جاج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21/533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قم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1164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تبي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م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ذك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با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لا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ه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اوي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اب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تك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و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آخرون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سلفن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آنفاً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أيضاً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نفر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ه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تابع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جمع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ثقات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سلفن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ضاً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أيضاً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واهد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حا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ذكورة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يم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وبان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  <w:br/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لحاص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ل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ك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لذ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خرج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هن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"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حتجاً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ه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تبص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الإنصاف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FF8C00"/>
          <w:sz w:val="32"/>
          <w:szCs w:val="32"/>
        </w:rPr>
        <w:t>51</w:t>
      </w:r>
      <w:r>
        <w:rPr>
          <w:rFonts w:eastAsia="Times New Roman" w:cs="Traditional Arabic" w:ascii="Lotus Linotype" w:hAnsi="Lotus Linotype"/>
          <w:color w:val="FF8C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لجنة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دائمة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للبحوث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علمية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والإفتاء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بالمملكة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عربية</w:t>
      </w:r>
      <w:r>
        <w:rPr>
          <w:rFonts w:ascii="Lotus Linotype" w:hAnsi="Lotus Linotype" w:eastAsia="Lotus Linotype" w:cs="Lotus Linotype"/>
          <w:color w:val="8B4513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8B4513"/>
          <w:sz w:val="32"/>
          <w:sz w:val="32"/>
          <w:szCs w:val="32"/>
          <w:rtl w:val="true"/>
        </w:rPr>
        <w:t>السعودية</w:t>
      </w:r>
      <w:r>
        <w:rPr>
          <w:rFonts w:eastAsia="Times New Roman" w:cs="Traditional Arabic" w:ascii="Lotus Linotype" w:hAnsi="Lotus Linotype"/>
          <w:color w:val="8B4513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فتاوى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10/390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ب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  <w:r>
        <w:rPr>
          <w:rFonts w:eastAsia="Times New Roman" w:cs="Traditional Arabic" w:ascii="Lotus Linotype" w:hAnsi="Lotus Linotype"/>
          <w:color w:val="0080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((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ص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أتبع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ست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شوال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فذاك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صي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دهر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)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و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مس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أب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داو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لترمذي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هذ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حي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د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يا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ت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و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نة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وقع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فتوى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عزيز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از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رزاق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فيفي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غديان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عود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م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تك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م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شي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تقويت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هؤلاء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74250C"/>
          <w:sz w:val="32"/>
          <w:szCs w:val="32"/>
        </w:rPr>
      </w:pPr>
      <w:r>
        <w:rPr>
          <w:rFonts w:ascii="Lotus Linotype" w:hAnsi="Lotus Linotype" w:eastAsia="Times New Roman" w:cs="Traditional Arabic"/>
          <w:color w:val="FFA500"/>
          <w:sz w:val="32"/>
          <w:sz w:val="32"/>
          <w:szCs w:val="32"/>
          <w:rtl w:val="true"/>
        </w:rPr>
        <w:t>أولاً</w:t>
      </w:r>
      <w:r>
        <w:rPr>
          <w:rFonts w:eastAsia="Times New Roman" w:cs="Traditional Arabic" w:ascii="Lotus Linotype" w:hAnsi="Lotus Linotype"/>
          <w:color w:val="FFA5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سلامة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الملك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جعفر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الطحاوي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74250C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74250C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74250C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ر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شك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آثار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321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كا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م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القو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لوبن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م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رواي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ديث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غبته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ه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جدن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خذ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ذكرن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خذ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يا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جلال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رواي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لثب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ها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ذكرن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ذلك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74250C"/>
          <w:sz w:val="32"/>
          <w:szCs w:val="32"/>
        </w:rPr>
      </w:pPr>
      <w:r>
        <w:rPr>
          <w:rFonts w:ascii="Lotus Linotype" w:hAnsi="Lotus Linotype" w:eastAsia="Times New Roman" w:cs="Traditional Arabic"/>
          <w:color w:val="FFA500"/>
          <w:sz w:val="32"/>
          <w:sz w:val="32"/>
          <w:szCs w:val="32"/>
          <w:rtl w:val="true"/>
        </w:rPr>
        <w:t>ثانياً</w:t>
      </w:r>
      <w:r>
        <w:rPr>
          <w:rFonts w:eastAsia="Times New Roman" w:cs="Traditional Arabic" w:ascii="Lotus Linotype" w:hAnsi="Lotus Linotype"/>
          <w:color w:val="FFA5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يوسف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البر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النمري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74250C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74250C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74250C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استذكار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10/258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259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)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اق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رفوعاً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موقوفاً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مر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نفر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هذ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اب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نصار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قا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مدينة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ات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رازي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اب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نصار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مع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نصاري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و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صفوا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لي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صالح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يسا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مالك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سع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بن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يد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وبا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عض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اب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هذا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ثنا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..</w:t>
        <w:br/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مر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بلغ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الكاً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دني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لإحاط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عل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خاص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بي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لي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74250C"/>
          <w:sz w:val="32"/>
          <w:szCs w:val="32"/>
        </w:rPr>
      </w:pPr>
      <w:r>
        <w:rPr>
          <w:rFonts w:ascii="Lotus Linotype" w:hAnsi="Lotus Linotype" w:eastAsia="Times New Roman" w:cs="Traditional Arabic"/>
          <w:color w:val="FFA500"/>
          <w:sz w:val="32"/>
          <w:sz w:val="32"/>
          <w:szCs w:val="32"/>
          <w:rtl w:val="true"/>
        </w:rPr>
        <w:t>ثالثاً</w:t>
      </w:r>
      <w:r>
        <w:rPr>
          <w:rFonts w:eastAsia="Times New Roman" w:cs="Traditional Arabic" w:ascii="Lotus Linotype" w:hAnsi="Lotus Linotype"/>
          <w:color w:val="FFA500"/>
          <w:sz w:val="32"/>
          <w:szCs w:val="32"/>
          <w:rtl w:val="true"/>
        </w:rPr>
        <w:t>: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عدي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الجرجاني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74250C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74250C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74250C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كام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ضعفاء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3/352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اب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وب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((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ص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رمضان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)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شهور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مدا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يه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خو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شعب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لثور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قا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ناس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...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لسع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حا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الح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تقر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استقامة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ر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أس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مقدا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رويه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74250C"/>
          <w:sz w:val="32"/>
          <w:szCs w:val="32"/>
        </w:rPr>
      </w:pPr>
      <w:r>
        <w:rPr>
          <w:rFonts w:ascii="Lotus Linotype" w:hAnsi="Lotus Linotype" w:eastAsia="Times New Roman" w:cs="Traditional Arabic"/>
          <w:color w:val="FFA500"/>
          <w:sz w:val="32"/>
          <w:sz w:val="32"/>
          <w:szCs w:val="32"/>
          <w:rtl w:val="true"/>
        </w:rPr>
        <w:t>رابعاً</w:t>
      </w:r>
      <w:r>
        <w:rPr>
          <w:rFonts w:eastAsia="Times New Roman" w:cs="Traditional Arabic" w:ascii="Lotus Linotype" w:hAnsi="Lotus Linotype"/>
          <w:color w:val="FFA5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الجوزي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الفرج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74250C"/>
          <w:sz w:val="32"/>
          <w:szCs w:val="32"/>
          <w:rtl w:val="true"/>
        </w:rPr>
        <w:t>-</w:t>
      </w:r>
      <w:r>
        <w:rPr>
          <w:rFonts w:eastAsia="Times New Roman" w:cs="Traditional Arabic" w:ascii="Lotus Linotype" w:hAnsi="Lotus Linotype"/>
          <w:color w:val="74250C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74250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74250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74250C"/>
          <w:sz w:val="32"/>
          <w:szCs w:val="32"/>
          <w:rtl w:val="true"/>
        </w:rPr>
        <w:t>- 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"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تحقيق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حاديث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خلاف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"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(</w:t>
      </w:r>
      <w:r>
        <w:rPr>
          <w:rFonts w:eastAsia="Times New Roman" w:cs="Traditional Arabic" w:ascii="Lotus Linotype" w:hAnsi="Lotus Linotype"/>
          <w:color w:val="000080"/>
          <w:sz w:val="32"/>
          <w:szCs w:val="32"/>
        </w:rPr>
        <w:t>1180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eastAsia="Times New Roman" w:cs="Traditional Arabic"/>
          <w:color w:val="696969"/>
          <w:sz w:val="32"/>
          <w:sz w:val="32"/>
          <w:szCs w:val="32"/>
          <w:rtl w:val="true"/>
        </w:rPr>
        <w:t>مسألة</w:t>
      </w:r>
      <w:r>
        <w:rPr>
          <w:rFonts w:eastAsia="Times New Roman" w:cs="Traditional Arabic" w:ascii="Lotus Linotype" w:hAnsi="Lotus Linotype"/>
          <w:color w:val="696969"/>
          <w:sz w:val="32"/>
          <w:szCs w:val="32"/>
          <w:rtl w:val="true"/>
        </w:rPr>
        <w:t>: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ستح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تبع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س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شوال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Lotus Linotype" w:hAnsi="Lotus Linotype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نيف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مالك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ستحب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هب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نبأن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نبأن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جعف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ثن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عاوية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ثابت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أنصاري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سلم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:</w:t>
      </w:r>
      <w:r>
        <w:rPr>
          <w:rFonts w:eastAsia="Times New Roman" w:cs="Traditional Arabic" w:ascii="Lotus Linotype" w:hAnsi="Lotus Linotype"/>
          <w:color w:val="0080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((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ص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تبع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ست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شوال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فذاك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صيا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دهر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كله</w:t>
      </w:r>
      <w:r>
        <w:rPr>
          <w:rFonts w:eastAsia="Times New Roman" w:cs="Traditional Arabic" w:ascii="Lotus Linotype" w:hAnsi="Lotus Linotype"/>
          <w:b/>
          <w:bCs/>
          <w:color w:val="008000"/>
          <w:sz w:val="32"/>
          <w:szCs w:val="32"/>
          <w:rtl w:val="true"/>
        </w:rPr>
        <w:t>))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نفر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إخراج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سلم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وا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حمد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ضعيف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حديث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لنسائي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القوي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لنا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عين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صالح،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أخرج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مسلم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>.</w:t>
      </w: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color w:val="000080"/>
          <w:sz w:val="32"/>
          <w:sz w:val="32"/>
          <w:szCs w:val="32"/>
          <w:rtl w:val="true"/>
        </w:rPr>
        <w:t>اهـ</w:t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Lotus Linotype" w:hAnsi="Lotus Linotype"/>
          <w:color w:val="00008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Lotus Linotype" w:hAnsi="Lotus Linotype" w:eastAsia="Times New Roman" w:cs="Traditional Arabic"/>
          <w:sz w:val="32"/>
          <w:szCs w:val="32"/>
        </w:rPr>
      </w:pPr>
      <w:r>
        <w:rPr>
          <w:rFonts w:eastAsia="Times New Roman" w:cs="Traditional Arabic" w:ascii="Lotus Linotype" w:hAnsi="Lotus Linotype"/>
          <w:sz w:val="32"/>
          <w:szCs w:val="32"/>
          <w:rtl w:val="true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ascii="Lotus Linotype" w:hAnsi="Lotus Linotype" w:eastAsia="Times New Roman" w:cs="Traditional Arabic"/>
          <w:sz w:val="32"/>
          <w:sz w:val="32"/>
          <w:szCs w:val="32"/>
          <w:rtl w:val="true"/>
        </w:rPr>
        <w:t>وجمعه</w:t>
      </w:r>
      <w:r>
        <w:rPr>
          <w:rFonts w:eastAsia="Times New Roman" w:cs="Traditional Arabic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Traditional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sz w:val="32"/>
          <w:sz w:val="32"/>
          <w:szCs w:val="32"/>
          <w:rtl w:val="true"/>
        </w:rPr>
        <w:t>القا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sz w:val="32"/>
          <w:sz w:val="32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Traditional Arabic"/>
          <w:sz w:val="32"/>
          <w:sz w:val="32"/>
          <w:szCs w:val="32"/>
          <w:rtl w:val="true"/>
        </w:rPr>
        <w:t>الجنيد</w:t>
      </w:r>
      <w:r>
        <w:rPr>
          <w:rFonts w:eastAsia="Times New Roman" w:cs="Traditional Arabic" w:ascii="Lotus Linotype" w:hAnsi="Lotus Linotype"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ccenter">
    <w:name w:val="bbc_center"/>
    <w:basedOn w:val="Normal"/>
    <w:qFormat/>
    <w:pPr>
      <w:bidi w:val="0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14:00Z</dcterms:created>
  <dc:creator>salah</dc:creator>
  <dc:description/>
  <cp:keywords/>
  <dc:language>en-US</dc:language>
  <cp:lastModifiedBy>salah</cp:lastModifiedBy>
  <cp:lastPrinted>2012-08-21T15:13:00Z</cp:lastPrinted>
  <dcterms:modified xsi:type="dcterms:W3CDTF">2012-08-21T12:19:00Z</dcterms:modified>
  <cp:revision>4</cp:revision>
  <dc:subject/>
  <dc:title/>
</cp:coreProperties>
</file>