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ام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ي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نترن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ية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م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يج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  <w:t>* * *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ع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غف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ق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َتَمُوتُ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سْلِمُونَ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َآ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قُ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ث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َآ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قُ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آءَ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أَرْح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ْب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ق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ولُوا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ِي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ل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غْ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نُوب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قات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/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25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2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rFonts w:cs="Simplified Arabic"/>
          <w:sz w:val="27"/>
          <w:szCs w:val="27"/>
          <w:rtl w:val="true"/>
          <w:lang w:bidi="ar"/>
        </w:rPr>
        <w:t xml:space="preserve">...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rFonts w:cs="Simplified Arabic"/>
          <w:sz w:val="27"/>
          <w:szCs w:val="27"/>
          <w:rtl w:val="true"/>
          <w:lang w:bidi="ar"/>
        </w:rPr>
        <w:t>. 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7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/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6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.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2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5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71</w:t>
      </w:r>
      <w:r>
        <w:rPr>
          <w:rFonts w:cs="Simplified Arabic"/>
          <w:sz w:val="27"/>
          <w:szCs w:val="27"/>
          <w:rtl w:val="true"/>
          <w:lang w:bidi="ar"/>
        </w:rPr>
        <w:t>)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7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7/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ي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ت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ّ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نّ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8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9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4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1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"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2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ي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ع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عَرٍ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7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0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0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2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7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3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4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ز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ش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سْتُو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ع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َ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ع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ي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ع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ش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عَرٍ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3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7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6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01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_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ٌ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/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ش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2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87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26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2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/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9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>_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/118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4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/30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4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0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/27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83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3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ّ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37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331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6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/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lang w:bidi="ar"/>
        </w:rPr>
        <w:t>1/6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3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3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44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‍‍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5/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5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27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6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27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27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6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/7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وح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اب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6/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/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/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327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26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72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7317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3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2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</w:t>
      </w:r>
      <w:r>
        <w:rPr>
          <w:rFonts w:cs="Simplified Arabic"/>
          <w:sz w:val="27"/>
          <w:szCs w:val="27"/>
          <w:rtl w:val="true"/>
          <w:lang w:bidi="ar"/>
        </w:rPr>
        <w:t>)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3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5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/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/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1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2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678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س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2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ة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>"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3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/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8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3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رو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8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9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َ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1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5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6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4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ليس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678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6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2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ف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؛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0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/38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/1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65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270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3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6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/1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8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4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ل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7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61177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99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1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3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109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rFonts w:cs="Simplified Arabic"/>
          <w:sz w:val="27"/>
          <w:szCs w:val="27"/>
          <w:rtl w:val="true"/>
          <w:lang w:bidi="ar"/>
        </w:rPr>
        <w:t>.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78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99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8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4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و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/3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ّ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1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3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ي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271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7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3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8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6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7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4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7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30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6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16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16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5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ل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7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8</w:t>
      </w:r>
      <w:r>
        <w:rPr>
          <w:rFonts w:cs="Simplified Arabic"/>
          <w:sz w:val="27"/>
          <w:szCs w:val="27"/>
          <w:rtl w:val="true"/>
          <w:lang w:bidi="ar"/>
        </w:rPr>
        <w:t>_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ن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>"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ل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ل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/22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74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325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7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63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1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3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/1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5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/13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6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109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4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22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rFonts w:cs="Simplified Arabic"/>
          <w:sz w:val="27"/>
          <w:szCs w:val="27"/>
          <w:lang w:bidi="ar"/>
        </w:rPr>
        <w:t>94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ل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7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22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24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99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3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30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ي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ّ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7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15115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صار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 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 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724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0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5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8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19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/27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/3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يت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أن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ي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/26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3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84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7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/270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ئه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5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أن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ف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يت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8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لحو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6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ي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ف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lang w:bidi="ar"/>
        </w:rPr>
        <w:t>3/25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/1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86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49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53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7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زى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س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طَيْهِ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ُ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؟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0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16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3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95</w:t>
      </w:r>
      <w:r>
        <w:rPr>
          <w:rFonts w:cs="Simplified Arabic"/>
          <w:sz w:val="27"/>
          <w:szCs w:val="27"/>
          <w:rtl w:val="true"/>
          <w:lang w:bidi="ar"/>
        </w:rPr>
        <w:t>).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ه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1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0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2/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3/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/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/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/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/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ط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/29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76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6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26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/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ص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عَ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َّف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/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8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&lt;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اً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ين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ون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ِ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ما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تات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ت</w:t>
      </w:r>
      <w:r>
        <w:rPr>
          <w:rFonts w:cs="Simplified Arabic"/>
          <w:sz w:val="27"/>
          <w:szCs w:val="27"/>
          <w:rtl w:val="true"/>
          <w:lang w:bidi="ar"/>
        </w:rPr>
        <w:t>(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وديه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/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5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ِت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َر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cs="Simplified Arabic"/>
          <w:sz w:val="27"/>
          <w:szCs w:val="27"/>
          <w:rtl w:val="true"/>
          <w:lang w:bidi="ar"/>
        </w:rPr>
        <w:t>. 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76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ُنْيَ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ى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80981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/576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ُجِّ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ي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ب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0220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5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42843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0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9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/24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 w:val="27"/>
          <w:szCs w:val="27"/>
          <w:lang w:bidi="ar"/>
        </w:rPr>
        <w:t>،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5215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511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15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767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؛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/13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lang w:bidi="ar"/>
        </w:rPr>
        <w:t>1/6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شَي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نُ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َيٌّ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و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ُ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rFonts w:cs="Simplified Arabic"/>
          <w:sz w:val="27"/>
          <w:szCs w:val="27"/>
          <w:rtl w:val="true"/>
          <w:lang w:bidi="ar"/>
        </w:rPr>
        <w:t>. 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7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>)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9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لاخ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ضع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9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0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49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41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د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ي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99</w:t>
      </w:r>
      <w:r>
        <w:rPr>
          <w:rFonts w:cs="Simplified Arabic"/>
          <w:sz w:val="27"/>
          <w:sz w:val="27"/>
          <w:szCs w:val="27"/>
          <w:lang w:bidi="ar"/>
        </w:rPr>
        <w:t>،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ص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نُوت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ه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س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ق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cs="Simplified Arabic"/>
          <w:sz w:val="27"/>
          <w:szCs w:val="27"/>
          <w:lang w:bidi="ar"/>
        </w:rPr>
        <w:t>2/490</w:t>
      </w:r>
      <w:r>
        <w:rPr>
          <w:rFonts w:cs="Simplified Arabic"/>
          <w:sz w:val="27"/>
          <w:szCs w:val="27"/>
          <w:rtl w:val="true"/>
          <w:lang w:bidi="ar"/>
        </w:rPr>
        <w:t>)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lang w:bidi="ar"/>
        </w:rPr>
        <w:t>1/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ت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َ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ّ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ن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ّ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نّ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4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بك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cs="Simplified Arabic"/>
          <w:sz w:val="27"/>
          <w:szCs w:val="27"/>
          <w:rtl w:val="true"/>
          <w:lang w:bidi="ar"/>
        </w:rPr>
        <w:t>. .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19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ع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ك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بير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س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طَيْهِ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؛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ف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ه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َّاءِ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يْ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مَائِهِمْ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َدِّث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خْوَان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مّ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طَل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رُ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بِ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ذ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َح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ْب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ِي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أُخْب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خْ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قْب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م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ف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م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ز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طَ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ض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37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/39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0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3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2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34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81</w:t>
      </w:r>
      <w:r>
        <w:rPr>
          <w:rFonts w:cs="Simplified Arabic"/>
          <w:sz w:val="27"/>
          <w:szCs w:val="27"/>
          <w:rtl w:val="true"/>
          <w:lang w:bidi="ar"/>
        </w:rPr>
        <w:t>) 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81</w:t>
      </w:r>
      <w:r>
        <w:rPr>
          <w:rFonts w:cs="Simplified Arabic"/>
          <w:sz w:val="27"/>
          <w:szCs w:val="27"/>
          <w:rtl w:val="true"/>
          <w:lang w:bidi="ar"/>
        </w:rPr>
        <w:t>)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و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ع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ع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ن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8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د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د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ا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17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ك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ص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م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َهُ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3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4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6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44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2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20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27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163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نو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ي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م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ن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ف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َ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ف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1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َ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ر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د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ف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ف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ر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الَيْتَ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َ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ت</w:t>
      </w:r>
      <w:r>
        <w:rPr>
          <w:rFonts w:cs="Simplified Arabic"/>
          <w:sz w:val="27"/>
          <w:szCs w:val="27"/>
          <w:rtl w:val="true"/>
          <w:lang w:bidi="ar"/>
        </w:rPr>
        <w:t>(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rFonts w:cs="Simplified Arabic"/>
          <w:sz w:val="27"/>
          <w:szCs w:val="27"/>
          <w:rtl w:val="true"/>
          <w:lang w:bidi="ar"/>
        </w:rPr>
        <w:t>]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قت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/1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0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ط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rFonts w:cs="Simplified Arabic"/>
          <w:sz w:val="27"/>
          <w:szCs w:val="27"/>
          <w:rtl w:val="true"/>
          <w:lang w:bidi="ar"/>
        </w:rPr>
        <w:t>"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ً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rFonts w:cs="Simplified Arabic"/>
          <w:sz w:val="27"/>
          <w:szCs w:val="27"/>
          <w:rtl w:val="true"/>
          <w:lang w:bidi="ar"/>
        </w:rPr>
        <w:t>."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س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8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318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* * *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/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جع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لوفاء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ر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ص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4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>/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يش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3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ؤوط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68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قيق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6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40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ّاره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ف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م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س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اب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يله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ا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ا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</w:t>
      </w:r>
      <w:r>
        <w:rPr>
          <w:rFonts w:cs="Simplified Arabic"/>
          <w:sz w:val="27"/>
          <w:szCs w:val="27"/>
          <w:rtl w:val="true"/>
          <w:lang w:bidi="ar"/>
        </w:rPr>
        <w:t>/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ه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ستا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ما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ّ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ي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ّ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ز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ي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5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ؤ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ؤوط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ب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باد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اع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س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1/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t xml:space="preserve">)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</w:t>
      </w:r>
      <w:r>
        <w:rPr>
          <w:rFonts w:cs="Simplified Arabic"/>
          <w:sz w:val="27"/>
          <w:szCs w:val="27"/>
          <w:rtl w:val="true"/>
          <w:lang w:bidi="ar"/>
        </w:rPr>
        <w:t xml:space="preserve">"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م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بى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1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ؤ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ل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7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39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رو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59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زو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با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برت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رار</w:t>
      </w:r>
      <w:r>
        <w:rPr>
          <w:rFonts w:cs="Simplified Arabic"/>
          <w:sz w:val="27"/>
          <w:szCs w:val="27"/>
          <w:rtl w:val="true"/>
          <w:lang w:bidi="ar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3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ف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93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داد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68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رو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ي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69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ذ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ير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صعيليك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ويش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و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مش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ش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ث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م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نؤوط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هر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4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ر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ك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4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 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84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سوس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ي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او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ل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76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معي</w:t>
      </w:r>
      <w:r>
        <w:rPr>
          <w:rFonts w:cs="Simplified Arabic"/>
          <w:sz w:val="27"/>
          <w:szCs w:val="27"/>
          <w:rtl w:val="true"/>
          <w:lang w:bidi="ar"/>
        </w:rPr>
        <w:t xml:space="preserve">"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lang w:bidi="ar"/>
        </w:rPr>
        <w:t>113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)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صلي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ُ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ي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3:00Z</dcterms:created>
  <dc:creator>ilmsahih</dc:creator>
  <dc:description/>
  <cp:keywords/>
  <dc:language>en-US</dc:language>
  <cp:lastModifiedBy>ScOrPiOnE</cp:lastModifiedBy>
  <dcterms:modified xsi:type="dcterms:W3CDTF">2012-08-11T06:11:00Z</dcterms:modified>
  <cp:revision>4</cp:revision>
  <dc:subject/>
  <dc:title>المكتبة الشاملة - مجلة جامعة أم القرى</dc:title>
</cp:coreProperties>
</file>