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500" w:type="pct"/>
        <w:jc w:val="center"/>
        <w:tblInd w:w="0" w:type="dxa"/>
        <w:tblLayout w:type="fixed"/>
        <w:tblCellMar>
          <w:top w:w="0" w:type="dxa"/>
          <w:left w:w="0" w:type="dxa"/>
          <w:bottom w:w="0" w:type="dxa"/>
          <w:right w:w="0" w:type="dxa"/>
        </w:tblCellMar>
        <w:tblLook w:val="04a0"/>
      </w:tblPr>
      <w:tblGrid>
        <w:gridCol w:w="7475"/>
      </w:tblGrid>
      <w:tr>
        <w:trPr/>
        <w:tc>
          <w:tcPr>
            <w:tcW w:w="74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7"/>
                <w:sz w:val="27"/>
                <w:szCs w:val="27"/>
                <w:rtl w:val="true"/>
              </w:rPr>
              <w:t>المناهي اللفظية</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 فتاوى فضيلة الشيخ العثيمين –رحمه الله</w:t>
            </w:r>
            <w:r>
              <w:rPr>
                <w:rFonts w:eastAsia="Times New Roman" w:cs="Times New Roman" w:ascii="Times New Roman" w:hAnsi="Times New Roman"/>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4500" w:type="pct"/>
        <w:jc w:val="center"/>
        <w:tblInd w:w="0" w:type="dxa"/>
        <w:tblLayout w:type="fixed"/>
        <w:tblCellMar>
          <w:top w:w="0" w:type="dxa"/>
          <w:left w:w="0" w:type="dxa"/>
          <w:bottom w:w="0" w:type="dxa"/>
          <w:right w:w="0" w:type="dxa"/>
        </w:tblCellMar>
        <w:tblLook w:val="04a0"/>
      </w:tblPr>
      <w:tblGrid>
        <w:gridCol w:w="59"/>
        <w:gridCol w:w="7415"/>
      </w:tblGrid>
      <w:tr>
        <w:trPr/>
        <w:tc>
          <w:tcPr>
            <w:tcW w:w="59"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4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ما يقول بعض الناس من أن تصحيح الألفاظ غير مهم مع سلامة القلب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أراد بتصحيح الألفاظ إجراءها على اللغة العربية فهذا صحيح فإنه لا يهم – من جهة سلامة العقيدة – أن تكون الألفاظ غير جارية على اللغة العربية ما دام المعنى مفهوما وسليم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أما إذا أراد بتصحيح الألفاظ ترك الألفاظ التي تدل على الكفر والشرك فكلامه غير صحيح بل تصحيحها مهم، ولا يمكن أن نقول للإنسان أطلق لسانك في قول كل شئ ما دامت النية صحيحة بل نقول الكلمات مقيدة بما جاءت به الشريعة الإسلامي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Pr>
              <w:t>2</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هذه الأسماء وهي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أبرار – ملاك – إيمان – جبريل – جنى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يتسمى بأسماء أبرار ، وملاك ، وإيمان ، وجبريل أما جنى فلا أدري معناه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صحة هذه العبار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جعل بينك وبين الله صلة ، وأجعل بينك وبين الرسول صلة</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ذي يقول أجعل بينك وبين الله صلة أي بالتعبد له وأجعل بينك وبين الرسول صلى الله عليه وسلم ، صلة أي باتباعه فهذا ح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ما إذا أراد بقوله أجعل بينك وبين الرسول صلى الله عليه وسلم صلة أي اجعله هو ملجأك عند الشدائد ومستغاثك عند الكربات فإن هذا محرم بل هو شرك أكبر مخرج عن المل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32"/>
                <w:szCs w:val="32"/>
              </w:rPr>
              <w:t>4</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عن هذا القول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حبائي في رسول الله</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فضيلته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القول وإن كان صاحبه فيما يظهر يريد معنى صحيحا ، يعن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جتمع أنا وإياكم في محبة رسول الله صلى الله عليه وسلم ، ولكن هذا التعبير خلاف ما جاءت به السنة ، فإن الحديث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أحب في الله ، وأبغض في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فالذي ينبغي أن 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حبائي في الله – عز وجل – ولأن هذا القول الذي يقوله فيه عدول عما كان يقول السلف ، ولأنه ربما يوجب الغلو في رسول الله صلى الله عليه وسلم، والغفلة عن الله، والمعروف عن علمائنا وعن أهل الخير هو أن 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حبك في ال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5</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إذا كتب الإنسان رسالة وقال فيها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إلى والدي العزيز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أو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إلى أخي الكريم</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فهل في هذا شيء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ليس فيه شيء بل هو من الجائز قال الله تعالى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لَقَدْ جَاءَكُمْ رَسُولٌ مِنْ أَنْفُسِكُمْ عَزِيزٌ عَلَيْهِ مَا عَنِتُّمْ حَرِيصٌ عَلَيْكُمْ بِالْمُؤْمِنِينَ رَؤُوفٌ رَحِيمٌ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 xml:space="preserve">ولها عرش عظيم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النبي صلى الله عليه وسل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ن الكريم ابن الكريم ابن الكريم يوس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دليل على أن مثل هذه الأوصاف تصح لله – تعالى – ولغيره ولكن اتصاف الله بها لا يماثله شيء من اتصاف المخلوق بها ، فإن صفات الخالق تليق به وصفات المخلوق تليق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قول القائل لأبيه أو أمه أو صديق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زيز</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ني أنك عزيز علي غالٍ عندي وما أشبه ذلك ولا يقصد بها أبدا الصفة التي تكون لله وهي العزة التي لا يقهره بها أحد، وإنما يريد أنك عزيز على وغال عندي وما أشبه 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6</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عبار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دام الله أيامك</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أدام الله أيام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الاعتداء في الدعاء لأن دوام الأيام محال مناف لقوله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ل من عليها فان ويبقى وجه ربك ذو الجلال والإكرام</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و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ا جَعَلْنَا لِبَشَرٍ مِنْ قَبْلِكَ الْخُلْدَ أَفَإِنْ مِتَّ فَهُمُ الْخَالِدُو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7</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ما رأي فضيلتكم في هذه الألفاظ جلاله وصاحب الجلالة ، وصاحب السمو ؟ وأرجو وآمل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ا بأس بها إذا كانت المقولة فيه أهلا لذلك ، ولم يخشى منه الترفع والإعجاب بالنفس ، وكذلك أرجو وآمل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8</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عن هذه الألفاظ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أرجوك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تحياتي</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و</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نعم صباحا</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و</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نعم مساءً</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لا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بأس أن تقول لفلا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أرجو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شيء يستطيع أن يحقق رجائك به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ك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حياتي لك</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ك منى التحية</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ما أشبه ذلك لقوله تعالى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إذا حييتم بتحية فحيوا بأحسن منها أو ردوها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ك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عم صباح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عم مساء</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بأس به ، ولكن بشرط ألا تتخذ بديلاً عن السلام الشرعي</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b/>
                <w:bCs/>
                <w:color w:val="632423"/>
                <w:sz w:val="32"/>
                <w:szCs w:val="32"/>
              </w:rPr>
              <w:t>9</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من يسأل بوجه الله فيقول أسألك بوجه الله كذا وكذا فما الحكم في هذا لقول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قائ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جه الله أعظم من أن يسأل به الإنسان شيئاً من الدنيا ويجعل سؤاله بوجه الله – عز وجل – كالوسيلة التي يتوصل بها إلى حصول مقصوده من هذا الرجل الذي توسل إليه بذلك ، فلا يقدمن أحد على مثل هذا السؤال ، أي لا يقل وجه الله عليك أو أسألك بوجه الله أو ما أشبه 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0</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فضيلة الشيخ حفظه الله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ما رأيكم فيمن يقول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آمنت بالله ، وتوكلت على الله ، واعتصمت بالله ، واستجرت برسول الله صلى الله عليه وسلم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ما قول القائ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منت بالله ، وتوكلت على الله ، واعتصمت ب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ليس فيه بأس وهذه حال كل مؤمن أن يكون متوكلا على الله ، مؤمنا به ، معتصما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استجرت برسول الله صلى الله عليه وس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إنها كلمة منكرة والاستجارة بالنبي صلى الله عليه وسلم بعد موته لا تجوز أما الاستجارة به في حياته في أمر يقدر عليه فهي جائزة قال ال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 xml:space="preserve">وإن أحد من المشركين استجارك فأجره حتى يسمع كلام الله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الاستجارة بالرسول صلى الله عليه وسلم ، بعد موته شرك أكبر وعلى من سمع أحدا يقول مثل هذا الكلام أن ينصحه ، لأنه قد يكون سمعه من بعض الناس وهو لا يدري ما معناها وأن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يا أخ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ذا أخبرته وبينت له أن هذا شرك فلعل الله أن ينفعه على يد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له الموفق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 w:val="32"/>
                <w:szCs w:val="32"/>
              </w:rPr>
              <w:t>11</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ما حكم قول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أطال الله بقاءك </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 xml:space="preserve">طال عمرك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ا ينبغي أن يطلق القول بطول البقاء ، لأن طول البقاء قد يكون خيراً وقد يكون شراً ، فإن شر الناس من طال عمره وساء عمله ، وعلى هذا فلو قال أطال بقاءك على طاعته ونحوه فلا بأس ب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2</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قول أحد الخطباء في كلامه حول عزوة بدر </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التقى إله وشيطان</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فقد قال بعض العلماء أن هذه العبارة كفر صريح، لأن ظاهر العبارات إثبات الحركة لله – عز وجل</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نرجو من سيادتكم توضيح ذلك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ا شك أن هذه العبارة لا تنبغي ، وإن كان قائلها قد أراد التجوز فإن التجوز إنما يسوغ إذ لم يوهم معنى فاسدا لا يليق ب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معني الذي لا يليق هنا هو أن يجعل الشيطان قبيلاً لله –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نداً له ، وقرناً يواجهه ، كما يواجه المرء قرنه ، وهذا حرام ، ولا يجوز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لو أراد الناطق به تنقص الله –تعالى – وتنزيله إلى هذا الحد لكان كافرا ، ولكن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حيث لم يرد ذلك نقول 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ا التعبير حرام ، ثم إن تعبيره به ظاناً أنه جائز بالتأويل الذي قصده فإنه لا يأثم بذلك لجهله، ولكن عليه ألا يعود لمثل 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قول بعض العلماء الذي نقلت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إن هذه العبارة كفر صريح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فليس بجيد على إطلاقه ، وقد علمت التفصيل في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أما تعليل القائل لحكمه بكفر هذا الخطيب أن ظاهر عبارته إثبات الحركة لله – 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فهذا التعليل يقتضي امتناع الحركة لله ، وإن إثباتها كفر ، وفيه نظر ظاهر ، فقد أثبت الله – تعالى – لنفسه في كتابه أنه يفعل ، وأنه يجئ يوم القيامة ، وأنه استوى على العرش ، أي علا عليه علوا يليق بجلاله ، وأثبت نبيه صلى الله عليه وسلم ، أنه ينزل إلى السماء الدنيا في كل ليله حين يبقى ثلث الليل الآخر في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يدعوني فاستجيب له ؟ من يسألني فأعطيه ؟ من يستغفرني فأغفر له؟ واتفق أهل السنة على القول بمقتضى ما دل عليه الكتاب والسنة من ذلك غير خائضين فيه ، ولا محرفين للكلم عن مواضعه، ولا معطلين له عن دلائ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ه النصوص في إثبات الفعل ، والمجيء ، والاستواء ، والنزول إلى السماء الدنيا إن كانت تستلزم الحركة لله فالحركة له حق ثابت بمقتضى هذه النصوص ولازمها ، وإن كنا لا نعقل كيفية هذه الحركة، ولهذا أجاب الإمام مالك من سأله عن قوله تعالى</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رحمن على العرش استو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يف استوى ؟ ف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الاستواء غير مجهول ، والكيف غير معقول ، والإيمان به واجب، والسؤال عنه بدع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ن كانت هذه النصوص لا تستلزم الحركة لله – لم يكن لنا إثبات الحركة له بهذه النصوص ، وليس لنا أيضاً أن ننفيها عنه بمقتضى استبعاد عقولنا لها ، أو توهمنا أنها تستلزم إثبات النقص ، وذلك أن صفات الله –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وقيفية، يتوقف إثباتها ونفيها على ما جاء له الكتاب والسنة، لامتناع القياس في حقه –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انه لا مثل له ولاند ،وليس في الكتاب والسنة إثبات لفظ الحركة أو نفيه ، فالقول بإثبات لفظه أو نفيه قول على الله بلا ع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د قال الله ـ تعالى </w:t>
            </w:r>
            <w:r>
              <w:rPr>
                <w:rFonts w:eastAsia="Times New Roman" w:cs="Traditional Arabic" w:ascii="Traditional Arabic" w:hAnsi="Traditional Arabic"/>
                <w:sz w:val="32"/>
                <w:szCs w:val="32"/>
                <w:rtl w:val="true"/>
              </w:rPr>
              <w:t>_:(</w:t>
            </w:r>
            <w:r>
              <w:rPr>
                <w:rFonts w:ascii="Traditional Arabic" w:hAnsi="Traditional Arabic" w:eastAsia="Times New Roman" w:cs="Traditional Arabic"/>
                <w:sz w:val="32"/>
                <w:sz w:val="32"/>
                <w:szCs w:val="32"/>
                <w:rtl w:val="true"/>
              </w:rPr>
              <w:t>قل إنما حرم ربي الفواحش ما ظهر منها وما بطن والإثم والبغي بغير الحق أن تشركوا بالله ما لم ينزل به سلطان وأن تقولوا على الله مالا تعلم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تعالى </w:t>
            </w:r>
            <w:r>
              <w:rPr>
                <w:rFonts w:eastAsia="Times New Roman" w:cs="Traditional Arabic" w:ascii="Traditional Arabic" w:hAnsi="Traditional Arabic"/>
                <w:sz w:val="32"/>
                <w:szCs w:val="32"/>
                <w:rtl w:val="true"/>
              </w:rPr>
              <w:t>_:(</w:t>
            </w:r>
            <w:r>
              <w:rPr>
                <w:rFonts w:ascii="Traditional Arabic" w:hAnsi="Traditional Arabic" w:eastAsia="Times New Roman" w:cs="Traditional Arabic"/>
                <w:sz w:val="32"/>
                <w:sz w:val="32"/>
                <w:szCs w:val="32"/>
                <w:rtl w:val="true"/>
              </w:rPr>
              <w:t>ولا تقف ما ليس لك به علم إن السمع والبصر والفؤاد كل أولئك كان عنه مسئول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9</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إن كان مقتضى النصوص السكوت عن إثبات الحركة لله </w:t>
            </w:r>
            <w:r>
              <w:rPr>
                <w:rFonts w:eastAsia="Times New Roman" w:cs="Traditional Arabic" w:ascii="Traditional Arabic" w:hAnsi="Traditional Arabic"/>
                <w:sz w:val="32"/>
                <w:szCs w:val="32"/>
                <w:rtl w:val="true"/>
              </w:rPr>
              <w:t>_</w:t>
            </w:r>
            <w:r>
              <w:rPr>
                <w:rFonts w:ascii="Traditional Arabic" w:hAnsi="Traditional Arabic" w:eastAsia="Times New Roman" w:cs="Traditional Arabic"/>
                <w:sz w:val="32"/>
                <w:sz w:val="32"/>
                <w:szCs w:val="32"/>
                <w:rtl w:val="true"/>
              </w:rPr>
              <w:t xml:space="preserve">تعالى </w:t>
            </w:r>
            <w:r>
              <w:rPr>
                <w:rFonts w:eastAsia="Times New Roman" w:cs="Traditional Arabic" w:ascii="Traditional Arabic" w:hAnsi="Traditional Arabic"/>
                <w:sz w:val="32"/>
                <w:szCs w:val="32"/>
                <w:rtl w:val="true"/>
              </w:rPr>
              <w:t>_</w:t>
            </w:r>
            <w:r>
              <w:rPr>
                <w:rFonts w:ascii="Traditional Arabic" w:hAnsi="Traditional Arabic" w:eastAsia="Times New Roman" w:cs="Traditional Arabic"/>
                <w:sz w:val="32"/>
                <w:sz w:val="32"/>
                <w:szCs w:val="32"/>
                <w:rtl w:val="true"/>
              </w:rPr>
              <w:t xml:space="preserve">أو نفيها عنه ، فكيف نكفر من تكلم بكلام يثبت ظاهره </w:t>
            </w:r>
            <w:r>
              <w:rPr>
                <w:rFonts w:eastAsia="Times New Roman" w:cs="Traditional Arabic" w:ascii="Traditional Arabic" w:hAnsi="Traditional Arabic"/>
                <w:sz w:val="32"/>
                <w:szCs w:val="32"/>
                <w:rtl w:val="true"/>
              </w:rPr>
              <w:t>_</w:t>
            </w:r>
            <w:r>
              <w:rPr>
                <w:rFonts w:ascii="Traditional Arabic" w:hAnsi="Traditional Arabic" w:eastAsia="Times New Roman" w:cs="Traditional Arabic"/>
                <w:sz w:val="32"/>
                <w:sz w:val="32"/>
                <w:szCs w:val="32"/>
                <w:rtl w:val="true"/>
              </w:rPr>
              <w:t>حسب زعم هذا العالم –التحرك لله –تعالى</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 تكفير المسلم ليس بالأمر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الهين ، فإن من دعا رجلاً بالكفر فقد باء بها أحدهما ، فإن كان المدعو كافرا باء بها ، وإلا باء بها الداعي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قد تكلم شيخ الإسلام ابن تيمي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 في كثير من رسائله في الصفات على مسألة الحركة ، وبين أقوال الناس فيها ، وما هو الحق من ذلك ، وأن من الناس من جزم بإثباتها ، ومنهم من توقف ، ومنهم جزم بنفيه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الصواب في ذل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ما دل عليه الكتاب والسنة من أفعال الله –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وازمه فهو حق ثابت يجب الإيمان به ، وليس فيه نقص ولا مشابهة للخلق ، فعليك بهذا الأصل فإنه يفيدك ، وأعرض عن ما كان عليه أهل الكلام من الأقيسة الفاسدة التي يحاولون صرف نصوص الكتاب والسنة إليها ليحرفوا بها الكلم عن مواضعه ، سواء عن نية صالحة أو سيئ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3</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فضيلته</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يستعمل بعض الناس عند أداء التحية عبارات عديدة منها</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مساك الله بالخير</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الله بالخير</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و</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صبحك الله بالخير</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بدلا من لفظ التحية الواردة ، وهل يجوز البدء بالسلام بلفظ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عليك السلام</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سلام الوارد هو أن يقول الإنسا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سلام علي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أ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لام علي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ثم يقول بعد ذلك ما شاء الله من أنواع التحيات ، وأم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ساك الله بالخير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صبحك الله بالخ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أ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له بالخير</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ما أشبه ذلك فهذه تقال بعد السلام المشروع وأما تبديل السلام المشروع بهذا فهو خطأ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أما البدء بالسلام بلفظ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يك ال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و خلاف المشروع ، لأن هذا اللفظ للرد لا للبداءة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4</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هذه الكلم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الله غير مادي</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القول بأن الله غير مادي قول منكر ، لأن الخوض في مثل هذا بدعة منكرة ، فالله – تعالى – ليس كمثله شيء ، فهو الأول الخالق لكل شيء وهذا شبيه بسؤال المشركين ل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 هل الله من ذهب أو من فضة أو من كذا وكذا ؟ وكل هذا حرام لا يجوز السؤال عنه وجوابه في كتاب ال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قل هو الله أحد الله الصمد لم يلد ولم يولد ولم يكن له كفوا أح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كف عن هذا ما لك ولهذا السؤال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5</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ته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قول بعض الناس إذا انتقم الله من الظالم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الله ما يضرب بعصا</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لا يجوز أن يقول الإنسان مثل هذا التعبير بالنسبة لله – 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كن له أن 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الله – سبحان و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حكم لا يظلم أحد ، وأنه ينتقم من الظالم ، وما أشبه هذه الكلمات التي جاءت بها النصوص الشرعية ، أما الكلمة التي أشار إليها السائل فلا أرى إنها جائز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6</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كثيرا ما نرى على الجدران كتابة لفظ الجلال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الله</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وبجانبها لفظ محمد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صلى الله عليه وسلم أو نجد ذلك على الرقاع، أو على الكتب،أو على بعض المصاحف فهل موضعها هذا صحيح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موقعها ليس بصحيح لأن هذا يجعل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 نداً لله مساوياً له ، ولو أن أحدا رأي هذه الكتابة وهو لا يدري المسمى بهما لأيقن يقيناً أنهما متساويان متماثلان ، فيجب إزالة اسم رسول الله صلى الله عليه وسلم ويبقى النظر في كتابة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حدها فإنها كلمة يقولها الصوفية ، و يجعلونها بدلا عن الذكر ، يقولو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له الله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على هذا فلتفى أيضا ، فلا يكتب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حم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ى الجدران ، ولا على الرقاع ولا في غير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7</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كيف نجمع بين قول الصحاب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الله ورسوله أعلم</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بالعطف بالواو وإقرارهم على ذلك وإنكاره صلى الله عليه وسلم ، على من قال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ما شاء وشئت</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r>
              <w:rPr>
                <w:rFonts w:eastAsia="Times New Roman" w:cs="Traditional Arabic" w:ascii="Traditional Arabic" w:hAnsi="Traditional Arabic"/>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له ورسوله أع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ائز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ذلك لأن علم الرسول من علم الله ، فالله – تعالى – هو الذي يعلمه ما لا يدركه البشر ولهذا أتى بالواو وكذلك في المسائل الشرعية ي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الله ورسوله أع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ه ، صلى الله عليه وسلم أعلم الخلق بشريعة الله ، وعلمه بها من علم الله الذي علمه كما قال الله – تعالى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أنزل الله عليك الكتاب والحكمة وعلمك ما لم تكن تعل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يس هذا ك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ا شاء الله وشئ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أن هذا في باب القدرة والمشيئة ، ولا يمكن أن يجعل الرسول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مشاركا لله فيه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في الأمور الشرعية ي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له ورسوله أع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في الأمور الكونية لا يقال 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من هنا نعرف خطأ وجهل من يكتب الآن على بعض الأعم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قل أعملوا فسيرى الله عملكم ورسول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الرسول صلى الله عليه وسلم لا يرى العمل بعد موت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8</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هذه العبار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عطني الله لا يهينك</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فضيلته بقوله</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ه العبارة صحيحة ، والله سبحانه و تعالى – قد يهين العبد ويذله ، وقد قال الله –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عذاب الكفا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هم يجزون عذاب الهون بما كانوا يستكبرون في الأرض ، فأذاقهم الله الهوان والذل بكبريائهم واستكبارهم في الأرض بغير الح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يهن الله فما له من مكر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إنسان إذا أمرك فقد تشعر بأن هذا إذلال وهوان لك في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له لا يهينك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19</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فضيلة الشيخ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عن هذه العبار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الله يسأل عن حالك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ه العبارة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له يسأل عن حا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لا تجوز لأنها توهم أن الله – تعالى – يجهل الأمر فيحتاج إلى أن يسأل ، وهذا من المعلوم أنه أمر عظيم ، والقائل لا يريد هذا في الواقع لا يريد أن الله يخفى عليه شيء ، ويحتاج إلى سؤال ،لكن هذه العبارات قد تفيد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هذا المعنى ، أو توهم هذا المعنى ، فالواجب العدول عنها ، واستبدالها بأن تقو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أسأل الله أن يحتفي ب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أن يلطف ب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ما أشبهها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0</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هل يجوز على الإنسان أن يقسم على الله ؟</w:t>
            </w:r>
            <w:r>
              <w:rPr>
                <w:rFonts w:ascii="Traditional Arabic" w:hAnsi="Traditional Arabic" w:eastAsia="Times New Roman" w:cs="Traditional Arabic"/>
                <w:sz w:val="32"/>
                <w:sz w:val="32"/>
                <w:szCs w:val="32"/>
                <w:rtl w:val="true"/>
              </w:rPr>
              <w:t>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أقسام على الله أن يقول الإنسان والله لا يكون كذا و وكذا ، أو والله لا يفعل الله كذا وكذا والإقسام على الله نوعا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أحدهم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يكون الحامل عليه قوة ثقة المقسم بالله – 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وة إيمانه به مع اعترافه بضعفه وعدم إلزامه الله بشيء فهذا جائز ودليله قوله صلى الله عليه وسلم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رُب أشعث أغبر مدفوع بالأبواب لو أقسم على الله لأبر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دليل آخر واقعي وهو حديث أنس بن النضر حينما كسرت أخته الربيع سنّا لجارية من الأنصار فطالب أهلها بالقصاص</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طلب إليهم العفو فأبوا ، فعرضوا الأرش فأبوا ، فأتوا رسول الله صلى الله عليه وسلم فأبوا إلا القصاص فأمر رسول الله صلى الله عليه وسلم بالقصاص فقال أنس بن النضر أتكسر ثنيّة الربيع ؟ والذي بعثك بالحق لا تكسر ثنيتها فقال رسول الله صلى الله عليه وسلم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يا أنس كتاب الله القصاص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رضي القوم فعفوا فقال رسول الله صلى الله عليه وسلم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إن من عباد الله من لو أقسم على الله لأبر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و – رضي الله عنه – لم يقسم اعتراضاً على الحكم وإباء لتنفيذه فجعل الله الرحمة في قلوب أولياء المرأة التي كسرت سنها فعفو عفواً مطلقاً ، عند ذلك قال الرسول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إن من عباد الله من لو أقسم على الله لأبر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النوع من الأقسام لا بأس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نوع 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من الإقسام على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كان الحامل عليه الغرور والإعجاب بالنفس وأنه يستحق على الله كذا وكذا ، فهذا والعياذ بالله محرم ، وقد يكون محبطاً للعمل ، ودليل ذلك أن رجلاً كان عابداً وكان يمر بشخص عاص لله ، وكلما مر به نهاه فلم ينته ، فقال ذات يوم والله لا يغفر الله لفلان – نسأل الله العافية – فهذا تحجر رحمه الله ؛ لأنه مغرور بنفسه فقال الله – عز وجل –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ذا الذي يتألى علي ألا أغفر لفلان قد غفرت له وأحبطت عمل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أبو هريرة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تكلم بكلمة أوبقت دنياه وآخرته</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من هذا نأخذ أن من أضر ما يكون على الإنسان اللسان كما قال النبي صلى الله عليه وسلم لمعاذ بن جبل – رضي الله عن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لا أخبرك بملاك ذلك ك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لت</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بلى يا رسول الله ، فأخذ النبي صلى الله عليه وسلم بلسانه ف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رسول الله وإنا لمؤاخذون بما نتكلم به؟</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ثكلتك أمك يا معاذ ، وهل يكب الناس في النار على وجوههم أو قال على مناخرهم إلا حصائد ألسنت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له الموفق والهادي إلى سواء الصراط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1</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التسمي بالإمام ؟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تسمي بالإمام أهون بكثير من التسمي بشيخ الإسلام لأن النبي صلى الله عليه وسلم ، سمى إمام المسجد إماماً ولو لم يكن معه إلا واحد ، لكن ينبغي أن لا يتسامح في إطلاق كل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م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ا على من كان قدوة وله أتباع كالإمام أحمد وغيره ممن له أثر في الإسلام ، ووصف الإنسان بما لا يستحقه هضم للأمة ، لان الإنسان إذا تصور أن هذا إمام وهذا إمام ممن يبلغ منزلة الإمامة هان الإمام الحق في عين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2</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إطلاق بعض الأزواج على زوجاتهم وصف أم المؤمنين ؟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فضيلته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حرام ، ولا يحل لأحد أن يسمي زوجته أم المؤمنين ، لأم مقتضاه أن يكون هو نبي لأن الذي يوصف بأمهات المؤمنين هنّ زوجات النبي صلى الله عليه وسلم ، وهل هو يريد أن يتبوأ مكان النبوة وأن يدعو نفسه بعد بالنبي ؟ بل الواجب على الإنسان أن يتجنب مثل هذه الكلمات ، وأن يستغفر الله – تعالى – مما جرى من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3</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ما حكم قو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يا عبدي</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يا أمتي</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القائ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يا عبد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أمت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نحوه له صورتا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صورة الأولى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ن يقع بصيغة النداء مث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عبدي ، يا أمتي ؛ فهذا لا يجوز للنهي عنه في قول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لا يقل أحدكم عبدي وأمتي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صورة الثاني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كون بصيغة الخبر وهذا على قسمي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ن قاله بغيبة العبد ، أو الأمة فلا بأس في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إن قاله في حضرة العبد أو الأمة ، فإن ترتب عليه مفسدة تتعلق بالعبد أو السيد منع وإلا فلا ، لأن القائل بذلك لا يقصد العبودية التي هي الذل ، وإنما يقصد أنه مملوك له وإلى هذا التفصيل الذي ذكرناه أشار في</w:t>
            </w:r>
            <w:r>
              <w:rPr>
                <w:rFonts w:ascii="Traditional Arabic" w:hAnsi="Traditional Arabic" w:eastAsia="Times New Roman" w:cs="Traditional Arabic"/>
                <w:szCs w:val="32"/>
                <w:rtl w:val="true"/>
              </w:rPr>
              <w:t>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تيسير العزيز الحميد شرح كتاب التوحيد</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في باب يقول عبدي وأمت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ذكره صاحب فتح الباري عن ما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4</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قول الإنسان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أنا حرّ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إذا قال ذلك رجل حر وأراد أنه حر من رق العبودية لله – عز وجل – فقد أساء في فهم العبودية ، ولم يعرف معنى الحرية ، لأن العبودية لغير الله هي الرق ، أما عبودية المرء لربه – عز وجل – فهي الحرية، فإنه إن لم يذل لله ذل لغير الله ، فيكون هنا خادعاً نفسه إذا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ه حر يعني إنه متجرد من طاعة الله ، ولن يقوم به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5</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قول العاصي عند الإنكار عليه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نا حر في تصرفاتي</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خطأ ، ن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ست حراً في معصية الله ، بل إنك إذا عصيت ربك فقد خرجت من الرق الذي تدعيه في عبودية الله إلى رق الشيطان والهوى</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6</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قول الإنسان </w:t>
            </w:r>
            <w:r>
              <w:rPr>
                <w:rFonts w:eastAsia="Times New Roman" w:cs="Traditional Arabic" w:ascii="Traditional Arabic" w:hAnsi="Traditional Arabic"/>
                <w:b/>
                <w:bCs/>
                <w:color w:val="632423"/>
                <w:sz w:val="32"/>
                <w:szCs w:val="32"/>
                <w:rtl w:val="true"/>
              </w:rPr>
              <w:t>: (</w:t>
            </w:r>
            <w:r>
              <w:rPr>
                <w:rFonts w:ascii="Traditional Arabic" w:hAnsi="Traditional Arabic" w:eastAsia="Times New Roman" w:cs="Traditional Arabic"/>
                <w:b/>
                <w:b/>
                <w:bCs/>
                <w:color w:val="632423"/>
                <w:sz w:val="32"/>
                <w:sz w:val="32"/>
                <w:szCs w:val="32"/>
                <w:rtl w:val="true"/>
              </w:rPr>
              <w:t>إن الله على ما يشاء قدير</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د ختم الدعاء ونحوه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هذا لا ينبغي لوجوه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الأول</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أن الله – تعالى – إذا ذكر وصف نفسه بالقدرة لم يقيد ذلك بالمشيئة في قوله – تعالى</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لو شاء الله لذهب بسمعهم وأبصارهم إن الله على كل شيء قدي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و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لم تعلم أن الله على كل شيء قدي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4</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قو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لم تعلم أن الله له ملك السموات والأرض</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عمم في القدرة كما عمم في الملك وقو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لله ملك السموات والأرض وما بينهما يخلق ما يشاء والله على كل شيء قدير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عمم في الملك والقدرة ، وخص الخلق بالمشيئة ، أما القدرة فصفة أزلية أبدية شاملة لما شاء وما لم يشأه ، لكن ما شاءه سبحانه وقع وما لم يشأه لم يقع والآيات في ذلك كثير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تقييد القدرة بالمشيئة خلاف ما كان عليه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وأتباعه فقد قال الله عنه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وم لا يخزي الله النبي والذين آمنوا معه نورهم يسعى بين أيديهم وبأيمانهم يقولون ربنا أتمم لنا نورنا واغفر لنا إنك على كل شيء قدي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7</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لم يقولو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إنك على ما تشاء قد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خير الطريق طريق الأنبياء وأتباعهم فإنهم أهدى علماً وأقوم عمل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ثالث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تقييد القدرة بالمشيئة يوهم اختصاصها بما يشاؤه الله – تعالى – فقط ، لا سيما وأن ذلك التقييد يؤتى به في الغالب سابقاً حيث ي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على ما يشاء قد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تقديم المعمول يفيد الحصر كما يعلم ذلك في تقرير علماء البلاغة وشواهده من الكتاب والسنة واللغة ، وإذا خصت قدرة الله – تعالى – بما يشاؤه كان ذلك نقصاً في مدلولها وقصراً لها عن عمومها فتكون قدرة الله – تعالى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ناقصة حيث انحصرت فيما يشاؤه ، وهو خلاف الواقع فإن قدره الله –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امة فيما يشاؤه وما لم يشأه ، لكن ما شأه فلابد من وقوعه ، وما لم يشأه فلا يمكن وقوع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إذا تبين أن وصف الله – تعالى – بالقدرة لا يقيد بالمشيئة بل يطلق كما أطلقه الله – تعالى – لنفسه فإن ذلك لا يعارضه قول ال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وهو على جمعهم إذا يشاء قدير</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18</w:t>
            </w:r>
            <w:r>
              <w:rPr>
                <w:rFonts w:eastAsia="Times New Roman" w:cs="Traditional Arabic" w:ascii="Traditional Arabic" w:hAnsi="Traditional Arabic"/>
                <w:sz w:val="32"/>
                <w:szCs w:val="32"/>
                <w:rtl w:val="true"/>
              </w:rPr>
              <w:t>) .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فإن المقيد هنا بالمشيئة هو الجمع لا القدرة، والجمع فعل لا يقع إلا بالمشيئة ولذلك قيد بها فمعنى الآية أن الله تعالى قادر على جمعهم متى شاء وليس بعاجز عنه كما يدعيه من ينكره ويقيده بالمشيئة رد لقول المشركين الذي قال الله – تعالى – عنهم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إذا تتلى عليهم آياتنا بينات ما كان حجتهم إلا أن قالوا ائتوا بآبائنا إن كنتم صادقين ، قل الله يحييكم ثم يميتكم ثم يجمعكم إلى يوم القيامة لا ريب فيه ولكن أكثر الناس لا يعلم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9</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ما طلبوا الإتيان بآبائهم تحدياً وإنكاراً لما يجب الإيمان به من البعث ، بين الله – تعالى – أن ذلك الجمع الكائن في يوم القيامة لا يقع إلا بمشيئته ولا يوجب وقوعه تحدي هؤلاء وإنكارهم كما قال ال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 xml:space="preserve">زعم الذي كفروا أن لن يبعثوا قل بلى وربي لتبعثن ثم لتنبؤن بما عملتم وذلك على الله يسير فآمنوا بالله ورسوله والنور الذي أنزلنا والله بما تعملون خبير يوم يجمعكم ليوم الجمع ذلك يوم التغاب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حاصل أن قو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 xml:space="preserve">وهو على جمعهم إذا يشاء قد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لا يعارض ما قررناه من قبل لأن القيد بالمشيئة ليس عائداً إلى القدرة وإنما يعود إلى الجمع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ذلك لا يعارضه ما ثبت في صحيح مسلم في كتاب</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إيما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باب آخر أهل النار خروج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حديث ابن مسعود ، رضي الله عنه ،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رسول الله صلى الله عليه وسل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آخر من يدخل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ر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ذكر الحديث وفيه أن الله – تعالى – قال للرج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إني لا استهزئ منك ولكني على ما شاء قاد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ذلك لأن القدرة في هذا الحديث ذكرت لتقدير أمر واقع والأمر الواقع لا يكون إلا بعد المشيئة ، وليس المراد بها ذكر الصفة المطلقة التي هي وصف الله – تعالى – أزلا وأبدلاً ، ولذلك عبر عنها باسم الفاع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د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دون الصفة المشبه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دي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على هذا فإذا وقع أمر عظيم يستغرب أو يستبعد قالوا قادر على ما يشاء ، يجب أن يعرف الفرق بين ذكر القدرة على إنها صفة لله – تعالى – فلا تقيد بالمشيئة ، وبين ذكرها لتقدير أمر واقع فلا مانع من تقييدها بالمشيئة ، لأن الواقع لا يقع إلا بالمشيئة ، والقدرة هنا ذكرت لإثبات ذلك الواقع وتقدير وقوعه ، والله – سبحانه – أعل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7</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حكم قول الإنسان القائ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أنا مؤمن إن شاء الله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قول القائ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ا مؤمن إن شاء ال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يسمى عند العلماء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سألة الاستثناء في الإيما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فيه تفصيل</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أو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ن كان الاستثناء صادرا عن شك في وجود أصل الإيمان فهذا محرم بل كفر ؛ لأن الإيمان جزم والشك ينافي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ثاني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ن كان صادراً عن خوف تزكية النفس والشهادة لها بتحقيق الإيمان قولا وعملا واعتقادا ، فهذا واجب خوفا من هذا المحذو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ثالث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ن كان المقصود من الاستثناء التبرك بذكر المشيئة، أو بيان التعليل وأن ما قام بقلبه من الإيمان بمشية الله، فهذا جائز التعليق على هذا الوجه – أعني بيان التعليل – لا ينافي تحقق المعلق فإنه قد ورد التعليق على هذا الوجه في الأمور المحققة كقوله – تعالى </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لتدخلن المسجد الحرام إن شاء الله آمنين محلقين رءوسكم ومقصرين لا تخاف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دعاء في زيارة القبو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نا إن شاء الله بكم لاحقو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هذا عرف انه لا يصح إطلاق الحكم على الاستثناء في الإيمان بل لابد من التفصيل السابق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8</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قول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فلان المرحوم </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و</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تغمده الله برحمته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انتقل إلى رحمه الله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لان المرحو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غمده الله برحمت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بأس بها ، لأن قول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رحو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باب التفاؤل والرجاء ، وليس من باب الخبر ، وإذا كان من باب التفاؤل والرجاء فلا بأس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نتقل إلى رحمه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و كذلك فيما يظهر لي إنه من باب التفاؤل، وليس من باب الخبر ، لأن مثل من أمور الغيب ولا يمكن الجزم به ، وكذلك لا ي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نتقل إلى الرفيق الأعلى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29</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عبارة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لكم تحياتنا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عبارة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اهدي لكم تحياتي</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عبا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لكم تحياتنا ، وأهدي لكم تحيات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نحوهما من العبارات لا بأس بها قال الله –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إذا حييتم بتحية فحيوا بأحسن منها أو ردوها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22</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فالتحية من شخص لآخر جائزة ، وأما التحيات المطلقة العامة فهي لله ، كما أن الحمد لله ، والشكر لله ، ومع هذا فيصح أن نقول حمدت فلان على كذا وشكرته على كذا قال الله – تعالى</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أن أشكر لي ولوالديك</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3</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0</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يقول بعض الناس</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أوجد الله كذا</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 فما مدى صحتها؟ وما الفرق بينها وبين </w:t>
            </w:r>
            <w:r>
              <w:rPr>
                <w:rFonts w:eastAsia="Times New Roman" w:cs="Traditional Arabic" w:ascii="Traditional Arabic" w:hAnsi="Traditional Arabic"/>
                <w:b/>
                <w:bCs/>
                <w:color w:val="632423"/>
                <w:sz w:val="32"/>
                <w:szCs w:val="32"/>
                <w:rtl w:val="true"/>
              </w:rPr>
              <w:t>: (</w:t>
            </w:r>
            <w:r>
              <w:rPr>
                <w:rFonts w:ascii="Traditional Arabic" w:hAnsi="Traditional Arabic" w:eastAsia="Times New Roman" w:cs="Traditional Arabic"/>
                <w:b/>
                <w:b/>
                <w:bCs/>
                <w:color w:val="632423"/>
                <w:sz w:val="32"/>
                <w:sz w:val="32"/>
                <w:szCs w:val="32"/>
                <w:rtl w:val="true"/>
              </w:rPr>
              <w:t>خلق الله كذا</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أو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صور الله كذا</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وجد و خلق ليس بينهما فرق ، فلو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جد الله كذا كانت بمعنى خلق الله كذا ، وأما صور فتختلف لأن التصوير عائد إلى الكيفية لا إلى الإيجاد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1</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حكم التسمي بإيمان ؟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 xml:space="preserve">الذي أرى أن اسم إيمان فيه تزكية وقد صح عن النبي صلى الله عليه وسلم ، أنه غير اس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ر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خوفا من التزكية ففي صحيح البخاري عن أبي هريرة رضي الله عنه أن زينب كان اسمها بره فقيل تزكي نفسها فسماها رسول الله صلى الله عليه وسلم ، زينب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0</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57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فتح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في صحيح مسلم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1687</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عن ابن عباس – رضي الله عنهما قال كانت جويرية اسمها بره فحول النبي صلى الله عليه وسلم اسمها جويرية وكان يكره أن يقال خرج من عند بره ، وفيه أيضا ص </w:t>
            </w:r>
            <w:r>
              <w:rPr>
                <w:rFonts w:eastAsia="Times New Roman" w:cs="Traditional Arabic" w:ascii="Traditional Arabic" w:hAnsi="Traditional Arabic"/>
                <w:sz w:val="32"/>
                <w:szCs w:val="32"/>
              </w:rPr>
              <w:t>163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ن محمد بن عمرو ابن عطاء قال سميت بنتي بره فقالت لي زينب بنت أبي سلمة أن رسول الله صلى الله عليه وسلم ، نهي عن هذا الاسم وسميت بره فقال النبي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لا تزكوا أنفسكم الله أعلم بأهل البر منك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قالو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م نسميها ؟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سموها زين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بين النبي صلى الله عليه وسلم وجه الكراهة للاسم الذي فيه التزكية وإنها من وجهي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ه يقال خرج من عند بره وكذلك يقال خرج من بر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و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تزكية والله أعلم منا بمن هو أهل التزكي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على هذا لا ينبغي اسم إيمان لأن النبي صلى الله عليه وسلم نهي عما فيه تزكية ، ولا سيما إذا كان اسماً لامرأة لأنه للذكور أقرب منه للإناث لأن كل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يما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ذكر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2</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ته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التسمي بإيمان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اسم إيمان يحمل نوعاً من التزكية وبهذا لا تنبغي التسمية به لأن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غير اسم بره لكونه دالا على التزكية ، والمخاطب في ذلك هم الأولياء الذين يسمون أولادهم بمثل هذه الأسماء التي تحمل التزكية لمن تسمى بها ، أما من كان علما مجردا لا يفهم منه التزكية فهذا لا بأس به ولهذا نسمي بصالح وعلي وما أشبههما من الأعلام المجردة التي لا تحمل معنى التزكي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3</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ما حكم هذه الألقاب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حجة الله</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حجة الإسلام</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أية الله</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ه الألقا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جة الله</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حجة الإ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لقاب حادثة لا تنبغي لأنه لا حجة لله على عباده إلا الرس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م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آية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إن أريد المعنى الأعم فهو يدخل فيه كل شيء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632423"/>
                <w:sz w:val="32"/>
                <w:sz w:val="32"/>
                <w:szCs w:val="32"/>
                <w:rtl w:val="true"/>
              </w:rPr>
              <w:t xml:space="preserve">وفي كل شيء له آية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تدل على أنه واحد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إن أريد أنه آية خارقة فهذا لا يكون إلا على أيدي الرسل ، لكن يقال عالم ، مفتي ، قاضي ، حاكم ، إمام ، لمن كان مستحقا ل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4</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هذه العبارات </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 xml:space="preserve">باسم الوطن ، باسم الشعب ، باسم العروبة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ه العبارات إذا كان الإنسان يقصد بذلك أنه يعبر عن العرب أو يعبر عن أهل البلد فهذا لا بأس به ، وأن قصد التبرك والاستعانة فهو نوع من الشرك ، وقد يكون شركا أكبر بحسب ما يقوم في قلب صاحبه من التعظيم بمن استعان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5</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فضيلته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هل هذه العبارة صحيح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بفضل فلان تغير هذا الأمر ، أو بجهدي صار كذا</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الشيخ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ه العبارة صحيحة إذا كان للمذكور أثر في حصوله ، فإن الإنسان له فضل على أخيه إذا أحسن إليه ، فإذا كان الإنسان في هذا الأمر أثر حقيقي فلا بأس أن ي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 بفضل فلان ، أو بجهود فلان، أو ما أشبه ذلك ، لأن إضافة الشيء إلى سببه المعلوم جائزة شرعا وحساً ، ففي صحيح مسلم أن رسول الل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قال في عمه أبي طالب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لو لا أنا لكان في الدرك الأسفل من النار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كان أبو طالب يعذب في نار جنهم في ضحضاح من نار ، وعليه نعلان يغلي منهما دماغه ، وهو أهون أهل النار عذاباً – والعياذ بالله – فقال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لو لا أنا لكان في الدرك الأسفل من النار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أما إذا أضاف الشيء إلى سبب وليس بصحيح فإن هذا لا يجوز ، وقد يكون شركا ، كما لو أضاف حدوث أمر لا يحدثه إلا الله إلى أحد من المخلوقين ، أو أضاف شيئا إلى أحد من الأموات أنه هو الذي جلبه له فإن هذا من الشرك في الربوبي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6</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عن حكم قول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البقية في حياتك</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عند التعزية ورد أهل الميت بقولهم</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حياتك الباقية</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فضيلته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ا أرى فيها مانعاً إذا قال الإنسا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ية في حيات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أري فيها مانعا ، ولكن الأولى أن يقال إن في الله خلفا من كل هلاك ، أحسن من أن ي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ية في حيات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كذلك الرد عليه إذا غير المعزي هذا الأسلوب فسوف يتغير الرد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7</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وسئل حفظه الله تعالى</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عن حكم ثناء الإنسان على الله تعالى بهذه العبار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بيده الخير والشر</w:t>
            </w:r>
            <w:r>
              <w:rPr>
                <w:rFonts w:eastAsia="Times New Roman" w:cs="Traditional Arabic" w:ascii="Traditional Arabic" w:hAnsi="Traditional Arabic"/>
                <w:b/>
                <w:bCs/>
                <w:color w:val="632423"/>
                <w:sz w:val="32"/>
                <w:szCs w:val="32"/>
                <w:rtl w:val="true"/>
              </w:rPr>
              <w:t>)   </w:t>
            </w:r>
            <w:r>
              <w:rPr>
                <w:rFonts w:eastAsia="Times New Roman" w:cs="Traditional Arabic" w:ascii="Traditional Arabic" w:hAnsi="Traditional Arabic"/>
                <w:b/>
                <w:bCs/>
                <w:color w:val="632423"/>
                <w:szCs w:val="32"/>
                <w:rtl w:val="true"/>
              </w:rPr>
              <w:t>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فضل ما يثني به العبد على ربه هو ما أثنى به سبحانه على نفسه أو اثني به عليه أعلم الناس به نبيه محمد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والله – عز وجل – لم يثن على نفسه وهو يتحدث عن عموم ملكه وتمام سلطانه وتصرفه أن بيده الشر كما في قوله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قُلِ اللَّهُمَّ مَالِكَ الْمُلْكِ تُؤْتِي الْمُلْكَ مَنْ تَشَاءُ وَتَنْزِعُ الْمُلْكَ مِمَّنْ تَشَاءُ وَتُعِزُّ مَنْ تَشَاءُ وَتُذِلُّ مَنْ تَشَاءُ بِيَدِكَ الْخَيْرُ إِنَّكَ عَلَى كُلِّ شَيْءٍ قَدِيرٌ</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23</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فأثنى سبحانه على نفسه بأن بيده الخير في هذا المقام الذي قد يكون شرا بالنسبة لمحله وهو الإنسان المقدر عليه الذل ، ولكنه خير بالنسبة إلى فعل الله لصدوره عن حكمة بالغة ، ولذلك أعقبه بقوله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يدك الخ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هكذا كل ما يقدره الله من شرور في مخلوقاته هي شرور بالنسبة لمحالها ، أما بالنسبة لفعل الله – تعالى – لها وإيجاده فهي خير لصدورها عن حكمة بالغة ، فهناك فرق بين فعل الله – تعالى – الذي هو فعله كله خير ، وبين مفعولاته ومخلوقاته البائنة عنه ففيها الخير والشر ، ويزيد الأمر وضوحا أن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أثنى على ربه تبارك وتعالى بأن الخير بيده ونفي نسبة الشر إليه كما في حديث علي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رضي الله عن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الذي رواه مسلم وغيره مطولاً وفيه أنه ،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كان يقول إذا قام إلى الصلاة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جهت وجهي للذي فطر السموات والأرض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ى أن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لبيك وسعديك ، والخير كله في يديك والشر ليس إلي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نف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أن يكون الشر إلى الله تعالى ، لأن أفعاله وأن كانت شراً بالنسبة إلى محالها ومن قامت به ، فليست شراً بالنسبة إليه – تعالى – لصدورها عن حكمة بالغة تتضمن الخير ، وبهذا تبين أن الأولى بل الأوجب في الثناء على الله أن نقتصر على ما أثنى به على نفسه وأثنى به عليه رسوله صلى الله عليه وسلم ، أعلم الخلق به فن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يده الخير ونقتصر على ذلك كما هو في القرآن الكريم والسن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8</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قول العامة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تباركت علينا؟</w:t>
            </w:r>
            <w:r>
              <w:rPr>
                <w:rFonts w:eastAsia="Times New Roman" w:cs="Traditional Arabic" w:ascii="Traditional Arabic" w:hAnsi="Traditional Arabic"/>
                <w:b/>
                <w:bCs/>
                <w:color w:val="632423"/>
                <w:sz w:val="32"/>
                <w:szCs w:val="32"/>
                <w:rtl w:val="true"/>
              </w:rPr>
              <w:t xml:space="preserve">) ( </w:t>
            </w:r>
            <w:r>
              <w:rPr>
                <w:rFonts w:ascii="Traditional Arabic" w:hAnsi="Traditional Arabic" w:eastAsia="Times New Roman" w:cs="Traditional Arabic"/>
                <w:b/>
                <w:b/>
                <w:bCs/>
                <w:color w:val="632423"/>
                <w:sz w:val="32"/>
                <w:sz w:val="32"/>
                <w:szCs w:val="32"/>
                <w:rtl w:val="true"/>
              </w:rPr>
              <w:t>زارتنا البركة ؟</w:t>
            </w:r>
            <w:r>
              <w:rPr>
                <w:rFonts w:eastAsia="Times New Roman" w:cs="Traditional Arabic" w:ascii="Traditional Arabic" w:hAnsi="Traditional Arabic"/>
                <w:b/>
                <w:bCs/>
                <w:color w:val="632423"/>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العا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باركت علي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يريدون بهذا ما يريدونه بالنسبة إلى الله – عز وجل – وإنما يريدون أصابنا بركة من مجيئك ، والبركة يصح إضافتها إلى الإنسان ، قال أسيد بن حبير لما نزلت آية التيمم بسبب عقد عائشة الذي ضاع منها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ما هذه بأول بركتكم يا آل أبي بكر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طلب البركة لا يخلو من</w:t>
            </w:r>
            <w:r>
              <w:rPr>
                <w:rFonts w:ascii="Traditional Arabic" w:hAnsi="Traditional Arabic" w:eastAsia="Times New Roman" w:cs="Traditional Arabic"/>
                <w:szCs w:val="32"/>
                <w:rtl w:val="true"/>
              </w:rPr>
              <w:t> </w:t>
            </w:r>
            <w:r>
              <w:rPr>
                <w:rFonts w:ascii="Traditional Arabic" w:hAnsi="Traditional Arabic" w:eastAsia="Times New Roman" w:cs="Traditional Arabic"/>
                <w:b/>
                <w:b/>
                <w:bCs/>
                <w:sz w:val="32"/>
                <w:sz w:val="32"/>
                <w:szCs w:val="32"/>
                <w:rtl w:val="true"/>
              </w:rPr>
              <w:t xml:space="preserve">أمرين </w:t>
            </w:r>
            <w:r>
              <w:rPr>
                <w:rFonts w:eastAsia="Times New Roman" w:cs="Traditional Arabic" w:ascii="Traditional Arabic" w:hAnsi="Traditional Arabic"/>
                <w:b/>
                <w:bCs/>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أمر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كون طلب البركة بأمر شرعي معلوم مثل القرآن الكريم قال الله – تعالى </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 xml:space="preserve">وهذا كتاب أنزلناه مباركاً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24</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فمن بركته أن من أخذ به وجاهد به حصل له الفتح ، فأنقذ الله به أمما كثيرة من الشرك ، ومن بركته أن الحرف الواحد بعشرة حسنات وهذا يوفر للإنسان الجهد والوقت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الأمر الثاني</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 xml:space="preserve">أن يكون طلب البركة بأمر حسي معلوم ، مثل العلم فهذا الرجل يتبرك به بعلمه ودعوته إلى الخير، قال أسيد ابن حب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ا هذه بأول بركتكم يا آل أبي بك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إن الله قد يجري على أيدي بعض الناس من أمور الخير ما لا يجريه على يد الآخ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هناك بركات موهومة باطلة مثل ما يزعمه الدجالون أن فلاناً الميت الذي يزعمون أنه ولي أنزل عليكم من بركته وما أشبه ذلك ، فهذه بركة باطلة لا أثر لها ، وقد يكون للشيطان أثر في هذا الأمر لكنها لا تعدو أن تكون آثاراً حسية بحيث أن الشيطان يخدم هذا الشيخ فيكون في ذلك فتن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أما كيفية معرفة هل هذه من البركات الباطلة أو الصحيحة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يعرف ذلك بحال الشخص ، فإن كان من أولياء الله المتقين المتبعين للسنة المبتعدين عن البدع فإن الله قد يجعل على يديه من الخير والبركة ما لا يحصل لغيره ، أما إن كان مخالفا للكتاب والسنة ، أو يدعو إلى باطل فإن بركته موهومة ، وقد تضعها الشياطين له مساعدة على باط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39</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إطلاق عبارة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كتب التراث</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لى كتب السلف ؟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فأجاب بقوله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ظاهر أنه صحيح ، لأنه معناهم الكتب الموروثة عن من سب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 أعلم في هذا مانعاً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0</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هل في الإسلام تجديد تشريع ؟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فأجاب بقوله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في الإسلام تجديد تشريع فالواقع خلافه ؛ فالإسلام كمل بوفاة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والتشريع انتهى بها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نعم الحوادث والوقائع تتجدد ، ويحدث في كل عصر ومكان ما لا يحدث في غيره ، ثم ينظر فيها بالتشريع ، ويحكم عليها على ضوء الكتاب والسن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يكون هذا الحكم من التشريع الإسلامي الأول، ولا ينبغي أن يسمى تشريعا جديدا ؛ لأنه هضم للإسلام ، ومخالف للواقع ، ولا ينبغي أيضاً أن يسمى تغيير للتشريع ، لما فيه من كسر سياج حرمة الشريعة ، وهيبتها في النفوس أو تعريضها لتغير لا يسير على ضوء الكتاب والسنة ولا يرضاه أحد من أهل العلم والإيما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أما إذا كان الحكم على الحادثة ليس على ضوء الكتاب والسنة ، فهو تشريع باطل ؛ لا يدخل تحت التقسيم في التشريع الإسلامي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لا يرد على ما قلت إمضاء عمر – رضي الله عنه – للطلاق الثلاث ، مع أنه كان واحدة لمدة سنتين من خلافته، ومدة عهد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وعهد أبي بكر ، لأن هذا من باب التعزير بإلزام المرء ما التزمه و لذا قال عمر – رضي الله عن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أرى الناس قد تعجلوا في أمر كانت له فيه أناة فلو أمضيناه علي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أمضاه عليهم ، وباب التعزير واسع في الشريعة ، لأن المقصود به التقويم والتأديب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b/>
                <w:bCs/>
                <w:color w:val="632423"/>
                <w:sz w:val="32"/>
                <w:szCs w:val="32"/>
              </w:rPr>
              <w:t>41</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حكم قولهم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تدخل القدر ؟ وتدخلت عناية الله ؟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 xml:space="preserve">قوله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دخل القد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تصلح لأنها تعني أن القدر اعتدى بالتدخل وأنه كالمتطفل على الأمر ، مع أنه أي القدر هو الأصل فكيف يقال تدخل ؟ والأصح أن ي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كن نزل القضاء والقدر أو غلب القدر أو نحو ذلك ، ومثل ذل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دخلت عناية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أولى إبدالها بكلمة حصلت عناية الله ، أو اقتضت عناية ال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2</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حكم التسمي بأسماء الله مثل كريم ، وعزيز ونحوهما؟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سمي بأسماء الله – عز وجل – يكون على وجهي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وجه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وهو على قسمي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حلى بـ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في هذه الحال لا يسمى به غير الله – عز وجل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25</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كما لو سميت أحداً بالعزيز ، والسيد ، والحكيم ، وما أشبه ذلك فإن هذا لا يسمى به غير الله لأ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ه تدل على لمح الأصل وهو المعنى الذي تضمنه هذا الاسم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ذا قصد بالاسم معنى الصفة وليس محلي بـ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ه لا يسمى به ولهذا غير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كنية أبي الحكم التي تكنى بها ؛ لأن أصحابه يتحاكمون إليه فقال النبي ،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الله هو الحكيم وإليه الحك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ثم كناه بأكبر أولاده شريح فدل ذلك على أنه إذا تسمى أحد باسم من أسماء الله ملاحظاً بذلك معنى الصفة التي تضمنها هذا الاسم فإنه يمنع لأن هذه التسمية تكون مطابقة تماماً لأسماء الله – سبحانه وتعالى – فإن أسماء الله – تعالى – أعلام وأوصاف لدلالتها على المعنى الذي تضمنه الاس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وجه 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تسمى غير محلي بـ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يس المقصود به معنى الصفة فهذا لا بأس به مثل حكيم ومن الأسماء بعض الصحابة حكيم ابن حزام الذي قال له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تبع ما ليس عند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ذا دليل على أنه إذا لم يقصد بالاسم معنى الصفة فإنه لا بأس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لكن في مث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با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ينبغي أن يتسمى وإن كان لم يلاحظ الصفة وذلك لأنه لا يؤثر في نفس المسمى فيكون معه جبروت وغلو واستكبار على الخلق فمثل هذه الأشياء التي قد تؤثر على صاحبها ينبغي للإنسان أن يتجنب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له أعل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3</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وسئ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حكم التسمي بأسماء الله تعالى مثل الرحيم والحكيم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يجوز أن يسمى الإنسان بهذه الأسماء بشرط إلا يلاحظ فيها المعنى الذي اشتقت منه بأن تكون مجرد علم فقط ، ومن أسماء الصحابة الحكم ، وحكيم ابن حزام وكذلك اشتهر بين الناس اسم عادل وليس بمنكر ، أما إذا لوحظ فيه المعنى الذي اشتقت منه هذه الأسماء فإن الظاهر أنه لا يجوز لأن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غير اسم أبى الحكم الذي تكني به ؛ لكون قومه يتحاكمون إليها فقال النبي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إن الله هو الحكم وإليه الحك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ثم كناه بأكبر أولاده شريح وقال ل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أنت أبو شريح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ذلك لأن هذه الكنية التي تكنى بها هذا الرجل لوحظ فيها معنى الاسم فكان هذا مماثلا لأسماء الله – سبحانه وتعالى – لأن أسماء الله – عز وجل – ليست مجرد أعلام بل هي أعلام من حيث دلالتها على ذات الله – سبحانه وتعالى – وأوصاف من حيث دلالتها على المعنى الذي تتضمنه ، أما أسماء غيره – سبحانه وتعالى – فإنها مجرد أعلام إلا أسماء النبي صلى الله عليه وسلم، فإنها أعلام وأوصاف، وكذلك أسماء كتب الله – عز وجل – فهي أعلام وأوصاف أيض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4</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فضيلة الشيخ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حكم ثناء الإنسان على نفسه؟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ثناء على النفس إن أراد به الإنسان التحدث بنعمة الله – عز وجل – أو أن يتأسى به غيره من أقرانه ونظائره فهذا لا بأس به ، وإن أراد الإنسان تزكية نفسه وإدلاله بعمله على ربه – عز وجل – فإنه هذا فيه شيء من المنة ولا يجوز وقد قال ال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يَمُنُّونَ عَلَيْكَ أَنْ أَسْلَمُوا قُلْ لا تَمُنُّوا عَلَيَّ إِسْلامَكُمْ بَلِ اللَّهُ يَمُنُّ عَلَيْكُمْ أَنْ هَدَاكُمْ لِلْإِيمَانِ إِنْ كُنْتُمْ صَادِقِ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6</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إن من أراد به مجرد الخبر فلا بأس به لكن الأولى تترك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الأحوال إذن في مثل هذا الكلام الذي فيه ثناء المرء على نفسه أربع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حالة الأولى أن يريد بذلك التحدث بنعمة الله عليه فيما حباه به من الإيمان والثبات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حالة الثاني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ريد بذلك تنشيط أمثاله ونظائره على مثل ما كان علي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هاتان الحالتان محمودتان لما يشتملان عليه من هذه النية الطيب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حالة الثالث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يريد بذلك الفخر والتباهي والإدلال على الله – 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ما هو عليه من الإيمان والثبات وهذا غير جائز لما ذكرنا من الآي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الحالة الرابعة</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أن يريد بذلك مجرد الخبر عن نفسه بما هو عليه من الإيمان والثبات فهذا جائز ولكن الأولى تركه</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5</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سئل فضيلة الشيخ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قول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يا حاج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و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السيد فلان</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 xml:space="preserve">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حاج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ني أد الحج لا شيء في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ما السيد فينظر إن كان صحيحا أنه ذو سيادة في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و سيد بدون الـ فلا بأس به ، بشرط ألا يكون فاسقا ولا كافراً ، فإن كان فاسقا أو كافرا فإنه لا يجوز إطلاق لفظ سيد إلا مضافا إلى قومه ، مثل سيد بنى فلان ، أو سيد الشعب الفلاني ونحو 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6</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أيضاً</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عن حكم ما درج على ألسنة بعض الناس من قولهم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حرام عليك أن تفعل كذا وكذا</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sz w:val="32"/>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هذا الذي وصفه بالتحريم إما أن يكون ما حرم الله كما لو قالوا حرام أن يعتدي الرجل على أخيه وما أشبه ذلك فإن وصف هذا الشيء بالحرام صحيح مطابق لما جاء به الشرع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إذا كان الشيء غير محرم فإنه لا يجوز أن يوصف بالتحريم ولو لفظاً ؛ لأن ذلك قد يوهم تحريم ما أحل الله –عز وجل – أو يوهم الحجر على الله – عز وجل – في قضاءه وقدره بحيث يقصدون بالتحريم التحريم القدري، لأن التحريم يكون قدريا ويكون شرعيا فيما يتعلق بفعل الله – عز وجل – فإنه يكون تحريماً قدرياً ، وما يتعلق بشرعه فإنه يكون تحريما شرعيا وعلى هذا فينهى هؤلاء عن إطلاق مثل هذه الكلمة ولو كانوا لا يريدون بها التحريم الشرعي ، لأن التحريم القدري ليس إليهم أيضا بل هو إلى الله – عز وجل – هو الذي يفعل ما يشاء فيحدث ما شاء أن يحدث ويمنع ما شاء أن يمنعه ، فالمهم أن الذي أرى أنه يتنزهون عن هذه الكلمة وأن يبتعدوا عنها وإن كان قصدهم في ذلك شيء صحيح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له الموفق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7</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قلتم في الفتوى رقم </w:t>
            </w:r>
            <w:r>
              <w:rPr>
                <w:rFonts w:eastAsia="Times New Roman" w:cs="Traditional Arabic" w:ascii="Traditional Arabic" w:hAnsi="Traditional Arabic"/>
                <w:b/>
                <w:bCs/>
                <w:color w:val="632423"/>
                <w:sz w:val="32"/>
                <w:szCs w:val="32"/>
                <w:rtl w:val="true"/>
              </w:rPr>
              <w:t>(</w:t>
            </w:r>
            <w:r>
              <w:rPr>
                <w:rFonts w:eastAsia="Times New Roman" w:cs="Traditional Arabic" w:ascii="Traditional Arabic" w:hAnsi="Traditional Arabic"/>
                <w:b/>
                <w:bCs/>
                <w:color w:val="632423"/>
                <w:sz w:val="32"/>
                <w:szCs w:val="32"/>
              </w:rPr>
              <w:t>46</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أن التحريم يكون قدرياً ويكون شرعياً فنأمل من سيادتكم التكرم ببيان بعض الأمثلة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سؤالكم عما ورد في جوابنا رقم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أن التحريم يكون قدرياً ويكون شرعياً وطلبكم أمثلة لذلك فإليكم ما طلبت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من التحريم القدري قوله – تعالى – في موس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حرمنا عليه المراضع من قب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وله – تعالى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حرام على قرية أهلكناها أنهم لا يرجع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8</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من التحريم الشرعي قو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حرمت عليكم أمهاتك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9</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وله – تعالى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قل لا أجد فيما أوحي إلىّ محرما على طاعم يطمعه إلا أن يكون ميت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آي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8</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فضيلة الشيخ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نسمع ونقرأ كلم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حرية الفكر</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وهي دعوة إلى حرية الاعتقاد ، فيما تعليقكم على ذلك ؟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عليقنا على ذلك أن الذي يجيز أن يكون الإنسان حر الاعتقاد ، يعتقد ما شاء من الأديان فإنه كافر ، لأن كل من اعتقد أن أحداً يسوغ له أن يتدين بغير دين محمد صلى الله عليه وسلم فإنه كافر بالله – عز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وجل – يستتاب فإن تاب وإلا وجب قت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الأديان ليست أفكاراً ، ولكنها وحي من الله – عز وجل – ينزله على رسله ، ليسير عبادة عليه ، وهذه الكلمة – أعني كلمة – فكر ، التي يقصد بها ال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جب أن تحذف من قواميس الكتب الإسلامية ، لأنها تؤدي إلى هذا المعنى الفاسد ، وهو أن يقال عن الإ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كر ، والنصرانية فكر ، واليهودية فكر – وأعني بالنصرانية التي يسميها أهلها بالمسيحية – فيؤدي إلى أن تكون هذه الشرائع مجرد أفكار أرضية يعتنقها من شاء من الناس ، والواقع أن الأديان السماوية أديان من عند الله – عز وجل – يعتقدها الإنسان على أنها وحي من الله تعبد بها عباده ، ولا يجوز أن يطلق علي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كر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خلاصة الجوا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من يعتقد أنه يجوز لأحد أن يتدين بما شاء وأنه حر فيما يتدين به فإنه كافر بالله – عز وجل – لأن الله – تعالى – ي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من يبتغي غير الإسلام ديناً فلن يقبل من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يقو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إن الدين عند الله الإسلا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 يجوز لأحد أن يعتقد أن ديناً سوى الإسلام جائز يجوز للإنسان أن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يتعبد به بل إذا اعتقد هذا فقد صرح أهل العلم بأنه كافر كفراً مخرجاً عن المل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49</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هل يجوز أن يقول الإنسان للمفتي ما حكم الإسلام في كذا وكذا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 </w:t>
            </w:r>
            <w:r>
              <w:rPr>
                <w:rFonts w:ascii="Traditional Arabic" w:hAnsi="Traditional Arabic" w:eastAsia="Times New Roman" w:cs="Traditional Arabic"/>
                <w:b/>
                <w:b/>
                <w:bCs/>
                <w:color w:val="632423"/>
                <w:szCs w:val="32"/>
                <w:rtl w:val="true"/>
              </w:rPr>
              <w:t> </w:t>
            </w:r>
            <w:r>
              <w:rPr>
                <w:rFonts w:ascii="Traditional Arabic" w:hAnsi="Traditional Arabic" w:eastAsia="Times New Roman" w:cs="Traditional Arabic"/>
                <w:b/>
                <w:b/>
                <w:bCs/>
                <w:color w:val="632423"/>
                <w:sz w:val="32"/>
                <w:sz w:val="32"/>
                <w:szCs w:val="32"/>
                <w:rtl w:val="true"/>
              </w:rPr>
              <w:t>أو ما رأي الإسلام ؟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فأجاب بقوله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ينبغي أن ي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ا حكم الإسلام في ك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رأي الإسلام في ك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إنه قد يخطئ فلا يكون ما قاله حكم الإسلام ، لكن لو كان الحكم نصاً صريحاً فلا بأس مثل أن 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حكم الإسلام في أكل الميتة؟ فن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كم الإسلام في أكل الميتة أنها حرا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50</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عن وصف الإنسان بأنه حيوان ناطق ؟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حيوان الناطق يطلق على الإنسان كما ذكره أهل المنطق ، وليس فيه عندهم عيب ، لأنه تعريف بحقيقة الإنسان ، لكنه في العرف قول يعتبر قدحاً في الإنسان ، ولهذا إذا خاطب الإنسان به عامياً فإن العامي سيعتقد أن هذا قدحاً فيه ، وحينئذ لا يجوز أن يخاطب بها العامي ؛ لأن كل شئ يسئ إلى المسلم فهو حرام ، أما إذا خوطب به من يفهم الأمر على حسب اصطلاح المناطقة ، فإن هذا لا حرج فيه ، لأن الإنسان لا شك أن حيوان باعتبار أنه فيه حياة ، وأن الفصل الذي يميزه عن غيره من بقية الحيوانات هو النط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هذا قالو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كل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حيوا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نس، وكل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ناط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صل ، والجنس يعم المعرف وغيره ، والفصل يميز المعرف عن غير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51</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قول بعض الناس</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خسرت في الحج كذا ، وخسرت في العمرة كذا ، وخسرت في الجهاد كذا ، وكذا؟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هذه العبارات غير صحيحة ، لأن ما بذل في طاعة الله ليس بخسارة ، بل هو الربح الحقيقي ، وإنما الخسارة ما صرف في معصية ، أو في ما لا فائدة فيه ، وأما ما فيه فائدة دنيوية أو دينية فإنه ليس بخسارة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52</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سئل فضيلة الشيخ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عن قول الإنسان لرجل </w:t>
            </w:r>
            <w:r>
              <w:rPr>
                <w:rFonts w:eastAsia="Times New Roman" w:cs="Traditional Arabic" w:ascii="Traditional Arabic" w:hAnsi="Traditional Arabic"/>
                <w:b/>
                <w:bCs/>
                <w:color w:val="632423"/>
                <w:sz w:val="32"/>
                <w:szCs w:val="32"/>
                <w:rtl w:val="true"/>
              </w:rPr>
              <w:t>: (</w:t>
            </w:r>
            <w:r>
              <w:rPr>
                <w:rFonts w:ascii="Traditional Arabic" w:hAnsi="Traditional Arabic" w:eastAsia="Times New Roman" w:cs="Traditional Arabic"/>
                <w:b/>
                <w:b/>
                <w:bCs/>
                <w:color w:val="632423"/>
                <w:sz w:val="32"/>
                <w:sz w:val="32"/>
                <w:szCs w:val="32"/>
                <w:rtl w:val="true"/>
              </w:rPr>
              <w:t>أنت يا فلان خليفة الله في أرضه</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ذا كان ذلك صدقاً بأن كان هذا الرجل خليفة يعني ذا سلطان تام على البلد ، وهو ذو السلطة العليا على أهل هذا البلد ، فإن هذا لا بأس به ، ومعنى قولن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خليفة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له استخلفه على العباد في تنفيذ شرعه ، لأن الله – تعالى – استخلفه على الأرض ، والله – سبحانه وتعالى – مستخلفنا في الأرض جميعاً وناظر ما كنا نعمل ، وليس يراد بهذه الكلمة أن الله – تعالى – يحتاج إلى أحد يخلفه ، في خلقة ، أو يعينه على تدبير شئونهم ، ولكن الله جعله خليفة يخلف من سبقه ، ويقوم بأعباء ما كلفه ال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53</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وسئل فضيلته</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يستخدم بضع الناس عبارة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راعني</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يقصدون بها انظرني ، فما صحة هذه الكلمة ؟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ذي أعرف أن كلمة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راعن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ني من المراعات أي أنزل لنا في السعر مثلاً ، وأنظر إلى ما أريد ، ووافقني عليه ، وما أشبه ذلك ، وهذه لا شئ في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ما قول الله – تعالى </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 xml:space="preserve">يا أيها الذين آمنوا لا تقولوا راعنا وقولوا انظرنا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3</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هذا كان اليهود يقولو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اعنا</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من الرعونة فينادون بذلك الرسول صلى الله عليه وسلم يريدون الدعاء عليه ، فلهذا قال الله لهم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قولوا انظر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م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راعن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ليست مث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اع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لأن راعنا منصوبة بالألف وليست بالياء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54</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وسئل حفظه الله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ما حكم قول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رب البيت</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xml:space="preserve">؟ </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رب المنزل</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هم رب البيت ونحوه ينقسم أقساماً أربع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كون الإضافة إلى ضمير المخاطب في معنى لا يليق بالله – عز وجل – مثل أن ي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طعم رب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منهي عنه لوجهي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الوجه الأ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جهة الصيغة لأنه يوهم معنى فاسداً بالنسبة لكلمة رب ، لأن الرب من أسمائه – سبحان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هو سبحانه يطعم ولا يطعم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الوجه الثا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جهة أنك تشعر العبد أو الأمة بالذل لأنه إذا كان السيد ربا كان العبد مربوباً والأمة مربوبه</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إذا كان في معنى يليق بالله – تعالى – مثل أطلع ربك كان النهي عنه من أجل الوجه الثاني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تكون الإضافة إلى ضمير الغائب مثل ربه ، وربها ، فإن كان في معنى لا يليق بالله كان من الأدب اجتنابه ، مثل أطعم العبد ربه أو أطعمت الأمة ربها ؛ لئلا يتبادر منه إلى الذهن معنى لا يليق بال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إن كان في معنى يليق بالله مثل أطاع العبد ربه وأطاعت الأمة ربها فلا بأس بذلك لانتفاء المحذو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دليل ذلك قوله صلى الله عليه وسلم ، في حديث اللقطة في ضالة الإبل وهو حديث متفق علي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تى يجدها رب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ال بعض أهل الع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أن حديث اللقطة في بهيمة لا تتعبد ولا تتذلل كالإنسان ، والصحيح عدم الفارق لأن البهيمة تعبد الله عبادة خاصة ب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 تعالى –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لم تر أن الله يسجد له من في السموات ومن في الأرض والشمس والقمر والنجوم والجبال والشجر والدواب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4</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قال في العبا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كثير من الناس</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5</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يس جميعهـ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ثير حق عليه العذا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6</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ثالث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تكون الإضافة على ضمير المتكلم فقد يقول قائل بالجواز لقوله تعالى حكاية عن يوس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نه ربي أحسن مثواي</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ي سيدي، وإن المحظور هو الذي يقتضي الإذلال وهذا منتف لأن هذا من العبد لسيد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رابع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ضاف إلى الاسم الظاهر في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ا رب الغلام فظاهر الحديث الجواز وهو كذلك ما لم يوجد محظور فيمنع كما لو ظن السامع أن السيد رب حقيقي خالق لمملوك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632423"/>
                <w:sz w:val="32"/>
                <w:szCs w:val="32"/>
              </w:rPr>
              <w:t>55</w:t>
            </w:r>
            <w:r>
              <w:rPr>
                <w:rFonts w:eastAsia="Times New Roman" w:cs="Traditional Arabic" w:ascii="Traditional Arabic" w:hAnsi="Traditional Arabic"/>
                <w:b/>
                <w:bCs/>
                <w:color w:val="632423"/>
                <w:sz w:val="32"/>
                <w:szCs w:val="32"/>
                <w:rtl w:val="true"/>
              </w:rPr>
              <w:t>.</w:t>
            </w:r>
            <w:r>
              <w:rPr>
                <w:rFonts w:ascii="Traditional Arabic" w:hAnsi="Traditional Arabic" w:eastAsia="Times New Roman" w:cs="Traditional Arabic"/>
                <w:b/>
                <w:b/>
                <w:bCs/>
                <w:color w:val="632423"/>
                <w:sz w:val="32"/>
                <w:sz w:val="32"/>
                <w:szCs w:val="32"/>
                <w:rtl w:val="true"/>
              </w:rPr>
              <w:t xml:space="preserve">سئل فضيلة الشيخ </w:t>
            </w:r>
            <w:r>
              <w:rPr>
                <w:rFonts w:eastAsia="Times New Roman" w:cs="Traditional Arabic" w:ascii="Traditional Arabic" w:hAnsi="Traditional Arabic"/>
                <w:b/>
                <w:bCs/>
                <w:color w:val="632423"/>
                <w:sz w:val="32"/>
                <w:szCs w:val="32"/>
                <w:rtl w:val="true"/>
              </w:rPr>
              <w:t xml:space="preserve">: </w:t>
            </w:r>
            <w:r>
              <w:rPr>
                <w:rFonts w:ascii="Traditional Arabic" w:hAnsi="Traditional Arabic" w:eastAsia="Times New Roman" w:cs="Traditional Arabic"/>
                <w:b/>
                <w:b/>
                <w:bCs/>
                <w:color w:val="632423"/>
                <w:sz w:val="32"/>
                <w:sz w:val="32"/>
                <w:szCs w:val="32"/>
                <w:rtl w:val="true"/>
              </w:rPr>
              <w:t>عن قول ما يقول إن الإنسان يتكون من عنصرين عنصر من التراب وهو الجسد، وعنصر من الله وهو الروح ؟ </w:t>
            </w:r>
            <w:r>
              <w:rPr>
                <w:rFonts w:ascii="Traditional Arabic" w:hAnsi="Traditional Arabic" w:eastAsia="Times New Roman" w:cs="Traditional Arabic"/>
                <w:b/>
                <w:b/>
                <w:bCs/>
                <w:color w:val="632423"/>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 الكلام يحتمل معنيين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أحدهم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الروح جزء من ال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و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الروح من الله خلق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أظهرهما أنه أراد أن الروح جزء من الله لأنه لو أراد أن الروح من الله خلقا لم يكن بينها وبين الجسد فرق إذ الكل من الله – تعالى – خلقا وإيجاد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جواب على قوله أن نقول لا شك أن الله أضاف روح آدم إليه في قو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 xml:space="preserve">فإذا سويته ونفخت فيه من روحي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ضاف روح عيسى إليه ف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مريم ابنة عمران التي أحصنت فرجها فنفخنا فيه من روحنا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39</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ضاف بعض مخلوقات أخرى إليه كقو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طهر بيتي للطائفين والقائمين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40</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سخر لكم ما في السموات وما في الأرض جميعا منه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41</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وله عن رسوله صالح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فقال لهم رسول الله ناقة الله وسقياها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42</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ولكن المضاف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إلى الله نوعا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أحدهم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ما يكون منفصلاً بائنا عنه ، قائما بنفسه أو قائما بغيره ، فإضافته إلى الله تعالى إضافة خلق وتكوين ، ولا يكون ذلك إلا فيما يقصد به تشريف المضاف أو بيان عظمة الله –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لعظم المضاف ، فهذا النوع لا يمكن أن يكون من ذات الله –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فلأن ذات الله تعالى واحدة لا يمكن أن تتجزأ أو تتفرق ، وأما كونه لا يمكن أن يكون من صفات الله فلأن الصفة معنى في الموصوف لا يمكن أن تنفصل عنه ،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كالحياة ، والعلم ، والقدرة ، والقوة ، والسمع ، والبصر ، وغير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إن هذه الصفات صفات لا تباين موصوفها ، ومن هذا النوع إضافة ا لله – تعالى – روح آدم وعيسى إليه ، وإضافة البيت وما في السموات والأرض إليه ، وإضافة الناقة إليه ، فروح آدم ، وعيسى قائمة بهما ، وليست من ذات الله –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من صفاته قطعاً ، والبيت وما في السموات والأرض ، والناقة أعيان قائمة بنفسها ، وليس من ذات الله ولا من صفاته ، وإذا كان لا يمكن لاحد أن 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بيت الله ، وناقة الله من ذاته ولا من صفاته ، ولا فرق بينهما إذ الكل بائن منفصل عن الله – عزل وجل – وكما أن البيت والناقة من الأجسام فكذلك الروح جسم تحل بدن الحي بإذن الله، يتوفاها الله حين موتها ، ويمسك التي قضى عليها الموت ، ويتبعها بصر الميت حين تقبض ، لكنها جسم من جنس آخ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النوع الثاني من المضاف إلى الله</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لا يكون منفصلا عن الله بل هو من صفاته الذاتية أو الفعلية ، كوجهه ، ويده ، سمعه ، وبصره ، واستوائه على عرشه ، ونزوله إلى السماء الدنيا ، ونحو ذلك ، فإضافته إلى الله – تعالى – من باب إضافة الصفة إلى موصوفها ، وليس من باب إضافة المخلوق والمملوك إلى مالكه وخالق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قول المتكل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إن الروح من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حتمل معنى آخر غير ما قل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ه الأظهر ، وهو أن البدن مادته معلومة ، وهي التراب ، أما الروح فمادتها غير معلومة ، وهذا المعنى صحيح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ما قال الله – تعالى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يسألونك عن الروح قل الروح من أمر ربي وما أوتيتم من العلم إلا قليل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3</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 xml:space="preserve">وهذه والله أعلم – من الحكمة في إضافتها إليه أنها أمر لا يمكن أن يصل إليه علم البشر بل هي مما استأثر الله بعلمه كسائر العلوم العظيمة الكثيرة التي لم نؤت منها إلا القليل ، ولا نحيط بشيء من هذا القليل إلا بما شاء الله – تبارك وتعالى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نسأل الله –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أن يفتح علينا من رحمته وعلمه ما به صلاحنا ، وفلاحنا في الدنيا والآخر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56</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ن المراد بالروح والنفس ؟ والفرق بينهما ؟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روح في الغالب تطلق على ما به الحياة سواء كان ذلك حسا أو معنى ، فالقران يسمى روحا قال الله – تعالى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كذلك أوحينا إليك روحاً من أمرنا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4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به حياة القلوب بالعلم والإيمان ، والروح التي يحيى بها البدن تسمى روحا قال الله – تعالى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يسألونك عن الروح قل الروح من أمر ربي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5</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أما النفس فتطلق على ما تطلق عليه الروح كثيراً كما في قو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الله يتوفى الأنفس حين موتها والتي لم تمت في منامها فيمسك التي قضي عليها الموت ويرسل الأخرى إلى أجل مسمى</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46</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د تطلق النفس على الإنسان نفسه ، فيقال جاء فلان نفسه ، فتكون بمعنى الذات ، فهما يفترقان أحيانا، ويتفقان أحيانا ، بحسب السياق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ينبغي بهذه المناسبة أن يعلم أن الكلمات إنما يتحدد معناها بسياقها فقد تكون الكلمة الواحدة لها معنى في سياق، ومعنى آخر في سياق ، فالقرية مثلا تطلق أحيانا على نفس المساكن ، وتطلق أحيانا على الساكن نفسه ففي قوله – تعالى – عن الملائكة الذين جاءوا إبراهي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وا إنا مهلكوا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أهل هذه القري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راد بالقرية هنا المساكن ، وفي قو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وإن من قرية إلا نحن مهلكوها قبل يوم القيامة أم معذبوها عذاباً شديد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8</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مراد بها المساكن ، وفي قوله – تعالى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أو كالذي مر على قرية وهي خاوية على عروشهـا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49</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مراد بها المساكن ، وفي قو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أسأل القرية التي كنا فيها</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5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راد بها الساكن ، فالمهم أن الكلمات إنما يتحدد معناها بسياقها وبحسب ما تضاف إليه ، وبهذه القاعدة المفيدة المهمة يتبين لنا رجحان ما ذهب إليه كثير من أهل العلم من أن القران الكريم ليس فيه مجاز ، وأن جميع الكلمات التي في القران كلها حقيقة، لان الحقيقة هي ما يدل عليه سياق الكلام بأي صيغة كان ، فإذا كان الأمر كذلك تبين لنا بطلان قول من يقول إن في القران مجازا ، وقد كتب في هذا أهل العلم وبينوه ، ومن أبين ما يجعل هذا القول صوابا أن من علامات المجاز صحة نفيه بمعنى أنه يصح أن تنفيه فإذا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ن أسد ، صح له نفيه ، وهذا لا يمكن أن يكون في القران ، فلا يمكن لأحد أن ينفي شيئا مما ذكره الله – تعالى – في القران الكري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57</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حكم إطلاق لفظ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السيد</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لى غير الله تعالى ؟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طلاق السيد على غير الله تعالى إن كان يقصد معناه وهي السيادة المطلقة فهذا لا يجوز، وإن كان المقصود به مجرد الإكرام فإن كان المخاطب أهلا للإكرام فلا بأس ولكن لا يقول السيد بل يقول سيد ، أو نحو ذلك ، وإن كان لا يقصد به السيادة والإكرام وإنما هو مجرد اسم فهذا لا بأس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58</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من الذي يستحق أن يوصف بالسيادة ؟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لا يستحق أحد أن يوصف بالسيادة المطلقة إلا الله – عز وجل – فالله تعالى هو السيد الكامل السؤدد ، أما غيره فيوصف بسيادة مقيدة مثل سيد ولد آدم ، لرسول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الله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والسيادة قد تكون بالنسب ، وقد تكون بالعلم ، وقد تكون بالكرم ، وقد تكون بالشجاعة ، وقد تكون بالملك ، كسيد المملوك وقد تكون بغير ذلك من الأمور الت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يكون بها الإنسان سيدا ، وقد يقال للزوج سيد بالنسبة لزوجته ، كما في قوله – تعالى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ألفيا سيدها لدا الباب</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51</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فأما السيد في النسب فالظاهر أن المراد من كان من نسل رسول الل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وهم أولاد فاطمة – رضي الله عنها – أي ذريتها من بنين وبنات ، وكذلك الشريف ، وربما يراد بالشريف من كان هاشميا وأياً كان الرجل أو المرأة سيدا أو شريفا فإنه لا يمتنع شرعا أن يتزوج من غير السيد والشريف ، فهذا سيد بني آدم وأشرفهم ، محمد رسول الله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قد زوج ابنتيه رقية وأم كلثوم عثمان بن عفان ، وليس هاشميا ، وزوج ابنته زينب أبا العاص بن الربيع وليس هاشمي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59</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وسئل فضيلته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عن الجمع بين حديث عبد الله بن الشخير – رضي الله عنه – قال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انطلقت في وفد بني عامر إلى رسول الله صلى الله عليه وسلم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فقلنا أنت سيدنا فقال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السيد الله تبارك وتعالى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وما جاء في التشهد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اللهم صل على سيدنا محمد وعلى آل سيدنا محمد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وحديث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أنا سيد ولد آد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قائ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يرتاب عاقل أن محمدا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سيد ولد آدم فإن كل عاقل مؤمن يؤمن بذلك ، والسيد هو ذو الشرف والطاعة والإمرة ، وطاعة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من طاعة الله – سبحانه و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من يطع الرسول فقد أطاع الله</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52</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ونحن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وغيرنا من المؤمنين لا نشك أن نبينا صلى الله عليه وسلم</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 سيدنا ، وخيرنا ، وأفضلنا عند الله – سبحانه و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نه المطاع فيما يأمر به ، صلوات الله وسلامه عليه ، ومن مقتضى اعتقادنا أنه السيد المطاع ، عليه الصلاة والسلام ، أن لا نتجاوز ما شرع لنا من قول أو فعل أو عقيدة ومما شرعه لنا في كيفية الصلاة عليه في التشهد أن نقو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اللهم صل على محمد ، وعلى آل محمد كما صليت على إبراهيم ، وعلى آل إبراهيم ، إنك حميد مجي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 نحوها من الصفات الواردة في كيفية الصلاة عليه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ولا أعلم أن صفة وردت بالصيغة التي ذكرها السائل وه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لهم صل على سيدنا محمد وعلى آل سيدنا محم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ذا لم ترد هذه الصيغة عن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فإن الأفضل ألا نصلى على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بها ، وإنما نصلى عليه بالصيغة التي علمنا إياه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بهذه المناسبة أود أن أنبه إلى أن كل إنسان يؤمن بأن محمدا ،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سيدنا فإن مقتضى هذا الإيمان أن لا يتجاوز الإنسان ما شرعه وأن لا ينقص عنه ، فلا يبتدع في دينه الله ما ليس منه ، ولا ينقص من دين الله ما هو منه ، فإن هذا هو حقيقة السيادة التي هي من حق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علين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على هذا فإن أولئك المبتدعين لأذكار أو صلوات على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لم يأت بها شرع الله على لسان رسوله محمد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تنافي دعوى أن هذا الذي ابتدع يعتقد أن محمدا صلى الله عليه وسلم ، سيد ، لأن مقتضى هذه العقيدة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أن لا يتجاوز ما شرع وأن لا ينقص منه ، فليتأمل الإنسان وليتدبر ما يعنيه بقوله حتى يتضح له الأمر ويعرف أنه تابع لا مشرع</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قد ثبت عن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أنه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أنا سيد ولد آد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جمع بينه وبين قول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السيد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السيادة المطلقة لا تكون إلا لله وحده فإنه تعالى هو الذي له الأمر كله فهو الآمر وغيره مأمور ، وهو الحاكم وغيره محكوم ، وأما غيره فسيادته نسبية إضافية تكون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في شئ محدود، ومكان محدود، وعلى قوم دون قوم ، أو نوع من الخلائق دون نوع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0</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وسئل فضيلته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عن هذه العبارة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السيدة عائشة – رضي الله عنها </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ا شك أن عائشة – رضي الله عنها – من سيدات نساء الأمة ، ولكن إطلاق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سيد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لى المرأة 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سيد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ى النساء هذه الكلمة متلقاة فيما أظن من الغرب حيث يسمون كل امرأة سيدة وإن كانت من أوضع النساء ، لأنهم يسودون النساء أي يجعلونهم سيدات مطلقا ، والحقيقة أن المرأة مرأة ، وأن الرجل رجل، وتسميه المرأة بالسيدة على الإطلاق ليس بصحيح ، نعم من كانت منهن سيدة لشرفها في دينها أو جاهها أو غير ذلك من الأمور المقصودة فلنا أن نسميها سيدة ، ولكن ليس مقتضى ذلك إننا نسمي كل امرأة سيد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كما أن التعبير بالسيدة عائشة ، والسيدة خديجة ، والسيدة فاطمة وما أشبه ذلك لم يكن معروفا عند السلف بل كانوا يقولون أم المؤمنين عائشة أم المؤمنين خديجة ، فاطمة بنت الرسول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ونحو 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1</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ن الجمع بين قول النبي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صلى الله عليه وسلم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السيد الله تبارك وتعالى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وقوله ،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صلى الله عليه وسلم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أنا سيد ولد آد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قوله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قوموا إلى سيدك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قوله في الرقيق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وليقل سيدي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ختلف على ذلك في أقوال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ول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النهي على سبيل الأدب ، والإباحة على سبيل الجواز ، فالنهي ليس للتحريم حتى يعارض الجواز</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ول 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النهي حيث يخشى منه المفسدة وهي التدرج إلى الغلو ، والإباحة إذا لم يكن هناك محذو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ول الثالث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النهي بالخطاب أي أن تخاطب الغير بقول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يدي أو سيد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ه ربما يكون في نفسه عجب وغلو إذا دعي بذلك ، ولأن فيه شيئا آخر وهو خضوع هذا المتسيد له وإذلال نفسه له ، بخلاف إذا جاء على غير هذا الوجه مث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وموا إلى سيدك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أنا سيد ولد آدم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لكن هذا يرد على إباحت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للرقيق أن يقول لمالك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يد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لكن يجاب عن هذا بأن قول الرقيق لمالك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يد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مر معلوم لا غضاضة فيه ، ولهذا يحرم عليه أن يمتنع مما يجب عليه نحو سيده والذي يظهر لي – والله أعلم – أن هذا جائز لكن بشرط أن يكون الموجه إليه السيادة أهلا لذلك ، وأن لا يخشى محذور من إعجاب المخاطب وخنوع المتكلم ، أما إذ لم يكن أهلا ، كما لو كان فاسقا أو زنديقا فلا يقال له ذلك حتى ولو فرض عنه أعلى منه مرتبة أو جاهلا وقد جاء في الحديث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لا تقولوا للمنافق سيد فإنكم إذ قلتم ذلك أغضبتم الله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كذلك لا يقال إذا خشى محذور من إعجاب المخاطب أو خنوع المتكل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2</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وسئل فضيلة الشيخ</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عن قول</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شاءت الظروف أن يحصل كذا وكذا</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و</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شاءت الأقدار كذا وكذا</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شاءت الأقدار</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شاءت الظرو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لفاظ منكرة ؛ لأن الظروف جمع ظرف وهو الأزمان ، والزمن لا مشيئة له ، وإنما الذي يشاء هو الله ، عز وجل ، نعم لو قال الإنسان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اقتضى قدر الله كذا وكذا</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فلا بأس ب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ما المشيئة فلا يجوز أن تضاف للأقدار لأن المشيئة هي الإرادة ، ولا إرادة للوصف ، إنما الإرادة للموصوف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3</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ته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عن حكم قول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شاءت قدرة الل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شاء القدر</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يصح أن ن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شاءت قدرة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المشيئة إرادة ، والقدرة معنى ، والمعنى لا إرادة له ، وإنما الإرادة للمريد ، والمشيئة لمن يشاء ، ولكننا نقول اقتضت حكمة الله كذا وكذا ، أو نقول عن الشيء إذا وقع هذه قدرة الله أي مقدوره كما ت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ا خلق الله أي مخلوق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ما أن نضيف أمرا يقتضي الفعل الاختياري إلى القدرة فإن هذا لا يجوز ومثال ذلك قول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شاء القدر كذا وك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ا لا يجوز لأن القدر والقدرة أمران معنويات ولا مشيئة لهما ، إنما المشيئة لمن هو قادر ولمن مقد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له أعلم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4</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سئل فضيلت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هل يجوز إطلاق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شهيد</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لى شخص بعينه فيقال الشهيد فلان ؟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يجوز لنا أن نشهد لشخص بعينه أنه شهيد حتى ، لو قتل مظلوماً أو قتل وهو يدافع عن الحق، فإنه لا يجوز أن نقول فلان شهيد وهذا خلاف لما عليه الناس اليوم حيث رخصوا هذه الشهادة وجعلوا كل من قتل حتى ولو كان مقتولا في عصبية جاهلية يسمونها شهيدا ، وهذا حرام لأن قولك عن شخص قتل وهو شهيد يعتبر شهادة سوف تسأل عنها يوم القيامة ، سوف يقال لك هل عندك علم أنه قتل شهيدا ؟ ولهذا لما قال النبي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ما من مكلوم يكلم في سبيل الله والله أعلم بمن يكلم في سبيله إلا جاء يوم القيامة وكلمه يثعب دما ، اللون لون الدم ، والريح ريح المس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تأمل قول النبي صلى الله عليه وسلم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الله أعلم بمن يكلم في سبيل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يك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ني يجرح – فإن بعض الناس قد يكون ظاهره أنه يقاتل لتكون كلمة الله هي العليا ولكن الله يعلم ما في قلبه وأنه خلاف ما يظهر من فعله ، وهذا باب البخاري – رحمه الله – على هذه المسألة في صحيحه ف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اب لا يقال فلان شهي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مدار الشهادة على القلب ، ولا يعلم ما في القلب إلا الله – عز وجل – فأمر النية أمر عظيم ، وكم من رجلين يقومان بأمر واحد يكون بينهما كما بين السماء والأرض وذلك من أجل النية فقد قال النبي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إنما الأعمال بالنيات ، وإنما لكل امرئ ما نوى ، فمن كانت هجرته إلى الله ورسوله فهجرته إلى الله ورسوله ، ومن كانت هجرته إلى دنيا يصيبها أو امرأة ينكحها فهجرته إلى ما هاجر إلي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له أعلم</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5</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ن حكم قول فلان شهيد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جواب على ذلك أن الشهادة لأحد بأنه شهيد تكون على وجهي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أحدهم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تقيد بوصف مثل أن يقال كل من قتل في سبيل الله فهو شهيد ، ومن قتل دون مال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فهو شهيد ، ومن مات بالطاعون فهو شهيد ونحو ذلك ، فهذا جائز كما جاءت به النصوص ، لأنك تشهد بما أخبر به رسول الله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ونعنى بقولنا – جائز – أنه غير ممنوع وإن كانت الشهادة بذلك واجبة تصديقا لخبر رسول الله صلى الله عليه وسلم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الثاني</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أن تقيد الشهادة بشخص معين مثل أن تقول بعينه إنه شهيد ، فهذا لا يجوز إلا لمن شهد له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أو اتفقت الأمة على الشهادة له بذلك وقد ترجم البخاري – رحمه الله – لهذا بقو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باب لا يقال فلان شهي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في الفتح </w:t>
            </w:r>
            <w:r>
              <w:rPr>
                <w:rFonts w:eastAsia="Times New Roman" w:cs="Traditional Arabic" w:ascii="Traditional Arabic" w:hAnsi="Traditional Arabic"/>
                <w:sz w:val="32"/>
                <w:szCs w:val="32"/>
              </w:rPr>
              <w:t>90/6</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أي على سبيل القطع بذلك إلا إن كان بالوح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أنه أشار إلى حديث عمر أنه خطب فقال تقولون في مغازيكم فلان شهيد ، ومات فلان شهيدا ولعله قد يكون قد أوقر رحالته ، إلا لا تقولوا ذلكم ولكن قولوا كما قال رسول الله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من مات في سبيل الله ، أو قتل فهو شهيد وهو حديث حسن أخرجه أحمد وسعيد ابن منصور وغيرهما من طريق محمد ابن سيرين عن أبي العجفاء عن عم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ـ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لام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لأن الشهادة بالشيء لا تكون إلا عن علم له ، وشرط كون الإنسان شهيدا أن يقاتل لتكون كلمة الله هي العليا وهي نية باطنة لا سبيل إلى العلم بها ، ولهذا قال النبي صلى الله عليه وسلم ، مشيرا إلى ذلك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مثل المجاهد في سيبل الله ، والله أعلم بمن يجاهد في سبيل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الذي نفسي بيده لا يكلم أحد في سبيل الله ، والله أعلم بمن يكلم في سبيله إلا جاء يوم القيامة وكلمه يثعب دما اللون لون الدم ، والريح ريح المسك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رواهما البخاري من حديث أبى هرير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كن من كان ظاهره الصلاح فإننا نرجو له ذلك ، ولا نشهد له به ولا ننسي به الظ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رجاء مرتبة بين المرتبتين ، ولكننا نعامله في الدنيا بأحكام الشهداء فإذا كان مقتولا في الجهاد في سبيل الله دفن بدمه في ثيابه من غير صلاة عليه، وإن كان من الشهداء الآخرين فإنه يغسل ويكفن ويصلى عليه</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لأننا لو شهدنا لأحد بعينه أنه شهيد لز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من تلك الشهادة أن نشهد له بالجنة وهذا خلاف ما كان عليه أهل السنة فإنهم لا يشهدون بالجنة إلا لمن شهد له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بالوصف أو بالشخص ، وذهب آخرون منهم إلى جواز الشهادة بذلك لمن اتفق الأمة على الثناء عليه وإلى هذا ذهب شيخ الإسلام ابن تيميه – رحمه الله تعالى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بهذا تبين أنه لا يجوز أن نشهد لشخص أنه شهيد إلا بنص أو اتفاق ، لكن من كان ظاهره الصلاح فإننا نرجو له ذلك كما سبق ، وهذا كاف في منقبته ، وعلمه عند خالقه – سبحانه وتعالى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6</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لقب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شيخ الإسلا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هل يجوز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قب شيخ الإسلام عند الإطلاق لا يجوز أن يوصف به شخص ، لأنه لا يعصم أحد من الخطأ فيما يقول في الإسلام إلا الرسل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أما إذا قصد بشيخ الإسلام أنه شيخ كبير له قدم صدق في الإسلام فإنه لا بأس بوصف الشيخ به وتلقيبه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7</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سئل ما رأي فضيلتكم في استعمال كلمة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صدفة</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رأينا في هذا القول أنه لا بأس به وهذا أمر متعارف وأظن أن فيه أحاديث بهذا التعبير صادفنا رسول الله صادفنا رسول الله لكن لا يحضرني الآن حديث معين بهذا الخصوص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المصادفة والصدفة بالنسبة لفعل الإنسان أمر واقع ، لأن الإنسان لا يعلم الغيب فقد يصادفه الشيء من غير شعور به ومن غير مقدمات له ولا توقع له ، ولكن بالنسبة لفعل الله لا يقع هذا ، فإن كل شئ عند الله معلوم وكل شئ عنده بمقدار وهو – سبحانه وتعالى – لا تقع الأشياء بالنسبة إليه صدفة أبدا ، ولكن بالنسبة لي أنا وأنت نتقابل بدون ميعاد وبدون شعور وبدون مقدمات فهذا يقال له صدفة ، ولا حرج فيه ، أما بالنسبة لأمر الله فهذا فعل ممتنع لا يجوز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8</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عن تسمية بعض الزهور بـ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باد الشمس لأنه يستقبل الشمس عند الشروق وعند الغروب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هذا لا يجوز لأن الأشجار لا تعبد الشمس، إنما تعبد الله – عز وجل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ما قال ال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ألَمْ تَرَ أَنَّ اللَّهَ يَسْجُدُ لَهُ مَنْ فِي السَّمَوَاتِ وَمَنْ فِي الأرْضِ وَالشَّمْسُ وَالْقَمَرُ وَالنُّجُومُ وَالْجِبَالُ وَالشَّجَرُ وَالدَّوُابُّ وَكَثِيرٌ مِنَ النَّاسِ</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إنما يقال عبارة أخرى ليس فيها ذكر العبودية كمراقبة الشمس ، ونحو ذلك من العبارات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69</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وسئل فضيلة الشيخ لماذا كان التسمي بعبد الحارث من الشرك مع أن الله هو الحارث ؟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التسمي بعبد الحارث فيه نسبة العبودية لغير الله – عز وجل – فإن الحارث هو الإنسان كما قال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صلى الله عليه وسلم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كلكم حارث وكلكم هم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إذا أضاف الإنسان العبودية إلى المخلوق كان هذا نوعا من الشرك ، لكنه لا يصل إلى درجة الشرك الأكبر ، ولهذا لو سمي رجلا بهذا الاسم لوجب أن يغيره فيضاف إلى اسم الله – سبحانه وتعالى – أو يسمى باسم آخر غير مضاف وقد ثبت عن النبي صلى الله عليه وسلم، أنه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حب الأسماء إلى الله عبد الله وعبد الرحم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ا أشتهر عند العامة من قولهم خير الأسماء ما حمد وعبد ونسبتهم ذلك إلى رسول الله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فليس ذلك بصحيح أي ليس نسبته إلى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صحيحة فإنه لم يرد عن النبي صلى الله عليه وسلم، بهذا اللفظ وإنما ور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حب الأسماء إلى الله عبد الله وعبد الرحمن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أما قول السائل في سؤا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ع أن الله هو الحارث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 أعلم اسما لله تعالى بهذا اللفظ ، وإنما يوصف – عز وجل – بأنه الزارع لا يسمى به كما في قوله – تعالى </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 xml:space="preserve">أفرأيتم ما تحرثو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أنتم تزرعونه أمن نحن الزارعو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4</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0</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سئل فضيلة الشيخ عن هذه العبارة</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العصمة لله وحده</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مع أن العصمة لابد فيها من عاصم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ه العبارة قد يقولها من يقولها يريد بذلك أن كلام الله – عز وجل – وحكمه كله صواب ، وليس فيه خطأ وهي بهذا المعنى صحيحة ، لكن لفظها مستنكر ومستكره ، لأنه كما قال السائل قد يوحي بأن هناك عاصما عصم الله – عز وجل – والله – سبحانه وتعالى – هو الخالق ، وما سواء مخلوق، فالأولى أن لا يعبر الإنسان بمثل هذا التعبير ، بل يقول الصواب في كلام الله ، وكلام رسوله صلى الله عليه وسل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1</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وسئل فضيلة الشيخ</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عبارة </w:t>
            </w:r>
            <w:r>
              <w:rPr>
                <w:rFonts w:eastAsia="Times New Roman" w:cs="Traditional Arabic" w:ascii="Traditional Arabic" w:hAnsi="Traditional Arabic"/>
                <w:b/>
                <w:bCs/>
                <w:color w:val="943634"/>
                <w:sz w:val="32"/>
                <w:szCs w:val="32"/>
                <w:rtl w:val="true"/>
              </w:rPr>
              <w:t>: (</w:t>
            </w:r>
            <w:r>
              <w:rPr>
                <w:rFonts w:ascii="Traditional Arabic" w:hAnsi="Traditional Arabic" w:eastAsia="Times New Roman" w:cs="Traditional Arabic"/>
                <w:b/>
                <w:b/>
                <w:bCs/>
                <w:color w:val="943634"/>
                <w:sz w:val="32"/>
                <w:sz w:val="32"/>
                <w:szCs w:val="32"/>
                <w:rtl w:val="true"/>
              </w:rPr>
              <w:t xml:space="preserve">فال الله ولا فالك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التعبير صحيح ، لأن المراد الفأل الذي هو من الله ، وهو أني أتفاءل بما قلت ، هذا هو معنى العبارة ، وهو معنى صحيح أن الإنسان يتمنى الفأل الكلمة الطيبة من الله – سبحانه وتعالى – دون أن يتفاءل بما يسمعه من هذا الشخص الذي تشاءم من كلام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2</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فضيلة الشيخ</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مصطلح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فكر إسلامي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مفكر إسلامي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كل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كر إسلام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الألفاظ التي يحذر عنها ، إذ مقتضاها أننا جعلنا الإسلام عبارة عن أفكار قابلة للأخذ والرد ، وهذا خطر عظيم أدخله علينا أعداء الإسلام من حيث لا نشعر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م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فكر إسلام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 أعلم فيه بأسا لأنه وصف للرجل المسلم والرجل المسلم يكون مفكر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3</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سئل فضيلة الشيخ</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جاء في الفتوى رقم </w:t>
            </w:r>
            <w:r>
              <w:rPr>
                <w:rFonts w:eastAsia="Times New Roman" w:cs="Traditional Arabic" w:ascii="Traditional Arabic" w:hAnsi="Traditional Arabic"/>
                <w:b/>
                <w:bCs/>
                <w:color w:val="943634"/>
                <w:sz w:val="32"/>
                <w:szCs w:val="32"/>
                <w:rtl w:val="true"/>
              </w:rPr>
              <w:t>(</w:t>
            </w:r>
            <w:r>
              <w:rPr>
                <w:rFonts w:eastAsia="Times New Roman" w:cs="Traditional Arabic" w:ascii="Traditional Arabic" w:hAnsi="Traditional Arabic"/>
                <w:b/>
                <w:bCs/>
                <w:color w:val="943634"/>
                <w:sz w:val="32"/>
                <w:szCs w:val="32"/>
              </w:rPr>
              <w:t>72</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أن كلمة الفكر الإسلامي كلمة لا تجوز لأنها تعني أن الإسلام قد يكون عبارة عن أفكار قد تصح أو لا تصح وهكذا ، بينما قلتم أن إطلاق كلمة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المفكر الإسلامي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تجوز لأن فكر الشخص يتغير وقد يكون صحيحا أو العكس ، ولكن الأشخاص الذين يستخدمون مصطلح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الفكر الإسلامي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يقولون أننا نقصد فكر الأشخاص ولا نتكلم عن الإسلام ككل أو عن الشريعة الإسلامية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بالتحديد فهل هذا المصطلح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الفكر الإسلامي</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جائز بهذا التفسير أم لا وما هو الدليل ؟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ثبت عن النبي صلى الله عليه وسل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 أنه قا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إنما أقضي نحو ما أسمع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نحن لا نحكم على الأفراد إلا بما يظهر منهم فإذا قي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فكر الإسلام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يعني أن الإسلام فكر ، وإذا كان القائل بهذا التعبير يريد فكر الرجل الإسلامي فليق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كر الرجل الإسلام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مفكر الإسلام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بدلا من أن نقول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فكر الإسلام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قو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م الإسلام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الإسلام حكم والقرآن الكريم إما خبر وإما حكم كما قال – تعالى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تمت كلمة ربك صدقا وعدلا لا مبدل لكلماته وهو السميع العليم</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55</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4</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فضيلة الشيخ</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بعض الناس إذا شاهد من أسرف على نفسه بالذنوب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فلان بعيد عن الهداية ، أو عن الجنة ، أو عن مغفرة الله</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فما حكم ذلك ؟</w:t>
            </w:r>
            <w:r>
              <w:rPr>
                <w:rFonts w:ascii="Traditional Arabic" w:hAnsi="Traditional Arabic" w:eastAsia="Times New Roman" w:cs="Traditional Arabic"/>
                <w:sz w:val="32"/>
                <w:sz w:val="32"/>
                <w:szCs w:val="32"/>
                <w:rtl w:val="true"/>
              </w:rPr>
              <w:t>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لا يجوز لأنه من باب التألي على الله – عز وجل – وقد ثبت في الصحيح أن رجلا كان مسرفا على نفسه ، وكان يمر به رجل آخر ف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له لا يغفر الله لفلان ، فقال الله – عز وجل –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ذا الذي يتألى أن لا أغفر لفلان قد غفرت له ، وأحبطت عملك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لا يجوز للإنسان أن يستبعد رحمه الله – عز وج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كم من إنسان قد بلغ من الكفر مبلغا عظيما ، ثم هداه الله فصار من الأئمة الذين يهدون بأمر الله – عز وج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الواجب على من قال ذلك أن يتوب إلى الله ، حيث يندم على ما فعل ويعزم على أن لا يعود في المستقبل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5</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وسئل فضيلت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الإنسان إذا سئل عن شخص قد توفاه الله قريبا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فلان ربنا افتكر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فضيلته بقوله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إذا كان مراده بذلك أن الله تذكر ثم أماته فهذه كلمة كفر ، لأنه يقتضي أن الله – عز وجل – ينسى ، والله – سبحانه وتعالى – لا ينسى ، كما قال موسى ، عليه الصلاة والسلام ، لما سأله فرعو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ما بال القرون الأو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علمها عند ربي في كتاب لا يضل ربي ولا ينس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6</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فإذا كان هذا هو قصد المجيب وكان يعلم ويدري معنى ما يقول فهذا كف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أما إذا كان جاهلا ولا يدري ويريد بقو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أن الله افتكر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ني أخذه فقط فهذا لا يكفر ، لكن يجب أن يطهر لسانه عن هذا الكلام ، لأنه كلام موهم لنقص رب العالمين – عز وجل – ويجيب بقول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توفاه الله أو نحو ذلك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6</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ن حكم التسمي بقاضي القضاة؟</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قائلا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قاضي القضاة بهذا المعنى الشامل العام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لا يصلح إلا لله – عز وجل – فمن تسمي بذلك فقد جعل نفسه شريكا لله – عز وجل – فيما لا يستحقه إلا الله – عز وج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هو القاضي فوق كل قاضٍٍ والحكم وإليه يرجع الحكم كله ، وإن قيد بزمان أو مكان فهذا جائز ، لكن الأفضل أن لا يفعل ، لأنه قد يؤدي إلى الإعجاب بالنفس والغرور حتى لا يقبل الحق إذا خالف قوله ، وإنما جاز هذا لأن قضاء الله لا يتقيد، فلا يكون فيه مشاركة لله – عز وجل – وذلك مثل قاضي قضاة العراق ، أو قاضي قضاة الشام ، أو قاضي قضاة عصر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إن قيد بفن من الفنون فبمقتضى التقيد يكون جائزا ، لكن إن قيد بالفقه بأن قي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الم العلماء في الفقه سواء قلنا بأن الفقه يشمل أصول الدين وفروعه على حد قول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من يرد الله به خيرا يفقه في ال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 قلنا بأن الفقه معرفة الأحكام الشرعية العملية كما هو المعروف عند الأصوليين صار فيه عموم واسع مقتضاه أن مرجع الناس كلهم في الشرع إليه فأنا أشك في جوازه والأولى التنزه عن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كذلك إن قيد بقبيلة فهو جائز ولكن يجب مع الجواز مراعاة جانب الموصوف حتى لا يغتر ويعجب بنفسه ولهذا قال النبي صلى الله عليه وسلم للمادح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قطعت عنق صاحبك</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7</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و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ن تقسيم الدين إلى قشور ولب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مثل اللحية</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فضيلته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تقسيم الدين إلى قشور ولب ، تقسيم خاطئ ، وباطل ، الدين كله لب ، وكله نافع للعبد ، وكله يقربه لله – عز وجل – وكله يثاب عليه المرء ، وكله ينتفع به المرء ، بزيادة إيمانه وإخباته لربه – عز وجل – حتى المسائل المتعلقة باللباس والهيئات ، وما أشبهها ، كلها إذا فعلها الإنسان تقربا إلى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ز وجل – واتباعا لرسوله صلى الله عليه وسلم ، فإنه يثاب على ذلك ، والقشور كما نعلم لا ينتفع بها ، بل ترمي ، وليس في الدين الإسلامي والشريعة الإسلامية ما هذا شأنه ، بل كل الشريعة الإسلامية لب ينتفع به المرء إذا اخلص النية لله ، وأحسن في اتباعه رسول الله صلى الله عليه وسلم ، وعلى الذين يروجون هذه المقالة ، أن يفكروا في الأمر تفكيرا جديا، حتى يعرفوا الحق والصواب ، ثم عليهم أن يتبعوه ، وأن يدعوا مثل هذه التعبيرات، صحيح أن الدين الإسلامي فيه أمور مهمة كبيرة عظيمة ، كأركان الإسلام الخمسة ، التي بينها الرسول صلى الله عليه وسلم ، بقول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بني الإسلام على خمس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شهادة أن لا إله إلا الله ، وأن محمدا رسول الله ،وأقام الصلاة ، وإيتاء الزكاة ، وصوم رمضان ، وحج بيت الله الحرا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فيه أشياء دون ذلك ، لكنه ليس فيه قشور لا ينتفع بها الإنسان ، بل يرميها ويطرحه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بالنسبة لمسألة اللحي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 ريب أن إعفاءها عبادة ، لأن النبي صلى الله عليه وسلم أمر به ، وكل ما أمر به النبي صلى الله عليه وسلم فهو عبادة يتقرب بها الإنسان إلى ربه، بامتثاله أمر نبيه صلى الله عليه وسلم، بل إنها من هدى النبي صلى الله عليه وسلم وسائر إخوانه المرسلين ، كما قال الله – تعالى – عن هارو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ه قال لموس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ا ابْنَ أُمَّ لا تَأْخُذْ بِلِحْيَتِي وَلا بِرَأْسِ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7</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ثبت عن النبي صلى الله عليه وسلم أن إعفاء اللحية من الفطرة التي فطر الناس عليها ، فإعفاؤها من العبادة ، وليس من العادة ، وليس من القشور كما يزعمه من يزعم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8</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عبارة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كل عام وانتم بخير</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كل عام وأنتم بخ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ائز إذا قصد به الدعاء بالخي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79</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حكم لعن الشيطان؟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إنسان لم يؤمر بلعن الشيطان ، وإنما أمر بالاستعاذة منه كما قال الله – تعالى </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وإما ينزغنك من الشيطان نزغ فاستعذ بالله أنه سميع عليم</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58</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ال تعالى في سورة فصلت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إما ينزغنك من الشيطان نزغ فاستعذ بالله إنه هو السميع العليم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59</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0</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الإنسان متسخطاً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لو إني فعلت كذا لكان كذا</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أو يقول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لعنه الله على المرض الذي أعاقني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 xml:space="preserve">إذا قا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لو فعلت كذا لكان ك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دما وسخطا على القدر ، فإن هذا محرم ولا يجوز للإنسان أن يقوله ، لقول النبي صلى الله عليه وسلم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حرص على ما ينفعك ، واستعن بالله ، ولا تعجز ، فإن أصابك شيء فلا تقل لو أني فعلت لكان كذا وكذا ، فإن لو تفتح عمل الشيطان ، ولكن قل قدر الله وما شاء فعل</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هذا هو الواجب على الإنسان أن يفعل المأمور وأن يستسلم للمقدور، فإنه ما شاء الله كان، وما لم يشأ لم يك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من يلعن المرض وما أصابه من فعل الله – عز وجل – فهذا من أعظم القبائح – والعياذ بالله – لأن لعنه للمرض الذي هو من تقدير الله – تعالى – بمنزلة سب الله – سبحانه وتعالى – فعلى من قال مثل هذه الكلمة أن يتوب إلى الله ، وان يرجع إلى دينه ، وأن يعلم أن المرض بتقدير الله ، وأن ما أصابه من مصيبة فهو بما كسبت يده ، وما ظلمه الله ، ولكن كان هو الظالم لنفس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1</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وسئل</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لك الله </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فظ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لك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ظاهر أنه من جنس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له در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إذا كان من جنس هذا فإن هذا اللفظ جائز، ومستعمل عند أهل العلم وغيرهم ، والأصل في هذا وشبهه الحل إلا ما قام الدليل على تحريمه ، والواجب التحرز عن التحريم فيما الأصل فيه الحل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2</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عبارة لم تسمح لي الظروف ؟ أو لم يسمح لي الوقت ؟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إن كان القصد انه لم يحصل وقت يتمكن فيه من المقصود فلا بأس به ، وإن كان القصد أن للوقت تأثيرا فلا يجوز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3</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حكم استعمال لو ؟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ب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ستعم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ه تفصيل على الوجوه التالي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وجه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كون المراد بها مجرد الخبر فهذه لا بأس بها مثل أن يقول الإنسان لشخص لو زرتني لأكرمتك، أو لو علمت بك لجئت إلي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وجه الثان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قصد بها التمني فهذه على حسب ما تمناه إن تمنى بها خيرا فهو مأجور بنيته ، وإن تمنى بها سوى ذلك فهو بحسبه ، ولهذا قال النبي صلى الله عليه وسلم ، في الرجل الذي له مال ينفقه في سبيل الله وفي وجوه الخير ورجل آخر ليس عنده مال ، قال لو أن لي مثل مال فلان لعملت فيه مثل عمل فلان فقال رسول الله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هما في الآجر سو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ثاني رجل ذو مال لكنه ينفقه في غير وجوه الخير فقال رجل آخ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و أن لي مثل مال فلان لعملت فيه مثل عمل فلان فقال رسول الله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هما في الوزر سو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ي إذا جاءت للتمني تكون بحسب ما تمناه العبد إن تمنى خيرا فهي خير ، وإن تمنى سوى ذلك فله ما تمنى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وجه الثالث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أن يراد بها التحسر على ما مضى فهذه منهي عنها ، لأنها لا تفيد شيئا وإنما تفتح الأحزان والندم وفي هذه يقول الرسول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المؤمن القوي خير وأحب إلى الله من المؤمن الضعيف وفي كل خير احرص على ما ينفعك ، واستعن بالله ، ولا تعجز ، وإن أصابك شئ فلا تقل لو أني فعلت لكان كذا فإن لو تفتح عمل الشيطان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حقيقة أنه لا فائدة منها في هذا المقام لأن الإنسان عمل ما هو مأمور به من السعي لما ينفعه ولكن القضاء والقدر كان بخلاف ما يريد فكل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هذا المقام إنما تفتح باب الندم والحزن ، ولهذا نهى عنها رسول الله صلى الله عليه وسلم ، لأن الإسلام لا يريد من الإنسان أن يكون محزوناً ومهموما بل يريد منه أن يكون منشرح الصدر وأن يكون مسرورا طليق الوجه، ونبه الله المؤمنين النقطة ب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نما النجوى من الشيطان ليحزن الذين آمنوا وليس بضارهم شيئاً إلا بإذن الله</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60</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كذلك في الأحلام المكروهة التي يراها النائم في منامه فإن الرسول صلى الله عليه وسلم أرشد المرء إلى أن يتفل عن يساره ثلاث مرات ، وأن يستعيذ بالله من شرها ومن شر الشيطان ، وأن ينقلب إلى الجنب الآخر ، وألا يحدث بها أحداً لأجل أن ينساها ولا تطرأ على باله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فإن ذلك لا يضر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المهم أن الشرع يحب من المرء أن يكون دائما في سرور ، ودائما في فرح ليكون متقبلا لما يأتيه من أوامر الشرع ، لأن الرجل إذا كان في ندم ووهم وفي غم وحزن لا شك انه يضيق ذرعا بما يلقي عليه من أمور الشرع وغيرها، ولهذا يقول الله – تعالى – لرسوله دائما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وَلا تَحْزَنْ عَلَيْهِمْ وَلا تَكُ فِي ضَيْقٍ مِمَّا يَمْكُرُونَ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61</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لَعَلَّكَ بَاخِعٌ نَفْسَكَ أَلاَّ يَكُونُوا مُؤْمِنِي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ذه النقطة بالذات تجد بعض الغيورين على دينهم إذا رأوا من الناس ما يكرهون تجدهم يؤثر ذلك عليهم ، حتى على عبادتهم الخاصة ولكن الذي ينبغي أن يتلقوا ذلك بحزم وقوة ونشاط فيقوموا بما أوجب الله عليهم من الدعوة إلى الله على بصيرة ، ثم أنه لا يضرهم من خالفه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4</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العبارة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لولا الله وفلان</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فأجاب قائلا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رن غير الله بالله في الأمور القدرية بما يفيد الاشتراك وعدم الفرق أمر لا يجوز ، ففي المشيئة مثلا لا يجوز أن ت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ا شاء الله وشئ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هذا قرن لمشيئة المخلوق بحرف يقتضي التسوية وهو نوع من الشرك ، لكن لابد أن تأتي بـ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ث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ت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شاء الله ثم شئ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ذلك أيضا إضافة الشيء إلى سببه مقرونا بالله بحرف يقتضي التسوية ممنوع فلا ت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و لا الله وفلان أنقذني لغرق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حرام ولا يجوز لأنك جعلت السبب المخلوق مساويا لخالق السبب ، وهذا نوع من الشرك ، ولكن يجوز أن تضيف الشيء إلى سببه بدون قرن مع الله فت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و لا فلان لغرق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ذا كان السبب صحيحا وواقعا ولهذا قال الرسول عليه الصلاة والسلام في أبي طالب حين أخبر أن عليه نعلين يغلي منهما دماغه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لو لا أنا لكان في الدرك الأسفل من النا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م يقل لو لا الله ثم أنا مع أنه ما كان في هذه الحال من العذاب إلا بمشيئة الله ، فإضافة الشيء إلى سببه المعلوم شرعا أو حسا جائز وإن لم يذكر معه الله – جل وع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إضافته إلى الله وإلى سببه المعلوم شرعا أو حسا بحرف يقتضي التسوية 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ث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إضافته إلى الله وإلى سببه المعلوم شرعا أو حسا جائز بشرط أن يكون بحرف لا يقتضي التسوية 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وا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رام ونوع من الشرك ، وإضافة الشيء إلى سبب موهوم غير معلوم حرام ولا يجوز وهو نوع من الشرك مثل العقد والتمائم وما أشبهها فإضافة الشيء إليها خطأ محض، ونوع من الشرك لأن إثبات سبب من الأسباب لم يجعله الله سببا نوعا من الإشراك به ، فكأنك أنت جعلت هذا الشيء سببا والله – تعالى – لم يجعله فلذلك صار نوعا من الشرك بهذا الاعتبا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5</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و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ه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المادة لا تفنى ولا تزول ولم تخلق من عد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قول بأن المادة لا تفنى وأنها لم تخلق من عدم كفر لا يمكن أن يقوله مؤمن ، فكل شيء في السموات والأرض سوى الله فهو مخلوق من عدم كما قال – تعالى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الله خالق كل شيء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63</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ليس هناك شيء أزلي أبدي سوى الل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وأما كونها لا تفنى فإن عنى بذلك أن كل شيء لا يفنى لذاته فهذا أيضا خطأ وليس بصواب ؛ لأن كل شيء موجود فهو قابل للفناء ، وإن أراد به أن من مخلوقات الله ما لا يفنى بإرادة الله فهذا حق ، فالجنة لا تفنى وما فيها من نعيم لا يفنى ، وأهل الجنة لا يفنون ، وأهل النار لا يفنو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كن هذه الكلمة المطلق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ادة ليس لها أصل في الوجود وليس لها أصل في البق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ه على إطلاقها الكلمة إلحادية فتقول المادة مخلوقة من عدم ، وكل شيء سوى الله فالأصل فيه العدم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أما مسألة الفناء تقدم التفصيل فيها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الله الموفق </w:t>
            </w:r>
            <w:r>
              <w:rPr>
                <w:rFonts w:eastAsia="Times New Roman" w:cs="Traditional Arabic" w:ascii="Traditional Arabic" w:hAnsi="Traditional Arabic"/>
                <w:b/>
                <w:bCs/>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6</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ما حكم قول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شاءت قدرة الل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وإذا كان الجواب بعدمه فلماذا؟ مع أن الصفة تتبع موصوفها ، والصفة لا تنفعك عن ذات الله ؟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لا يصح أن ن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شاءت قدرة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لأن المشيئة إرادة والقدرة معنى ، والمعنى لا إرادة له وإنما الإرادة للمريد ، والمشيئة للشائي ولكننا ن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قتضت حكمة الله كذا وكذا ، أو نقول عن الشيء إذا وقع هذه قدرة الله كما نقول هذا خلق الله ، وأما إضافة أمر يقتضي الفعل الاختياري إلى القدرة فإن هذا لا يجوز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وأما قول السائل</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الصفة تتبع الموصوف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ن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عم ، وكونها تابعة للموصوف تدل على أنه لا يمكن أن نسند إليها شئ يستقل به الموصوف، وهي دارجة على لسان كثير من الناس ، يقول شاءت قدرة الله كذا وكذا، شاء القدر كذا وكذا، وهذا لا يجوز ؛ لأن القدر والقدرة أمران معنويان ولا مشيئة لمن هو قادر ولمن هو مقدر</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7</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هذه العبارة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ما صدقت على الله أن يكون كذا وكذا</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يقول النص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ا صدقت على الله أن يكون كذا وكذ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يعنون ما توقعت وما ظننت أن يكون هكذا ، وليس المعنى ما صدقت أن الله يفعل لعجزه عنه مثلا ، فالمعنى أنه ما كان يقع في ذهنه هذا الأمر، هذا هو المراد بهذا التعبير ، فالمعنى أذن صحيح لكن اللفظ فيها إيهام ، وعلى هذا يكون تنجب هذا اللفظ أحسن لأنه موهم ، ولكن التحريم صعب أن نقول حرام مع وضوح المعنى أنه لا يقصد به إلا ذلك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8</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الإنسان إذا شاهد جنازة </w:t>
            </w:r>
            <w:r>
              <w:rPr>
                <w:rFonts w:eastAsia="Times New Roman" w:cs="Traditional Arabic" w:ascii="Traditional Arabic" w:hAnsi="Traditional Arabic"/>
                <w:b/>
                <w:bCs/>
                <w:color w:val="943634"/>
                <w:sz w:val="32"/>
                <w:szCs w:val="32"/>
                <w:rtl w:val="true"/>
              </w:rPr>
              <w:t>: (</w:t>
            </w:r>
            <w:r>
              <w:rPr>
                <w:rFonts w:ascii="Traditional Arabic" w:hAnsi="Traditional Arabic" w:eastAsia="Times New Roman" w:cs="Traditional Arabic"/>
                <w:b/>
                <w:b/>
                <w:bCs/>
                <w:color w:val="943634"/>
                <w:sz w:val="32"/>
                <w:sz w:val="32"/>
                <w:szCs w:val="32"/>
                <w:rtl w:val="true"/>
              </w:rPr>
              <w:t>من المتوفي</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بالياء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أحسن أ ن يقال من المتوفى وإذا قال مَنْ المتوفي ؟ فلها معنى في اللغة العربية ، لأن هذا الرجل توفى حياته وأنهاه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89</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إن فلان له المثل الأعلى</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لا يجوز على سبيل الإطلاق ، إلا لله – سبحانه و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فهو الذي له المثل الأعلى ، وإما إذا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فلان كان المثل الأعلى في كذا وك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يده فهذا لا بأس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0</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ما حكم قوله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دفن في مثواه الأخير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القائ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فن في مثواه الأخ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رام ولا يجوز لأنك إذا قلت في مثواه الأخير فمقتضاه أن القبر آخر شئ له ، وهذا يتضمن إنكار البعث ومن المعلوم لعامة المسلمين أن القبر ليس آخر شيء ، إلا عند الذين لا يؤمنون باليوم الآخر ، فالقبر آخر شيء عندهم ، أما المسلم فليس آخر شيء عنده القبر وقد سمع إعرابي رجلا يقرأ قو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أَلْهَاكُمُ التَّكَاثُر حَتَّى زُرْتُمُ الْمَقَابِرَ</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64</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الله ما الزائر بمقي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الذي يزور يمشي فلابد من بعث وهذا صحيح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لهذا يجب تجنب هذه العبارة ولا يقال عن القبر أنه المثوى الأخير ، لأن المثوى الأخير إما الجنة وإما النار يوم القيام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1</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سئل عن قول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مسيجيد ، مصيحيف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فأجاب قائلا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أولى أن يقال المسجد والمصحف بلفظ التكبير لا التصغير ، لأنه قد يوهم الاستهانة به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2</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عن إطلاق المسيحية على النصرانية ؟ والمسيحي على النصراني </w:t>
            </w:r>
            <w:r>
              <w:rPr>
                <w:rFonts w:ascii="Traditional Arabic" w:hAnsi="Traditional Arabic" w:eastAsia="Times New Roman" w:cs="Traditional Arabic"/>
                <w:b/>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لا شك أن انتساب النصارى إلى المسيح بعد بعثة النبي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صلى الله عليه وسلم انتسبا غير صحيح لأنه لو كان صحيحا لآمنوا بمحمد صلى الله عليه وسلم ، فإن إيمانهم بمحمد صلى الله عليه وسلم إيمان بالمسيح عيسى ابن مريم عليه الصلاة والسلام،لأن الله – تعالى – 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5</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لم يبشرهم المسيح عيسى ابن مريم بمحمد صلى الله عليه وسلم ، إلا من أجل أن يقبلوا ما جاء به لأن البشارة بما لا ينفع لغو من القول لا يمكن أن تأتي من أدنى الناس عقلا ، فضلا عن أن تكون صدرت من عند أحد الرسل الكرام أولو العزم عيسى ابن مريم ، عليه الصلاة والسلام ، وهذا الذي بشر به عيسى ابن مريم بني إسرائيل هو محمد صلى الله عليه وسلم ، و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لما جاءهم بالبيانات قالوا هذا سحر مبين</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ا يدل على أن الرسول الذي بشر به قد جاء ولكنهم كفرو به وقالوا هذا سحر مبين ، فإذا كفرو بمحمد صلى الله عليه وسلم فإن هذا كفر بعيسى ابن مريم الذي بشرهم بمحمد صلى الله عليه وسلم ، وحينئذ لا يصح أن ينتسبوا إليه   </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 xml:space="preserve">فيقولوا إنهم مسيحيون ، إذ لو كانوا حقيقة لآمنوا بما بشر به المسيح ابن مريم لأن عيسى ابن مريم وغيره من الرسل قد أخذ الله عليهم العهد والميثاق أن يؤمنوا بمحمد صلى الله عليه وسلم ، كما قال الله –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إذ أخذ الله ميثاق النبيين لما آتيتكم من كتاب وحكمة ثم جاءكم رسول مصدق لما معكم لتؤمنن به ولتنصرن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أَقْرَرْتُمْ وَأَخَذْتُمْ عَلَى ذَلِكُمْ إِصْرِي قَالُوا أَقْرَرْنَا قَالَ فَاشْهَدُوا وَأَنَا مَعَكُمْ مِنَ الشَّاهِدِ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7</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الذي جاء مصدقا لما معهم هو محمد صلى الله عليه وسلم ، لقوله –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أَنْزَلْنَا إِلَيْكَ الْكِتَابَ بِالْحَقِّ مُصَدِّقاً لِمَا بَيْنَ يَدَيْهِ مِنَ الْكِتَابِ وَمُهَيْمِناً عَلَيْهِ فَاحْكُمْ بَيْنَهُمْ بِمَا أَنْزَلَ اللَّهُ وَلا تَتَّبِعْ أَهْوَاءَهُ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8</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وخلاصة القول</w:t>
            </w:r>
            <w:r>
              <w:rPr>
                <w:rFonts w:ascii="Traditional Arabic" w:hAnsi="Traditional Arabic" w:eastAsia="Times New Roman" w:cs="Traditional Arabic"/>
                <w:szCs w:val="32"/>
                <w:rtl w:val="true"/>
              </w:rPr>
              <w:t> </w:t>
            </w:r>
            <w:r>
              <w:rPr>
                <w:rFonts w:ascii="Traditional Arabic" w:hAnsi="Traditional Arabic" w:eastAsia="Times New Roman" w:cs="Traditional Arabic"/>
                <w:sz w:val="32"/>
                <w:sz w:val="32"/>
                <w:szCs w:val="32"/>
                <w:rtl w:val="true"/>
              </w:rPr>
              <w:t>أن نسبة النصارى إلى المسيح عيسى ابن مريم نسبة يكذبها الواقع ، لأنهم كفروا ببشارة المسيح عيسى ابن مريم عليه الصلاة والسلام وهو محمد صلى الله عليه وسلم ، وكفرهم به كفر بعيسى ابن مريم ، عليه الصلاة والسلام</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3</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سئل فضيلة الشيخ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عن حكم قول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فلان المغفور ل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فلان المرحوم</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بعض الناس ينكر قول القائ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لان المغفور له ، وفلان المرحو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يقولو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نا لا نعلم هل هذا الميت من المرحومين المغفور لهم أو ليس منهم ؟ وهذا الإنكار في محله إذا كان الإنسان يخبر خبرا أن هذا الميت قد رحم أو غفر له،لأنه لا يجوز أن نخبر أن هذا الميت قد رحم،أو غفر له بدون علم قال الله – تعالى</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ولا تقف ما ليس لك به علم</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69</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كن الناس لا يريدون بذلك الأخبار قطعا ، فالإنسان الذي يقول المرحوم الوالد ، المرحومة الوالدة ونحو ذلك لا يريدون بهذا الجزم أو الأخبار بأنهم مرحومون ، وإنما يريدون بذلك الدعاء أن الله – تعالى – قد رحمهم والرجاء ، وفرق بين الدعاء والخبر ، ولهذا نحن نقول فلان رحمه الله ، فلان غفر الله له ، فلان عفا الله عنه ، ولا فرق من حيث اللغة العربية بين قول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ن المرحو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ن رحمه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جمل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ملة خبرية ، والمرحوم بمعنى الذي رحم فهي أيضا خبرية ، فلا فرق بينهما أي بين مدلوليهما في اللغة العربية فمن منع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ن المرحو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جب أن يمنع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ن رحمه الله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على كل حال نقول لا إنكار في هذه الجملة أي في قول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ن المرحوم ، وفلان المغفور 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ا أشبه ذلك لأننا لسنا نخبر بذلك خبرا ونقول إن الله قد رحمه ، وإن الله قد غفر له ، ولكننا نسأل الله ونرجوه فهو من باب الرجاء والدعاء وليس من باب الإخبار ، وفرق بين هذا وهذا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4</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عن هذه العبارة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المكتوب على الجبين لابد تراه العين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وردت فيه آثار أنه يكتب على الجبين ما يكون على الإنسان ، لكن الآثار هذه ليست إلى ذلك في الصحة ، بحيث يعتقد الإنسان مدلولها فالأحاديث الصحيحة أن الإنسان يكتب عليه في بطن أمه أجله ، وعمله ، ورزقه ، وشقي أم سعيد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5</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عن قول الإنسان إذا خاطب ملكا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يا مولاي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الولاية تنقسم إلى قسمين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القسم الأول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ولاية مطلقة وهذه لله عز وجل كالسيادة المطلقة ، وولاية الله بالمعنى العام شاملة لكل أحد قال الله –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ثم ردوا إلى الله مولاهم الحق إلا له الحكم وهو أسرع الحاسب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0</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فجعل له سبحانه الولاية على هؤلاء المفترين،وهذه ولاية عامة،وأما بالمعنى الخاص فهي خاصة بالمؤمنين المتقين قال ال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ذلك بأن الله مولى الذين آمنوا وأن الكافرين لا مولى لهم </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الله – تعالى </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إلا إن أولياء الله لا خوف عليهم ولا هم يحزنون الذين آمنوا وكانوا يتقون</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2</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وهذه ولاية خاص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القسم الثاني</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ولاية مقيدة مضافة ، فهذه تكون لغير الله ولها في اللغة معاني كثيرة منها الناصر ، والمتولي للأمور،والسيد، قال الله –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إن تظاهرا عليه فإن الله هو مولاه وجبريل وصالح المؤمن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3</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وقال ، صلى الله عليه وسل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ن كنت مولاه فعلي مولا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صلى الله عليه وسل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إنما الولاء لمن أعت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على هذا فلا بأس أن يقول القائل للمل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ولاي بمعنى سيدي ما لم يخشى من ذلك محذور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6</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و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يحتج بعض الناس إذا نهي عن أمر مخالف للشريعة أو للآداب الإسلامية بقوله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الناس يفعلون كذا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هذا ليس بحجة لقوله – تعالى</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إن تطع أكثر من في الأرض يضلوك عن سبيل الله</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Pr>
              <w:t>74</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ول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ما أكثر الناس ولو حرصت بمؤمن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حجة فيما قاله الله ورسوله ، صلى الله عليه وسلم أو كان عليه السلف الصالح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7</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و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عن قول الإنسان لضيفه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وجه الله إلا أن تأكل </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لا يجوز لأحد أن يستشفع بالله – عز وجل – إلى أحد من الخلق ، فإن الله أعظم وأجل من أن يستشفع إلى خلقه وذلك لأن مرتبة المشفوع إليه أعلى من مرتبة الشافع والمشفوع له ، فكيف يصح أن يجعل الله –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شافعا عند أحد ؟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8</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عن قولهم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هذا نوء محمود</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لا يجوز وهو يشبه قول القائل مطرنا بنوء كذا وكذا الذي قال فيه النبي صلى الله عليه وسلم يرويه عن الله – عز وج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ن قال مطرنا بنوء كذا وكذا فهو كافر بي مؤمن بالكوكب</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والأنواء ما هي إلا أوقات لا تحمد ولا تذم ، وما يكون فيها من النعم والرخاء فهو من الله – تعالى – وهو الذي له الحمد أولاً وآخراً وله الحمد على كل حال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99</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و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حفظه الله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عن قول</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لا حول الله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قائل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قو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حول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ما سمعت أحدا يقولها وكأنهم يريدو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حول ولا قوة إلا ب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فيكون الخطأ فيها في التعبير ، والواجب أن تعدل على الوجه الذي يراد بها ، فيقا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لا حول ولا قوة إلا بالله</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100</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ما رأيكم في هذه العبارة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لا سمح الله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sz w:val="32"/>
                <w:sz w:val="32"/>
                <w:szCs w:val="32"/>
                <w:rtl w:val="true"/>
              </w:rPr>
              <w:t xml:space="preserve">فأجاب قائ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كره أن يقول القائ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سمح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سمح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بما توهم أن أحدا يجبر الله على شيء ف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سمح الله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له – عز وجل – كما قال الرسول صلى الله عليه وسلم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لا مكره ل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قال الرسول صلى الله عليه وسلم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لا يقول أحدكم اللهم أغفر إن شئت ، اللهم ارحمني إن شئت ، ولكن ليعزم المسألة ، وليعظم الرغبة فإن الله لا مكره له ، ولا يتعاظمه شيء أعطا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أولى أن يقول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لا قدر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دلا من قو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لا سمح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ه ابعد عن توهم ما لا يجوز في حق الله – تعالى </w:t>
            </w: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101</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سئل فضيلة الشيخ غفر الله ل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ما حكم قول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لا قدر الله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قدر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عناه الدعاء بأن الله لا يقدر ذلك ، والدعاء بأن الله لا يقدر هذا جائز ، و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قدر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يس معناه نفي أن يقدر الله ذلك ، إذ أن الحكم لله يقدر ما يشاء ، لكنه نفى بمعنى الطلب فهو خبر بمعنى الطلب بلا شك ، فكأنه حين ي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قدر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ي أسأل الله أن لا يقدره ، واستعمال النفي بمعنى الطلب شائع كثير في اللغة العربية وعلى هذا فلا بأس بهذه العبارة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102</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فضيلة الشيخ</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بعض الناس إذا مات شخص </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يا أيتها النفس المطمئنة أرجعي إلى ربك راضية مرضية</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ا لا يجوز أن يطلق على شخص بعينه ، لأن هذه شهادة بأنه من هذا الصنف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103</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سئل فضيلة الشيخ</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ما رأيكم في قول بعض الناس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يا هادي ، يا دليل</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ا هادي ، يا دلي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أعلمهما من أسماء الله ، فإن قصد به الإنسان الصفة فلا بأس كما يقول اللهم يا مجري السحاب ، يا منزل الكتاب وما أشبه ذلك ، فإن الله يهدي من يشاء 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دلي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نا بمعنى الهادي </w:t>
            </w:r>
            <w:r>
              <w:rPr>
                <w:rFonts w:ascii="Traditional Arabic" w:hAnsi="Traditional Arabic" w:eastAsia="Times New Roman" w:cs="Traditional Arabic"/>
                <w:szCs w:val="32"/>
                <w:rtl w:val="true"/>
              </w:rPr>
              <w:t>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104</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سئل غفر الله له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بعض الناس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يعلم الله كذا وكذا</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فأجاب بقو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ق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علم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ه مسألة خطيرة حتى رأيت في كتب الحنفية أن من قال عن شيء يعلم الله والأمر بخلافه صار كافرا خارجا عن الملة ، فإن قلت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لم أني ما فعلت ه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نت فاعله فمقتضى ذلك أن الله يجهل الأمر ،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لم الله أني ما زرت فلا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نت زائره صار الله لا يعلم بما يقع ، ومعلوم أنا من نفى عن الله العلم فقد كفر ، ولهذا قال الشافعي – رحمه الله في القدرية قال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جادلوهم بالعلم فإن أنكروه كفروا ، وإن أقروا خصمو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ـ</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حاصل أن قول القائ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لم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ذا قالها والأمر على خلاف مع قال فإن ذلك خطير جدا وهو حرام بلا ش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ما إذا كان مصيبا ، والأمر على وفق مع قال فلا بأس بذلك ، لأنه صادق في قوله ولأن الله بكل شيء عليم كما قالت الرسل في سورة يس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وا ربنا يعلم إنا إليكم لمرسل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6</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943634"/>
                <w:sz w:val="32"/>
                <w:szCs w:val="32"/>
              </w:rPr>
              <w:t>105</w:t>
            </w:r>
            <w:r>
              <w:rPr>
                <w:rFonts w:eastAsia="Times New Roman" w:cs="Traditional Arabic" w:ascii="Traditional Arabic" w:hAnsi="Traditional Arabic"/>
                <w:b/>
                <w:bCs/>
                <w:color w:val="943634"/>
                <w:sz w:val="32"/>
                <w:szCs w:val="32"/>
                <w:rtl w:val="true"/>
              </w:rPr>
              <w:t>.</w:t>
            </w:r>
            <w:r>
              <w:rPr>
                <w:rFonts w:ascii="Traditional Arabic" w:hAnsi="Traditional Arabic" w:eastAsia="Times New Roman" w:cs="Traditional Arabic"/>
                <w:b/>
                <w:b/>
                <w:bCs/>
                <w:color w:val="943634"/>
                <w:sz w:val="32"/>
                <w:sz w:val="32"/>
                <w:szCs w:val="32"/>
                <w:rtl w:val="true"/>
              </w:rPr>
              <w:t>وسئل فضيلة الشيخ </w:t>
            </w:r>
            <w:r>
              <w:rPr>
                <w:rFonts w:ascii="Traditional Arabic" w:hAnsi="Traditional Arabic" w:eastAsia="Times New Roman" w:cs="Traditional Arabic"/>
                <w:b/>
                <w:b/>
                <w:bCs/>
                <w:color w:val="943634"/>
                <w:szCs w:val="32"/>
                <w:rtl w:val="true"/>
              </w:rPr>
              <w:t>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عن قول </w:t>
            </w:r>
            <w:r>
              <w:rPr>
                <w:rFonts w:eastAsia="Times New Roman" w:cs="Traditional Arabic" w:ascii="Traditional Arabic" w:hAnsi="Traditional Arabic"/>
                <w:b/>
                <w:bCs/>
                <w:color w:val="943634"/>
                <w:sz w:val="32"/>
                <w:szCs w:val="32"/>
                <w:rtl w:val="true"/>
              </w:rPr>
              <w:t xml:space="preserve">: ( </w:t>
            </w:r>
            <w:r>
              <w:rPr>
                <w:rFonts w:ascii="Traditional Arabic" w:hAnsi="Traditional Arabic" w:eastAsia="Times New Roman" w:cs="Traditional Arabic"/>
                <w:b/>
                <w:b/>
                <w:bCs/>
                <w:color w:val="943634"/>
                <w:sz w:val="32"/>
                <w:sz w:val="32"/>
                <w:szCs w:val="32"/>
                <w:rtl w:val="true"/>
              </w:rPr>
              <w:t xml:space="preserve">على هواك </w:t>
            </w:r>
            <w:r>
              <w:rPr>
                <w:rFonts w:eastAsia="Times New Roman" w:cs="Traditional Arabic" w:ascii="Traditional Arabic" w:hAnsi="Traditional Arabic"/>
                <w:b/>
                <w:bCs/>
                <w:color w:val="943634"/>
                <w:sz w:val="32"/>
                <w:szCs w:val="32"/>
                <w:rtl w:val="true"/>
              </w:rPr>
              <w:t xml:space="preserve">) </w:t>
            </w:r>
            <w:r>
              <w:rPr>
                <w:rFonts w:ascii="Traditional Arabic" w:hAnsi="Traditional Arabic" w:eastAsia="Times New Roman" w:cs="Traditional Arabic"/>
                <w:b/>
                <w:b/>
                <w:bCs/>
                <w:color w:val="943634"/>
                <w:sz w:val="32"/>
                <w:sz w:val="32"/>
                <w:szCs w:val="32"/>
                <w:rtl w:val="true"/>
              </w:rPr>
              <w:t xml:space="preserve">وقول بعض الناس في مثل مشهور </w:t>
            </w:r>
            <w:r>
              <w:rPr>
                <w:rFonts w:eastAsia="Times New Roman" w:cs="Traditional Arabic" w:ascii="Traditional Arabic" w:hAnsi="Traditional Arabic"/>
                <w:b/>
                <w:bCs/>
                <w:color w:val="943634"/>
                <w:sz w:val="32"/>
                <w:szCs w:val="32"/>
                <w:rtl w:val="true"/>
              </w:rPr>
              <w:t>: (</w:t>
            </w:r>
            <w:r>
              <w:rPr>
                <w:rFonts w:ascii="Traditional Arabic" w:hAnsi="Traditional Arabic" w:eastAsia="Times New Roman" w:cs="Traditional Arabic"/>
                <w:b/>
                <w:b/>
                <w:bCs/>
                <w:color w:val="943634"/>
                <w:sz w:val="32"/>
                <w:sz w:val="32"/>
                <w:szCs w:val="32"/>
                <w:rtl w:val="true"/>
              </w:rPr>
              <w:t>العين وما ترى والنفس ما تشتهي</w:t>
            </w:r>
            <w:r>
              <w:rPr>
                <w:rFonts w:eastAsia="Times New Roman" w:cs="Traditional Arabic" w:ascii="Traditional Arabic" w:hAnsi="Traditional Arabic"/>
                <w:b/>
                <w:bCs/>
                <w:color w:val="943634"/>
                <w:sz w:val="32"/>
                <w:szCs w:val="32"/>
                <w:rtl w:val="true"/>
              </w:rPr>
              <w:t>) </w:t>
            </w:r>
            <w:r>
              <w:rPr>
                <w:rFonts w:eastAsia="Times New Roman" w:cs="Traditional Arabic" w:ascii="Traditional Arabic" w:hAnsi="Traditional Arabic"/>
                <w:b/>
                <w:bCs/>
                <w:color w:val="943634"/>
                <w:szCs w:val="32"/>
                <w:rtl w:val="true"/>
              </w:rPr>
              <w:t> </w:t>
            </w:r>
            <w:r>
              <w:rPr>
                <w:rFonts w:ascii="Traditional Arabic" w:hAnsi="Traditional Arabic" w:eastAsia="Times New Roman" w:cs="Traditional Arabic"/>
                <w:b/>
                <w:b/>
                <w:bCs/>
                <w:color w:val="943634"/>
                <w:sz w:val="32"/>
                <w:sz w:val="32"/>
                <w:szCs w:val="32"/>
                <w:rtl w:val="true"/>
              </w:rPr>
              <w:t xml:space="preserve">؟ </w:t>
            </w:r>
            <w:r>
              <w:rPr>
                <w:rFonts w:eastAsia="Times New Roman" w:cs="Traditional Arabic" w:ascii="Traditional Arabic" w:hAnsi="Traditional Arabic"/>
                <w:b/>
                <w:bCs/>
                <w:color w:val="943634"/>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فأجاب بقوله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Cs w:val="32"/>
                <w:rtl w:val="true"/>
              </w:rPr>
              <w:t> </w:t>
            </w:r>
            <w:r>
              <w:rPr>
                <w:rFonts w:ascii="Traditional Arabic" w:hAnsi="Traditional Arabic" w:eastAsia="Times New Roman" w:cs="Traditional Arabic"/>
                <w:sz w:val="32"/>
                <w:sz w:val="32"/>
                <w:szCs w:val="32"/>
                <w:rtl w:val="true"/>
              </w:rPr>
              <w:t xml:space="preserve">هذه الألفاظ ليس فيها بأس إلا أنها تقيد بما يكون غير مخالف للشرع ، فليس الإنسان على هواه في كل شئ تراه ، المهم أن هذه العبارة حيث هي لا بأس بها لكنها مقيدة بها بما لا يخالف الشرع </w:t>
            </w:r>
            <w:r>
              <w:rPr>
                <w:rFonts w:eastAsia="Times New Roman" w:cs="Traditional Arabic" w:ascii="Traditional Arabic" w:hAnsi="Traditional Arabic"/>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تم بحمد لله – تعالى – وشكره</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وصلى الله على نبينا محمد وعلى</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آله وصحبه أجمعين ومن</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تبعهم بإحسان إلى</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يوم الدين</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sz w:val="32"/>
                <w:szCs w:val="32"/>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color w:val="0000FF"/>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color w:val="0000FF"/>
                <w:sz w:val="8"/>
                <w:szCs w:val="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توبة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نمل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3</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رحمن ،  الآيتان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6</w:t>
            </w:r>
            <w:r>
              <w:rPr>
                <w:rFonts w:eastAsia="Times New Roman" w:cs="Traditional Arabic" w:ascii="Traditional Arabic" w:hAnsi="Traditional Arabic"/>
                <w:b/>
                <w:bCs/>
                <w:color w:val="0000FF"/>
                <w:sz w:val="24"/>
                <w:szCs w:val="24"/>
                <w:rtl w:val="true"/>
              </w:rPr>
              <w:t xml:space="preserve"> - </w:t>
            </w:r>
            <w:r>
              <w:rPr>
                <w:rFonts w:eastAsia="Times New Roman" w:cs="Traditional Arabic" w:ascii="Traditional Arabic" w:hAnsi="Traditional Arabic"/>
                <w:b/>
                <w:bCs/>
                <w:color w:val="0000FF"/>
                <w:sz w:val="24"/>
                <w:szCs w:val="24"/>
              </w:rPr>
              <w:t>27</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نبي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4</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سورة النس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6</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توب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طه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عراف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3</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9</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إسر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نس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13</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توب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5</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3</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بقر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0</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بقر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5</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بقر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7</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مائد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7</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7</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شورى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9</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جاثية ، الآيتان </w:t>
            </w:r>
            <w:r>
              <w:rPr>
                <w:rFonts w:eastAsia="Times New Roman" w:cs="Traditional Arabic" w:ascii="Traditional Arabic" w:hAnsi="Traditional Arabic"/>
                <w:b/>
                <w:bCs/>
                <w:color w:val="0000FF"/>
                <w:sz w:val="24"/>
                <w:szCs w:val="24"/>
                <w:rtl w:val="true"/>
              </w:rPr>
              <w:t xml:space="preserve">( </w:t>
            </w:r>
            <w:r>
              <w:rPr>
                <w:rFonts w:eastAsia="Times New Roman" w:cs="Traditional Arabic" w:ascii="Traditional Arabic" w:hAnsi="Traditional Arabic"/>
                <w:b/>
                <w:bCs/>
                <w:color w:val="0000FF"/>
                <w:sz w:val="24"/>
                <w:szCs w:val="24"/>
              </w:rPr>
              <w:t>25</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 </w:t>
            </w:r>
            <w:r>
              <w:rPr>
                <w:rFonts w:eastAsia="Times New Roman" w:cs="Traditional Arabic" w:ascii="Traditional Arabic" w:hAnsi="Traditional Arabic"/>
                <w:b/>
                <w:bCs/>
                <w:color w:val="0000FF"/>
                <w:sz w:val="24"/>
                <w:szCs w:val="24"/>
              </w:rPr>
              <w:t>26</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9</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تغابن ، الآيتان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w:t>
            </w:r>
            <w:r>
              <w:rPr>
                <w:rFonts w:eastAsia="Times New Roman" w:cs="Traditional Arabic" w:ascii="Traditional Arabic" w:hAnsi="Traditional Arabic"/>
                <w:b/>
                <w:bCs/>
                <w:color w:val="0000FF"/>
                <w:sz w:val="24"/>
                <w:szCs w:val="24"/>
                <w:rtl w:val="true"/>
              </w:rPr>
              <w:t xml:space="preserve"> – </w:t>
            </w:r>
            <w:r>
              <w:rPr>
                <w:rFonts w:eastAsia="Times New Roman" w:cs="Traditional Arabic" w:ascii="Traditional Arabic" w:hAnsi="Traditional Arabic"/>
                <w:b/>
                <w:bCs/>
                <w:color w:val="0000FF"/>
                <w:sz w:val="24"/>
                <w:szCs w:val="24"/>
              </w:rPr>
              <w:t>9</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0</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فتح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7</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نساء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لقمان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4</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3</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آل عمران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نعام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92</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5</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راجع الفتوى رقم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3</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حيث أنه يشترط أن يلاحظ معنى الصفة</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رات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7</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7</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قصص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2</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8</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نبي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95</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9</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نس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3</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0</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نعام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45</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آل عمران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9</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آل عمران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5</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3</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بقرة،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4</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5</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7</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يوسف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3</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8</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ر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9</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9</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تحريم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2</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0</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جاثي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3</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شمس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3</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3</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إسر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5</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شورى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2</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5</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إسراء الآية </w:t>
            </w:r>
            <w:r>
              <w:rPr>
                <w:rFonts w:eastAsia="Times New Roman" w:cs="Traditional Arabic" w:ascii="Traditional Arabic" w:hAnsi="Traditional Arabic"/>
                <w:b/>
                <w:bCs/>
                <w:color w:val="0000FF"/>
                <w:sz w:val="24"/>
                <w:szCs w:val="24"/>
                <w:rtl w:val="true"/>
              </w:rPr>
              <w:t xml:space="preserve">( </w:t>
            </w:r>
            <w:r>
              <w:rPr>
                <w:rFonts w:eastAsia="Times New Roman" w:cs="Traditional Arabic" w:ascii="Traditional Arabic" w:hAnsi="Traditional Arabic"/>
                <w:b/>
                <w:bCs/>
                <w:color w:val="0000FF"/>
                <w:sz w:val="24"/>
                <w:szCs w:val="24"/>
              </w:rPr>
              <w:t>85</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زمر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2</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7</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عنكبوت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1</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8</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إسر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8</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9</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بقر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59</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0</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يوسف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2</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يوسف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5</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نس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0</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3</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حج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8</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واقعة ، الآيتان </w:t>
            </w:r>
            <w:r>
              <w:rPr>
                <w:rFonts w:eastAsia="Times New Roman" w:cs="Traditional Arabic" w:ascii="Traditional Arabic" w:hAnsi="Traditional Arabic"/>
                <w:b/>
                <w:bCs/>
                <w:color w:val="0000FF"/>
                <w:sz w:val="24"/>
                <w:szCs w:val="24"/>
                <w:rtl w:val="true"/>
              </w:rPr>
              <w:t xml:space="preserve">( </w:t>
            </w:r>
            <w:r>
              <w:rPr>
                <w:rFonts w:eastAsia="Times New Roman" w:cs="Traditional Arabic" w:ascii="Traditional Arabic" w:hAnsi="Traditional Arabic"/>
                <w:b/>
                <w:bCs/>
                <w:color w:val="0000FF"/>
                <w:sz w:val="24"/>
                <w:szCs w:val="24"/>
              </w:rPr>
              <w:t>63</w:t>
            </w:r>
            <w:r>
              <w:rPr>
                <w:rFonts w:eastAsia="Times New Roman" w:cs="Traditional Arabic" w:ascii="Traditional Arabic" w:hAnsi="Traditional Arabic"/>
                <w:b/>
                <w:bCs/>
                <w:color w:val="0000FF"/>
                <w:sz w:val="24"/>
                <w:szCs w:val="24"/>
                <w:rtl w:val="true"/>
              </w:rPr>
              <w:t xml:space="preserve">- </w:t>
            </w:r>
            <w:r>
              <w:rPr>
                <w:rFonts w:eastAsia="Times New Roman" w:cs="Traditional Arabic" w:ascii="Traditional Arabic" w:hAnsi="Traditional Arabic"/>
                <w:b/>
                <w:bCs/>
                <w:color w:val="0000FF"/>
                <w:sz w:val="24"/>
                <w:szCs w:val="24"/>
              </w:rPr>
              <w:t>64</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5</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نعام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15</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طه ، الآيتان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1</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2</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7</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طه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94</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8</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عراف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200</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59</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فصلت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0</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مجادل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نحل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27</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شعر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3</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سورة الزمر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2</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تكاثر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5</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صف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آل عمران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1</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7</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آل عمران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81</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8</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مائدة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8</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9</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إسراء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3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0</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نعام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2</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1</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محمد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1</w:t>
            </w:r>
            <w:r>
              <w:rPr>
                <w:rFonts w:eastAsia="Times New Roman" w:cs="Traditional Arabic" w:ascii="Traditional Arabic" w:hAnsi="Traditional Arabic"/>
                <w:b/>
                <w:bCs/>
                <w:color w:val="0000FF"/>
                <w:sz w:val="24"/>
                <w:szCs w:val="24"/>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2</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يونس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62</w:t>
            </w:r>
            <w:r>
              <w:rPr>
                <w:rFonts w:eastAsia="Times New Roman" w:cs="Traditional Arabic" w:ascii="Traditional Arabic" w:hAnsi="Traditional Arabic"/>
                <w:b/>
                <w:bCs/>
                <w:color w:val="0000FF"/>
                <w:sz w:val="24"/>
                <w:szCs w:val="24"/>
                <w:rtl w:val="true"/>
              </w:rPr>
              <w:t xml:space="preserve"> – </w:t>
            </w:r>
            <w:r>
              <w:rPr>
                <w:rFonts w:eastAsia="Times New Roman" w:cs="Traditional Arabic" w:ascii="Traditional Arabic" w:hAnsi="Traditional Arabic"/>
                <w:b/>
                <w:bCs/>
                <w:color w:val="0000FF"/>
                <w:sz w:val="24"/>
                <w:szCs w:val="24"/>
              </w:rPr>
              <w:t>63</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3</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تحريم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xml:space="preserve"> )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4</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الأنعام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1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5</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يوسف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03</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76</w:t>
            </w:r>
            <w:r>
              <w:rPr>
                <w:rFonts w:eastAsia="Times New Roman" w:cs="Traditional Arabic" w:ascii="Traditional Arabic" w:hAnsi="Traditional Arabic"/>
                <w:b/>
                <w:bCs/>
                <w:color w:val="0000FF"/>
                <w:sz w:val="24"/>
                <w:szCs w:val="24"/>
                <w:rtl w:val="true"/>
              </w:rPr>
              <w:t>)  </w:t>
            </w:r>
            <w:r>
              <w:rPr>
                <w:rFonts w:ascii="Traditional Arabic" w:hAnsi="Traditional Arabic" w:eastAsia="Times New Roman" w:cs="Traditional Arabic"/>
                <w:b/>
                <w:b/>
                <w:bCs/>
                <w:color w:val="0000FF"/>
                <w:sz w:val="24"/>
                <w:sz w:val="24"/>
                <w:szCs w:val="24"/>
                <w:rtl w:val="true"/>
              </w:rPr>
              <w:t xml:space="preserve">سورة يس ، الآية </w:t>
            </w:r>
            <w:r>
              <w:rPr>
                <w:rFonts w:eastAsia="Times New Roman" w:cs="Traditional Arabic" w:ascii="Traditional Arabic" w:hAnsi="Traditional Arabic"/>
                <w:b/>
                <w:bCs/>
                <w:color w:val="0000FF"/>
                <w:sz w:val="24"/>
                <w:szCs w:val="24"/>
                <w:rtl w:val="true"/>
              </w:rPr>
              <w:t>(</w:t>
            </w:r>
            <w:r>
              <w:rPr>
                <w:rFonts w:eastAsia="Times New Roman" w:cs="Traditional Arabic" w:ascii="Traditional Arabic" w:hAnsi="Traditional Arabic"/>
                <w:b/>
                <w:bCs/>
                <w:color w:val="0000FF"/>
                <w:sz w:val="24"/>
                <w:szCs w:val="24"/>
              </w:rPr>
              <w:t>16</w:t>
            </w:r>
            <w:r>
              <w:rPr>
                <w:rFonts w:eastAsia="Times New Roman" w:cs="Traditional Arabic" w:ascii="Traditional Arabic" w:hAnsi="Traditional Arabic"/>
                <w:b/>
                <w:bCs/>
                <w:color w:val="0000FF"/>
                <w:sz w:val="24"/>
                <w:szCs w:val="24"/>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4"/>
                <w:szCs w:val="24"/>
                <w:rtl w:val="true"/>
              </w:rPr>
              <w:t> </w:t>
            </w:r>
          </w:p>
        </w:tc>
      </w:tr>
    </w:tbl>
    <w:p>
      <w:pPr>
        <w:pStyle w:val="Normal"/>
        <w:rPr/>
      </w:pPr>
      <w:r>
        <w:rPr>
          <w:rtl w:val="true"/>
        </w:rPr>
      </w:r>
    </w:p>
    <w:p>
      <w:pPr>
        <w:pStyle w:val="Normal"/>
        <w:rPr/>
      </w:pPr>
      <w:r>
        <w:rPr>
          <w:rtl w:val="true"/>
        </w:rPr>
        <w:t>المصدر</w:t>
      </w:r>
      <w:r>
        <w:rPr>
          <w:rtl w:val="true"/>
        </w:rPr>
        <w:t>:</w:t>
      </w:r>
    </w:p>
    <w:p>
      <w:pPr>
        <w:pStyle w:val="Normal"/>
        <w:rPr/>
      </w:pPr>
      <w:r>
        <w:rPr>
          <w:rtl w:val="true"/>
        </w:rPr>
      </w:r>
    </w:p>
    <w:p>
      <w:pPr>
        <w:pStyle w:val="Normal"/>
        <w:widowControl/>
        <w:bidi w:val="1"/>
        <w:spacing w:lineRule="auto" w:line="276" w:before="0" w:after="200"/>
        <w:jc w:val="left"/>
        <w:rPr/>
      </w:pPr>
      <w:hyperlink r:id="rId2">
        <w:r>
          <w:rPr>
            <w:rStyle w:val="InternetLink"/>
          </w:rPr>
          <w:t>http://www.ibnothaimeen.com/all/books/article_16992.shtml</w:t>
        </w:r>
      </w:hyperlink>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0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e0122"/>
    <w:rPr/>
  </w:style>
  <w:style w:type="character" w:styleId="InternetLink">
    <w:name w:val="Hyperlink"/>
    <w:basedOn w:val="DefaultParagraphFont"/>
    <w:uiPriority w:val="99"/>
    <w:semiHidden/>
    <w:unhideWhenUsed/>
    <w:rsid w:val="008e01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othaimeen.com/all/books/article_16992.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547</Words>
  <Characters>71518</Characters>
  <CharactersWithSpaces>8389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51:00Z</dcterms:created>
  <dc:creator>ahmed</dc:creator>
  <dc:description/>
  <dc:language>en-US</dc:language>
  <cp:lastModifiedBy>ahmed</cp:lastModifiedBy>
  <dcterms:modified xsi:type="dcterms:W3CDTF">2012-05-28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